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UDAPEST FŐVÁROS XVI. KERÜLETI ÖNKORMÁNYZA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 I V O N A T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1997. március 4-én (kedden) 16.</w:t>
      </w:r>
      <w:r>
        <w:rPr>
          <w:vertAlign w:val="superscript"/>
        </w:rPr>
        <w:t>00</w:t>
      </w:r>
      <w:r>
        <w:rPr/>
        <w:t xml:space="preserve"> órakor a Budapest Főváros XVI. Kerületi Önkormányzat Képviselő-testülete 4. sz. rendkívüli ülésén készült jegyzőkönyvbő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H A T Á R O Z A T : </w:t>
            </w:r>
          </w:p>
          <w:p>
            <w:pPr>
              <w:pStyle w:val="Normal"/>
              <w:jc w:val="both"/>
              <w:rPr/>
            </w:pPr>
            <w:r>
              <w:rPr/>
              <w:t>141/1997. (III.4.)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ülésének napirendjét az alábbiak  szerint állapítja meg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NAPIREND: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425"/>
        <w:gridCol w:w="6589"/>
      </w:tblGrid>
      <w:tr>
        <w:trPr/>
        <w:tc>
          <w:tcPr>
            <w:tcW w:w="219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avaslat az Önkormányzat 1997. évi költségvetéséről szóló rendelet-tervezetr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Kovács Attila polgármest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21 igen, 0 nem, 0 tartózkodá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</w:t>
      </w: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20"/>
        <w:gridCol w:w="163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NAPIREND</w:t>
            </w:r>
            <w:r>
              <w:rPr/>
              <w:t>:   1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avaslat az Önkormányzat 1997. évi költségvetéséről szóló rendelet-tervezetr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Kovács Attila polgármester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H A T Á R O Z A T : </w:t>
            </w:r>
          </w:p>
          <w:p>
            <w:pPr>
              <w:pStyle w:val="Normal"/>
              <w:jc w:val="both"/>
              <w:rPr/>
            </w:pPr>
            <w:r>
              <w:rPr/>
              <w:t>142/1997. (III.4.)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az Önkormányzat 1997. évi költségve-tési munkaanyagának működési bevételei 1/a. munkatáblán szereplő 2.809.900.000.- Ft  működési bevételt elfogadj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18 igen, 2 nem, 2 tartózkodá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</w:t>
      </w: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H A T Á R O Z A T : </w:t>
            </w:r>
          </w:p>
          <w:p>
            <w:pPr>
              <w:pStyle w:val="Normal"/>
              <w:jc w:val="both"/>
              <w:rPr/>
            </w:pPr>
            <w:r>
              <w:rPr/>
              <w:t>143/1997. (III.4.)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szavazási eredménye (8 igen, 5 nem, 9 tartózkodás) alapján elvetette azt a javaslatot, hogy az Önkormányzat 1997. évi költségvetési  munkaanyagának működési kiadásai 1/a. munkatáblán szereplő iskoláknak a működési kiadása 930.000.000.- Ft legyen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</w:t>
      </w: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H A T Á R O Z A T : </w:t>
            </w:r>
          </w:p>
          <w:p>
            <w:pPr>
              <w:pStyle w:val="Normal"/>
              <w:jc w:val="both"/>
              <w:rPr/>
            </w:pPr>
            <w:r>
              <w:rPr/>
              <w:t>144/1997. (III.4.)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az Önkormányzat 1997. évi költségvetési munkaanyagának működési kiadásai 1/a. munkatáblán szereplő iskolák működési kiadását 911.000.000.- Ft-tal elfogadj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14 igen, 4 nem, 4 tartózkodá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</w:t>
      </w: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H A T Á R O Z A T : </w:t>
            </w:r>
          </w:p>
          <w:p>
            <w:pPr>
              <w:pStyle w:val="Normal"/>
              <w:jc w:val="both"/>
              <w:rPr/>
            </w:pPr>
            <w:r>
              <w:rPr/>
              <w:t>145/1997. (III.4.)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az Önkormányzat 1997. évi költségvetési munkaanyagának működési kiadásai 1/a. munkatáblán szereplő Szociális Foglalkoztató működési kiadását 66.000.000,- Ft-tal elfogadj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17 igen, 3 nem, 1 tartózkodá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</w:t>
      </w: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H A T Á R O Z A T : </w:t>
            </w:r>
          </w:p>
          <w:p>
            <w:pPr>
              <w:pStyle w:val="Normal"/>
              <w:jc w:val="both"/>
              <w:rPr/>
            </w:pPr>
            <w:r>
              <w:rPr/>
              <w:t>146/1997. (III.4.)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A Képviselő-testület szavazási eredménye (7 igen, 6 nem, 9 tartózkodás) alapján elvetette azt a javaslatot, hogy az Önkormányzat 1997. évi költségvetési munkaanyagának működési kiadásai 1/a. munkatáblán szereplő óvodáknak a működési kiadása 410.365.000,- Ft legyen.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</w:t>
      </w: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H A T Á R O Z A T : </w:t>
            </w:r>
          </w:p>
          <w:p>
            <w:pPr>
              <w:pStyle w:val="Normal"/>
              <w:jc w:val="both"/>
              <w:rPr/>
            </w:pPr>
            <w:r>
              <w:rPr/>
              <w:t>147/1997. (III.4.)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az Önkormányzat 1997. évi költségvetési munkaanyagának működési kiadásai 1/a. munkatáblán szereplő óvodáknak  a működési kiadását 371.000.000,- Ft-tal elfogadj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16 igen, 4 nem, 1 tartózkodá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</w:t>
      </w: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H A T Á R O Z A T : </w:t>
            </w:r>
          </w:p>
          <w:p>
            <w:pPr>
              <w:pStyle w:val="Normal"/>
              <w:jc w:val="both"/>
              <w:rPr/>
            </w:pPr>
            <w:r>
              <w:rPr/>
              <w:t>148/1997. (III.4.)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az Önkormányzat 1997. évi költségvetési munkaanyagának működési kiadásai 1/a. munkatáblán szereplő Rácz Aladár Zeneiskolának a működési kiadását 44.000.000,- Ft-tal elfogadj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17 igen, 2 nem, 2 tartózkodá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</w:t>
      </w: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H A T Á R O Z A T : </w:t>
            </w:r>
          </w:p>
          <w:p>
            <w:pPr>
              <w:pStyle w:val="Normal"/>
              <w:jc w:val="both"/>
              <w:rPr/>
            </w:pPr>
            <w:r>
              <w:rPr/>
              <w:t>149/1997. (III.4.)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az Önkormányzat 1997. évi költségvetési működési kiadásai 1/a. munkatáblán szereplő Pedagógiai Szolgáltató Intézetnek a működési kiadását 22.000.000,- Ft-tal elfogadj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14 igen, 3 nem, 4 tartózkodá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</w:t>
      </w: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H A T Á R O Z A T : </w:t>
            </w:r>
          </w:p>
          <w:p>
            <w:pPr>
              <w:pStyle w:val="Normal"/>
              <w:jc w:val="both"/>
              <w:rPr/>
            </w:pPr>
            <w:r>
              <w:rPr/>
              <w:t>150/1997. (III.4.)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az Önkormányzat 1997. évi költségvetési munkaanyagának működési kiadásai 1/a. munkatáblán szereplő Nevelési Tanácsadónak a működési kiadását 12.000.000,- Ft-tal elfogadj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17 igen, 1 nem, 3 tartózkodá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</w:t>
      </w: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H A T Á R O Z A T : </w:t>
            </w:r>
          </w:p>
          <w:p>
            <w:pPr>
              <w:pStyle w:val="Normal"/>
              <w:jc w:val="both"/>
              <w:rPr/>
            </w:pPr>
            <w:r>
              <w:rPr/>
              <w:t>151/1997. (III.4.)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A Képviselő-testület szavazási eredménye (8 igen, 3 nem, 10 tartózkodás) alapján elvetette azt a javaslatot, hogy az Önkormányzat 1997. évi költségvetési munkaanyagának működési kiadásai 1/a. munkatáblán szereplő Corvin Művelődési Háznak a működési kiadása 17.800.000,- Ft legyen.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</w:t>
      </w: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H A T Á R O Z A T : </w:t>
            </w:r>
          </w:p>
          <w:p>
            <w:pPr>
              <w:pStyle w:val="Normal"/>
              <w:jc w:val="both"/>
              <w:rPr/>
            </w:pPr>
            <w:r>
              <w:rPr/>
              <w:t>152/1997. (III.4.)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az Önkormányzat 1997. évi költségvetési munkaanyagának működési kiadásai 1/a. munkatáblán szereplő Corvin Művelődési Háznak a működési kiadását 15.000.000,- Ft-tal elfogadj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16 igen, 3 nem, 2 tartózkodá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</w:t>
      </w: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H A T Á R O Z A T : </w:t>
            </w:r>
          </w:p>
          <w:p>
            <w:pPr>
              <w:pStyle w:val="Normal"/>
              <w:jc w:val="both"/>
              <w:rPr/>
            </w:pPr>
            <w:r>
              <w:rPr/>
              <w:t>153/1997. (III.4.)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 az Önkormányzat 1997. évi költségvetési munkaanyagának működési kiadásai 1/a. munkatáblán szereplő Bölcsődei ellátásra a működési kiadást 74.924.000,- Ft-tal elfogadj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18 igen, 2 nem, 1 tartózkodá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</w:t>
      </w: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H A T Á R O Z A T : </w:t>
            </w:r>
          </w:p>
          <w:p>
            <w:pPr>
              <w:pStyle w:val="Normal"/>
              <w:jc w:val="both"/>
              <w:rPr/>
            </w:pPr>
            <w:r>
              <w:rPr/>
              <w:t>154/1997. (III.4.)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az Önkormányzat 1997. évi költségvetési munkaanyagának működési kiadásai 1/a. munkatáblán szereplő Nappali Szociális Ellátásra a működési kiadást 48.008.000,- Ft-tal elfogadj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16 igen, 2 nem, 3 tartózkodá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</w:t>
      </w: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H A T Á R O Z A T : </w:t>
            </w:r>
          </w:p>
          <w:p>
            <w:pPr>
              <w:pStyle w:val="Normal"/>
              <w:jc w:val="both"/>
              <w:rPr/>
            </w:pPr>
            <w:r>
              <w:rPr/>
              <w:t>155/1997. (III.4.)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az Önkormányzat 1997. évi költségvetési munkaanyagának működési kiadásai 1/a. munkatáblán szereplő szociális étkeztetésre a működési kiadást 48.000.000,- Ft-tal elfogadj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15 igen, 3 nem, 3 tartózkodá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</w:t>
      </w: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H A T Á R O Z A T : </w:t>
            </w:r>
          </w:p>
          <w:p>
            <w:pPr>
              <w:pStyle w:val="Normal"/>
              <w:jc w:val="both"/>
              <w:rPr/>
            </w:pPr>
            <w:r>
              <w:rPr/>
              <w:t>156/1997. (III.4.)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A Képviselő-testület az Önkormányzat 1997. évi költségvetési munkaanyagának működési kiadásai 1/a. munkatáblán szereplő Házi Szociális Gondozónak a működési kiadását 44.000.000,- Ft-tal elfogadja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17 igen, 4 nem, 0 tartózkodá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</w:t>
      </w: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H A T Á R O Z A T : </w:t>
            </w:r>
          </w:p>
          <w:p>
            <w:pPr>
              <w:pStyle w:val="Normal"/>
              <w:jc w:val="both"/>
              <w:rPr/>
            </w:pPr>
            <w:r>
              <w:rPr/>
              <w:t>157/1997. (III.4.)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az Önkormányzat 1997. évi költségvetési munkaanyagának működési kiadásai 1/a. munkatáblán szereplő Családsegítő Központnak a működési kiadását 15.000.000,- Ft-tal elfogadj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16 igen, 5 nem, 0 tartózkodá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</w:t>
      </w: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H A T Á R O Z A T : </w:t>
            </w:r>
          </w:p>
          <w:p>
            <w:pPr>
              <w:pStyle w:val="Normal"/>
              <w:jc w:val="both"/>
              <w:rPr/>
            </w:pPr>
            <w:r>
              <w:rPr/>
              <w:t>158/1997. (III.4.)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A Képviselő-testület az Önkormányzat 1997. évi költségvetési munkaanyagának működési kiadásai 1/a munkatáblán szereplő egészségügyi alapellátásra a működési kiadást 159.081.000,- Ft-tal elfogadja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16 igen, 2 nem, 3 tartózkodá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</w:t>
      </w: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H A T Á R O Z A T : </w:t>
            </w:r>
          </w:p>
          <w:p>
            <w:pPr>
              <w:pStyle w:val="Normal"/>
              <w:jc w:val="both"/>
              <w:rPr/>
            </w:pPr>
            <w:r>
              <w:rPr/>
              <w:t>159/1997. (III.4.)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 az Önkormányzat 1997. évi költségvetési munkaanyagának működési kiadásai 1/a munkatáblán szereplő Gazdasági Működtető és Ellátó Szervezetnek a működési kiadását 20.000.000,- Ft-tal elfogadj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18 igen, 1 nem, 2 tartózkodá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</w:t>
      </w: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H A T Á R O Z A T : </w:t>
            </w:r>
          </w:p>
          <w:p>
            <w:pPr>
              <w:pStyle w:val="Normal"/>
              <w:jc w:val="both"/>
              <w:rPr/>
            </w:pPr>
            <w:r>
              <w:rPr/>
              <w:t>160/1997. (III.4.)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az Önkormányzat 1997. évi költségvetési munkaanyagának működési kiadásai 1/a. munkatáblán szereplő Ingatlan Fenntartó és Üzemeltető Részlegnek a működési kiadását 71.773.000,- Ft-tal elfogadj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13 igen, 5 nem, 3 tartózkodá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</w:t>
      </w: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H A T Á R O Z A T : </w:t>
            </w:r>
          </w:p>
          <w:p>
            <w:pPr>
              <w:pStyle w:val="Normal"/>
              <w:jc w:val="both"/>
              <w:rPr/>
            </w:pPr>
            <w:r>
              <w:rPr/>
              <w:t>161/1997. (III.4.)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az Önkormányzat 1997. évi költségvetési munkaanyagának működési kiadásai 1/a. munkatáblán szereplő Polgári Védelemnek a működési kiadását 3.061.000,- Ft-tal elfogadj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15 igen, 2 nem, 4 tartózkodá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</w:t>
      </w: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H A T Á R O Z A T : </w:t>
            </w:r>
          </w:p>
          <w:p>
            <w:pPr>
              <w:pStyle w:val="Normal"/>
              <w:jc w:val="both"/>
              <w:rPr/>
            </w:pPr>
            <w:r>
              <w:rPr/>
              <w:t>162/1997. (III.4.)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szavazási eredménye (8 igen, 3 nem, 7 tartózkodás) alapján elvetette azt a javaslatot, hogy az Önkormányzat 1997. évi költségvetési munkaanyagának működési kiadásai 1/a. munkatáblán szereplő közutak, hidak üzemeltetésére a működési kiadás 83.500.000,- Ft legyen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</w:t>
      </w: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H A T Á R O Z A T : </w:t>
            </w:r>
          </w:p>
          <w:p>
            <w:pPr>
              <w:pStyle w:val="Normal"/>
              <w:jc w:val="both"/>
              <w:rPr/>
            </w:pPr>
            <w:r>
              <w:rPr/>
              <w:t>163/1997. (III.4.)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az Önkormányzat 1997. évi költségvetési munkaanyagának működési kiadásai 1/a. munkatáblán szereplő településre a működési kiadást 63.000.000,- Ft-tal elfogadj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13 igen, 4 nem, 2 tartózkodá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</w:t>
      </w: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H A T Á R O Z A T : </w:t>
            </w:r>
          </w:p>
          <w:p>
            <w:pPr>
              <w:pStyle w:val="Normal"/>
              <w:jc w:val="both"/>
              <w:rPr/>
            </w:pPr>
            <w:r>
              <w:rPr/>
              <w:t>164/1997. (III.4.)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az Önkormányzat 1997. évi költségvetési munkaanyagának működési kiadásai 1/a munkatáblán szereplő rendszeres szociális segélyezésre a kiadást 127.143.000,- Ft-tal elfogadj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17 igen, 2 nem, 0 tartózkodá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</w:t>
      </w: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H A T Á R O Z A T : </w:t>
            </w:r>
          </w:p>
          <w:p>
            <w:pPr>
              <w:pStyle w:val="Normal"/>
              <w:jc w:val="both"/>
              <w:rPr/>
            </w:pPr>
            <w:r>
              <w:rPr/>
              <w:t>165/1997. (III.4.)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az Önkormányzat 1997. évi költségvetési munkaanyagának működési kiadásai 1/a. munkatáblán szereplő eseti segélyezésre a kiadást 122.857.000,- Ft-tal elfogadj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16 igen, 1 nem, 2 tartózkodá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</w:t>
      </w: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H A T Á R O Z A T : </w:t>
            </w:r>
          </w:p>
          <w:p>
            <w:pPr>
              <w:pStyle w:val="Normal"/>
              <w:jc w:val="both"/>
              <w:rPr/>
            </w:pPr>
            <w:r>
              <w:rPr/>
              <w:t>166/1997. (III.4.)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A Képviselő-testület az Önkormányzat 1997. évi költségvetési munkaanyagának működési kiadásai 1/a. munkatáblán szereplő Sashalmi Piacnak a működési kiadását 2.000.000,- Ft-tal elfogadja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16 igen, 1 nem, 2 tartózkodá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</w:t>
      </w: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H A T Á R O Z A T : </w:t>
            </w:r>
          </w:p>
          <w:p>
            <w:pPr>
              <w:pStyle w:val="Normal"/>
              <w:jc w:val="both"/>
              <w:rPr/>
            </w:pPr>
            <w:r>
              <w:rPr/>
              <w:t>167/1997. (III.4.)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az Önkormányzat 1997. évi költségvetési munkaanyagának működési kiadásai 1/a. munkatáblán szereplő Környezetvédelemre a kiadást 55.000.000,- Ft-tal elfogadj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15 igen, 1 nem, 3 tartózkodá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</w:t>
      </w: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H A T Á R O Z A T : </w:t>
            </w:r>
          </w:p>
          <w:p>
            <w:pPr>
              <w:pStyle w:val="Normal"/>
              <w:jc w:val="both"/>
              <w:rPr/>
            </w:pPr>
            <w:r>
              <w:rPr/>
              <w:t>168/1997. (III.4.)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az Önkormányzat 1997. évi költség-vetési munkaanyagának működési kiadásai 1/a. munkatáblán szereplő kisebbségi önkormányzatok támo-gatására a kiadást 6.000.000,- Ft-tal elfogadj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11 igen, 3 nem, 5 tartózkodá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</w:t>
      </w: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H A T Á R O Z A T : </w:t>
            </w:r>
          </w:p>
          <w:p>
            <w:pPr>
              <w:pStyle w:val="Normal"/>
              <w:jc w:val="both"/>
              <w:rPr/>
            </w:pPr>
            <w:r>
              <w:rPr/>
              <w:t>169/1997. (III.4.)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az Önkormányzat 1997. évi költségvetési munkaanyagának működési kiadásai 1/a. munkatáblán szereplő történelmi egyházak támogatására a kiadást 4.000.000,- Ft-tal elfogadj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10 igen, 1 nem, 8 tartózkodá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</w:t>
      </w: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H A T Á R O Z A T : </w:t>
            </w:r>
          </w:p>
          <w:p>
            <w:pPr>
              <w:pStyle w:val="Normal"/>
              <w:jc w:val="both"/>
              <w:rPr/>
            </w:pPr>
            <w:r>
              <w:rPr/>
              <w:t>170/1997. (III.4.)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úgy határoz, hogy a kerületi galéria a Mátyásföldi Színházban legyen, egyúttal az Önkormányzat 1997. évi költségvetési munkaanyagának működési kiadásai 1/a. munkatáblából a kerületi galéria sort 4.000.000,- Ft-tal kiemeli, és 8.000.000,- Ft + 4.000.000.- Ft-al a fejlesztési kiadásba áttesz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14 igen, 1 nem, 4 tartózkodá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</w:t>
      </w: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H A T Á R O Z A T : </w:t>
            </w:r>
          </w:p>
          <w:p>
            <w:pPr>
              <w:pStyle w:val="Normal"/>
              <w:jc w:val="both"/>
              <w:rPr/>
            </w:pPr>
            <w:r>
              <w:rPr/>
              <w:t>171/1997. (III.4.)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az Önkormányzat 1997. évi költségvetési munkaanyagának működési kiadásai 1/a. munkatáblán szereplő helyi rendőrség támogatását 6.000.000,- Ft-tal elfogadj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13 igen, 1 nem, 6 tartózkodá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</w:t>
      </w: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H A T Á R O Z A T : </w:t>
            </w:r>
          </w:p>
          <w:p>
            <w:pPr>
              <w:pStyle w:val="Normal"/>
              <w:jc w:val="both"/>
              <w:rPr/>
            </w:pPr>
            <w:r>
              <w:rPr/>
              <w:t>172/1997. (III.4.)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az Önkormányzat 1997. évi költségvetési munkaanyagának működési kiadásai 1/a. munkatáblán szereplő polgárőrség támogatását 3.000.000,- Ft-tal elfogadj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16 igen, 3 nem, 1 tartózkodá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</w:t>
      </w: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H A T Á R O Z A T : </w:t>
            </w:r>
          </w:p>
          <w:p>
            <w:pPr>
              <w:pStyle w:val="Normal"/>
              <w:jc w:val="both"/>
              <w:rPr/>
            </w:pPr>
            <w:r>
              <w:rPr/>
              <w:t>173/1997. (III.4.)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az Önkormányzat 1997. évi költségvetési munkaanyagának működési kiadásai 1/a. munkatáblán a karitatív szervezetekkel szerepelteti és támogatását 1.000.000,- Ft-tal elfogadj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19 igen, 0 nem, 1 tartózkodá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</w:t>
      </w: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H A T Á R O Z A T : </w:t>
            </w:r>
          </w:p>
          <w:p>
            <w:pPr>
              <w:pStyle w:val="Normal"/>
              <w:jc w:val="both"/>
              <w:rPr/>
            </w:pPr>
            <w:r>
              <w:rPr/>
              <w:t>174/1997. (III.4.)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az Önkormányzat 1997. évi költségvetési munkaanyagának működési kiadásai 1/a. munkatáblán szereplő kulturális és sport működési kiadását 37.000.000,- Ft-tal elfogadj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17 igen, 1 nem, 2 tartózkodá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</w:t>
      </w: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H A T Á R O Z A T : </w:t>
            </w:r>
          </w:p>
          <w:p>
            <w:pPr>
              <w:pStyle w:val="Normal"/>
              <w:jc w:val="both"/>
              <w:rPr/>
            </w:pPr>
            <w:r>
              <w:rPr/>
              <w:t>175/1997. (III.4.)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az Önkormányzat 1997. évi költségvetési munkaanyagának működési kiadásai 1/a. munkatáblán szereplő kerületi civil egyesületek támogatását 1.000.000,- Ft-tal elfogadj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13 igen, 2 nem, 5 tartózkodá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</w:t>
      </w: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H A T Á R O Z A T : </w:t>
            </w:r>
          </w:p>
          <w:p>
            <w:pPr>
              <w:pStyle w:val="Normal"/>
              <w:jc w:val="both"/>
              <w:rPr/>
            </w:pPr>
            <w:r>
              <w:rPr/>
              <w:t>176/1997. (III.4.)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az Önkormányzat 1997. évi költségvetési munkaanyagának felhalmozási kiadás 1/b. munkatáblán szereplő intézmények felhalmozási kiadását 5.025.000,- Ft-tal elfogadj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16 igen, 1 nem, 1 tartózkodá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</w:t>
      </w: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H A T Á R O Z A T : </w:t>
            </w:r>
          </w:p>
          <w:p>
            <w:pPr>
              <w:pStyle w:val="Normal"/>
              <w:jc w:val="both"/>
              <w:rPr/>
            </w:pPr>
            <w:r>
              <w:rPr/>
              <w:t>177/1997. (III.4.)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az Önkormányzat 1997. évi költségvetési munkaanyagának működési kiadásai 1/a munkatáblán szereplő támogatások kiadását - díszpolgári cím és kitüntetések  összegekkel együtt - 58.726.000,- Ft-tal elfogadj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17 igen, 1 nem, 1 tartózkodá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</w:t>
      </w: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H A T Á R O Z A T : </w:t>
            </w:r>
          </w:p>
          <w:p>
            <w:pPr>
              <w:pStyle w:val="Normal"/>
              <w:jc w:val="both"/>
              <w:rPr/>
            </w:pPr>
            <w:r>
              <w:rPr/>
              <w:t>178/1997. (III.4.)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az Önkormányzat 1997. évi költségvetési munkaanyagának felhalmozási bevételek 1/b. munkatáblán szereplő felhalmozási célú intézményi bevételeket 3.725.000,- Ft-tal elfogadj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17 igen, 0 nem, 1 tartózkodá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</w:t>
      </w: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H A T Á R O Z A T : </w:t>
            </w:r>
          </w:p>
          <w:p>
            <w:pPr>
              <w:pStyle w:val="Normal"/>
              <w:jc w:val="both"/>
              <w:rPr/>
            </w:pPr>
            <w:r>
              <w:rPr/>
              <w:t>179/1997. (III.4.)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az Önkormányzat 1997. évi költségvetési munkaanyagának felhalmozási bevételek 1/b. munkatáblán szereplő ingatlan értékesítést 101.840.000,- Ft-tal elfogadj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15 igen, 0 nem, 3 tartózkodá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</w:t>
      </w: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H A T Á R O Z A T : </w:t>
            </w:r>
          </w:p>
          <w:p>
            <w:pPr>
              <w:pStyle w:val="Normal"/>
              <w:jc w:val="both"/>
              <w:rPr/>
            </w:pPr>
            <w:r>
              <w:rPr/>
              <w:t>180/1997. (III.4.)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úgy határoz, hogy az Önkormányzat 1997. évi költségvetési munkaanyagának felhalmozási kiadás 1/b. munkatáblán szereplő felújítási kiadásokat a módosítási javaslatokkal kiegészítve 1997. március 11-i ülésén tárgyalj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16 igen, 1 nem, 3 tartózkodá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kmf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Dr.Tuboly Marianna</w:t>
        <w:tab/>
        <w:tab/>
        <w:tab/>
        <w:tab/>
        <w:t>Kovács Attila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>jegyző</w:t>
        <w:tab/>
        <w:tab/>
        <w:tab/>
        <w:tab/>
        <w:tab/>
        <w:tab/>
        <w:t>polgármester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1450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pt;height:13.95pt;mso-wrap-distance-left:0pt;mso-wrap-distance-right:0pt;mso-wrap-distance-top:0pt;mso-wrap-distance-bottom:0pt;margin-top:0.05pt;mso-position-vertical-relative:text;margin-left:22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14:56:00Z</dcterms:created>
  <dc:creator>Titkárság</dc:creator>
  <dc:description/>
  <cp:keywords/>
  <dc:language>en-US</dc:language>
  <cp:lastModifiedBy>Herga Marcsi</cp:lastModifiedBy>
  <dcterms:modified xsi:type="dcterms:W3CDTF">2007-01-22T14:56:00Z</dcterms:modified>
  <cp:revision>2</cp:revision>
  <dc:subject/>
  <dc:title>BUDAPEST FŐVÁROS XVI. KERÜLETI ÖNKORMÁNYZAT</dc:title>
</cp:coreProperties>
</file>