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1997. március 11-én (kedden) 16.00 órakor a Budapest Főváros XVI. Kerületi Önkormányzat Képviselő-testülete 5. számú ülésén készült jegyzőkönyvből. (ünnepi ül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 ELŐTT:</w:t>
      </w:r>
      <w:r>
        <w:rPr/>
        <w:t xml:space="preserve">       Március 15-e alkalmából kitüntetések adomány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Rendőrkapitányság Vezetőjének tájékoztat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Krucsó János Rendőrkapitány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ezető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1997. évi költségvetéséről szóló rendelet-tervez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22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1. 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b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Rendőrkapitányság Vezetőjének tájékoztat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Krucsó János Rendőrkapitányság vezető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 :</w:t>
            </w:r>
          </w:p>
          <w:p>
            <w:pPr>
              <w:pStyle w:val="Normal"/>
              <w:jc w:val="both"/>
              <w:rPr/>
            </w:pPr>
            <w:r>
              <w:rPr/>
              <w:t>182/1997. (III.11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a Polgármestert, hogy a belterületi föld értéke után kapott 1997. március 12-én lejáró értékpapírokba fektetett pénzösszeget 254.154,- eFt-ot államilag garantált, a lekötés alatt is mobilizálható állampapírokba fektesse.</w:t>
            </w:r>
          </w:p>
          <w:p>
            <w:pPr>
              <w:pStyle w:val="Normal"/>
              <w:jc w:val="both"/>
              <w:rPr/>
            </w:pPr>
            <w:r>
              <w:rPr/>
              <w:t>Az üzlet lebonyolításával az MKB Értékpapír és Befektetési Rt-t bí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1997. évi költségvetéséről szóló rendelet-tervez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 A T Á R O Z A T :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183/1997.(III.11.)</w:t>
              </w:r>
            </w:hyperlink>
            <w:r>
              <w:rPr/>
              <w:t xml:space="preserve"> Kt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7 igen, 8 nem, 10 tartózkodás) alapján elvetette azt a módosító javaslatot, hogy az Önkormányzat 1997. évi költségvetési rendelet-tervezet 19. §-ában a polgármesteri hivatalban dolgozó köztisztviselők illetményalapja 26.4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4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 9 igen, 7 nem, 9 tartózkodás) alapján elvetette azt a módosító javaslatot, hogy az Önkormányzat 1997. évi költségvetési rendelet-tervezet 19. §-ában a Polgármesteri Hivatalban dolgozó köztisztviselők illetményalapja 26.0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rendelet-tervezet 19. §-ában szereplő, polgármesteri hivatalban dolgozó köztisztviselők illetményalapját 25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6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9 nem, 9 tartózkodás) alapján elvetette azt a módosító javaslatot, hogy az Önkormányzat 1997. évi költségvetési rendelet-tervezetében az Óvodák, iskolák felújítására a többlettámogatás 170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2 nem, 8 tartózkodás) alapján elvetette azt a módosító javaslatot, hogy az Önkormányzat 1997. évi költségvetési rendelet-tervezetében az oktatási színvonal javítására, berendezések, eszközök vásárlására a többlettámogatás 56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8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10 nem, 11 tartózkodás) alapján elvetette azt a módosító javaslatot, hogy az Önkormányzat 1997. évi költségvetési rendelet-tervezetében a pedagógusok szakmai továbbképzésére a többlettámogatás 26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9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8 nem, 10 tartózkodás) alapján elvetette azt a módosító javaslatot, hogy az Önkormányzat 1997. évi költségvetési rendelet-tervezetében az egészségügyi műszerezettség javítására a szakrendelőben és a háziorvosi hálózatban a többlettámogatás 115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0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9 nem, 9 tartózkodás) alapján elvetette azt a módosító javaslatot, hogy az Önkormányzat 1997. évi költségvetési rendelet-tervezetében az orvosok, asszisztensek továbbképzésére a többlettámogatás 10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0 nem, 9 tartózkodás) alapján elvetette azt a módosító javaslatot, hogy az Önkormányzat 1997. évi költségvetési rendelet-tervezetében a kerületi mentálhigiénés programra a többlettámogatás 10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2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0 nem, 9 tartózkodás) alapján elvetette azt a módosító javaslatot, hogy az Önkormányzat 1997. évi költségvetési rendelet-tervezetében a kerületi uszoda építésére a többlettámogatás 135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3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200.000.000,- Ft általános gazdálkodási tartalék egy éves lekötésre kerüljön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4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0 nem, 9 tartózkodás) alapján elvetette azt a módosító javaslatot, hogy az Önkormányzat 1997. évi költségvetési rendelet-tervezetében a Szakrendelő 1997. évi átvételére a többlettámogatás 15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8 nem, 11 tartózkodás) alapján elvetette azt a módosító javaslatot, hogy az Önkormányzat 1997. évi költségvetési rendelet-tervezetében az egészségügyi pályázati alap háziorvosok részére többlettámogatásként 20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6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0 nem, 8 tartózkodás) alapján elvetette azt a módosító javaslatot, hogy az Önkormányzat 1997. költségvetési rendelet-tervezetében a Jókai szakrendelő átvételére, vagy támogatására a többlettámogatási  keret 30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 9 nem, 9 tartózkodás) alapján elvetette azt a módosító javaslatot, hogy az Önkormányzat 1997. évi költségvetési rendelet-tervezetében a címzett egészségpolitikai többlettámogatási keret 5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8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7 nem, 11 tartózkodás) alapján elvetette azt a módosító javaslatot, hogy az Önkormányzat 1997. évi költségvetési rendelet-tervezetében a címzetlen egészségpolitikai többlettámogatási keret 2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99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15 db EKG vásárlására a többlettámogatás 7.000.000,- Ft legyen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0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9 nem, 9 tartózkodás) alapján elvetette azt a módosító javaslatot, hogy az Önkormányzat 1997. évi költségvetési rendelet-tervezetében 1 db ultrahang készülék vásárlására a többlettámogatás 8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6 nem, 14 tartózkodás) alapján elvetette azt a módosító javaslatot, hogy az Önkormányzat 1997. évi költségvetési rendelet-tervezetében a Corvin Mátyás tér zöldterület rendezésére a többlettámogatás 2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2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tervezetében játszóterek létesítésére, felújítására a többlettámogatás 5.000.000,- Ft legyen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3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8 nem, 11 tartózkodás) alapján elvetette azt a módosító javaslatot, hogy az Önkormányzat 1997. évi költségvetési rendelet-tervezetében a Sashalmi sétány zöldterület rendezési tervének elkészítésére a többlettámogatás 2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4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9 nem, 10 tartózkodás) alapján elvetette azt a módosító javaslatot, hogy az Önkormányzat 1997. évi költségvetési rendelet-tervezetében a földutak fenntartására a többlettámogatás 35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a földutak fenntartására a többlettámogatás 11.500.000,- Ft legyen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8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6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a faültetési alapra a többlettámogatás 2.000.000,- Ft legyen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 igen, 7 nem, 16 tartózkodás) alapján elvetette azt a módosító javaslatot, hogy az Önkormányzat 1997. évi költségvetési rendelet-tervezetében komposztálásra, településtisztaságra a többlettámogatás 6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8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környezetvédelmi mérésekre a többlettámogatás 2.500.000,- Ft legyen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09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6 nem, 13 tartózkodás) alapján elvetette azt a módosító javaslatot, hogy az Önkormányzat 1997. évi költségvetési rendelet-tervezetében járdaépítésre a többlettámogatás 10.0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0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0 nem, 8 tartózkodás) alapján elvetette azt a módosító javaslatokat tartalmazó csomagtervet, amely az Önkormányzat költségvetési rendelet-tervezete működési kiadásaira és bevételeire vonatkoz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2 nem 12 tartózkodás) alapján elvetette azt a módosító javaslatot, hogy az Önkormányzat 1997. évi költségvetési rendelet-tervezetében a Tűzoltóság támogatására a többlettámogatás 1.900.000,- Ft legyen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2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0, nem, 9 tartózkodás) alapján elvetette azt a módosító javaslatot, amely az Önkormányzat 1997. évi költségvetési rendelet-tervezete 6. sz. mellékletének 7. sorszáma alatt „Nemzetközi kapcsolatok” tételén szereplő 5.000.000,- Ft elhagyására vonatkoz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3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1 nem, 8 tartózkodás) alapján elvetette azt a módosító javaslatot, amely az Önkormányzat 1997. évi költségvetési rendelet-tervezete 6. sz. mellékletének 10. sorszáma alatt „Polgármesteri keret” tételén szereplő 2.000.000,- Ft elhagyására vonatkoz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4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0 nem, 8 tartózkodás) alapján elvetette azt a módosító javaslatot, amely az Önkormányzat 1997. évi költségvetési rendelet-tervezete 6. sz. mellékletének 11. sorszáma alatt „Alpolgármesteri keret” tételén szereplő 2.000.000,- Ft elhagyására vonatkoz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 igen, 16 nem, 7 tartózkodás) alapján elvetette azt a módosító javaslatot, amely az Önkormányzat 1997. évi költségvetési rendelet-tervezete 4. sz. mellékletében szereplő „Vagyonvédelmi rendszer” 10.000.000,- Ft elhagyására vonatkoz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6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6 nem, 9 tartózkodás) alapján elvetette azt a módosító javaslatot, hogy az Önkormányzat 1997. évi költségvetési rendelet-tervezetében a 13 általános iskola összkiadása 930.000.000,- Ft legyen a korábbi előterjesztés 2/B melléklete szerinti bontásba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3 nem, 14 tartózkodás) alapján elvetette azt a módosító javaslatot, hogy az Önkormányzat 1997. évi költségvetési rendelet-tervezetében a 13 általános iskola kiadása, többlettámogatásként 5.000.000,- Ft-tal kerüljön növelésre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8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5 nem, 7 tartózkodás) alapján elvetette azt a módosító javaslatot, hogy az Önkormányzat 1997. évi költségvetési rendelet-tervezetében az óvodák kiadása többlettámogatásként 39.000.000,- Ft-tal kerüljön növelésre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19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az óvodák dologi kiadása többlettámogatásként 16.000.000,- Ft-tal kerüljön növelésre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0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8 nem, 8 tartózkodás) alapján elvetette azt a módosító javaslatot, hogy az Önkormányzat 1997. évi költségvetési rendelet-tervezetében a 13 általános  iskola kiadása többlettámogatásként 24.784.000,- Ft-tal kerüljön növelésre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6 nem, 8 tartózkodás) alapján elvetette azt a módosító javaslatot, hogy az Önkormányzat 1997. évi költségvetési rendelet-tervezetében a 13 általános iskola kiadása többlettámogatásként 13.827.000,- Ft-tal kerüljön növelésre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2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8 nem,, 12 tartózkodás) alapján elvetette azt a módosító javaslatot, hogy az Önkormányzat 1997. évi költségvetési rendelet-tervezetében a Nevelési Tanácsadó kiadása többlettámogatásként 3.000.000,- Ft-tal kerüljön növelésre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3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a Nevelési Tanácsadó többlettámogatásként 1.000.000,- Ft-tal kerüljön növelésre a felhalmozási célú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4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4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8 nem, 7 tartózkodás) alapján elvetette azt a módosító javaslatot, hogy az Önkormányzat 1997. évi költségvetési rendelet-tervezetében a Polgárőrség támogatása 2.000.000,- Ft-tal kerüljön csökken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7 nem, 10 tartózkodás) alapján elvetette azt a módosító javaslatot, hogy az Önkormányzat 1997. évi költségvetési rendelet-tervezetében a Polgármesteri Hivatal személyi kiadása 16.000.000,- Ft-tal kerüljön csökken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6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8 nem, 8 tartózkodás) alapján elvetette azt a módosító javaslatot, hogy az Önkormányzat 1997. évi költségvetési rendelet-tervezetében a Piac bevétel 3.000.000,- Ft-tal kerüljön növel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10 nem, 7 tartózkodás) alapján elvetette azt a módosító javaslatot, hogy az Önkormányzat 1997. évi költségvetési rendelet-tervezetében a bérleti díjak bevételei 9.000.000,- Ft-tal kerüljenek növel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8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1 nem, 9 tartózkodás) alapján elvetette azt a módosító javaslatot, hogy az Önkormányzat 1997. évi költségvetési rendelet-tervezetében az „Egészségügyi alap” bevétele 30.000.000,- Ft-tal kerüljön növel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9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10 nem, 7 tartózkodás) alapján elvetette azt a módosító javaslatot, hogy az Önkormányzat 1997. évi költségvetési rendelet-tervezetében a szociális étkeztetés kiadása 27.000.000,- Ft-tal kerüljön növel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0/1997. (III.11.)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11 nem, 6 tartózkodás) alapján elvetette azt a módosító javaslatot, hogy az Önkormányzat 1997. évi költségvetési rendelet-tervezetében a házi szociális gondozás kiadása 12.000.000,- Ft-tal kerüljön növel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1 nem, 7 tartózkodás) alapján elvetette azt a módosító javaslatot, hogy az Önkormányzat 1997. évi költségvetési rendelet-tervezetében az Ingatlan Fenntartó és Üzemeltető Részleg kiadása 35.000.000,- Ft-tal kerüljön csökken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2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9 nem, 7 tartózkodás) alapján elvetette azt a módosító javaslatot, hogy az Önkormányzat 1997. évi költségvetési rendelet-tervezetébe új sorként, oktatás fejlesztése 25.000.000,- Ft kerüljön beépítésre, a felhalmozási célú általános tartalék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3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8 nem, 10 tartózkodás) alapján elvetette azt a módosító javaslatot, hogy az Önkormányzat 1997. évi költségvetési rendelet-tervezetében szereplő Családsegítő Központ 15.000.000,- Ft-os költségvetése 3.000.000,- Ft-tal csökkentésre kerüljö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4/1997. (III.11.(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 sport igazgatási tevékenységre 500.000,- Ft kerüljön beépítésre, a felhalmozási célú általános tartalék 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5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 oktatási módszertani feladatokra 3.000.000,- Ft kerüljön beépítésre, a felhalmozási célú általános tartalék 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4 nem, 8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6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9 igen, 6 nem, 10 tartózkodás) alapján elvetette azt a módosító javaslatot, hogy az Önkormányzat 1997. évi költségvetési rendelet-tervezetében a Szerb Antal Gimnázium dologi kiadásaira a többlettámogatás 2.500.000,- Ft legyen a felhalmozási célú általános tartalék terhér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 igen, 8 nem, 15 tartózkodás) alapján elvetette azt a módosító javaslatot, hogy az Önkormányzat 1997. évi költségvetési rendelet-tervezetébe felújítások tervezésének kiadásaira 5.000.000,- Ft kerüljön beépí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8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 a Tűzoltóság részére 100.000,- Ft, a Rendőrségnek 200.000,- Ft, TB járulékkal együtt 417.000,- Ft jutalom-keret kerüljön beépí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9/1997. (III.11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 a közlekedésbiztonság fejlesztésére 10.000.000,- Ft kerüljön beépí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9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0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n szereplő nemzetközi kapcsolatokra tervezett összeg 2.000.000,- Ft-tal kerüljön csökken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1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5 nem, 8 tartózkodás) alapján elvetette azt a módosító javaslatot, hogy az Önkormányzat 1997. évi költségvetési rendelet-tervezetében a Polgármesteri Hivatal dologi kiadása 30.000.000,- Ft-tal kerüljön csökken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2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8 nem, 6 tartózkodás) alapján elvetette azt a módosító javaslatot, hogy az Önkormányzat 1997. évi költségvetési rendelet-tervezetének része legyen a Polgármesteri Hivatal Technikai Ellátó Iroda dologi kiadások részletezése című, és a Polgármesteri Hivatal személyi juttatások részletezése című táblázat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3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6 nem, 9 tartózkodás) alapján elvetette azt a módosító javaslatot, hogy az Önkormányzat 1997. évi költségvetési rendelet-tervezetébe a hátrányos helyzetű családok támogatására 3.000.000,- Ft kerüljön elkülönítetten beépítés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4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3 igen, 5 nem, 11 tartózkodás) alapján elvetette azt a módosító javaslatot, hogy az Önkormányzat 1997. évi költségvetési rendelet-tervezetébe a Cigány Kisebbségi Önkormányzat támogatása 2.000.000,- Ft helyett 2.800.0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5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 a módosító javaslattal, hogy az Önkormányzat 1997. évi költségvetési rendelet-tervezetébe a kerület parkjainak felújítására 5.000.000,- Ft kerüljön beépí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1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- az elhangzott és megszavazott módosításokkal -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997.(......) Ök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7. évi költségvet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7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6/1997. (III.11.) 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„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4 nem, 7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lső félév tényadatai alapján, még a nyári szünet előtt napirendi pontként felülvizsgálja a szociális kiadások alakulását és ha szükséges módosítja a költségvetés előirányzat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7/1997. (I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év folyamán tekintse át az általa vállalt feladatokat és az 1998. évi költségvetés tervezésének megkezdése előtt tegyen racionizálásra irányuló lépéseket és a költségvetés tervezését helyezze új alapokra pl. null bázisú költségvetés tervezés felé való elmozdulá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évi költségvetés tervezés megkezdésé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időpontjái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ódosítva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311mod.doc" TargetMode="External"/><Relationship Id="rId3" Type="http://schemas.openxmlformats.org/officeDocument/2006/relationships/hyperlink" Target="../in/0311m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2:00Z</dcterms:created>
  <dc:creator>Titkárság</dc:creator>
  <dc:description/>
  <cp:keywords/>
  <dc:language>en-US</dc:language>
  <cp:lastModifiedBy>Herga Marcsi</cp:lastModifiedBy>
  <dcterms:modified xsi:type="dcterms:W3CDTF">2007-01-23T14:35:00Z</dcterms:modified>
  <cp:revision>3</cp:revision>
  <dc:subject/>
  <dc:title>BUDAPEST FŐVÁROS XVI. KERÜLETI ÖNKORMÁNYZAT</dc:title>
</cp:coreProperties>
</file>