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UDAPEST FŐVÁROS XVI. KERÜLETI ÖNKORMÁNYZ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 Ó D O S Í T Ó   J E G Y Z Ő K Ö N Y V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1997. március 11-én (kedden) 16.00 órakor a Budapest Főváros XVI. Kerületi Önkormányzat Polgármesteri Hivatal (Bp. XVI. ker. Havashalom u. 43. szám) hivatalos helyiségében megtartott 5. számú ülésén készült jegyzőkönyv módosításár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ülésének jegyzőkönyve az alábbiakkal egészül ki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1./</w:t>
        <w:tab/>
        <w:t>A jegyzőkönyv 57. oldal 5. bekezdése után az alábbi határozat következik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/>
        <w:tc>
          <w:tcPr>
            <w:tcW w:w="2764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183/A/1997. (III.11.) Kt.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szavazási eredménye (12 igen, 8 nem, 5 tartózkodás) alapján elvetette azt a módosító javaslatot, hogy az Önkormányzat 1997. évi költségvetési rendelet-tervezet 19. §-ában a Polgármesteri Hivatalban dolgozó köztisztviselők illetményalapja 26.400,- Ft legyen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2./</w:t>
        <w:tab/>
        <w:t>A jegyzőkönyv 57. oldal 6. bekezdése után az alábbi határozat következik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/>
        <w:tc>
          <w:tcPr>
            <w:tcW w:w="2764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183/B/1997. (III.11.) Kt.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szavazási eredménye (11 igen, 6 nem, 8 tartózkodás) alapján elvetette azt a módosító javaslatot, hogy az Önkormányzat 1997. évi költségvetési rendelet-tervezet 19. §-ában a Polgármesteri Hivatalban dolgozó köztisztviselők illetményalapja 26.000,- Ft legyen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3./</w:t>
        <w:tab/>
        <w:t>A jegyzőkönyv 57. oldal 7. bekezdése után az alábbi határozat következik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/>
        <w:tc>
          <w:tcPr>
            <w:tcW w:w="2764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183/C/1997. (III.11.) Kt.</w:t>
            </w:r>
          </w:p>
        </w:tc>
        <w:tc>
          <w:tcPr>
            <w:tcW w:w="64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szavazási eredménye (13 igen, 5 nem, 7 tartózkodás) alapján elvetette azt a módosító javaslatot, hogy az Önkormányzat 1997. évi költségvetési rendelet-tervezet 19. §-ában a Polgármesteri Hivatalban dolgozó köztisztviselők illetményalapja 25.900,- Ft legyen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m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.Tuboly Mariann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jegyző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vács Attil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lgármester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5:04:00Z</dcterms:created>
  <dc:creator>Titkárság</dc:creator>
  <dc:description/>
  <cp:keywords/>
  <dc:language>en-US</dc:language>
  <cp:lastModifiedBy>Herga Marcsi</cp:lastModifiedBy>
  <dcterms:modified xsi:type="dcterms:W3CDTF">2007-01-22T15:04:00Z</dcterms:modified>
  <cp:revision>2</cp:revision>
  <dc:subject/>
  <dc:title>BUDAPEST FŐVÁROS XVI. KERÜLETI ÖNKORMÁNYZAT</dc:title>
</cp:coreProperties>
</file>