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március 25-én (kedden) 16.</w:t>
      </w:r>
      <w:r>
        <w:rPr>
          <w:sz w:val="20"/>
          <w:vertAlign w:val="superscript"/>
        </w:rPr>
        <w:t>00</w:t>
      </w:r>
      <w:r>
        <w:rPr/>
        <w:t xml:space="preserve"> órakor a Budapest Főváros XVI. Kerületi Önkormányzat Képviselő-testülete 6. sz.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ok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8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"Sürgősségi indítvány közvélemény kutatással kapcsolatos számla kiegyenlítésére" című előterjesztést 12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3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49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"Sürgősségi indítvány a Jókai utcai Szakorvosi Rendelőintézettel kapcsolatban meghatározott feladatok ellátására Ad Hoc Bizottság létrehozása című előterjesztést 13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50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/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Ász jelentés módosítása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rpádföldi Polgárok Érdekközössége Vezetőségének kezdeményezése az M0-ás autópálya tervezett nyomvonala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p. Főváros XVI. kerületi Önkormányzat Egyesített Bölcsőde Alapító Okiratának módosítására és a Szervezeti és Működési Szabályzatának jóváhagy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Önkormányzat vagyonáról és a vagyontárgyak feletti tulajdonosi jogok gyakorlásáról szóló rendelet megalko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 :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Önkormányzat vagyonának értékesítése, hasznosítása során alkalmazandó versenyeztetési szabályokról szóló rendelet megalko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RFK-val kötött megállapodás alapján járó pénzösszeg átutalásának felfüggesz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p. XVI. Jókai u. 2-4. sz. alatti gyógyszertár értéke-sí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Hősök tere 12. sz. alatti nem lakás célú helyiség elidegen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6/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kumenikus Szeretetotthon építésére támogatás kér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ncsics u. 12. sz. alatti ingatlan B. épület közös tulajdonú nem lakás célú helyiség értékes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es József közterület megvásárlás iránt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közvélemény kutatással kapcsolatos számla kiegyenl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a Jókai utcai Szakorvosi Rendelőintézettel kapcsolatban meghatározott feladatok ellátására Ad Hoc Bizottság létreho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ső Polgári Takarékpénztár Rt ajánlata a Kézbesítő u. 2. sz. alatti helyiség visszaa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p. XVI. Szepesi u. 2. sz. ingatlan hasznosítási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Képviselő-testület 292/1995. Kt. sz. határozatána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Deli Albert Kulturális és Sport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örvényességi észrevétel a Képviselő-testület 292/1995. (IV.25.)Kt. számú határozatáva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jegyző és az aljegyző adójutalékának megállap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nevelési segélyek megszüntetése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"/>
        <w:gridCol w:w="559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vács Attila polgármester úrhoz a Táncsics u. 12. sz. alatti önkormányzati bérlakás elidegenítésének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vács Attila polgármester úrhoz az IFÜR és a társasházak közötti elszámolás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olnár Gyula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1/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c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Az Ász jelentés módosítása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51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</w:t>
            </w:r>
          </w:p>
          <w:p>
            <w:pPr>
              <w:pStyle w:val="Normal"/>
              <w:jc w:val="both"/>
              <w:rPr/>
            </w:pPr>
            <w:r>
              <w:rPr/>
              <w:t>662/1996. (XI.26.)Kt.</w:t>
            </w:r>
          </w:p>
          <w:p>
            <w:pPr>
              <w:pStyle w:val="Normal"/>
              <w:jc w:val="both"/>
              <w:rPr/>
            </w:pPr>
            <w:r>
              <w:rPr/>
              <w:t>30/1997. (I.28.)Kt.</w:t>
            </w:r>
          </w:p>
          <w:p>
            <w:pPr>
              <w:pStyle w:val="Normal"/>
              <w:jc w:val="both"/>
              <w:rPr/>
            </w:pPr>
            <w:r>
              <w:rPr/>
              <w:t>33/1997. (I.28.)Kt.</w:t>
            </w:r>
          </w:p>
          <w:p>
            <w:pPr>
              <w:pStyle w:val="Normal"/>
              <w:jc w:val="both"/>
              <w:rPr/>
            </w:pPr>
            <w:r>
              <w:rPr/>
              <w:t>38/1997. (II.11.)Kt.</w:t>
            </w:r>
          </w:p>
          <w:p>
            <w:pPr>
              <w:pStyle w:val="Normal"/>
              <w:jc w:val="both"/>
              <w:rPr/>
            </w:pPr>
            <w:r>
              <w:rPr/>
              <w:t>126/1997. (II.25.)Kt. számú határozatainak</w:t>
            </w:r>
          </w:p>
          <w:p>
            <w:pPr>
              <w:pStyle w:val="Normal"/>
              <w:jc w:val="both"/>
              <w:rPr/>
            </w:pPr>
            <w:r>
              <w:rPr/>
              <w:t>végrehajtásáról szóló 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rpádföldi Polgárok Érdekközössége Vezetőségének kezdeményezése az M0-ás autópálya tervezett nyomvo-nala 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52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 M0 autópálya keleti szakaszának a 3102. számú Nagytarcsai út és a 30-as sz. főút közé eső tervezett nyomvonaláv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elutasítja, hogy az M0 autópálya nyomvonala Árpádföld és Csömör között haladjon. Kizárólag csak olyan csomópont kiépítését fogadja el a 30-as útnál - Cinkotán - amely ezt a feltételt biztosítja. 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úttal a 7/1997.(I.28.)Kt számú határozatát hatályon kívül helye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p. Főváros XVI. Kerületi Önkormányzat Egyesített Bölcsőde Alapító Okiratának módosítására és a Szervezeti és Működési Szabályzatának jóváhagy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53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z 1992. évi XXXVIII. törvény 88. § (3) bekezdésében foglaltaknak megfelelően, az 1993. évi III. törvény 60/61. §-a és a 2/1994. (I.30.) NM rendelet 24-35-§-ai alapján, a 352/1996. (VI.11.) számú határozatával módosított 572/1995. (X.5.) számú határozatával kiadott Alapító Okiratot az alábbiak szerint módosít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z intézmény megnevezés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  <w:t>Egyesített Bölcsőd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ntézmény székhely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63 Bp. Kolozs u. 3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és telephelye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XVI/1. számú Bölcső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163 Bp. Cziráki u. 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XVI/2. számú Bölcső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162 Bp. Monoki u. 6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XVI/4. számú Bölcső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163 Bp. Kolozs u. 36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XVI/5. számú Bölcső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165 Bp. Centenáriumi sétány 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ntézmény alapító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udapest Főváros 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  <w:t>1163 Budapest, Havashalom u. 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ntézmény felügyeleti szer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fenntartói felügyeletet a Budapest Főváros XVI. kerületi Önkormányzat Képviselő-testülete látja e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akmai felügyeletet a Bölcsődék Országos Módszertani Intézete és a Szakmai Kollégium gyakoro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egészségügyi tevékenység feletti szakfelügyeletet az ÁNTSZ végz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ntézmény működési terüle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ntézmény jogállá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álló jogi személ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ntézmény gazdálkodá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azdálkodása megszervezésének módjára tekintettel:  részben önállóan gazdálkodó költségvetési intézmény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előirányzatok feletti rendelkezési jogosultság szem-pontjából teljes jogkörrel rendelkező költségvetési intézmé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tézmény pénzügyi, gazdasági feladatait külön megállapodás alapján a Budapest Főváros XVI. kerületi Önkormányzat Gazdasági Működtető Ellátó Szervezete, mint önálló költségvetési intézmény látja e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ntézmény tevékenysé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1993. évi III. törvényben alapellátásként megfogalmazott, gyermekek napközbeni ellátása területén a három éven aluli kisgyermekek gondozása, valamint testi-, szellemi fejlődését elősegítő nevelése.</w:t>
            </w:r>
          </w:p>
          <w:p>
            <w:pPr>
              <w:pStyle w:val="Normal"/>
              <w:jc w:val="both"/>
              <w:rPr/>
            </w:pPr>
            <w:r>
              <w:rPr/>
              <w:t>8532-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ntézmény vállalkozási tevékenység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tézmény vállalkozási tevékenységet nem végezhe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ntézmény vezetőjének kinevezési rend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intézmény vezetőjét a Budapest Főváros XVI. kerületi Önkormányzat Képviselő-testülete pályázat útján nevezi ki határozatlan idő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ntézmény képviseletére jogosul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tézmény vezetője, valamint az általa megbízott dolgozó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az Alapító Okirat szövegét  a 253/1996. (III.25.) Kt határozatával és a 352/1996. (VI.11.) Kt. sz. határozatával módosított 572/1995. (X.5.) Kt. határozatában állapított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z Alapító Okirat módosításának hatályba lépése: 1997. január 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0 tartózkodá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54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 Egyesített Bölcsőde Szervezeti és Működési Szabályzatát jóváhagy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z SZMSZ-nek a Képviselő-testület 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Önkormányzat vagyonáról és a vagyontárgyak feletti tulajdonosi jogok gyakorlásáról szóló rendelet megalko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Önkormányzat vagyonának értékesítése, hasznosítása során alkalmazandó versenyeztetési szabá-lyokról szóló rendelet megalko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Tuboly Marianna jegyz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55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vagyongazdálkodási rendeletet az ECONOTERM előterjesztéséig csak olyan mértékben módosítja, hogy a versenyeztetési rendelet megalkotható legyen. </w:t>
            </w:r>
          </w:p>
          <w:p>
            <w:pPr>
              <w:pStyle w:val="Normal"/>
              <w:jc w:val="both"/>
              <w:rPr/>
            </w:pPr>
            <w:r>
              <w:rPr/>
              <w:t>A versenyeztetési rendeletben fő szabályként nyilvános eljárást tartja kívánatosnak, eltérést pedig csak a Képviselő-testület engedélyezhessen (ingók és alacsony értékhatár esetén pedig hatáskör átruházást alkalmazzon a rendele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2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56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vagyongazdálkodási rendeletet az ECONOTERM előterjesztéséig csak olyan mértékben módosítja, hogy a versenyeztetési rendelet megalkotható legyen. </w:t>
            </w:r>
          </w:p>
          <w:p>
            <w:pPr>
              <w:pStyle w:val="Normal"/>
              <w:jc w:val="both"/>
              <w:rPr/>
            </w:pPr>
            <w:r>
              <w:rPr/>
              <w:t>A versenyeztetési rendeletben fő szabályként nyilvános eljárást tartja kívánatosnak, eltérést pedig csak a Képviselő-testület engedélyezhessen (ingók és alacsony értékhatár esetén pedig hatáskör átruházást alkalmazzon a rendelet)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5312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7. április hó 2. testületi ülés</w:t>
            </w:r>
          </w:p>
          <w:p>
            <w:pPr>
              <w:pStyle w:val="Normal"/>
              <w:jc w:val="both"/>
              <w:rPr/>
            </w:pPr>
            <w:r>
              <w:rPr/>
              <w:t>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  <w:t>Dr.Büki Tanmás Jogi Bizottság elnöke</w:t>
            </w:r>
          </w:p>
          <w:p>
            <w:pPr>
              <w:pStyle w:val="Normal"/>
              <w:jc w:val="both"/>
              <w:rPr/>
            </w:pPr>
            <w:r>
              <w:rPr/>
              <w:t>Imre Tamás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8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RFK-val kötött megállapodás alapján járó pénzösszeg átutalásának felfüggesz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Erdélyi László Közlekedési és Közbiztonság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57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126/1997. (II.25.)Kt számú határozatában kért, Berta Attila Budapest Rendőrfőkapitánya nyilatkozatának megérkezéséig a BRFK részére a 2.083.3000,- Ft átutalását felfüggesz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Jókai u. 2-4. sz. alatti gyógyszertár értékes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58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Budapest XVI. Jókai M. u. 2-4. sz. alatti 106051/5 hrsz-ú, 286 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 xml:space="preserve">  alapterületű gyógyszertár, valamint a közös tulajdonból 29/100-ad  tulajdoni hányad forgalmi értékét, amely a vételár, 22.300.000,- Ft + ÁFA összegben határozza meg és a 382/1996. (VI.28.)Kt határozat értelmében a HABRANTUS-PHARMA BT. (1161 Budapest, Szalmarózsa tér 6.) részére értékesíti. A vételár kifizetését úgy határozza meg, hogy a vételár 50 %-át, azaz 11.150.000,- Ft + ÁFA-t egyösszegben, a fennmaradó vételárhátralékot öt év alatt, havi egyenlő részletben kell a vevőnek kifizetnie, azzal a megkötéssel, hogy amennyiben ezen idő alatt megváltoztatná a profilt, akkor a részletfizetési kedvezmény megszűnik és a hátralévő összeget azonnal teljes összegben ki kell fizetni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2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Hősök tere 12. sz. alatti nem lakás célú helyiség elidegen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59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Hősök tere 12. sz. alatti 109808/A-2 hrsz-ú albetétben szereplő nem lakáscélú helyiséget a hozzátartozó 396/1000-ed tulajdoni hányaddal értékesítésre kijelöli. A vételárat a beköltözhető forgalmi érték 2.736.000,- Ft 75 %-ában, azaz 2.052.000,- Ft + ÁFA-ban határozza meg. A volt tulajdonos Szafranszky Károlyné részére történő eladást a Képviselő-testület  jóváhagyja. A vételár kifizetését úgy határozza meg, hogy a vételár 50 %-át, azaz 1.026.000,- Ft + ÁFA-t egyösszegben, a fennmaradó vételárhátralékot öt év alatt kell kifizetni, havi egyenlő részletek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kumenikus Szeretetotthon építésére támogatás kér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60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Csömörön felépítendő Ökumenikus Szeretetotthon felépítésében való részvételt nem támogatja, ahhoz anyagi támogatást nem nyúj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3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ncsics u. 12. sz. alatti ingatlan B. épület közös tulajdonú nem lakás célú helyiség értékesít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61/1997.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Önkormányzat tulajdonát képező Táncsics u. 12. "B" ép. fszt. 2. sz. alatt lakó bérlő kérelme alapján hozzájárul, hogy a mosókonyha, a lakáshoz hozzácsatolásra kerüljön, amellyel együtt a lakás forgalmi értékét 1.048.000,- Ft-ba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es József közterület megvásárlása iránt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62/1997.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485/1994.(XI.15.)Kt. határozatát módosítja és a T. 60611 sz. telekalakítási vázrajz alapján hozzájárul ahhoz, hogy a Veres József által használt 200 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-es területből 48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>-es közterület a Lapos u. (116904) hrsz-ból lejegyzésre és a 116903 hrsz-ú Veres József tulajdonában álló ingatlanhoz  hozzájegyzésre kerüljön. A 48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/>
              <w:t xml:space="preserve">-es közművektől mentes közterület eladási árát a Képviselő-testület 100.000,- Ft-ban határozz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közvélemény kutatással kapcsolatos számla kiegyenl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Lacsny Balázs alpolgármester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63/1997.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12 nem, 2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hozzájárul, hogy az MSZP frakció által készíttetett közvélemény kutatás számláját az Önkormányzat Polgármesteri Hivatal kiegyenl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7. március 26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3. sz. napirend tárgyalása  </w:t>
      </w:r>
      <w:r>
        <w:rPr>
          <w:b/>
        </w:rPr>
        <w:t>z á r t</w:t>
      </w:r>
      <w:r>
        <w:rPr/>
        <w:t xml:space="preserve">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ső Polgári Takarékpénztár Rt ajánlata a Kézbesítő u. 2. sz. alatti helyiség visszaa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66/1997.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z Önkormányzat a Kézbesítő u. 2. sz. alatti helyiség bérleti jogát nem veszi meg, az 1.450.000,- Ft-ot nem fizeti ki, hanem jogi úton hajtja be azt a követelést, amely a használótól jogosan já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15 igen, 2 nem, 5 tartózkodás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70"/>
        <w:gridCol w:w="9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Szepes u. 2. sz. ingatlan hasznosítási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67/1997. (III.25.)Kt.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p. XVI. Szepes u. 2. sz. alatti nem lakás célú helyiség hasznosítási ügyében a döntést a Cigány Kisebbségi Önkormányzat nyilatkozatának megtételéig elnapo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2 nem, 1 tartózkodás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6/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b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292/1995. (IV.25.)Kt. sz. határozatána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ulturális és Sport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örvényességi észrevétel a Képviselő-testület 292/1995. (IV.25.)Kt. sz. határozatáva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Tuboly Mariann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68/1997.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 a 292/1995. (IV.25.)Kt. határozat 10. bekezdésének módosításával:</w:t>
            </w:r>
          </w:p>
          <w:p>
            <w:pPr>
              <w:pStyle w:val="Normal"/>
              <w:jc w:val="both"/>
              <w:rPr/>
            </w:pPr>
            <w:r>
              <w:rPr/>
              <w:t>"A Kulturális és Sport Bizottság az általa szervezett, illetve támogatott rendezvényekről, folyamatos tevékenységekről évente egy alkalommal tárgyévet követő február 28-ig számol be a Képviselő-testületnek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69/1997.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292/1995. (IV.25.)Kt számú határozatának az alábbi mondatát hatályon kívül helyezi. </w:t>
            </w:r>
          </w:p>
          <w:p>
            <w:pPr>
              <w:pStyle w:val="Normal"/>
              <w:jc w:val="both"/>
              <w:rPr/>
            </w:pPr>
            <w:r>
              <w:rPr/>
              <w:t>"A döntéshez a jelenlévő bizottsági tagok 2/3-ának, de legalább a bizottság tagjai minősített többségének szavazata szükséges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7. és 18. napirend tárgyalása  </w:t>
      </w:r>
      <w:r>
        <w:rPr>
          <w:b/>
        </w:rPr>
        <w:t>z á r t</w:t>
      </w:r>
      <w:r>
        <w:rPr/>
        <w:t xml:space="preserve">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k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5"/>
        <w:gridCol w:w="612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vács Attila polgármester úrhoz a Táncsics u. 12. sz. alatti önkormányzati bérlakás elidegenítésének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vács Attila polgármester úrhoz az IFÜR és a társasházak közötti elszámolás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Molnár Gyula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72/1997. (III.25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Kovács Attila polgármesternek Molnár Gyula képviselő részére a Táncsics u. 12. sz. alatti önkormányzat bérlakás elidegenítésével kapcsolatos inter-pellációjára adott válaszá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1 igen, 6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 xml:space="preserve">Kovács Attila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11:00Z</dcterms:created>
  <dc:creator>Titkárság</dc:creator>
  <dc:description/>
  <cp:keywords/>
  <dc:language>en-US</dc:language>
  <cp:lastModifiedBy>Herga Marcsi</cp:lastModifiedBy>
  <dcterms:modified xsi:type="dcterms:W3CDTF">2007-01-22T15:11:00Z</dcterms:modified>
  <cp:revision>2</cp:revision>
  <dc:subject/>
  <dc:title>BUDAPEST FŐVÁROS XVI.  KERÜLETI ÖNKORMÁNYZAT</dc:title>
</cp:coreProperties>
</file>