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Cs w:val="false"/>
          <w:u w:val="single"/>
        </w:rPr>
      </w:pPr>
      <w:r>
        <w:rPr>
          <w:bCs w:val="false"/>
          <w:u w:val="single"/>
        </w:rPr>
        <w:t>BUDAPEST FŐVÁROS XVI. KERÜLETI ÖNKORMÁNYZAT</w:t>
      </w:r>
    </w:p>
    <w:p>
      <w:pPr>
        <w:pStyle w:val="Normal"/>
        <w:jc w:val="both"/>
        <w:rPr>
          <w:bCs/>
          <w:u w:val="single"/>
        </w:rPr>
      </w:pPr>
      <w:r>
        <w:rPr>
          <w:bCs/>
          <w:u w:val="single"/>
        </w:rPr>
      </w:r>
    </w:p>
    <w:p>
      <w:pPr>
        <w:pStyle w:val="Normal"/>
        <w:jc w:val="both"/>
        <w:rPr/>
      </w:pPr>
      <w:r>
        <w:rPr/>
      </w:r>
    </w:p>
    <w:p>
      <w:pPr>
        <w:pStyle w:val="Heading1"/>
        <w:ind w:left="2124" w:firstLine="708"/>
        <w:rPr>
          <w:b/>
          <w:b/>
        </w:rPr>
      </w:pPr>
      <w:r>
        <w:rPr>
          <w:b/>
        </w:rPr>
        <w:t>J E G Y Z Ő K Ö N Y V</w:t>
      </w:r>
    </w:p>
    <w:p>
      <w:pPr>
        <w:pStyle w:val="Normal"/>
        <w:rPr>
          <w:b/>
          <w:b/>
        </w:rPr>
      </w:pPr>
      <w:r>
        <w:rPr>
          <w:b/>
        </w:rPr>
      </w:r>
    </w:p>
    <w:p>
      <w:pPr>
        <w:pStyle w:val="Normal"/>
        <w:rPr/>
      </w:pPr>
      <w:r>
        <w:rPr/>
      </w:r>
    </w:p>
    <w:p>
      <w:pPr>
        <w:pStyle w:val="Normal"/>
        <w:jc w:val="both"/>
        <w:rPr/>
      </w:pPr>
      <w:r>
        <w:rPr/>
        <w:t>Készült 2003. január 21-én (kedden) a Budapest Főváros XVI. kerületi Önkormányzat Polgármesteri Hivatal (Bp. XVI. ker. Havashalom u. 43. szám fszt. 18.) hivatalos helyiségében megtartott 1. számú nyílt képviselő-testületi ülésén.</w:t>
      </w:r>
    </w:p>
    <w:p>
      <w:pPr>
        <w:pStyle w:val="Normal"/>
        <w:rPr/>
      </w:pPr>
      <w:r>
        <w:rPr/>
      </w:r>
    </w:p>
    <w:p>
      <w:pPr>
        <w:pStyle w:val="Normal"/>
        <w:jc w:val="both"/>
        <w:rPr/>
      </w:pPr>
      <w:r>
        <w:rPr/>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HORVÁTH MIHÁLY</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KOVÁCS GYÖRGY</w:t>
            </w:r>
          </w:p>
          <w:p>
            <w:pPr>
              <w:pStyle w:val="Normal"/>
              <w:jc w:val="both"/>
              <w:rPr/>
            </w:pPr>
            <w:r>
              <w:rPr/>
              <w:t>KOVÁCS PÉTER</w:t>
            </w:r>
          </w:p>
          <w:p>
            <w:pPr>
              <w:pStyle w:val="Normal"/>
              <w:jc w:val="both"/>
              <w:rPr/>
            </w:pPr>
            <w:r>
              <w:rPr/>
              <w:t>GILYÉN INCE</w:t>
            </w:r>
          </w:p>
          <w:p>
            <w:pPr>
              <w:pStyle w:val="Normal"/>
              <w:jc w:val="both"/>
              <w:rPr/>
            </w:pPr>
            <w:r>
              <w:rPr/>
              <w:t>HŐGYI JÓZSEF</w:t>
            </w:r>
          </w:p>
          <w:p>
            <w:pPr>
              <w:pStyle w:val="Normal"/>
              <w:jc w:val="both"/>
              <w:rPr/>
            </w:pPr>
            <w:r>
              <w:rPr/>
              <w:t>GÁSPÁR JÓZSEF</w:t>
            </w:r>
          </w:p>
          <w:p>
            <w:pPr>
              <w:pStyle w:val="Normal"/>
              <w:jc w:val="both"/>
              <w:rPr/>
            </w:pPr>
            <w:r>
              <w:rPr/>
              <w:t>KIRÁLY JÓZSEF</w:t>
            </w:r>
          </w:p>
          <w:p>
            <w:pPr>
              <w:pStyle w:val="Normal"/>
              <w:jc w:val="both"/>
              <w:rPr/>
            </w:pPr>
            <w:r>
              <w:rPr/>
              <w:t>DEMÉNÉ Dr. DEBRECENI ILDIKÓ</w:t>
            </w:r>
          </w:p>
          <w:p>
            <w:pPr>
              <w:pStyle w:val="Normal"/>
              <w:jc w:val="both"/>
              <w:rPr/>
            </w:pPr>
            <w:r>
              <w:rPr/>
              <w:t>KOVÁCS GYULA</w:t>
            </w:r>
          </w:p>
          <w:p>
            <w:pPr>
              <w:pStyle w:val="Normal"/>
              <w:jc w:val="both"/>
              <w:rPr/>
            </w:pPr>
            <w:r>
              <w:rPr/>
              <w:t>HEPP BÉLA</w:t>
            </w:r>
          </w:p>
          <w:p>
            <w:pPr>
              <w:pStyle w:val="Normal"/>
              <w:jc w:val="both"/>
              <w:rPr/>
            </w:pPr>
            <w:r>
              <w:rPr/>
              <w:t>TREER ANDRÁS</w:t>
            </w:r>
          </w:p>
          <w:p>
            <w:pPr>
              <w:pStyle w:val="Normal"/>
              <w:jc w:val="both"/>
              <w:rPr/>
            </w:pPr>
            <w:r>
              <w:rPr/>
              <w:t>KOVÁCS ATTILA</w:t>
            </w:r>
          </w:p>
          <w:p>
            <w:pPr>
              <w:pStyle w:val="Normal"/>
              <w:jc w:val="both"/>
              <w:rPr/>
            </w:pPr>
            <w:r>
              <w:rPr/>
              <w:t>SZABÓ TAMÁS</w:t>
            </w:r>
          </w:p>
          <w:p>
            <w:pPr>
              <w:pStyle w:val="Normal"/>
              <w:jc w:val="both"/>
              <w:rPr/>
            </w:pPr>
            <w:r>
              <w:rPr/>
              <w:t>SZATMÁRY KRISTÓF</w:t>
            </w:r>
          </w:p>
          <w:p>
            <w:pPr>
              <w:pStyle w:val="Normal"/>
              <w:jc w:val="both"/>
              <w:rPr/>
            </w:pPr>
            <w:r>
              <w:rPr/>
              <w:t>VÉGH ATTILA</w:t>
            </w:r>
          </w:p>
          <w:p>
            <w:pPr>
              <w:pStyle w:val="Normal"/>
              <w:jc w:val="both"/>
              <w:rPr/>
            </w:pPr>
            <w:r>
              <w:rPr/>
              <w:t>ABONYI JÁNOS</w:t>
            </w:r>
          </w:p>
          <w:p>
            <w:pPr>
              <w:pStyle w:val="Normal"/>
              <w:jc w:val="both"/>
              <w:rPr/>
            </w:pPr>
            <w:r>
              <w:rPr/>
              <w:t>KOLOZS ANDRÁS</w:t>
            </w:r>
          </w:p>
          <w:p>
            <w:pPr>
              <w:pStyle w:val="Normal"/>
              <w:jc w:val="both"/>
              <w:rPr/>
            </w:pPr>
            <w:r>
              <w:rPr/>
              <w:t>LANTOS ANTAL</w:t>
            </w:r>
          </w:p>
          <w:p>
            <w:pPr>
              <w:pStyle w:val="Normal"/>
              <w:jc w:val="both"/>
              <w:rPr/>
            </w:pPr>
            <w:r>
              <w:rPr/>
              <w:t>Dr. BAJÁK GYULA</w:t>
            </w:r>
          </w:p>
          <w:p>
            <w:pPr>
              <w:pStyle w:val="Normal"/>
              <w:jc w:val="both"/>
              <w:rPr/>
            </w:pPr>
            <w:r>
              <w:rPr/>
              <w:t>WEYDE GYU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ind w:left="2124" w:firstLine="708"/>
        <w:jc w:val="both"/>
        <w:rPr>
          <w:bCs/>
        </w:rPr>
      </w:pPr>
      <w:r>
        <w:rPr>
          <w:bCs/>
        </w:rPr>
        <w:t>Távol maradók</w:t>
      </w:r>
    </w:p>
    <w:p>
      <w:pPr>
        <w:pStyle w:val="BodyText2"/>
        <w:rPr/>
      </w:pPr>
      <w:r>
        <w:rPr/>
        <w:tab/>
        <w:tab/>
        <w:tab/>
        <w:tab/>
        <w:t>DELI ALBERT</w:t>
      </w:r>
    </w:p>
    <w:p>
      <w:pPr>
        <w:pStyle w:val="BodyText2"/>
        <w:rPr/>
      </w:pPr>
      <w:r>
        <w:rPr/>
        <w:tab/>
        <w:tab/>
        <w:tab/>
        <w:tab/>
        <w:t>KASZÁS GÁBOR</w:t>
      </w:r>
    </w:p>
    <w:p>
      <w:pPr>
        <w:pStyle w:val="BodyText2"/>
        <w:rPr/>
      </w:pPr>
      <w:r>
        <w:rPr/>
        <w:tab/>
        <w:tab/>
        <w:tab/>
        <w:tab/>
        <w:t>BUDAY PÁL</w:t>
      </w:r>
    </w:p>
    <w:p>
      <w:pPr>
        <w:pStyle w:val="Normal"/>
        <w:jc w:val="both"/>
        <w:rPr/>
      </w:pPr>
      <w:r>
        <w:rPr/>
      </w:r>
    </w:p>
    <w:p>
      <w:pPr>
        <w:pStyle w:val="Normal"/>
        <w:jc w:val="both"/>
        <w:rPr/>
      </w:pPr>
      <w:r>
        <w:rPr/>
      </w:r>
    </w:p>
    <w:p>
      <w:pPr>
        <w:pStyle w:val="Heading3"/>
        <w:ind w:left="2880" w:hanging="360"/>
        <w:rPr>
          <w:rFonts w:ascii="Times New Roman" w:hAnsi="Times New Roman" w:cs="Times New Roman"/>
          <w:b/>
          <w:b/>
          <w:bCs/>
          <w:u w:val="single"/>
        </w:rPr>
      </w:pPr>
      <w:r>
        <w:rPr>
          <w:rFonts w:cs="Times New Roman" w:ascii="Times New Roman" w:hAnsi="Times New Roman"/>
          <w:b/>
          <w:bCs/>
          <w:u w:val="single"/>
        </w:rPr>
        <w:t xml:space="preserve"> </w:t>
      </w:r>
      <w:r>
        <w:rPr>
          <w:rFonts w:cs="Times New Roman" w:ascii="Times New Roman" w:hAnsi="Times New Roman"/>
          <w:b/>
          <w:bCs/>
          <w:u w:val="single"/>
        </w:rPr>
        <w:t>Tanácskozási joggal meghívott</w:t>
      </w:r>
    </w:p>
    <w:p>
      <w:pPr>
        <w:pStyle w:val="Normal"/>
        <w:ind w:left="4248" w:hanging="1368"/>
        <w:jc w:val="both"/>
        <w:rPr/>
      </w:pPr>
      <w:r>
        <w:rPr/>
        <w:t>Dr. MOLNÁR ÉVA</w:t>
      </w:r>
    </w:p>
    <w:p>
      <w:pPr>
        <w:pStyle w:val="BodyText2"/>
        <w:ind w:left="4248" w:hanging="1368"/>
        <w:rPr>
          <w:szCs w:val="24"/>
        </w:rPr>
      </w:pPr>
      <w:r>
        <w:rPr>
          <w:szCs w:val="24"/>
        </w:rPr>
        <w:t>RATIMOVSZKY TIBOR</w:t>
      </w:r>
    </w:p>
    <w:p>
      <w:pPr>
        <w:pStyle w:val="Heading2"/>
        <w:rPr>
          <w:b w:val="false"/>
          <w:b w:val="false"/>
          <w:bCs w:val="false"/>
          <w:szCs w:val="24"/>
        </w:rPr>
      </w:pPr>
      <w:r>
        <w:rPr>
          <w:b w:val="false"/>
          <w:bCs w:val="false"/>
          <w:szCs w:val="24"/>
        </w:rPr>
      </w:r>
    </w:p>
    <w:p>
      <w:pPr>
        <w:pStyle w:val="Normal"/>
        <w:jc w:val="both"/>
        <w:rPr>
          <w:b/>
          <w:b/>
          <w:bCs/>
        </w:rPr>
      </w:pPr>
      <w:r>
        <w:rPr>
          <w:b/>
          <w:bCs/>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2950"/>
        <w:gridCol w:w="6192"/>
      </w:tblGrid>
      <w:tr>
        <w:trPr/>
        <w:tc>
          <w:tcPr>
            <w:tcW w:w="2950" w:type="dxa"/>
            <w:tcBorders/>
          </w:tcPr>
          <w:p>
            <w:pPr>
              <w:pStyle w:val="Normal"/>
              <w:snapToGrid w:val="false"/>
              <w:jc w:val="both"/>
              <w:rPr/>
            </w:pPr>
            <w:r>
              <w:rPr/>
            </w:r>
          </w:p>
        </w:tc>
        <w:tc>
          <w:tcPr>
            <w:tcW w:w="6192" w:type="dxa"/>
            <w:tcBorders/>
          </w:tcPr>
          <w:p>
            <w:pPr>
              <w:pStyle w:val="Normal"/>
              <w:jc w:val="both"/>
              <w:rPr/>
            </w:pPr>
            <w:r>
              <w:rPr/>
              <w:t xml:space="preserve">KATÁNÉ PERGEL ÁGNES </w:t>
            </w:r>
          </w:p>
          <w:p>
            <w:pPr>
              <w:pStyle w:val="Normal"/>
              <w:jc w:val="both"/>
              <w:rPr/>
            </w:pPr>
            <w:r>
              <w:rPr/>
              <w:t>SZÉPNÉ KATONA EDIT</w:t>
            </w:r>
          </w:p>
          <w:p>
            <w:pPr>
              <w:pStyle w:val="Normal"/>
              <w:jc w:val="both"/>
              <w:rPr/>
            </w:pPr>
            <w:r>
              <w:rPr/>
              <w:t>SZIRMAINÉ GILYÉN KATALIN</w:t>
            </w:r>
          </w:p>
          <w:p>
            <w:pPr>
              <w:pStyle w:val="Normal"/>
              <w:jc w:val="both"/>
              <w:rPr/>
            </w:pPr>
            <w:r>
              <w:rPr/>
              <w:t>TÓTH MIKLÓS</w:t>
            </w:r>
          </w:p>
        </w:tc>
      </w:tr>
    </w:tbl>
    <w:p>
      <w:pPr>
        <w:pStyle w:val="Normal"/>
        <w:jc w:val="both"/>
        <w:rPr/>
      </w:pPr>
      <w:r>
        <w:rPr/>
      </w:r>
    </w:p>
    <w:p>
      <w:pPr>
        <w:pStyle w:val="Normal"/>
        <w:ind w:firstLine="3060"/>
        <w:rPr/>
      </w:pPr>
      <w:r>
        <w:rPr/>
      </w:r>
    </w:p>
    <w:p>
      <w:pPr>
        <w:pStyle w:val="Header"/>
        <w:tabs>
          <w:tab w:val="clear" w:pos="4536"/>
          <w:tab w:val="clear" w:pos="9072"/>
        </w:tabs>
        <w:rPr/>
      </w:pPr>
      <w:r>
        <w:rPr/>
      </w:r>
    </w:p>
    <w:p>
      <w:pPr>
        <w:pStyle w:val="Normal"/>
        <w:jc w:val="both"/>
        <w:rPr>
          <w:b/>
          <w:b/>
          <w:bCs/>
        </w:rPr>
      </w:pPr>
      <w:r>
        <w:rPr>
          <w:b/>
          <w:bCs/>
        </w:rPr>
      </w:r>
    </w:p>
    <w:p>
      <w:pPr>
        <w:pStyle w:val="Normal"/>
        <w:ind w:left="2124" w:firstLine="576"/>
        <w:jc w:val="both"/>
        <w:rPr>
          <w:b/>
          <w:b/>
          <w:bCs/>
          <w:u w:val="single"/>
        </w:rPr>
      </w:pPr>
      <w:r>
        <w:rPr>
          <w:b/>
          <w:bCs/>
          <w:u w:val="single"/>
        </w:rPr>
        <w:t>Meghívottak:</w:t>
      </w:r>
    </w:p>
    <w:p>
      <w:pPr>
        <w:pStyle w:val="Header"/>
        <w:tabs>
          <w:tab w:val="clear" w:pos="4536"/>
          <w:tab w:val="clear" w:pos="9072"/>
        </w:tabs>
        <w:ind w:firstLine="2700"/>
        <w:jc w:val="both"/>
        <w:rPr/>
      </w:pPr>
      <w:r>
        <w:rPr/>
        <w:t>JÓZSA FERENC</w:t>
      </w:r>
    </w:p>
    <w:p>
      <w:pPr>
        <w:pStyle w:val="Normal"/>
        <w:ind w:firstLine="2700"/>
        <w:jc w:val="both"/>
        <w:rPr/>
      </w:pPr>
      <w:r>
        <w:rPr/>
        <w:t>BÉKEI ÁGNES Érdekegyeztető Tanács</w:t>
      </w:r>
    </w:p>
    <w:p>
      <w:pPr>
        <w:pStyle w:val="Normal"/>
        <w:ind w:firstLine="2700"/>
        <w:jc w:val="both"/>
        <w:rPr/>
      </w:pPr>
      <w:r>
        <w:rPr/>
      </w:r>
    </w:p>
    <w:p>
      <w:pPr>
        <w:pStyle w:val="Normal"/>
        <w:ind w:firstLine="2700"/>
        <w:jc w:val="both"/>
        <w:rPr/>
      </w:pPr>
      <w:r>
        <w:rPr/>
      </w:r>
    </w:p>
    <w:p>
      <w:pPr>
        <w:pStyle w:val="Normal"/>
        <w:rPr/>
      </w:pPr>
      <w:r>
        <w:rPr/>
      </w:r>
    </w:p>
    <w:p>
      <w:pPr>
        <w:pStyle w:val="Normal"/>
        <w:rPr/>
      </w:pPr>
      <w:r>
        <w:rPr/>
      </w:r>
    </w:p>
    <w:p>
      <w:pPr>
        <w:pStyle w:val="TextBody"/>
        <w:rPr>
          <w:u w:val="single"/>
        </w:rPr>
      </w:pPr>
      <w:r>
        <w:rPr>
          <w:u w:val="single"/>
        </w:rPr>
        <w:t>Dr. SZABÓ LAJOS MÁTYÁS</w:t>
      </w:r>
    </w:p>
    <w:p>
      <w:pPr>
        <w:pStyle w:val="TextBody"/>
        <w:rPr/>
      </w:pPr>
      <w:r>
        <w:rPr/>
        <w:t xml:space="preserve">Tisztelt Képviselő-testület! Kedves Vendégeink! Engedjék meg, hogy a 2003. éves testületi ülésének elején, mielőtt bármi történjen, egy munkás és sikerekben, vitákban gazdag 2003-as évet kívánjak a Testület és a működése mellett őrködők és szolgálók valamennyiének. A szokásunkhoz híven ezt követően a mai rendes ülés kezdetén megadnám a szót Szász elnök úrnak, hogy az Ügyrendi Bizottság állásfoglalását ismertesse. </w:t>
      </w:r>
    </w:p>
    <w:p>
      <w:pPr>
        <w:pStyle w:val="TextBody"/>
        <w:rPr/>
      </w:pPr>
      <w:r>
        <w:rPr/>
      </w:r>
    </w:p>
    <w:p>
      <w:pPr>
        <w:pStyle w:val="TextBody"/>
        <w:rPr/>
      </w:pPr>
      <w:r>
        <w:rPr/>
      </w:r>
    </w:p>
    <w:p>
      <w:pPr>
        <w:pStyle w:val="TextBody"/>
        <w:rPr/>
      </w:pPr>
      <w:r>
        <w:rPr/>
      </w:r>
    </w:p>
    <w:p>
      <w:pPr>
        <w:pStyle w:val="Header"/>
        <w:tabs>
          <w:tab w:val="clear" w:pos="4536"/>
          <w:tab w:val="clear" w:pos="9072"/>
          <w:tab w:val="left" w:pos="1620" w:leader="none"/>
        </w:tabs>
        <w:ind w:left="3240" w:hanging="360"/>
        <w:rPr/>
      </w:pPr>
      <w:r>
        <w:rPr/>
        <w:t>-  Javaslat az ülés napirendjének módosítására</w:t>
      </w:r>
    </w:p>
    <w:p>
      <w:pPr>
        <w:pStyle w:val="Header"/>
        <w:tabs>
          <w:tab w:val="clear" w:pos="4536"/>
          <w:tab w:val="clear" w:pos="9072"/>
          <w:tab w:val="left" w:pos="1620" w:leader="none"/>
        </w:tabs>
        <w:ind w:left="4260" w:hanging="1136"/>
        <w:rPr/>
      </w:pPr>
      <w:r>
        <w:rPr>
          <w:u w:val="single"/>
        </w:rPr>
        <w:t>Előadó</w:t>
      </w:r>
      <w:r>
        <w:rPr/>
        <w:t>:</w:t>
        <w:tab/>
        <w:t>Szász József Ügyrendi Bizottság elnöke</w:t>
      </w:r>
    </w:p>
    <w:p>
      <w:pPr>
        <w:pStyle w:val="Header"/>
        <w:tabs>
          <w:tab w:val="clear" w:pos="4536"/>
          <w:tab w:val="clear" w:pos="9072"/>
          <w:tab w:val="left" w:pos="1620" w:leader="none"/>
        </w:tabs>
        <w:ind w:left="4260" w:hanging="1136"/>
        <w:rPr/>
      </w:pPr>
      <w:r>
        <w:rPr/>
        <w:tab/>
        <w:t>Treer András képviselő</w:t>
      </w:r>
    </w:p>
    <w:p>
      <w:pPr>
        <w:pStyle w:val="TextBody"/>
        <w:rPr/>
      </w:pPr>
      <w:r>
        <w:rPr/>
      </w:r>
    </w:p>
    <w:p>
      <w:pPr>
        <w:pStyle w:val="TextBody"/>
        <w:rPr/>
      </w:pPr>
      <w:r>
        <w:rPr/>
      </w:r>
    </w:p>
    <w:p>
      <w:pPr>
        <w:pStyle w:val="Normal"/>
        <w:jc w:val="both"/>
        <w:rPr>
          <w:u w:val="single"/>
        </w:rPr>
      </w:pPr>
      <w:r>
        <w:rPr>
          <w:u w:val="single"/>
        </w:rPr>
        <w:t>SZÁSZ JÓZSEF</w:t>
      </w:r>
    </w:p>
    <w:p>
      <w:pPr>
        <w:pStyle w:val="TextBody"/>
        <w:rPr/>
      </w:pPr>
      <w:r>
        <w:rPr/>
        <w:t xml:space="preserve">Én is köszöntök mindenkit, a tegnapi illetve az e hét elejei ügyrendi bizottsági ülésekről szeretnék beszámolni. Polgármester úr, élve a jogával, összehívta a hét elejére az Ügyrendi Bizottságot, ahol a sürgős ügyek alakulása miatt egy kicsit előrehoztuk pár paragrafusát érintve az SZMSZ módosításnak. Ez 4. sz. napirendként szerepel a Tisztelt Képviselő-testület előtt. Ez már a korábban említett vagyonnyilatkozatokkal a Polgármester úr által lemondott újság szerkesztőség vagy kiadói pozíciója miatt az újság tisztázása az SZMSZ-ben, illetve a költségvetés vitájára vonatkozó paragrafusmódosításokat érinti. </w:t>
      </w:r>
    </w:p>
    <w:p>
      <w:pPr>
        <w:pStyle w:val="TextBody"/>
        <w:rPr/>
      </w:pPr>
      <w:r>
        <w:rPr/>
        <w:t xml:space="preserve">Rátérve a tegnapi ülésre, annyi fogalmazódott meg az Ügyrendi Bizottságnál, hogy ez valószínűleg nem vár módosításra, hogy az SZMSZ-ben szerepel. Hogy mik a kritériumai az előterjesztéseknek, amit a Képviselő-testület elé kell tárnunk, s itt felhívnám Polgármester úr figyelmét, hogy a tárgyalás metódusa miatt érdekes ez, hogy a meghívóban a napirendeknél, illetve az előterjesztésekben mellékletként az adott szakbizottságnak a véleménye, hogy ha tárgyalta, az szerepeljen. Ugyanis az SZMSZ-ben az szerepel, hogy ha nincs szakbizottsági vélemény, akkor elvileg nem terjeszthető a képviselő-testület elé. Amennyiben a szakbizottság ezt tárgyalta, akkor eleve a meghívóban, úgy ahogy ez néhány pontnál szerepel, de nem mindegyiknél szerepel, illetve az előterjesztésben a szakbizottsági jegyzőkönyvi részleg, illetve a napirendre vonatkozó határozat szerepeljen. </w:t>
      </w:r>
    </w:p>
    <w:p>
      <w:pPr>
        <w:pStyle w:val="TextBody"/>
        <w:rPr/>
      </w:pPr>
      <w:r>
        <w:rPr/>
        <w:t xml:space="preserve">Az érdemi módosítás a 14. sz. napirendi pontot érinti, ez a XVI. kerület Csömöri út 129. fszt. 2. sz. alatti ingatlannal foglalkozik. Az Ügyrendi Bizottságban Kaszás Gábor jelezte, hogy ebben vannak olyan adatok, ami magánjellegű adatok, tehát javasolja a Bizottság, hogy ezt a zárt ülésiek között tárgyaljuk, ott a vagyonközösségi okiratban vannak magánjellegű adatok,…………. Most már kiosztásra került ez az anyag, így már nincs is lehetőségünk mérlegelni, hogy ezt úgy tárgyaljuk-e vagy sem, tehát ezt javasolja a Bizottság zárt ülésiként tárgyalni. </w:t>
      </w:r>
    </w:p>
    <w:p>
      <w:pPr>
        <w:pStyle w:val="TextBody"/>
        <w:rPr/>
      </w:pPr>
      <w:r>
        <w:rPr/>
        <w:t xml:space="preserve">Most nincs itt a Kaszás Gábor, ez az ő reszortja volt, a 27-es, tehát az utolsóelőtti napirendnél ilyen mellékleti zavarok vannak, tehát így áttekintve a bizottsági anyagot, az előterjesztésben jelzett számozás szerint nem az a melléklet szerepel, tehát így nem egészen értelmezhető az előterjesztés, meg szerintem hiányos is. Úgy hogy erre kérjük a továbbiakban odafigyelni, tehát az érdemi munkára való tekintettel. </w:t>
      </w:r>
    </w:p>
    <w:p>
      <w:pPr>
        <w:pStyle w:val="TextBody"/>
        <w:rPr/>
      </w:pPr>
      <w:r>
        <w:rPr/>
        <w:t xml:space="preserve">Ennyit a mai ülés napirendjeivel kapcsolatosan. Azt szeretném jelezni a Tisztelt Képviselőknek, hogy mivel újév kezdődött, mindenkinek január 31-ig, újabb vagyonnyilatkozatot kell tenni, ennek a kiosztása megtörtént, illetve folyamatban van. Arra kérnék mindenkit, hogy ennek a kötelezettségének tegyen eleget, utána ez az Ügyrendi Bizottsághoz kerül a előzőekhez hasonlóan, és az Ügyrendi Bizottság az, aki ezeket megőrzi. Visszamenőleg azt kérném a Tisztelt Képviselőktől, hogy akik az első vagyonnyilatkozatát 2 pld-ban adta le, és még nem kapta vissza, az kérem keresse meg a Jegyzőasszonyt. Illetve itt van a Jegyzőasszonynál, a másodpéldányokat visszaadjuk, az eredetiket természetesen megtartjuk. Aki duplán adott be példányt, és ezek után a mostani kiosztás után sem kapta meg, az kérem jelezze felénk, mert akkor valószínűleg ez a páncélszekrényben maradt. Tehát, hogy senki ne érezze hiányát ennek. </w:t>
      </w:r>
    </w:p>
    <w:p>
      <w:pPr>
        <w:pStyle w:val="TextBody"/>
        <w:rPr/>
      </w:pPr>
      <w:r>
        <w:rPr/>
        <w:t xml:space="preserve">Visszatérve a 4. sz. napirendre, az SZMSZ módosításban ott láthatják a Tisztelt Képviselők, hogy mi a Jegyzői Kabinetnek, illetve az Ügyrendi Bizottságnak a javaslata a Tisztelt Képviselő-testület felé a vagyonnyilatkozatok későbbi kezelésére vonatkozólag. Nekem ennyi hozzáfűznivalóm volt.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Elnök urat arról szeretném megkérdezni, hogy a 27-el kapcsolatban – jól értettem? – nem javasolják a levételt? </w:t>
      </w:r>
    </w:p>
    <w:p>
      <w:pPr>
        <w:pStyle w:val="TextBody"/>
        <w:rPr/>
      </w:pPr>
      <w:r>
        <w:rPr/>
      </w:r>
    </w:p>
    <w:p>
      <w:pPr>
        <w:pStyle w:val="TextBody"/>
        <w:rPr/>
      </w:pPr>
      <w:r>
        <w:rPr/>
      </w:r>
    </w:p>
    <w:p>
      <w:pPr>
        <w:pStyle w:val="Normal"/>
        <w:jc w:val="both"/>
        <w:rPr>
          <w:u w:val="single"/>
        </w:rPr>
      </w:pPr>
      <w:r>
        <w:rPr>
          <w:u w:val="single"/>
        </w:rPr>
        <w:t>SZÁSZ JÓZSEF</w:t>
      </w:r>
    </w:p>
    <w:p>
      <w:pPr>
        <w:pStyle w:val="TextBody"/>
        <w:rPr/>
      </w:pPr>
      <w:r>
        <w:rPr/>
        <w:t xml:space="preserve">Nem javasoltuk a levételt, valószínű nem hasonlítottuk össze, mert mi írott példányban dolgoztunk. Tehát elvileg lehetséges, hogy a Képviselőknek feltelepített, ez rendben van, csak azért hívjuk fel a figyelmet, hogy aki írásban kérte az előterjesztést, hogy ez kerüljön összehasonlításra, illetve akinél ez nincsen, az pótlásra kerüljön.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Tehát akkor, ha jól értelmeztem, egyetlen egy döntésünk van, nevezetesen a zárt ülésbe való áttétele a 14. sorszámmal jelzett, XVI. ker. Csömöri úti ingatlanról szóló tétel esetén, és én akkor azt fogom javasolni, hogy az kerüljön a zárt ülési, hát ez a bizonyos visszajelentés utánra. Ez egy egyszerű szótöbbséges döntés. Tisztelt Képviselő-testület. Aki az Ügyrendi Bizottság javaslatát támogatja, kérem igen gombjával jelezze. Kimondom a határozatot. A Testület 20 igen, egyhangúlag zárt ülésibe tette át a 14-es sorszámmal jelzett tárgyunkat. </w:t>
      </w:r>
    </w:p>
    <w:p>
      <w:pPr>
        <w:pStyle w:val="TextBody"/>
        <w:rPr/>
      </w:pPr>
      <w:r>
        <w:rPr/>
      </w:r>
    </w:p>
    <w:p>
      <w:pPr>
        <w:pStyle w:val="Normal"/>
        <w:rPr/>
      </w:pPr>
      <w:r>
        <w:rPr/>
      </w:r>
    </w:p>
    <w:p>
      <w:pPr>
        <w:pStyle w:val="Normal"/>
        <w:rPr>
          <w:u w:val="single"/>
        </w:rPr>
      </w:pPr>
      <w:r>
        <w:rPr>
          <w:u w:val="single"/>
        </w:rPr>
        <w:t>H A T Á R O Z A T:</w:t>
      </w:r>
    </w:p>
    <w:p>
      <w:pPr>
        <w:pStyle w:val="Heading1"/>
        <w:ind w:left="3124" w:hanging="3124"/>
        <w:rPr>
          <w:u w:val="none"/>
        </w:rPr>
      </w:pPr>
      <w:r>
        <w:rPr>
          <w:u w:val="none"/>
        </w:rPr>
        <w:t>1/2003. (I. 21.) Kt.</w:t>
        <w:tab/>
        <w:t>A Képviselő-testület úgy határoz, hogy a „Javaslat a Bp. XVI. ker. Csömöri u. 29. fsz. 2. sz. alatti lakáson fennálló vagyonközösség megszüntetése iránti kérelem ügyében” című előterjesztést zárt ülés keretében 17. napirendként tárgyalja.</w:t>
      </w:r>
    </w:p>
    <w:p>
      <w:pPr>
        <w:pStyle w:val="Normal"/>
        <w:shd w:fill="FFFFFF" w:val="clear"/>
        <w:spacing w:lineRule="exact" w:line="326"/>
        <w:ind w:left="19" w:hanging="0"/>
        <w:rPr>
          <w:color w:val="000000"/>
          <w:spacing w:val="-3"/>
          <w:szCs w:val="28"/>
          <w:u w:val="single"/>
        </w:rPr>
      </w:pPr>
      <w:r>
        <w:rPr>
          <w:color w:val="000000"/>
          <w:spacing w:val="-3"/>
          <w:szCs w:val="28"/>
          <w:u w:val="single"/>
        </w:rPr>
      </w:r>
    </w:p>
    <w:p>
      <w:pPr>
        <w:pStyle w:val="Normal"/>
        <w:shd w:fill="FFFFFF" w:val="clear"/>
        <w:spacing w:lineRule="exact" w:line="326"/>
        <w:ind w:left="4260" w:hanging="1136"/>
        <w:jc w:val="both"/>
        <w:rPr>
          <w:color w:val="000000"/>
          <w:szCs w:val="28"/>
        </w:rPr>
      </w:pPr>
      <w:r>
        <w:rPr>
          <w:color w:val="000000"/>
          <w:spacing w:val="-3"/>
          <w:szCs w:val="28"/>
          <w:u w:val="single"/>
        </w:rPr>
        <w:t>Határidő:</w:t>
      </w:r>
      <w:r>
        <w:rPr>
          <w:color w:val="000000"/>
          <w:spacing w:val="-3"/>
          <w:szCs w:val="28"/>
        </w:rPr>
        <w:tab/>
        <w:t>azonnal</w:t>
      </w:r>
    </w:p>
    <w:p>
      <w:pPr>
        <w:pStyle w:val="Normal"/>
        <w:shd w:fill="FFFFFF" w:val="clear"/>
        <w:spacing w:lineRule="exact" w:line="326"/>
        <w:ind w:left="4260" w:hanging="1136"/>
        <w:jc w:val="both"/>
        <w:rPr/>
      </w:pPr>
      <w:r>
        <w:rPr>
          <w:color w:val="000000"/>
          <w:spacing w:val="-6"/>
          <w:szCs w:val="28"/>
          <w:u w:val="single"/>
        </w:rPr>
        <w:t>Felelős:</w:t>
      </w:r>
      <w:r>
        <w:rPr>
          <w:color w:val="000000"/>
          <w:spacing w:val="-6"/>
          <w:szCs w:val="28"/>
        </w:rPr>
        <w:tab/>
        <w:t>dr. Szabó Lajos Mátyás polgármester</w:t>
      </w:r>
    </w:p>
    <w:p>
      <w:pPr>
        <w:pStyle w:val="TextBody"/>
        <w:rPr/>
      </w:pPr>
      <w:r>
        <w:rPr/>
      </w:r>
    </w:p>
    <w:p>
      <w:pPr>
        <w:pStyle w:val="TextBody"/>
        <w:rPr/>
      </w:pPr>
      <w:r>
        <w:rPr/>
      </w:r>
    </w:p>
    <w:p>
      <w:pPr>
        <w:pStyle w:val="TextBody"/>
        <w:rPr>
          <w:u w:val="single"/>
        </w:rPr>
      </w:pPr>
      <w:r>
        <w:rPr>
          <w:u w:val="single"/>
        </w:rPr>
        <w:t>TREER ANDRÁS</w:t>
      </w:r>
    </w:p>
    <w:p>
      <w:pPr>
        <w:pStyle w:val="TextBody"/>
        <w:rPr/>
      </w:pPr>
      <w:r>
        <w:rPr/>
        <w:t>Ügyrendi. Polgármester úr! Cinkotán van egy ingatlannál, illetve bérleménynél egy olyan előterjesztés, hogy ezt a bérleti jogot váltsa meg az Önkormányzat. A Szabadföld u. 11. ha jól emlékszem</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16-os sorszámmal jelzett.</w:t>
      </w:r>
    </w:p>
    <w:p>
      <w:pPr>
        <w:pStyle w:val="TextBody"/>
        <w:rPr/>
      </w:pPr>
      <w:r>
        <w:rPr/>
      </w:r>
    </w:p>
    <w:p>
      <w:pPr>
        <w:pStyle w:val="TextBody"/>
        <w:rPr/>
      </w:pPr>
      <w:r>
        <w:rPr/>
      </w:r>
    </w:p>
    <w:p>
      <w:pPr>
        <w:pStyle w:val="TextBody"/>
        <w:rPr>
          <w:u w:val="single"/>
        </w:rPr>
      </w:pPr>
      <w:r>
        <w:rPr>
          <w:u w:val="single"/>
        </w:rPr>
        <w:t>TREER ANDRÁS</w:t>
      </w:r>
    </w:p>
    <w:p>
      <w:pPr>
        <w:pStyle w:val="TextBody"/>
        <w:rPr/>
      </w:pPr>
      <w:r>
        <w:rPr/>
        <w:t>Na most abban van bizonyos dolog, ami nem biztos, hogy nyilvános ülés elé tartozik, tekintettel a személy</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Tehát azt javasolja a Képviselő úr, hogy ezt is tegyük át zárt ülésbe? </w:t>
      </w:r>
    </w:p>
    <w:p>
      <w:pPr>
        <w:pStyle w:val="TextBody"/>
        <w:rPr/>
      </w:pPr>
      <w:r>
        <w:rPr/>
      </w:r>
    </w:p>
    <w:p>
      <w:pPr>
        <w:pStyle w:val="TextBody"/>
        <w:rPr/>
      </w:pPr>
      <w:r>
        <w:rPr/>
      </w:r>
    </w:p>
    <w:p>
      <w:pPr>
        <w:pStyle w:val="TextBody"/>
        <w:rPr>
          <w:u w:val="single"/>
        </w:rPr>
      </w:pPr>
      <w:r>
        <w:rPr>
          <w:u w:val="single"/>
        </w:rPr>
        <w:t>TREER ANDRÁS</w:t>
      </w:r>
    </w:p>
    <w:p>
      <w:pPr>
        <w:pStyle w:val="TextBody"/>
        <w:rPr/>
      </w:pPr>
      <w:r>
        <w:rPr/>
        <w:t>Igen.</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Kovács Balázs úr! Ehhez? Nem. Akkor tisztelt Képviselő-testület! Aki egyetért azzal, hogy most már a 14-es utánra sorolódjon a zárt ülésbe a 16, a „Javaslat a XVI. ker. Szabadföldi út 11.” c. tárgyunk, egyszerű szótöbbséges döntés. Kérem, igen gombjával jelezze. Szavazzunk. Kimondom a határozatot. A Testület azt 23 igen, egyhangúlag elfogadta. </w:t>
      </w:r>
    </w:p>
    <w:p>
      <w:pPr>
        <w:pStyle w:val="TextBody"/>
        <w:rPr/>
      </w:pPr>
      <w:r>
        <w:rPr/>
      </w:r>
    </w:p>
    <w:p>
      <w:pPr>
        <w:pStyle w:val="Normal"/>
        <w:rPr/>
      </w:pPr>
      <w:r>
        <w:rPr/>
      </w:r>
    </w:p>
    <w:p>
      <w:pPr>
        <w:pStyle w:val="Normal"/>
        <w:rPr>
          <w:u w:val="single"/>
        </w:rPr>
      </w:pPr>
      <w:r>
        <w:rPr>
          <w:u w:val="single"/>
        </w:rPr>
        <w:t>H A T Á R O Z A T:</w:t>
      </w:r>
    </w:p>
    <w:p>
      <w:pPr>
        <w:pStyle w:val="Heading1"/>
        <w:ind w:left="3124" w:hanging="3124"/>
        <w:rPr>
          <w:u w:val="none"/>
        </w:rPr>
      </w:pPr>
      <w:r>
        <w:rPr>
          <w:u w:val="none"/>
        </w:rPr>
        <w:t>2/2003. (I. 21.) Kt.</w:t>
        <w:tab/>
        <w:t>A Képviselő-testület úgy határoz, hogy a „Javaslat a XVI. ker. Szabadföld u. 11. (9) 116326/A-9 hrsz. Alatti lakás bérleti jog pénzbeli megváltás összegének ismételt megtárgyalására” című előterjesztést zárt ülés keretében 18. napirendként tárgyalja.</w:t>
      </w:r>
    </w:p>
    <w:p>
      <w:pPr>
        <w:pStyle w:val="Heading1"/>
        <w:ind w:left="3124" w:hanging="3124"/>
        <w:rPr>
          <w:b/>
          <w:b/>
          <w:bCs/>
          <w:u w:val="none"/>
        </w:rPr>
      </w:pPr>
      <w:r>
        <w:rPr>
          <w:b/>
          <w:bCs/>
          <w:u w:val="none"/>
        </w:rPr>
      </w:r>
    </w:p>
    <w:p>
      <w:pPr>
        <w:pStyle w:val="Normal"/>
        <w:shd w:fill="FFFFFF" w:val="clear"/>
        <w:spacing w:lineRule="exact" w:line="326"/>
        <w:ind w:left="4260" w:hanging="1136"/>
        <w:jc w:val="both"/>
        <w:rPr>
          <w:color w:val="000000"/>
          <w:szCs w:val="28"/>
        </w:rPr>
      </w:pPr>
      <w:r>
        <w:rPr>
          <w:color w:val="000000"/>
          <w:spacing w:val="-3"/>
          <w:szCs w:val="28"/>
          <w:u w:val="single"/>
        </w:rPr>
        <w:t>Határidő:</w:t>
      </w:r>
      <w:r>
        <w:rPr>
          <w:color w:val="000000"/>
          <w:spacing w:val="-3"/>
          <w:szCs w:val="28"/>
        </w:rPr>
        <w:tab/>
        <w:t>azonnal</w:t>
      </w:r>
    </w:p>
    <w:p>
      <w:pPr>
        <w:pStyle w:val="Normal"/>
        <w:shd w:fill="FFFFFF" w:val="clear"/>
        <w:spacing w:lineRule="exact" w:line="326"/>
        <w:ind w:left="4260" w:hanging="1136"/>
        <w:jc w:val="both"/>
        <w:rPr/>
      </w:pPr>
      <w:r>
        <w:rPr>
          <w:color w:val="000000"/>
          <w:spacing w:val="-6"/>
          <w:szCs w:val="28"/>
          <w:u w:val="single"/>
        </w:rPr>
        <w:t>Felelős:</w:t>
      </w:r>
      <w:r>
        <w:rPr>
          <w:color w:val="000000"/>
          <w:spacing w:val="-6"/>
          <w:szCs w:val="28"/>
        </w:rPr>
        <w:tab/>
        <w:t>dr. Szabó Lajos Mátyás polgármester</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 xml:space="preserve">Napirendi pont levételi javaslatom lenne, mégpedig a 7-es napirendnek a levétele. Elsősorban a második alpontja, de én azt mondom, hogy az egész napirendet célszerű lenne levenni, tekintettel arra, hogy az SZMSZ-ünknek nem felel meg az előterjesztés, sem tartalmilag, sem formailag. Ajánlom az előterjesztő figyelmébe az SZMSZ-ünk 8. §-át, ahol elég szépen le van írva, hogy hogy kell kinézni egy előterjesztésnek. Ez nem az, ami előterjesztésnek minősül, illetve ugyanezen §. (3). bekezdésében szerepel az, hogy Képviselő-testület elé határozathozatalra csak az illetékes bizottságok által tárgyalt határozat formában véleményezett ügyek kerülhetnek. Tudomásunk szerint ezt a napirendet a …. Bizottság nem tárgyalta, és nem véleményezte, tehát az SZMSZ-ünk alapján nem lehet napirendre venni.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Ugyanehhez dr. Csomor Ervinnek adok szót. Parancsoljon.</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 xml:space="preserve">A bizottsági véleményezés kapcsán annyit szeretnék elmondani, hogy a Bizottság egyhangúlag hozott egy olyan határozatot, hogy kizárólag az egyedi szociális és lakásügyek kivételével előre, írásban megküldött előterjesztéseket kívánt tárgyalni. Ez a múlt hét szerdai rendkívüli bizottsági ülés előtt kedden délután érkezett meg ez az előterjesztés, így ezt írásban kiküldeni nem lehetett, ezért a Bizottság úgy határozott, hogy ezt az előterjesztést ebben a korábbi határozatban foglaltak alapján nem tárgyalja, hanem majd a következő ülésen.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isztelt Képviselő-testület! Ügyrendi javaslat érkezett Kovács Képviselő úr részéről arra, hogy a 7. sorszámmal jelzett tárgyunkat vegyünk le napirendről. Az egyszerű szótöbbséges döntés. Tisztelt Képviselő-testület! Aki a javaslatot támogatja, kérem igen gombjával jelezze. Szavazzunk. Kimondom a határozatot. A Testület azt 9 igen, 11 nem, 2 tartózkodással nem vette le napirendről a javasolt tárgyat, tehát megtárgyaljuk.</w:t>
      </w:r>
    </w:p>
    <w:p>
      <w:pPr>
        <w:pStyle w:val="TextBody"/>
        <w:rPr/>
      </w:pPr>
      <w:r>
        <w:rPr/>
      </w:r>
    </w:p>
    <w:p>
      <w:pPr>
        <w:pStyle w:val="Normal"/>
        <w:rPr/>
      </w:pPr>
      <w:r>
        <w:rPr/>
      </w:r>
    </w:p>
    <w:p>
      <w:pPr>
        <w:pStyle w:val="Normal"/>
        <w:rPr>
          <w:u w:val="single"/>
        </w:rPr>
      </w:pPr>
      <w:r>
        <w:rPr>
          <w:u w:val="single"/>
        </w:rPr>
        <w:t>H A T Á R O Z A T:</w:t>
      </w:r>
    </w:p>
    <w:p>
      <w:pPr>
        <w:pStyle w:val="TextBodyIndent"/>
        <w:ind w:left="3124" w:hanging="3124"/>
        <w:rPr/>
      </w:pPr>
      <w:r>
        <w:rPr/>
        <w:t>3/2003. (I. 21.) Kt.</w:t>
        <w:tab/>
        <w:t xml:space="preserve">A Képviselő-testület szavazási eredménye (9 igen, 11 nem, 2 tartózkodás) alapján a „Javaslat a felnőtt és gyermek fogorvosi alapellátás átvételére” és a „Javaslat a szakrendelő átvételére” című előterjesztés napirendről történő levételére vonatkozó javaslat elfogadását </w:t>
      </w:r>
      <w:r>
        <w:rPr>
          <w:b/>
          <w:bCs/>
        </w:rPr>
        <w:t>elvetette.</w:t>
      </w:r>
    </w:p>
    <w:p>
      <w:pPr>
        <w:pStyle w:val="BodyTextIndent2"/>
        <w:ind w:left="0" w:hanging="0"/>
        <w:jc w:val="center"/>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sz w:val="28"/>
        </w:rPr>
      </w:pPr>
      <w:r>
        <w:rPr>
          <w:rFonts w:cs="Times New Roman"/>
          <w:sz w:val="28"/>
        </w:rPr>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 xml:space="preserve">Ügyrend. A Jegyzőasszonyt szeretném kérdezni, hogy ilyen helyzetben mi a helyzet amikor is az SZMSZ-t sértett bizonyos szavazással a Képviselő-testület, és az SZMSZ-ünk ez alapvetően 15 szavazatot igényel. Én felolvashatom még egyszer, de elég egyértelmű. Képviselő-testület elé határozathozatalra csak az illetékes bizottságok által tárgyalt és határozati formában véleményezett ügyek kerülhetnek. </w:t>
      </w:r>
    </w:p>
    <w:p>
      <w:pPr>
        <w:pStyle w:val="TextBody"/>
        <w:rPr/>
      </w:pPr>
      <w:r>
        <w:rPr/>
      </w:r>
    </w:p>
    <w:p>
      <w:pPr>
        <w:pStyle w:val="TextBody"/>
        <w:rPr/>
      </w:pPr>
      <w:r>
        <w:rPr/>
      </w:r>
    </w:p>
    <w:p>
      <w:pPr>
        <w:pStyle w:val="TextBody"/>
        <w:rPr>
          <w:u w:val="single"/>
        </w:rPr>
      </w:pPr>
      <w:r>
        <w:rPr>
          <w:u w:val="single"/>
        </w:rPr>
        <w:t>Dr. MOLNÁR ÉVA</w:t>
      </w:r>
    </w:p>
    <w:p>
      <w:pPr>
        <w:pStyle w:val="TextBody"/>
        <w:rPr/>
      </w:pPr>
      <w:r>
        <w:rPr/>
        <w:t>Tisztelt Képviselő-testület! Úgy hiszem, az előterjesztő is tudja, illetve mindenki tudja azt, hogy ami az SZMSZ-ben le van írva, úgy van, ahogy a Kovács Balázs úr ezt jelen pillanatban elmondta. Ennek az ügynek a körülményei megismerve Baják Alpolgármester úrtól, egy picikét hosszabb történetre nyúlnak vissza. Nem tudom, hogy az előterjesztő kívánja-e, ……. akkor bocsána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Megadom a szót Dr. Baják Gyulának.</w:t>
      </w:r>
    </w:p>
    <w:p>
      <w:pPr>
        <w:pStyle w:val="TextBody"/>
        <w:rPr/>
      </w:pPr>
      <w:r>
        <w:rPr/>
      </w:r>
    </w:p>
    <w:p>
      <w:pPr>
        <w:pStyle w:val="TextBody"/>
        <w:rPr/>
      </w:pPr>
      <w:r>
        <w:rPr/>
      </w:r>
    </w:p>
    <w:p>
      <w:pPr>
        <w:pStyle w:val="Normal"/>
        <w:jc w:val="both"/>
        <w:rPr>
          <w:u w:val="single"/>
        </w:rPr>
      </w:pPr>
      <w:r>
        <w:rPr>
          <w:u w:val="single"/>
        </w:rPr>
        <w:t>Dr. BAJÁK GYULA</w:t>
      </w:r>
    </w:p>
    <w:p>
      <w:pPr>
        <w:pStyle w:val="TextBody"/>
        <w:rPr/>
      </w:pPr>
      <w:r>
        <w:rPr/>
        <w:t xml:space="preserve">Ügyrend. Tisztelt Képviselő-testület! Most nincs előttem az SZMSZ. Az SZMSZ-ben az is szerepel, hogy a Polgármester javaslatára a Bizottság köteles napirendre tűzni egy adott napirendet. A bizottság ezt az SZMSZ rendelkezést a bizottság elnöke megsértette. Ilyen felkérés történt. Ezzel együtt, ennek a felkérésnek nem tett eleget. Tehát ez a dolog egyik része. A másik, nagyon nehezen mondtad, hogy nem különféle ilyen technikai, taktikai húzásról van itt szó. Ugyanezen az ülésen, csak úgy mellékesen mondanám el szerepelt egy másik napirend is, aminek ugyanúgy nem volt írásban kiküldött előterjesztése. A Bizottsági Elnök úr ezt az anyagot már nem tette fel szavazásra, hogy vajon tárgyalják-e vagy sem? Tehát nagyon kilóg a lóláb, hogy miről van szó. Mindezek figyelembevételével én úgy gondolom, hogy tárgyaljuk ez az anyagot, tehát itt időben megérkezett egy kérés, a kérést nem vette figyelembe az Elnök úr. A kérés ugye az Ügyosztályvezető útján történt, az Elnök úr azt mondta, hogy az Ügyosztályvezetővel nem hajlandó tárgyalni, mert annak az általam történő megkérését a napirendre vételre Ő nem hajlandó elfogadni. Tehát ezek olyan taktikai húzások, aminél nyilván látszik, hogy ezt a napirendet, illetve ezt az ügyet meg kívánja a frakció vétózni, én szeretném, ha ezt nyíltan is felvállalná, hogy Ő nem ért egyet a Rendelőintézet átvételi ügyének a tárgyalásával. </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Ügyrend. Szerintem az Alpolgármester úrnak célszerű volna elolvasni az SZMSZ-t, és akkor ilyen felszólalásokra nem kerülne sor. Részletesen le van szabályozva mind az előterjesztés alaki kelléke, mind pedig a Bizottság tárgyalási kötelezettsége. Javaslom újfent ezt a 8. §-nak a részletesebb áttanulmányozását. Ez az egyik része.</w:t>
      </w:r>
    </w:p>
    <w:p>
      <w:pPr>
        <w:pStyle w:val="TextBody"/>
        <w:rPr/>
      </w:pPr>
      <w:r>
        <w:rPr/>
        <w:t xml:space="preserve">A másik része a feltett kérdésre muszáj válaszolnom. A mi frakciónk nem utasítja el a Szakrendelő átvételének a tárgyalását, a mi frakciónk szeretné tárgyalni a Szakrendelő átvételét, megfelelően előkészített és döntésre alkalmasabb anyagból. Sajnos azt kell mondanunk, hogy az alpolgármester úr első előterjesztései még kisebb hibákat tartalmaznak, jelen esetben totálisan alkalmatlanok a tárgyalásra. El kell olvasni ugyanennek a paragrafusnak az (1) bekezdését, ahol részletesen, sorban le van írva, hogy hol kell kinézni egy előterjesztésnek. Én azt mondom, hogy egy olyan előterjesztés, aminek a határozati javaslata majdnem hosszabb, mint maga az előterjesztés szövege, az azért önmagáért beszél. Én azt javasolnám, hogy az lenne a legcélszerűbb, ha az előterjesztő úr ezt visszavonná, és megfelelően felbástyázva az SZMSZ-nek megfelelően visszahozná a Képviselő-testület elé. Csak mondjuk egy apró kis adalék az egész történethez, amit mondjuk az SZMSZ előír, hogy tartalmaznia kell az előterjesztésnek, hogy a költségvetést hogy fogja érinteni, és milyen terheket jelent. Erről egy árva szó nincs ebben az előterjesztésről, és én azt gondolom, hogy aki kicsit is ismeri a Szakrendelőnek az ügyét, az tudja jól, hogy több tízmilliós, ha nem százmilliós nagyságrendű, jövőbeni kötelezettségvállalásról van szó. Erről egy árva mondat nincs az előterjesztésben, amúgy sok mondat nincs benne, hát én azt gondolom, hogy ilyen horderejű ügyről nem egészen másfél oldalas előterjesztéssel dönteni, ez a Képviselő-testületnek a megcsúfolása. </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 xml:space="preserve">Ügyrend. Igen, hát sajnálom Gyula, hogy ilyeneket mondtál, mert én ezt leghatározottabban vissza kell hogy utasítsam, hogy én akadályoztam meg, hogy ezt a Bizottság ne tárgyalja. Én ezt feltettem szavazásra, ezt a Bizottság döntött így, de felolvasnék neked akkor az SZMSZ-ből egy pontot, méghozzá a 8. §. (3) bekezdését, amely azt mondja, hogy tehát a képviselő-testületi előterjesztés tervezetéről tárgyköz szerint illetékes Bizottságok 15 napon belül kötelesek közölni álláspontjukat az előterjesztővel. A 15 napos határidő azzal a nappal kezdődik, amikor a véleményezendő ügy anyagát a Bizottság elnökének kézbesítették. Nekem a lakásomra kedd délután, esti órákban érkezett meg ez az előterjesztés, és szerdán volt a Bizottságnak az ülése, és egy ilyen bizottsági határozattal, hogy kizárólag előre írásban megküldött határozatokat kíván a Bizottság tárgyalni, ezek után született ilyen bizottsági döntés, ezen kívül pedig messzemenőleg egyetértek, amit a Kovács Balázs mond. Mi még a programunkban is a Szakrendelő átvételét határoztuk meg, azonban ez az előterjesztés úgy gondolom, hogy itt még az Alpolgármester úr tapasztalatlansága miatt nagyon hibás, és hiányos, és átdolgozásra szorul. </w:t>
      </w:r>
    </w:p>
    <w:p>
      <w:pPr>
        <w:pStyle w:val="TextBody"/>
        <w:rPr/>
      </w:pPr>
      <w:r>
        <w:rPr/>
      </w:r>
    </w:p>
    <w:p>
      <w:pPr>
        <w:pStyle w:val="TextBody"/>
        <w:rPr/>
      </w:pPr>
      <w:r>
        <w:rPr/>
      </w:r>
    </w:p>
    <w:p>
      <w:pPr>
        <w:pStyle w:val="Normal"/>
        <w:jc w:val="both"/>
        <w:rPr>
          <w:u w:val="single"/>
        </w:rPr>
      </w:pPr>
      <w:r>
        <w:rPr>
          <w:u w:val="single"/>
        </w:rPr>
        <w:t>SZÁSZ JÓZSEF</w:t>
      </w:r>
    </w:p>
    <w:p>
      <w:pPr>
        <w:pStyle w:val="TextBody"/>
        <w:rPr/>
      </w:pPr>
      <w:r>
        <w:rPr/>
        <w:t>Én azt hiszem, egy kicsit előrehaladott ez a vita, Polgármester urat kérném és javasolnám, hogy az SZMSZ-ünk az tartalmazza, hogy ügyrendi kérdésről vitát nem nyitunk, most már jó ideje erről vitatkozunk, már belementünk a tartalmi részleteibe is, és elhangzott egy kérdés, az SZMSZ-ÜNK 15-ös, az meghatározza az előterjesztésnek a formátumát, tehát szerintem csak minősített többséggel lehetne ezt napirenden tartani. Jegyzőnőtől azt kérem, hogy akkor most mondja meg egyértelműen a Képviselő-testületnek, hogy most akkor ez fennmaradhat, vagy nem maradhat fenn, és innentől kezdve, ha fennmarad, akkor tárgyaljuk, jogszerűen fennmarad akkor tárgyaljuk, hogy ha lekerül, akkor nem tárgyaljuk, de most itt ne vitatkozzunk erről.</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Köszönöm, tehát az ügyrendi vita lezárást javasolta a Jegyzőasszony nyilatkozatával együtt Elnök úr. Én ezt elfogadom. Köszönöm. ………. Most egy pillanat. Az Ügyrendi Bizottság elnöke felhívta a figyelmem arra, hogy ügyrendben döntés van. Itt volt, elhangzott egy kérés a Jegyzőnőnek. Én azt kérném, hogy nem fogok szót adni innen. Csak a Jegyzőnőnek, hogy az előbbi kérdésre egyértelmű választ adjon. És ezt követően szavaztatok még egyszer. Tessék. </w:t>
      </w:r>
    </w:p>
    <w:p>
      <w:pPr>
        <w:pStyle w:val="TextBody"/>
        <w:rPr/>
      </w:pPr>
      <w:r>
        <w:rPr/>
      </w:r>
    </w:p>
    <w:p>
      <w:pPr>
        <w:pStyle w:val="TextBody"/>
        <w:rPr/>
      </w:pPr>
      <w:r>
        <w:rPr/>
      </w:r>
    </w:p>
    <w:p>
      <w:pPr>
        <w:pStyle w:val="TextBody"/>
        <w:rPr>
          <w:u w:val="single"/>
        </w:rPr>
      </w:pPr>
      <w:r>
        <w:rPr>
          <w:u w:val="single"/>
        </w:rPr>
        <w:t>Dr. MOLNÁR ÉVA</w:t>
      </w:r>
    </w:p>
    <w:p>
      <w:pPr>
        <w:pStyle w:val="TextBody"/>
        <w:rPr/>
      </w:pPr>
      <w:r>
        <w:rPr/>
        <w:t xml:space="preserve">Tisztelt Képviselő-testület! Ez az SZMSZ-nek a hivatkozása ezt mindannyian olvastuk, gondolom, az előterjesztő is tudja ezeket a felvetéseket. Szeretnék emlékeztetni a közös emlékezetünknek a felfrissítésére, hiszen a Képviselő-testület előtt volt olyan ülés, és volt olyan előterjesztés, ami a Képviselő-testület ülésén került kiosztásra. Nem felelt meg semmiféle SZMSZ szabálynak, de a Képviselő-testület az ügy fontosságára való tekintettel, azért, hogy éppen ne akadályozza a munkát, mindenféle bizottsági tárgyalást és egyéb forma, még egyéb formai, tehát se határidők, követelmények nélkül, felvette napirendre, mert emlékeztetnék az informatikai dolgokra, tehát ilyen már megtörtént. Tehát a Képviselő-testület dönti el azt, hogy kívánja-e tárgyalni ezt a napirendet, vagy sem, annak tudatában, hogy az SZMSZ mit ír elő.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 Képviselő-testület e tárgyban döntött, tárgyalni fogja, és ez a tárgyalás alkalmas lesz arra, hogy szeretnék arra emlékeztetni, hogy kettő tárgy van egy napirenden belül. És ebből én feltétlenül szeretném, hogy a fogorvosi dologban dűlőre jussunk, mert a fogorvosok perrel fenyegetnek. Törvényes mulasztásban vagyunk, én nem tartom szerencsésnek, hogy ez a két dolog egy előterjesztésben összeköttetett, de az első benne szereplő napirendben mindenféleképpen szeretném, ha ma a Testület dűlőre jusson. A másik napirendi rész a Szakrendelő, értelmezésem szerint nem több ma, mint egy elvi felhatalmazás arra, hogy egy olyan részletes előterjesztés születhessék, mint amilyet máris számon kér több hozzászóló az ügyrendi vitában. Tehát ezért a másodiknak sem látom ezen a szinten semmilyen akadályát, hogy egy ilyen elvi, különösen örömmel hallottam, hogy a FIDESZ programjában is szereplő ügyben egy felhatalmazás szülessék, amely a valódi munka megkezdéséhez feltétlenül szerintem egy ilyen horderejű döntésnél elengedhetetlenül szükséges. Ezért nem adok szót többet, szeretném kérni a tábla törlését, és elfogyva az összes ……..igen? Hát az Ügyrendi Bizottság elnöke kérte, hogy az ügyrendi kérdésben zárjuk le a vitát. ………………(háttérből nem érthető). Jó, jó! Treer Képviselő úr!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Ügyrend. Azért is sajnáltam volna, hogy ha ez a hozzászólásom nem következik be, mert tulajdonképpen megpróbálok egy kompromisszumos javaslatot tenni azért, hogy olyan döntés ne szülessen ma, ami visszavonhatatlanul, egy helytelen irányba lökje el a kérdést, de másrészről azért ne halasztódjon ennek az ügynek a kezelése újabb két vagy három héttel. Megengedik, én felolvasom az én ideírt szövegemet. A felnőtt és gyermek fogorvosi ellátás átvétele tovább nem halogatható, erről mielőbb döntenünk kell. Az előterjesztés azonban nem tartalmazza az összes szükséges információt, és nem jelöli meg az összes elvégzendő feladatot. Ez valamilyen módon pótolandó. Tehát abban egyetértek a Polgármesterrel, hogy ezt a két ügyet ezt külön kell választani. A szakrendelő átvétele még nagyobb feladat, az összes ezzel kapcsolatos információ ismerete nélkül nem lehet dönteni. Sajnos az előterjesztés nem …..……… becslésem arra, hogy milyen pénzügyi és egyéb kötelezettséget vállalunk a határozati javaslat elfogadásával. Pld. a rendelőintézet épületének szükséges felújítása, az orvosi műszerállomány cseréje, korszerűsítése. Továbbá a Fővárosi Önkormányzattól és a Péterfy Sándor utcai Kórháztól átvett feladatokat hol és ki látja el. Pld. a Polgármesteri Hivatal szervezetét, feladatellátáshoz módosítani vagy bővíteni szükséges, továbbá a meglévő egészségügyi intézmény átalakítására egy újabb intézmény alapítására lesz szükség. Jelentős számú közalkalmazottat veszünk át a rendelőintézettel együtt. Az átvétel technikai előkészítésére adott 2-3 hetes határidő aligha lesz elégséges a Polgármesternek.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Jó, hát ez, ott kellene elmondani ezeket a vitánál, tisztázzuk ezeket még egyszer</w:t>
      </w:r>
    </w:p>
    <w:p>
      <w:pPr>
        <w:pStyle w:val="TextBody"/>
        <w:rPr/>
      </w:pPr>
      <w:r>
        <w:rPr/>
      </w:r>
    </w:p>
    <w:p>
      <w:pPr>
        <w:pStyle w:val="TextBody"/>
        <w:rPr/>
      </w:pPr>
      <w:r>
        <w:rPr/>
      </w:r>
    </w:p>
    <w:p>
      <w:pPr>
        <w:pStyle w:val="TextBody"/>
        <w:rPr>
          <w:u w:val="single"/>
        </w:rPr>
      </w:pPr>
      <w:r>
        <w:rPr>
          <w:u w:val="single"/>
        </w:rPr>
        <w:t>TREER ANDRÁS</w:t>
      </w:r>
    </w:p>
    <w:p>
      <w:pPr>
        <w:pStyle w:val="TextBody"/>
        <w:rPr/>
      </w:pPr>
      <w:r>
        <w:rPr/>
        <w:t>Na de hát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Drága Képviselő úr! Az Isten áldja meg, azt mondtam, hogy ez nem ez a döntés, ez az a döntés, amelyik felhatalmaz arra, hogy készítsem elő tisztességesen ezt a dolgot, mert e nélkül nem érdemes az egészbe belekezdeni. Ez egy elvi döntés. </w:t>
      </w:r>
    </w:p>
    <w:p>
      <w:pPr>
        <w:pStyle w:val="TextBody"/>
        <w:rPr/>
      </w:pPr>
      <w:r>
        <w:rPr/>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Kérném szépen, ez tökéletesen igaza van, csak hogy itt pontosan az előterjesztett anyagban van egy korábbi határozat, amelyik korrekten megfelelne annak a feltételnek, hogy most végleges döntés nem születik, de Ön felhatalmazást kap ennek az előkészítésére. Ezt akarom elmondani! Mert másként most nem tudom, hogy miről óhajt szavaztatni, de az a helyzet, hogy valamiféle kompromisszumot kellene azért ebben a kérdésben a Képviselő-testületben elérni ahhoz, hogy ez gördülékenyen és simán menjen.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Én is ezt szeretném Képviselő úr, mindnyájan</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Erre tennék ajánlatot.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De mi lenne, hogy ha ezt a napirend keretén belül vitatnánk ki, és nem az ügyrendben? Tehát ez a történet erről szól, hogy belementünk a napirend vitájába, miközben az a javaslat, hogy vegyük le napirendről, hát én ezt nem értem. </w:t>
      </w:r>
    </w:p>
    <w:p>
      <w:pPr>
        <w:pStyle w:val="TextBody"/>
        <w:rPr/>
      </w:pPr>
      <w:r>
        <w:rPr/>
      </w:r>
    </w:p>
    <w:p>
      <w:pPr>
        <w:pStyle w:val="TextBody"/>
        <w:rPr/>
      </w:pPr>
      <w:r>
        <w:rPr/>
      </w:r>
    </w:p>
    <w:p>
      <w:pPr>
        <w:pStyle w:val="Normal"/>
        <w:jc w:val="both"/>
        <w:rPr>
          <w:u w:val="single"/>
        </w:rPr>
      </w:pPr>
      <w:r>
        <w:rPr>
          <w:u w:val="single"/>
        </w:rPr>
        <w:t>Dr. BAJÁK GYULA</w:t>
      </w:r>
    </w:p>
    <w:p>
      <w:pPr>
        <w:pStyle w:val="TextBody"/>
        <w:rPr/>
      </w:pPr>
      <w:r>
        <w:rPr/>
        <w:t xml:space="preserve">Ügyrend. Annyiban reagálnék vissza a Tisztelt Képviselőtestület részéről felvetett ügyeknek, hogy a feltehetően lehet, hogy az SZMSZ olvasattal problémák vannak, de az előterjesztés olvasattal legalább ugyanaz. Tehát itt nem arról van szó, hogy döntenünk kell most az átvétel ügyében. Ahogy Polgármester úr is elmondta, és ezért nincs számítási anyag, hiszen nem is lehet. A számítási anyag az összes kért itt felvetett háttéranyaggal együtt azon az ülésen lesz, amikor meghozzuk a végérvényes döntést. Amit ma hiányoltak, azt ez az anyag nem célozta fel. Itt egy szándéknyilatkozatról van szó, és a felhatalmazás arról, hogy egyáltalán meg lehessen kezdeni a tárgyalásokat a Fővárossal, illetve a Péterfy Kórházzal a feltételek alakításáról. Mikor ezek kiderülnek, akkor fognak kiderülni, ez a tárgyalási procedúra ez egy 2-3 év, 3 hét csak a Péterfyvel. Most előre, hogy itt hogy merülnek fel a technikai részletek, és ennek milyen lecsapódásai lesznek, és nyilván milyenek lehetnek az ügy anyagi konzekvenciái, ez akkor, abban az anyagban fog szerepelni, amit itt, tehát nem a mostaniban. A mostaniban ahhoz adunk felhatalmazást egyáltalán az ügy elinduljon, és kifejezzék a szándékunkat, hogy ebben az irányban a Képviselő-testület el kíván mozdulni. Tehát azt hiszem alapvető félreértésben van a tisztelt FIDESZ frakció az ügyben, hogy itt mi volt ennek az előterjesztésnek a célja és a feladata. Nyilvánvalóan azért ezek a háttéranyagok valóban nincsenek és nem is lehetnek a jelenlegi stádiumban. </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Ügyrend. Csak egy fél mondatban akarok a Baják úrnak reagálni, hogy a …….. félreértésbe, ere amit ő mond, nem is kell testületi döntés, mert a polgármesternek szíve-joga ilyen tárgyalásokat, és előterjesztést folytatni, nem kell erre testületi felhatalmazás. A másik ami félreértés van itt, én azt hiszem, hogy elég egyszerű a történet. Volt egy ügyrendi javaslat, volt egy szavazás, azt kértük a jegyzőnek, hogy ennek a szavazási eredményét hirdesse ki. Mondja meg, elégséges volt-e az a szavazati arány, ami arra ment, hogy ne vegyük le a napirendről ezt az előterjesztést az SZMSZ értelmében a mi álláspontunk szerint legalább 15 szavazatnak kellett volna a mellett szólni, hogy ez maradjon napirenden, mert az SZMSZ-t így …….. hagy fejezzem be kérem! Polgármester úr, megkérhetem, hogy tartsa fenn itt a rende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Megkérhet! Rendet kérek!</w:t>
      </w:r>
    </w:p>
    <w:p>
      <w:pPr>
        <w:pStyle w:val="TextBody"/>
        <w:rPr/>
      </w:pPr>
      <w:r>
        <w:rPr/>
      </w:r>
    </w:p>
    <w:p>
      <w:pPr>
        <w:pStyle w:val="Normal"/>
        <w:jc w:val="both"/>
        <w:rPr>
          <w:u w:val="single"/>
        </w:rPr>
      </w:pPr>
      <w:r>
        <w:rPr>
          <w:u w:val="single"/>
        </w:rPr>
        <w:t xml:space="preserve">KOVÁCS BALÁZS </w:t>
      </w:r>
    </w:p>
    <w:p>
      <w:pPr>
        <w:pStyle w:val="TextBody"/>
        <w:rPr/>
      </w:pPr>
      <w:r>
        <w:rPr/>
        <w:t xml:space="preserve">Köszönöm szépen az erélyes felkérést. Nagyon illik a Testület méltóságához! Ez az egy kérdés van. Én erre szeretnék választ kapni, nem hiszem, hogy szerencsés lenne hosszas viták után itt született döntést majd a Közigazgatási Hivatal annuláltatni, aki közli, hogy nem volt jogszerű a napirendre vétel. </w:t>
      </w:r>
    </w:p>
    <w:p>
      <w:pPr>
        <w:pStyle w:val="TextBody"/>
        <w:rPr/>
      </w:pPr>
      <w:r>
        <w:rPr/>
      </w:r>
    </w:p>
    <w:p>
      <w:pPr>
        <w:pStyle w:val="TextBody"/>
        <w:rPr/>
      </w:pPr>
      <w:r>
        <w:rPr/>
      </w:r>
    </w:p>
    <w:p>
      <w:pPr>
        <w:pStyle w:val="TextBody"/>
        <w:rPr>
          <w:u w:val="single"/>
        </w:rPr>
      </w:pPr>
      <w:r>
        <w:rPr>
          <w:u w:val="single"/>
        </w:rPr>
        <w:t>HORVÁTH MIHÁLY</w:t>
      </w:r>
    </w:p>
    <w:p>
      <w:pPr>
        <w:pStyle w:val="TextBody"/>
        <w:rPr/>
      </w:pPr>
      <w:r>
        <w:rPr/>
        <w:t xml:space="preserve">Ügyrendi javaslatot teszek, tekintettel arra, hogy itt ügyrendben ügyrendi vita van. Egyértelműen emlékeztetem valamennyi Képviselőtársamat, hogy a 1 § szerint jártunk el, miszerint az Ügyrendi Bizottság megtette a maga javaslatát, és ennek ismeretében tudunk dönteni. Az pedig nem javasolta napirendről való levételt, tehát arról nem kell szavazni. A 13. §. (2) bekezdése szerint Kovács Balázs mint Képviselő tett egy ügyrendi javaslatot, arról szavaztunk. Kapott 11 igen szavazatot, …….. akkor bocsánat, 9-et, magyarul elvetettük a javaslatát. Nincs vita. Innentől az egészről kell szavazni, és az az eredmény majd eldönti, hogy az ügyrend egész napra működik-e, vagy sem. </w:t>
      </w:r>
    </w:p>
    <w:p>
      <w:pPr>
        <w:pStyle w:val="TextBody"/>
        <w:rPr/>
      </w:pPr>
      <w:r>
        <w:rPr/>
      </w:r>
    </w:p>
    <w:p>
      <w:pPr>
        <w:pStyle w:val="TextBody"/>
        <w:rPr/>
      </w:pPr>
      <w:r>
        <w:rPr/>
      </w:r>
    </w:p>
    <w:p>
      <w:pPr>
        <w:pStyle w:val="TextBody"/>
        <w:rPr/>
      </w:pPr>
      <w:r>
        <w:rPr>
          <w:u w:val="single"/>
        </w:rPr>
        <w:t>Dr. SZABÓ LAJOS MÁTYÁS</w:t>
      </w:r>
    </w:p>
    <w:p>
      <w:pPr>
        <w:pStyle w:val="TextBody"/>
        <w:rPr/>
      </w:pPr>
      <w:r>
        <w:rPr/>
        <w:t xml:space="preserve">Köszönöm szépen. Tisztelt Képviselő-testület! Tehát azt hiszem, hogy Jegyzőasszony is egyértelmű nyilatkozatot tett, amikor azt mondta, hogy a Testület maga dönt arról, hogy elfogad-e ilyen indítványt, vagy sem? Kovács Balázs egyéni képviselő indítványát nem fogadta el a Testület, ezt Horváth Képviselő úr egyértelműen és pontosan elmondta Önöknek. Ezek után a hozzászólások elfogyván, a módosításokkal együtt emlékeztetnék, hogy 2 db. a 14-es és 16-os sorszámmal jelzetteket zárt ülésbe helyezte át a Testület, egyszerű szótöbbséges döntés következik az így módosított teljes napirendi sor elfogadásáról. Tisztelt Képviselő-testület! Aki a módosított napirendi sor elfogadását támogatja, kérem igen gombjával jelezze. Szavazzunk. Kimondom a határozatot. A Testület 17 igen, 4 nem, 3 tartózkodással a mai ülés napirendjét elfogadta. Köszönöm szépen. </w:t>
      </w:r>
    </w:p>
    <w:p>
      <w:pPr>
        <w:pStyle w:val="TextBody"/>
        <w:rPr/>
      </w:pPr>
      <w:r>
        <w:rPr/>
      </w:r>
    </w:p>
    <w:p>
      <w:pPr>
        <w:pStyle w:val="TextBody"/>
        <w:rPr/>
      </w:pPr>
      <w:r>
        <w:rPr/>
      </w:r>
    </w:p>
    <w:p>
      <w:pPr>
        <w:pStyle w:val="Normal"/>
        <w:rPr>
          <w:u w:val="single"/>
        </w:rPr>
      </w:pPr>
      <w:r>
        <w:rPr>
          <w:u w:val="single"/>
        </w:rPr>
        <w:t>H A T Á R O Z A T:</w:t>
      </w:r>
    </w:p>
    <w:p>
      <w:pPr>
        <w:pStyle w:val="Heading1"/>
        <w:ind w:left="3124" w:hanging="3124"/>
        <w:rPr>
          <w:u w:val="none"/>
        </w:rPr>
      </w:pPr>
      <w:r>
        <w:rPr>
          <w:u w:val="none"/>
        </w:rPr>
        <w:t>4/2003. (I. 21.) Kt.</w:t>
        <w:tab/>
        <w:t>A Képviselő-testület az ülés napirendjét az alábbiak szerint állapítja meg:</w:t>
      </w:r>
    </w:p>
    <w:p>
      <w:pPr>
        <w:pStyle w:val="Normal"/>
        <w:tabs>
          <w:tab w:val="clear" w:pos="708"/>
          <w:tab w:val="left" w:pos="1701" w:leader="none"/>
          <w:tab w:val="left" w:pos="3119" w:leader="none"/>
        </w:tabs>
        <w:ind w:firstLine="2700"/>
        <w:rPr>
          <w:u w:val="single"/>
        </w:rPr>
      </w:pPr>
      <w:r>
        <w:rPr>
          <w:u w:val="single"/>
        </w:rPr>
      </w:r>
    </w:p>
    <w:p>
      <w:pPr>
        <w:pStyle w:val="Normal"/>
        <w:ind w:firstLine="3119"/>
        <w:jc w:val="both"/>
        <w:rPr>
          <w:b/>
          <w:b/>
          <w:u w:val="single"/>
        </w:rPr>
      </w:pPr>
      <w:r>
        <w:rPr>
          <w:b/>
          <w:u w:val="single"/>
        </w:rPr>
        <w:t xml:space="preserve">NAPIREND: </w:t>
      </w:r>
    </w:p>
    <w:p>
      <w:pPr>
        <w:pStyle w:val="Normal"/>
        <w:jc w:val="both"/>
        <w:rPr>
          <w:b/>
          <w:b/>
          <w:u w:val="single"/>
        </w:rPr>
      </w:pPr>
      <w:r>
        <w:rPr>
          <w:b/>
          <w:u w:val="single"/>
        </w:rPr>
      </w:r>
    </w:p>
    <w:p>
      <w:pPr>
        <w:pStyle w:val="Normal"/>
        <w:tabs>
          <w:tab w:val="clear" w:pos="708"/>
          <w:tab w:val="left" w:pos="2556" w:leader="none"/>
        </w:tabs>
        <w:ind w:left="3124" w:hanging="852"/>
        <w:jc w:val="both"/>
        <w:rPr/>
      </w:pPr>
      <w:r>
        <w:rPr/>
        <w:t>1.a)</w:t>
        <w:tab/>
        <w:t>Polgármesteri tájékoztató</w:t>
      </w:r>
    </w:p>
    <w:p>
      <w:pPr>
        <w:pStyle w:val="Normal"/>
        <w:ind w:left="4260" w:hanging="1136"/>
        <w:rPr/>
      </w:pPr>
      <w:r>
        <w:rPr>
          <w:u w:val="single"/>
        </w:rPr>
        <w:t>Előadó</w:t>
      </w:r>
      <w:r>
        <w:rPr/>
        <w:t xml:space="preserve">: </w:t>
        <w:tab/>
        <w:t>Dr. Szabó Lajos Mátyás polgármester</w:t>
      </w:r>
    </w:p>
    <w:p>
      <w:pPr>
        <w:pStyle w:val="Normal"/>
        <w:spacing w:before="60" w:after="0"/>
        <w:ind w:left="3124" w:hanging="568"/>
        <w:rPr/>
      </w:pPr>
      <w:r>
        <w:rPr/>
        <w:t>b)</w:t>
        <w:tab/>
        <w:t>Alpolgármesteri tájékoztató</w:t>
      </w:r>
    </w:p>
    <w:p>
      <w:pPr>
        <w:pStyle w:val="Normal"/>
        <w:ind w:left="4260" w:hanging="1136"/>
        <w:rPr/>
      </w:pPr>
      <w:r>
        <w:rPr>
          <w:u w:val="single"/>
        </w:rPr>
        <w:t>Előadó</w:t>
      </w:r>
      <w:r>
        <w:rPr/>
        <w:t>:</w:t>
        <w:tab/>
        <w:t>Asztalos Lajos alpolgármester</w:t>
      </w:r>
    </w:p>
    <w:p>
      <w:pPr>
        <w:pStyle w:val="Heading7"/>
        <w:ind w:left="4260" w:hanging="1992"/>
        <w:rPr/>
      </w:pPr>
      <w:r>
        <w:rPr/>
        <w:tab/>
        <w:t>Abonyi János alpolgármester</w:t>
      </w:r>
    </w:p>
    <w:p>
      <w:pPr>
        <w:pStyle w:val="Heading6"/>
        <w:tabs>
          <w:tab w:val="clear" w:pos="3969"/>
        </w:tabs>
        <w:ind w:left="4260" w:hanging="1992"/>
        <w:rPr>
          <w:u w:val="single"/>
        </w:rPr>
      </w:pPr>
      <w:r>
        <w:rPr/>
        <w:tab/>
        <w:t>Dr. Baják Gyula alpolgármester</w:t>
      </w:r>
    </w:p>
    <w:p>
      <w:pPr>
        <w:pStyle w:val="Normal"/>
        <w:spacing w:before="60" w:after="0"/>
        <w:ind w:left="3124" w:hanging="568"/>
        <w:rPr/>
      </w:pPr>
      <w:r>
        <w:rPr/>
        <w:t>c)</w:t>
        <w:tab/>
        <w:t>Tanácsnoki beszámoló</w:t>
      </w:r>
    </w:p>
    <w:p>
      <w:pPr>
        <w:pStyle w:val="Normal"/>
        <w:spacing w:before="60" w:after="0"/>
        <w:ind w:left="3124" w:hanging="568"/>
        <w:jc w:val="both"/>
        <w:rPr/>
      </w:pPr>
      <w:r>
        <w:rPr/>
        <w:t>d)</w:t>
        <w:tab/>
        <w:t>Jelentés a Képviselő-testület határozatainak végrehajtásáról</w:t>
      </w:r>
    </w:p>
    <w:p>
      <w:pPr>
        <w:pStyle w:val="Normal"/>
        <w:ind w:left="4260" w:hanging="1136"/>
        <w:jc w:val="both"/>
        <w:rPr/>
      </w:pPr>
      <w:r>
        <w:rPr>
          <w:u w:val="single"/>
        </w:rPr>
        <w:t>Előadó:</w:t>
      </w:r>
      <w:r>
        <w:rPr/>
        <w:t xml:space="preserve"> </w:t>
        <w:tab/>
        <w:t>Dr. Szabó Lajos Mátyás polgármester</w:t>
      </w:r>
    </w:p>
    <w:p>
      <w:pPr>
        <w:pStyle w:val="Normal"/>
        <w:ind w:left="2880" w:hanging="0"/>
        <w:jc w:val="both"/>
        <w:rPr/>
      </w:pPr>
      <w:r>
        <w:rPr/>
      </w:r>
    </w:p>
    <w:p>
      <w:pPr>
        <w:pStyle w:val="Normal"/>
        <w:ind w:left="3124" w:hanging="852"/>
        <w:jc w:val="both"/>
        <w:rPr/>
      </w:pPr>
      <w:r>
        <w:rPr/>
        <w:t>2.)</w:t>
        <w:tab/>
        <w:t>Bp. XVI. ker. III.sz. és IX-X. vízgyűjtő területein szennyvízcsatorna számára szolgáló közterület kialakításának szabályozási terve</w:t>
      </w:r>
    </w:p>
    <w:p>
      <w:pPr>
        <w:pStyle w:val="Normal"/>
        <w:ind w:left="4260" w:hanging="1136"/>
        <w:jc w:val="both"/>
        <w:rPr/>
      </w:pPr>
      <w:r>
        <w:rPr>
          <w:u w:val="single"/>
        </w:rPr>
        <w:t>Előadó:</w:t>
      </w:r>
      <w:r>
        <w:rPr/>
        <w:tab/>
        <w:t>Asztalos Lajos alpolgármester</w:t>
      </w:r>
    </w:p>
    <w:p>
      <w:pPr>
        <w:pStyle w:val="Normal"/>
        <w:ind w:left="2832" w:hanging="0"/>
        <w:jc w:val="both"/>
        <w:rPr/>
      </w:pPr>
      <w:r>
        <w:rPr/>
      </w:r>
    </w:p>
    <w:p>
      <w:pPr>
        <w:pStyle w:val="Normal"/>
        <w:ind w:left="3124" w:hanging="852"/>
        <w:jc w:val="both"/>
        <w:rPr/>
      </w:pPr>
      <w:r>
        <w:rPr/>
        <w:t>3.)</w:t>
        <w:tab/>
        <w:t>Javaslat a többször módosított 7/1998.(IV. 23.) Ök. rendelet (a XVI. Önkormányzat által fenntartott közoktatási intézményekben alkalmazandó étkezési térítési díjakról) mellékletének módosítására</w:t>
      </w:r>
    </w:p>
    <w:p>
      <w:pPr>
        <w:pStyle w:val="Normal"/>
        <w:ind w:left="4260" w:hanging="1136"/>
        <w:jc w:val="both"/>
        <w:rPr/>
      </w:pPr>
      <w:r>
        <w:rPr>
          <w:u w:val="single"/>
        </w:rPr>
        <w:t>Előadó:</w:t>
      </w:r>
      <w:r>
        <w:rPr/>
        <w:tab/>
        <w:t>Abonyi János alpolgármester</w:t>
      </w:r>
    </w:p>
    <w:p>
      <w:pPr>
        <w:pStyle w:val="Normal"/>
        <w:ind w:left="1440" w:hanging="0"/>
        <w:jc w:val="both"/>
        <w:rPr/>
      </w:pPr>
      <w:r>
        <w:rPr/>
      </w:r>
    </w:p>
    <w:p>
      <w:pPr>
        <w:pStyle w:val="Normal"/>
        <w:ind w:left="3124" w:hanging="852"/>
        <w:jc w:val="both"/>
        <w:rPr/>
      </w:pPr>
      <w:r>
        <w:rPr/>
        <w:t>4.)</w:t>
        <w:tab/>
        <w:t>Javaslat a Budapest Főváros XVI. kerületi Önkormányzat Szervezeti és Működési Szabályzatáról szóló többször módosított 7/1995. (VI. 29.) Ök. rendeletének módosítására</w:t>
      </w:r>
    </w:p>
    <w:p>
      <w:pPr>
        <w:pStyle w:val="Normal"/>
        <w:ind w:left="2880" w:firstLine="244"/>
        <w:jc w:val="both"/>
        <w:rPr/>
      </w:pPr>
      <w:r>
        <w:rPr>
          <w:u w:val="single"/>
        </w:rPr>
        <w:t>Előadó:</w:t>
      </w:r>
      <w:r>
        <w:rPr/>
        <w:tab/>
        <w:t>Dr. Szabó Lajos Mátyás polgármester</w:t>
      </w:r>
    </w:p>
    <w:p>
      <w:pPr>
        <w:pStyle w:val="Normal"/>
        <w:tabs>
          <w:tab w:val="clear" w:pos="708"/>
          <w:tab w:val="left" w:pos="2880" w:leader="none"/>
        </w:tabs>
        <w:ind w:left="2880" w:hanging="0"/>
        <w:jc w:val="both"/>
        <w:rPr/>
      </w:pPr>
      <w:r>
        <w:rPr/>
      </w:r>
    </w:p>
    <w:p>
      <w:pPr>
        <w:pStyle w:val="Normal"/>
        <w:ind w:left="3124" w:hanging="852"/>
        <w:jc w:val="both"/>
        <w:rPr/>
      </w:pPr>
      <w:r>
        <w:rPr/>
        <w:t>5.)</w:t>
        <w:tab/>
        <w:t>Pályázati kiírás a Táncsics Mihály Általános Iskola és Gimnázium igazgatói álláshelyére</w:t>
      </w:r>
    </w:p>
    <w:p>
      <w:pPr>
        <w:pStyle w:val="Normal"/>
        <w:ind w:left="4260" w:hanging="1136"/>
        <w:jc w:val="both"/>
        <w:rPr/>
      </w:pPr>
      <w:r>
        <w:rPr>
          <w:u w:val="single"/>
        </w:rPr>
        <w:t>Előadó:</w:t>
      </w:r>
      <w:r>
        <w:rPr/>
        <w:tab/>
        <w:t>Abonyi János alpolgármester</w:t>
      </w:r>
    </w:p>
    <w:p>
      <w:pPr>
        <w:pStyle w:val="Normal"/>
        <w:tabs>
          <w:tab w:val="clear" w:pos="708"/>
          <w:tab w:val="left" w:pos="2880" w:leader="none"/>
        </w:tabs>
        <w:ind w:left="2880" w:hanging="0"/>
        <w:jc w:val="both"/>
        <w:rPr/>
      </w:pPr>
      <w:r>
        <w:rPr/>
      </w:r>
    </w:p>
    <w:p>
      <w:pPr>
        <w:pStyle w:val="Normal"/>
        <w:ind w:left="3124" w:hanging="852"/>
        <w:jc w:val="both"/>
        <w:rPr/>
      </w:pPr>
      <w:r>
        <w:rPr/>
        <w:t>6.)</w:t>
        <w:tab/>
        <w:t>A XVI. kerületi közoktatási intézmények alapító okiratának módosítása</w:t>
      </w:r>
    </w:p>
    <w:p>
      <w:pPr>
        <w:pStyle w:val="Normal"/>
        <w:ind w:left="4260" w:hanging="1136"/>
        <w:jc w:val="both"/>
        <w:rPr/>
      </w:pPr>
      <w:r>
        <w:rPr>
          <w:u w:val="single"/>
        </w:rPr>
        <w:t>Előadó:</w:t>
      </w:r>
      <w:r>
        <w:rPr/>
        <w:tab/>
        <w:t>Abonyi János alpolgármester</w:t>
      </w:r>
    </w:p>
    <w:p>
      <w:pPr>
        <w:pStyle w:val="Normal"/>
        <w:tabs>
          <w:tab w:val="clear" w:pos="708"/>
          <w:tab w:val="left" w:pos="2880" w:leader="none"/>
        </w:tabs>
        <w:ind w:left="2880" w:hanging="0"/>
        <w:jc w:val="both"/>
        <w:rPr/>
      </w:pPr>
      <w:r>
        <w:rPr/>
      </w:r>
    </w:p>
    <w:p>
      <w:pPr>
        <w:pStyle w:val="TextBodyIndent"/>
        <w:tabs>
          <w:tab w:val="clear" w:pos="708"/>
          <w:tab w:val="left" w:pos="2840" w:leader="none"/>
        </w:tabs>
        <w:ind w:left="3124" w:hanging="852"/>
        <w:rPr/>
      </w:pPr>
      <w:r>
        <w:rPr/>
        <w:t xml:space="preserve">7. </w:t>
        <w:tab/>
        <w:t>1. Javaslat a felnőtt és gyermek fogorvosi alapellátás átvételére</w:t>
      </w:r>
    </w:p>
    <w:p>
      <w:pPr>
        <w:pStyle w:val="Normal"/>
        <w:tabs>
          <w:tab w:val="clear" w:pos="708"/>
          <w:tab w:val="left" w:pos="2840" w:leader="none"/>
        </w:tabs>
        <w:ind w:left="1440" w:hanging="0"/>
        <w:jc w:val="both"/>
        <w:rPr/>
      </w:pPr>
      <w:r>
        <w:rPr/>
        <w:tab/>
        <w:t>2. Javaslat a szakrendelő átvételére</w:t>
      </w:r>
    </w:p>
    <w:p>
      <w:pPr>
        <w:pStyle w:val="Normal"/>
        <w:ind w:left="4260" w:hanging="1136"/>
        <w:jc w:val="both"/>
        <w:rPr/>
      </w:pPr>
      <w:r>
        <w:rPr>
          <w:u w:val="single"/>
        </w:rPr>
        <w:t>Előadó:</w:t>
      </w:r>
      <w:r>
        <w:rPr/>
        <w:tab/>
        <w:t>Dr. Baják Gyula alpolgármester</w:t>
      </w:r>
    </w:p>
    <w:p>
      <w:pPr>
        <w:pStyle w:val="Normal"/>
        <w:ind w:left="2832" w:hanging="0"/>
        <w:jc w:val="both"/>
        <w:rPr/>
      </w:pPr>
      <w:r>
        <w:rPr/>
      </w:r>
    </w:p>
    <w:p>
      <w:pPr>
        <w:pStyle w:val="TextBodyIndent"/>
        <w:ind w:left="3124" w:hanging="852"/>
        <w:rPr/>
      </w:pPr>
      <w:r>
        <w:rPr/>
        <w:t>8.</w:t>
        <w:tab/>
        <w:t>Pályázat a Főváros Stratégiai Alap 2002. évi kiegészítő támogatására</w:t>
      </w:r>
    </w:p>
    <w:p>
      <w:pPr>
        <w:pStyle w:val="Normal"/>
        <w:ind w:left="4260" w:hanging="1136"/>
        <w:jc w:val="both"/>
        <w:rPr/>
      </w:pPr>
      <w:r>
        <w:rPr>
          <w:u w:val="single"/>
        </w:rPr>
        <w:t>Előadó:</w:t>
      </w:r>
      <w:r>
        <w:rPr/>
        <w:tab/>
        <w:t>Dr. Szabó Lajos Mátyás polgármester</w:t>
      </w:r>
    </w:p>
    <w:p>
      <w:pPr>
        <w:pStyle w:val="Normal"/>
        <w:ind w:left="2832" w:hanging="0"/>
        <w:jc w:val="both"/>
        <w:rPr/>
      </w:pPr>
      <w:r>
        <w:rPr/>
      </w:r>
    </w:p>
    <w:p>
      <w:pPr>
        <w:pStyle w:val="Normal"/>
        <w:ind w:left="3124" w:hanging="852"/>
        <w:jc w:val="both"/>
        <w:rPr/>
      </w:pPr>
      <w:r>
        <w:rPr/>
        <w:t>9.</w:t>
        <w:tab/>
        <w:t>Képviselői kérdések, bejelentések</w:t>
      </w:r>
    </w:p>
    <w:p>
      <w:pPr>
        <w:pStyle w:val="Normal"/>
        <w:tabs>
          <w:tab w:val="clear" w:pos="708"/>
          <w:tab w:val="left" w:pos="2880" w:leader="none"/>
        </w:tabs>
        <w:ind w:left="1440" w:hanging="0"/>
        <w:jc w:val="both"/>
        <w:rPr/>
      </w:pPr>
      <w:r>
        <w:rPr/>
      </w:r>
    </w:p>
    <w:p>
      <w:pPr>
        <w:pStyle w:val="TextBodyIndent"/>
        <w:ind w:left="3124" w:hanging="994"/>
        <w:rPr/>
      </w:pPr>
      <w:r>
        <w:rPr/>
        <w:t>10.</w:t>
        <w:tab/>
        <w:t>Büfé kialakítási kérelem a Jókai u. 6. sz. alatti irodaházban</w:t>
      </w:r>
    </w:p>
    <w:p>
      <w:pPr>
        <w:pStyle w:val="Normal"/>
        <w:ind w:left="4260" w:hanging="1136"/>
        <w:jc w:val="both"/>
        <w:rPr/>
      </w:pPr>
      <w:r>
        <w:rPr>
          <w:u w:val="single"/>
        </w:rPr>
        <w:t>Előadó</w:t>
      </w:r>
      <w:r>
        <w:rPr/>
        <w:t>:</w:t>
        <w:tab/>
        <w:t>Asztalos Lajos alpolgármester</w:t>
      </w:r>
    </w:p>
    <w:p>
      <w:pPr>
        <w:pStyle w:val="Normal"/>
        <w:tabs>
          <w:tab w:val="clear" w:pos="708"/>
          <w:tab w:val="left" w:pos="2880" w:leader="none"/>
        </w:tabs>
        <w:ind w:left="1440" w:hanging="0"/>
        <w:jc w:val="both"/>
        <w:rPr/>
      </w:pPr>
      <w:r>
        <w:rPr/>
      </w:r>
    </w:p>
    <w:p>
      <w:pPr>
        <w:pStyle w:val="TextBodyIndent"/>
        <w:ind w:left="3124" w:hanging="994"/>
        <w:rPr/>
      </w:pPr>
      <w:r>
        <w:rPr/>
        <w:t>11.</w:t>
        <w:tab/>
        <w:t>Javaslat a Bp. XVI. Rákosi u. 71. sz. alatti az 1. sz. albetéthez tartozó tároló helyiség elidegenítésére</w:t>
      </w:r>
    </w:p>
    <w:p>
      <w:pPr>
        <w:pStyle w:val="Normal"/>
        <w:ind w:left="4260" w:hanging="1136"/>
        <w:jc w:val="both"/>
        <w:rPr/>
      </w:pPr>
      <w:r>
        <w:rPr>
          <w:u w:val="single"/>
        </w:rPr>
        <w:t>Előadó</w:t>
      </w:r>
      <w:r>
        <w:rPr/>
        <w:t>:</w:t>
        <w:tab/>
        <w:t>Asztalos Lajos alpolgármester</w:t>
      </w:r>
    </w:p>
    <w:p>
      <w:pPr>
        <w:pStyle w:val="Normal"/>
        <w:tabs>
          <w:tab w:val="clear" w:pos="708"/>
          <w:tab w:val="left" w:pos="2880" w:leader="none"/>
        </w:tabs>
        <w:ind w:left="1440" w:hanging="0"/>
        <w:jc w:val="both"/>
        <w:rPr/>
      </w:pPr>
      <w:r>
        <w:rPr/>
      </w:r>
    </w:p>
    <w:p>
      <w:pPr>
        <w:pStyle w:val="TextBodyIndent"/>
        <w:ind w:left="3124" w:hanging="994"/>
        <w:rPr/>
      </w:pPr>
      <w:r>
        <w:rPr/>
        <w:t>12.</w:t>
        <w:tab/>
        <w:t>Rákosi u. 164. (Hársfa u. 58.) alatti ingatlan hasznosítása</w:t>
      </w:r>
    </w:p>
    <w:p>
      <w:pPr>
        <w:pStyle w:val="Normal"/>
        <w:ind w:left="4260" w:hanging="1136"/>
        <w:jc w:val="both"/>
        <w:rPr/>
      </w:pPr>
      <w:r>
        <w:rPr>
          <w:u w:val="single"/>
        </w:rPr>
        <w:t>Előadó</w:t>
      </w:r>
      <w:r>
        <w:rPr/>
        <w:t>:</w:t>
        <w:tab/>
        <w:t>Asztalos Lajos alpolgármester</w:t>
      </w:r>
    </w:p>
    <w:p>
      <w:pPr>
        <w:pStyle w:val="Normal"/>
        <w:tabs>
          <w:tab w:val="clear" w:pos="708"/>
          <w:tab w:val="left" w:pos="2880" w:leader="none"/>
        </w:tabs>
        <w:ind w:left="1440" w:hanging="0"/>
        <w:jc w:val="both"/>
        <w:rPr/>
      </w:pPr>
      <w:r>
        <w:rPr/>
      </w:r>
    </w:p>
    <w:p>
      <w:pPr>
        <w:pStyle w:val="TextBodyIndent"/>
        <w:ind w:left="3124" w:hanging="994"/>
        <w:rPr/>
      </w:pPr>
      <w:r>
        <w:rPr/>
        <w:t>13.</w:t>
        <w:tab/>
        <w:t>Javaslat a Bp. XVI. ker. Árpádföldi sétány 112. 114129 hrsz-ú osztatlan közös tulajdonú ingatlanon lévő ½-ed rész eszmei önkormányzati tulajdon elidegenítésére és vételár meghatározására</w:t>
      </w:r>
    </w:p>
    <w:p>
      <w:pPr>
        <w:pStyle w:val="Normal"/>
        <w:ind w:left="4260" w:hanging="1136"/>
        <w:jc w:val="both"/>
        <w:rPr/>
      </w:pPr>
      <w:r>
        <w:rPr>
          <w:u w:val="single"/>
        </w:rPr>
        <w:t>Előadó</w:t>
      </w:r>
      <w:r>
        <w:rPr/>
        <w:t>:</w:t>
        <w:tab/>
        <w:t>Asztalos Lajos alpolgármester</w:t>
      </w:r>
    </w:p>
    <w:p>
      <w:pPr>
        <w:pStyle w:val="Normal"/>
        <w:tabs>
          <w:tab w:val="clear" w:pos="708"/>
          <w:tab w:val="left" w:pos="2880" w:leader="none"/>
        </w:tabs>
        <w:ind w:left="2880" w:hanging="0"/>
        <w:jc w:val="both"/>
        <w:rPr/>
      </w:pPr>
      <w:r>
        <w:rPr/>
      </w:r>
    </w:p>
    <w:p>
      <w:pPr>
        <w:pStyle w:val="Normal"/>
        <w:ind w:left="3124" w:hanging="994"/>
        <w:jc w:val="both"/>
        <w:rPr/>
      </w:pPr>
      <w:r>
        <w:rPr/>
        <w:t>14.</w:t>
        <w:tab/>
        <w:t>Javaslat értékbecslői megbízásra</w:t>
      </w:r>
    </w:p>
    <w:p>
      <w:pPr>
        <w:pStyle w:val="Normal"/>
        <w:ind w:left="4260" w:hanging="1136"/>
        <w:jc w:val="both"/>
        <w:rPr/>
      </w:pPr>
      <w:r>
        <w:rPr>
          <w:u w:val="single"/>
        </w:rPr>
        <w:t>Előadó:</w:t>
      </w:r>
      <w:r>
        <w:rPr/>
        <w:tab/>
        <w:t>Asztalos Lajos alpolgármester</w:t>
      </w:r>
    </w:p>
    <w:p>
      <w:pPr>
        <w:pStyle w:val="Normal"/>
        <w:tabs>
          <w:tab w:val="clear" w:pos="708"/>
          <w:tab w:val="left" w:pos="2880" w:leader="none"/>
        </w:tabs>
        <w:ind w:left="2880" w:hanging="0"/>
        <w:jc w:val="both"/>
        <w:rPr>
          <w:b/>
          <w:b/>
          <w:bCs/>
          <w:i/>
          <w:i/>
          <w:iCs/>
          <w:u w:val="single"/>
        </w:rPr>
      </w:pPr>
      <w:r>
        <w:rPr>
          <w:b/>
          <w:bCs/>
          <w:i/>
          <w:iCs/>
          <w:u w:val="single"/>
        </w:rPr>
      </w:r>
    </w:p>
    <w:p>
      <w:pPr>
        <w:pStyle w:val="Normal"/>
        <w:ind w:left="3124" w:hanging="994"/>
        <w:jc w:val="both"/>
        <w:rPr/>
      </w:pPr>
      <w:r>
        <w:rPr/>
        <w:t>15.</w:t>
        <w:tab/>
        <w:t>Mezőgazdasági célra hasznosított ingatlanok versenytárgyalás útján történő bérbeadása</w:t>
      </w:r>
    </w:p>
    <w:p>
      <w:pPr>
        <w:pStyle w:val="Normal"/>
        <w:ind w:left="4260" w:hanging="1136"/>
        <w:jc w:val="both"/>
        <w:rPr/>
      </w:pPr>
      <w:r>
        <w:rPr>
          <w:u w:val="single"/>
        </w:rPr>
        <w:t>Előadó:</w:t>
      </w:r>
      <w:r>
        <w:rPr/>
        <w:tab/>
        <w:t>Asztalos Lajos alpolgármester</w:t>
      </w:r>
    </w:p>
    <w:p>
      <w:pPr>
        <w:pStyle w:val="Normal"/>
        <w:tabs>
          <w:tab w:val="clear" w:pos="708"/>
          <w:tab w:val="left" w:pos="2880" w:leader="none"/>
        </w:tabs>
        <w:ind w:left="2880" w:hanging="0"/>
        <w:jc w:val="both"/>
        <w:rPr>
          <w:b/>
          <w:b/>
          <w:bCs/>
          <w:i/>
          <w:i/>
          <w:iCs/>
          <w:u w:val="single"/>
        </w:rPr>
      </w:pPr>
      <w:r>
        <w:rPr>
          <w:b/>
          <w:bCs/>
          <w:i/>
          <w:iCs/>
          <w:u w:val="single"/>
        </w:rPr>
      </w:r>
    </w:p>
    <w:p>
      <w:pPr>
        <w:pStyle w:val="Szvegtrzsbehzssal2"/>
        <w:tabs>
          <w:tab w:val="clear" w:pos="2880"/>
        </w:tabs>
        <w:ind w:left="3124" w:hanging="994"/>
        <w:jc w:val="both"/>
        <w:rPr/>
      </w:pPr>
      <w:r>
        <w:rPr/>
        <w:t>16.</w:t>
        <w:tab/>
        <w:t>Jelentés a Képviselő-testület zárt ülésen hozott határozatainak végrehajtásáról</w:t>
      </w:r>
    </w:p>
    <w:p>
      <w:pPr>
        <w:pStyle w:val="Normal"/>
        <w:ind w:left="4260" w:hanging="1136"/>
        <w:jc w:val="both"/>
        <w:rPr/>
      </w:pPr>
      <w:r>
        <w:rPr>
          <w:u w:val="single"/>
        </w:rPr>
        <w:t>Előadó:</w:t>
      </w:r>
      <w:r>
        <w:rPr/>
        <w:t xml:space="preserve"> </w:t>
        <w:tab/>
        <w:t>Dr. Szabó Lajos Mátyás polgármester</w:t>
      </w:r>
    </w:p>
    <w:p>
      <w:pPr>
        <w:pStyle w:val="Normal"/>
        <w:ind w:left="2880" w:hanging="0"/>
        <w:rPr>
          <w:b/>
          <w:b/>
        </w:rPr>
      </w:pPr>
      <w:r>
        <w:rPr>
          <w:b/>
        </w:rPr>
      </w:r>
    </w:p>
    <w:p>
      <w:pPr>
        <w:pStyle w:val="Szvegtrzsbehzssal3"/>
        <w:tabs>
          <w:tab w:val="clear" w:pos="2880"/>
        </w:tabs>
        <w:ind w:left="3124" w:hanging="994"/>
        <w:rPr/>
      </w:pPr>
      <w:r>
        <w:rPr/>
        <w:t>17.</w:t>
        <w:tab/>
        <w:t>Javaslat a Bp. XVI. ker. Csömöri u. 29. fsz. 2. sz. alatti lakáson fennálló vagyonközösség megszüntetése iránti kérelem ügyében</w:t>
      </w:r>
    </w:p>
    <w:p>
      <w:pPr>
        <w:pStyle w:val="Normal"/>
        <w:ind w:left="4260" w:hanging="1136"/>
        <w:jc w:val="both"/>
        <w:rPr/>
      </w:pPr>
      <w:r>
        <w:rPr>
          <w:u w:val="single"/>
        </w:rPr>
        <w:t>Előadó:</w:t>
      </w:r>
      <w:r>
        <w:rPr/>
        <w:tab/>
        <w:t>Asztalos Lajos alpolgármester</w:t>
      </w:r>
    </w:p>
    <w:p>
      <w:pPr>
        <w:pStyle w:val="Normal"/>
        <w:ind w:left="2880" w:hanging="0"/>
        <w:rPr>
          <w:b/>
          <w:b/>
        </w:rPr>
      </w:pPr>
      <w:r>
        <w:rPr>
          <w:b/>
        </w:rPr>
      </w:r>
    </w:p>
    <w:p>
      <w:pPr>
        <w:pStyle w:val="Normal"/>
        <w:ind w:left="3124" w:hanging="994"/>
        <w:jc w:val="both"/>
        <w:rPr/>
      </w:pPr>
      <w:r>
        <w:rPr/>
        <w:t>18.</w:t>
        <w:tab/>
        <w:t>Javaslat a XVI. ker. Szabadföld u. 11. (9) 116326/A-9 hrsz. Alatti lakás bérleti jog pénzbeli megváltás összegének ismételt megtárgyalására</w:t>
      </w:r>
    </w:p>
    <w:p>
      <w:pPr>
        <w:pStyle w:val="Normal"/>
        <w:ind w:left="4118" w:hanging="994"/>
        <w:jc w:val="both"/>
        <w:rPr/>
      </w:pPr>
      <w:r>
        <w:rPr>
          <w:u w:val="single"/>
        </w:rPr>
        <w:t>Előadó:</w:t>
      </w:r>
      <w:r>
        <w:rPr/>
        <w:tab/>
        <w:t>Asztalos Lajos alpolgármester</w:t>
      </w:r>
    </w:p>
    <w:p>
      <w:pPr>
        <w:pStyle w:val="Normal"/>
        <w:ind w:left="2880" w:hanging="0"/>
        <w:rPr>
          <w:b/>
          <w:b/>
        </w:rPr>
      </w:pPr>
      <w:r>
        <w:rPr>
          <w:b/>
        </w:rPr>
      </w:r>
    </w:p>
    <w:p>
      <w:pPr>
        <w:pStyle w:val="TextBodyIndent"/>
        <w:ind w:left="3124" w:hanging="994"/>
        <w:rPr/>
      </w:pPr>
      <w:r>
        <w:rPr/>
        <w:t>19.</w:t>
        <w:tab/>
        <w:t>Javaslat a REHAB XVI. Foglalkoztató és Szolgáltató KFT Felügyelő Bizottság tagjainak, valamint könyvvizsgálójának megbízására</w:t>
      </w:r>
    </w:p>
    <w:p>
      <w:pPr>
        <w:pStyle w:val="Normal"/>
        <w:ind w:left="4260" w:hanging="1136"/>
        <w:jc w:val="both"/>
        <w:rPr/>
      </w:pPr>
      <w:r>
        <w:rPr>
          <w:u w:val="single"/>
        </w:rPr>
        <w:t>Előadó:</w:t>
      </w:r>
      <w:r>
        <w:rPr/>
        <w:tab/>
        <w:t>Asztalos Lajos alpolgármester</w:t>
      </w:r>
    </w:p>
    <w:p>
      <w:pPr>
        <w:pStyle w:val="Normal"/>
        <w:tabs>
          <w:tab w:val="clear" w:pos="708"/>
          <w:tab w:val="left" w:pos="2880" w:leader="none"/>
        </w:tabs>
        <w:ind w:left="1440" w:hanging="0"/>
        <w:jc w:val="both"/>
        <w:rPr/>
      </w:pPr>
      <w:r>
        <w:rPr/>
      </w:r>
    </w:p>
    <w:p>
      <w:pPr>
        <w:pStyle w:val="Normal"/>
        <w:ind w:left="3124" w:hanging="994"/>
        <w:jc w:val="both"/>
        <w:rPr/>
      </w:pPr>
      <w:r>
        <w:rPr/>
        <w:t>20.</w:t>
        <w:tab/>
        <w:t>Javaslat a Fővárosi Közgyűlés felügyelete alá tartozó kerületi egészségügyi intézmény Tulajdonosi Felügyelő Tanácsába tag delegálására</w:t>
      </w:r>
    </w:p>
    <w:p>
      <w:pPr>
        <w:pStyle w:val="Normal"/>
        <w:ind w:left="4260" w:hanging="1136"/>
        <w:jc w:val="both"/>
        <w:rPr/>
      </w:pPr>
      <w:r>
        <w:rPr>
          <w:u w:val="single"/>
        </w:rPr>
        <w:t>Előadó:</w:t>
      </w:r>
      <w:r>
        <w:rPr/>
        <w:tab/>
        <w:t>Dr. Szabó Lajos Mátyás polgármester</w:t>
      </w:r>
    </w:p>
    <w:p>
      <w:pPr>
        <w:pStyle w:val="Normal"/>
        <w:tabs>
          <w:tab w:val="clear" w:pos="708"/>
          <w:tab w:val="left" w:pos="2880" w:leader="none"/>
        </w:tabs>
        <w:ind w:left="1440" w:hanging="0"/>
        <w:jc w:val="both"/>
        <w:rPr/>
      </w:pPr>
      <w:r>
        <w:rPr/>
      </w:r>
    </w:p>
    <w:p>
      <w:pPr>
        <w:pStyle w:val="Normal"/>
        <w:ind w:left="3124" w:hanging="994"/>
        <w:rPr/>
      </w:pPr>
      <w:r>
        <w:rPr/>
        <w:t>21.</w:t>
        <w:tab/>
        <w:t>Fellebbezés állattartási ügyben</w:t>
      </w:r>
    </w:p>
    <w:p>
      <w:pPr>
        <w:pStyle w:val="Normal"/>
        <w:ind w:left="4260" w:hanging="1136"/>
        <w:rPr/>
      </w:pPr>
      <w:r>
        <w:rPr>
          <w:u w:val="single"/>
        </w:rPr>
        <w:t>Előadó:</w:t>
      </w:r>
      <w:r>
        <w:rPr/>
        <w:tab/>
        <w:t>Dr. Szabó Lajos Mátyás polgármester</w:t>
      </w:r>
    </w:p>
    <w:p>
      <w:pPr>
        <w:pStyle w:val="Normal"/>
        <w:ind w:left="2832" w:hanging="0"/>
        <w:rPr>
          <w:b/>
          <w:b/>
        </w:rPr>
      </w:pPr>
      <w:r>
        <w:rPr>
          <w:b/>
        </w:rPr>
      </w:r>
    </w:p>
    <w:p>
      <w:pPr>
        <w:pStyle w:val="Normal"/>
        <w:ind w:left="3124" w:hanging="994"/>
        <w:rPr/>
      </w:pPr>
      <w:r>
        <w:rPr/>
        <w:t>22.</w:t>
        <w:tab/>
        <w:t>Fellebbezés állattartási ügyben</w:t>
      </w:r>
    </w:p>
    <w:p>
      <w:pPr>
        <w:pStyle w:val="Normal"/>
        <w:ind w:left="4260" w:hanging="1136"/>
        <w:rPr/>
      </w:pPr>
      <w:r>
        <w:rPr>
          <w:u w:val="single"/>
        </w:rPr>
        <w:t>Előadó:</w:t>
      </w:r>
      <w:r>
        <w:rPr/>
        <w:tab/>
        <w:t>Dr. Szabó Lajos Mátyás polgármester</w:t>
      </w:r>
    </w:p>
    <w:p>
      <w:pPr>
        <w:pStyle w:val="Normal"/>
        <w:rPr/>
      </w:pPr>
      <w:r>
        <w:rPr/>
      </w:r>
    </w:p>
    <w:p>
      <w:pPr>
        <w:pStyle w:val="Normal"/>
        <w:ind w:left="3124" w:hanging="994"/>
        <w:rPr/>
      </w:pPr>
      <w:r>
        <w:rPr/>
        <w:t>23.</w:t>
        <w:tab/>
        <w:t>Fellebbezés állattartási ügyben</w:t>
      </w:r>
    </w:p>
    <w:p>
      <w:pPr>
        <w:pStyle w:val="Normal"/>
        <w:ind w:left="4260" w:hanging="1136"/>
        <w:rPr/>
      </w:pPr>
      <w:r>
        <w:rPr>
          <w:u w:val="single"/>
        </w:rPr>
        <w:t>Előadó:</w:t>
      </w:r>
      <w:r>
        <w:rPr/>
        <w:tab/>
        <w:t>Dr. Szabó Lajos Mátyás polgármester</w:t>
      </w:r>
    </w:p>
    <w:p>
      <w:pPr>
        <w:pStyle w:val="Normal"/>
        <w:rPr/>
      </w:pPr>
      <w:r>
        <w:rPr/>
      </w:r>
    </w:p>
    <w:p>
      <w:pPr>
        <w:pStyle w:val="Normal"/>
        <w:ind w:left="3124" w:hanging="994"/>
        <w:rPr/>
      </w:pPr>
      <w:r>
        <w:rPr/>
        <w:t>24.</w:t>
        <w:tab/>
        <w:t>Fellebbezés állattartási ügyben</w:t>
      </w:r>
    </w:p>
    <w:p>
      <w:pPr>
        <w:pStyle w:val="Normal"/>
        <w:ind w:left="4260" w:hanging="1136"/>
        <w:rPr/>
      </w:pPr>
      <w:r>
        <w:rPr>
          <w:u w:val="single"/>
        </w:rPr>
        <w:t>Előadó:</w:t>
      </w:r>
      <w:r>
        <w:rPr/>
        <w:tab/>
        <w:t>Dr. Szabó Lajos Mátyás polgármester</w:t>
      </w:r>
    </w:p>
    <w:p>
      <w:pPr>
        <w:pStyle w:val="Normal"/>
        <w:rPr/>
      </w:pPr>
      <w:r>
        <w:rPr/>
      </w:r>
    </w:p>
    <w:p>
      <w:pPr>
        <w:pStyle w:val="Normal"/>
        <w:ind w:left="3124" w:hanging="994"/>
        <w:jc w:val="both"/>
        <w:rPr/>
      </w:pPr>
      <w:r>
        <w:rPr/>
        <w:t>25.</w:t>
        <w:tab/>
        <w:t>Fiatal házasok első lakáshoz jutásának támogatása iránt hozott határozat elleni fellebbezés</w:t>
      </w:r>
    </w:p>
    <w:p>
      <w:pPr>
        <w:pStyle w:val="Normal"/>
        <w:ind w:left="4260" w:hanging="1136"/>
        <w:rPr/>
      </w:pPr>
      <w:r>
        <w:rPr>
          <w:u w:val="single"/>
        </w:rPr>
        <w:t>Előadó:</w:t>
      </w:r>
      <w:r>
        <w:rPr/>
        <w:tab/>
        <w:t>dr. Csomor Ervin bizottsági elnök</w:t>
      </w:r>
    </w:p>
    <w:p>
      <w:pPr>
        <w:pStyle w:val="Normal"/>
        <w:rPr>
          <w:b/>
          <w:b/>
          <w:bCs/>
        </w:rPr>
      </w:pPr>
      <w:r>
        <w:rPr>
          <w:b/>
          <w:bCs/>
        </w:rPr>
      </w:r>
    </w:p>
    <w:p>
      <w:pPr>
        <w:pStyle w:val="Normal"/>
        <w:ind w:left="3124" w:hanging="994"/>
        <w:jc w:val="both"/>
        <w:rPr/>
      </w:pPr>
      <w:r>
        <w:rPr/>
        <w:t>26.</w:t>
        <w:tab/>
        <w:t>Fiatal házasok első lakáshoz jutásának támogatása iránti beadott kérelem ügyében hozott határozat elleni fellebbezés</w:t>
      </w:r>
    </w:p>
    <w:p>
      <w:pPr>
        <w:pStyle w:val="Normal"/>
        <w:ind w:left="4260" w:hanging="1136"/>
        <w:rPr/>
      </w:pPr>
      <w:r>
        <w:rPr>
          <w:u w:val="single"/>
        </w:rPr>
        <w:t>Előadó:</w:t>
      </w:r>
      <w:r>
        <w:rPr/>
        <w:tab/>
        <w:t>dr. Csomor Ervin bizottsági elnök</w:t>
      </w:r>
    </w:p>
    <w:p>
      <w:pPr>
        <w:pStyle w:val="Normal"/>
        <w:ind w:left="1416" w:hanging="0"/>
        <w:jc w:val="both"/>
        <w:rPr>
          <w:bCs/>
        </w:rPr>
      </w:pPr>
      <w:r>
        <w:rPr>
          <w:bCs/>
        </w:rPr>
      </w:r>
    </w:p>
    <w:p>
      <w:pPr>
        <w:pStyle w:val="Normal"/>
        <w:ind w:left="3124" w:hanging="994"/>
        <w:jc w:val="both"/>
        <w:rPr>
          <w:bCs/>
        </w:rPr>
      </w:pPr>
      <w:r>
        <w:rPr>
          <w:bCs/>
        </w:rPr>
        <w:t>27.</w:t>
        <w:tab/>
        <w:t>Tisza-Kiss László Bp. XVI., Benő u. 2. fsz. 4. sz. alatti lakos lakásügye</w:t>
      </w:r>
    </w:p>
    <w:p>
      <w:pPr>
        <w:pStyle w:val="Normal"/>
        <w:ind w:left="4260" w:hanging="1136"/>
        <w:jc w:val="both"/>
        <w:rPr/>
      </w:pPr>
      <w:r>
        <w:rPr>
          <w:bCs/>
          <w:u w:val="single"/>
        </w:rPr>
        <w:t>Előadó:</w:t>
      </w:r>
      <w:r>
        <w:rPr>
          <w:bCs/>
        </w:rPr>
        <w:tab/>
        <w:t>dr. Csomor Ervin bizottsági elnök</w:t>
      </w:r>
    </w:p>
    <w:p>
      <w:pPr>
        <w:pStyle w:val="Normal"/>
        <w:ind w:left="2832" w:hanging="0"/>
        <w:jc w:val="both"/>
        <w:rPr>
          <w:bCs/>
        </w:rPr>
      </w:pPr>
      <w:r>
        <w:rPr>
          <w:bCs/>
        </w:rPr>
      </w:r>
    </w:p>
    <w:p>
      <w:pPr>
        <w:pStyle w:val="Normal"/>
        <w:ind w:left="3124" w:hanging="994"/>
        <w:jc w:val="both"/>
        <w:rPr/>
      </w:pPr>
      <w:r>
        <w:rPr/>
        <w:t>28.</w:t>
        <w:tab/>
        <w:t>Kissné Pető Erika kérelme helyi támogatás megadására</w:t>
      </w:r>
    </w:p>
    <w:p>
      <w:pPr>
        <w:pStyle w:val="Normal"/>
        <w:ind w:left="4260" w:hanging="1136"/>
        <w:jc w:val="both"/>
        <w:rPr/>
      </w:pPr>
      <w:r>
        <w:rPr>
          <w:u w:val="single"/>
        </w:rPr>
        <w:t>Előadó:</w:t>
      </w:r>
      <w:r>
        <w:rPr/>
        <w:tab/>
        <w:t>dr. Baják Gyula alpolgármester</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Remélem, az eredeti vita majd amott meg már az előbbi félórával rövidülni fog. </w:t>
      </w:r>
    </w:p>
    <w:p>
      <w:pPr>
        <w:pStyle w:val="Normal"/>
        <w:jc w:val="both"/>
        <w:rPr/>
      </w:pPr>
      <w:r>
        <w:rPr/>
      </w:r>
    </w:p>
    <w:p>
      <w:pPr>
        <w:pStyle w:val="TextBodyIndent"/>
        <w:tabs>
          <w:tab w:val="clear" w:pos="708"/>
          <w:tab w:val="left" w:pos="2272" w:leader="none"/>
        </w:tabs>
        <w:ind w:left="3124" w:hanging="3124"/>
        <w:rPr/>
      </w:pPr>
      <w:r>
        <w:rPr>
          <w:u w:val="single"/>
        </w:rPr>
        <w:t>NAPIREND</w:t>
      </w:r>
      <w:r>
        <w:rPr/>
        <w:t>:</w:t>
        <w:tab/>
        <w:t>1. a)</w:t>
        <w:tab/>
        <w:t>Polgármesteri tájékoztató</w:t>
      </w:r>
    </w:p>
    <w:p>
      <w:pPr>
        <w:pStyle w:val="Normal"/>
        <w:ind w:left="4260" w:hanging="1136"/>
        <w:rPr/>
      </w:pPr>
      <w:r>
        <w:rPr>
          <w:u w:val="single"/>
        </w:rPr>
        <w:t>Előadó</w:t>
      </w:r>
      <w:r>
        <w:rPr/>
        <w:t xml:space="preserve">: </w:t>
        <w:tab/>
        <w:t>Dr. Szabó Lajos Mátyás polgármester</w:t>
      </w:r>
    </w:p>
    <w:p>
      <w:pPr>
        <w:pStyle w:val="Normal"/>
        <w:spacing w:before="60" w:after="0"/>
        <w:ind w:left="3124" w:hanging="568"/>
        <w:rPr/>
      </w:pPr>
      <w:r>
        <w:rPr/>
        <w:t>b)</w:t>
        <w:tab/>
        <w:t>Alpolgármesteri tájékoztató</w:t>
      </w:r>
    </w:p>
    <w:p>
      <w:pPr>
        <w:pStyle w:val="Normal"/>
        <w:ind w:left="4260" w:hanging="1136"/>
        <w:rPr/>
      </w:pPr>
      <w:r>
        <w:rPr>
          <w:u w:val="single"/>
        </w:rPr>
        <w:t>Előadó</w:t>
      </w:r>
      <w:r>
        <w:rPr/>
        <w:t>:</w:t>
        <w:tab/>
        <w:t>Asztalos Lajos alpolgármester</w:t>
      </w:r>
    </w:p>
    <w:p>
      <w:pPr>
        <w:pStyle w:val="Heading7"/>
        <w:ind w:left="4260" w:hanging="1992"/>
        <w:rPr/>
      </w:pPr>
      <w:r>
        <w:rPr/>
        <w:tab/>
        <w:t>Abonyi János alpolgármester</w:t>
      </w:r>
    </w:p>
    <w:p>
      <w:pPr>
        <w:pStyle w:val="Heading6"/>
        <w:tabs>
          <w:tab w:val="clear" w:pos="3969"/>
        </w:tabs>
        <w:ind w:left="4260" w:hanging="1992"/>
        <w:rPr>
          <w:u w:val="single"/>
        </w:rPr>
      </w:pPr>
      <w:r>
        <w:rPr/>
        <w:tab/>
        <w:t>Dr. Baják Gyula alpolgármester</w:t>
      </w:r>
    </w:p>
    <w:p>
      <w:pPr>
        <w:pStyle w:val="Normal"/>
        <w:spacing w:before="60" w:after="0"/>
        <w:ind w:left="3124" w:hanging="568"/>
        <w:rPr/>
      </w:pPr>
      <w:r>
        <w:rPr/>
        <w:t>c)</w:t>
        <w:tab/>
        <w:t>Tanácsnoki beszámoló</w:t>
      </w:r>
    </w:p>
    <w:p>
      <w:pPr>
        <w:pStyle w:val="Normal"/>
        <w:spacing w:before="60" w:after="0"/>
        <w:ind w:left="3124" w:hanging="568"/>
        <w:jc w:val="both"/>
        <w:rPr/>
      </w:pPr>
      <w:r>
        <w:rPr/>
        <w:t>d)</w:t>
        <w:tab/>
        <w:t>Jelentés a Képviselő-testület határozatainak végrehajtásáról</w:t>
      </w:r>
    </w:p>
    <w:p>
      <w:pPr>
        <w:pStyle w:val="Normal"/>
        <w:ind w:left="2416" w:firstLine="708"/>
        <w:jc w:val="both"/>
        <w:rPr>
          <w:b/>
          <w:b/>
          <w:bCs/>
        </w:rPr>
      </w:pPr>
      <w:r>
        <w:rPr>
          <w:u w:val="single"/>
        </w:rPr>
        <w:t>Előadó:</w:t>
      </w:r>
      <w:r>
        <w:rPr/>
        <w:t xml:space="preserve"> </w:t>
        <w:tab/>
        <w:t>Dr. Szabó Lajos Mátyás polgármeste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rPr>
          <w:u w:val="single"/>
        </w:rPr>
      </w:pPr>
      <w:r>
        <w:rPr>
          <w:u w:val="single"/>
        </w:rPr>
        <w:t>Dr. SZABÓ LAJOS MÁTYÁS</w:t>
      </w:r>
    </w:p>
    <w:p>
      <w:pPr>
        <w:pStyle w:val="TextBody"/>
        <w:rPr/>
      </w:pPr>
      <w:r>
        <w:rPr/>
        <w:t xml:space="preserve">Tisztelt Képviselő-testület! Rátérhetnénk a szokásos tájékoztató napirendre. Szeretném Önöket tájékoztatni arról, hogy január 10-én a cinkotai temetőben a világháború áldozatainak emlékművénél megemlékeztünk a doni áttörés 60. évfordulójáról. Itt is szeretném megköszönni az előkészítő meg a rendezői munkát a nagy hidegben, igazán szépen előkészítették az emlékhelyet a megemlékezésre. </w:t>
      </w:r>
    </w:p>
    <w:p>
      <w:pPr>
        <w:pStyle w:val="TextBody"/>
        <w:rPr/>
      </w:pPr>
      <w:r>
        <w:rPr/>
        <w:t xml:space="preserve">Szeretném Önöket tájékoztatni arról, hogy itt a Simon Attiláné kérésének eleget téve, egészen pontosan a Statisztikai Hivatal kötelező érvényű statisztikai ív kitöltését kéri valamennyi testületi tagtól. Az ív névtelen. Tehát szeretném hangsúlyozni, hogy nem marad nyoma annak, hogy ki töltötte ki. Ica ezeket az íveket ki fogja osztani, és én kérném Önöket, mert a Statisztikai Hivatalból az a hírünk van, hogy ez kötelező, hogy ha lehet, az ülés végéig ezt mindenki töltse ki. Köszönöm szépen. </w:t>
      </w:r>
    </w:p>
    <w:p>
      <w:pPr>
        <w:pStyle w:val="TextBody"/>
        <w:rPr/>
      </w:pPr>
      <w:r>
        <w:rPr/>
        <w:t>Szeretném elmondani azt, hogy a Fővárosi Csatornázási Művek Kepes György vezérigazgató kérésére a múlt héten Szilágyi György ügyvéd úr jelenlétében, egy tárgyaláson vettem részt. A tárgyalás arról szól, hogy a Fővárosi Csatornázási Művek szeretné, ha a Kerület és a Csatornázási Művek között a fennálló per ellenére is, vagy vele együtt is valamilyen nyugvópontra kerülne a helyzet. Elmondok csak annyit, hogy a tárgyalás hatására Vajda Páltól is tárgyalási időpontot kértem, ahova jövő csütörtökön délelőtt Asztalos Alpolgármester úr társaságában megyünk be. Az első olyan, talán másság az eredeti helyzethez képest az, hogy a Csatornázási Művek ma már tulajdont nem kér. Igen, igen! A vita ezek után azon alakul ki, hogy az ún. éves 3 %-os amortizáció kinél, hogyan jelenjék meg? Itt a Fővárosban is az én említett, tárgyaláson vett információim szerint a vezetés nem egységes. Ennek tisztázására fogunk bemenni a Fővárosba az illetékes főpolgármester-helyetteshez, Vajda Pálhoz, én ebben a szempontból egyetlen egy, talán új, még, tehát hogy nem kér tulajdont, mellett új információ, amelyet szintén kell csekkolnunk még más helyen is, hogy a jövőben a beruházást el sem kezdhetjük, ha az üzemeltetésről előzőekben nem tudunk megállapodni. Ha ez a hír igaz, akkor azt hiszem, ez új megvilágításba helyezi annak a lehetőségét, hogy elmúlt év júniusában megnyert céltámogatásban a 864 millió Ft miként költhető el. Mindenesetre ezen a tárgyaláson a Kenéz Marcell vagy …….. Pál utcai átemelőnek nevezett hogy úgy mondjam vitánkról is szó esett. Itt a vita alapja ugyanez a kezelési költség, hogy honnan ki felöl folyjék be, mindenesetre ezt a Fővárossal illik, valószínűsítem a tárgyalás alapján tisztázni, erre is sor fog kerülni Vajda Pállal való tárgyalás közepette a héten. Ezzel együtt is a Fővárosi Csatornázási Művek Vezérigazgatója ígéretet tett, hogy a tárgyalás után, tehát csütörtök után, már most a Vajda Pállal folytatott tárgyalásra gondolok, be fogja üzemelni a Marcell Kenéz utcai átemelőt.</w:t>
      </w:r>
    </w:p>
    <w:p>
      <w:pPr>
        <w:pStyle w:val="TextBody"/>
        <w:rPr/>
      </w:pPr>
      <w:r>
        <w:rPr/>
        <w:t xml:space="preserve">Ugyanakkor ez a bizonyos állatorvosi ló, ez az átemelő, amely arra az óvatosságra int engem személy szerint, hogy az előbb említett nagyságrendű beruházások nem veszélyeztethető egy FCSM, Kerület, Főváros beláthatatlan kimenetelű vitája miján. Én továbbra is, majd Treer úr már itthon van, én fogom Önt kérni arra, hogy majd amikor a Vajda Pál tárgyalás lesz, én azt sem bánom, hogy ha Képviselő úr megjelenik ezen a tárgyaláson, minden esetre az az új fejlemény, hogy tulajdont nem kér az FCSM, illetve ahogy a vita úgy tűnik számomra, hogy a Főváros és az FCSM között van az amortizáció lecsapódásának helyét, módját illetően, illetve a harmadik, hogy üzemeltetési szerződés nélkül a vízügyi hatóság nem fog beruházási engedélyt adni, engem minimálisan óvatosságra int. Én a Testületnek természetesen a következő alkalommal beszámolok, hogy hol tart ma ez az ügy, minden esetre arra is kíváncsi vagyok, hogy ez a ……………….., amit én így hívtam, a Marcell utcai átemelő üzemeltetése megvalósul-e vagy sem, én a felé szeretném vinni a dolgokat, és remélem, hogy ebben azért a többségünk egyetért, hogy a tervezett és beindított elég jelentős volumenű beruházások megvalósulása ne hiábavaló legyen, hanem azok valóban be is üzemeljenek. </w:t>
      </w:r>
    </w:p>
    <w:p>
      <w:pPr>
        <w:pStyle w:val="TextBody"/>
        <w:rPr/>
      </w:pPr>
      <w:r>
        <w:rPr/>
        <w:t xml:space="preserve">Tisztelt Képviselő-testület! Szeretném Önöket tájékoztatni arról, hogy Garay Jenő vállalkozó megkeresvén engem, arról tájékoztatott, hogy tárgyalások közepette megállapodásra jutott az IKARUS vezetésével arról, hogy megvásárolja az IKARUS tulajdonában lévő sport- és kulturális ingatlanokat. A tárgyalásai nemcsak erre terjednek ki, egy nemzetközi hátterű cégcsoport, befektetői csoport képviseletében az ipari parkra is vonatkoznak. Tehát ha úgy tetszik, akkor az egész komplexumra vonatkozó tárgyalásokat folytat, ebben a helyben Garay úr azt adta elő, régebb óta ismerős az úr, valamikor az IKARUS egyik gyáregységének az igazgatója volt, kerületi ember, hogy természetesen azért száll be a dologba, hogy mindnyájunk megnyugvására oldódjék meg mint a sportegyesület, mind az óvoda, bölcsőde dolga. Én arra kértem őt, hogy ha mindez igaz, ő ezt dokumentumokkal alá tudja támasztani, nevezetesen szerződésekkel és tulajdonosi lap kivonattal, aminek megszerzése nem egyszerű feladat, akkor javaslatát írásban jutassa el hozzám, és természetesen akkor, amikor ez megtörténik, akkor én a Képviselő-testületet előterjesztés formájában az ügy fejleményeiről tájékoztatni, illetve az ő általa kértek megvitatására fogom kérni. Tehát szeretném megnyugtatni még egyszer minden testületi tagot, vagy mindenkit, akit illet, hogy elsődleges célom személy szerint mind a BSE, mind az óvoda létének megőrzése. Ebből nem engedünk, ezt biztosítja ebben a pillanatban a perfeljegyzés léte is, amelyet az előző Testület munkájának eredményeképpen sikerült elérni. </w:t>
      </w:r>
    </w:p>
    <w:p>
      <w:pPr>
        <w:pStyle w:val="TextBody"/>
        <w:rPr/>
      </w:pPr>
      <w:r>
        <w:rPr/>
        <w:t xml:space="preserve">Szeretném továbbá a Testületet tájékoztatni arról is, hogy a törvénynek megfelelően 15-én délután megérkezett hozzánk a forrásmegosztás javaslata. A forrásmegosztás véleményezéséről legjobb tudomásom szerint még a főváros belső berkein is egyeztetés folyik, ennek a tudatában, illetve azért, mert a Budapesti Külső Kerületek Önkormányzati Szövetségének soros elnöke vagyok, a szakértőknek ezt az anyagot kiadtam, így a saját kerületi szakértőinknek is, arra kérve őket, hogy véleményezzék első lépcsőben ezt 27-én estére, jövő hétfőn estére hívtam össze a BKKSZ soros ülését e tárgyban egyeztetve Polgármestertársaimmal, akik ezt az időpontot elfogadták, 28-án délelőtt lesz sajtókész, az a véleményem, hogy 27-én este, éjszaka meg fog születni. Ennek tudatában tájékoztatom a Testületet, hogy február 11-én kedden 16,00 órakor rendkívüli ülést fogok kezdeményezni a forrásmegosztás véleményezéséről. Remélem, hogy a BKKÖSZ egységes álláspontra tud jutni jövő hétfőn este, és akkor nagy valószínűséggel azt fogom kérni majd, ha ez a döntés megszületik a BKKÖSZ ülésén, hogy valamennyi tagszervezet az ott megszületett, szakmailag megalapozott vélemény támogatását kérje saját testületeitől. Erre a kellő idő megvan, hiszen a véleményezésre február 15-ig van ideje a múlt év decemberében módosított törvény értelmében a kerületeknek tehát a február 11-ei rendkívüli ülés ennek a feltételnek eleget fog tenni. Köszönöm szépen.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Tisztelt Polgármester úr, tisztelt Képviselők! Nyilvánvaló, hogy nem vagyok teljesen naprakész abban, amit az előbb elmondott a Polgármester úr a Kepecs úrral folytatott tárgyaláson, de azért arra szeretném figyelmüket felhívni, hogy a Csatornázási Művek a tulajdonra történő igény fenntartásáról már huzamosabb ideje lemondott, tekintettel arra, hogy a Számvevőszék, úgy a Főváros, mind a Kerületeket figyelmeztette arra, hogy a központi céltámogatással történt beruházásoknál, amennyiben olyan céghez kerül a vagyon használatra, amely nem tulajdona az illetékes Önkormányzatnak, akkor kötelezik a Önkormányzatot a központi céltámogatás visszafizetésére. Tehát ez egy természetes folyamat, ez nem egy engedmény a Csatornázási Művektől. </w:t>
      </w:r>
    </w:p>
    <w:p>
      <w:pPr>
        <w:pStyle w:val="TextBody"/>
        <w:rPr/>
      </w:pPr>
      <w:r>
        <w:rPr/>
        <w:t>A másik pedig az, per ide, per oda, meg amortizáció. Én szeretném a Polgármester úr figyelmét ismételten felhívni arra, tehát nem a múltról van most már, hanem a jövőről, hogy amennyiben nem fiktív, hanem valós bérleti szerződést az üzemeltetésre a Csatornázási Művekre nem kötünk, akkor az ÁFA visszaigénylésére nem lesz lehetőségünk, és ez mint eddig is, a jövőben is több száz millió Ft-os veszteséget fog okozni az Önkormányzatnak. Tehát maga az amortizáció az nem elégséges, főleg ahogy azt a főváros kezelni kívánja. De én nem akarom Önöket továbbiakban untatni, egyszerűen arról van szó, hogy itt az abszolút behódolás a Csatornázási Művekkel, felé, tekintettel arra, hogy ez egy magáncég, most nem akarom a szerkezetét elmondani, de hát nem jár nekünk előnnyel, hanem veszteséggel jár. Egyébként felhívom a szíves figyelmüket, hogy a Szilas-menti Főgyűjtő Csatorna átvét üzemeltetésre történő I. ütemén üzemeltetésre történő átvételét is húzta-halasztotta, mígnem a Közigazgatási Hivatal a Fővárost fel nem szólította arra, hogy az önkormányzati törvényben előírt kötelezettségének tegyen eleget, és üzemeltesse, és az üzemeltetési szerződés meg van kötve a Fővárosi Csatornázási Művek között, ennek következtében a Csatornázási Műveknek a megépült szennyvízelvezető létesítményeket az önkormányzati törvény és a megfelelő szerződések alapján biztosítani kell. Tehát Ő húzhatja az időt, de sajnálom, hogy nem voltam itthon immár, amennyiben ez megtagadták volna véglegesen, akkor a Közigazgatási Hivatal ki fogja kényszeríteni azt, hogy ők ezt az üzemeltetést végezzék. Nem szabad. A XVII. kerület sajnos behódolt, és 3 uszkve öt átemelőt saját zsebből üzemeltet. Nincs velük per. Ennek ellenére, ők egyszerűen, hát miért fizet a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Pontosan ez az a vita tárgya amely szerintem, hogy mondjam, amiatt a Vajda Pálhoz is megyünk. Megmondták, nagyon egyértelműen megmondta a Kepecs úr, hogy a Marcell Kenéz utcai átemelő éves üzemeltetése mintegy 1,5 millió Ft-ba kerül. A Főváros, mint árhatóság eljárva, az áraiban, tehát a bérlet, a hogy mondjam, a csatornadíjban ezt az ún. üzemeltetési díjat ma nem ismeri el. Ezek után, ha ő üzemeltet, veszteséget termel. Számára az a fontos, hogy ez a veszteség ne keletkezzék. Itt akkor megint a kígyó a farkába harap.</w:t>
      </w:r>
    </w:p>
    <w:p>
      <w:pPr>
        <w:pStyle w:val="TextBody"/>
        <w:rPr/>
      </w:pPr>
      <w:r>
        <w:rPr/>
      </w:r>
    </w:p>
    <w:p>
      <w:pPr>
        <w:pStyle w:val="TextBody"/>
        <w:rPr/>
      </w:pPr>
      <w:r>
        <w:rPr/>
      </w:r>
    </w:p>
    <w:p>
      <w:pPr>
        <w:pStyle w:val="TextBody"/>
        <w:rPr/>
      </w:pPr>
      <w:r>
        <w:rPr>
          <w:u w:val="single"/>
        </w:rPr>
        <w:t>TREER ANDRÁS</w:t>
      </w:r>
    </w:p>
    <w:p>
      <w:pPr>
        <w:pStyle w:val="TextBody"/>
        <w:rPr/>
      </w:pPr>
      <w:r>
        <w:rPr/>
        <w:t xml:space="preserve">Jó, hát mindenestre egy biztos, hogy az állampolgárok a csatornázási szolgáltatásért, tehát a szennyvízelvezetésért díjat fizetnek. Hát ebből kellene működni a Csatornázási Műveknek szerintem, de hát akkor majd ez tisztázódik. Köszönöm. </w:t>
      </w:r>
    </w:p>
    <w:p>
      <w:pPr>
        <w:pStyle w:val="TextBody"/>
        <w:rPr/>
      </w:pPr>
      <w:r>
        <w:rPr/>
      </w:r>
    </w:p>
    <w:p>
      <w:pPr>
        <w:pStyle w:val="TextBody"/>
        <w:rPr/>
      </w:pPr>
      <w:r>
        <w:rPr/>
      </w:r>
    </w:p>
    <w:p>
      <w:pPr>
        <w:pStyle w:val="Normal"/>
        <w:jc w:val="both"/>
        <w:rPr/>
      </w:pPr>
      <w:r>
        <w:rPr>
          <w:u w:val="single"/>
        </w:rPr>
        <w:t>Dr. CSOMOR ERVIN</w:t>
      </w:r>
    </w:p>
    <w:p>
      <w:pPr>
        <w:pStyle w:val="TextBody"/>
        <w:rPr/>
      </w:pPr>
      <w:r>
        <w:rPr/>
        <w:t xml:space="preserve">Tisztelt Polgármester úr, a Képviselői kérdések között szerettem volna az IKARUS ügyről szólni, vagy kérdezni, de hát hogy ha Polgármester úr említette, engedje meg, hogy egy pár gondolatot ezzel kapcsolatban elmondjak. A kerület az elég kicsi ahhoz, hogy ezek a dolgok azért ne kerüljenek nyilvánosságra, az a tény, hogy egy vállalkozó ezeket az ingatlanokat megvásárolta, én, mint az 5. sz. körzet képviselője, annyit tudnék Önnek elmondani, és a tisztelt Képviselő-testületnek, hogy a környék lakosságai körül hatalmas felháborodás van készülőben, és nagyon sokan megkerestek ezzel kapcsolatban, hogy igaz-e ez, és hogy hogy létezhet. Jelen pillanatban én a lakosság felé azt a tájékoztatást tudtam adni, hogy ez a jogügylet, ugye az IKARUS és a vállalkozó között jött létre, ebben a formában nem tudunk különösebben befolyásolni semmit. Azonban lenne egy-pár kérdésem, amiben szeretném, hogy a Polgármester úr akár a Képviselői kérdéseknél szóban, és nagyon kérném, hogy ezeket írásban 15 napon belül is jutassa el hozzám, és ezekre a megfelelő válasz megadása esetén a környék lakossága úgy gondolom, egy picit megnyugodna. </w:t>
      </w:r>
    </w:p>
    <w:p>
      <w:pPr>
        <w:pStyle w:val="TextBody"/>
        <w:rPr/>
      </w:pPr>
      <w:r>
        <w:rPr/>
        <w:t xml:space="preserve">A kérdéseim pedig a következők lennének: hogy tett-e ígéretet a Polgármester úr a vonatkozásban, hogy az IKARUS sportpálya egészben vagy részben történő átminősítése kerül-e Képviselő-testület elé, ez nyilvánvalóan az Alpolgármesterekre is vonatkozik, tett-e ígéretet a Polgármester úr, vagy az Alpolgármester urak a Vállalkozó felé, hogy a Kerületi Városrendezési Szabályzat bármilyen módosítását a Képviselő-testület elé fogja-e terjeszteni, tett-e ígéretet a Polgármester úr vagy az Alpolgármester urak a vonatkozásban, hogy a terület sport- részben vagy egészben történő sportcélú hasznosítása az elkövetkezendő időben megváltozik-e? Tett-e ígéretet a Polgármester úr, vagy az Alpolgármester urak a vonatkozásban, hogy az Önkormányzat javára a tulajdoni lapokban szereplő perfeljegyzés levételéről vagy megszüntetéséről képviselő-testületi előterjesztés történik. Na most, abban az esetben, hogy ha ezekre a kérdésekre nem a válasz, akkor úgy gondolom, hogy a környék lakóit megnyugtató módon tudom tájékoztatni. A következő kérdésem pedig a 807/2000. VII.4-es képviselő-testületi határozatról szólna, amelyben a Képviselő-testület, ez a határozat a mai napig is érvényben van, a Képviselő-testület úgy döntött, hogy meg kívánja vásárolni ezt az IKARUS óvodát, ugye a jogügylet az az IKARUS óvodáról is szól, két variáció van itt a határozatban, egyösszegben 62 millió Ft, vagy pedig 33,5 millió Ft és részletben a fennmaradó összegnek a megfizetése. Erről végül is nem született határozat, hogy ez vissza lenne vonva, illetőleg milyen módon lett ez végrehajtva. Szeretnék erről is egy-pár szót hallani. Mondom elég ez a Képviselői kérdéseknél, de amit korábban kérdeztem, ezt írásban is szeretném kérni.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Jó írásban meg tetszik kapni. Én azt hiszem, igen pontosan fogalmaztam, amikor azt mondtam, hogy egy anyagot fog eljuttatni kéréseivel az új tulajdonos. Ha igaz, hogy ő az új tulajdonos. Egyébként pedig ilyen ígéret nem hangzott el, hogyan is hangozhatott volna el, amikor arról sem vagyok meggyőződve, hogy az ügylet maga létrejött. Tehát addig, amíg én nem látom ennek igazolását, szerződésben, tulajdonosi lapon, számomra ez pletyka szinten mozog. Azért ezt nagyon szeretném, ha tiszteletben tartanák, majd amikor látom jogilag megerősítve, hogy van új tulajdonos, és az új tulajdonossal tárgyalni kell, akkor majd meg fogjuk azt nézni, hogy az új tulajdonos hogyan viszonyul mindahhoz a kérdéshez, amelyet én úgy fogalmaztam, hogy elsődleges célunk az óvoda és sportegyesület létének megtartása és megőrzése. Én azt hiszem, ez elég egyértelmű és nyílt beszéd. De írásban is természetesen dr. Csomor Ervin rendelkezésére fogom bocsátani. Köszönöm szépen.</w:t>
      </w:r>
    </w:p>
    <w:p>
      <w:pPr>
        <w:pStyle w:val="TextBody"/>
        <w:rPr/>
      </w:pPr>
      <w:r>
        <w:rPr/>
      </w:r>
    </w:p>
    <w:p>
      <w:pPr>
        <w:pStyle w:val="TextBody"/>
        <w:rPr/>
      </w:pPr>
      <w:r>
        <w:rPr/>
      </w:r>
    </w:p>
    <w:p>
      <w:pPr>
        <w:pStyle w:val="Normal"/>
        <w:jc w:val="both"/>
        <w:rPr/>
      </w:pPr>
      <w:r>
        <w:rPr>
          <w:u w:val="single"/>
        </w:rPr>
        <w:t>Dr. CSOMOR ERVIN</w:t>
      </w:r>
    </w:p>
    <w:p>
      <w:pPr>
        <w:pStyle w:val="TextBody"/>
        <w:rPr/>
      </w:pPr>
      <w:r>
        <w:rPr/>
        <w:t>Köszönöm szépen. Itt az a probléma ezzel kapcsolatban, hogy a lakókat, hogy finoman fogalmazzak, ezzel hergelik. Tehát azért a kerület jelentős része, főleg azon a környéken volt IKARUS-osokból áll, aki azért ezt az urat, aki megvásárolta a létesítményeket, azért elég jól ismeri. A minősítését róla hagy ne mondjam el a lakóknak erről az emberről. Mindenféleképpen, én nem is azt mondtam a Polgármester úrnak, hogy tett-e rá ígéretet, hanem azt szeretném kérdezni, hogy tett-e ígéretet, hogy előterjeszti. Tehát ilyen jellegű….</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Elmondtam a tájékoztatóban. Most drága Ervin az Isten áldjon meg, ha bárki hozzánk egy javaslattal fordul, azt te is alpolgármesteri gyakorlatodból pontosan tudod, ha olyan horderejű volt, kellett, hogy Testület elé hozzuk, természetesen ide fogjuk hozni, és majd a Testület, ha létezik majd ilyen vállalkozói javaslat, ajánlat, mittudoménmi, meg fogja ismerni a vállalkozó ilyen természetű gondolkodását. Azt, hogy mit kért tőlünk, mit nem kér tőlünk, ezt! De csak akkor, amit az előbb elmondtam, abban az esetben. De természetesen igen! Hogyne! Hát bármi mással ugyanígy járunk el, ebben én semmilyen kivetnivalót nem látok! </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 xml:space="preserve">Itt maradt, lógott egy kérdés megválaszolatlanul. Erre szeretnék reagálni. Ki riogatja a lakosságot. Én azt tudom erre mondani, hogy a tapasztalat riogatja a lakosságot. Mindenki emlékszik a volt TAURUSZ pályára, a Kerepesi út mellett, ahol most már csodálatos bevásárló központ van, az IKARUS Sportpályát csak a mi Városépítési Szabályzatunk védi attól, hogy ….. beépíthető legyen. Ez riogatja a lakosságot, hogy ott lakópark lesz, illetve a sportegyesületbe sportoló azért valljuk be őszintén, több száz, majdnem ezer, de embert, aki nyilvántartott tagdíjfizetője a sportegyesületnek, riogatja. Ezek az eddigi tapasztalatok. Én azt gondolom, hogy talán kerekebb lenne a Polgármester úrtól a válasz, hogy ha nem az egyesületről beszélne, hanem a sporttelepről, hogy annak a mostani méretben, funkcióban való megtartása is ugyanilyen szívügye, mint az egyesületnek a működése. Láttuk jól, hogy jó pár tapasztalat van, sportpályák nagyon célszerű és gazdaságos bármelyik befektetőnek megszüntetni, emlékeztetnék az elmúlt ciklusban képviselőket, ennek okán javasoltuk mi anno azt, hogy vásárolja meg az Önkormányzat ezeket az ingatlanokat, amit sajnos az akkori többség nem fogadott el. Én remélem, hogy nem az lesz a vége, hogy amit mi akkor előre jeleztünk, hogy egyesület helyszín nélkül, kerület meg ilyen méretű sporttelep nélkül marad. </w:t>
      </w:r>
    </w:p>
    <w:p>
      <w:pPr>
        <w:pStyle w:val="TextBody"/>
        <w:rPr/>
      </w:pPr>
      <w:r>
        <w:rPr/>
      </w:r>
    </w:p>
    <w:p>
      <w:pPr>
        <w:pStyle w:val="TextBody"/>
        <w:rPr/>
      </w:pPr>
      <w:r>
        <w:rPr/>
      </w:r>
    </w:p>
    <w:p>
      <w:pPr>
        <w:pStyle w:val="TextBody"/>
        <w:rPr/>
      </w:pPr>
      <w:r>
        <w:rPr>
          <w:u w:val="single"/>
        </w:rPr>
        <w:t>Dr. SZABÓ LAJOS MÁTYÁS</w:t>
      </w:r>
    </w:p>
    <w:p>
      <w:pPr>
        <w:pStyle w:val="TextBody"/>
        <w:rPr/>
      </w:pPr>
      <w:r>
        <w:rPr/>
        <w:t xml:space="preserve">Szeretném megnyugtatni Kovács Balázs urat, hogy minden gondolat lehetséges egy ilyen tárgyalási menetben, és én legjobb emlékezetem szerint az az ominózus tavaly júniusi vita éppen, talán ha nem is az Ön szájából, de az Önök oldaláról hangzott el az az érvelés, hogy azért érdemes megvennünk 300 + ÁFÁ-ért ezt az ingatlanegyüttest, mert ha megfeleznénk, akkor milyen bevételekhez jutnánk. Már elnézést, ne előzzük meg azt a dolgot, amiről még most ebben a pillanatban hivatalos megkeresés nem érkezett. </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 xml:space="preserve">Polgármester urat ki kell javítanom, mi oldalunkról ilyen felvetés soha nem érkezett. És még egyszer szeretném mindenféle ilyen feltételezést, hogy nekünk valaha is szándékunkban állt volna, most határozottan cáfolni, visszautasítani, mi akkor is az mellett érveltünk, hogy egyben megmaradjon ez a hatalmas sporttelep, és kerületi sportkomplexumot lehetett volna kialakítani. Lehet, hogy elhangzott ilyen érvelés a mi oldalunkról, nem kizárásos alapon, máshonnan kellett volna elhangoznia.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Jó, jó! Mélyen belementünk a nem létező vitába. Tehát dr. Csomor Ervin, én nagyon kérném Önöket….</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 xml:space="preserve">Igen, én nagyon, nagyon röviden próbálok. Polgármester úr válaszai úgy gondolom, engem nem nyugtattak meg, olyan válasz nyugtatott volna meg, hogy én mint polgármester, nem tudom elfogadni, soha nem is képzelem azt, hogy olyan előterjesztés szülessen, amelyben a sport célú hasznosítás, és a terület egészének ilyen célú megmaradása bármikor is veszélybe kerüljön. Ilyen válasz nyugtatott volna meg. Annyit hagy mondjak el, és ezt tényleg nem akartam elmondani, meg nem fenyegetés, meg semmi, a lakók a környéken mindenre készek. A mindenben valóban mindent meg kell érteni, bele kell érteni, nem szeretném ezt részletesebben kifejteni.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Jó, világos, Értettem. </w:t>
      </w:r>
    </w:p>
    <w:p>
      <w:pPr>
        <w:pStyle w:val="TextBody"/>
        <w:rPr/>
      </w:pPr>
      <w:r>
        <w:rPr/>
      </w:r>
    </w:p>
    <w:p>
      <w:pPr>
        <w:pStyle w:val="TextBody"/>
        <w:rPr/>
      </w:pPr>
      <w:r>
        <w:rPr/>
      </w:r>
    </w:p>
    <w:p>
      <w:pPr>
        <w:pStyle w:val="Normal"/>
        <w:jc w:val="both"/>
        <w:rPr>
          <w:u w:val="single"/>
        </w:rPr>
      </w:pPr>
      <w:r>
        <w:rPr>
          <w:u w:val="single"/>
        </w:rPr>
        <w:t>GILYÉN INCE</w:t>
      </w:r>
    </w:p>
    <w:p>
      <w:pPr>
        <w:pStyle w:val="TextBody"/>
        <w:rPr/>
      </w:pPr>
      <w:r>
        <w:rPr/>
        <w:t xml:space="preserve">Tisztelt Polgármester úr! Hogy ez a veszély mennyiben valós, amiről előbb a képviselők szóltak, az onnan látszik, hogy a főváros készülő településszerkezeti tervét kiküldte a Schneller főépítész úr véleményezésre a kerületnek. Megkapta a Bizottság, és abban megdöbbenve láttuk, hogy az IKARUS területe településközpont jelöléssel, színnel volt jelölve, holott a felhasználható területfajták közt volt nagy felületű sport célú zöld terület is. Tehát itt egy bizonyos lopakodó átminősítés kezdetét láthatjuk, ugyanis ez a településszerkezeti terv alapját képezi a Fővárosi Keretszabályozási Tervnek a módosításához. Most egyelőre közgyűlési határozattal fogják elfogadni, de ha ez a határozat megszületik, akkor tulajdonképpen a rendeleti úton történő övezetek keretövezet-módosítás elöl egy komoly akadály hárul el. Úgy, hogy ez egy valós veszély, ezt a Bizottság a Főépítész úrnak is ugyanezt a véleményét elmondta. Tehát mindent meg kell tenni, hogy ez már a településszerkezeti tervbe se kerüljön bele ez az átminősítési lehetőség, mert lépésről lépésre is meg lehet valamit valósítani, tehát én csak azt tudom kérni, hogy a Polgármester úr vesse be minden befolyását, hogy ennek az övezetnek az övezeti besorolása ne változzon meg még a kezdetek kezdetén sem.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 Fővárosi Közgyűlés döntése nem a mi döntésünk. Erre szeretném felhívni a figyelmet. Tisztelt Képviselő-testület! Elfogytak az érdeklődő kérdések, és akkor Alpolgármester urakat kérném meg, hogy a szokásos sorrendben tájékoztassanak. </w:t>
      </w:r>
    </w:p>
    <w:p>
      <w:pPr>
        <w:pStyle w:val="TextBody"/>
        <w:rPr/>
      </w:pPr>
      <w:r>
        <w:rPr/>
      </w:r>
    </w:p>
    <w:p>
      <w:pPr>
        <w:pStyle w:val="TextBody"/>
        <w:rPr/>
      </w:pPr>
      <w:r>
        <w:rPr/>
      </w:r>
    </w:p>
    <w:p>
      <w:pPr>
        <w:pStyle w:val="TextBody"/>
        <w:rPr>
          <w:u w:val="single"/>
        </w:rPr>
      </w:pPr>
      <w:r>
        <w:rPr>
          <w:u w:val="single"/>
        </w:rPr>
        <w:t>ASZTALOS LAJOS</w:t>
      </w:r>
    </w:p>
    <w:p>
      <w:pPr>
        <w:pStyle w:val="TextBody"/>
        <w:rPr/>
      </w:pPr>
      <w:r>
        <w:rPr/>
        <w:t>Tisztelt Képviselő-testület! Három nagy témát szeretnék röviden érinteni. Egyik az okmányirodai beruházás helyzetéről egy nagyon rövid tájékoztatást. A beruházás időben, rendben elindult, és a folyamatos ellenőrzések arról győztek meg bennünket, hogy megfelelő módon is halad. Tehát építészetileg a beruházás teljesen megfelelő ütemben, és megfelelő színvonalon folyik. Ennek a beruházásnak ugyanakkor része nemcsak az építészeti, hanem a gyenge áramú hálózat kivitelezése is, amire kiírt pályázatot ma 9,</w:t>
      </w:r>
      <w:r>
        <w:rPr>
          <w:vertAlign w:val="superscript"/>
        </w:rPr>
        <w:t>00</w:t>
      </w:r>
      <w:r>
        <w:rPr/>
        <w:t xml:space="preserve"> órakor zártuk, hét pályázat érkezett, és még a mai napon szeretnénk ezeket a borítékokat felbontani, hogy a Testületi ülés későbbi menetében arról is tájékoztatást adhassunk, hogy a gyenge áramú kivitelezés tervezett költségkeret megfelelően biztosítja-e azoknak az igényeknek a megvalósítását, amit ebben a feladatkörben megoldani szeretnénk. Nem, ez bizottsági, illetve munkacsoportülés, a majdani megoldás vagy kivitelezésbe természetesen a Tanácsnok úrnak a közreműködését szívesen vesszük. </w:t>
      </w:r>
    </w:p>
    <w:p>
      <w:pPr>
        <w:pStyle w:val="TextBody"/>
        <w:rPr/>
      </w:pPr>
      <w:r>
        <w:rPr/>
        <w:t xml:space="preserve">A másik dolog, amivel Önök a már forgalomba került és itt az asztalokon is látható Helyi Hírekből értesülhettek, az a vita, ami az Önkormányzat, de itt talán így ez még túlzás, hiszen ez nem egy testületi magatartás vagy vélemény alapján elindult cselekménysor, de akkor nevezhetem úgy, hogy a Hivatal illetve az én részemről kialakult vita a Corvini Domini Egyesülettel a Táncsics u. 10. sz. alatti ingatlan helyzetét, tulajdonjogát illetően. Én ebbe a kérdésbe különösebben most még ebben az állapotban nem szeretnék belemerülni, szeretném jelezni Önöknek, hogy az az újságcikk az önkormányzati oldal eljárását, magatartását több ponton tévesen, és félrevezető módon mutatja be, ezt jeleztem is Ferenci Kiadó úrnak, hogy ezeknek a kérdéseknek a helyreigazítását fogom kérni. Minden eddig megtett lépésről a Gazdasági Bizottság legutóbbi ülésén írásban tettünk jelentést a Gazdasági Bizottságnak, és mondhatom, hogy a Gazdasági Bizottság az ügyben tett lépéseinket illetve az erről az ügyről adott tájékoztatást elfogadta, a lépéseket megerősítette. Azt gondolom, hogy egy egyébként a Bíróságnál intézendő dolog sajnálatos módon olyan formákat és lépéseket öltött, ami talán nem kellene, hogy felmerüljön egy helyi civil szervezet és az Önkormányzat viszonyában, de ezt is szeretném jelezni, nem mi vétettünk. Bízom benne, hogy tényleg kultúrált partnerekhez illő módon ez a kérdés rendeződhet, ami pedig ebből nem rendeződhet, azt majd rendezze a Bíróság. </w:t>
      </w:r>
    </w:p>
    <w:p>
      <w:pPr>
        <w:pStyle w:val="TextBody"/>
        <w:rPr/>
      </w:pPr>
      <w:r>
        <w:rPr/>
        <w:t xml:space="preserve">A harmadik téma, itt a Polgármester úr tájékoztatójában felmerültekhez. Miután Csomor úr volt szíves úgy a kérdést feltenni, hogy Polgármester úr, vagy alpolgármester urak, és akár érthetem ezt magamra is, lehetett volna azt akár névszerint is, mert hiszen ezekben az ügyekben természetesen értek engem is megszólítások, én is találkoztam különféle információkkal. Azt kell mondjam, hogy lehet nekünk bármelyikünknek arra szóló demonstratív kijelentést tenni, hogy mi a magunk módján olyan előterjesztést, amiben egyetértésünket fogalmaznánk meg ezekkel a lépésekkel, olyan előterjesztést nem teszünk. Ezt megtehetnénk. Ugyanakkor azt, hogy egy ilyen előterjesztést a Képviselő-testület elé sem hozunk, mint ahogy a kérdés felvetődött, ilyen kijelentést ugye nem tehetünk, mert ez azért egy ilyen megszólítás esetén a megfelelő lépéseket végigjárva, a Testületet kell végül is nyilatkozattételre kérni. Nyilvánvaló, és higgyék el, hogy személyesen is, de akár feladatkörünkből eredően is, meggyőződéssel mondhatjuk, hogy ennek a sportlétesítménynek a megőrzése az elsődleges cél, amellett, hogy nyilván az a vita is rendeződjék, ami az óvoda használata illetve tulajdonlása körül kialakult. Nem az Önök által, vagy az Csomor Alpolgármester úr által, igen, bocsánat, igen, volt, de nem tudom, nem illik itt, mert ugye a volt miniszterelnököt még utána is miniszterelnöknek szólítják, …. Értem. Minden esetre, én egy másik vállalkozóval találkoztam karácsonyt megelőzően, és, igen, én tettem egy olyan kijelentést, ami ezek között a feltett kérdések között egyikre vonatkozik. Elmondanám. Névről talán nem kellene beszélni, annyi, hogy a jelenlegi IKARUS sportegyesület vezetőségének tagja, helyi vállalkozó, jelentős tőkével bír, és neki az volt az elhatározása, hogy ő is pályázik ezekre a sport- és jóléti ingatlanokra, de előtte kicsit tisztázandó az Önkormányzat várható magatartását felkeresett. Alapvető kérdés a következő volt: ő megvenné a sportlétesítményeket, viszont mind a mai napig lezáratlan illetve függőben van annak a szabályozási tervnek a jóváhagyása, ami a jelenlegi Ipari Parkra vonatkozik, hogy hajlandók volnánk-e ismételten ezt a Szabályozási tervet a Képviselő-testület elé terjeszteni, mert akkor esetleg az IKARUS térfél is a maga elképzelése szerint valami módon boldogulna, de ezek a sportlétesítmények is egy éppen a Sportegyesület elnökségi tagjának a tulajdonába kerülhetnének. Erre mondtam én azt, hogy természetesen megfelelő okkal, ez az előterjesztés ez a Testület elé kerülhet. Ez az ígéret egyébként azt is tartalmazta, hogy amennyiben ő meg tudja vásárolni ezeket az ingatlanokat, az Önkormányzatnak, jelképes 1,- Ft-os összegért 10 évre használatában, majd a 10 év után esetleg tulajdonába adja az óvodát. Nem akartam én ebbe a kérdésbe jobban belemerülni, ennyi az, amiben én a magam részéről arra szóló készségemet fejtettem ki, hogy igen, azt a Szabályozási Tervet ami körül évek óta feszül a dolog, egy ilyen optimális esetben, amikor rendezett, és számunkra is megnyugtató kezekben látom a Sportegyesület és a jóléti ingatlanok kérdését, akkor ezt a Szabályozási tervet a Testület elé terjesztem. Erre szólt a nyilatkozatom, egyéb más természetű nyilatkozatot, biztatást, felbujtást ezekben a dolgokban a befektető felé nem tettünk. </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 xml:space="preserve">Köszönöm szépen, itt folytatom, ahol Asztalos Alpolgármester úr abbahagyta, mert megszólíttatva érzem magam. Természetesen elég nagy volt itt a nyomás az elmúlt egy, másfél hónapban ebben az ügyben, tényleg szinte naponta egyeztettünk Polgármester úrral, Alpolgármester urakkal, az álláspont végig az volt, lévén, hogy igazándiból ebben a fázisban nem szereplő az Önkormányzat ebben az ügyben. Az óvodához ragaszkodunk, és a sportfunkció fenntartásához a telepen. Ugyanez a vállalkozó körbejárta valamennyi Alpolgármestert, Polgármester urat, illetve őhozzá nem jutott el, de hát próbáltak valamilyen megnyilatkozásra bírni bennünket, hogy ígérjünk be perfeljegyzés-levételt, stb., ez egyikünk részéről sem hangzott el, lévén, hogy nagyon nagy felelőtlenség lett volna ebben a szakaszban bármit lépni, mert hogy ezekről a tárgyalásokról igazán nem voltunk képben, hogy az IKARUS kivel, milyen típusú tárgyalásokat folytat, hát azt én bátran ki merem jelenteni, hogy semmiféle ilyen ígérvény részünkről nem hangzott el. </w:t>
      </w:r>
    </w:p>
    <w:p>
      <w:pPr>
        <w:pStyle w:val="TextBody"/>
        <w:rPr/>
      </w:pPr>
      <w:r>
        <w:rPr/>
        <w:t xml:space="preserve">Megjelent egy cikk a Magyar Nemzetben a Hősök fasorai iskoláról, még karácsony előtt, gondolom, hogy a képviselők többsége olvasta, melyben azt az állítást fejtegette ki az újságíró annak ellenére, hogy kb. ¾ órát beszélgettünk, hogy az iskola tanárai azért nem kapják meg a bérüket, mert túl FIDESZ-es volt az iskola az elmúlt években. Elég abszurd állítás egyébként, ezt a kijelentést az iskola igazgatójának tulajdonította, most ezt követően az igazgatónő, hát vele folyamatosan tárgyaltunk erről a kérdésről, tantestületi ülésen ezt a kijelentést visszautasította, majd pedig megjelent a helyreigazítás is. A dolog attól izgalmas, hogy ezt az egész kérdéskört részletesen elmeséltem az újságíró Haraszti úrnak, hogy a történet úgy zajlott, hogy az intézmény egy levéllel fordult az Önkormányzathoz, hogy bizonyos pótköltségvetésre lenne szüksége az intézménynek, mert hogy az elmúlt költségvetési év során bizonyos tételei mínuszba mentek át. Ezt követően én részletesen megvitattam az igazgatónővel, kiküldtem a versenyzés vezetőjét, megkértem, hogy ezeknek a kéréseknek a jogosságát vizsgálja meg. A Nagy úr kinn volt, tett egy javaslatot, hogy mely költségeket tartja indokoltnak, ennek alapján a Gazdasági Ügyosztályvezető a költségvetés módosításba 1 millió Ft költségvetési pluszt állított be. El is fogadtuk a költségvetés módosítást, tehát a dolog lényege az volt, hogy igazán a részletek meg az előtörténet nem nagyon érdekelte a Haraszti urat, mai napra itt a válasz cikket fel is olvasta. A mai napra a kérdés rendeződött. Azt hiszem, hogy olyan tanulsága van, hogy az ilyen típusú kerületi intézményekre szóló írásoknál azt hiszem célszerű bekérni azt az anyagot, amit várhatóan le fognak hozni, mert elég sok félreértésre adhatott okot, olyan típusú telefonhívásokat is kaptam, hogy mi az, hogy nem fizetnek bért a kerületi iskolákba, holott a 13. havi illetményt minden évben, decemberben megkapják a kerületi pedagógusok. </w:t>
      </w:r>
    </w:p>
    <w:p>
      <w:pPr>
        <w:pStyle w:val="TextBody"/>
        <w:rPr/>
      </w:pPr>
      <w:r>
        <w:rPr/>
        <w:t>Elindult egy minőségbiztosítási rendszer kimunkálása, az intézményi tálaló konyhánkban, azért említem, mert maga a vizsgálat az intézményi költségvetéseket fogja érinteni, viszont lehetnek olyan típusú észrevételek, kifogások, beruházásra szükség, ami a kerületi költségvetést érinti, hisz ha netán ilyen milliós nagyságrendű eszközcserékre kell sor kerüljön, azt egy intézmény saját költségvetésében nem fogja tudni megoldani, várhatóan márciusig elkészíti a cég a javaslatát. Felmérés alapján kb. milyen nagyságrendű összeg lenne szükség, és abban az esetben az Oktatási Bizottság megteszi a javaslatot, hogy a kerületi költségvetésben milyen összeg lenne szükséges, hogy megfeleljünk ennek a rendszernek. Egyébként kötelező minden olyan intézménynél, ahol tálaló konyha működik.</w:t>
      </w:r>
    </w:p>
    <w:p>
      <w:pPr>
        <w:pStyle w:val="TextBody"/>
        <w:rPr/>
      </w:pPr>
      <w:r>
        <w:rPr/>
        <w:t xml:space="preserve">Folynak a költségvetési egyeztetések az intézményekkel, a kerületi óvodákkal már végére értünk, most a héten az iskolákkal, intézményekkel. Az az elképzelés, hogy az összesített tapasztalatokat, vagy azokat a kérdéseket, amelyikben bizottsági vagy testületi állásfoglalás van, a költségvetési vita előtt idehoznánk a Testület elé, mert a tapasztalatok azt mutatják, hogy lesznek ilyen típusú kérdések, amiben a Testületnek állást kell foglalni. </w:t>
      </w:r>
    </w:p>
    <w:p>
      <w:pPr>
        <w:pStyle w:val="TextBody"/>
        <w:rPr/>
      </w:pPr>
      <w:r>
        <w:rPr/>
        <w:t xml:space="preserve">Tegnap volt egy kiállítás megnyitás itt az Önkormányzatban, két szempontból érdekes számomra. Egyik, hogy a 100 éves Szentmihályi Eseménysornak mintegy a gyerekszemekből tükröződését mutatja, azt hiszem, hogy nem volt haszontalan a dolog, ez az egyik. Azt javaslom a Tisztelt Képviselőknek, hogy nézzék meg. A másik, hogy ha van egy ilyen kis kulturális terünk, itt a hivatali sivatagban, akkor azt kérném a tisztelt Képviselőktől, hogy a következő kiállítás megnyitón nagyobb számban vegyünk részt. </w:t>
      </w:r>
    </w:p>
    <w:p>
      <w:pPr>
        <w:pStyle w:val="TextBody"/>
        <w:rPr/>
      </w:pPr>
      <w:r>
        <w:rPr/>
      </w:r>
    </w:p>
    <w:p>
      <w:pPr>
        <w:pStyle w:val="TextBody"/>
        <w:rPr/>
      </w:pPr>
      <w:r>
        <w:rPr/>
      </w:r>
    </w:p>
    <w:p>
      <w:pPr>
        <w:pStyle w:val="TextBody"/>
        <w:rPr>
          <w:u w:val="single"/>
        </w:rPr>
      </w:pPr>
      <w:r>
        <w:rPr>
          <w:u w:val="single"/>
        </w:rPr>
        <w:t>VÉGH ATTILA</w:t>
      </w:r>
    </w:p>
    <w:p>
      <w:pPr>
        <w:pStyle w:val="TextBody"/>
        <w:rPr/>
      </w:pPr>
      <w:r>
        <w:rPr/>
        <w:t xml:space="preserve">Ügyrend. Azt szeretném kérdezni Abonyi úrtól, hogy kötelező-e a tálaló konyhák ilyen irányú minősítése, illetőleg e szerinti felülvizsgálata, hiszen én ahogy tájékozódtam erről, ez meglehetősen sok pénzt vesz igénybe, és sokkal érdemesebb lenne az étkezés minőségére fordítani, vagy az étel minőségére fordítani ezeket a pénzeket. A másik oldala pedig ennek az, hogy van egy ÁNTSZ-nek bizonyos kötelezettsége az ellenőrzésben, a felülvizsgálatban, a minősítésben, a működés engedélyezésében, akkor valahogy nem értem ezt a kettősséget, én sokkal inkább azt érzem ebben, hogy megint valamiféle cégeknek az érdekeltsége az, hogy ezeket az oktalan, ostoba felülvizsgálatokat elvégezze, és ezért óriási pénzeket akasszon le. Köszönöm. </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 xml:space="preserve">Nem fognak óriási pénzeket leakasztani, a Képviselői kérdésekre összeszedem az anyagokat, és akkor pontos adatokat fogok mondani Képviselő úrnak, ez az egyik dolog. A másik. Én kértem egy hozzávetőleges becslést a cégtől, amelyiket végül is kiválasztottunk erre a feladatra 4 cég közül, amelyik a legátfogóbb ajánlatot adta. Körülbelül intézményenként maximum ilyen pár százezres tételről lehet szó, a levert zománcú edények cseréje, de most ezekbe a részletekbe hagy ne menjek be, tehát nem fog ez tízmilliókat jelenteni, és ezt a pénzt az étkezés minőségének javítására tennénk, azt észre sem vennék sem a gyerekek, sem az ott étkező felnőtt dolgozók. Erre a kérdésre egyébként majd itt a rendeletmódosítás kapcsán kicsit bővebben szeretnék beszélni. </w:t>
      </w:r>
    </w:p>
    <w:p>
      <w:pPr>
        <w:pStyle w:val="TextBody"/>
        <w:rPr/>
      </w:pPr>
      <w:r>
        <w:rPr/>
      </w:r>
    </w:p>
    <w:p>
      <w:pPr>
        <w:pStyle w:val="TextBody"/>
        <w:rPr/>
      </w:pPr>
      <w:r>
        <w:rPr/>
      </w:r>
    </w:p>
    <w:p>
      <w:pPr>
        <w:pStyle w:val="Normal"/>
        <w:jc w:val="both"/>
        <w:rPr>
          <w:u w:val="single"/>
        </w:rPr>
      </w:pPr>
      <w:r>
        <w:rPr>
          <w:u w:val="single"/>
        </w:rPr>
        <w:t>Dr. BAJÁK GYULA</w:t>
      </w:r>
    </w:p>
    <w:p>
      <w:pPr>
        <w:pStyle w:val="TextBody"/>
        <w:rPr/>
      </w:pPr>
      <w:r>
        <w:rPr/>
        <w:t xml:space="preserve">Én nagyon rövid leszek. Szociális területen is folynak az intézményekkel a költségvetési előzetes egyeztetések, ugyanúgy mint a másik területen Abonyi úr területén. Egyéb kérdések azok kapcsolódnak a 7-es napirendi ponthoz, akkor azt ott mondanám el.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Köszönöm szépen. Megkérdezem a Tanácsnok urakat, hogy bárkinek….Kaszás tanácsnok úr, parancsoljon……………..Ja, bocsánat! Akkor tessék. Baják úrhoz. </w:t>
      </w:r>
    </w:p>
    <w:p>
      <w:pPr>
        <w:pStyle w:val="TextBody"/>
        <w:rPr/>
      </w:pPr>
      <w:r>
        <w:rPr/>
      </w:r>
    </w:p>
    <w:p>
      <w:pPr>
        <w:pStyle w:val="TextBody"/>
        <w:rPr/>
      </w:pPr>
      <w:r>
        <w:rPr/>
      </w:r>
    </w:p>
    <w:p>
      <w:pPr>
        <w:pStyle w:val="Normal"/>
        <w:rPr>
          <w:u w:val="single"/>
        </w:rPr>
      </w:pPr>
      <w:r>
        <w:rPr>
          <w:u w:val="single"/>
        </w:rPr>
        <w:t>KOVÁCS PÉTER</w:t>
      </w:r>
    </w:p>
    <w:p>
      <w:pPr>
        <w:pStyle w:val="TextBody"/>
        <w:rPr/>
      </w:pPr>
      <w:r>
        <w:rPr/>
        <w:t xml:space="preserve">Elnézést kérek, akkor én megvárom az Alpolgármestereket, amíg elmondják, és Asztalos Alpolgármester úrhoz lenne kérdésem. ………………., Ja, bocsánat! Azt kérdezném meg, hogy az előző testületi ülésen volt egy előterjesztése a MÉSZOV átvételével kapcsolatban, hogy azóta abban az ügyben történt-e valami? </w:t>
      </w:r>
    </w:p>
    <w:p>
      <w:pPr>
        <w:pStyle w:val="TextBody"/>
        <w:rPr/>
      </w:pPr>
      <w:r>
        <w:rPr/>
      </w:r>
    </w:p>
    <w:p>
      <w:pPr>
        <w:pStyle w:val="TextBody"/>
        <w:rPr/>
      </w:pPr>
      <w:r>
        <w:rPr/>
      </w:r>
    </w:p>
    <w:p>
      <w:pPr>
        <w:pStyle w:val="TextBody"/>
        <w:rPr>
          <w:u w:val="single"/>
        </w:rPr>
      </w:pPr>
      <w:r>
        <w:rPr>
          <w:u w:val="single"/>
        </w:rPr>
        <w:t>ASZTALOS LAJOS</w:t>
      </w:r>
    </w:p>
    <w:p>
      <w:pPr>
        <w:pStyle w:val="TextBody"/>
        <w:rPr/>
      </w:pPr>
      <w:r>
        <w:rPr/>
        <w:t>Tisztelt Képviselő-testület! Új előterjesztés készül abban a kérdésben, ami a legutóbbi testületi ülésen szerepelt, de mert a Cég ügyvezetője a tegnapi napon érkezett meg Ausztráliából, és nem tudta saját kezűleg jegyezni mindazokat a dokumentumokat, ami még ehhez a dologhoz kellene, nem tudtam a mai testületi ülésre beterjeszteni a soros február 18-i testületi ülésre viszont bevisszük. Időközben felmerült még egy olyan feladat, ami a végelszámoló tevékenységét illeti, ugyanis volt egy 1982-ben munkahelyi balesetet szenvedett munkatársa a MÉSZOV-nak, akinek a sérülése olyan maradandó károsodásokat okozott, amit követően részben akkori egyösszegű pénzbeni kártérítés, majd pedig élete végéig szóló keresetkiesés címén fizetett járadékot állapított meg a Fővárosi Munkaügyi Bíróság 1997-ben jogerős határozatában. Ez az ügy sajnálatos módon valahogy a végelszámolás során nem került rendezésre, ez annyira friss, hogy tegnap keresett meg az érintett ebben a dologban. Én ma már a végelszámolóval erről tárgyaltam, a megoldási módot is természetesen már a megfelelő jogszabályok alapján ki is alakítottuk. Reményeim szerint még a héten meg tudunk állapodni az érintettel arra szólóan, hogy az az életjáradék mi módon is kerülhet a jövőben is fizetésre, avagy egyösszegű megváltással ,miként rendezhető végérvényesen a csődtörvény adott paragrafusai szerint. Ez a kérdés. Hát ezeket tudom elmondani.</w:t>
      </w:r>
    </w:p>
    <w:p>
      <w:pPr>
        <w:pStyle w:val="TextBody"/>
        <w:rPr/>
      </w:pPr>
      <w:r>
        <w:rPr/>
      </w:r>
    </w:p>
    <w:p>
      <w:pPr>
        <w:pStyle w:val="TextBody"/>
        <w:rPr/>
      </w:pPr>
      <w:r>
        <w:rPr/>
      </w:r>
    </w:p>
    <w:p>
      <w:pPr>
        <w:pStyle w:val="TextBody"/>
        <w:rPr>
          <w:u w:val="single"/>
        </w:rPr>
      </w:pPr>
      <w:r>
        <w:rPr>
          <w:u w:val="single"/>
        </w:rPr>
        <w:t>KASZÁS GÁBOR</w:t>
      </w:r>
    </w:p>
    <w:p>
      <w:pPr>
        <w:pStyle w:val="TextBody"/>
        <w:rPr/>
      </w:pPr>
      <w:r>
        <w:rPr/>
        <w:t xml:space="preserve">Tisztelt Testület! Közelmúltban, három intézményben jártam, kettőben igényre, kérésre, egyben pedig az általam úgymond megfogalmazott felmérési munkák megkezdése céljából. A két intézmény, ahol kinn voltam, egyik a Szerb Antal Gimnázium, ami tudvalevő, hogy az évforduló környékén inkább még a múlt évben komoly csatornázási problémák alakultak ki, nevezetesen az alagsort és egyéb részeket elöntött a víz. A munkálatoknál kinn voltam, lényegileg az ok, amit eddig nem tudtak, egy leszűkített csatorna-keresztmetszet volt, egy 200-ról, 250-ről 150-re, és ezen a szakaszon a szenny meggyűlt. Ezt ki kellett váltani, megoldották, ez a feladat véglegesen megoldja az iskolának ezt az akkut problémáját. </w:t>
      </w:r>
    </w:p>
    <w:p>
      <w:pPr>
        <w:pStyle w:val="TextBody"/>
        <w:rPr/>
      </w:pPr>
      <w:r>
        <w:rPr/>
        <w:t>A másik eset pedig a Szent-Györgyi Iskola volt a Csömöri úton, ahol a szokásos beázások történnek, nemcsak ott, hanem más iskolákban és intézményekben is. Az iskola nagyon rossz állapotban van ilyen tekintetben, rendszeresen és folyamatosan szinte az egész tetőszerkezet ázik. Az orvosi szoba, az ebédlő, az ebédlő folyosó, a tornatermek, női WC, stb. nem akarom folytatni. Ezzel kapcsolatban egy emlékeztetőt is írtam, amit azt hiszem a Polgármester úr és az illetékesek megkaptak, csak szóban mondom el, hogy miről volt szó. Annyit szeretnék még mondani, hogy megkezdtem az intézményeknek a végigjárását, úgymond szakmai jellegű felmérését, és ennek keretében a szent Korona utcai óvodában mind a kettőben jártam, megállapításaimat majd írásban és folyamatosan fogom közölni és rögzíteni tájékoztatóul. Igyekszem majd úgy csinálni a dolgot, hogy a költségvetés elfogadása előtt hogy úgy mondjam egy javaslat kerüljön a Testület elé, hogy a megfogalmazott, a frakciók által megfogalmazott egy-egy intézménynek az éves felújítására melyik lenne az a javaslat, és melyik lenne az a kettő, amelyiket ebben az évben meg lehet csinálni. Ennyi.</w:t>
      </w:r>
    </w:p>
    <w:p>
      <w:pPr>
        <w:pStyle w:val="TextBody"/>
        <w:rPr/>
      </w:pPr>
      <w:r>
        <w:rPr/>
      </w:r>
    </w:p>
    <w:p>
      <w:pPr>
        <w:pStyle w:val="TextBody"/>
        <w:rPr/>
      </w:pPr>
      <w:r>
        <w:rPr/>
      </w:r>
    </w:p>
    <w:p>
      <w:pPr>
        <w:pStyle w:val="Normal"/>
        <w:rPr/>
      </w:pPr>
      <w:r>
        <w:rPr>
          <w:u w:val="single"/>
        </w:rPr>
        <w:t>KOVÁCS PÉTER</w:t>
      </w:r>
    </w:p>
    <w:p>
      <w:pPr>
        <w:pStyle w:val="TextBody"/>
        <w:rPr/>
      </w:pPr>
      <w:r>
        <w:rPr/>
        <w:t>Köszönöm szépen, tanácsnoki minőségemben, hogy ha lehet tájékoztatást adni, négy dologról beszélnék. Az egyik, hogy annak idején a múlt testületi ülésen mondtam, hogy lesz a Képviselőknek egy olyan számítógépe, ahonnan Internetet lehet használni. Ez van. A január 1-től illetve már december 30-án is be volt állítva a Képviselői Irodaháznak a földszintjén, a parlamenti Képviselő Asszonynak a szobájában található ez a számítógép, és ott lehet Internetet használni, nem kell megijedni, bekapcsolás esetén a NOVE bejelentkezést figyelmen kívül kell hagyni, ha netán valakinek segítség kell, szóljon, és akkor mondom.</w:t>
      </w:r>
    </w:p>
    <w:p>
      <w:pPr>
        <w:pStyle w:val="TextBody"/>
        <w:rPr/>
      </w:pPr>
      <w:r>
        <w:rPr/>
        <w:t xml:space="preserve">A második, hogy talán még nem jutott el a Polgármester úrhoz, ezért maradt ki a beszámolójából, hogy az Informatikai és Hírközlési Minisztérium tavalyi pályázatán nyert az Önkormányzat, az e demokrácia pályázaton, hivatalos papírom nincs, az Internetről töltöttem le a pályázók névsorát, de ott már megvan, mint XVI. kerület. Valószínűleg, én nem ismerem a pályázatot, amit annak idején még az előző Testület beadott, nagyon valószínű, hogy ez a 3 db. elektronikus aláírás, illetve hozzá kapcsolódó berendezésekre nyert az Önkormányzat pénzt. </w:t>
      </w:r>
    </w:p>
    <w:p>
      <w:pPr>
        <w:pStyle w:val="TextBody"/>
        <w:rPr/>
      </w:pPr>
      <w:r>
        <w:rPr/>
        <w:t xml:space="preserve">A harmadik, hogy elindult a Polgármesteri Hivatal dolgozói körében az Internet használatának a lehetővé tétele a GroupWise nevű szoftverrel, jelenleg ott áll, hogy az intézmény vezető tisztségviselőinek, Polgármester, alpolgármester, Jegyző, Osztályvezetőknek már van ilyen, várhatóan, hogyha semmi különösebb gond nem jön közbe, akkor január végéig, február elejéig meg lesz az összes hivatali alkalmazottnak az e-mail címe, amint ez megvan, és a Jegyzőnő hozzájárul, hogy ezt nyilvánossá lehet a Képviselők számára tenni, akkor ezt meg fogom tenni, vagy a Jegyzőnő meg fogja tenni. </w:t>
      </w:r>
    </w:p>
    <w:p>
      <w:pPr>
        <w:pStyle w:val="TextBody"/>
        <w:rPr/>
      </w:pPr>
      <w:r>
        <w:rPr/>
        <w:t xml:space="preserve">A negyedik, és egyben utolsó, hogy elkezdődött a kerületi informatikai fejlesztési koncepciónak a kidolgozása, amiben, ha valakinek vannak ötletei, akkor várom segítségét. Remélhetőleg április vége, május elejére készül majd el olyan anyag, amit Polgármester úr egyeztet, majd a Képviselő-testület elé terjesztenek.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Köszönöm szépen. Több tanácsnokot nem látok jelentkezni, szeretném tájékoztatni Kovács tanácsnok urat, hogy az írásban eljuttatott kérdésekre természetesen határidőn belül meg fogja kapni írásban a választ. És köszönöm szépen a kérdéseit. Egyébként pedig a Kovács Balázs, igen, igen, bocsánat, tudom, jó, hat Kovács van a Testületben. Kovács Balázs tanácsnok úrról van most szó. Én ezt szerettem volna elintézni, hogy amott már ne kerüljön rá sor. Köszönöm szépen. Akkor ugye, most a beszámolók végére jutottunk, és elkezdhetjük d./ aljelűt, ezt a bizonyos visszajelentés. A visszajelentéshez kiegészítés nincs, a határozati javaslat elfogadása egyszerű szótöbbséges. Aki a javaslatot támogatja, kérem igen gombjával jelezze. Szavazzunk. Kimondom a határozatot. A Testület azt 26 igen, egyhangúlag elfogadta. </w:t>
      </w:r>
    </w:p>
    <w:p>
      <w:pPr>
        <w:pStyle w:val="TextBody"/>
        <w:rPr/>
      </w:pPr>
      <w:r>
        <w:rPr/>
      </w:r>
    </w:p>
    <w:p>
      <w:pPr>
        <w:pStyle w:val="TextBody"/>
        <w:rPr/>
      </w:pPr>
      <w:r>
        <w:rPr/>
      </w:r>
    </w:p>
    <w:p>
      <w:pPr>
        <w:pStyle w:val="Normal"/>
        <w:rPr/>
      </w:pPr>
      <w:r>
        <w:rPr/>
      </w:r>
    </w:p>
    <w:p>
      <w:pPr>
        <w:pStyle w:val="Normal"/>
        <w:rPr>
          <w:u w:val="single"/>
        </w:rPr>
      </w:pPr>
      <w:r>
        <w:rPr>
          <w:u w:val="single"/>
        </w:rPr>
        <w:t>H A T Á R O Z A T:</w:t>
      </w:r>
    </w:p>
    <w:p>
      <w:pPr>
        <w:pStyle w:val="Heading1"/>
        <w:ind w:left="3124" w:hanging="3124"/>
        <w:rPr>
          <w:u w:val="none"/>
        </w:rPr>
      </w:pPr>
      <w:r>
        <w:rPr>
          <w:u w:val="none"/>
        </w:rPr>
        <w:t>5/2003. (I. 21.) Kt.</w:t>
        <w:tab/>
        <w:t>A Képviselő-testület a</w:t>
      </w:r>
    </w:p>
    <w:p>
      <w:pPr>
        <w:pStyle w:val="Normal"/>
        <w:ind w:left="3124" w:hanging="3124"/>
        <w:jc w:val="both"/>
        <w:rPr/>
      </w:pPr>
      <w:r>
        <w:rPr/>
        <w:tab/>
        <w:t>1250/2001. (XII. 4.) Kt</w:t>
      </w:r>
    </w:p>
    <w:p>
      <w:pPr>
        <w:pStyle w:val="Normal"/>
        <w:ind w:left="3124" w:hanging="3124"/>
        <w:jc w:val="both"/>
        <w:rPr/>
      </w:pPr>
      <w:r>
        <w:rPr/>
        <w:tab/>
        <w:t>1251/2001. (XII. 4.) Kt</w:t>
      </w:r>
    </w:p>
    <w:p>
      <w:pPr>
        <w:pStyle w:val="Normal"/>
        <w:ind w:left="3124" w:hanging="3124"/>
        <w:jc w:val="both"/>
        <w:rPr/>
      </w:pPr>
      <w:r>
        <w:rPr/>
        <w:tab/>
        <w:t>22/2002. (I. 22.) Kt</w:t>
      </w:r>
    </w:p>
    <w:p>
      <w:pPr>
        <w:pStyle w:val="Normal"/>
        <w:ind w:left="3124" w:hanging="3124"/>
        <w:jc w:val="both"/>
        <w:rPr/>
      </w:pPr>
      <w:r>
        <w:rPr/>
        <w:tab/>
        <w:t>787/2002. (IX. 17.) Kt</w:t>
      </w:r>
    </w:p>
    <w:p>
      <w:pPr>
        <w:pStyle w:val="Normal"/>
        <w:ind w:left="3124" w:hanging="3124"/>
        <w:jc w:val="both"/>
        <w:rPr/>
      </w:pPr>
      <w:r>
        <w:rPr/>
        <w:tab/>
        <w:t>788/2002. (IX. 17.) Kt</w:t>
      </w:r>
    </w:p>
    <w:p>
      <w:pPr>
        <w:pStyle w:val="Normal"/>
        <w:ind w:left="3124" w:hanging="3124"/>
        <w:jc w:val="both"/>
        <w:rPr/>
      </w:pPr>
      <w:r>
        <w:rPr/>
        <w:tab/>
        <w:t>803/2002. (IX. 17.) Kt</w:t>
      </w:r>
    </w:p>
    <w:p>
      <w:pPr>
        <w:pStyle w:val="Normal"/>
        <w:ind w:left="3124" w:hanging="3124"/>
        <w:jc w:val="both"/>
        <w:rPr/>
      </w:pPr>
      <w:r>
        <w:rPr/>
        <w:tab/>
        <w:t>840/2002. (IX. 18.) Kt</w:t>
      </w:r>
    </w:p>
    <w:p>
      <w:pPr>
        <w:pStyle w:val="Normal"/>
        <w:ind w:left="3124" w:hanging="3124"/>
        <w:jc w:val="both"/>
        <w:rPr/>
      </w:pPr>
      <w:r>
        <w:rPr/>
        <w:tab/>
        <w:t>843/2002. (IX. 18.) Kt</w:t>
      </w:r>
    </w:p>
    <w:p>
      <w:pPr>
        <w:pStyle w:val="Normal"/>
        <w:ind w:left="3124" w:hanging="3124"/>
        <w:jc w:val="both"/>
        <w:rPr/>
      </w:pPr>
      <w:r>
        <w:rPr/>
        <w:tab/>
        <w:t>848/2002. (IX. 18.) Kt</w:t>
      </w:r>
    </w:p>
    <w:p>
      <w:pPr>
        <w:pStyle w:val="Normal"/>
        <w:ind w:left="3124" w:hanging="3124"/>
        <w:jc w:val="both"/>
        <w:rPr/>
      </w:pPr>
      <w:r>
        <w:rPr/>
        <w:tab/>
        <w:t>849/2002. (IX. 18.) Kt</w:t>
      </w:r>
    </w:p>
    <w:p>
      <w:pPr>
        <w:pStyle w:val="Normal"/>
        <w:ind w:left="3124" w:hanging="3124"/>
        <w:jc w:val="both"/>
        <w:rPr/>
      </w:pPr>
      <w:r>
        <w:rPr/>
        <w:tab/>
        <w:t>863/2002. (IX. 18.) Kt</w:t>
      </w:r>
    </w:p>
    <w:p>
      <w:pPr>
        <w:pStyle w:val="Normal"/>
        <w:ind w:left="3124" w:hanging="3124"/>
        <w:jc w:val="both"/>
        <w:rPr/>
      </w:pPr>
      <w:r>
        <w:rPr/>
        <w:tab/>
        <w:t>1008/2002. (XII. 17.) Kt</w:t>
      </w:r>
    </w:p>
    <w:p>
      <w:pPr>
        <w:pStyle w:val="Normal"/>
        <w:ind w:left="3124" w:hanging="3124"/>
        <w:jc w:val="both"/>
        <w:rPr/>
      </w:pPr>
      <w:r>
        <w:rPr/>
        <w:tab/>
        <w:t>sz. határozatok végrehajtásáról szóló jelentést elfogadja.</w:t>
      </w:r>
    </w:p>
    <w:p>
      <w:pPr>
        <w:pStyle w:val="Normal"/>
        <w:ind w:left="4320" w:hanging="4320"/>
        <w:jc w:val="both"/>
        <w:rPr/>
      </w:pPr>
      <w:r>
        <w:rPr/>
        <w:tab/>
      </w:r>
    </w:p>
    <w:p>
      <w:pPr>
        <w:pStyle w:val="Normal"/>
        <w:shd w:fill="FFFFFF" w:val="clear"/>
        <w:spacing w:lineRule="exact" w:line="326"/>
        <w:ind w:left="4260" w:hanging="1136"/>
        <w:jc w:val="both"/>
        <w:rPr>
          <w:color w:val="000000"/>
          <w:szCs w:val="28"/>
        </w:rPr>
      </w:pPr>
      <w:r>
        <w:rPr>
          <w:color w:val="000000"/>
          <w:spacing w:val="-3"/>
          <w:szCs w:val="28"/>
          <w:u w:val="single"/>
        </w:rPr>
        <w:t>Határidő:</w:t>
      </w:r>
      <w:r>
        <w:rPr>
          <w:color w:val="000000"/>
          <w:spacing w:val="-3"/>
          <w:szCs w:val="28"/>
        </w:rPr>
        <w:tab/>
        <w:t>azonnal</w:t>
      </w:r>
    </w:p>
    <w:p>
      <w:pPr>
        <w:pStyle w:val="Normal"/>
        <w:shd w:fill="FFFFFF" w:val="clear"/>
        <w:spacing w:lineRule="exact" w:line="326"/>
        <w:ind w:left="4260" w:hanging="1136"/>
        <w:jc w:val="both"/>
        <w:rPr/>
      </w:pPr>
      <w:r>
        <w:rPr>
          <w:color w:val="000000"/>
          <w:spacing w:val="-6"/>
          <w:szCs w:val="28"/>
          <w:u w:val="single"/>
        </w:rPr>
        <w:t>Felelős:</w:t>
      </w:r>
      <w:r>
        <w:rPr>
          <w:color w:val="000000"/>
          <w:spacing w:val="-6"/>
          <w:szCs w:val="28"/>
        </w:rPr>
        <w:tab/>
        <w:t>dr. Szabó Lajos Mátyás polgármester</w:t>
      </w:r>
    </w:p>
    <w:p>
      <w:pPr>
        <w:pStyle w:val="TextBody"/>
        <w:rPr/>
      </w:pPr>
      <w:r>
        <w:rPr/>
      </w:r>
    </w:p>
    <w:p>
      <w:pPr>
        <w:pStyle w:val="TextBody"/>
        <w:rPr/>
      </w:pPr>
      <w:r>
        <w:rPr/>
      </w:r>
    </w:p>
    <w:p>
      <w:pPr>
        <w:pStyle w:val="Normal"/>
        <w:rPr/>
      </w:pPr>
      <w:r>
        <w:rPr/>
      </w:r>
    </w:p>
    <w:p>
      <w:pPr>
        <w:pStyle w:val="Normal"/>
        <w:tabs>
          <w:tab w:val="clear" w:pos="708"/>
          <w:tab w:val="left" w:pos="2272" w:leader="none"/>
        </w:tabs>
        <w:ind w:left="3124" w:hanging="3124"/>
        <w:jc w:val="both"/>
        <w:rPr/>
      </w:pPr>
      <w:r>
        <w:rPr>
          <w:u w:val="single"/>
        </w:rPr>
        <w:t>NAPIREND</w:t>
      </w:r>
      <w:r>
        <w:rPr/>
        <w:t>:</w:t>
        <w:tab/>
        <w:t>2.</w:t>
        <w:tab/>
        <w:t>Bp. XVI. ker. III.sz. és IX-X. vízgyűjtő területein szennyvízcsatorna számára szolgáló közterület kialakításának szabályozási terve</w:t>
      </w:r>
    </w:p>
    <w:p>
      <w:pPr>
        <w:pStyle w:val="Normal"/>
        <w:ind w:left="4260" w:hanging="1136"/>
        <w:jc w:val="both"/>
        <w:rPr/>
      </w:pPr>
      <w:r>
        <w:rPr>
          <w:u w:val="single"/>
        </w:rPr>
        <w:t>Előadó:</w:t>
      </w:r>
      <w:r>
        <w:rPr/>
        <w:tab/>
        <w:t>Asztalos Lajos alpolgármester</w:t>
      </w:r>
    </w:p>
    <w:p>
      <w:pPr>
        <w:pStyle w:val="Normal"/>
        <w:jc w:val="both"/>
        <w:rPr>
          <w:b/>
          <w:b/>
          <w:bCs/>
        </w:rPr>
      </w:pPr>
      <w:r>
        <w:rPr>
          <w:b/>
          <w:bCs/>
        </w:rPr>
      </w:r>
    </w:p>
    <w:p>
      <w:pPr>
        <w:pStyle w:val="TextBody"/>
        <w:rPr>
          <w:b/>
          <w:b/>
          <w:bCs/>
        </w:rPr>
      </w:pPr>
      <w:r>
        <w:rPr>
          <w:b/>
          <w:bCs/>
        </w:rPr>
      </w:r>
    </w:p>
    <w:p>
      <w:pPr>
        <w:pStyle w:val="TextBody"/>
        <w:rPr/>
      </w:pPr>
      <w:r>
        <w:rPr/>
      </w:r>
    </w:p>
    <w:p>
      <w:pPr>
        <w:pStyle w:val="TextBody"/>
        <w:rPr/>
      </w:pPr>
      <w:r>
        <w:rPr>
          <w:u w:val="single"/>
        </w:rPr>
        <w:t>Dr. SZABÓ LAJOS MÁTYÁS</w:t>
      </w:r>
    </w:p>
    <w:p>
      <w:pPr>
        <w:pStyle w:val="TextBody"/>
        <w:rPr/>
      </w:pPr>
      <w:r>
        <w:rPr/>
        <w:t xml:space="preserve">14/2003. sz. előterjesztés. Előadó:  Asztalos Alpolgármester úr. </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Tisztelt Képviselő-testület! Úgy gondolom, hogy igen jelentős szabályozási terv szerepel itt most Testületünk asztalán, hiszen számos olyan kérdést old meg ennek a szabályozási tervnek az elfogadása és jóváhagyása, ami részben a Cinkotai Vízgyűjtő területen folyó csatorna-beruházáshoz biztosítandó közterületek kérdését rendezi, részben pedig a Szilas patak-menti területeket érintő és évek óta egyébként különféle kérdésekben az életünket és az ott élők életét is időnként érintő, sértő kérdéseket sikerült ezzel a szabályozási tervvel lezárni. Ahhoz a részéhez azt gondolom, hogy külön hozzáfűznivaló tényleg nem kínálkozik, legalábbis megítélésem szerint mai a vízgyűjtő terület által illetve a csatorna nyomvonal által érintett 3 nagyobb terület szabályozási tervét illeti, amire inkább szeretnék nagyon röviden utalni az sokkal inkább a Csömöri út és Szent Korona utca közötti szakaszokat, vagy szakaszt érintő dolog, mert hiszen itt az utcavégek illetve a patak-menti közterületek kialakítása és az ottani zsákutcák megszüntetése és ezáltal a patak-menti közlekedés lehetőségének megteremtése az, ami ennek a szabályozási tervnek az elfogadásával előáll. Nyilván ez érinthet majd, mint ahogy az előterjesztésben is leírásra került, érinthet telkeket úgy, hogy azok már méretüket tekintve nem megfelelő építési telek méretűek, és jöhetnek létre egyébként ezzel most az eddigi korlátozások feloldásával olyan építési telkek is, amik értékesítésre kerülhetnek, ezek között van olyan, ami önkormányzati tulajdonú. Azt e pillanatban konkrét számszerűen megmondani nem tudjuk, hogy a szükséges területek kisajátítása költségét tekintve mennyibe kerül, illetve az ott létrejövő és esetleg értékesíthető önkormányzati ingatlanok bevételéből ez biztosítható-e, illetve annyit talán mondhatok, hogy vélhetően nem lesz biztosítható, tehát ehhez további költségvetési összegekre, keretekre lesz majdan szükség. Mégis azt hiszem, tehát még egyszer szeretném önmagamat megismételni, hogy jelentős lépés ez részben annak a területbiztosításnak, aminek nyomán a vízjogi engedély s majdan kiadható a beruházáshoz, és jelentős lépés ez az említett Csömöri út és Szent Korona utca közötti szakaszok kérdésének rendezéséhez. Az előterjesztést a Településfejlesztési Bizottság tárgyalta, a szabályozási terv jóváhagyását a Képviselő-testületnek javasolja, kérem, hogy ennek megfelelően a Tisztelt Testület is fogadja azt el. </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 xml:space="preserve">Azért bátorkodtam gombot nyomni, mert látom, gazdasági bizottsági elnök úr nem jelentkezett, Gazdasági Bizottságnak volt ez ügyben egy határozata, kicsit más került itt a kivonatban leírásra, ezeket a várható költségeket kérte kimutatni még a döntés előtt, végül is a leírt szöveg is megfelel ennek az elvnek, én azt gondolom, hogy azért becsülni lehet, szóval amit szabályozási tervből meg lehet tudni, az az, hogy várhatóan milyen alapterületű lesz az, ami kisajátításra fog kerülni ezen a területen, én becsléseim szerint majdnem egy hektárnyi területet kell majd kisajátítani, ez azért lényeges, hogy mi lesz a várható költség, és ezeket a Gazdasági Bizottság is, mert a vonatkozó jogszabályok alapján aki a szabályozást kezdeményezi, annak kell majd viselni a kisajátítás költségeit. A szabályozást elvégzi. Ez már régi vita volt az előző Testületben is, hogy a Főváros, hogy mi csináljuk meg ezt a szabályozást, a Főváros, itt a patakkezelői joga kapcsán érdekelt ebben a területben és a szabályozásban, a főváros per pillanat úgy nyilatkozik, hogy én nem nagyon szeretnék szabályozást csinálni, ellenben az előző ciklusban volt hajlandóság arra, hogy a kisajátítás költségeihez ő hozzájáruljon. Én azt gondolom, hogy nem célszerű lenne megvárni e terület szabályozásának az elfogadását, ez amúgy kiemelhető a rendeletből addig amíg a Fővárossal ez a megállapodás nem történik meg valamilyen szinten. Én merek becslésekbe is bocsátkozni, hogyha egy hektárnyi területről van szó, ennek kb. a mostani forgalmi értéke, hogyha ezt lakóövezetnek számoljuk, az 150 millió Ft. Tehát nem kis tételről van szó. Lehet, hogy ezt csak telekeladásokkal lehet csökkenteni. Én javasolnám azt is ajánlanám a Testület figyelmébe, hogy amíg a Fővárosi Önkormányzat itt a várható kötelezettségvállalásokról nem történik valamilyen szintű megállapodás, addig ezt a szabályozást ne fogadja el ezen területre vonatkozó szabályozást. Amennyiben ez megtörténik, mivel ez leegyeztetett anyag a szakhatóságokkal, egy másik szabályozási tervben, ahol csak ez a területre vonatkozik, meg lehet tenni praktikusan. Én azt mondom, hogy célszerű lenne ezt a részt kiemelni, amúgy ennél a területnél az idő nem is sürget minket, ugyanis ennek a csatornázásai ugyan meg vannak tervezve, de a várható kivitelezés, - azért lássuk be, - a következő három évben nem fog elkezdődni. Tehát én a magam részéről javasolnám ezt a vonatkozó területet kihagyni a szabályozási tervből, ezen indokok alapján. A másik, amit még hozzá szeretnék tenni, hogy abban az esetben, ha a Testület mégis elfogadja ezt a szabályozási tervet, abban a pillanatban az érintett ingatlanok tulajdonosai azonnal jelentkezhetnek az Önkormányzat felé a fizetési igényeikkel, amit mi kötelesek is leszünk nekik kifizetni, tehát ez a szabályozás esetén a várható fizetés az nem olyan, mint a csatornázás, hogy 3-4 év múlva merül fel, hanem akár a szabályozási terv elfogadását követő másnap is már idejöhetnek a lakók, és a kártérítésüket, illetve a pénzfizetési igényeiket beterjeszthetik. </w:t>
      </w:r>
    </w:p>
    <w:p>
      <w:pPr>
        <w:pStyle w:val="TextBody"/>
        <w:rPr/>
      </w:pPr>
      <w:r>
        <w:rPr/>
      </w:r>
    </w:p>
    <w:p>
      <w:pPr>
        <w:pStyle w:val="TextBody"/>
        <w:rPr/>
      </w:pPr>
      <w:r>
        <w:rPr/>
      </w:r>
    </w:p>
    <w:p>
      <w:pPr>
        <w:pStyle w:val="TextBody"/>
        <w:rPr>
          <w:u w:val="single"/>
        </w:rPr>
      </w:pPr>
      <w:r>
        <w:rPr>
          <w:u w:val="single"/>
        </w:rPr>
        <w:t>GILYÉN INCE</w:t>
      </w:r>
    </w:p>
    <w:p>
      <w:pPr>
        <w:pStyle w:val="TextBody"/>
        <w:rPr/>
      </w:pPr>
      <w:r>
        <w:rPr/>
        <w:t>Bizottságunk megtárgyalta az anyagot, és elfogadásra ajánlotta a gazdasági kérdéssel természetesen nem foglalkoztunk, azonban azt hozzá kell tenni, hogy a III. sz. vízgyűjtő területen, tehát a Szilas patak-menti területeken nagyon sok építési korlátozás alatt álló telek volt. Ezeknél a kiszabályozás után, tulajdonképpen a korlátozás megszűnik, gyakorlatilag számukra ez előnyös. Többiek esetében pedig az eljárás beindítása az akkor kell hogy történjék, amikor az építés elkezdődött, addig olyan különösebb kártérítési igényt nem nagyon támaszthatnak, hiszen a korábbi szabályozás ennél sokkal szélesebb volt. Tehát a rajta levő építéskorlátozás, az változatlan. Most is ott van, tulajdonképpen nem a státusban nem változik, sőt a számunkra kedvezőbben változik, mert kisebb kiszabályozási szélességről van szó. Tehát én azt szeretném javasolni, hogy inkább helyesebb lenne, hogy elfogadni az egészet, majd a gazdasági tárgyalások, illetve a kisajátítási eljárás után ennek az anyagi vonzatairól lehet beszélni. Most nagyon sok olyan eset is van, amikor pld. két telek összevonására is módunk lesz az Önkormányzatnak, van ott levő területe, és beépíthető lesz, tehát ennek a mérlege nem biztos, hogy a 10.000 m</w:t>
      </w:r>
      <w:r>
        <w:rPr>
          <w:vertAlign w:val="superscript"/>
        </w:rPr>
        <w:t>2</w:t>
      </w:r>
      <w:r>
        <w:rPr/>
        <w:t xml:space="preserve"> mechanikus vonzásában előállítható, ezt tényleg végig kellene alaposan vizsgálni, és az elfogadás után erre mód lesz. Tehát nem hiszem, hogy ez a 150 millió Ft teher valóban egységesen igaz erre a területre.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Hát annyi, egy adalék ehhez a tárgyaláshoz Polgármester úr, hogy itt nem kizárólag a csatornaépítéshez biztosít területet a rendezési terv, hanem a Szilas patak kezeléséhez, amelyik fővárosi feladat, tehát a Főváros mindenképp érdekelt, illetve kötelezett ebben a részvételre.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Legjobb emlékezetem szerint a Főváros, én annak idején, amikor Deli Képviselő úr ezt kezdeményezte, akkor, ugye jól emlékszem Miklós? Nem pont ezt? ………………(nem érthető). De nem arról akarok én beszélni, hanem az, hogy ide per készüljön, ezt a kérést úgy támogatta, ezzel majdnem kitalálta, hogy mit akarok mondani, de még Miklós sem volt rá képes, tehát azt akarom mondani, hogy azért módosították a Stratégiai Alapról szóló rendeletet, hogy a főváros ilyen módon ennek a szabályozási tervnek az elkészítését támogassa. Én csak ezt szerettem volna emlékezetbe idézni, tehát egyfajta nyitottságot azért e tárgyban tanúsított a Főváros. </w:t>
      </w:r>
    </w:p>
    <w:p>
      <w:pPr>
        <w:pStyle w:val="TextBody"/>
        <w:rPr/>
      </w:pPr>
      <w:r>
        <w:rPr/>
      </w:r>
    </w:p>
    <w:p>
      <w:pPr>
        <w:pStyle w:val="TextBody"/>
        <w:rPr/>
      </w:pPr>
      <w:r>
        <w:rPr/>
      </w:r>
    </w:p>
    <w:p>
      <w:pPr>
        <w:pStyle w:val="TextBody"/>
        <w:rPr>
          <w:u w:val="single"/>
        </w:rPr>
      </w:pPr>
      <w:r>
        <w:rPr>
          <w:u w:val="single"/>
        </w:rPr>
        <w:t>TREER ANDRÁS</w:t>
      </w:r>
    </w:p>
    <w:p>
      <w:pPr>
        <w:pStyle w:val="TextBody"/>
        <w:rPr/>
      </w:pPr>
      <w:r>
        <w:rPr/>
        <w:t>Itt akkor a terv készítésének a költségeiről volt szó, de most kisajátításról beszélünk.</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Világos, de én azért szeretnék megnyugtatni mindenkit, ha egyszer volt egy fajta, hogy mondjam, együttműködési készség, akkor nem látom be, hogy miért nem lehetne kitárgyalni most már a terv után az újabb tehermegosztást is. Én csak ezt szerettem volna mondani, semmi többet.</w:t>
      </w:r>
    </w:p>
    <w:p>
      <w:pPr>
        <w:pStyle w:val="TextBody"/>
        <w:rPr/>
      </w:pPr>
      <w:r>
        <w:rPr/>
      </w:r>
    </w:p>
    <w:p>
      <w:pPr>
        <w:pStyle w:val="TextBody"/>
        <w:rPr/>
      </w:pPr>
      <w:r>
        <w:rPr/>
      </w:r>
    </w:p>
    <w:p>
      <w:pPr>
        <w:pStyle w:val="TextBody"/>
        <w:rPr>
          <w:u w:val="single"/>
        </w:rPr>
      </w:pPr>
      <w:r>
        <w:rPr>
          <w:u w:val="single"/>
        </w:rPr>
        <w:t>KOVÁCS GYULA</w:t>
      </w:r>
    </w:p>
    <w:p>
      <w:pPr>
        <w:pStyle w:val="TextBody"/>
        <w:rPr/>
      </w:pPr>
      <w:r>
        <w:rPr/>
        <w:t xml:space="preserve">Kovács Balázsnak válaszolva, a mostani kiosztásra került határozati javaslatba belekerült természetesen, amit a Gazdasági Bizottság ülésén kiegészítésképpen megfogalmaztunk, és én azt hiszem, hogy múlt csütörtök óta egy hasraütés becslés nem készíthető. </w:t>
      </w:r>
    </w:p>
    <w:p>
      <w:pPr>
        <w:pStyle w:val="TextBody"/>
        <w:rPr/>
      </w:pPr>
      <w:r>
        <w:rPr/>
      </w:r>
    </w:p>
    <w:p>
      <w:pPr>
        <w:pStyle w:val="TextBody"/>
        <w:rPr/>
      </w:pPr>
      <w:r>
        <w:rPr/>
      </w:r>
    </w:p>
    <w:p>
      <w:pPr>
        <w:pStyle w:val="TextBody"/>
        <w:rPr>
          <w:u w:val="single"/>
        </w:rPr>
      </w:pPr>
      <w:r>
        <w:rPr>
          <w:u w:val="single"/>
        </w:rPr>
        <w:t>ASZTALOS LAJOS</w:t>
      </w:r>
    </w:p>
    <w:p>
      <w:pPr>
        <w:pStyle w:val="TextBody"/>
        <w:rPr/>
      </w:pPr>
      <w:r>
        <w:rPr/>
        <w:t>A Gilyén elnök úr által is elmondott vélemény alapján szeretném tisztelettel kérni a Képviselő-testülettől, hogy fogadjuk el az előterjesztést, mint megfelelően a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Világos! Köszönöm szépen. Tehát Tisztelt Képviselő-testület! A hozzászólások elfogytak, és akkor a rendeleti javaslatot teszem fel döntésre, minősített szótöbbséggel. Igen! Tessék! </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 xml:space="preserve">Ügyrend. Köszönöm szépen. Nem akarok kötözködni, de nekem volt egy módosító javaslatom.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Még egyszer legyen szíves, fogalmazza meg, mert én…………jó, jó, tehát hogy kerüljön ki az „X” területre vonatkozó</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 xml:space="preserve">Mondom egyszerűbben, és akkor talán úgy követhető, hogy kerüljön ki a szabályozási tervből a Szilas patak mellett a Csömöri úton az Aranyfa utcáig terjedő lakóterület szabályozása. </w:t>
      </w:r>
    </w:p>
    <w:p>
      <w:pPr>
        <w:pStyle w:val="TextBody"/>
        <w:rPr/>
      </w:pPr>
      <w:r>
        <w:rPr/>
      </w:r>
    </w:p>
    <w:p>
      <w:pPr>
        <w:pStyle w:val="TextBody"/>
        <w:rPr/>
      </w:pPr>
      <w:r>
        <w:rPr/>
      </w:r>
    </w:p>
    <w:p>
      <w:pPr>
        <w:pStyle w:val="TextBody"/>
        <w:rPr/>
      </w:pPr>
      <w:r>
        <w:rPr>
          <w:u w:val="single"/>
        </w:rPr>
        <w:t>Dr. SZABÓ LAJOS MÁTYÁS</w:t>
      </w:r>
    </w:p>
    <w:p>
      <w:pPr>
        <w:pStyle w:val="TextBody"/>
        <w:rPr/>
      </w:pPr>
      <w:r>
        <w:rPr/>
        <w:t xml:space="preserve">Világos! Egyértelmű. </w:t>
      </w:r>
    </w:p>
    <w:p>
      <w:pPr>
        <w:pStyle w:val="TextBody"/>
        <w:rPr/>
      </w:pPr>
      <w:r>
        <w:rPr/>
      </w:r>
    </w:p>
    <w:p>
      <w:pPr>
        <w:pStyle w:val="TextBody"/>
        <w:rPr/>
      </w:pPr>
      <w:r>
        <w:rPr/>
      </w:r>
    </w:p>
    <w:p>
      <w:pPr>
        <w:pStyle w:val="TextBody"/>
        <w:rPr>
          <w:u w:val="single"/>
        </w:rPr>
      </w:pPr>
      <w:r>
        <w:rPr>
          <w:u w:val="single"/>
        </w:rPr>
        <w:t>TREER ANDRÁS</w:t>
      </w:r>
    </w:p>
    <w:p>
      <w:pPr>
        <w:pStyle w:val="TextBody"/>
        <w:rPr/>
      </w:pPr>
      <w:r>
        <w:rPr/>
        <w:t>Ügyrend. Bocsássanak meg, hát ezt a rendeletet nem lehet így egyszerűen szétszedni! Hát az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Jó, világos! Ügyrendi javaslat volt Képviselő úr, minősített szótöbbségű döntés következik Kovács Balázs Képviselő úr egyéni indítványáról, ami úgy hangzott, hogy kerüljön ki ebből a szabályozási tervből a Szilas patak menti Csömöri úttól Aranyfa utcáig terjedő terület. Aki a javaslatot támogatja, igen gombjával jelezze. Szavazzunk. Kimondom a határozatot. A Testület azt 7 igen, 17 nem, 2 tartózkodással azt nem fogadta el. </w:t>
      </w:r>
    </w:p>
    <w:p>
      <w:pPr>
        <w:pStyle w:val="TextBody"/>
        <w:rPr/>
      </w:pPr>
      <w:r>
        <w:rPr/>
      </w:r>
    </w:p>
    <w:p>
      <w:pPr>
        <w:pStyle w:val="Normal"/>
        <w:rPr/>
      </w:pPr>
      <w:r>
        <w:rPr/>
      </w:r>
    </w:p>
    <w:p>
      <w:pPr>
        <w:pStyle w:val="Normal"/>
        <w:rPr>
          <w:u w:val="single"/>
        </w:rPr>
      </w:pPr>
      <w:r>
        <w:rPr>
          <w:u w:val="single"/>
        </w:rPr>
        <w:t>H A T Á R O Z A T:</w:t>
      </w:r>
    </w:p>
    <w:p>
      <w:pPr>
        <w:pStyle w:val="Heading1"/>
        <w:ind w:left="3124" w:hanging="3124"/>
        <w:rPr/>
      </w:pPr>
      <w:r>
        <w:rPr>
          <w:u w:val="none"/>
        </w:rPr>
        <w:t>6/2003. (I. 21.) Kt.</w:t>
        <w:tab/>
        <w:t xml:space="preserve">A Képviselő-testület szavazási eredménye (7 igen, 17 nem, 2 tartózkodás) alapján azt a javaslatot, hogy kerüljön ki a szabályozási tervből a Szilas patak melletti Csömöri úttól az Aranyfa utcáig terjedő lakóterület szabályozása, </w:t>
      </w:r>
      <w:r>
        <w:rPr>
          <w:b/>
          <w:bCs/>
          <w:u w:val="none"/>
        </w:rPr>
        <w:t>elvetette</w:t>
      </w:r>
      <w:r>
        <w:rPr>
          <w:u w:val="none"/>
        </w:rPr>
        <w:t>.</w:t>
      </w:r>
    </w:p>
    <w:p>
      <w:pPr>
        <w:pStyle w:val="TextBody"/>
        <w:rPr>
          <w:u w:val="none"/>
        </w:rPr>
      </w:pPr>
      <w:r>
        <w:rPr>
          <w:u w:val="none"/>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Rendeletalkotás következik. Minősített szótöbbségű döntés a rendelet egészéről. Tisztelt Képviselő-testület! Aki a rendeletalkotási javaslatot támogatja, kérem igen gombjával jelezze. Szavazzunk. Kimondom a határozatot. A Testület azt 24 igen, 0 nem, 2 tartózkodással elfogadta. </w:t>
      </w:r>
    </w:p>
    <w:p>
      <w:pPr>
        <w:pStyle w:val="TextBody"/>
        <w:rPr/>
      </w:pPr>
      <w:r>
        <w:rPr/>
      </w:r>
    </w:p>
    <w:p>
      <w:pPr>
        <w:pStyle w:val="TextBody"/>
        <w:rPr/>
      </w:pPr>
      <w:r>
        <w:rPr/>
      </w:r>
    </w:p>
    <w:p>
      <w:pPr>
        <w:pStyle w:val="Header"/>
        <w:tabs>
          <w:tab w:val="clear" w:pos="4536"/>
          <w:tab w:val="clear" w:pos="9072"/>
        </w:tabs>
        <w:rPr/>
      </w:pPr>
      <w:r>
        <w:rPr/>
      </w:r>
    </w:p>
    <w:p>
      <w:pPr>
        <w:pStyle w:val="Normal"/>
        <w:autoSpaceDE w:val="false"/>
        <w:ind w:left="3124" w:hanging="0"/>
        <w:jc w:val="both"/>
        <w:rPr>
          <w:szCs w:val="29"/>
        </w:rPr>
      </w:pPr>
      <w:r>
        <w:rPr>
          <w:szCs w:val="29"/>
        </w:rPr>
        <w:t xml:space="preserve">Budapest Főváros XVI. Kerületi Önkormányzat Képviselő-testülete megalkotja a </w:t>
      </w:r>
    </w:p>
    <w:p>
      <w:pPr>
        <w:pStyle w:val="Normal"/>
        <w:autoSpaceDE w:val="false"/>
        <w:ind w:left="3124" w:hanging="0"/>
        <w:jc w:val="center"/>
        <w:rPr>
          <w:szCs w:val="29"/>
        </w:rPr>
      </w:pPr>
      <w:r>
        <w:rPr>
          <w:szCs w:val="29"/>
        </w:rPr>
      </w:r>
    </w:p>
    <w:p>
      <w:pPr>
        <w:pStyle w:val="Normal"/>
        <w:autoSpaceDE w:val="false"/>
        <w:ind w:left="3124" w:hanging="0"/>
        <w:jc w:val="center"/>
        <w:rPr/>
      </w:pPr>
      <w:r>
        <w:rPr>
          <w:b/>
          <w:bCs/>
          <w:szCs w:val="29"/>
        </w:rPr>
        <w:t>1/2003. (.........) Ök. rendeletét</w:t>
      </w:r>
    </w:p>
    <w:p>
      <w:pPr>
        <w:pStyle w:val="Normal"/>
        <w:autoSpaceDE w:val="false"/>
        <w:ind w:left="3124" w:hanging="0"/>
        <w:jc w:val="both"/>
        <w:rPr>
          <w:b/>
          <w:b/>
          <w:bCs/>
          <w:szCs w:val="30"/>
        </w:rPr>
      </w:pPr>
      <w:r>
        <w:rPr>
          <w:b/>
          <w:bCs/>
          <w:szCs w:val="30"/>
        </w:rPr>
      </w:r>
    </w:p>
    <w:p>
      <w:pPr>
        <w:pStyle w:val="Normal"/>
        <w:autoSpaceDE w:val="false"/>
        <w:ind w:left="3124" w:hanging="0"/>
        <w:jc w:val="both"/>
        <w:rPr>
          <w:szCs w:val="20"/>
        </w:rPr>
      </w:pPr>
      <w:r>
        <w:rPr/>
        <w:t>a Budapest, XVI. kerület Szlovák út menti övezet határ - Aranyfa utca - Vízgát utca - E-TG keretövezet - Temesvári utca - Szilas patak - Csömöri út által határolt terület, az Ostoros utca - Fenőkő utca - Olló utca - Felső Malom utca által határolt terület és a 118729/1, 118721, 118719/22, 118739/1, 118739/2, 118287/2, 118287/1 és a 117963 helyrajzi számú ingatlanok lehatárolt területeinek - a szennyvízcsatorna elhelyezését szolgáló, közterületek kialakítására vonatkozó - szabályozási tervének jóváhagyásáról.</w:t>
      </w:r>
    </w:p>
    <w:p>
      <w:pPr>
        <w:pStyle w:val="TextBody"/>
        <w:rPr>
          <w:szCs w:val="20"/>
        </w:rPr>
      </w:pPr>
      <w:r>
        <w:rPr>
          <w:szCs w:val="20"/>
        </w:rPr>
      </w:r>
    </w:p>
    <w:p>
      <w:pPr>
        <w:pStyle w:val="TextBody"/>
        <w:rPr/>
      </w:pPr>
      <w:r>
        <w:rPr/>
      </w:r>
    </w:p>
    <w:p>
      <w:pPr>
        <w:pStyle w:val="BodyText2"/>
        <w:rPr>
          <w:szCs w:val="24"/>
        </w:rPr>
      </w:pPr>
      <w:r>
        <w:rPr>
          <w:szCs w:val="24"/>
        </w:rPr>
      </w:r>
    </w:p>
    <w:p>
      <w:pPr>
        <w:pStyle w:val="Normal"/>
        <w:rPr>
          <w:szCs w:val="24"/>
        </w:rPr>
      </w:pPr>
      <w:r>
        <w:rPr>
          <w:szCs w:val="24"/>
        </w:rPr>
      </w:r>
    </w:p>
    <w:p>
      <w:pPr>
        <w:pStyle w:val="Normal"/>
        <w:tabs>
          <w:tab w:val="clear" w:pos="708"/>
          <w:tab w:val="left" w:pos="2272" w:leader="none"/>
        </w:tabs>
        <w:ind w:left="3124" w:hanging="3124"/>
        <w:jc w:val="both"/>
        <w:rPr/>
      </w:pPr>
      <w:r>
        <w:rPr>
          <w:u w:val="single"/>
        </w:rPr>
        <w:t>NAPIREND</w:t>
      </w:r>
      <w:r>
        <w:rPr/>
        <w:t>:</w:t>
        <w:tab/>
        <w:t>3.</w:t>
        <w:tab/>
        <w:t>Javaslat a többször módosított 7/1998. (IV. 23.) Ök. rendelet (a XVI. Önkormányzat által fenntartott közoktatási intézményekben alkalmazandó étkezési térítési díjakról) mellékletének módosítására</w:t>
      </w:r>
    </w:p>
    <w:p>
      <w:pPr>
        <w:pStyle w:val="Normal"/>
        <w:ind w:left="4260" w:hanging="1136"/>
        <w:jc w:val="both"/>
        <w:rPr/>
      </w:pPr>
      <w:r>
        <w:rPr>
          <w:u w:val="single"/>
        </w:rPr>
        <w:t>Előadó:</w:t>
      </w:r>
      <w:r>
        <w:rPr/>
        <w:tab/>
        <w:t>Abonyi János alpolgármester</w:t>
      </w:r>
    </w:p>
    <w:p>
      <w:pPr>
        <w:pStyle w:val="Normal"/>
        <w:jc w:val="both"/>
        <w:rPr>
          <w:b/>
          <w:b/>
          <w:bCs/>
        </w:rPr>
      </w:pPr>
      <w:r>
        <w:rPr>
          <w:b/>
          <w:bCs/>
        </w:rPr>
      </w:r>
    </w:p>
    <w:p>
      <w:pPr>
        <w:pStyle w:val="Normal"/>
        <w:jc w:val="both"/>
        <w:rPr>
          <w:b/>
          <w:b/>
          <w:bCs/>
        </w:rPr>
      </w:pPr>
      <w:r>
        <w:rPr>
          <w:b/>
          <w:bCs/>
        </w:rPr>
      </w:r>
    </w:p>
    <w:p>
      <w:pPr>
        <w:pStyle w:val="TextBody"/>
        <w:rPr>
          <w:u w:val="single"/>
        </w:rPr>
      </w:pPr>
      <w:r>
        <w:rPr>
          <w:u w:val="single"/>
        </w:rPr>
        <w:t>Dr. SZABÓ LAJOS MÁTYÁS</w:t>
      </w:r>
    </w:p>
    <w:p>
      <w:pPr>
        <w:pStyle w:val="TextBody"/>
        <w:rPr/>
      </w:pPr>
      <w:r>
        <w:rPr/>
        <w:t xml:space="preserve">Ez a 11/2003. sz. anyag. </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 xml:space="preserve">Ez többször, azaz minden évben módosított rendelet, ugyanis az étkezési cégekkel a tárgyalás után mindig megfogalmazza a Képviselő-testület ebben a mellékletben, hogy a szülők mennyit fizessenek az intézmény étkezéstérítési díjaként. A táblázat módosítását látta a Képviselő-testület, Végh Attila képviselő úrnak ígértem, hogy itt egy néhány szót szólni fogok. Eléggé nagy szeleteket foglal el két étkeztető cég itt az intézményi étkeztetésben, amikor a közbeszerzési pályázatot tárgyaltuk. Elég hosszas procedúra volt, erre emlékszik a Képviselő-testület azon része, akik az elmúlt ciklusban is itt ültek, ott arról beszéltünk, hogy ha közbeszerzési eljárás során le tudjuk szorítani az árakat, és ezen árakon belül az étkeztető cég vállalja mindazokat a normákat, amit bizonyos minisztériumi rendeletek előírnak, akkor célszerű lenne gyakrabban ellenőrizni az étel minőségét, azokat a beltartalmakat, amiket a szerződés kapcsán ezek a rendeletek is tartalmaznak, én erre fokozott gondot fogok fordítani, főleg azért, mert bizonyos panaszok azért hetente eljutnak az Önkormányzatba személy szerint engem is keresnek ezzel. Tehát ezt az ellenőrzés-sort ezt biztos, hogy meg kell és meg is fogom tenni az elkövetkezendő időszakban. A Bizottság megtárgyalta ezt a javaslatot, tehát volt bizottságon ez az előterjesztési javaslat, az árnövekedést pedig a két táblázat összehasonlítása mutatja. </w:t>
      </w:r>
    </w:p>
    <w:p>
      <w:pPr>
        <w:pStyle w:val="TextBody"/>
        <w:rPr/>
      </w:pPr>
      <w:r>
        <w:rPr/>
      </w:r>
    </w:p>
    <w:p>
      <w:pPr>
        <w:pStyle w:val="TextBody"/>
        <w:rPr>
          <w:u w:val="single"/>
        </w:rPr>
      </w:pPr>
      <w:r>
        <w:rPr>
          <w:u w:val="single"/>
        </w:rPr>
        <w:t>KASZÁS GÁBOR</w:t>
      </w:r>
    </w:p>
    <w:p>
      <w:pPr>
        <w:pStyle w:val="TextBody"/>
        <w:rPr/>
      </w:pPr>
      <w:r>
        <w:rPr/>
        <w:t xml:space="preserve">Úgy kíváncsiságból néhány százalék számítást elvégeztem, és érdekes módon nálam az előterjesztésben jelzett 6 % az 5,5-re jön ki. Jellemzően. Na most, vagy kerekítünk, de ezt jelezzük akkor, hogy 6 %, és a pénzügy, az összegeknél is ugyanez a helyzet áll elő. Ezt azért valahol jelezni kellene, szóval így ha benne van az előterjesztésben, hogy 6 %, akkor vagy 6 % vagy 5,5 %.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Hát ez most, nem tudom óhajt rá…..</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 xml:space="preserve">Köszönöm szépen ezt az alapos tájékozódását a Képviselő úrnak, én is végeztem ilyen számításokat, 576 92 a legalacsonyabb, ami a 6 %-tól eltér, és 598 27 a legmagasabb érték, ha a Képviselő úr pontosan végezte a százalékszámítást. Akkor csak ezt az indexet kaphatta, mert le is ellenőriztettem. És ezekkel a 6 %-kal dolgozunk, akkor viszont a térítés 199 Ft 28 fillérben, 165 Ft 36 fillérben, és 182,32-be kellett volna meghatározni, lévén, hogy itt a váltópénz az már eltűnt itt a magyar pénzforgalomban. Arra gondoltunk, hogy szülőknek kedvezőbb módon lefelé kerekítsünk, tehát ez a 6 %, szóval azt nem lehetett volna kiírni, hogy egyes tételeknél mennyit, a 6 % az az összeg, amivel az étkeztető cégekkel megállapodtunk a tárgyalás során, hogy ennyivel fogják emelni az egyes fejadagok árát. Köszönöm.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Igen, én azt hiszem, hogy a fogalmazás pontosságához talán az hozzátartozott volna, hogy 6 %-nál nem magasabbra növeli, és akkor abban a pillanatban, igen, vagy átlag, és, de én annak örülök, hogy Ön ezt ellenőrizte, és ebből egyértelműen az derült ki, hogy valóban nincs arról szó, hogy felette adódnának eredmények a 6 %-nak, így én azt hiszem, hogy ezt, amit Alpolgármester úr magyarázatként adott, elfogadhatjuk. A jövőben én azt kérem, hogy az ilyen viták elkerülésére ezt az egy szócskát tegyük oda a 6 elé, és nem adódhat belőle semmilyen nézeteltérés. </w:t>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 xml:space="preserve">Elnökként. Nem szeretném húzni az időt, a 6 %-ot a Bizottság támogatta, amiért azért szót kértem, ami ott is felmerült, hogy ez azonban azt is jelenti, hogy a nyersanyag normát emeljük 6 %-kal, mert a térítési díj az ugyanaz, és az elmúlt év inflációja az ennél hát mindenképpen magasabb volt, és ez azt jelenti, hogy nem emeljük olyan mértékben az étkezésnek a mennyiségi tartamát, mint az infláció, tehát csökkeni fog az étkezésnek a mennyisége. Erre készülne egy javaslat majd, ezt most már nyilván egy hét alatt nem lehetett megcsinálni, hogy hogyan lehet az, hogy a térítési díj és a nyersanyagnorma az elváljék egymástól, mert egyrészt az méltánylandó szempont, hogy ne kelljen 6 %-nál többet fizetni a szülőknek, de ez ne járjon az ételek mennyiségének a csökkenésével.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Köszönöm szépen. Csak szeretném felhívni a figyelmet, hogy a múlt évre a KSH által közölt hivatalos index az 5,52 %. Én kérem tisztelettel, az áltam megkapott biztosítási tájékoztatóból, amely az életbiztosításom indexálását követi, ezt az adatot kaptam. Valakik akkor ezzel dolgoznak. </w:t>
      </w:r>
    </w:p>
    <w:p>
      <w:pPr>
        <w:pStyle w:val="TextBody"/>
        <w:rPr/>
      </w:pPr>
      <w:r>
        <w:rPr/>
      </w:r>
    </w:p>
    <w:p>
      <w:pPr>
        <w:pStyle w:val="TextBody"/>
        <w:rPr/>
      </w:pPr>
      <w:r>
        <w:rPr/>
      </w:r>
    </w:p>
    <w:p>
      <w:pPr>
        <w:pStyle w:val="Normal"/>
        <w:rPr>
          <w:u w:val="single"/>
        </w:rPr>
      </w:pPr>
      <w:r>
        <w:rPr>
          <w:u w:val="single"/>
        </w:rPr>
        <w:t>KOVÁCS PÉTER</w:t>
      </w:r>
    </w:p>
    <w:p>
      <w:pPr>
        <w:pStyle w:val="TextBody"/>
        <w:rPr/>
      </w:pPr>
      <w:r>
        <w:rPr/>
        <w:t xml:space="preserve">Köszönöm szépen. Nagyon röviden kívánok szólni. Igazából nem is a 6 % vagy nem 6 % kérdésében, hanem hogy jár-e ez a 6 %-os emelés, hogy e mellett a szolgáltatónak a kiválasztása az szóba került-e vagy annak cseréje, mert panaszkodtak az étel minőségére. </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 xml:space="preserve">Hát az iskolák egy részénél, ebben az évben sor fog kerülni közétkeztetési pályázatok kiírására, ugyanis lejárnak a szerződések. Az óvodák esetében ez, és a fejlesztő nevelő oktatási központ esetében ez nem áll fenn, mivel tavaly zajlott a pályázat, és 5 éves szerződést. ……………..(nem érthető). De. Hogyne. Három? ……… Aha, akkor csak az óvodák esetében áll fenn. Köszönöm Kovács Raymund pontosítását. Tehát ott ezt az ellenőrzéssort javaslom én, mert tényleg érkeznek be panaszok. A 6 % esetében 5,2 a fővárosi intézményekben, tehát 0,8-at még rátettünk, ennyivel javulhat a minőség, azt hiszem, hogy itt a vita az Oktatási Bizottságon zajlott ebben az ügyben, de azt hiszem, hogy bármiféle 1 %-os növekedés nem fogja eredményezni nagyrészt ezt a minőségi javulást, amit számon kérhetnénk, lehet, hogy ezek az ellenőrzések segítenek ebben valamennyit. </w:t>
      </w:r>
    </w:p>
    <w:p>
      <w:pPr>
        <w:pStyle w:val="TextBody"/>
        <w:rPr/>
      </w:pPr>
      <w:r>
        <w:rPr/>
      </w:r>
    </w:p>
    <w:p>
      <w:pPr>
        <w:pStyle w:val="TextBody"/>
        <w:rPr/>
      </w:pPr>
      <w:r>
        <w:rPr/>
      </w:r>
    </w:p>
    <w:p>
      <w:pPr>
        <w:pStyle w:val="TextBody"/>
        <w:rPr>
          <w:u w:val="single"/>
        </w:rPr>
      </w:pPr>
      <w:r>
        <w:rPr>
          <w:u w:val="single"/>
        </w:rPr>
        <w:t>TREER ANDRÁS</w:t>
      </w:r>
    </w:p>
    <w:p>
      <w:pPr>
        <w:pStyle w:val="TextBody"/>
        <w:rPr/>
      </w:pPr>
      <w:r>
        <w:rPr/>
        <w:t>A Kovács Raymund által elmondottak szeget ütöttek a fejemben, tudniillik az előző ciklusban, amikor a szociális intézmények áremeléséről, étkezési térítési díj emeléséről volt szó, akkor lényegesen magasabb az akkor bejelentett inflációnál az emelés, és én akkor kérdeztem, hogy ez hogy létezik, és akkor elkezdték bizonygatni, hogy az élelmiszerek, ezen belül a Polgármester úr által elmondott 5,5 %-on belül nagyobb mértékben növekedtek. Tekintettel arra azonban, hogy minekünk felelős döntéseket kell hozni, én tisztelettel megkérném a Hivatalt, hogy prezentáljon már majd az elmúlt évről amikor megjelenik a KSH infláció, ennél egy részletesebbet, mintsem az általános infláció, hanem ezen a részeket is, tehát hogy élelmiszer iparcikk stb., nyilván ezek különbözőképpen emelkednek, és ezért ezt jó lenne tudni, ilyen döntésekkor, hogy ez hogy alakul.</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Tisztelt Képviselő-testület! Több hozzászólás nincs, úgy hogy a határozathozatalra térhetünk át. Minősített szótöbbségű rendeletalkotás következik. Tisztelt Képviselő-testület! Rendeletalkotás következik erről az étkezési dologról. Aki a rendeleti javaslatot támogatja, kérem igen gombjával jelezze. Szavazzunk. Kimondom a határozatot. A Testület azt 21 igen, 3 nem, 1 tartózkodással elfogadta. </w:t>
      </w:r>
    </w:p>
    <w:p>
      <w:pPr>
        <w:pStyle w:val="TextBody"/>
        <w:rPr/>
      </w:pPr>
      <w:r>
        <w:rPr/>
      </w:r>
    </w:p>
    <w:p>
      <w:pPr>
        <w:pStyle w:val="TextBody"/>
        <w:rPr/>
      </w:pPr>
      <w:r>
        <w:rPr/>
      </w:r>
    </w:p>
    <w:p>
      <w:pPr>
        <w:pStyle w:val="Normal"/>
        <w:rPr/>
      </w:pPr>
      <w:r>
        <w:rPr/>
      </w:r>
    </w:p>
    <w:p>
      <w:pPr>
        <w:pStyle w:val="Normal"/>
        <w:autoSpaceDE w:val="false"/>
        <w:ind w:left="3124" w:hanging="0"/>
        <w:jc w:val="both"/>
        <w:rPr>
          <w:szCs w:val="29"/>
        </w:rPr>
      </w:pPr>
      <w:r>
        <w:rPr>
          <w:szCs w:val="29"/>
        </w:rPr>
        <w:t xml:space="preserve">Budapest Főváros XVI. Kerületi Önkormányzat Képviselő-testülete megalkotja a </w:t>
      </w:r>
    </w:p>
    <w:p>
      <w:pPr>
        <w:pStyle w:val="Normal"/>
        <w:autoSpaceDE w:val="false"/>
        <w:ind w:left="3124" w:hanging="0"/>
        <w:jc w:val="center"/>
        <w:rPr>
          <w:szCs w:val="29"/>
        </w:rPr>
      </w:pPr>
      <w:r>
        <w:rPr>
          <w:szCs w:val="29"/>
        </w:rPr>
      </w:r>
    </w:p>
    <w:p>
      <w:pPr>
        <w:pStyle w:val="Normal"/>
        <w:autoSpaceDE w:val="false"/>
        <w:ind w:left="3124" w:hanging="0"/>
        <w:jc w:val="center"/>
        <w:rPr>
          <w:b/>
          <w:b/>
          <w:bCs/>
          <w:szCs w:val="29"/>
        </w:rPr>
      </w:pPr>
      <w:r>
        <w:rPr>
          <w:b/>
          <w:bCs/>
          <w:szCs w:val="29"/>
        </w:rPr>
        <w:t>2/2003. (.........) Ök. rendeletét</w:t>
      </w:r>
    </w:p>
    <w:p>
      <w:pPr>
        <w:pStyle w:val="Normal"/>
        <w:rPr>
          <w:b/>
          <w:b/>
          <w:bCs/>
          <w:szCs w:val="29"/>
        </w:rPr>
      </w:pPr>
      <w:r>
        <w:rPr>
          <w:b/>
          <w:bCs/>
          <w:szCs w:val="29"/>
        </w:rPr>
      </w:r>
    </w:p>
    <w:p>
      <w:pPr>
        <w:pStyle w:val="Normal"/>
        <w:rPr/>
      </w:pPr>
      <w:r>
        <w:rPr/>
      </w:r>
    </w:p>
    <w:p>
      <w:pPr>
        <w:pStyle w:val="Normal"/>
        <w:autoSpaceDE w:val="false"/>
        <w:ind w:left="3124" w:hanging="0"/>
        <w:jc w:val="both"/>
        <w:rPr/>
      </w:pPr>
      <w:r>
        <w:rPr>
          <w:szCs w:val="29"/>
        </w:rPr>
        <w:t>a Budapest Főváros XVI. Kerületi Önkormányzat által fenntartott közoktatási intézményekben alkalmazott étkezési térítési díjakról szóló 32/2001.(XII. 17.) Ök., a 48/2000. (XII. 18.) Ök., a 35/1999. (XII. 20.) Ök. és a 30/1998. (XII. 18.) Ök. rendelettel módosított 7/1998. (IV. 23.) Ök rende</w:t>
      </w:r>
      <w:r>
        <w:rPr>
          <w:szCs w:val="28"/>
        </w:rPr>
        <w:t>let módosításáról.</w:t>
      </w:r>
    </w:p>
    <w:p>
      <w:pPr>
        <w:pStyle w:val="TextBody"/>
        <w:rPr>
          <w:szCs w:val="28"/>
        </w:rPr>
      </w:pPr>
      <w:r>
        <w:rPr>
          <w:szCs w:val="28"/>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Tisztelt Képviselő-testület! Az 1/2003-as előterjesztés 4. tárgysorozati számmal jelölt tárgyunk következik. </w:t>
      </w:r>
    </w:p>
    <w:p>
      <w:pPr>
        <w:pStyle w:val="TextBody"/>
        <w:rPr/>
      </w:pPr>
      <w:r>
        <w:rPr/>
      </w:r>
    </w:p>
    <w:p>
      <w:pPr>
        <w:pStyle w:val="TextBody"/>
        <w:rPr/>
      </w:pPr>
      <w:r>
        <w:rPr/>
      </w:r>
    </w:p>
    <w:p>
      <w:pPr>
        <w:pStyle w:val="TextBodyIndent"/>
        <w:tabs>
          <w:tab w:val="clear" w:pos="708"/>
          <w:tab w:val="left" w:pos="1701" w:leader="none"/>
        </w:tabs>
        <w:ind w:left="3124" w:hanging="3124"/>
        <w:rPr>
          <w:u w:val="single"/>
        </w:rPr>
      </w:pPr>
      <w:r>
        <w:rPr>
          <w:u w:val="single"/>
        </w:rPr>
      </w:r>
    </w:p>
    <w:p>
      <w:pPr>
        <w:pStyle w:val="Normal"/>
        <w:tabs>
          <w:tab w:val="clear" w:pos="708"/>
          <w:tab w:val="left" w:pos="2272" w:leader="none"/>
        </w:tabs>
        <w:ind w:left="3124" w:hanging="3124"/>
        <w:jc w:val="both"/>
        <w:rPr/>
      </w:pPr>
      <w:r>
        <w:rPr>
          <w:u w:val="single"/>
        </w:rPr>
        <w:t>NAPIREND</w:t>
      </w:r>
      <w:r>
        <w:rPr/>
        <w:t>:</w:t>
        <w:tab/>
        <w:t>4.</w:t>
        <w:tab/>
        <w:t>Javaslat a Budapest Főváros XVI. kerületi Önkormányzat Szervezeti és Működési Szabályzatáról szóló többször módosított 7/1995. (VI. 29.) Ök. rendeletének módosítására</w:t>
      </w:r>
    </w:p>
    <w:p>
      <w:pPr>
        <w:pStyle w:val="Normal"/>
        <w:ind w:left="2880" w:firstLine="244"/>
        <w:jc w:val="both"/>
        <w:rPr/>
      </w:pPr>
      <w:r>
        <w:rPr>
          <w:u w:val="single"/>
        </w:rPr>
        <w:t>Előadó:</w:t>
      </w:r>
      <w:r>
        <w:rPr/>
        <w:tab/>
        <w:t>Dr. Szabó Lajos Mátyás polgármester</w:t>
      </w:r>
    </w:p>
    <w:p>
      <w:pPr>
        <w:pStyle w:val="Normal"/>
        <w:jc w:val="both"/>
        <w:rPr>
          <w:b/>
          <w:b/>
          <w:bCs/>
        </w:rPr>
      </w:pPr>
      <w:r>
        <w:rPr>
          <w:b/>
          <w:bCs/>
        </w:rPr>
      </w:r>
    </w:p>
    <w:p>
      <w:pPr>
        <w:pStyle w:val="Normal"/>
        <w:jc w:val="both"/>
        <w:rPr>
          <w:b/>
          <w:b/>
          <w:bCs/>
        </w:rPr>
      </w:pPr>
      <w:r>
        <w:rPr>
          <w:b/>
          <w:bCs/>
        </w:rPr>
      </w:r>
    </w:p>
    <w:p>
      <w:pPr>
        <w:pStyle w:val="TextBody"/>
        <w:rPr>
          <w:u w:val="single"/>
        </w:rPr>
      </w:pPr>
      <w:r>
        <w:rPr>
          <w:u w:val="single"/>
        </w:rPr>
        <w:t>Dr. SZABÓ LAJOS MÁTYÁS</w:t>
      </w:r>
    </w:p>
    <w:p>
      <w:pPr>
        <w:pStyle w:val="TextBody"/>
        <w:rPr/>
      </w:pPr>
      <w:r>
        <w:rPr/>
        <w:t xml:space="preserve">Ez az SZMSZ módosítás, amelyről már röviden, de nagyon lényegre törően Szász Elnök úr, az Ügyrendi Bizottság véleményét ismertetve szólt. Szeretném felhívni a figyelmet, hogy a tegnapi frakcióvezetői egyeztetés eredményeképpen új anyag készült. Ez az anyag elkészült, kézben van. Szeretném megmutatni az én kis kísérő levelem e mögött van ez az anyag, amely a megegyezés szerinti módosításait tartalmazza az ún. költségvetési vita szabályozásnak. Tegnap délután történt, ez meg itt úgy gondolom, hogy az egyeztetésen részt vett feleket ez az írásos anyag kielégíti, de erről majd nyilatkoznak. A történet arról szól, hogy valóban az a szándék vezetett, amikor az előterjesztés elkészült, hogy próbáljuk meg legalább azt elérni, hogy a legfőbb módosító források, így a bizottságok legalább egy pár órás előnyt adjanak az előterjesztőknek arra, hogy amikor tárgyalásra kerül sor, véleményt megalapozottan tudjanak ezekről mondani. Természetesen nem célunk, hogy az egyéni képviselői jogokat korlátozzuk, és ez sem a korlátozást célozná, hanem teljesen egyértelműen a munkát szeretné segíteni. Az időkorlátról annyit, hogy ez az általános és részletes vitában szereplő 12-12 perc, amelyet most már frakciók összevonhatnak, és saját maguk dönthetnek arról, hogy hogyan használják fel ezt az időt, oly mennyiségű idő, huszonkilenccel felszorozva, amiben most már még a bizottság elnöki előterjesztések ideje sincs benne, hogy úgy gondolom, hogy igaziból nem jelent időkorlátozást. Az SZMSZ-ben továbbiakban szeretnénk Jogi Irodát nevesíteni, bevenni ezt a bizonyos törvényi kötelezettséget az Ügyrendi Bizottság vagyon-nyilatkozat kezelésének szabályozását, illetve azt, hogy szüntessük meg azt az ellentmondást, amely az újságunk alapító okmánya és az SZMSZ között áll fenn, ehhez hozzátartozik, hogy az összeférhetetlenségről szóló törvény, ami ránk vonatkozik, az új választások után életbelépett. Ebben nem lehet kiadója az Önkormányzat újságjának semmilyen választott képviselő, vagy tisztségviselő. Végső soron a Testület sem, hiszen minden tagja tiltva van. Ennek az igazi megoldása, mint ahogy erről az elmúlt héten megjelent Heti Világgazdaság 89. oldalán közölt szakmai írás is szól, a törvényalkotó szándékának megfelelően, az hogy függetlenítse az Önkormányzatoktól a lapok kiadását, az egyetlen helyes és értelmes mód azért, ha ún. külső cégnél szerveződik meg egy általunk alapított, vagy felkért cégnél szerveződik meg a lap kiadása, és ezek után annak a cégnek a vezetője értelemszerűen lehet a felelős kiadó. Addig kell valamilyen átmeneti megoldást találni. Erre teszünk egyszer javaslatot, másodsorban pedig kérek egy felhatalmazást a Testülettől arra, hogy megindíthassuk ennek a jogi helyzetnek a tisztázását célzó külső vagy általunk alapított cég megjelenítésének munkáját. Ehhez kérnék egy ilyen határozatban még a rendeletmódosítás után egy felhatalmazást. Ennyit szerettem volna még elmondani. </w:t>
      </w:r>
    </w:p>
    <w:p>
      <w:pPr>
        <w:pStyle w:val="TextBody"/>
        <w:rPr/>
      </w:pPr>
      <w:r>
        <w:rPr/>
      </w:r>
    </w:p>
    <w:p>
      <w:pPr>
        <w:pStyle w:val="TextBody"/>
        <w:rPr/>
      </w:pPr>
      <w:r>
        <w:rPr/>
      </w:r>
    </w:p>
    <w:p>
      <w:pPr>
        <w:pStyle w:val="Normal"/>
        <w:jc w:val="both"/>
        <w:rPr>
          <w:u w:val="single"/>
        </w:rPr>
      </w:pPr>
      <w:r>
        <w:rPr>
          <w:u w:val="single"/>
        </w:rPr>
        <w:t>SZÁSZ JÓZSEF</w:t>
      </w:r>
    </w:p>
    <w:p>
      <w:pPr>
        <w:pStyle w:val="TextBody"/>
        <w:rPr/>
      </w:pPr>
      <w:r>
        <w:rPr/>
        <w:t xml:space="preserve">Polgármester úr! Szeretném jelezni a tisztelt Képviselő-testületnek, hogy sajnálatos módon most került csak kiosztásra a január 13-ai hétfői ügyrendi bizottsági ülésnek a jegyzőkönyve. Én ezt korábban jeleztem a Jegyzői Hivatal felé, ez nem került kikézbesítésre. Ez már csak presztízskérdés, hogy ha ezt kérjük számon, akkor ez szerepeljen az előterjesztésünk mellett. Más tekintetben az eljárásunk az korrekt volt, hiszen elkészült a jegyzőkönyv, és megtárgyalta a Bizottság, ezért javaslom a tisztelt Képviselő-testületnek, hogy a döntéseik meghozatalánál vegyék igénybe mankóként az SZMSZ módosítással kapcsolatos ügyrendi bizottsági döntéseket, hogy az ilyen irányú előterjesztés akkor eljutott Polgármester úrhoz, és ez kezdeményezte a Frakcióvezetőknél ezt az Ügyrendi Bizottság által is aggályosnak vélt napirendi pontot, viszont azt jelezném, hogy az általam is kézhez kapott tegnapi egyeztetésnek az emlékeztetőjét, mert ez egyenlőre még csak emlékeztető, itt csak és kizárólag a 12. §-ról van szó. Tehát ez az időbeni és módosítók által a módosítók beadása a költségvetéshez. Tehát ezt úgy kell értelmezni, hogy csak ebben volt konszenzus, vagy csak ebben volt vita, vagy csak ebben volt egyeztetés, az összes többi ügyben a Jogi Bizottság, illetve az Újsággal kapcsolatosan ez nem került szóba.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Nem került szóba, mert értelmezésünk szerint ebben nem merültek fel viták. Az Ügyrendi Bizottság tett javaslatot arra, hogy a vitás pontok felmerültek tisztázására, kezdeményezzem a frakcióvezetői egyeztetést, ezt a tanácsot én jónak, és ezért végrehajtandónak találtam, meg is történt ez. Hogy ki ………… ki nem, az egy másik történet. Miután a legnagyobb frakció vezetői megbízottja, vezetője jelen volt, és ott megállapodtunk, illetve azt már megelőzően az Ügyrendi Bizottság által felvetettek egy fokon beépítésre kerültek, hát igaziból ez a harmadik variáció, amiről ma döntést kérek. Tehát éppen ezért csak erről volt egyeztetés. De megadom a szót dr. Csomor Ervinnek. </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 xml:space="preserve">Igen, köszönöm szépen. Valóban így most a módosító rendelet 1 §-ról volt ez a frakcióvezetői egyeztetés, hogy a Horváth Mihály volt az MSZP frakció részéről, én azzal kapcsolatban tudnék nyilatkozni, hogy a frakciónk ezt későbbiek során ezt megbeszélte az egyeztetéseken elhangzottakat, és a most így az ott szereplő, az 1 §, a régi 12. §-t ezt a frakciónk egy nagyon apró módosítással el tudja fogadni oly módon, hogy az általános időkeret kivételével. Van itt a bizottsági elnök, hogy még 10 percet beszélhet, ez még egészüljön ki a tanácsnokkal. Hogy tehát a bizottság elnöke és a tanácsnok maximum 10 percben indokolhatja, bizottság vagy az általa felügyelt terület vagy nem tudom, hogy esetleg, ezt hogy lehetne kiegészíteni, de hogy a tanácsnok is kapjon még plusz 10 percet, hogy ha ez így megtörténik, akkor ezt így, az 1. §. vonatkozásában ezt el tudjuk fogadni.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Tehát figyelmet kérnék. Ervin! Figyelj már légyszives. Megpróbálom összeolvasni. Tehát arról szólna, hogy a bizottság elnöke és a tanácsnokok maximum 10 percben indokolhatják a Bizottságuk, illetve az általuk felügyelt, - ezt a szót használtuk? – de hogy van az, felügyelt? Úgy emlékszem, hogy ezt a kifejezést használtuk, - az általuk felügyelt területekre vonatkozó véleményt. </w:t>
      </w:r>
    </w:p>
    <w:p>
      <w:pPr>
        <w:pStyle w:val="TextBody"/>
        <w:rPr/>
      </w:pPr>
      <w:r>
        <w:rPr/>
        <w:t xml:space="preserve">Még egyszer felolvasom: A bizottság elnökei és a tanácsnokok maximum 10 percben indokolhatják a bizottságok, illetve a tanácsnokok által felügyelt területekre vonatkozó véleményeket. Jó így? A javaslatot befogadom. </w:t>
      </w:r>
    </w:p>
    <w:p>
      <w:pPr>
        <w:pStyle w:val="TextBody"/>
        <w:rPr/>
      </w:pPr>
      <w:r>
        <w:rPr/>
      </w:r>
    </w:p>
    <w:p>
      <w:pPr>
        <w:pStyle w:val="TextBody"/>
        <w:rPr/>
      </w:pPr>
      <w:r>
        <w:rPr/>
      </w:r>
    </w:p>
    <w:p>
      <w:pPr>
        <w:pStyle w:val="TextBody"/>
        <w:rPr>
          <w:u w:val="single"/>
        </w:rPr>
      </w:pPr>
      <w:r>
        <w:rPr>
          <w:u w:val="single"/>
        </w:rPr>
        <w:t>SZABÓ TAMÁS</w:t>
      </w:r>
    </w:p>
    <w:p>
      <w:pPr>
        <w:pStyle w:val="TextBody"/>
        <w:rPr/>
      </w:pPr>
      <w:r>
        <w:rPr/>
        <w:t>Köszönöm szépen. Én visszafelé haladnék Polgármester úr gondolata alapján. Tehát az újság vállalkozásba adása, illetve külső vállalkozásba adása. Nem tartanám tanácsosnak, hogy erről ma bármilyen döntést hozzunk, az előtt, mielőtt a Civil Kapcsolatok Bizottsága, aki az SZMSZ szerint a tájékoztatásért jelen pillanatban is felelős, illetve véleményalkotó szerepe van, nem tárgyalna erről. Illetve nem hoz elénk valamilyen határozatot. Tehát most így csak szóban előterjesztett újság vállalkozásba adásról szerintem, ma nem kéne semmiféle döntést hozni. Tárgyaljuk meg, tehát egy bizottsági ülést követően, normál napirend keretében</w:t>
      </w:r>
    </w:p>
    <w:p>
      <w:pPr>
        <w:pStyle w:val="TextBody"/>
        <w:rPr/>
      </w:pPr>
      <w:r>
        <w:rPr/>
      </w:r>
    </w:p>
    <w:p>
      <w:pPr>
        <w:pStyle w:val="TextBody"/>
        <w:rPr>
          <w:u w:val="single"/>
        </w:rPr>
      </w:pPr>
      <w:r>
        <w:rPr>
          <w:u w:val="single"/>
        </w:rPr>
        <w:t>Dr. SZABÓ LAJOS MÁTYÁS</w:t>
      </w:r>
    </w:p>
    <w:p>
      <w:pPr>
        <w:pStyle w:val="TextBody"/>
        <w:rPr/>
      </w:pPr>
      <w:r>
        <w:rPr/>
        <w:t>Mikor van a Bizottságnak ülése Képviselő úr?</w:t>
      </w:r>
    </w:p>
    <w:p>
      <w:pPr>
        <w:pStyle w:val="TextBody"/>
        <w:rPr/>
      </w:pPr>
      <w:r>
        <w:rPr/>
      </w:r>
    </w:p>
    <w:p>
      <w:pPr>
        <w:pStyle w:val="TextBody"/>
        <w:rPr/>
      </w:pPr>
      <w:r>
        <w:rPr/>
      </w:r>
    </w:p>
    <w:p>
      <w:pPr>
        <w:pStyle w:val="TextBody"/>
        <w:rPr>
          <w:u w:val="single"/>
        </w:rPr>
      </w:pPr>
      <w:r>
        <w:rPr>
          <w:u w:val="single"/>
        </w:rPr>
        <w:t>SZABÓ TAMÁS</w:t>
      </w:r>
    </w:p>
    <w:p>
      <w:pPr>
        <w:pStyle w:val="TextBody"/>
        <w:rPr/>
      </w:pPr>
      <w:r>
        <w:rPr/>
        <w:t xml:space="preserve">Hát én ezt nem tudom.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Mert a történet arról szól, hogy a törvényi összeférhetetlenséget bizottság ide vagy oda, fel kell oldani. Ennek az egyetlen eljárási módja ez. </w:t>
      </w:r>
    </w:p>
    <w:p>
      <w:pPr>
        <w:pStyle w:val="TextBody"/>
        <w:rPr/>
      </w:pPr>
      <w:r>
        <w:rPr/>
      </w:r>
    </w:p>
    <w:p>
      <w:pPr>
        <w:pStyle w:val="TextBody"/>
        <w:rPr/>
      </w:pPr>
      <w:r>
        <w:rPr/>
      </w:r>
    </w:p>
    <w:p>
      <w:pPr>
        <w:pStyle w:val="TextBody"/>
        <w:rPr>
          <w:u w:val="single"/>
        </w:rPr>
      </w:pPr>
      <w:r>
        <w:rPr>
          <w:u w:val="single"/>
        </w:rPr>
        <w:t>SZABÓ TAMÁS</w:t>
      </w:r>
    </w:p>
    <w:p>
      <w:pPr>
        <w:pStyle w:val="TextBody"/>
        <w:rPr/>
      </w:pPr>
      <w:r>
        <w:rPr/>
        <w:t>De a vállalkozásba adásnak ehhez semmi köze nincs!</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Dehogy nincs! Sajnos van! </w:t>
      </w:r>
    </w:p>
    <w:p>
      <w:pPr>
        <w:pStyle w:val="TextBody"/>
        <w:rPr/>
      </w:pPr>
      <w:r>
        <w:rPr/>
      </w:r>
    </w:p>
    <w:p>
      <w:pPr>
        <w:pStyle w:val="TextBody"/>
        <w:rPr/>
      </w:pPr>
      <w:r>
        <w:rPr/>
      </w:r>
    </w:p>
    <w:p>
      <w:pPr>
        <w:pStyle w:val="TextBody"/>
        <w:rPr>
          <w:u w:val="single"/>
        </w:rPr>
      </w:pPr>
      <w:r>
        <w:rPr>
          <w:u w:val="single"/>
        </w:rPr>
        <w:t>SZABÓ TAMÁS</w:t>
      </w:r>
    </w:p>
    <w:p>
      <w:pPr>
        <w:pStyle w:val="TextBody"/>
        <w:rPr/>
      </w:pPr>
      <w:r>
        <w:rPr/>
        <w:t>Nincs! Törvényileg nincs, az teljesen más. Az újság vállalkozásba adásának nincs köze a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Én elfogadom az Ön javaslatát, de a rendeletből kivenni az én nevemet, ahhoz feltétlenül ragaszkodom!</w:t>
      </w:r>
    </w:p>
    <w:p>
      <w:pPr>
        <w:pStyle w:val="TextBody"/>
        <w:rPr/>
      </w:pPr>
      <w:r>
        <w:rPr/>
      </w:r>
    </w:p>
    <w:p>
      <w:pPr>
        <w:pStyle w:val="TextBody"/>
        <w:rPr/>
      </w:pPr>
      <w:r>
        <w:rPr/>
      </w:r>
    </w:p>
    <w:p>
      <w:pPr>
        <w:pStyle w:val="TextBody"/>
        <w:rPr>
          <w:u w:val="single"/>
        </w:rPr>
      </w:pPr>
      <w:r>
        <w:rPr>
          <w:u w:val="single"/>
        </w:rPr>
        <w:t>SZABÓ TAMÁS</w:t>
      </w:r>
    </w:p>
    <w:p>
      <w:pPr>
        <w:pStyle w:val="TextBody"/>
        <w:rPr/>
      </w:pPr>
      <w:r>
        <w:rPr/>
        <w:t xml:space="preserve">Jó! Ezzel nincs is gond. Ugyanis ez lenne a mondanivalóm másik része, hogy megállapítható, hogy amíg ez a rendeletmódosítás nem történik meg, az összeférhetetlenségi törvény alapján a válasz a Polgármester úr megválasztását követő és aznaptól kezdve, a feloldást kimondó rendeletmódosításig az Ön polgármesteri tisztsége ezzel a felelős kiadói tevékenységgel összeférhetetlen. Tehát én azt mondom, hogy ezt az időszakot is meg kéne vizsgálni, hogy ez időszakban hozott döntések törvényszerűek voltak-e, jogszerűek voltak-e, ezért elkészítettem egy kis anyagot, amit most átadnék Polgármester úrnak.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Na, most ezt egészen elképesztő dolognak tartom, a történet arról szól, hogy írásban lemondtam erről a jogomról november 18-án a törvényes határidőn belül. Ennek hatására megvizsgáltuk az alapító okmányt, kikértük a Minisztériumból, amelyből az derült ki, hogy az alapító okmányban nem a polgármester van feltüntetve, hanem a XVI. kerületi Önkormányzat. Tehát nem is kellett volna az alapító okmány szerint semmiről se lemondjak. Az SZMSZ ezzel ellentétes volt. A Közigazgatási Hivataltól állásfoglalást kértünk-e tárgyban. A Közigazgatási Hivatal állásfoglalása azt mondta, amiről szóltam. Nevezetesen így vagy úgy, akárhogy is van a történet, visszakerül a Testülethez és a Polgármesterhez, mert ő a külső képviselő. Ezt követően december közepén a helyettes államtitkárral, Kara Pállal is egy más rendezvényen is értekeztem erről, és felvetettem ezt a problémát. A probléma országos ügy, ezért is hivatkoztam a HVG múlt heti számának 89. lapján kezdődő írásra, amely az első olyan nyilvános körbejárása a problémának, amely ezt a törvényalkotási szándékot nyíltan kimondja, és hát szeretnék arra emlékeztetni, hogy ezt a törvényt az elmúlt ciklusban hozták. Az előterjesztője a törvénynek nyilván tudott, hogy akkor ki lehetett. Tehát én nem tartom semmi esetre sem az összeférhetetlenséget így megállónak, arról viszont tájékoztunk a többi kerületben is, hogy bizony a kerületekben is ott, ahol nem külső cég adja ki a lapot, amely megfelel minden ilyen összeférhetetlenségi törvényben állított feltételnek, most hirdetik meg a lapokat ilyen formába hozás céljából. Erről van szó, semmilyen hibát el nem követtem, az anyaghoz mellékeltük a lemondó levelet is. Szeretném hangsúlyozni azzal a pikantériával, hogy az okmányban nem is szerepelt a nevem. Kezdetektől fogva. És azért kezdeményeztem, hogy az SZMSZ-ből is kerüljön ki, tehát az okmány és a törvény összhangban van, a helyzet megoldandó, az SZMSZ-t kell az okmánnyal és a törvénnyel egybehangzónak tenni, de visszautasítom azt, hogy én összeférhetetlenül jártam volna el. </w:t>
      </w:r>
    </w:p>
    <w:p>
      <w:pPr>
        <w:pStyle w:val="TextBody"/>
        <w:rPr/>
      </w:pPr>
      <w:r>
        <w:rPr/>
      </w:r>
    </w:p>
    <w:p>
      <w:pPr>
        <w:pStyle w:val="TextBody"/>
        <w:rPr/>
      </w:pPr>
      <w:r>
        <w:rPr/>
      </w:r>
    </w:p>
    <w:p>
      <w:pPr>
        <w:pStyle w:val="Normal"/>
        <w:jc w:val="both"/>
        <w:rPr>
          <w:u w:val="single"/>
        </w:rPr>
      </w:pPr>
      <w:r>
        <w:rPr>
          <w:u w:val="single"/>
        </w:rPr>
        <w:t>SZÁSZ JÓZSEF</w:t>
      </w:r>
    </w:p>
    <w:p>
      <w:pPr>
        <w:pStyle w:val="TextBody"/>
        <w:rPr/>
      </w:pPr>
      <w:r>
        <w:rPr/>
        <w:t xml:space="preserve">Engedje meg nekem Polgármester úr, hogy, és ezt a feltételezést kérem a többi Képviselőtől is, hogy nem a Polgármester személye elleni támadás ez, amit itt most felvetünk, hanem pusztán az, hogy azok a döntések, amik a választások óta születtek azok jogszerűek-e? Mert hogy ha most egymásra épülve folyamatosan meghozunk döntéseket, és később a Közigazgatási Hivatal azt mondja, hogy mégsem, akkor feleslegesen dolgoztunk. Tehát pusztán ez a lényege a mi kutakodásunknak, aminek végül is a levélváltások az alapjai. Mi az Ügyrendi Bizottságon kaptunk egy paksamétát, ami valóban tartalmazza november 18-i dátummal a Polgármester úrnak a lemondását, ellenben ennek a paksamétának, ez 1. sz. melléklet, ezt az ügyrendi bizottsági tagoknak mondom, a 13-i ülésünkön kaptuk kézhez, ennek az első oldalán ott van a Közigazgatási Hivatal Vezetőnek a levele 2002. december 12-i dátummal, és dr. Felkai László az aláírója. Ennek az első mondata így hangzik, hogy „álláspontom szerint az átiratban jelzett jogszabályokból következően az összeférhetetlenség jelenleg fennáll.” Ez a Jegyzői Kabinet, illetve a Közigazgatási Hivatalnak a Vezetőjének a levele, és itt elemzi azokat, hogy ezt az összeférhetetlenséget milyen SZMSZ módosítással lehetne feloldani. Tehát ezért a kérdésünk, hogy akkor jelenleg mi a helyzet, mi az állapota ennek a dolognak, hogy ha a Közigazgatási Hivatal levelében ez szerepel, hogy a jelenlegi állapotban szerinte fennáll az összeférhetetlenség. Tehát ezt irányozza a mi kezdeményezésünk, és még egy apró kitétel, ami igazából amikor ezt az ügyet tárgyalta az Ügyrendi Bizottság, akkor ennek a jogszabályi háttérnek nem volt tudatában, hiszen az ehhez kapcsolt anyagban szerepel az a CD jogtárból letöltött jogszabályi hivatkozás, amelyik az összeférhetetlenséget tárgyalja, és ez alapján döntött az Ügyrendi Bizottság, csak hogy ez a csatolt rész ez a Képviselőkre vonatkozik. A Polgármesterre teljesen más szabályozás vonatkozik, és ezt a jogszabályi részt, ez szintén ez az Önkormányzati törvényben van benne, ezt mi nem kaptuk meg, és ebben nem pusztán az van ebben a jogszabályban, ami a Polgármesterre vonatkozik, hogy neki nyilatkoznia kell, hogy a fennálló összeférhetetlenséget megszünteti, hanem azt meg kell szüntetni. Egészen addig a pillanatig, amíg az SZMSZ módosítás meg nem történik, addig ez a megszüntetés nem áll fenn. Az egy dolog, hogy a Polgármester úr nyilatkozik, ezt meg is kell tennie, de ennek a folyamatnak az a vége, hogy a Képviselő-testületnek az ilyen irányú SZMSZ módosítást meg kell tennie, mert akkor van megtéve az az ügy, hogy ez az összeférhetetlenség megszűnt. Tehát nekünk ezzel kapcsolatosan az a kérdésünk, hogy ha a Közigazgatási Hivatalnak a Vezetője ilyen nyilatkozatot tesz, akkor a jelenleg meghozott bármiféle intézkedés, amit a Polgármester úr, és ennek következményeként a Képviselő-testület hozott, az megáll-e, jogszerű-e, tehát ez az összeférhetetlenség ellenére Polgármester úr megtehette volna-e? Jobb ezt az elején tisztázni, hogy nehogy 4 évig ez húzódjon, utána valaki megtámadja, lesz, aki ezt meg fogja támadni gondolom, utána derüljön ki, hogy teljesen jogtalanul működött a Képviselő-testület. </w:t>
      </w:r>
    </w:p>
    <w:p>
      <w:pPr>
        <w:pStyle w:val="TextBody"/>
        <w:rPr/>
      </w:pPr>
      <w:r>
        <w:rPr/>
      </w:r>
    </w:p>
    <w:p>
      <w:pPr>
        <w:pStyle w:val="TextBody"/>
        <w:rPr/>
      </w:pPr>
      <w:r>
        <w:rPr/>
      </w:r>
    </w:p>
    <w:p>
      <w:pPr>
        <w:pStyle w:val="TextBody"/>
        <w:rPr>
          <w:u w:val="single"/>
        </w:rPr>
      </w:pPr>
      <w:r>
        <w:rPr>
          <w:u w:val="single"/>
        </w:rPr>
        <w:t>HORVÁTH MIHÁLY</w:t>
      </w:r>
    </w:p>
    <w:p>
      <w:pPr>
        <w:pStyle w:val="TextBody"/>
        <w:rPr/>
      </w:pPr>
      <w:r>
        <w:rPr/>
        <w:t xml:space="preserve">Tisztelt Képviselőtársaim! A frakcióban megvitattuk az előterjesztést, és az itt elhangzottak miatt azért kérek külön szót, mert ugyan a Polgármester úr nyilatkozott, hogy dr. Csomor Ervin Képviselőtársunk javaslatát befogadja, de szeretném megerősíteni, hogy ezzel együtt támogatjuk ezt a módosítást. Tehát a többieknek is elfogadásra javaslom azt a befogadott plusz magyarázatot. Ugyanakkor a rendeletmódosítást a legutóbbi verzióval, amely kiegészült a 4. §-sal az újságra vonatkozóan továbbra is javaslom elfogadni, és azt a külön határozatot, amely a vállalkozásba adás feltételének a megvizsgálását adja feladatul a polgármesternek, úgyszintén tekintettel arra, mint láttuk, hogy a jogi háttere a dolognak, eléggé világosan és egyértelműen kiderült, hogy a múltkori formában nem volt járható, olyannyira nem, hogy most mint hallom Szabó Tamás Képviselőtársam bizonyos kérdéseket is tesz fel erre vonatkozóan, már pedig az SZMSZ módosítás nem a Polgármester feladata, hanem nyilvánvalóan a Képviselő-testületé. Itt van egy indítvány akkor a dolog teljesen ellentmondásos, egyrészt azt kérné, hogy oldja fel az ellentmondást a Polgármester, másrészt, ha javaslatot tesz erre, hogy a Testület fogadjon el egy ilyen SZMSZ módosítást, akkor meg nem akarjuk a megbízást ilyen értelemben teljesíteni, mert az csak első lépés, hogy az SZMSZ-ből ezt kivesszük. Gyakorlatilag is teljesíteni kell a probléma felszámolását. Erre van egy javaslat. Tehát én azt javasolom, hogy a rendeletmódosításon túl azt a határozatot is fogadjuk el, és fogadja el a Testület. </w:t>
      </w:r>
    </w:p>
    <w:p>
      <w:pPr>
        <w:pStyle w:val="TextBody"/>
        <w:rPr/>
      </w:pPr>
      <w:r>
        <w:rPr/>
      </w:r>
    </w:p>
    <w:p>
      <w:pPr>
        <w:pStyle w:val="TextBody"/>
        <w:rPr/>
      </w:pPr>
      <w:r>
        <w:rPr/>
      </w:r>
    </w:p>
    <w:p>
      <w:pPr>
        <w:pStyle w:val="TextBody"/>
        <w:rPr>
          <w:u w:val="single"/>
        </w:rPr>
      </w:pPr>
      <w:r>
        <w:rPr>
          <w:u w:val="single"/>
        </w:rPr>
        <w:t>TREER ANDRÁS</w:t>
      </w:r>
    </w:p>
    <w:p>
      <w:pPr>
        <w:pStyle w:val="TextBody"/>
        <w:rPr/>
      </w:pPr>
      <w:r>
        <w:rPr/>
        <w:t>Általában nemcsak az összeférhetetlenség…….. kérdésről beszélnék, de ha már erről beszélünk, akkor a következő javaslatom van. Őszintén megmondva nem tudom, hogy a legutóbbi változat van-e a birtokomban a határozati javaslatról, itt külső cég bevonásáról beszél az előterjesztett határozat, hogy ha nem ez van, akkor tárgytalan, amit mondok, ugyanis a Polgármester úr az előbb azt mondta, hogy céget alapítani vagy létrehozni</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zt is lehet, de az is külsővé válik utána! Semmi esetre sem jöhet vissza a Képviselő-testület felügyelete alá. Ez a törvényalkotó tiszta szándéka. Ezt tudomása lehet, hogy nem tetszik nekünk, de egyértelműen ez a szándék. És ettől nem hajlandó a törvényalkotó eltérni. Ilyen egyszerű az ábra. Mi alakíthatunk egy céget, de utána az függetlenedik tőlünk. Én azért nem tettem erre határozati javaslatot, mert sokkal bonyolultabbnak tartom azt, mint azt, hogy meghirdessünk egy közbeszerzési pályázatot, és utána ezt azonnal valaki átvegye tőlünk, hogy a valódi összeférhetetlenség megszűnjön. Tehát még egyszer! A törvényalkotó szándéka az Önkormányzatok által jegyzett lapok függetlenségének megteremtése. Ilyen egyszerű, bővített mondatban fogalmazható meg. Azért mondtam, hogy ezt az első szakcikket ajánlom mindenki figyelmébe a múlt heti HVG 89. oldaláról. Én még egyszer, a területért felelős helyettes államtitkárnak is felvetettem ezt a problémát, nem tért el ettől, amit a szakcikkre vonatkozva mondtam. Tehát nincs mit csinálnunk. Még egyszer, tetszhet a Testületnek vagy nem. Van egy erős törvényalkotói akarat, amitől nem fog eltérni e ciklus parlamentje sem. És az is visszamenőlegesen nem lehet, érti, ha megváltoztatnák ezt a törvényt, és még egyszer abban a levélben, amiben hivatkoztak, pontosan arról van szó többek között, hogy azt a helyzetet kell megszüntetni, hogy így vagy úgy, de visszajöjjön a dolog a Képviselő-testület, vagy Képviselő, vagy Polgármester vagy Alpolgármester égisze alá. Tehát még egyszer, a függetlenség megteremtése a célja a törvényalkotónak.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Polgármester úr! Ez mind nagyon szép, de akkor nyilvánvaló, hogy ennek itt felmerül a kérdés, hogy ezt a függetlenséget ne mi finanszírozzuk, mert arról van itt szó, hogy abban az esetben, ha az Önkormányzat valamit finanszíroz, az ne egy magáncég zsebelje azért a hasznot, tehát ezzel ilyen szempontból szíveskedjék ügyelni, hogy itt más megoldás nincs, akkor ezt az utat járjuk, de vannak ezzel kapcsolatosan tapasztalataim, illetve hát információim inkább, mint tapasztalataim, hogy nem biztos hogy szerencsés. Nagyon jól el vannak ezek a magánvállalkozások, mert veszteségüket fedezi az önkormányzat, a hasznot meg ők kisöprik a cégből. Na erről akkor ennyit, hát ez most nem téma, ha ez a megoldás kényszer, akkor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Van egy megoldási kényszer. Hát most ez még egyszer, ez nem nemtetszés kérdése. </w:t>
      </w:r>
    </w:p>
    <w:p>
      <w:pPr>
        <w:pStyle w:val="TextBody"/>
        <w:rPr/>
      </w:pPr>
      <w:r>
        <w:rPr/>
      </w:r>
    </w:p>
    <w:p>
      <w:pPr>
        <w:pStyle w:val="TextBody"/>
        <w:rPr/>
      </w:pPr>
      <w:r>
        <w:rPr/>
      </w:r>
    </w:p>
    <w:p>
      <w:pPr>
        <w:pStyle w:val="TextBody"/>
        <w:rPr>
          <w:u w:val="single"/>
        </w:rPr>
      </w:pPr>
      <w:r>
        <w:rPr>
          <w:u w:val="single"/>
        </w:rPr>
        <w:t>TREER ANDRÁS</w:t>
      </w:r>
    </w:p>
    <w:p>
      <w:pPr>
        <w:pStyle w:val="TextBody"/>
        <w:rPr/>
      </w:pPr>
      <w:r>
        <w:rPr/>
        <w:t>Tehát magát a megoldást, azt majd valamilyen módon,</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Én csak arra kérnék felhatalmazást, hogy kezdhessünk hozzá a megoldás kimunkálásához. Drága Képviselők! </w:t>
      </w:r>
    </w:p>
    <w:p>
      <w:pPr>
        <w:pStyle w:val="TextBody"/>
        <w:rPr/>
      </w:pPr>
      <w:r>
        <w:rPr/>
      </w:r>
    </w:p>
    <w:p>
      <w:pPr>
        <w:pStyle w:val="TextBody"/>
        <w:rPr/>
      </w:pPr>
      <w:r>
        <w:rPr/>
      </w:r>
    </w:p>
    <w:p>
      <w:pPr>
        <w:pStyle w:val="TextBody"/>
        <w:rPr>
          <w:u w:val="single"/>
        </w:rPr>
      </w:pPr>
      <w:r>
        <w:rPr>
          <w:u w:val="single"/>
        </w:rPr>
        <w:t>TREER ANDRÁS</w:t>
      </w:r>
    </w:p>
    <w:p>
      <w:pPr>
        <w:pStyle w:val="TextBody"/>
        <w:rPr/>
      </w:pPr>
      <w:r>
        <w:rPr/>
        <w:t>Jó, rendben van kedves Polgármester úr, akkor az időmet ugyan Ön beszélte el, de azért folytatom, a másik pedig ez a bizonyos költségvetési kérdés. Na most én nagyon sajnálom, hogy senki nem fordított erre gondot, hogy azért ezt a rendeletet valahogy szerkezetében szakszerűen kellene módosítani, mert a 12 §. (3) bekezdésében beletesznek nem odaillő dolgokat, nevezetesen, ott arról van szó, hogy hogyan kell a módosító indítványokat meg egyebeket csinálni, és akkor közben az kitér az időkorlátozás kérdésére is, de kizárólag csak a költségvetés tárgyalása esetén, holott az időkérdés az a 12 §. (2) bekezdésében van, ez a bizonyos képviselő csoportok ismertetik álláspontjukat legfeljebb 5 percben, ezt akarja ugye most a dr. Csomor Ervin, illetve Ön befogadta, hogy tanácsnokkal kiegészítve, stb. Hogy ez 10 perc legyen stb., és akkor itt van a kérdés, meg a kérdést lehet feltenni majd aztán, egyszer három, majd aztán két percben lehet véleményt mondani, általában a napirendekről. Na most időkorlátozás nem volt a költségvetésnél, ezért ez egyáltalában nem jött eddig számításban. Az az én gondom, hogy a tulajdonképpen ez nem ide illik, ez az egyik. A másik pedig az, hogy itt a kérdés, ez elsikkad. Tehát ez a 12 perc, ez gyakorlatilag a javaslatok elmondására vonatkozik, ez a kétszer 12 perc. Nem tudom, mennyire ismerik a költségvetési tárgyalásokat, számtalanszor egy sereg kérdést kell feltenni, én elég sokszor ezt teszem, és annál inkább gond ez, mert különböző személyek aztán akik illetékesek, vagy válaszolnak, vagy nem, és akkor ezzel elég sok idő elmegy, hogy kiszedjük az előterjesztést elkészítőkből. Nem az előterjesztőből a költségvetésre vonatkozó olyan információkat, ami tulajdonképpen adva kellene hogy legyen, de nincs. Tehát énnekem ez a véleményem róla, egyébként egy kicsit hazabeszélünk, mert a két nagy frakció az éppen elvan ezzel az akárhányszor 12 percével, mert ott most benne van, hogy ezt együttesen értelmezhetik, de a függetlenek itt néhányan, meg van egy kisebb frakció, hát ez itt némi gondot fog okozni majd, mert a költségvetésnél egy lényegesebb, generálisabb hozzászólás az bizony meghaladja a 12 percet. Na most én maradok annyiban, én nem veszek erőszakot e kérdésben, amennyiben igényt tartanak a véleményemre a Képviselő urak, vagy a frakció urak, akkor majd adnak időt, ha nem adnak, akkor nem szólok, hát ennyi. Szóval nem ragaszkodom én ahhoz, hogy mindenáron elmondjam esetleg építőjellegű véleményemet bizonyos dolgokról, hogy ha nem tartanak rá igényt, akkor hallgatni fogok. Ennyi. Köszönöm szépen. Tehát ez a szerkezeti dolgot illetve ezt a másik bekezdést, ezt valahogy kezelni kellene. Köszönöm szépen.</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Én azt gondolom, hogy nincs ez ellentétben, hisz semmi sem akadályoz meg bennünket abban, hogy kifejezetten egy ilyen kardinális vitát önállóan az SZMSZ-ben szabályozzunk. …. ……… ez nem hiszem, hát úgyis átfésüljük az egészet, most én azt szerettem volna elérni, hogy eleve ilyen szabályokkal menjünk neki az új költségvetésnek. Tekintettel arra, hogy befogadtuk ezt a bizonyos tanácsnoki kitételt is, ez azt jelenti, hogy az általános és részletes vitánál például Treer úr rendelkezésére mindösszesen 22, 44 perc áll. Nem akarok itt most csúnya dolgokat mondani, de úgy gondolom, az állja meg igazából a helyét, amelyet a bevezetőmben mondtam, hogy a 12 perc általános és részletes vita igaziból nem jelent korlátot. Ha ezt fel tetszik szorozni, ez majdnem 12 nettó óra csak ami a képviselők rendelkezésére áll. Ha tovább megyek, mert kivettük belőle a bizottsági elnököt, a tanácsnokot most már a kiskutyafülit, ez igaziból 2 napos teljes ülésre jön ki a szünetekkel, satöbbikkel. Tehát igaziból az a meglátásom, hogy menjünk neki az első, nézzük meg, és majd látjuk, hogy sok volt, nem volt sok, mert igaziból meg azt kevésnek tartottuk, ami az általános vitára szóló szabályozás. Tehát ez az 5 perc, stb. és ezért gondoltuk önállóan és azt is megvitattuk tegnap, hogy ez így oly mennyiségű nettó időt jelent, hogy valójában nem korlátoz senkit egy jól felfogott vélemény elmondásában. </w:t>
      </w:r>
    </w:p>
    <w:p>
      <w:pPr>
        <w:pStyle w:val="TextBody"/>
        <w:rPr/>
      </w:pPr>
      <w:r>
        <w:rPr/>
      </w:r>
    </w:p>
    <w:p>
      <w:pPr>
        <w:pStyle w:val="TextBody"/>
        <w:rPr/>
      </w:pPr>
      <w:r>
        <w:rPr/>
      </w:r>
    </w:p>
    <w:p>
      <w:pPr>
        <w:pStyle w:val="TextBody"/>
        <w:rPr>
          <w:u w:val="single"/>
        </w:rPr>
      </w:pPr>
      <w:r>
        <w:rPr>
          <w:u w:val="single"/>
        </w:rPr>
        <w:t>HORVÁTH MIHÁLY</w:t>
      </w:r>
    </w:p>
    <w:p>
      <w:pPr>
        <w:pStyle w:val="TextBody"/>
        <w:rPr/>
      </w:pPr>
      <w:r>
        <w:rPr/>
        <w:t xml:space="preserve">Frakcióvezetőként. Elnézést kérek, az előbb nem említettem, és ez most Treer úr kérdéséből, rájöttem, hogy hiányzott az előbbi hozzászólásomból, a 12 §. (1) bekezdését a módosítás nem érinti. Már pedig az tartalmazza azt a passzust, hogy a képviselők rövid 1 perces értelmező kérdéseket tehetnek fel, és az nincs korlátozva. És az arra adott válasz, tehát ezen a műsoridőn kívüli idő. </w:t>
      </w:r>
    </w:p>
    <w:p>
      <w:pPr>
        <w:pStyle w:val="TextBody"/>
        <w:rPr/>
      </w:pPr>
      <w:r>
        <w:rPr/>
      </w:r>
    </w:p>
    <w:p>
      <w:pPr>
        <w:pStyle w:val="TextBody"/>
        <w:rPr/>
      </w:pPr>
      <w:r>
        <w:rPr/>
      </w:r>
    </w:p>
    <w:p>
      <w:pPr>
        <w:pStyle w:val="Normal"/>
        <w:jc w:val="both"/>
        <w:rPr/>
      </w:pPr>
      <w:r>
        <w:rPr>
          <w:u w:val="single"/>
        </w:rPr>
        <w:t xml:space="preserve">KOVÁCS BALÁZS </w:t>
      </w:r>
    </w:p>
    <w:p>
      <w:pPr>
        <w:pStyle w:val="TextBody"/>
        <w:rPr/>
      </w:pPr>
      <w:r>
        <w:rPr/>
        <w:t xml:space="preserve">Ügyrend. Köszönöm szépen. Muszáj volt már nekem frakcióvezetőt nyomni, mert úgy akartam hozzászólni, de gondoltam megvárom a soromat. Az egyik része az ominózus, szerencsétlen összeférhetetlenségi dolog. Azt gondolom, hogy nagyon egyszerű a dolog, itt jogszabályok elég kesze-kúszák, és gyermekes helyzet alakult ki, amit lehet így is, úgy is értelmezni. Én azt gondolom, hogy Szabó Tamás úrnak a beadványa azt célozza, hogy ezt a helyzetet tisztázzuk. Én a magam részéről mint képviselő erőteljesen sérelmezem azt, hogy lassan már több mint három hónapja telt el az önkormányzati választás, a mai napig semmilyen értesítést nem kaptunk Polgármester úr lemondásáról a felelős kiadói posztról. Se polgármesteri beszámoló tekintetében nem valósult meg, se semmilyen anyagot nem kaptam, a Szász úr most megmutatta nekem a Polgármester úrnak a lemondó levelét, ami a Képviselő-testületnek van címezve. Nem értem akkor, hogy a képviselők miért nem kaptak ebből a dokumentumból. Én azt gondolom, hogy a helyzet nagyon egyszerű, a Szabó Tamás úr mint egyéni képviselő, jogszabálynak megfelelően kezdeményezte az összeférhetetlenségi eljárást, ennek ezt a jogszabálynak megfelelően végig kell hajtani, a Polgármester úrnak ezt postázta, én azt gondolom, hogy erre majd választ kapunk.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Egyébként az SZMSZ kimondja, hogy ezt az Ügyrendi Bizottság vizsgálja. </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 xml:space="preserve">Polgármester úr! A kezdeményezés Önhöz megérkezett, innentől kezdve a vonatkozó jogszabályoknak megfelelően kellett végrehajtani. Azt gondolom, ez a része egyszerűbb. A másik, ez a vita kérdése. Én a Treer úrral vitatkoznék vita ügyben, ez az ominózus 12 perc, mert itt a nagyobb frakciók előnyhöz jutnak, én azt gondolom, hogy nem jut senki előnyhöz, minden képviselő, mint ahogy Treer úr szokta volt hangoztatni, egyenlő, különbséget tenni közöttük nem lehet, minden képviselőre jut 12 perc hozzászólás, frakcióba értelemszerűen mi azt gondoljuk, hogy vitát csökkentendő, nem szeretnénk mind a nyolcan hozzászólni, és kihasználni, felosztani a 12 perces hozzászólást, várhatólag 2-3 hozzászóló lesz a költségvetés vitába, bizonyos területekre elosztva. Ugyanez a lehetőség megáll a képviselőknél is, függetleneknél, vagy ha azt gondolják a független képviselő urak, én minden további nélkül azt is el tudom képzelni, hogy a függetlenek egymás között vonják össze a 12 percüket. Hogy ha valaki valakinek átad, van erre példa a Fővárosi Önkormányzatban, meg az Országgyűlésben is, hogy átadnak időkereteket. Ez megoldható, illetve van egy egyszerűbb javaslat is, hogy ha független képviselő urak valamelyik frakciót választják. Célszerű azt, amivel rendszeresen együtt szavaznak, akkor ez a probléma meg pláne megoldódott. Én azt gondolom ezt a kérdést lehet kezelni, de erről a frakció egyeztetésen nem volt szó, a másik a, én azt gondolom, hogy majd az idő meg fogja hozni, azért szerencsés lenne a mostani SZMSZ módosítás után összefésülni, hogy a 12 §., amiben csak a vitát szabályozzuk, hogy ne legyenek ott egymással ellentétes rendelkezések. Azt amit a Treer úr mondott, hogy a költségvetést értelmező vita, Horváth úr mondta, hogy itt benne van, hogy azt kell először feltenni, csak eddig nem nagyon ez volt a rend. Eddig én ilyen napirendet nem láttam az elmúlt azt hiszem 5 éves képviselőségem alatt, mai így kezdődött volna, így folyt volna le a vita, mint ahogy itt van. szóval értelmező kérdések azok menetközben adódtak, valószínű a Treer úrnak ez volt a félreértés, hogy a hagyományosan leírt dolog az nem egyezik. Én a magam részéről ezt a 12 percet elfogadhatónak tudom tartani, ezt meg lehet még spékelni azzal, hogy első olvasat, második olvasat, és vita. Én azt gondolom, hogy ez már tényleg nem az a része, ami nekem eleinte aggályom volt, hogy csorbulnak a képviselői jogok, ezt a módosító indítványok benyújtása és azt gondolom, hogy inkább technikai átfogalmazás a mostani SZMSZ-nek. </w:t>
      </w:r>
    </w:p>
    <w:p>
      <w:pPr>
        <w:pStyle w:val="TextBody"/>
        <w:rPr/>
      </w:pPr>
      <w:r>
        <w:rPr/>
        <w:t xml:space="preserve">Az újság kérdése. Az újság kérdésében én az gondolom, hogy elfogadható az itt szereplő rendelet módosítás, ellenben a Polgármester úrral én vitatkoznék, én nem találtam olyan jogszabályi utalást, ami tiltaná azt, hogy Önkormányzat képviselő-testülete az bármilyen lapnak a kiadója lenne. Ez a tiltás az egyénekre vonatkozik, sem képviselő, sem polgármester nem lehet, képviselőtestület, ilyen tiltás nincs, tehát a mostani helyzet az ebből a szempontból és a módosítás után fennálló helyzet, hogy a kiadói jogokat a Képviselő-testület gyakorolja, ez semmilyen jogszabály, ez teljes mértékben megfelel, nem kell külsős cégnek kiadni a kiadói jogokat, az Önkormányzat mint alapító bármikor gyakorolhatja a Képviselő-testület összességében nem összeférhetetlen. Ez a függetlenség, amit a Polgármester úr feltételez, az meg is áll, hát azért itt nem egyes képviselők, hanem összességében a Testület fogja eldönteni, ha egyáltalán akar foglalkozni ezzel a kérdéssel, hogy mi lesz benne az újságban. Én nem javasolnám a Testületnek, azért van a felelős kiadó, hogy majd elverjük rajta a port, hogy ha valami gond van vele. De ezt a jogot én a magam részéről javasolnám fenntartani a Képviselő-testületnek, és még azt szeretném kérni, hogy tényleg ezt a határozatot, ezt fontoljuk meg, jöjjön vissza újra, ne itt szóba kerüljön, szerintem erre ma nincs szükség, erről szavazni, amúgy meg ez is SZMSZ módosítás lenne, amit ugye, nem véleményezett senki. Meg valahogy ezt az SZMSZ-be kellene beépíteni, hogy ha mi külsős cégnek akarjuk kiadni, ami lehet a saját cégünk is, de ezt is SZMSZ-be kéne módosítani. Én azt gondolom, hogy a mostani módosítás, ami írásban megérkezett, tökéletesen eleget tesz a jogszabályban előírt feltételeknek. </w:t>
      </w:r>
    </w:p>
    <w:p>
      <w:pPr>
        <w:pStyle w:val="TextBody"/>
        <w:rPr/>
      </w:pPr>
      <w:r>
        <w:rPr/>
        <w:t xml:space="preserve">Nekem egy kérdésem lenne még. A múltkori testületi ülésen felmerült ennek az ominózus Jogi Irodának a funkciója, milyen feladatokat fog ellátni. Az előterjesztésben láttam itt bizonyos részek kifejtését, ami elég általános megfogalmazás. Én a magam részéről nem javasolnám azt a kitételt, amii az előterjesztésben szerepel, hogy a szerződésben lévő ügyvédeket szépen, lassan futtassuk ki erről az Önkormányzat szerződésébe. Egy ügyvédet neveznék meg, aki a Gazdasági Bizottság és a Hatósági Ügyosztály mellett dolgozik, akinek én azt gondolom, az eddigi tapasztalata és működése miatt nem lenne célszerű ott váltást tenni azért sem, mert feltételezhető, hogy az ügyvédő nem szeretne hivatali kötelékbe végezni ezt a tevékenységet, és én azt gondolom, hogy kifogás az ő munkájával szemben nem volt, sőt csak az …………………… lehet nyilatkozni. Tehát én javasolnám, hogy az ő szerződéses megbízatása Jogi iroda kialakítása mellett is maradjon meg annyira speciális területet visz, amit nem biztos, hogy célszerű hivatali jogásszal betölteni. De én azt gondolom, hogy Gazdasági Bizottság bármelyik tagja is tudja ezt bizonyítani. Most találkoztak pont a Corvini Domini-s ügyben az ügyvédnővel, neki egy elég gyors és határozott jogi állásfoglalásával, tehát én őt kiemelném a megszüntetendő peres képviseletek alól. A másik pedig, én azért megtartanám azt a lehetőséget, hogy nagyobb horderejű ügyeknél, lásd például a csatornatulajdonosi ügy, azért a külső ügyvédekre támaszkodjunk, mert lássuk be, hogy nem tudunk megfizetni úgy ügyvédeket, hogy azok közt sztár ügyvédi irodákkal versenyezzenek, de ennek okán számomra még mindig nem teljesen tiszta ennek a Jogi Irodának a működése és a feladatköre. Erre szeretnék valami tájékoztatást kapni. Köszönöm szépen. </w:t>
      </w:r>
    </w:p>
    <w:p>
      <w:pPr>
        <w:pStyle w:val="TextBody"/>
        <w:rPr/>
      </w:pPr>
      <w:r>
        <w:rPr/>
      </w:r>
    </w:p>
    <w:p>
      <w:pPr>
        <w:pStyle w:val="Normal"/>
        <w:jc w:val="both"/>
        <w:rPr/>
      </w:pPr>
      <w:r>
        <w:rPr/>
      </w:r>
    </w:p>
    <w:p>
      <w:pPr>
        <w:pStyle w:val="Normal"/>
        <w:jc w:val="both"/>
        <w:rPr>
          <w:u w:val="single"/>
        </w:rPr>
      </w:pPr>
      <w:r>
        <w:rPr>
          <w:u w:val="single"/>
        </w:rPr>
        <w:t>Dr. MOLNÁR ÉVA</w:t>
      </w:r>
    </w:p>
    <w:p>
      <w:pPr>
        <w:pStyle w:val="Normal"/>
        <w:jc w:val="both"/>
        <w:rPr/>
      </w:pPr>
      <w:r>
        <w:rPr/>
        <w:t xml:space="preserve">Kovács Balázs felvetésére úgy hiszem elég pontosan fogalmaztunk az előterjesztésben. Törekszünk arra, hogy a jelenleg foglalkoztatott ügyvédek száma csökkenjen, tehát ez nem azt jelenti, hogy indok nélkül minden ügyvédi megbízást megszüntetünk. Már csak azért sem, hiszen vannak olyan kifutó ügyeink, bár jós nem vagyok, de állítólag február közepén befejeződik egy nagy peres ügyünk. Az az ügyvédi megbízás is valószínűleg önmagától megszűnik. Egyébként Kovács úr is tudja még, hogy kik a hivatalban foglalkoztatott ügyvédek. Nyilván egy részének a munkájára nincs szükség, hiszen az a probléma már megoldódott, de nyilvánvalóan nem szeretnénk egy olyan helyzetet teremteni, hogy attól, hogy feláll egy 4 fős Jogi Iroda magunkra zúdítunk egy olyan feladatot, amit a 4 fő fizikailag sem képes  ellátni, már csak azért sem, mert a perek nagysága miatt, tehát már a perképviselet és annak az időigényessége, tehát, hogy nincs itt a hivatali dolgozó nyilvánvalóan  ellehetetlenítené a Jogi Irodának a tevékenységét. A másik, hogy számomra illuzórikus a kérdés, hogy minek a Jogi Iroda, hiszen itt minden jogi kérdés. Mindent jogi kérdéssé lehet tenni, itt mindenhez érteni kell. Nem mondhatjuk, hogy valaki csak fogorvos, itt mindenhez érteni kell, a gazdasági jogtól kezdve az államigazgatási jogig. Én azt mondom, hogy egyre inkább felértékelődik a jogászoknak a munkája, már csak azért is, mert a képviselők is nagyon szívesen veszik igénybe a hivatalnak a jogászait és támaszkodnak a munkájukra. Nem az, hogy leértékelődik, hanem éppen felértékelődik ez a munka. Megpróbáljuk ezt nyilván összhangba végezni a külső jogászok tevékenységét és a belső jogászokat, de olyan információm nincs, hogy indokolatlanul felmondásra kerülnek olyan szerződések, amelyek élők és funkcionálnak és a testület erről külön döntött.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Először is nagyon megköszönöm Kovács Balázsnak, hogy engedélyezte, hogy a függetlenek összevonhassák az idejüket és szeretném, ha a javaslata bekerülne az SZMSZ-be is, mert nagyon fontos konstruktív megoldás. Itt félreértés van. Horváth úr nem vett részt még költségvetési vitában, a költségvetésnél én a magam részéről - Kovács Balázs lehet, hogy ezt nem vette észre – én mindig kérdésekkel kezdem. Ugyanis addig nincs értelme javaslatokat tenni, ameddig bizonyos homályos pontokat nem ismerek. A kérdésekre harapófogóval kell kihúzni legtöbb esetben a választ. Ugyanis különböző személyek válaszolnak, de nem a Polgármester természetesen, hanem az ügyosztály, stb. Ez bizonyos időigényes, ez egy percen belül nem megy. Amit szeretnék még ezzel kapcsolatosan mondani az az, hogy lehet, hogy a próba a puding megevése, vagy hogy van, hogy a költségvetés vitájánál majd kiderül, hogy ez hogy működik. Egyébként szerencsére eddig elég liberálisan kezelte a Polgármester ezeket a hozzászólás kérdéseket, és ebből nem folyt vér soha, ha valaki túllépte adott esetben ezt a bizonyos időt. </w:t>
      </w:r>
    </w:p>
    <w:p>
      <w:pPr>
        <w:pStyle w:val="Normal"/>
        <w:jc w:val="both"/>
        <w:rPr/>
      </w:pPr>
      <w:r>
        <w:rPr/>
        <w:t xml:space="preserve">Az újság kérdésében annyit szeretnék hozzáfűzni, hogy az megfontolandó, hogy az átmeneti megoldásban, amikor a főszerkesztő lesz a felelős kiadó, ez bizonyos komoly felelősséggel is jár adott esetben. Ha nem lesz gond, akkor nem lesz, de ezt azért jó lesz tisztázni a felelős szerkesztővel.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Csak az Ügyrendi Bizottság határozatára szeretném felhívni a figyelmét a Képviselő-testületnek. A 3/2003. sz. Ügyrendi bizottsági határozat javaslata a következő, ami kicsit egyértelművé teszi a Polgármester úr által javasoltakat. A következő szövegrész kerülne az SZMSZ-be.</w:t>
      </w:r>
    </w:p>
    <w:p>
      <w:pPr>
        <w:pStyle w:val="Normal"/>
        <w:jc w:val="both"/>
        <w:rPr/>
      </w:pPr>
      <w:r>
        <w:rPr/>
        <w:t>„</w:t>
      </w:r>
      <w:r>
        <w:rPr/>
        <w:t xml:space="preserve">A kiadó:  Budapest Főváros XVI. kerületi Önkormányzat – ott az eredetibe volt egy kis zavar, hogy kétszer szerepelt az, hogy ki a kiadó, erre vonatkozik az Ügyrendi Bizottságnak a javaslata – tehát  a kiadó a kerületi Önkormányzat, kiadói jogokat a Képviselő-testület gyakorolja, a Polgármester abban járhat el – ez benne van az eredetiben is – a felelős kiadó a mindenkori főszerkesztő, aki köteles a Képviselő-testület döntésének megfelelően ellátni a feladatát.” </w:t>
      </w:r>
    </w:p>
    <w:p>
      <w:pPr>
        <w:pStyle w:val="Normal"/>
        <w:jc w:val="both"/>
        <w:rPr/>
      </w:pPr>
      <w:r>
        <w:rPr/>
        <w:t xml:space="preserve">Ez az Ügyrendi Bizottság javaslata. Treer úrnak mondanám, hogy gyakorlatilag az, hogy ez benne van, hogy a mindenkori főszerkesztő a felelős kiadója, de ugyanakkor köteles a Képviselő-testület határozatainak megfelelően eljárni. Tehát igazából nincs a lovak közé dobva a gyeplő, de P. Szabó Viktóriát is nem a szélsőségek újsága a XVI. kerületi lap. </w:t>
      </w:r>
    </w:p>
    <w:p>
      <w:pPr>
        <w:pStyle w:val="Normal"/>
        <w:jc w:val="both"/>
        <w:rPr/>
      </w:pPr>
      <w:r>
        <w:rPr/>
      </w:r>
    </w:p>
    <w:p>
      <w:pPr>
        <w:pStyle w:val="Normal"/>
        <w:jc w:val="both"/>
        <w:rPr/>
      </w:pPr>
      <w:r>
        <w:rPr/>
      </w:r>
    </w:p>
    <w:p>
      <w:pPr>
        <w:pStyle w:val="Normal"/>
        <w:jc w:val="both"/>
        <w:rPr>
          <w:u w:val="single"/>
        </w:rPr>
      </w:pPr>
      <w:r>
        <w:rPr>
          <w:u w:val="single"/>
        </w:rPr>
        <w:t>GILYÉN INCE</w:t>
      </w:r>
    </w:p>
    <w:p>
      <w:pPr>
        <w:pStyle w:val="Normal"/>
        <w:jc w:val="both"/>
        <w:rPr/>
      </w:pPr>
      <w:r>
        <w:rPr/>
        <w:t xml:space="preserve">Nem ragozva tovább a dolgot, de 12. szakasz (3) bekezdés 2. pontjából egy félreérthető rész van, hogy a költségvetés tárgyalása több ülésen keresztül is folyhat és a több ülésen keresztüli 12 perc, vagy az ülésenkénti 12 perc az nem ugyanaz. Javasolnám, hogy ülésenként 12 percben maximáljuk az időt, mert mérhetetlen lesz és egyébként vitákra lesz alkalmas az, hogy 3-4 héten keresztül valakire összesen 12 perc jut, tehát ülésenként 2 perc. Adott esetben, ha négy ülésen keresztül tárgyaljuk semmit nem lehet ez alatt kifejteni, tekintettel arra, hogy a költségvetés nem egy tételről szól, hanem rengeteg tételről, ha valaki több alkalommal is hozzá akar szólni, mint pl. az oktatástól kezdve a fejlesztésig. Én javaslom megfontolni az ülésenkénti meghatározást valamilyen formában tegyük bele, mert különben egy hosszas tárgyalásnál 12 perc valóban kevés lesz.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Ha ez módosító javaslat kérem írásban juttassa el. Végképpen azt mondom, hogy teljesen felesleges a 12 percet beírni, az azt jelenti, hogy  ……. Én elmondtam már, megismétlem. Egy 12 perc nettó 5,5 óra, tehát majdnem  6 óra.  Ha hozzáteszem ……… majdnem nettó 12 óra. Mihez rövid nettó 12 óra?  Ez azt jelentené, hogy  reggel 8 órától este 20.00 óráig felállás, minden nélkül állandóan mindenki ……… A hozzászólási időben a darab, tehát amikor így ……. az nem számít bele. Ez egy olyan mérhetetlenül liberális időkeret, amelyhez csak azért ragaszkodom hozzá, hogy legyen.</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Erről is vita folyt az Ügyrendi bizottságon. Értelemszerűen természetesen, hogy ha ugyanannak a témának az ülésszakáról van szó, tehát gyakorlatilag ugyanaz az ülés és az ülés átnyúlik egy másik napra, akkor ez egy ülésnek minősül és a 12 perc nem kezdődik újra, mert az egy ülésnek minősül. Ha lezárul az adott napirend, de maga a szavazás egy következő ülésre vonatkozik, ott természetesen már az új 12 percek vonatkoznak, csak ott értelmét veszti, mert maga a vita már lezárult abban az ügyben. Tehát igazából az SZMSZ-ben úgy rendelkezik, hogy az ülésenkéntre vonatkozik, de az ülésszak az egy ülésnek minősül. Tehát egy ülésszakos ez a 12 perces tagolódás vonatkozik a Képviselő-testületre.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A jogász ügyre annyit, hogy azért azt ne higgye senki, hogy  itt fognak sorba állni a jobbnál jobb jogászok, hogy idejöhessenek. Ez egy keserves lesz. Itt számtalan jogász fordult meg, akitől már meg kellett válni alkalmatlanság címén. Egyébként is örök feszültség van az önkormányzati jogászok és a szabadpályás jogászok között, ugyanis óriási jövedelemkülönbség van. Nem tudom, hogy ezt hogy lehet áthidalni.</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Sehogy.</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Én egyébként egyetértek, hogy hozzanak létre Jogi Irodát, ha tudnak. </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Gilyén úr írja  a javaslatunkat a 12 percre. Hadd szabadjon elmondani, hogy nálunk másként csapódik le ez a mérhetetlen sok idő és beszéd. Mi úgy látjuk, hogy a nagy frakcióknak kedvez, nekünk ez a módosítás nem kedvez. Egyetértek, hogy nagyon sok az, ha nekünk csak hallgatni kell, de mi nem mondhatjuk sokáig. Én ugyan nem tartozom a hosszú beszédűek közé, de …..</w:t>
      </w:r>
    </w:p>
    <w:p>
      <w:pPr>
        <w:pStyle w:val="Normal"/>
        <w:jc w:val="both"/>
        <w:rPr/>
      </w:pPr>
      <w:r>
        <w:rPr/>
      </w:r>
    </w:p>
    <w:p>
      <w:pPr>
        <w:pStyle w:val="Normal"/>
        <w:jc w:val="both"/>
        <w:rPr/>
      </w:pPr>
      <w:r>
        <w:rPr/>
      </w:r>
    </w:p>
    <w:p>
      <w:pPr>
        <w:pStyle w:val="Heading3"/>
        <w:rPr/>
      </w:pPr>
      <w:r>
        <w:rPr>
          <w:rFonts w:cs="Times New Roman" w:ascii="Times New Roman" w:hAnsi="Times New Roman"/>
          <w:u w:val="single"/>
        </w:rPr>
        <w:t>Dr. SZABÓ LAJOS MÁTYÁS</w:t>
      </w:r>
    </w:p>
    <w:p>
      <w:pPr>
        <w:pStyle w:val="Normal"/>
        <w:jc w:val="both"/>
        <w:rPr/>
      </w:pPr>
      <w:r>
        <w:rPr/>
        <w:t xml:space="preserve">Képviselő úrra igaz az állítás, de pontosan tudjuk, hogy Treer úrra nem hozhatunk önálló SZMSZ-t. </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Újság ügyben. Az én gépemben benne van a Polgármester úr lemondó nyilatkozata, mi azt elfogadjuk és tudomásul vesszük. November 18-i dátummal benne van az anyagba, én megtaláltam. A mostani átmeneti időre mi elfogadjuk, hogy P. Szabó Viktória legyen a felelős kiadó és gondolkodni kell a megoldáson. Sokkal nehezebb lesz  a hosszú távú megoldás. Egyetértek Treer úr felszólalásával, hogy független kiadónak minek adjunk mi újságot, ha nem szólhatunk bele. Valami olyasmibe kellene menni, hogy ez az Önkormányzat hivatalos lapja és mondhassuk, hogy most a rendeletünk legyen benne, meg amit akarunk.</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zt ettől függetlenül is mondhatjuk. </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 xml:space="preserve">Valamiket majd mondanunk kell. </w:t>
      </w:r>
    </w:p>
    <w:p>
      <w:pPr>
        <w:pStyle w:val="Normal"/>
        <w:jc w:val="both"/>
        <w:rPr/>
      </w:pPr>
      <w:r>
        <w:rPr/>
        <w:t xml:space="preserve">Az SZMSZ-ben van a Jogi Iroda, ezzel kapcsolatban inkább csak kérdésem van, vagy javaslatom. Szeretném, vagy javaslom, hogy tisztázzuk, hogy a szervezeti felállításban a Jegyző alá tartoznak, vagy a Polgármester alá tartoznak, mert volt olyan, hogy a jogtanácsos  a Polgármester alá tartozott, mint a főépítész, stb. Ez hova fog tartozni? Jó lenne, ha az SZMSZ-ben kiderülne, hogy hova tetszenek besorolni az új Jogi Irodát. </w:t>
      </w:r>
    </w:p>
    <w:p>
      <w:pPr>
        <w:pStyle w:val="Normal"/>
        <w:jc w:val="both"/>
        <w:rPr/>
      </w:pPr>
      <w:r>
        <w:rPr/>
      </w:r>
    </w:p>
    <w:p>
      <w:pPr>
        <w:pStyle w:val="Normal"/>
        <w:jc w:val="both"/>
        <w:rPr/>
      </w:pPr>
      <w:r>
        <w:rPr/>
      </w:r>
    </w:p>
    <w:p>
      <w:pPr>
        <w:pStyle w:val="TextBody"/>
        <w:rPr/>
      </w:pPr>
      <w:r>
        <w:rPr>
          <w:u w:val="single"/>
        </w:rPr>
        <w:t>KOVÁCS PÉTER</w:t>
      </w:r>
    </w:p>
    <w:p>
      <w:pPr>
        <w:pStyle w:val="Normal"/>
        <w:jc w:val="both"/>
        <w:rPr/>
      </w:pPr>
      <w:r>
        <w:rPr/>
        <w:t xml:space="preserve">A Jogi Kabinethez szeretnék hozzászólni. A legutolsó testületi ülésen a költségvetés tárgyalásánál volt egy kérdésem, hogy ugye lesz Jogi Kabinet kialakítására egy írásos előterjesztés. Azóta írásos előterjesztést nem találtam, hanem az SZMSZ módosításában kvázi írásos előterjesztés nélkül előzetesen mi létrehozunk egy kabinetet és utána majd lesz erről egy előterjesztés, hogy milyen tartalommal töltsük ezt meg.  Nem lesz? Akkor az előző testületi ülésen én félreértettem az elmondott szavakat. Én úgy gondoltam és én úgy emlékszem és akkor cáfoljanak ebben meg, hogy arról volt szó, sőt többen emelt hangnemben mondták azt, hogy erről majd lesz egy külön tárgyalás. Gondolom nem úgy gondolják az előterjesztők sem, hogy ez az a tárgyalás? </w:t>
      </w:r>
    </w:p>
    <w:p>
      <w:pPr>
        <w:pStyle w:val="Normal"/>
        <w:jc w:val="both"/>
        <w:rPr/>
      </w:pPr>
      <w:r>
        <w:rPr/>
      </w:r>
    </w:p>
    <w:p>
      <w:pPr>
        <w:pStyle w:val="Normal"/>
        <w:jc w:val="both"/>
        <w:rPr/>
      </w:pPr>
      <w:r>
        <w:rPr/>
      </w:r>
    </w:p>
    <w:p>
      <w:pPr>
        <w:pStyle w:val="Heading3"/>
        <w:rPr/>
      </w:pPr>
      <w:r>
        <w:rPr>
          <w:rFonts w:cs="Times New Roman" w:ascii="Times New Roman" w:hAnsi="Times New Roman"/>
          <w:u w:val="single"/>
        </w:rPr>
        <w:t>Dr. SZABÓ LAJOS MÁTYÁS</w:t>
      </w:r>
    </w:p>
    <w:p>
      <w:pPr>
        <w:pStyle w:val="Normal"/>
        <w:jc w:val="both"/>
        <w:rPr/>
      </w:pPr>
      <w:r>
        <w:rPr/>
        <w:t>De.</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Akkor én annak idején kérdeztem a Jegyző asszonytól különböző kérdéseket, akkor arra kérnék választ. Ezek azok voltak, hogy a hivatalban lévő jogászok mióta vannak alkalmazva, milyen perekben vettek részt és melyik pert nyerték meg, ill. vesztették el?</w:t>
      </w:r>
    </w:p>
    <w:p>
      <w:pPr>
        <w:pStyle w:val="Normal"/>
        <w:jc w:val="both"/>
        <w:rPr/>
      </w:pPr>
      <w:r>
        <w:rPr/>
      </w:r>
    </w:p>
    <w:p>
      <w:pPr>
        <w:pStyle w:val="Normal"/>
        <w:jc w:val="both"/>
        <w:rPr/>
      </w:pPr>
      <w:r>
        <w:rPr/>
      </w:r>
    </w:p>
    <w:p>
      <w:pPr>
        <w:pStyle w:val="Normal"/>
        <w:jc w:val="both"/>
        <w:rPr>
          <w:u w:val="single"/>
        </w:rPr>
      </w:pPr>
      <w:r>
        <w:rPr>
          <w:u w:val="single"/>
        </w:rPr>
        <w:t>Dr. MOLNÁR ÉVA</w:t>
      </w:r>
    </w:p>
    <w:p>
      <w:pPr>
        <w:pStyle w:val="Normal"/>
        <w:jc w:val="both"/>
        <w:rPr/>
      </w:pPr>
      <w:r>
        <w:rPr/>
        <w:t xml:space="preserve">Kovács Péter képviselő úr kérdésére. Ez azért az előterjesztés, mert jogilag ezt így kell megalkotni. Tehát úgy rendelkezik a magasabb szintű jogszabály az Ötv., hogy a hivatal szervezeti tagozódásáról a Képviselő-testület dönt. Nyilvánvalóan, ha mi egy új szervezeti egységet akarunk létrehozni, vagy össze akarunk vonni, vagy meg akarunk szüntetni erről a Képviselő-testületnek dönteni kell. Ennek a szervezetnek a létrehozásának az indokai benne vannak az előterjesztésben, ha megszüntetnék annak lenne benne az indokai. Jelenleg Ön is tudja, hogy két jogász áll alkalmazásban. Jelenleg a Jegyzői Kabinet szervezeti keretében működnek, tehát nem önállóan működnek. Az egyik Benke László jogtanácsos, a másik Bakonyi Péter, ő jogi előadó. Tehát Ő nem végzett jogtanácsos. Évek óta dolgoznak. Bakonyi Péter 2 éve, Benke László évek óta itt dolgozik, mindenki ismeri, akik itt képviselők valószínűleg nagyon régóta ismerik a tevékenységét. A vesztes és nyert perekről valóban nem készítettem és most nem is tudom fejből elmondani ezeket a dolgokat, mert tényleg elfelejtettem. Elnézést kérek, ez kiment a fejemből, viszont az nem, hogy megalakítsuk a Jogi irodát. </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 xml:space="preserve">Mindenki elfelejthet dolgokat, én is szoktam, úgy hogy elfogadom a válasz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Nagyon köszönöm a megértését Képviselő úrnak. </w:t>
      </w:r>
    </w:p>
    <w:p>
      <w:pPr>
        <w:pStyle w:val="Normal"/>
        <w:jc w:val="both"/>
        <w:rPr/>
      </w:pPr>
      <w:r>
        <w:rPr/>
        <w:t xml:space="preserve">Még egy választ kell adni. Én úgy gondoltam, hogy nagyon természetes lenne, ha a jogász alpolgármester felügyelné ezt a dolgot. Én nem gondolkodtam azon, hogy milyen kabinetbe legyen, sokkal inkább abban, hogy dolgozzanak. Nem tartom kardinális kérdésnek, sokkal inkább azt, hogy ha van a választott tisztségviselők között szakmailag adekvált alpolgármester, akkor miután ezt Ő egyébként is feladatai között elvállalta és teszi is, hogy Ő felügyelné ezt az irodát. Ebben én nem látok semmilyen kivetnivalót. </w:t>
      </w:r>
    </w:p>
    <w:p>
      <w:pPr>
        <w:pStyle w:val="Normal"/>
        <w:jc w:val="both"/>
        <w:rPr/>
      </w:pPr>
      <w:r>
        <w:rPr/>
        <w:t>Egy módosító indítvány érkezett. Most a függetlenek, hogy összevonják, a világ legtermészetesebb dolgának tartom, én nem gondolom, azért mondtam, hogy nem írhatunk Treer úrra önálló rendeletet. Valaki itt elmondta, hogy ha rám valaki azt mondja, aki itt ül most már 5 éve, hogy bárkibe belefojtottam a szót, még talán néhai nagy hozzászólási mennyiséggel működő Büki doktor sem tudott ilyet mondani, ugyan erőtlen kísérleteket tettem erre, de tekintettel a terem nagyságára ezek a kísérletek talán ha kétszer előfordultak, beláttam, hogy teljesen hiába való, hiszen csak hangosabban kell a megszokottnál beszélni és ez a rendszer, már hogy én itt kettő gombot egyszerre megnyomok, meghalt. Nem akkora terem ahol az elektronikus erősítés lehetőségének megvonása az a hang megvonását is jelenti. Ez a  nagypatkóban működik, ebben a piciben nem. Én azt hiszem, hogy a békesség közöttünk és az együttműködés meg az eredményes munka azt követeli, hogy ezeket rugalmasan alkalmazzuk. Megnyugtatom Treer urat, anélkül, hogy a rendeletet átírnánk az Ön igényei szerint nem fog magában maradni semmilyen mondandó, sőt, próbálnám benne hagyni.</w:t>
      </w:r>
    </w:p>
    <w:p>
      <w:pPr>
        <w:pStyle w:val="Normal"/>
        <w:jc w:val="both"/>
        <w:rPr/>
      </w:pPr>
      <w:r>
        <w:rPr/>
        <w:t xml:space="preserve">Egyetlen írásos indítvány érkezett módosításra, amely ebben a bizonyos összefüggésben egyetlen szóval szeretné kibővíteni, nevezetesen az ülésnaponkénti. Ezt Szász úr elmondta már, teljesen természetes, hogy egy új ülésnapon újra kezdődik a dolog, kivétel az, ha ülésszakban vagyunk. Ezt egyébként pedig az  SZMSZ tartalmazza. Tehát én nem látom okát annak, hogy ezt módosítsuk, de természetesen a javaslatot minősített szótöbbségű döntésre felteszem. Aki az ülésnaponként kiegészítést javaslatát támogatja, igen gombjával jelezze. Szavazzunk. Kimondom a határozatot. A testület 14 igen, 6 nem, 6 tartózkodással nem fogadta el. </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Heading1"/>
        <w:ind w:left="3124" w:hanging="3124"/>
        <w:rPr/>
      </w:pPr>
      <w:r>
        <w:rPr>
          <w:u w:val="none"/>
        </w:rPr>
        <w:t>7/2003. (I. 21.) Kt.</w:t>
        <w:tab/>
        <w:t xml:space="preserve">A Képviselő-testület szavazási eredménye (14 igen, 6 nem, 6 tartózkodás) alapján a rendelet-tervezet 1. § -ának az „ülésnaponként” szóval történő kiegészítésére vonatkozó javaslat elfogadását </w:t>
      </w:r>
      <w:r>
        <w:rPr>
          <w:b/>
          <w:bCs/>
          <w:u w:val="none"/>
        </w:rPr>
        <w:t>elvetette</w:t>
      </w:r>
      <w:r>
        <w:rPr>
          <w:u w:val="none"/>
        </w:rPr>
        <w:t xml:space="preserve">. </w:t>
      </w:r>
    </w:p>
    <w:p>
      <w:pPr>
        <w:pStyle w:val="Normal"/>
        <w:jc w:val="both"/>
        <w:rPr>
          <w:u w:val="none"/>
        </w:rPr>
      </w:pPr>
      <w:r>
        <w:rPr>
          <w:u w:val="none"/>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Most az egészről szavazunk, mert egyéb módosító indítvány nem érkezett. Minősített szótöbbséges SZMSZ módosítás következik.  Aki a javaslatot támogatja, kérem igen gombjával jelezze, kérem szavazzunk. Kimondom a határozatot. A testület 25 igen, 0 nem, 1 tartózkodással elfogadta. </w:t>
      </w:r>
    </w:p>
    <w:p>
      <w:pPr>
        <w:pStyle w:val="Normal"/>
        <w:jc w:val="both"/>
        <w:rPr/>
      </w:pPr>
      <w:r>
        <w:rPr/>
      </w:r>
    </w:p>
    <w:p>
      <w:pPr>
        <w:pStyle w:val="Normal"/>
        <w:autoSpaceDE w:val="false"/>
        <w:ind w:left="3124" w:hanging="0"/>
        <w:jc w:val="both"/>
        <w:rPr>
          <w:szCs w:val="29"/>
        </w:rPr>
      </w:pPr>
      <w:r>
        <w:rPr>
          <w:szCs w:val="29"/>
        </w:rPr>
        <w:t xml:space="preserve">Budapest Főváros XVI. Kerületi Önkormányzat Képviselő-testülete megalkotja a </w:t>
      </w:r>
    </w:p>
    <w:p>
      <w:pPr>
        <w:pStyle w:val="Normal"/>
        <w:autoSpaceDE w:val="false"/>
        <w:ind w:left="3124" w:hanging="0"/>
        <w:jc w:val="center"/>
        <w:rPr>
          <w:szCs w:val="29"/>
        </w:rPr>
      </w:pPr>
      <w:r>
        <w:rPr>
          <w:szCs w:val="29"/>
        </w:rPr>
      </w:r>
    </w:p>
    <w:p>
      <w:pPr>
        <w:pStyle w:val="Normal"/>
        <w:autoSpaceDE w:val="false"/>
        <w:ind w:left="3124" w:hanging="0"/>
        <w:jc w:val="center"/>
        <w:rPr>
          <w:b/>
          <w:b/>
          <w:bCs/>
          <w:szCs w:val="29"/>
        </w:rPr>
      </w:pPr>
      <w:r>
        <w:rPr>
          <w:b/>
          <w:bCs/>
          <w:szCs w:val="29"/>
        </w:rPr>
        <w:t>3/2003. (.........) Ök. rendeletét</w:t>
      </w:r>
    </w:p>
    <w:p>
      <w:pPr>
        <w:pStyle w:val="Normal"/>
        <w:rPr>
          <w:b/>
          <w:b/>
          <w:bCs/>
          <w:szCs w:val="29"/>
        </w:rPr>
      </w:pPr>
      <w:r>
        <w:rPr>
          <w:b/>
          <w:bCs/>
          <w:szCs w:val="29"/>
        </w:rPr>
      </w:r>
    </w:p>
    <w:p>
      <w:pPr>
        <w:pStyle w:val="Normal"/>
        <w:ind w:left="3124" w:hanging="0"/>
        <w:jc w:val="both"/>
        <w:rPr/>
      </w:pPr>
      <w:r>
        <w:rPr/>
        <w:t>az önkormányzat Szervezeti és Működési Szabályzatáról szóló, többször módosított 7/1995. (VI. 29.) Ök. rendeletének módosításáról.</w:t>
      </w:r>
    </w:p>
    <w:p>
      <w:pPr>
        <w:pStyle w:val="Normal"/>
        <w:jc w:val="both"/>
        <w:rPr/>
      </w:pPr>
      <w:r>
        <w:rPr/>
      </w:r>
    </w:p>
    <w:p>
      <w:pPr>
        <w:pStyle w:val="Normal"/>
        <w:jc w:val="both"/>
        <w:rPr/>
      </w:pPr>
      <w:r>
        <w:rPr/>
      </w:r>
    </w:p>
    <w:p>
      <w:pPr>
        <w:pStyle w:val="Normal"/>
        <w:jc w:val="both"/>
        <w:rPr/>
      </w:pPr>
      <w:r>
        <w:rPr/>
      </w:r>
    </w:p>
    <w:p>
      <w:pPr>
        <w:pStyle w:val="Heading"/>
        <w:rPr>
          <w:b/>
          <w:b/>
        </w:rPr>
      </w:pPr>
      <w:r>
        <w:rPr>
          <w:b/>
        </w:rPr>
        <w:t xml:space="preserve">BUDAPEST FŐVÁROS XVI.KERÜLETI ÖNKORMÁNYZAT </w:t>
      </w:r>
    </w:p>
    <w:p>
      <w:pPr>
        <w:pStyle w:val="Normal"/>
        <w:jc w:val="center"/>
        <w:rPr>
          <w:b/>
          <w:b/>
        </w:rPr>
      </w:pPr>
      <w:r>
        <w:rPr>
          <w:b/>
        </w:rPr>
      </w:r>
    </w:p>
    <w:p>
      <w:pPr>
        <w:pStyle w:val="FCm"/>
        <w:keepNext w:val="false"/>
        <w:keepLines w:val="false"/>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t>3/2003. (I. 29.) Ök. rendelete</w:t>
      </w:r>
    </w:p>
    <w:p>
      <w:pPr>
        <w:pStyle w:val="Normal"/>
        <w:jc w:val="center"/>
        <w:rPr>
          <w:rFonts w:ascii="Times New Roman" w:hAnsi="Times New Roman" w:cs="Times New Roman"/>
          <w:szCs w:val="24"/>
          <w:lang w:val="hu-HU" w:eastAsia="hu-HU"/>
        </w:rPr>
      </w:pPr>
      <w:r>
        <w:rPr>
          <w:rFonts w:cs="Times New Roman"/>
          <w:szCs w:val="24"/>
          <w:lang w:val="hu-HU" w:eastAsia="hu-HU"/>
        </w:rPr>
      </w:r>
    </w:p>
    <w:p>
      <w:pPr>
        <w:pStyle w:val="Normal"/>
        <w:jc w:val="center"/>
        <w:rPr/>
      </w:pPr>
      <w:r>
        <w:rPr/>
      </w:r>
    </w:p>
    <w:p>
      <w:pPr>
        <w:pStyle w:val="Normal"/>
        <w:jc w:val="center"/>
        <w:rPr/>
      </w:pPr>
      <w:r>
        <w:rPr>
          <w:b/>
        </w:rPr>
        <w:t>az önkormányzat Szervezeti és Működési Szabályzatáról szóló, többször módosított 7/1995. (VI. 29.) Ök. rendeletének módosításáról</w:t>
      </w:r>
    </w:p>
    <w:p>
      <w:pPr>
        <w:pStyle w:val="Normal"/>
        <w:jc w:val="center"/>
        <w:rPr>
          <w:b/>
          <w:b/>
        </w:rPr>
      </w:pPr>
      <w:r>
        <w:rPr>
          <w:b/>
        </w:rPr>
      </w:r>
    </w:p>
    <w:p>
      <w:pPr>
        <w:pStyle w:val="Normal"/>
        <w:jc w:val="center"/>
        <w:rPr>
          <w:b/>
          <w:b/>
        </w:rPr>
      </w:pPr>
      <w:r>
        <w:rPr>
          <w:b/>
        </w:rPr>
      </w:r>
    </w:p>
    <w:p>
      <w:pPr>
        <w:pStyle w:val="FCm"/>
        <w:keepNext w:val="false"/>
        <w:keepLines w:val="false"/>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1. §</w:t>
      </w:r>
    </w:p>
    <w:p>
      <w:pPr>
        <w:pStyle w:val="Normal"/>
        <w:jc w:val="both"/>
        <w:rPr>
          <w:rFonts w:ascii="Times New Roman" w:hAnsi="Times New Roman" w:cs="Times New Roman"/>
          <w:lang w:val="hu-HU" w:eastAsia="hu-HU"/>
        </w:rPr>
      </w:pPr>
      <w:r>
        <w:rPr>
          <w:rFonts w:cs="Times New Roman"/>
          <w:lang w:val="hu-HU" w:eastAsia="hu-HU"/>
        </w:rPr>
      </w:r>
    </w:p>
    <w:p>
      <w:pPr>
        <w:pStyle w:val="Normal"/>
        <w:jc w:val="both"/>
        <w:rPr/>
      </w:pPr>
      <w:r>
        <w:rPr/>
        <w:t>A rendelet 12. § (3) bekezdése az alábbiakra módosul:</w:t>
      </w:r>
    </w:p>
    <w:p>
      <w:pPr>
        <w:pStyle w:val="Normal"/>
        <w:jc w:val="both"/>
        <w:rPr/>
      </w:pPr>
      <w:r>
        <w:rPr/>
        <w:t>„</w:t>
      </w:r>
      <w:r>
        <w:rPr/>
        <w:t>12. § (3)</w:t>
      </w:r>
    </w:p>
    <w:p>
      <w:pPr>
        <w:pStyle w:val="Szvegtrzsbehzssal2"/>
        <w:ind w:left="1560" w:hanging="426"/>
        <w:rPr/>
      </w:pPr>
      <w:r>
        <w:rPr/>
        <w:t>a)</w:t>
        <w:tab/>
        <w:t>módosító indítványt, írásban a vita lezárásáig a polgármesternél nyújthatnak be az előterjesztésre jogosultak.</w:t>
      </w:r>
    </w:p>
    <w:p>
      <w:pPr>
        <w:pStyle w:val="Szvegtrzsbehzssal2"/>
        <w:ind w:left="1560" w:hanging="426"/>
        <w:rPr/>
      </w:pPr>
      <w:r>
        <w:rPr/>
        <w:t>b)</w:t>
        <w:tab/>
        <w:t xml:space="preserve">az önkormányzat költségvetésének, költségvetés módosításának és zárszámadásának tárgyalása során az előterjesztéshez módosító indítványt a frakciók és a bizottságok kizárólagosan, az egyéni képviselők pedig első sorban az előterjesztést tárgyaló Képviselő- testületi ülést megelőző nap déli 12. óráig adhatják le írásban, költségvetési forrás megjelölésével. </w:t>
      </w:r>
    </w:p>
    <w:p>
      <w:pPr>
        <w:pStyle w:val="Szvegtrzsbehzssal2"/>
        <w:ind w:left="1560" w:hanging="426"/>
        <w:rPr/>
      </w:pPr>
      <w:r>
        <w:rPr/>
        <w:t>c)</w:t>
        <w:tab/>
        <w:t>A költségvetés tárgyalása során a felszólaló mind az általános mind a részletes vitához összességében maximum 12-12 percet szólhat hozzá, amely időkeret képviselő csoportonként összevonható. Az időkeret felhasználásáról a képviselő-csoport dönt. A bizottság elnökei és a tanácsnokok maximum 10 percben indokolhatják a bizottságaik és az általuk felügyelt területre vonatkozó véleményét. Az időbeni korlátozás az előterjesztőre nem vonatkozik.”</w:t>
      </w:r>
    </w:p>
    <w:p>
      <w:pPr>
        <w:pStyle w:val="Normal"/>
        <w:jc w:val="both"/>
        <w:rPr/>
      </w:pPr>
      <w:r>
        <w:rPr/>
      </w:r>
    </w:p>
    <w:p>
      <w:pPr>
        <w:pStyle w:val="Normal"/>
        <w:jc w:val="center"/>
        <w:rPr>
          <w:b/>
          <w:b/>
        </w:rPr>
      </w:pPr>
      <w:r>
        <w:rPr>
          <w:b/>
        </w:rPr>
        <w:t>2. §</w:t>
      </w:r>
    </w:p>
    <w:p>
      <w:pPr>
        <w:pStyle w:val="Normal"/>
        <w:jc w:val="both"/>
        <w:rPr>
          <w:b/>
          <w:b/>
        </w:rPr>
      </w:pPr>
      <w:r>
        <w:rPr>
          <w:b/>
        </w:rPr>
      </w:r>
    </w:p>
    <w:p>
      <w:pPr>
        <w:pStyle w:val="Normal"/>
        <w:jc w:val="both"/>
        <w:rPr/>
      </w:pPr>
      <w:r>
        <w:rPr/>
        <w:t>A rendelet 15. § (2) bek. a) pontját hatályon kívül helyezi.</w:t>
      </w:r>
    </w:p>
    <w:p>
      <w:pPr>
        <w:pStyle w:val="Normal"/>
        <w:jc w:val="both"/>
        <w:rPr/>
      </w:pPr>
      <w:r>
        <w:rPr/>
      </w:r>
    </w:p>
    <w:p>
      <w:pPr>
        <w:pStyle w:val="Normal"/>
        <w:jc w:val="both"/>
        <w:rPr/>
      </w:pPr>
      <w:r>
        <w:rPr/>
        <w:t>A rendelet 15. § (3) bek. az alábbiak szerint módosul:</w:t>
      </w:r>
    </w:p>
    <w:p>
      <w:pPr>
        <w:pStyle w:val="Normal"/>
        <w:jc w:val="both"/>
        <w:rPr/>
      </w:pPr>
      <w:r>
        <w:rPr/>
      </w:r>
    </w:p>
    <w:p>
      <w:pPr>
        <w:pStyle w:val="Normal"/>
        <w:ind w:left="567" w:hanging="567"/>
        <w:jc w:val="both"/>
        <w:rPr/>
      </w:pPr>
      <w:r>
        <w:rPr/>
        <w:t>„</w:t>
      </w:r>
      <w:r>
        <w:rPr/>
        <w:t>(3)</w:t>
        <w:tab/>
        <w:t>A kellően alapos és részletes tárgyalás érdekében a (2) bekezdésben meghatározott napirendi pontok tárgyalását valamint az éves költségvetés meghatározását, zárszámadás tárgyalását – lehetőség szerint – több egymást követő ülésen, vagy egy külön erre szolgáló ülésen kell lefolytatni.”</w:t>
      </w:r>
    </w:p>
    <w:p>
      <w:pPr>
        <w:pStyle w:val="Normal"/>
        <w:jc w:val="both"/>
        <w:rPr/>
      </w:pPr>
      <w:r>
        <w:rPr/>
      </w:r>
    </w:p>
    <w:p>
      <w:pPr>
        <w:pStyle w:val="Normal"/>
        <w:jc w:val="center"/>
        <w:rPr>
          <w:b/>
          <w:b/>
        </w:rPr>
      </w:pPr>
      <w:r>
        <w:rPr>
          <w:b/>
        </w:rPr>
        <w:t>3. §</w:t>
      </w:r>
    </w:p>
    <w:p>
      <w:pPr>
        <w:pStyle w:val="Normal"/>
        <w:jc w:val="center"/>
        <w:rPr>
          <w:b/>
          <w:b/>
        </w:rPr>
      </w:pPr>
      <w:r>
        <w:rPr>
          <w:b/>
        </w:rPr>
      </w:r>
    </w:p>
    <w:p>
      <w:pPr>
        <w:pStyle w:val="Normal"/>
        <w:jc w:val="both"/>
        <w:rPr/>
      </w:pPr>
      <w:r>
        <w:rPr/>
        <w:t>A rendelet 22. § (3) bek-e az alábbival egészül ki:</w:t>
      </w:r>
    </w:p>
    <w:p>
      <w:pPr>
        <w:pStyle w:val="Normal"/>
        <w:jc w:val="both"/>
        <w:rPr/>
      </w:pPr>
      <w:r>
        <w:rPr/>
      </w:r>
    </w:p>
    <w:p>
      <w:pPr>
        <w:pStyle w:val="Normal"/>
        <w:ind w:left="1560" w:hanging="426"/>
        <w:jc w:val="both"/>
        <w:rPr/>
      </w:pPr>
      <w:r>
        <w:rPr/>
        <w:t>„</w:t>
      </w:r>
      <w:r>
        <w:rPr/>
        <w:t>j.)</w:t>
        <w:tab/>
        <w:t>Köteles vagyonnyilatkozatot tenni, annak elmulasztása esetén – pótlásáig – képviselői jogait nem gyakorolhatja.”</w:t>
      </w:r>
    </w:p>
    <w:p>
      <w:pPr>
        <w:pStyle w:val="Normal"/>
        <w:jc w:val="both"/>
        <w:rPr/>
      </w:pPr>
      <w:r>
        <w:rPr/>
      </w:r>
    </w:p>
    <w:p>
      <w:pPr>
        <w:pStyle w:val="Normal"/>
        <w:jc w:val="both"/>
        <w:rPr/>
      </w:pPr>
      <w:r>
        <w:rPr/>
        <w:t>e § új (4) bek-el egészül ki:</w:t>
      </w:r>
    </w:p>
    <w:p>
      <w:pPr>
        <w:pStyle w:val="Szvegtrzsbehzssal3"/>
        <w:rPr/>
      </w:pPr>
      <w:r>
        <w:rPr/>
        <w:t>„</w:t>
      </w:r>
      <w:r>
        <w:rPr/>
        <w:t>(4)</w:t>
        <w:tab/>
        <w:t>A képviselők vagyonnyilatkozatával és összeférhetetlenségével kapcsolatos eljárást a 4.sz. melléklet tartalmazza.”</w:t>
      </w:r>
    </w:p>
    <w:p>
      <w:pPr>
        <w:pStyle w:val="Normal"/>
        <w:jc w:val="both"/>
        <w:rPr/>
      </w:pPr>
      <w:r>
        <w:rPr/>
      </w:r>
    </w:p>
    <w:p>
      <w:pPr>
        <w:pStyle w:val="Normal"/>
        <w:jc w:val="center"/>
        <w:rPr>
          <w:b/>
          <w:b/>
        </w:rPr>
      </w:pPr>
      <w:r>
        <w:rPr>
          <w:b/>
        </w:rPr>
        <w:t>4. §</w:t>
      </w:r>
    </w:p>
    <w:p>
      <w:pPr>
        <w:pStyle w:val="FCm"/>
        <w:keepNext w:val="false"/>
        <w:keepLines w:val="false"/>
        <w:spacing w:lineRule="auto" w:line="240" w:before="0" w:after="0"/>
        <w:rPr>
          <w:rFonts w:ascii="Times New Roman" w:hAnsi="Times New Roman" w:cs="Times New Roman"/>
          <w:b w:val="false"/>
          <w:b w:val="false"/>
          <w:lang w:val="hu-HU" w:eastAsia="hu-HU"/>
        </w:rPr>
      </w:pPr>
      <w:r>
        <w:rPr>
          <w:rFonts w:cs="Times New Roman" w:ascii="Times New Roman" w:hAnsi="Times New Roman"/>
          <w:b w:val="false"/>
          <w:lang w:val="hu-HU" w:eastAsia="hu-HU"/>
        </w:rPr>
      </w:r>
    </w:p>
    <w:p>
      <w:pPr>
        <w:pStyle w:val="Szvegtrzs2"/>
        <w:rPr>
          <w:bCs/>
        </w:rPr>
      </w:pPr>
      <w:r>
        <w:rPr>
          <w:bCs/>
        </w:rPr>
        <w:t>A rendelet 39. § (1) bek. helyébe az alábbi lép:</w:t>
      </w:r>
    </w:p>
    <w:p>
      <w:pPr>
        <w:pStyle w:val="Normal"/>
        <w:jc w:val="both"/>
        <w:rPr>
          <w:bCs/>
        </w:rPr>
      </w:pPr>
      <w:r>
        <w:rPr>
          <w:bCs/>
        </w:rPr>
      </w:r>
    </w:p>
    <w:p>
      <w:pPr>
        <w:pStyle w:val="Normal"/>
        <w:ind w:left="540" w:hanging="540"/>
        <w:jc w:val="both"/>
        <w:rPr>
          <w:bCs/>
        </w:rPr>
      </w:pPr>
      <w:r>
        <w:rPr>
          <w:bCs/>
        </w:rPr>
        <w:t>„</w:t>
      </w:r>
      <w:r>
        <w:rPr>
          <w:bCs/>
        </w:rPr>
        <w:t>(1)</w:t>
        <w:tab/>
        <w:t xml:space="preserve">A XVI. Kerületi Önkormányzat lapjának neve: XVI. Kerületi Újság (továbbiakban Újság) Kiadó: Budapest Főváros XVI. Kerületi Önkormányzat. A kiadói jogokat a Képviselő-testület gyakorolja, a polgármester abban nem járhat el. A felelős kiadó a mindenkori főszerkesztő, aki köteles a Képviselő-testület döntéseinek megfelelően ellátni feladatát. A főszerkesztőt a Képviselő-testület választja és bízza meg. A főszerkesztő személye nyilvános pályázaton kerül kiválasztásra. A pályázatot a Civil, Kisebbségi és Egyházi Kapcsolatok Bizottsága bírálja el, és választja ki az alkalmasnak talált jelölte(ke)t. A főszerkesztő és a szerkesztőség esetében a munkáltatói jogokat a Civil, Kisebbségi és Egyházi Kapcsolatok Bizottsága javaslatainak figyelembe vételével a felelős kiadó, az ellenőrzési és beszámoltatási jogokat a Civil, Kisebbségi és Egyházi Kapcsolatok Bizottsága gyakorolja.” </w:t>
      </w:r>
    </w:p>
    <w:p>
      <w:pPr>
        <w:pStyle w:val="Normal"/>
        <w:jc w:val="center"/>
        <w:rPr>
          <w:b/>
          <w:b/>
          <w:bCs/>
        </w:rPr>
      </w:pPr>
      <w:r>
        <w:rPr>
          <w:b/>
          <w:bCs/>
        </w:rPr>
      </w:r>
    </w:p>
    <w:p>
      <w:pPr>
        <w:pStyle w:val="Normal"/>
        <w:jc w:val="center"/>
        <w:rPr>
          <w:b/>
          <w:b/>
        </w:rPr>
      </w:pPr>
      <w:r>
        <w:rPr>
          <w:b/>
        </w:rPr>
        <w:t>5. §</w:t>
      </w:r>
    </w:p>
    <w:p>
      <w:pPr>
        <w:pStyle w:val="Normal"/>
        <w:jc w:val="center"/>
        <w:rPr>
          <w:b/>
          <w:b/>
        </w:rPr>
      </w:pPr>
      <w:r>
        <w:rPr>
          <w:b/>
        </w:rPr>
      </w:r>
    </w:p>
    <w:p>
      <w:pPr>
        <w:pStyle w:val="Heading2"/>
        <w:rPr/>
      </w:pPr>
      <w:r>
        <w:rPr>
          <w:b w:val="false"/>
          <w:bCs w:val="false"/>
        </w:rPr>
        <w:t>A rendelet Az egyes állandó bizottságok részletes feladatáról szóló 1. sz. melléklet L) pontjának (3) bekezdése az alábbiakra módosul:</w:t>
      </w:r>
    </w:p>
    <w:p>
      <w:pPr>
        <w:pStyle w:val="Normal"/>
        <w:rPr>
          <w:b/>
          <w:b/>
          <w:bCs/>
        </w:rPr>
      </w:pPr>
      <w:r>
        <w:rPr>
          <w:b/>
          <w:bCs/>
        </w:rPr>
      </w:r>
    </w:p>
    <w:p>
      <w:pPr>
        <w:pStyle w:val="Szvegtrzsbehzssal3"/>
        <w:rPr/>
      </w:pPr>
      <w:r>
        <w:rPr/>
        <w:t>„</w:t>
      </w:r>
      <w:r>
        <w:rPr/>
        <w:t>(3)</w:t>
        <w:tab/>
        <w:t>Javaslatot tesz a felelős kiadónak a főszerkesztő személyére. Figyelemmel kíséri a tájékoztatás objektivitását és véleményezi azt. Beszámoltatja a lap főszerkesztőjét, felügyeli a főszerkesztő munkáját, és szükség esetén javaslatot tesz a felelős kiadónak. Véleményezi a főszerkesztő munkaköri leírását.”</w:t>
      </w:r>
    </w:p>
    <w:p>
      <w:pPr>
        <w:pStyle w:val="Normal"/>
        <w:jc w:val="center"/>
        <w:rPr>
          <w:b/>
          <w:b/>
        </w:rPr>
      </w:pPr>
      <w:r>
        <w:rPr>
          <w:b/>
        </w:rPr>
      </w:r>
    </w:p>
    <w:p>
      <w:pPr>
        <w:pStyle w:val="Normal"/>
        <w:jc w:val="center"/>
        <w:rPr>
          <w:b/>
          <w:b/>
        </w:rPr>
      </w:pPr>
      <w:r>
        <w:rPr>
          <w:b/>
        </w:rPr>
        <w:t>6. §</w:t>
      </w:r>
    </w:p>
    <w:p>
      <w:pPr>
        <w:pStyle w:val="Normal"/>
        <w:jc w:val="both"/>
        <w:rPr>
          <w:b/>
          <w:b/>
        </w:rPr>
      </w:pPr>
      <w:r>
        <w:rPr>
          <w:b/>
        </w:rPr>
      </w:r>
    </w:p>
    <w:p>
      <w:pPr>
        <w:pStyle w:val="Normal"/>
        <w:jc w:val="both"/>
        <w:rPr/>
      </w:pPr>
      <w:r>
        <w:rPr/>
        <w:t>A többször módosított 7/1995. (VI. 29.) számú önkormányzati rendeletének (továbbiakban rendelet) a Polgármesteri Hivatal belső szervezeti tagozódása, munkarendje, valamint az ügyfélfogadás rendjéről szóló 3. sz. melléklete az alábbiakban módosul:</w:t>
      </w:r>
    </w:p>
    <w:p>
      <w:pPr>
        <w:pStyle w:val="Normal"/>
        <w:jc w:val="both"/>
        <w:rPr/>
      </w:pPr>
      <w:r>
        <w:rPr/>
      </w:r>
    </w:p>
    <w:p>
      <w:pPr>
        <w:pStyle w:val="Normal"/>
        <w:jc w:val="both"/>
        <w:rPr>
          <w:b/>
          <w:b/>
          <w:bCs/>
          <w:u w:val="single"/>
        </w:rPr>
      </w:pPr>
      <w:r>
        <w:rPr>
          <w:b/>
          <w:bCs/>
          <w:u w:val="single"/>
        </w:rPr>
        <w:t>„</w:t>
      </w:r>
      <w:r>
        <w:rPr>
          <w:b/>
          <w:bCs/>
          <w:u w:val="single"/>
        </w:rPr>
        <w:t xml:space="preserve">A Polgármesteri Hivatal belső szervezeti tagozódása:  </w:t>
      </w:r>
    </w:p>
    <w:p>
      <w:pPr>
        <w:pStyle w:val="Normal"/>
        <w:jc w:val="both"/>
        <w:rPr>
          <w:b/>
          <w:b/>
          <w:bCs/>
          <w:u w:val="single"/>
        </w:rPr>
      </w:pPr>
      <w:r>
        <w:rPr>
          <w:b/>
          <w:bCs/>
          <w:u w:val="single"/>
        </w:rPr>
      </w:r>
    </w:p>
    <w:p>
      <w:pPr>
        <w:pStyle w:val="Normal"/>
        <w:jc w:val="both"/>
        <w:rPr/>
      </w:pPr>
      <w:r>
        <w:rPr/>
        <w:t>Polgármesteri Kabinet</w:t>
      </w:r>
    </w:p>
    <w:p>
      <w:pPr>
        <w:pStyle w:val="Normal"/>
        <w:jc w:val="both"/>
        <w:rPr/>
      </w:pPr>
      <w:r>
        <w:rPr/>
      </w:r>
    </w:p>
    <w:p>
      <w:pPr>
        <w:pStyle w:val="Heading2"/>
        <w:rPr>
          <w:b w:val="false"/>
          <w:b w:val="false"/>
          <w:bCs w:val="false"/>
        </w:rPr>
      </w:pPr>
      <w:r>
        <w:rPr>
          <w:b w:val="false"/>
          <w:bCs w:val="false"/>
        </w:rPr>
        <w:t>Jegyzői Kabinet</w:t>
      </w:r>
    </w:p>
    <w:p>
      <w:pPr>
        <w:pStyle w:val="Normal"/>
        <w:rPr>
          <w:b/>
          <w:b/>
          <w:bCs/>
        </w:rPr>
      </w:pPr>
      <w:r>
        <w:rPr>
          <w:b/>
          <w:bCs/>
        </w:rPr>
      </w:r>
    </w:p>
    <w:p>
      <w:pPr>
        <w:pStyle w:val="Heading3"/>
        <w:rPr>
          <w:rFonts w:ascii="Times New Roman" w:hAnsi="Times New Roman" w:cs="Times New Roman"/>
          <w:bCs/>
        </w:rPr>
      </w:pPr>
      <w:r>
        <w:rPr>
          <w:rFonts w:cs="Times New Roman" w:ascii="Times New Roman" w:hAnsi="Times New Roman"/>
          <w:bCs/>
        </w:rPr>
        <w:t>Jogi Iroda</w:t>
      </w:r>
    </w:p>
    <w:p>
      <w:pPr>
        <w:pStyle w:val="Normal"/>
        <w:jc w:val="both"/>
        <w:rPr>
          <w:rFonts w:ascii="Times New Roman" w:hAnsi="Times New Roman" w:cs="Times New Roman"/>
          <w:bCs/>
        </w:rPr>
      </w:pPr>
      <w:r>
        <w:rPr>
          <w:rFonts w:cs="Times New Roman"/>
          <w:bCs/>
        </w:rPr>
      </w:r>
    </w:p>
    <w:p>
      <w:pPr>
        <w:pStyle w:val="Normal"/>
        <w:jc w:val="both"/>
        <w:rPr/>
      </w:pPr>
      <w:r>
        <w:rPr/>
        <w:t>Gazdálkodási Ügyosztály</w:t>
      </w:r>
    </w:p>
    <w:p>
      <w:pPr>
        <w:pStyle w:val="Normal"/>
        <w:numPr>
          <w:ilvl w:val="0"/>
          <w:numId w:val="3"/>
        </w:numPr>
        <w:jc w:val="both"/>
        <w:rPr/>
      </w:pPr>
      <w:r>
        <w:rPr/>
        <w:t>Vagyonhasznosítási Iroda</w:t>
      </w:r>
    </w:p>
    <w:p>
      <w:pPr>
        <w:pStyle w:val="Normal"/>
        <w:numPr>
          <w:ilvl w:val="0"/>
          <w:numId w:val="3"/>
        </w:numPr>
        <w:jc w:val="both"/>
        <w:rPr/>
      </w:pPr>
      <w:r>
        <w:rPr/>
        <w:t>Költségvetési Iroda</w:t>
      </w:r>
    </w:p>
    <w:p>
      <w:pPr>
        <w:pStyle w:val="Normal"/>
        <w:numPr>
          <w:ilvl w:val="0"/>
          <w:numId w:val="3"/>
        </w:numPr>
        <w:jc w:val="both"/>
        <w:rPr/>
      </w:pPr>
      <w:r>
        <w:rPr/>
        <w:t>Városgazdálkodási Iroda</w:t>
      </w:r>
    </w:p>
    <w:p>
      <w:pPr>
        <w:pStyle w:val="Normal"/>
        <w:jc w:val="both"/>
        <w:rPr/>
      </w:pPr>
      <w:r>
        <w:rPr/>
      </w:r>
    </w:p>
    <w:p>
      <w:pPr>
        <w:pStyle w:val="Normal"/>
        <w:jc w:val="both"/>
        <w:rPr/>
      </w:pPr>
      <w:r>
        <w:rPr/>
        <w:t>Közigazgatási Ügyosztály</w:t>
      </w:r>
    </w:p>
    <w:p>
      <w:pPr>
        <w:pStyle w:val="Normal"/>
        <w:numPr>
          <w:ilvl w:val="0"/>
          <w:numId w:val="3"/>
        </w:numPr>
        <w:jc w:val="both"/>
        <w:rPr/>
      </w:pPr>
      <w:r>
        <w:rPr/>
        <w:t>Igazgatási Iroda</w:t>
      </w:r>
    </w:p>
    <w:p>
      <w:pPr>
        <w:pStyle w:val="Normal"/>
        <w:numPr>
          <w:ilvl w:val="0"/>
          <w:numId w:val="3"/>
        </w:numPr>
        <w:jc w:val="both"/>
        <w:rPr/>
      </w:pPr>
      <w:r>
        <w:rPr/>
        <w:t>Építésügyi Iroda</w:t>
      </w:r>
    </w:p>
    <w:p>
      <w:pPr>
        <w:pStyle w:val="Normal"/>
        <w:numPr>
          <w:ilvl w:val="0"/>
          <w:numId w:val="3"/>
        </w:numPr>
        <w:jc w:val="both"/>
        <w:rPr/>
      </w:pPr>
      <w:r>
        <w:rPr/>
        <w:t>Környezetvédelmi Iroda</w:t>
      </w:r>
    </w:p>
    <w:p>
      <w:pPr>
        <w:pStyle w:val="Normal"/>
        <w:numPr>
          <w:ilvl w:val="0"/>
          <w:numId w:val="3"/>
        </w:numPr>
        <w:jc w:val="both"/>
        <w:rPr/>
      </w:pPr>
      <w:r>
        <w:rPr/>
        <w:t>Adóügyi Iroda</w:t>
      </w:r>
    </w:p>
    <w:p>
      <w:pPr>
        <w:pStyle w:val="Normal"/>
        <w:numPr>
          <w:ilvl w:val="0"/>
          <w:numId w:val="3"/>
        </w:numPr>
        <w:jc w:val="both"/>
        <w:rPr/>
      </w:pPr>
      <w:r>
        <w:rPr/>
        <w:t>Ügyfélszolgálati és Okmányiroda</w:t>
      </w:r>
    </w:p>
    <w:p>
      <w:pPr>
        <w:pStyle w:val="Normal"/>
        <w:jc w:val="both"/>
        <w:rPr/>
      </w:pPr>
      <w:r>
        <w:rPr/>
      </w:r>
    </w:p>
    <w:p>
      <w:pPr>
        <w:pStyle w:val="Normal"/>
        <w:jc w:val="both"/>
        <w:rPr/>
      </w:pPr>
      <w:r>
        <w:rPr/>
      </w:r>
    </w:p>
    <w:p>
      <w:pPr>
        <w:pStyle w:val="Normal"/>
        <w:jc w:val="both"/>
        <w:rPr/>
      </w:pPr>
      <w:r>
        <w:rPr/>
        <w:t>Népjóléti Ügyosztály</w:t>
      </w:r>
    </w:p>
    <w:p>
      <w:pPr>
        <w:pStyle w:val="Normal"/>
        <w:numPr>
          <w:ilvl w:val="0"/>
          <w:numId w:val="3"/>
        </w:numPr>
        <w:jc w:val="both"/>
        <w:rPr/>
      </w:pPr>
      <w:r>
        <w:rPr/>
        <w:t>Szociális Iroda</w:t>
      </w:r>
    </w:p>
    <w:p>
      <w:pPr>
        <w:pStyle w:val="Normal"/>
        <w:numPr>
          <w:ilvl w:val="0"/>
          <w:numId w:val="3"/>
        </w:numPr>
        <w:jc w:val="both"/>
        <w:rPr/>
      </w:pPr>
      <w:r>
        <w:rPr/>
        <w:t>Gyermekvédelmi Iroda</w:t>
      </w:r>
    </w:p>
    <w:p>
      <w:pPr>
        <w:pStyle w:val="Normal"/>
        <w:numPr>
          <w:ilvl w:val="0"/>
          <w:numId w:val="3"/>
        </w:numPr>
        <w:jc w:val="both"/>
        <w:rPr/>
      </w:pPr>
      <w:r>
        <w:rPr/>
        <w:t>Gyámhivatal</w:t>
      </w:r>
    </w:p>
    <w:p>
      <w:pPr>
        <w:pStyle w:val="Normal"/>
        <w:jc w:val="both"/>
        <w:rPr/>
      </w:pPr>
      <w:r>
        <w:rPr/>
      </w:r>
    </w:p>
    <w:p>
      <w:pPr>
        <w:pStyle w:val="Normal"/>
        <w:jc w:val="both"/>
        <w:rPr/>
      </w:pPr>
      <w:r>
        <w:rPr/>
        <w:t>Művelődési Ügyosztály</w:t>
      </w:r>
    </w:p>
    <w:p>
      <w:pPr>
        <w:pStyle w:val="Normal"/>
        <w:jc w:val="both"/>
        <w:rPr/>
      </w:pPr>
      <w:r>
        <w:rPr/>
      </w:r>
    </w:p>
    <w:p>
      <w:pPr>
        <w:pStyle w:val="Normal"/>
        <w:jc w:val="both"/>
        <w:rPr>
          <w:u w:val="single"/>
        </w:rPr>
      </w:pPr>
      <w:r>
        <w:rPr>
          <w:u w:val="single"/>
        </w:rPr>
        <w:t>A polgármesteri Hivatal munkarendje:</w:t>
      </w:r>
    </w:p>
    <w:p>
      <w:pPr>
        <w:pStyle w:val="Normal"/>
        <w:jc w:val="both"/>
        <w:rPr/>
      </w:pPr>
      <w:r>
        <w:rPr/>
        <w:t xml:space="preserve">Hétfőn: </w:t>
        <w:tab/>
        <w:tab/>
        <w:t>8 – 18.00 óráig</w:t>
      </w:r>
    </w:p>
    <w:p>
      <w:pPr>
        <w:pStyle w:val="Normal"/>
        <w:jc w:val="both"/>
        <w:rPr/>
      </w:pPr>
      <w:r>
        <w:rPr/>
        <w:t>Kedden:</w:t>
        <w:tab/>
        <w:t xml:space="preserve">          8 – 16.00 óráig</w:t>
      </w:r>
    </w:p>
    <w:p>
      <w:pPr>
        <w:pStyle w:val="Normal"/>
        <w:jc w:val="both"/>
        <w:rPr/>
      </w:pPr>
      <w:r>
        <w:rPr/>
        <w:t>Szerdán:</w:t>
        <w:tab/>
        <w:tab/>
        <w:t>8 – 16.30 óráig</w:t>
      </w:r>
    </w:p>
    <w:p>
      <w:pPr>
        <w:pStyle w:val="Normal"/>
        <w:jc w:val="both"/>
        <w:rPr/>
      </w:pPr>
      <w:r>
        <w:rPr/>
        <w:t>Csütörtökön:</w:t>
        <w:tab/>
        <w:t>8 – 16.00 óráig</w:t>
      </w:r>
    </w:p>
    <w:p>
      <w:pPr>
        <w:pStyle w:val="Normal"/>
        <w:jc w:val="both"/>
        <w:rPr/>
      </w:pPr>
      <w:r>
        <w:rPr/>
        <w:t>Pénteken:</w:t>
        <w:tab/>
        <w:tab/>
        <w:t>8 – 13.30 óráig</w:t>
      </w:r>
    </w:p>
    <w:p>
      <w:pPr>
        <w:pStyle w:val="Normal"/>
        <w:jc w:val="both"/>
        <w:rPr/>
      </w:pPr>
      <w:r>
        <w:rPr/>
      </w:r>
    </w:p>
    <w:p>
      <w:pPr>
        <w:pStyle w:val="Normal"/>
        <w:jc w:val="both"/>
        <w:rPr>
          <w:u w:val="single"/>
        </w:rPr>
      </w:pPr>
      <w:r>
        <w:rPr>
          <w:u w:val="single"/>
        </w:rPr>
        <w:t>A Polgármesteri Hivatal ügyfélfogadási rendje:</w:t>
      </w:r>
    </w:p>
    <w:p>
      <w:pPr>
        <w:pStyle w:val="Normal"/>
        <w:jc w:val="both"/>
        <w:rPr/>
      </w:pPr>
      <w:r>
        <w:rPr/>
        <w:t>Hétfőn:</w:t>
        <w:tab/>
        <w:tab/>
        <w:t>13.30 – 18.00 óráig</w:t>
      </w:r>
    </w:p>
    <w:p>
      <w:pPr>
        <w:pStyle w:val="Normal"/>
        <w:jc w:val="both"/>
        <w:rPr/>
      </w:pPr>
      <w:r>
        <w:rPr/>
        <w:t>Szerdán:</w:t>
        <w:tab/>
        <w:tab/>
        <w:t xml:space="preserve">  8.00 – 16.30 óráig</w:t>
      </w:r>
    </w:p>
    <w:p>
      <w:pPr>
        <w:pStyle w:val="Normal"/>
        <w:jc w:val="both"/>
        <w:rPr/>
      </w:pPr>
      <w:r>
        <w:rPr/>
        <w:t>Pénteken:</w:t>
        <w:tab/>
        <w:tab/>
        <w:t xml:space="preserve">  8.00 – 11.30 óráig</w:t>
      </w:r>
    </w:p>
    <w:p>
      <w:pPr>
        <w:pStyle w:val="Normal"/>
        <w:jc w:val="both"/>
        <w:rPr/>
      </w:pPr>
      <w:r>
        <w:rPr/>
      </w:r>
    </w:p>
    <w:p>
      <w:pPr>
        <w:pStyle w:val="Heading4"/>
        <w:rPr/>
      </w:pPr>
      <w:r>
        <w:rPr/>
        <w:t xml:space="preserve">A Polgármesteri Hivatal Ügyfélszolgálati Iroda </w:t>
      </w:r>
    </w:p>
    <w:p>
      <w:pPr>
        <w:pStyle w:val="Normal"/>
        <w:jc w:val="both"/>
        <w:rPr>
          <w:u w:val="single"/>
        </w:rPr>
      </w:pPr>
      <w:r>
        <w:rPr>
          <w:u w:val="single"/>
        </w:rPr>
        <w:t>ügyfélfogadási rendje:</w:t>
      </w:r>
    </w:p>
    <w:p>
      <w:pPr>
        <w:pStyle w:val="Normal"/>
        <w:jc w:val="both"/>
        <w:rPr/>
      </w:pPr>
      <w:r>
        <w:rPr/>
        <w:t>Hétfőn:</w:t>
        <w:tab/>
        <w:tab/>
        <w:t>8. – 18.00 óráig</w:t>
      </w:r>
    </w:p>
    <w:p>
      <w:pPr>
        <w:pStyle w:val="Normal"/>
        <w:jc w:val="both"/>
        <w:rPr/>
      </w:pPr>
      <w:r>
        <w:rPr/>
        <w:t>Kedden:</w:t>
        <w:tab/>
        <w:t xml:space="preserve">          8 – 16.00 óráig</w:t>
      </w:r>
    </w:p>
    <w:p>
      <w:pPr>
        <w:pStyle w:val="Normal"/>
        <w:jc w:val="both"/>
        <w:rPr/>
      </w:pPr>
      <w:r>
        <w:rPr/>
        <w:t>Szerdán:</w:t>
        <w:tab/>
        <w:tab/>
        <w:t>8 – 16.30 óráig</w:t>
      </w:r>
    </w:p>
    <w:p>
      <w:pPr>
        <w:pStyle w:val="Normal"/>
        <w:jc w:val="both"/>
        <w:rPr/>
      </w:pPr>
      <w:r>
        <w:rPr/>
        <w:t>Csütörtökön:</w:t>
        <w:tab/>
        <w:t>8 – 16.00 óráig</w:t>
      </w:r>
    </w:p>
    <w:p>
      <w:pPr>
        <w:pStyle w:val="Normal"/>
        <w:jc w:val="both"/>
        <w:rPr/>
      </w:pPr>
      <w:r>
        <w:rPr/>
        <w:t>Pénteken:</w:t>
        <w:tab/>
        <w:tab/>
        <w:t>8 – 13.30 óráig”</w:t>
      </w:r>
    </w:p>
    <w:p>
      <w:pPr>
        <w:pStyle w:val="Normal"/>
        <w:jc w:val="both"/>
        <w:rPr/>
      </w:pPr>
      <w:r>
        <w:rPr/>
      </w:r>
    </w:p>
    <w:p>
      <w:pPr>
        <w:pStyle w:val="Normal"/>
        <w:jc w:val="both"/>
        <w:rPr/>
      </w:pPr>
      <w:r>
        <w:rPr/>
      </w:r>
    </w:p>
    <w:p>
      <w:pPr>
        <w:pStyle w:val="Normal"/>
        <w:jc w:val="center"/>
        <w:rPr>
          <w:b/>
          <w:b/>
        </w:rPr>
      </w:pPr>
      <w:r>
        <w:rPr>
          <w:b/>
        </w:rPr>
        <w:t>7. §</w:t>
      </w:r>
    </w:p>
    <w:p>
      <w:pPr>
        <w:pStyle w:val="Normal"/>
        <w:jc w:val="center"/>
        <w:rPr>
          <w:b/>
          <w:b/>
        </w:rPr>
      </w:pPr>
      <w:r>
        <w:rPr>
          <w:b/>
        </w:rPr>
      </w:r>
    </w:p>
    <w:p>
      <w:pPr>
        <w:pStyle w:val="TextBody"/>
        <w:rPr>
          <w:bCs/>
        </w:rPr>
      </w:pPr>
      <w:r>
        <w:rPr>
          <w:bCs/>
        </w:rPr>
        <w:t>E rendelet a kihirdetése napján lép hatályba.</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FCm"/>
              <w:keepLines w:val="false"/>
              <w:spacing w:lineRule="auto" w:line="240" w:before="0" w:after="0"/>
              <w:rPr>
                <w:rFonts w:ascii="Times New Roman" w:hAnsi="Times New Roman" w:cs="Times New Roman"/>
                <w:bCs/>
                <w:lang w:val="hu-HU" w:eastAsia="hu-HU"/>
              </w:rPr>
            </w:pPr>
            <w:r>
              <w:rPr>
                <w:rFonts w:cs="Times New Roman" w:ascii="Times New Roman" w:hAnsi="Times New Roman"/>
                <w:bCs/>
                <w:lang w:val="hu-HU" w:eastAsia="hu-HU"/>
              </w:rPr>
              <w:t>dr. Molnár Éva</w:t>
            </w:r>
          </w:p>
          <w:p>
            <w:pPr>
              <w:pStyle w:val="Normal"/>
              <w:jc w:val="center"/>
              <w:rPr>
                <w:i/>
                <w:i/>
                <w:iCs/>
              </w:rPr>
            </w:pPr>
            <w:r>
              <w:rPr>
                <w:i/>
                <w:iCs/>
              </w:rPr>
              <w:t>jegyző</w:t>
            </w:r>
          </w:p>
        </w:tc>
        <w:tc>
          <w:tcPr>
            <w:tcW w:w="4606" w:type="dxa"/>
            <w:tcBorders/>
          </w:tcPr>
          <w:p>
            <w:pPr>
              <w:pStyle w:val="FCm"/>
              <w:keepLines w:val="false"/>
              <w:spacing w:lineRule="auto" w:line="240" w:before="0" w:after="0"/>
              <w:rPr>
                <w:rFonts w:ascii="Times New Roman" w:hAnsi="Times New Roman" w:cs="Times New Roman"/>
                <w:bCs/>
                <w:lang w:val="hu-HU" w:eastAsia="hu-HU"/>
              </w:rPr>
            </w:pPr>
            <w:r>
              <w:rPr>
                <w:rFonts w:cs="Times New Roman" w:ascii="Times New Roman" w:hAnsi="Times New Roman"/>
                <w:bCs/>
                <w:lang w:val="hu-HU" w:eastAsia="hu-HU"/>
              </w:rPr>
              <w:t>dr. Szabó Lajos Mátyás</w:t>
            </w:r>
          </w:p>
          <w:p>
            <w:pPr>
              <w:pStyle w:val="Normal"/>
              <w:jc w:val="center"/>
              <w:rPr>
                <w:i/>
                <w:i/>
                <w:iCs/>
              </w:rPr>
            </w:pPr>
            <w:r>
              <w:rPr>
                <w:i/>
                <w:iCs/>
              </w:rPr>
              <w:t>polgármester</w:t>
            </w:r>
          </w:p>
        </w:tc>
      </w:tr>
    </w:tbl>
    <w:p>
      <w:pPr>
        <w:pStyle w:val="Normal"/>
        <w:jc w:val="both"/>
        <w:rPr/>
      </w:pPr>
      <w:r>
        <w:rPr/>
      </w:r>
    </w:p>
    <w:p>
      <w:pPr>
        <w:pStyle w:val="Normal"/>
        <w:jc w:val="both"/>
        <w:rPr/>
      </w:pPr>
      <w:r>
        <w:rPr/>
      </w:r>
    </w:p>
    <w:p>
      <w:pPr>
        <w:pStyle w:val="Normal"/>
        <w:jc w:val="both"/>
        <w:rPr/>
      </w:pPr>
      <w:r>
        <w:rPr/>
      </w:r>
    </w:p>
    <w:p>
      <w:pPr>
        <w:pStyle w:val="Normal"/>
        <w:rPr/>
      </w:pPr>
      <w:r>
        <w:rPr/>
      </w:r>
      <w:r>
        <w:br w:type="page"/>
      </w:r>
    </w:p>
    <w:p>
      <w:pPr>
        <w:pStyle w:val="Heading5"/>
        <w:rPr>
          <w:b w:val="false"/>
          <w:b w:val="false"/>
        </w:rPr>
      </w:pPr>
      <w:r>
        <w:rPr>
          <w:b w:val="false"/>
        </w:rPr>
        <w:t>Általános indokolás</w:t>
      </w:r>
    </w:p>
    <w:p>
      <w:pPr>
        <w:pStyle w:val="Normal"/>
        <w:jc w:val="center"/>
        <w:rPr>
          <w:b/>
          <w:b/>
        </w:rPr>
      </w:pPr>
      <w:r>
        <w:rPr>
          <w:b/>
        </w:rPr>
      </w:r>
    </w:p>
    <w:p>
      <w:pPr>
        <w:pStyle w:val="TextBody"/>
        <w:rPr>
          <w:bCs/>
        </w:rPr>
      </w:pPr>
      <w:r>
        <w:rPr>
          <w:bCs/>
        </w:rPr>
        <w:t>A Képviselő-testület és a Polgármesteri Hivatal hatékonyabb munkavégzése végett szükségessé vált a képviselő-testület házszabályának és bizonyos belső szervezeti tagozódásának a módosítása.</w:t>
      </w:r>
    </w:p>
    <w:p>
      <w:pPr>
        <w:pStyle w:val="Normal"/>
        <w:rPr>
          <w:bCs/>
        </w:rPr>
      </w:pPr>
      <w:r>
        <w:rPr>
          <w:bCs/>
        </w:rPr>
      </w:r>
    </w:p>
    <w:p>
      <w:pPr>
        <w:pStyle w:val="Heading1"/>
        <w:jc w:val="center"/>
        <w:rPr>
          <w:rFonts w:eastAsia="Arial Unicode MS"/>
          <w:b/>
          <w:b/>
          <w:u w:val="none"/>
        </w:rPr>
      </w:pPr>
      <w:r>
        <w:rPr>
          <w:b/>
          <w:u w:val="none"/>
        </w:rPr>
        <w:t>Részletes indokolás</w:t>
      </w:r>
    </w:p>
    <w:p>
      <w:pPr>
        <w:pStyle w:val="Normal"/>
        <w:jc w:val="center"/>
        <w:rPr>
          <w:rFonts w:eastAsia="Arial Unicode MS"/>
          <w:b/>
          <w:b/>
          <w:u w:val="none"/>
        </w:rPr>
      </w:pPr>
      <w:r>
        <w:rPr>
          <w:rFonts w:eastAsia="Arial Unicode MS"/>
          <w:b/>
          <w:u w:val="none"/>
        </w:rPr>
      </w:r>
    </w:p>
    <w:p>
      <w:pPr>
        <w:pStyle w:val="TextBody"/>
        <w:jc w:val="center"/>
        <w:rPr>
          <w:b/>
          <w:b/>
          <w:bCs/>
        </w:rPr>
      </w:pPr>
      <w:r>
        <w:rPr>
          <w:b/>
          <w:bCs/>
        </w:rPr>
        <w:t>1. §-hoz</w:t>
      </w:r>
    </w:p>
    <w:p>
      <w:pPr>
        <w:pStyle w:val="TextBody"/>
        <w:rPr>
          <w:b/>
          <w:b/>
          <w:bCs/>
        </w:rPr>
      </w:pPr>
      <w:r>
        <w:rPr>
          <w:b/>
          <w:bCs/>
        </w:rPr>
      </w:r>
    </w:p>
    <w:p>
      <w:pPr>
        <w:pStyle w:val="TextBody"/>
        <w:rPr/>
      </w:pPr>
      <w:r>
        <w:rPr>
          <w:bCs/>
        </w:rPr>
        <w:t>Szükségessé vált, a költségvetés elkészítése során a módosító indítványok leadási rendjének szabályozása. Elsődleges cél, hogy a testületi ülést megelőzően nyújtsák be forrás megjelölésével a módosító indítványokat az arra jogosultak. Mivel a költségvetés és zárszámadás megtárgyalása több ülésszakot is magába szokott ölelni, szükségessé vált megtárgyalásának</w:t>
      </w:r>
      <w:r>
        <w:rPr>
          <w:b/>
        </w:rPr>
        <w:t xml:space="preserve"> </w:t>
      </w:r>
      <w:r>
        <w:rPr>
          <w:bCs/>
        </w:rPr>
        <w:t>időbeni korlátozása is.</w:t>
      </w:r>
    </w:p>
    <w:p>
      <w:pPr>
        <w:pStyle w:val="TextBody"/>
        <w:rPr>
          <w:bCs/>
        </w:rPr>
      </w:pPr>
      <w:r>
        <w:rPr>
          <w:bCs/>
        </w:rPr>
      </w:r>
    </w:p>
    <w:p>
      <w:pPr>
        <w:pStyle w:val="TextBody"/>
        <w:jc w:val="center"/>
        <w:rPr>
          <w:b/>
          <w:b/>
          <w:bCs/>
        </w:rPr>
      </w:pPr>
      <w:r>
        <w:rPr>
          <w:b/>
          <w:bCs/>
        </w:rPr>
        <w:t>2. §-hoz</w:t>
      </w:r>
    </w:p>
    <w:p>
      <w:pPr>
        <w:pStyle w:val="TextBody"/>
        <w:rPr>
          <w:b/>
          <w:b/>
          <w:bCs/>
        </w:rPr>
      </w:pPr>
      <w:r>
        <w:rPr>
          <w:b/>
          <w:bCs/>
        </w:rPr>
      </w:r>
    </w:p>
    <w:p>
      <w:pPr>
        <w:pStyle w:val="TextBody"/>
        <w:rPr>
          <w:bCs/>
        </w:rPr>
      </w:pPr>
      <w:r>
        <w:rPr>
          <w:bCs/>
        </w:rPr>
        <w:t>A 12.§ (3) bek. módosításával a 15.§ (2) bek. a, pontjának szabályozása okafogyottá vált. A 15.§ (3) bekezdésének kiegészítése szükségessé vált a költségvetés és zárszámadás belefoglalásával.</w:t>
      </w:r>
    </w:p>
    <w:p>
      <w:pPr>
        <w:pStyle w:val="TextBody"/>
        <w:rPr>
          <w:bCs/>
        </w:rPr>
      </w:pPr>
      <w:r>
        <w:rPr>
          <w:bCs/>
        </w:rPr>
      </w:r>
    </w:p>
    <w:p>
      <w:pPr>
        <w:pStyle w:val="TextBody"/>
        <w:jc w:val="center"/>
        <w:rPr>
          <w:b/>
          <w:b/>
          <w:bCs/>
        </w:rPr>
      </w:pPr>
      <w:r>
        <w:rPr>
          <w:b/>
          <w:bCs/>
        </w:rPr>
        <w:t>3. §-hoz</w:t>
      </w:r>
    </w:p>
    <w:p>
      <w:pPr>
        <w:pStyle w:val="TextBody"/>
        <w:rPr>
          <w:b/>
          <w:b/>
          <w:bCs/>
        </w:rPr>
      </w:pPr>
      <w:r>
        <w:rPr>
          <w:b/>
          <w:bCs/>
        </w:rPr>
      </w:r>
    </w:p>
    <w:p>
      <w:pPr>
        <w:pStyle w:val="TextBody"/>
        <w:rPr/>
      </w:pPr>
      <w:r>
        <w:rPr>
          <w:bCs/>
        </w:rPr>
        <w:t xml:space="preserve">A képviselő a megbízólevelének átvételétől, majd minden év január 1-től számított 30 napon belül vagyonnyilatkozatot köteles tenni, melynek elmulasztása esetén – annak benyújtásáig képviselői jogait nem gyakorolhatja, az 1990.évi LXV.tv. 20.§-ában meghatározott juttatásokban nem részesülhet. </w:t>
      </w:r>
    </w:p>
    <w:p>
      <w:pPr>
        <w:pStyle w:val="TextBody"/>
        <w:rPr>
          <w:bCs/>
        </w:rPr>
      </w:pPr>
      <w:r>
        <w:rPr>
          <w:bCs/>
        </w:rPr>
        <w:t>A képviselők vagyonnyilatkozatával kapcsolatos eljárás, mint 4.sz. melléklet egészíti ki az SZMSZ-t.</w:t>
      </w:r>
    </w:p>
    <w:p>
      <w:pPr>
        <w:pStyle w:val="TextBody"/>
        <w:rPr>
          <w:bCs/>
        </w:rPr>
      </w:pPr>
      <w:r>
        <w:rPr>
          <w:bCs/>
        </w:rPr>
      </w:r>
    </w:p>
    <w:p>
      <w:pPr>
        <w:pStyle w:val="TextBody"/>
        <w:jc w:val="center"/>
        <w:rPr>
          <w:b/>
          <w:b/>
          <w:bCs/>
        </w:rPr>
      </w:pPr>
      <w:r>
        <w:rPr>
          <w:b/>
          <w:bCs/>
        </w:rPr>
        <w:t>4. §-hoz</w:t>
      </w:r>
    </w:p>
    <w:p>
      <w:pPr>
        <w:pStyle w:val="TextBody"/>
        <w:rPr>
          <w:b/>
          <w:b/>
          <w:bCs/>
        </w:rPr>
      </w:pPr>
      <w:r>
        <w:rPr>
          <w:b/>
          <w:bCs/>
        </w:rPr>
      </w:r>
    </w:p>
    <w:p>
      <w:pPr>
        <w:pStyle w:val="TextBody"/>
        <w:rPr/>
      </w:pPr>
      <w:r>
        <w:rPr/>
      </w:r>
    </w:p>
    <w:p>
      <w:pPr>
        <w:pStyle w:val="TextBody"/>
        <w:rPr>
          <w:bCs/>
        </w:rPr>
      </w:pPr>
      <w:r>
        <w:rPr>
          <w:bCs/>
        </w:rPr>
        <w:t xml:space="preserve">A képviselők jogállásának egyes kérdéseiről szóló törvény értelmében felelős kiadói jogokat a polgármester nem gyakorolhat, mivel az összeférhetetlenséget eredményez. A felelős kiadói jogokkal a Képviselő-testület külső személyt - nem képviselőt, külsős bizottsági tagot - is megbízhat </w:t>
      </w:r>
    </w:p>
    <w:p>
      <w:pPr>
        <w:pStyle w:val="TextBody"/>
        <w:rPr>
          <w:bCs/>
        </w:rPr>
      </w:pPr>
      <w:r>
        <w:rPr>
          <w:bCs/>
        </w:rPr>
      </w:r>
    </w:p>
    <w:p>
      <w:pPr>
        <w:pStyle w:val="TextBody"/>
        <w:rPr/>
      </w:pPr>
      <w:r>
        <w:rPr/>
      </w:r>
    </w:p>
    <w:p>
      <w:pPr>
        <w:pStyle w:val="TextBody"/>
        <w:rPr/>
      </w:pPr>
      <w:r>
        <w:rPr/>
      </w:r>
    </w:p>
    <w:p>
      <w:pPr>
        <w:pStyle w:val="TextBody"/>
        <w:rPr/>
      </w:pPr>
      <w:r>
        <w:rPr/>
      </w:r>
    </w:p>
    <w:p>
      <w:pPr>
        <w:pStyle w:val="TextBody"/>
        <w:jc w:val="center"/>
        <w:rPr>
          <w:b/>
          <w:b/>
          <w:bCs/>
        </w:rPr>
      </w:pPr>
      <w:r>
        <w:rPr>
          <w:b/>
          <w:bCs/>
        </w:rPr>
        <w:t>5. §-hoz</w:t>
      </w:r>
    </w:p>
    <w:p>
      <w:pPr>
        <w:pStyle w:val="TextBody"/>
        <w:rPr>
          <w:b/>
          <w:b/>
          <w:bCs/>
        </w:rPr>
      </w:pPr>
      <w:r>
        <w:rPr>
          <w:b/>
          <w:bCs/>
        </w:rPr>
      </w:r>
    </w:p>
    <w:p>
      <w:pPr>
        <w:pStyle w:val="TextBody"/>
        <w:rPr>
          <w:bCs/>
        </w:rPr>
      </w:pPr>
      <w:r>
        <w:rPr>
          <w:bCs/>
        </w:rPr>
        <w:t>A felelős kiadó a mindenkori főszerkesztő lett, így a bizottságnak ezen feladata megszűnt.</w:t>
      </w:r>
    </w:p>
    <w:p>
      <w:pPr>
        <w:pStyle w:val="TextBody"/>
        <w:rPr>
          <w:bCs/>
        </w:rPr>
      </w:pPr>
      <w:r>
        <w:rPr>
          <w:bCs/>
        </w:rPr>
      </w:r>
    </w:p>
    <w:p>
      <w:pPr>
        <w:pStyle w:val="Normal"/>
        <w:jc w:val="center"/>
        <w:rPr>
          <w:b/>
          <w:b/>
        </w:rPr>
      </w:pPr>
      <w:r>
        <w:rPr>
          <w:b/>
        </w:rPr>
        <w:t>6. § -hoz</w:t>
      </w:r>
    </w:p>
    <w:p>
      <w:pPr>
        <w:pStyle w:val="Normal"/>
        <w:jc w:val="center"/>
        <w:rPr>
          <w:b/>
          <w:b/>
        </w:rPr>
      </w:pPr>
      <w:r>
        <w:rPr>
          <w:b/>
        </w:rPr>
      </w:r>
    </w:p>
    <w:p>
      <w:pPr>
        <w:pStyle w:val="TextBody"/>
        <w:rPr>
          <w:bCs/>
        </w:rPr>
      </w:pPr>
      <w:r>
        <w:rPr>
          <w:bCs/>
        </w:rPr>
        <w:t>Mivel a Polgármesteri Hivatalban egyre nagyobb számú és jelentős ügyek keletkeznek, melyek jogi szaktudást igényelnek ezért szükségessé vált egy speciálisan jogi szaktudással rendelkező ilyen irányú iroda felállítása.</w:t>
      </w:r>
    </w:p>
    <w:p>
      <w:pPr>
        <w:pStyle w:val="TextBody"/>
        <w:rPr>
          <w:bCs/>
        </w:rPr>
      </w:pPr>
      <w:r>
        <w:rPr>
          <w:bCs/>
        </w:rPr>
      </w:r>
    </w:p>
    <w:p>
      <w:pPr>
        <w:pStyle w:val="Normal"/>
        <w:jc w:val="both"/>
        <w:rPr/>
      </w:pPr>
      <w:r>
        <w:rPr/>
      </w:r>
    </w:p>
    <w:p>
      <w:pPr>
        <w:pStyle w:val="Normal"/>
        <w:jc w:val="both"/>
        <w:rPr/>
      </w:pPr>
      <w:r>
        <w:rPr/>
      </w:r>
    </w:p>
    <w:p>
      <w:pPr>
        <w:pStyle w:val="Heading3"/>
        <w:rPr/>
      </w:pPr>
      <w:r>
        <w:rPr>
          <w:rFonts w:cs="Times New Roman" w:ascii="Times New Roman" w:hAnsi="Times New Roman"/>
          <w:u w:val="single"/>
        </w:rPr>
        <w:t>Dr. SZABÓ LAJOS MÁTYÁS</w:t>
      </w:r>
    </w:p>
    <w:p>
      <w:pPr>
        <w:pStyle w:val="Normal"/>
        <w:jc w:val="both"/>
        <w:rPr/>
      </w:pPr>
      <w:r>
        <w:rPr/>
        <w:t xml:space="preserve">Van egy határozati javaslat amelyet akkor is felteszek. Ez az a bizonyos határozati javaslat, ami felhatalmazza, hogy járjuk körül a lapkiadás jogi kényszereknek megfelelő új formáját. Minősített szótöbbséges döntés következik.  Aki a javaslatot támogatja, kérem igen gombjával jelezze, kérem szavazzunk. Kimondom a határozatot. A testület </w:t>
      </w:r>
    </w:p>
    <w:p>
      <w:pPr>
        <w:pStyle w:val="Normal"/>
        <w:jc w:val="both"/>
        <w:rPr/>
      </w:pPr>
      <w:r>
        <w:rPr/>
        <w:t xml:space="preserve">18 igen, 5 nem, 2 tartózkodással elfogadta. </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Heading1"/>
        <w:ind w:left="3124" w:hanging="3124"/>
        <w:rPr>
          <w:u w:val="none"/>
        </w:rPr>
      </w:pPr>
      <w:r>
        <w:rPr>
          <w:u w:val="none"/>
        </w:rPr>
        <w:t>8/2003. (I. 21.) Kt.</w:t>
        <w:tab/>
        <w:t>A Képviselő-testület elvileg egyetért azzal, hogy a XVI. Kerületi Önkormányzat lapja, a XVI. Kerületi Újság kiadása külső cég bevonásával valósuljon meg.</w:t>
      </w:r>
    </w:p>
    <w:p>
      <w:pPr>
        <w:pStyle w:val="Normal"/>
        <w:rPr>
          <w:u w:val="none"/>
        </w:rPr>
      </w:pPr>
      <w:r>
        <w:rPr>
          <w:u w:val="none"/>
        </w:rPr>
      </w:r>
    </w:p>
    <w:p>
      <w:pPr>
        <w:pStyle w:val="Normal"/>
        <w:ind w:left="3124" w:hanging="0"/>
        <w:jc w:val="both"/>
        <w:rPr/>
      </w:pPr>
      <w:r>
        <w:rPr/>
        <w:t>A Képviselő-testület felkéri a polgármestert, hogy a pályáztatás feltételeit dolgozza ki a Civil, Kisebbségi és Egyházi Kapcsolatok Bizottsága véleményének kikérésével és terjessze be a Képviselő-testület elé.</w:t>
      </w:r>
    </w:p>
    <w:p>
      <w:pPr>
        <w:pStyle w:val="Normal"/>
        <w:shd w:fill="FFFFFF" w:val="clear"/>
        <w:spacing w:lineRule="exact" w:line="326"/>
        <w:ind w:left="19" w:hanging="0"/>
        <w:rPr>
          <w:color w:val="000000"/>
          <w:spacing w:val="-3"/>
          <w:szCs w:val="28"/>
          <w:u w:val="single"/>
        </w:rPr>
      </w:pPr>
      <w:r>
        <w:rPr>
          <w:color w:val="000000"/>
          <w:spacing w:val="-3"/>
          <w:szCs w:val="28"/>
          <w:u w:val="single"/>
        </w:rPr>
      </w:r>
    </w:p>
    <w:p>
      <w:pPr>
        <w:pStyle w:val="Normal"/>
        <w:shd w:fill="FFFFFF" w:val="clear"/>
        <w:spacing w:lineRule="exact" w:line="326"/>
        <w:ind w:left="4260" w:hanging="1136"/>
        <w:jc w:val="both"/>
        <w:rPr>
          <w:color w:val="000000"/>
          <w:szCs w:val="28"/>
        </w:rPr>
      </w:pPr>
      <w:r>
        <w:rPr>
          <w:color w:val="000000"/>
          <w:spacing w:val="-3"/>
          <w:szCs w:val="28"/>
          <w:u w:val="single"/>
        </w:rPr>
        <w:t>Határidő:</w:t>
      </w:r>
      <w:r>
        <w:rPr>
          <w:color w:val="000000"/>
          <w:spacing w:val="-3"/>
          <w:szCs w:val="28"/>
        </w:rPr>
        <w:tab/>
        <w:t>2003. március 31.</w:t>
      </w:r>
    </w:p>
    <w:p>
      <w:pPr>
        <w:pStyle w:val="Normal"/>
        <w:shd w:fill="FFFFFF" w:val="clear"/>
        <w:spacing w:lineRule="exact" w:line="326"/>
        <w:ind w:left="4260" w:hanging="1136"/>
        <w:jc w:val="both"/>
        <w:rPr/>
      </w:pPr>
      <w:r>
        <w:rPr>
          <w:color w:val="000000"/>
          <w:spacing w:val="-6"/>
          <w:szCs w:val="28"/>
          <w:u w:val="single"/>
        </w:rPr>
        <w:t>Felelős:</w:t>
      </w:r>
      <w:r>
        <w:rPr>
          <w:color w:val="000000"/>
          <w:spacing w:val="-6"/>
          <w:szCs w:val="28"/>
        </w:rPr>
        <w:tab/>
        <w:t>dr. Szabó Lajos Mátyás polgármester</w:t>
      </w:r>
    </w:p>
    <w:p>
      <w:pPr>
        <w:pStyle w:val="Normal"/>
        <w:jc w:val="both"/>
        <w:rPr/>
      </w:pPr>
      <w:r>
        <w:rPr/>
      </w:r>
    </w:p>
    <w:p>
      <w:pPr>
        <w:pStyle w:val="Normal"/>
        <w:jc w:val="both"/>
        <w:rPr/>
      </w:pPr>
      <w:r>
        <w:rPr/>
      </w:r>
    </w:p>
    <w:p>
      <w:pPr>
        <w:pStyle w:val="TextBody"/>
        <w:rPr/>
      </w:pPr>
      <w:r>
        <w:rPr/>
      </w:r>
    </w:p>
    <w:p>
      <w:pPr>
        <w:pStyle w:val="Normal"/>
        <w:tabs>
          <w:tab w:val="clear" w:pos="708"/>
          <w:tab w:val="left" w:pos="2272" w:leader="none"/>
        </w:tabs>
        <w:ind w:left="3124" w:hanging="3124"/>
        <w:jc w:val="both"/>
        <w:rPr/>
      </w:pPr>
      <w:r>
        <w:rPr>
          <w:u w:val="single"/>
        </w:rPr>
        <w:t>NAPIREND</w:t>
      </w:r>
      <w:r>
        <w:rPr/>
        <w:t>:</w:t>
        <w:tab/>
        <w:t>5.</w:t>
        <w:tab/>
        <w:t>Pályázati kiírás a Táncsics Mihály Általános Iskola és Gimnázium igazgatói álláshelyére</w:t>
      </w:r>
    </w:p>
    <w:p>
      <w:pPr>
        <w:pStyle w:val="Normal"/>
        <w:tabs>
          <w:tab w:val="clear" w:pos="708"/>
          <w:tab w:val="left" w:pos="2272" w:leader="none"/>
        </w:tabs>
        <w:ind w:left="3124" w:hanging="3124"/>
        <w:jc w:val="both"/>
        <w:rPr/>
      </w:pPr>
      <w:r>
        <w:rPr/>
      </w:r>
    </w:p>
    <w:p>
      <w:pPr>
        <w:pStyle w:val="Normal"/>
        <w:ind w:left="4260" w:hanging="1136"/>
        <w:jc w:val="both"/>
        <w:rPr/>
      </w:pPr>
      <w:r>
        <w:rPr>
          <w:u w:val="single"/>
        </w:rPr>
        <w:t>Előadó:</w:t>
      </w:r>
      <w:r>
        <w:rPr/>
        <w:tab/>
        <w:t>Abonyi János alpolgármester</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Az elmúlt testületi ülésen megtárgyaltuk a Közigazgatási Hivatal észrevételét, hoztunk egy határozatot, amely tartalmazta azt is, hogy a Táncsics Mihály Általános Iskola és Gimnázium igazgatói álláshelyére a testület írja ki a pályázatot. A testület előtt van a pályázat, mindenféle törvényi, formai, szakmai kritériumoknak megfelel. Kérném a támogatását. </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A bizottság megtárgyalta és támogatja. Két kérdésem lenne. Mit szólt a döntéshez Vámos úr hivatalosan, ill. a Közigazgatási Hivatal reagált-e már és mit reagált az észrevételeinkre.</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Közigazgatási Hivatal nem szólt semmit, Vámos úr tudomásul veszi, nem tud mit tenni. </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 xml:space="preserve">Mert ez aggályos lehet, ha Ők valamifajta ellenlépést tesznek. </w:t>
      </w:r>
    </w:p>
    <w:p>
      <w:pPr>
        <w:pStyle w:val="Normal"/>
        <w:jc w:val="both"/>
        <w:rPr/>
      </w:pPr>
      <w:r>
        <w:rPr/>
      </w:r>
    </w:p>
    <w:p>
      <w:pPr>
        <w:pStyle w:val="Normal"/>
        <w:jc w:val="both"/>
        <w:rPr/>
      </w:pPr>
      <w:r>
        <w:rPr/>
      </w:r>
    </w:p>
    <w:p>
      <w:pPr>
        <w:pStyle w:val="Heading3"/>
        <w:rPr/>
      </w:pPr>
      <w:r>
        <w:rPr>
          <w:rFonts w:cs="Times New Roman" w:ascii="Times New Roman" w:hAnsi="Times New Roman"/>
          <w:u w:val="single"/>
        </w:rPr>
        <w:t>Dr. SZABÓ LAJOS MÁTYÁS</w:t>
      </w:r>
    </w:p>
    <w:p>
      <w:pPr>
        <w:pStyle w:val="Normal"/>
        <w:jc w:val="both"/>
        <w:rPr/>
      </w:pPr>
      <w:r>
        <w:rPr/>
        <w:t xml:space="preserve">Nem tesznek semmit, nem érkezett semmilyen észrevétel a Közigazgatási Hivataltól. </w:t>
      </w:r>
    </w:p>
    <w:p>
      <w:pPr>
        <w:pStyle w:val="Normal"/>
        <w:jc w:val="both"/>
        <w:rPr/>
      </w:pPr>
      <w:r>
        <w:rPr/>
        <w:t xml:space="preserve">Egyszerű szótöbbséges döntés következik. Aki a javaslatot támogatja, kérem igen gombjával jelezze, kérem szavazzunk. Kimondom a határozatot. A testület </w:t>
      </w:r>
    </w:p>
    <w:p>
      <w:pPr>
        <w:pStyle w:val="Normal"/>
        <w:autoSpaceDE w:val="false"/>
        <w:jc w:val="both"/>
        <w:rPr/>
      </w:pPr>
      <w:r>
        <w:rPr/>
        <w:t xml:space="preserve">24 igen, 0 nem, 1 tartózkodással elfogadta. </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Heading1"/>
        <w:ind w:left="3124" w:hanging="3124"/>
        <w:rPr/>
      </w:pPr>
      <w:r>
        <w:rPr>
          <w:u w:val="none"/>
        </w:rPr>
        <w:t>9/2003. (I. 21.) Kt.</w:t>
        <w:tab/>
        <w:t xml:space="preserve">A Képviselő-testület a Táncsics Mihály Általános Iskola és Gimnázium igazgatói álláshelyének betöltésére pályázatot ír ki. A pályázat kiírását az alábbiak szerint jóváhagyja: </w:t>
      </w:r>
    </w:p>
    <w:p>
      <w:pPr>
        <w:pStyle w:val="BodyText2"/>
        <w:rPr>
          <w:szCs w:val="24"/>
          <w:u w:val="none"/>
        </w:rPr>
      </w:pPr>
      <w:r>
        <w:rPr>
          <w:szCs w:val="24"/>
          <w:u w:val="none"/>
        </w:rPr>
      </w:r>
    </w:p>
    <w:p>
      <w:pPr>
        <w:pStyle w:val="Normal"/>
        <w:ind w:left="3124" w:hanging="0"/>
        <w:jc w:val="center"/>
        <w:rPr/>
      </w:pPr>
      <w:r>
        <w:rPr/>
        <w:t>„</w:t>
      </w:r>
      <w:r>
        <w:rPr/>
        <w:t>BUDAPEST FŐVÁROS XVI. KERÜLETI</w:t>
      </w:r>
    </w:p>
    <w:p>
      <w:pPr>
        <w:pStyle w:val="Normal"/>
        <w:ind w:left="3124" w:hanging="0"/>
        <w:jc w:val="center"/>
        <w:rPr/>
      </w:pPr>
      <w:r>
        <w:rPr/>
        <w:t>ÖNKORMÁNYZAT KÉPVISELŐ-TESTÜLETE</w:t>
      </w:r>
    </w:p>
    <w:p>
      <w:pPr>
        <w:pStyle w:val="Normal"/>
        <w:ind w:left="3124" w:hanging="0"/>
        <w:jc w:val="center"/>
        <w:rPr/>
      </w:pPr>
      <w:r>
        <w:rPr/>
        <w:t>pályázatot hirdet</w:t>
      </w:r>
    </w:p>
    <w:p>
      <w:pPr>
        <w:pStyle w:val="Normal"/>
        <w:ind w:left="3124" w:hanging="0"/>
        <w:jc w:val="center"/>
        <w:rPr/>
      </w:pPr>
      <w:r>
        <w:rPr/>
      </w:r>
    </w:p>
    <w:p>
      <w:pPr>
        <w:pStyle w:val="Normal"/>
        <w:ind w:left="3124" w:hanging="0"/>
        <w:jc w:val="both"/>
        <w:rPr/>
      </w:pPr>
      <w:r>
        <w:rPr/>
        <w:t>a Táncsics Mihály Általános Iskola és Gimnázium (1165 Budapest, Táncsics u. 7-9.) igazgatói állásának betöltésére.</w:t>
      </w:r>
    </w:p>
    <w:p>
      <w:pPr>
        <w:pStyle w:val="Normal"/>
        <w:tabs>
          <w:tab w:val="clear" w:pos="708"/>
          <w:tab w:val="left" w:pos="2764" w:leader="none"/>
          <w:tab w:val="left" w:pos="9210" w:leader="none"/>
        </w:tabs>
        <w:ind w:left="3124" w:hanging="0"/>
        <w:jc w:val="both"/>
        <w:rPr>
          <w:b/>
          <w:b/>
        </w:rPr>
      </w:pPr>
      <w:r>
        <w:rPr/>
        <w:t>A megbízás öt évre szól.</w:t>
      </w:r>
    </w:p>
    <w:p>
      <w:pPr>
        <w:pStyle w:val="Normal"/>
        <w:ind w:left="3124" w:hanging="0"/>
        <w:jc w:val="both"/>
        <w:rPr/>
      </w:pPr>
      <w:r>
        <w:rPr>
          <w:b/>
        </w:rPr>
        <w:tab/>
      </w:r>
      <w:r>
        <w:rPr/>
        <w:t>A megbízás kezdő napja: 2003. augusztus 1.</w:t>
      </w:r>
    </w:p>
    <w:p>
      <w:pPr>
        <w:pStyle w:val="Normal"/>
        <w:ind w:left="3124" w:hanging="0"/>
        <w:jc w:val="both"/>
        <w:rPr/>
      </w:pPr>
      <w:r>
        <w:rPr/>
        <w:t>A megbízás megszűnésének időpontja: 2008. július 31.</w:t>
      </w:r>
    </w:p>
    <w:p>
      <w:pPr>
        <w:pStyle w:val="Normal"/>
        <w:ind w:left="3124" w:hanging="0"/>
        <w:jc w:val="both"/>
        <w:rPr/>
      </w:pPr>
      <w:r>
        <w:rPr/>
      </w:r>
    </w:p>
    <w:p>
      <w:pPr>
        <w:pStyle w:val="Normal"/>
        <w:ind w:left="3124" w:hanging="0"/>
        <w:jc w:val="both"/>
        <w:rPr>
          <w:b/>
          <w:b/>
          <w:u w:val="single"/>
        </w:rPr>
      </w:pPr>
      <w:r>
        <w:rPr>
          <w:b/>
          <w:u w:val="single"/>
        </w:rPr>
        <w:t>Pályázati feltételek:</w:t>
      </w:r>
    </w:p>
    <w:p>
      <w:pPr>
        <w:pStyle w:val="Normal"/>
        <w:numPr>
          <w:ilvl w:val="0"/>
          <w:numId w:val="4"/>
        </w:numPr>
        <w:ind w:left="3407" w:hanging="283"/>
        <w:jc w:val="both"/>
        <w:rPr/>
      </w:pPr>
      <w:r>
        <w:rPr/>
        <w:t>egyetemen szerzett tanári végzettség, szakképzettség</w:t>
      </w:r>
    </w:p>
    <w:p>
      <w:pPr>
        <w:pStyle w:val="Normal"/>
        <w:numPr>
          <w:ilvl w:val="0"/>
          <w:numId w:val="4"/>
        </w:numPr>
        <w:ind w:left="3407" w:hanging="283"/>
        <w:jc w:val="both"/>
        <w:rPr/>
      </w:pPr>
      <w:r>
        <w:rPr/>
        <w:t>öt éves pedagógus-munkakörben szerzett szakmai gyakorlat,</w:t>
      </w:r>
    </w:p>
    <w:p>
      <w:pPr>
        <w:pStyle w:val="Normal"/>
        <w:numPr>
          <w:ilvl w:val="0"/>
          <w:numId w:val="4"/>
        </w:numPr>
        <w:ind w:left="3407" w:hanging="283"/>
        <w:jc w:val="both"/>
        <w:rPr>
          <w:b/>
          <w:b/>
        </w:rPr>
      </w:pPr>
      <w:r>
        <w:rPr/>
        <w:t>3 hónapnál nem régebbi erkölcsi bizonyítvány,</w:t>
      </w:r>
    </w:p>
    <w:p>
      <w:pPr>
        <w:pStyle w:val="Normal"/>
        <w:numPr>
          <w:ilvl w:val="0"/>
          <w:numId w:val="4"/>
        </w:numPr>
        <w:ind w:left="3407" w:hanging="283"/>
        <w:jc w:val="both"/>
        <w:rPr/>
      </w:pPr>
      <w:r>
        <w:rPr/>
        <w:t>eddigi szakmai tevékenységet bemutató részletes önéletrajz,</w:t>
      </w:r>
    </w:p>
    <w:p>
      <w:pPr>
        <w:pStyle w:val="Normal"/>
        <w:numPr>
          <w:ilvl w:val="0"/>
          <w:numId w:val="4"/>
        </w:numPr>
        <w:ind w:left="3407" w:hanging="283"/>
        <w:jc w:val="both"/>
        <w:rPr/>
      </w:pPr>
      <w:r>
        <w:rPr/>
        <w:t>legmagasabb iskolai végzettségről szóló oklevél másolata,</w:t>
      </w:r>
    </w:p>
    <w:p>
      <w:pPr>
        <w:pStyle w:val="Normal"/>
        <w:numPr>
          <w:ilvl w:val="0"/>
          <w:numId w:val="4"/>
        </w:numPr>
        <w:ind w:left="3407" w:hanging="283"/>
        <w:jc w:val="both"/>
        <w:rPr/>
      </w:pPr>
      <w:r>
        <w:rPr/>
        <w:t>a vezetésre vonatkozó program, fejlesztési elképzelések.</w:t>
      </w:r>
    </w:p>
    <w:p>
      <w:pPr>
        <w:pStyle w:val="Normal"/>
        <w:ind w:left="3124" w:hanging="0"/>
        <w:jc w:val="both"/>
        <w:rPr>
          <w:b/>
          <w:b/>
          <w:u w:val="single"/>
        </w:rPr>
      </w:pPr>
      <w:r>
        <w:rPr>
          <w:b/>
          <w:u w:val="single"/>
        </w:rPr>
        <w:t>A pályázat benyújtásának határideje:</w:t>
      </w:r>
    </w:p>
    <w:p>
      <w:pPr>
        <w:pStyle w:val="Normal"/>
        <w:ind w:left="3124" w:hanging="0"/>
        <w:jc w:val="both"/>
        <w:rPr/>
      </w:pPr>
      <w:r>
        <w:rPr/>
        <w:t>az Oktatási Minisztérium hivatalos közlönyében történő megjelenéstől számított 30 nap.</w:t>
      </w:r>
    </w:p>
    <w:p>
      <w:pPr>
        <w:pStyle w:val="Normal"/>
        <w:ind w:left="3124" w:hanging="0"/>
        <w:jc w:val="both"/>
        <w:rPr/>
      </w:pPr>
      <w:r>
        <w:rPr>
          <w:b/>
          <w:u w:val="single"/>
        </w:rPr>
        <w:t>A pályázat elbírálásának határideje:</w:t>
      </w:r>
      <w:r>
        <w:rPr/>
        <w:t xml:space="preserve"> </w:t>
      </w:r>
    </w:p>
    <w:p>
      <w:pPr>
        <w:pStyle w:val="Normal"/>
        <w:ind w:left="3124" w:hanging="0"/>
        <w:jc w:val="both"/>
        <w:rPr/>
      </w:pPr>
      <w:r>
        <w:rPr/>
        <w:t>2003. június 30.</w:t>
      </w:r>
    </w:p>
    <w:p>
      <w:pPr>
        <w:pStyle w:val="Normal"/>
        <w:ind w:left="3124" w:hanging="0"/>
        <w:jc w:val="both"/>
        <w:rPr/>
      </w:pPr>
      <w:r>
        <w:rPr>
          <w:b/>
          <w:u w:val="single"/>
        </w:rPr>
        <w:t>Az állás betölthető</w:t>
      </w:r>
      <w:r>
        <w:rPr/>
        <w:t>:</w:t>
      </w:r>
    </w:p>
    <w:p>
      <w:pPr>
        <w:pStyle w:val="Normal"/>
        <w:ind w:left="3124" w:hanging="0"/>
        <w:jc w:val="both"/>
        <w:rPr/>
      </w:pPr>
      <w:r>
        <w:rPr/>
        <w:t>2003. augusztus 01-től.</w:t>
      </w:r>
    </w:p>
    <w:p>
      <w:pPr>
        <w:pStyle w:val="Normal"/>
        <w:ind w:left="3124" w:hanging="0"/>
        <w:jc w:val="both"/>
        <w:rPr/>
      </w:pPr>
      <w:r>
        <w:rPr>
          <w:b/>
          <w:u w:val="single"/>
        </w:rPr>
        <w:t>Bérezés</w:t>
      </w:r>
      <w:r>
        <w:rPr/>
        <w:t>:</w:t>
      </w:r>
    </w:p>
    <w:p>
      <w:pPr>
        <w:pStyle w:val="Normal"/>
        <w:ind w:left="3124" w:hanging="0"/>
        <w:jc w:val="both"/>
        <w:rPr/>
      </w:pPr>
      <w:r>
        <w:rPr/>
        <w:t xml:space="preserve">A közalkalmazottak jogállásáról szóló törvény alapján. </w:t>
      </w:r>
    </w:p>
    <w:p>
      <w:pPr>
        <w:pStyle w:val="Normal"/>
        <w:ind w:left="3124" w:hanging="0"/>
        <w:jc w:val="both"/>
        <w:rPr/>
      </w:pPr>
      <w:r>
        <w:rPr/>
        <w:t>A pályázatot a Budapest Főváros XVI. Kerületi Önkormányzat Művelődési Ügyosztályához kell eljuttatni.</w:t>
      </w:r>
    </w:p>
    <w:p>
      <w:pPr>
        <w:pStyle w:val="Normal"/>
        <w:ind w:left="3124" w:hanging="0"/>
        <w:jc w:val="both"/>
        <w:rPr/>
      </w:pPr>
      <w:r>
        <w:rPr/>
        <w:t>A borítékra kérjük ráírni: Pályázat a Táncsics Mihály Általános Iskola és Gimnázium igazgatói álláshelyére.</w:t>
      </w:r>
    </w:p>
    <w:p>
      <w:pPr>
        <w:pStyle w:val="Normal"/>
        <w:ind w:left="3124" w:hanging="0"/>
        <w:jc w:val="both"/>
        <w:rPr/>
      </w:pPr>
      <w:r>
        <w:rPr>
          <w:b/>
          <w:u w:val="single"/>
        </w:rPr>
        <w:t>Cím</w:t>
      </w:r>
      <w:r>
        <w:rPr/>
        <w:t>: 1163 Budapest, Havashalom u. 43.”</w:t>
      </w:r>
    </w:p>
    <w:p>
      <w:pPr>
        <w:pStyle w:val="Normal"/>
        <w:jc w:val="both"/>
        <w:rPr/>
      </w:pPr>
      <w:r>
        <w:rPr/>
      </w:r>
    </w:p>
    <w:p>
      <w:pPr>
        <w:pStyle w:val="Normal"/>
        <w:ind w:left="3124" w:hanging="0"/>
        <w:jc w:val="both"/>
        <w:rPr/>
      </w:pPr>
      <w:r>
        <w:rPr/>
        <w:t>A Képviselő-testület felkéri a Polgármestert, hogy a pályázat közzétételéről gondoskodjon.</w:t>
      </w:r>
    </w:p>
    <w:p>
      <w:pPr>
        <w:pStyle w:val="Normal"/>
        <w:ind w:left="3124" w:hanging="0"/>
        <w:jc w:val="both"/>
        <w:rPr/>
      </w:pPr>
      <w:r>
        <w:rPr/>
      </w:r>
    </w:p>
    <w:p>
      <w:pPr>
        <w:pStyle w:val="Normal"/>
        <w:ind w:left="3124" w:hanging="0"/>
        <w:jc w:val="both"/>
        <w:rPr/>
      </w:pPr>
      <w:r>
        <w:rPr>
          <w:u w:val="single"/>
        </w:rPr>
        <w:t>Határidő</w:t>
      </w:r>
      <w:r>
        <w:rPr/>
        <w:t>:</w:t>
        <w:tab/>
        <w:t>2003. február 10.</w:t>
      </w:r>
    </w:p>
    <w:p>
      <w:pPr>
        <w:pStyle w:val="Normal"/>
        <w:ind w:left="3124" w:hanging="0"/>
        <w:jc w:val="both"/>
        <w:rPr/>
      </w:pPr>
      <w:r>
        <w:rPr>
          <w:u w:val="single"/>
        </w:rPr>
        <w:t>Felelős</w:t>
      </w:r>
      <w:r>
        <w:rPr/>
        <w:t>:</w:t>
        <w:tab/>
        <w:t>dr. Szabó Lajos Mátyás polgármester</w:t>
      </w:r>
    </w:p>
    <w:p>
      <w:pPr>
        <w:pStyle w:val="Normal"/>
        <w:rPr/>
      </w:pPr>
      <w:r>
        <w:rPr/>
      </w:r>
    </w:p>
    <w:p>
      <w:pPr>
        <w:pStyle w:val="Normal"/>
        <w:tabs>
          <w:tab w:val="clear" w:pos="708"/>
          <w:tab w:val="left" w:pos="2272" w:leader="none"/>
        </w:tabs>
        <w:ind w:left="3124" w:hanging="3124"/>
        <w:jc w:val="both"/>
        <w:rPr/>
      </w:pPr>
      <w:r>
        <w:rPr>
          <w:u w:val="single"/>
        </w:rPr>
        <w:t>NAPIREND</w:t>
      </w:r>
      <w:r>
        <w:rPr/>
        <w:t>:</w:t>
        <w:tab/>
        <w:t>6.</w:t>
        <w:tab/>
        <w:t>A XVI. kerületi közoktatási intézmények alapító okiratának módosítása</w:t>
      </w:r>
    </w:p>
    <w:p>
      <w:pPr>
        <w:pStyle w:val="Normal"/>
        <w:ind w:left="4260" w:hanging="1136"/>
        <w:jc w:val="both"/>
        <w:rPr/>
      </w:pPr>
      <w:r>
        <w:rPr>
          <w:u w:val="single"/>
        </w:rPr>
        <w:t>Előadó:</w:t>
      </w:r>
      <w:r>
        <w:rPr/>
        <w:tab/>
        <w:t>Abonyi János alpolgármester</w:t>
      </w:r>
    </w:p>
    <w:p>
      <w:pPr>
        <w:pStyle w:val="BodyText2"/>
        <w:rPr>
          <w:szCs w:val="24"/>
        </w:rPr>
      </w:pPr>
      <w:r>
        <w:rPr>
          <w:szCs w:val="24"/>
        </w:rPr>
      </w:r>
    </w:p>
    <w:p>
      <w:pPr>
        <w:pStyle w:val="Normal"/>
        <w:jc w:val="both"/>
        <w:rPr>
          <w:szCs w:val="24"/>
        </w:rPr>
      </w:pPr>
      <w:r>
        <w:rPr>
          <w:szCs w:val="24"/>
        </w:rPr>
      </w:r>
    </w:p>
    <w:p>
      <w:pPr>
        <w:pStyle w:val="Normal"/>
        <w:jc w:val="both"/>
        <w:rPr>
          <w:u w:val="single"/>
        </w:rPr>
      </w:pPr>
      <w:r>
        <w:rPr>
          <w:u w:val="single"/>
        </w:rPr>
        <w:t>ABONYI JÁNOS</w:t>
      </w:r>
    </w:p>
    <w:p>
      <w:pPr>
        <w:pStyle w:val="Normal"/>
        <w:jc w:val="both"/>
        <w:rPr/>
      </w:pPr>
      <w:r>
        <w:rPr/>
        <w:t xml:space="preserve">Az Oktatási Bizottsági vita után változott és az így megváltozott előterjesztést már az anyagok kiküldési határideje miatt nem tudtuk a képviselőkhöz eljuttatni. Bevezetőként annyit, hogy az alapító okirat módosítás vagy jogszabály, vagy pedig feladatváltozás miatt válik szükségessé. Ez egy olyan folyamat, amelyik évente, kétévente, attól függően, hogy feladat, vagy jogszabály változik. Ebben a mostani előterjesztésben is ezekből a megfontolásokból szerepelnek a változások. Egyetlen változásról viszont szeretnék kicsit bővebben beszélni, ez az ún. kiegészítő tevékenység, ingatlan bérbeadás és üzemeltetése. </w:t>
      </w:r>
    </w:p>
    <w:p>
      <w:pPr>
        <w:pStyle w:val="Normal"/>
        <w:jc w:val="both"/>
        <w:rPr/>
      </w:pPr>
      <w:r>
        <w:rPr/>
        <w:t xml:space="preserve">Ez a feladatkör úgy szerepel  az előterjesztésben, hogy törlésre kerül. Az Oktatási Bizottságon volt egy módosító javaslat, mely ennek a  benntartását  javasolta a Képviselő-testületnek. Én akkor ezt befogadtam. Azt javaslom, hogy úgy fogadjuk el az egyes intézmények alapító okiratának módosítását, hogy az ingatlan bérbeadást, üzemeltetést, ez szerepeljen benne. Ugyan ki lehetett volna váltani egy korábbi rendelettel ezt a pontot, ez pedig az Önkormányzat vagyonára és a vagyontárgyak feletti tulajdonosi joggyakorlásáról szóló rendelet, amelyben az intézményvezetők lehetőséget kapnak az ilyen típusú szerződések megkötésére. De végül is az intézmény vezetői, ill. Oktatási Bizottsági javaslatra egyértelműbbé válik, hogy ha ezt a feladatkört ezzel a terminológiával hagyjuk benne ebben az alapító okirat módosításban. Tehát Én azt javaslom, hogy a Képviselő-testület fogadja el azt, hogy az ingatlan bérbeadás benne maradjon az alapító okiratokba, a többi területen nem javasolt változtatást sem az intézményi kör, sem pedig a bizottság.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Tisztelt Előterjesztő! A következő mondatot szeretném idézni az előterjesztéséből. „Tekintettel arra, hogy az alapító okiratok tartalmaznak olyan feladatokat, amelyeket jelenleg még nem látnak el egyes intézmények, minden esetben a feladat ellátás megkezdése előtt, annak indokoltságának, továbbá költségvonzatának megállapításához szükséges a fenntartóval történő egyeztetés.” Ez csak az előterjesztésben van benne. Az alapító okirat egy nagyon komoly okmány, most amennyiben egy költségvonzat, tehát nem ilyen mint a bérbeadás, hanem ami negatív, tehát költségkiadással jár, hogy néz az ki, hogy mi lehetővé tesszük az alapító okiratban az általunk irányított és finanszírozott intézményben valami tevékenységet és akkor még külön függővé  tennénk, de ez  teljesen informális dolog, hogy akkor láthatod el, ha te ehhez még külön engedélyt kérsz, vagy pénzt kérsz. Ez ebben a konstrukcióban nem szerencsés. Én nem találom jónak azt, hogy ha most azt mondjuk az iskolának, hogy ezt és ezt csinálhatod, tehát olyan tevékenységet, ami kiadással jár az alapító okirat szerint, de, és akkor van ez, ez nem működik. Akkor az alapító okiratba bele kell írni, hogy az alapító okiratban lévő feladatokat csak akkor láthatod el, hogy ha azzal egyeztettél és erre költségvetési fedezetet biztosít. Szerintem azokat szabad az alapító okiratba befoglalni, amire jótállunk, lehet, hogy nem látja el jelenleg az iskola, de ha holnap az igazgató megjelenik Önnél és azt mondja, hogy el kívánna járni, akkor arra Önnek más lehetősége nincs, csak rábólintani. Ez a véleményem erről, tessék értelmezni. Ez így véleményem szerint nem szabad csinálni. Nem tudok tételesen belemenni, de valószínűleg jobban ismeri ezt az anyagi annál, hogy ne tudna rá válaszol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Jól értem, hogy ez a 29. oldalon lévő határozati javaslatra vonatkozott amit felvetett? Nem? Na jó, ha nem, nem, rendben van.</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Tudnék erre válaszolni, de azt hiszem, hogy megkérnék egy szakavatott hozzászólót  a Művelődési Osztályról, hogy Treer András felvetésére válaszoljon. Annyit, hogy ennek több vonzata is van, pedagógiai programot kell módosítani, nem úgy megy, hogy az igazgató eldönti lévén, hogy benne van az alapító okiratomban, akkor most ilyen tevékenységet kezdek, de megkérném, hogy Csomós úr, vagy Atkári Zsuzsa kapjon szót.</w:t>
      </w:r>
    </w:p>
    <w:p>
      <w:pPr>
        <w:pStyle w:val="Normal"/>
        <w:jc w:val="both"/>
        <w:rPr/>
      </w:pPr>
      <w:r>
        <w:rPr/>
      </w:r>
    </w:p>
    <w:p>
      <w:pPr>
        <w:pStyle w:val="Normal"/>
        <w:jc w:val="both"/>
        <w:rPr/>
      </w:pPr>
      <w:r>
        <w:rPr/>
      </w:r>
    </w:p>
    <w:p>
      <w:pPr>
        <w:pStyle w:val="Heading1"/>
        <w:rPr/>
      </w:pPr>
      <w:r>
        <w:rPr/>
        <w:t>ATKÁRI ZSUZSA</w:t>
      </w:r>
    </w:p>
    <w:p>
      <w:pPr>
        <w:pStyle w:val="Normal"/>
        <w:jc w:val="both"/>
        <w:rPr/>
      </w:pPr>
      <w:r>
        <w:rPr/>
        <w:t xml:space="preserve">Az ilyennél a következőkre kell figyelni. Minden olyan feladat, amelyik év közben megjelenhet, vagy pedig  várhatóan 1 éven belül megjelenik azt célszerű alapító okiratba telepíteni. Az alapító okiratba telepített feladatok lehetőséget, nyilván nem kötelezettséget jelentenek az intézménynek. Egy ellenpéldát mondanék, benne van minden iskola alapító okiratában, hogy általános iskolai oktatás, mégis, hogy ha ebben pl. emelt szintű oktatásra, vagy valamilyen speciális programra kerül sor, ezt akarja az intézmény bevezetni eddig is természetes volt, hogy egyeztettek. Ugyanígy vonatkozik minden egyéb feladatra, ahol jelentős feladatváltozás, annak nyilván költségvonata is van, hogy ez külön egyeztetést igényel. Ez csak egy figyelemfelhívás, hogy aminél természetes volt az alapfeladatnál ugyanez a kiegészítő tevékenységekre is igaz, hogy egyeztetést igényel.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Treer úr kielégíti?</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Félig igen, de meglehetősen informálisnak találom, hogy menj el, de azért kérj engedélyt, hogy elmehetsz-e. Ez valahogy nem szerencsés, lehetséges, hogy ez így működik is.</w:t>
      </w:r>
    </w:p>
    <w:p>
      <w:pPr>
        <w:pStyle w:val="Normal"/>
        <w:jc w:val="both"/>
        <w:rPr/>
      </w:pPr>
      <w:r>
        <w:rPr/>
      </w:r>
    </w:p>
    <w:p>
      <w:pPr>
        <w:pStyle w:val="Normal"/>
        <w:jc w:val="both"/>
        <w:rPr/>
      </w:pPr>
      <w:r>
        <w:rPr/>
      </w:r>
    </w:p>
    <w:p>
      <w:pPr>
        <w:pStyle w:val="Heading3"/>
        <w:rPr/>
      </w:pPr>
      <w:r>
        <w:rPr>
          <w:rFonts w:cs="Times New Roman" w:ascii="Times New Roman" w:hAnsi="Times New Roman"/>
          <w:u w:val="single"/>
        </w:rPr>
        <w:t>Dr. SZABÓ LAJOS MÁTYÁS</w:t>
      </w:r>
    </w:p>
    <w:p>
      <w:pPr>
        <w:pStyle w:val="Normal"/>
        <w:jc w:val="both"/>
        <w:rPr/>
      </w:pPr>
      <w:r>
        <w:rPr/>
        <w:t>Én azt hiszem, hogy működik és ez az igazi megnyugtató.</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Abonyi úrtól szeretném kérdezni, hogy a Táncsics utcai iskola vonatkozásában, hogy a kiegészítő tevékenysége miért szűnik meg, ez az ingatlan-bérbeadás üzemeltetése tevékenység. Ugyanis mint lehet tudni, mint minden iskola ez is egyrészt a tornatermét, másrészt egyes területét bérbe adja és így szerez további bevételeket az önkormányzati forrásokon felül. Én a magam részéről nem javasolnám ennek a tevékenységnek a törlését. </w:t>
      </w:r>
    </w:p>
    <w:p>
      <w:pPr>
        <w:pStyle w:val="Normal"/>
        <w:jc w:val="both"/>
        <w:rPr/>
      </w:pPr>
      <w:r>
        <w:rPr/>
      </w:r>
    </w:p>
    <w:p>
      <w:pPr>
        <w:pStyle w:val="Normal"/>
        <w:jc w:val="both"/>
        <w:rPr/>
      </w:pPr>
      <w:r>
        <w:rPr/>
      </w:r>
    </w:p>
    <w:p>
      <w:pPr>
        <w:pStyle w:val="Normal"/>
        <w:jc w:val="both"/>
        <w:rPr/>
      </w:pPr>
      <w:r>
        <w:rPr>
          <w:u w:val="single"/>
        </w:rPr>
        <w:t>ABONYI JÁNOS</w:t>
      </w:r>
    </w:p>
    <w:p>
      <w:pPr>
        <w:pStyle w:val="Normal"/>
        <w:jc w:val="both"/>
        <w:rPr/>
      </w:pPr>
      <w:r>
        <w:rPr/>
        <w:t xml:space="preserve">Nem tudom, hogy nem voltam-e elég egyértelmű. A bizottságon egy hasonló módosító indítványt befogadtam, mint előterjesztő. Tehát az ingatlan bérbeadás valamennyi intézménynél megmarad, ez a javaslat és ilyen értelemben fogadja el a Képviselő-testület, ezt kértem. Tehát az ingatlan bérbeadás minden intézménynél maradjon benne  a feladatok között. Az volt a megfontolás, – még egyszer elmondanám -  hogy egy bizonyos kerületi rendelet alapján ezt a tevékenységet az intézményvezetők elláthatnák, de így sokkal egyértelműbb, ez a gyakorlat, ezt kérték, erre volt hivatkozás a testületi ülésen. A másik dolog, amit Treer úrnak még elmondanék, hogy vannak ebben olyan tevékenységek, amiket most beemelünk, pl. részképességgel rendelkező gyerekekkel való foglalkozás, ahol a normatíva kétszerese-háromszorosa az általános normatíváknak. Tehát, abban az esetben és ezt minden intézmény kérte ennek a beemelését, még ott is, ahol már az elmúlt évben módosítottuk az alapító okiratot. Tehát, ahol ennek a feltételét megteremtik és a fejlesztő foglalkozásokat kialakítják ott ezt a dupla normatívát meg lehet kérni. Ez a mostani módosítás ilyen szempontból még bizonyos plusz anyagi forrásokat is jelenthet az Önkormányzatnak.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Minden határozat minősített szótöbbségű, mert alapító okirat módosításáról van szó. A  határozatunk a Táncsics Mihály Általános Iskola és Gimnáziumra vonatkozik. Aki a javaslatot támogatja, kérem igen gombjával jelezze, kérem szavazzunk. Kimondom a határozatot. A testület 27 igennel egyhangúlag elfogadta.</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Heading1"/>
        <w:ind w:left="3124" w:hanging="3124"/>
        <w:rPr/>
      </w:pPr>
      <w:r>
        <w:rPr>
          <w:u w:val="none"/>
        </w:rPr>
        <w:t>10/2003. (I. 21.) Kt.</w:t>
        <w:tab/>
        <w:t>A Képviselő-testület a 448/1992. Kt. határozatával - a Táncsics Mihály Általános Iskola és Gimnázium részére kiadott, majd a 374/1998. (VI. 23.) Kt határozattal módosított alapító okiratát – az intézmény feladatának bővülése, szakfeladat szám módosulás, valamint egyes feladatok végzésének megszűnése miatt- az alábbi pontokban, az alábbiak szerint módosítja:</w:t>
      </w:r>
    </w:p>
    <w:p>
      <w:pPr>
        <w:pStyle w:val="Normal"/>
        <w:rPr>
          <w:i/>
          <w:i/>
          <w:iCs/>
          <w:u w:val="none"/>
        </w:rPr>
      </w:pPr>
      <w:r>
        <w:rPr>
          <w:i/>
          <w:iCs/>
          <w:u w:val="none"/>
        </w:rPr>
      </w:r>
    </w:p>
    <w:p>
      <w:pPr>
        <w:pStyle w:val="Normal"/>
        <w:ind w:left="3124" w:hanging="0"/>
        <w:rPr>
          <w:bCs/>
          <w:iCs/>
        </w:rPr>
      </w:pPr>
      <w:r>
        <w:rPr>
          <w:b/>
        </w:rPr>
        <w:t>7. Ellátandó tevékenységi kör</w:t>
      </w:r>
      <w:r>
        <w:rPr/>
        <w:t xml:space="preserve"> (TEAOR és KSH jelzőszámok alapján)</w:t>
      </w:r>
    </w:p>
    <w:p>
      <w:pPr>
        <w:pStyle w:val="Normal"/>
        <w:ind w:left="3124" w:hanging="0"/>
        <w:rPr/>
      </w:pPr>
      <w:r>
        <w:rPr>
          <w:bCs/>
          <w:iCs/>
        </w:rPr>
        <w:t>I. Alaptevékenység:</w:t>
        <w:tab/>
        <w:tab/>
        <w:t>80.11 Alapfokú oktatás</w:t>
      </w:r>
    </w:p>
    <w:p>
      <w:pPr>
        <w:pStyle w:val="Normal"/>
        <w:ind w:left="3124" w:hanging="0"/>
        <w:rPr/>
      </w:pPr>
      <w:r>
        <w:rPr>
          <w:bCs/>
          <w:iCs/>
          <w:u w:val="single"/>
        </w:rPr>
        <w:t>helyébe kerül:</w:t>
      </w:r>
      <w:r>
        <w:rPr>
          <w:bCs/>
          <w:iCs/>
        </w:rPr>
        <w:tab/>
        <w:tab/>
        <w:tab/>
      </w:r>
      <w:r>
        <w:rPr>
          <w:bCs/>
          <w:i/>
        </w:rPr>
        <w:t>80.10 Alapfokú oktatás</w:t>
      </w:r>
    </w:p>
    <w:p>
      <w:pPr>
        <w:pStyle w:val="Heading8"/>
        <w:tabs>
          <w:tab w:val="clear" w:pos="708"/>
          <w:tab w:val="left" w:pos="3420" w:leader="none"/>
        </w:tabs>
        <w:ind w:left="3124" w:hanging="0"/>
        <w:rPr/>
      </w:pPr>
      <w:r>
        <w:rPr>
          <w:b w:val="false"/>
          <w:bCs w:val="false"/>
          <w:u w:val="single"/>
        </w:rPr>
        <w:t>Kiegészül, új feladat:</w:t>
      </w:r>
      <w:r>
        <w:rPr>
          <w:b w:val="false"/>
          <w:bCs w:val="false"/>
        </w:rPr>
        <w:tab/>
        <w:t xml:space="preserve"> </w:t>
      </w:r>
    </w:p>
    <w:p>
      <w:pPr>
        <w:pStyle w:val="Heading8"/>
        <w:tabs>
          <w:tab w:val="clear" w:pos="708"/>
          <w:tab w:val="left" w:pos="3420" w:leader="none"/>
        </w:tabs>
        <w:ind w:left="3124" w:hanging="0"/>
        <w:rPr>
          <w:b w:val="false"/>
          <w:b w:val="false"/>
          <w:bCs w:val="false"/>
          <w:iCs/>
        </w:rPr>
      </w:pPr>
      <w:r>
        <w:rPr/>
        <w:t>80520 Pedagógiai szakszolgálat</w:t>
      </w:r>
    </w:p>
    <w:p>
      <w:pPr>
        <w:pStyle w:val="Normal"/>
        <w:ind w:left="3124" w:hanging="0"/>
        <w:rPr>
          <w:b/>
          <w:b/>
          <w:bCs/>
          <w:iCs/>
        </w:rPr>
      </w:pPr>
      <w:r>
        <w:rPr>
          <w:b/>
          <w:bCs/>
          <w:iCs/>
        </w:rPr>
        <w:t>92400 Sporttevékenység</w:t>
      </w:r>
    </w:p>
    <w:p>
      <w:pPr>
        <w:pStyle w:val="Normal"/>
        <w:ind w:left="3124" w:hanging="0"/>
        <w:rPr>
          <w:iCs/>
          <w:u w:val="single"/>
        </w:rPr>
      </w:pPr>
      <w:r>
        <w:rPr>
          <w:iCs/>
          <w:u w:val="single"/>
        </w:rPr>
        <w:t>„</w:t>
      </w:r>
      <w:r>
        <w:rPr>
          <w:iCs/>
          <w:u w:val="single"/>
        </w:rPr>
        <w:t xml:space="preserve">Kiegészítő feladat”-ból az </w:t>
      </w:r>
    </w:p>
    <w:p>
      <w:pPr>
        <w:pStyle w:val="Normal"/>
        <w:ind w:left="3124" w:hanging="0"/>
        <w:rPr>
          <w:iCs/>
          <w:u w:val="single"/>
        </w:rPr>
      </w:pPr>
      <w:r>
        <w:rPr>
          <w:iCs/>
          <w:u w:val="single"/>
        </w:rPr>
        <w:t>„</w:t>
      </w:r>
      <w:r>
        <w:rPr>
          <w:iCs/>
          <w:u w:val="single"/>
        </w:rPr>
        <w:t xml:space="preserve">Alapfeladat” sorba kerül </w:t>
      </w:r>
    </w:p>
    <w:p>
      <w:pPr>
        <w:pStyle w:val="Normal"/>
        <w:ind w:left="3124" w:hanging="0"/>
        <w:rPr/>
      </w:pPr>
      <w:r>
        <w:rPr>
          <w:iCs/>
          <w:u w:val="single"/>
        </w:rPr>
        <w:t>szám-módosítással:</w:t>
      </w:r>
      <w:r>
        <w:rPr>
          <w:iCs/>
        </w:rPr>
        <w:tab/>
        <w:t>804220 Oktatáshoz kapcsolódó kiegészítő tevékenység</w:t>
      </w:r>
    </w:p>
    <w:p>
      <w:pPr>
        <w:pStyle w:val="Normal"/>
        <w:ind w:left="3124" w:hanging="0"/>
        <w:rPr/>
      </w:pPr>
      <w:r>
        <w:rPr>
          <w:iCs/>
          <w:u w:val="single"/>
        </w:rPr>
        <w:t>helyébe kerül</w:t>
      </w:r>
      <w:r>
        <w:rPr>
          <w:iCs/>
        </w:rPr>
        <w:tab/>
      </w:r>
      <w:r>
        <w:rPr>
          <w:i/>
          <w:iCs/>
        </w:rPr>
        <w:t>80510 Oktatáshoz kapcsolódó kiegészítő tevékenység</w:t>
      </w:r>
    </w:p>
    <w:p>
      <w:pPr>
        <w:pStyle w:val="Heading4"/>
        <w:ind w:left="2416" w:firstLine="708"/>
        <w:rPr>
          <w:i/>
          <w:i/>
          <w:iCs/>
          <w:u w:val="none"/>
        </w:rPr>
      </w:pPr>
      <w:r>
        <w:rPr>
          <w:i/>
          <w:iCs/>
          <w:u w:val="none"/>
        </w:rPr>
        <w:t xml:space="preserve">Az alaptevékenység államháztartási szakágazati </w:t>
      </w:r>
    </w:p>
    <w:p>
      <w:pPr>
        <w:pStyle w:val="Normal"/>
        <w:ind w:left="3124" w:hanging="0"/>
        <w:rPr>
          <w:i/>
          <w:i/>
        </w:rPr>
      </w:pPr>
      <w:r>
        <w:rPr>
          <w:i/>
        </w:rPr>
        <w:t>rendbe sorolása:</w:t>
      </w:r>
      <w:r>
        <w:rPr>
          <w:iCs/>
        </w:rPr>
        <w:t>801110 Iskolai oktatás</w:t>
      </w:r>
    </w:p>
    <w:p>
      <w:pPr>
        <w:pStyle w:val="Normal"/>
        <w:ind w:left="3124" w:hanging="0"/>
        <w:rPr/>
      </w:pPr>
      <w:r>
        <w:rPr>
          <w:iCs/>
          <w:u w:val="single"/>
        </w:rPr>
        <w:t>helyébe kerül:</w:t>
      </w:r>
      <w:r>
        <w:rPr>
          <w:i/>
        </w:rPr>
        <w:tab/>
        <w:t>80121-4 Általános műveltséget megalapozó iskolai oktatás</w:t>
      </w:r>
    </w:p>
    <w:p>
      <w:pPr>
        <w:pStyle w:val="Heading9"/>
        <w:ind w:left="3124" w:hanging="0"/>
        <w:rPr/>
      </w:pPr>
      <w:r>
        <w:rPr/>
        <w:t>555120 Intézményi étkeztetés</w:t>
      </w:r>
    </w:p>
    <w:p>
      <w:pPr>
        <w:pStyle w:val="Normal"/>
        <w:ind w:left="3124" w:hanging="0"/>
        <w:rPr/>
      </w:pPr>
      <w:r>
        <w:rPr>
          <w:iCs/>
          <w:u w:val="single"/>
        </w:rPr>
        <w:t>helyébe kerül:</w:t>
      </w:r>
      <w:r>
        <w:rPr>
          <w:i/>
        </w:rPr>
        <w:tab/>
        <w:t>55232-3 Iskolai intézményi étkeztetés</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3124" w:hanging="0"/>
        <w:rPr>
          <w:iCs/>
        </w:rPr>
      </w:pPr>
      <w:r>
        <w:rPr>
          <w:iCs/>
        </w:rPr>
        <w:t xml:space="preserve">Eddig is ellátott, de nem nevesített tevékenység nevesítése a </w:t>
      </w:r>
    </w:p>
    <w:p>
      <w:pPr>
        <w:pStyle w:val="Szvegtrzs3"/>
        <w:ind w:left="3124" w:hanging="0"/>
        <w:jc w:val="both"/>
        <w:rPr/>
      </w:pPr>
      <w:r>
        <w:rPr/>
        <w:t>„</w:t>
      </w:r>
      <w:r>
        <w:rPr/>
        <w:t>II. Kiegészítő tevékenység Államháztartási szakágazati rendbe sorolása soron”:</w:t>
      </w:r>
    </w:p>
    <w:p>
      <w:pPr>
        <w:pStyle w:val="Szvegtrzs3"/>
        <w:ind w:left="3124" w:hanging="0"/>
        <w:jc w:val="both"/>
        <w:rPr/>
      </w:pPr>
      <w:r>
        <w:rPr/>
        <w:t>925110 Könyvtári tevékenység</w:t>
      </w:r>
    </w:p>
    <w:p>
      <w:pPr>
        <w:pStyle w:val="Normal"/>
        <w:rPr>
          <w:i/>
          <w:i/>
        </w:rPr>
      </w:pPr>
      <w:r>
        <w:rPr>
          <w:i/>
        </w:rPr>
      </w:r>
    </w:p>
    <w:p>
      <w:pPr>
        <w:pStyle w:val="Heading8"/>
        <w:tabs>
          <w:tab w:val="clear" w:pos="708"/>
          <w:tab w:val="left" w:pos="3124" w:leader="none"/>
        </w:tabs>
        <w:ind w:left="3124" w:hanging="0"/>
        <w:rPr/>
      </w:pPr>
      <w:r>
        <w:rPr>
          <w:b w:val="false"/>
          <w:bCs w:val="false"/>
          <w:u w:val="single"/>
        </w:rPr>
        <w:t>Kiegészül, új feladat:</w:t>
      </w:r>
      <w:r>
        <w:rPr>
          <w:b w:val="false"/>
          <w:bCs w:val="false"/>
        </w:rPr>
        <w:tab/>
      </w:r>
      <w:r>
        <w:rPr/>
        <w:t xml:space="preserve"> </w:t>
      </w:r>
    </w:p>
    <w:p>
      <w:pPr>
        <w:pStyle w:val="Heading8"/>
        <w:tabs>
          <w:tab w:val="clear" w:pos="708"/>
          <w:tab w:val="left" w:pos="3124" w:leader="none"/>
          <w:tab w:val="left" w:pos="3500" w:leader="none"/>
        </w:tabs>
        <w:ind w:left="3124" w:hanging="0"/>
        <w:jc w:val="both"/>
        <w:rPr/>
      </w:pPr>
      <w:r>
        <w:rPr/>
        <w:t>80122-5 Beszéd- és más fogyatékos /részképesség kieséssel küzdő, beilleszkedési, magatartási rendellenességekkel küzdő/ tanulók integrált nevelése, oktatása</w:t>
      </w:r>
    </w:p>
    <w:p>
      <w:pPr>
        <w:pStyle w:val="Normal"/>
        <w:tabs>
          <w:tab w:val="clear" w:pos="708"/>
          <w:tab w:val="left" w:pos="3124" w:leader="none"/>
        </w:tabs>
        <w:ind w:left="3124" w:hanging="0"/>
        <w:rPr>
          <w:b/>
          <w:b/>
          <w:bCs/>
        </w:rPr>
      </w:pPr>
      <w:r>
        <w:rPr>
          <w:b/>
          <w:bCs/>
        </w:rPr>
        <w:t>92403-6 Diáksport</w:t>
      </w:r>
    </w:p>
    <w:p>
      <w:pPr>
        <w:pStyle w:val="Heading8"/>
        <w:tabs>
          <w:tab w:val="clear" w:pos="708"/>
          <w:tab w:val="left" w:pos="3124" w:leader="none"/>
        </w:tabs>
        <w:ind w:left="3124" w:hanging="0"/>
        <w:jc w:val="both"/>
        <w:rPr/>
      </w:pPr>
      <w:r>
        <w:rPr/>
        <w:t>80521-2 Pedagógiai szakszolgálat</w:t>
      </w:r>
    </w:p>
    <w:p>
      <w:pPr>
        <w:pStyle w:val="Normal"/>
        <w:tabs>
          <w:tab w:val="clear" w:pos="708"/>
          <w:tab w:val="left" w:pos="3124" w:leader="none"/>
          <w:tab w:val="left" w:pos="3500" w:leader="none"/>
        </w:tabs>
        <w:ind w:left="3124" w:hanging="0"/>
        <w:rPr>
          <w:b/>
          <w:b/>
          <w:bCs/>
        </w:rPr>
      </w:pPr>
      <w:r>
        <w:rPr>
          <w:b/>
          <w:bCs/>
        </w:rPr>
        <w:t>logopédiai ellátás, gyógytestnevelés</w:t>
      </w:r>
    </w:p>
    <w:p>
      <w:pPr>
        <w:pStyle w:val="Normal"/>
        <w:tabs>
          <w:tab w:val="clear" w:pos="708"/>
          <w:tab w:val="left" w:pos="3124" w:leader="none"/>
        </w:tabs>
        <w:ind w:left="3124" w:hanging="0"/>
        <w:rPr/>
      </w:pPr>
      <w:r>
        <w:rPr>
          <w:b/>
          <w:bCs/>
        </w:rPr>
        <w:t>80511-3 Napköziotthoni és tanulószobai ellátás</w:t>
      </w:r>
    </w:p>
    <w:p>
      <w:pPr>
        <w:pStyle w:val="Normal"/>
        <w:tabs>
          <w:tab w:val="clear" w:pos="708"/>
          <w:tab w:val="left" w:pos="3400" w:leader="none"/>
        </w:tabs>
        <w:ind w:left="3500" w:hanging="3300"/>
        <w:rPr>
          <w:i/>
          <w:i/>
          <w:iCs/>
        </w:rPr>
      </w:pPr>
      <w:r>
        <w:rPr>
          <w:i/>
        </w:rPr>
        <w:tab/>
      </w:r>
    </w:p>
    <w:p>
      <w:pPr>
        <w:pStyle w:val="Normal"/>
        <w:ind w:left="3124" w:hanging="0"/>
        <w:jc w:val="both"/>
        <w:rPr/>
      </w:pPr>
      <w:r>
        <w:rPr/>
        <w:t xml:space="preserve">Feladatvégzés megszűnése miatt </w:t>
      </w:r>
      <w:r>
        <w:rPr>
          <w:u w:val="single"/>
        </w:rPr>
        <w:t>törlésre</w:t>
      </w:r>
      <w:r>
        <w:rPr/>
        <w:t xml:space="preserve"> kerül:</w:t>
      </w:r>
    </w:p>
    <w:p>
      <w:pPr>
        <w:pStyle w:val="Heading1"/>
        <w:ind w:left="3124" w:hanging="0"/>
        <w:rPr/>
      </w:pPr>
      <w:r>
        <w:rPr>
          <w:b/>
          <w:bCs/>
          <w:i/>
          <w:iCs/>
          <w:u w:val="none"/>
        </w:rPr>
        <w:t>I. Alaptevékenység</w:t>
        <w:tab/>
        <w:t>TEÁOR 85.32 Szociális ellátás elhelyezés nélkül</w:t>
      </w:r>
    </w:p>
    <w:p>
      <w:pPr>
        <w:pStyle w:val="Heading2"/>
        <w:ind w:left="3124" w:hanging="0"/>
        <w:rPr>
          <w:b w:val="false"/>
          <w:b w:val="false"/>
          <w:bCs w:val="false"/>
          <w:i/>
          <w:i/>
          <w:iCs/>
        </w:rPr>
      </w:pPr>
      <w:r>
        <w:rPr>
          <w:b w:val="false"/>
          <w:bCs w:val="false"/>
          <w:i/>
          <w:iCs/>
        </w:rPr>
        <w:t>Alaptevékenység államháztartási szakágazati rendbe sorolása</w:t>
      </w:r>
    </w:p>
    <w:p>
      <w:pPr>
        <w:pStyle w:val="Normal"/>
        <w:ind w:left="3124" w:hanging="0"/>
        <w:rPr/>
      </w:pPr>
      <w:r>
        <w:rPr>
          <w:i/>
          <w:iCs/>
        </w:rPr>
        <w:t>853210 Nappali gyermekjóléti és szociális ellátás</w:t>
      </w:r>
    </w:p>
    <w:p>
      <w:pPr>
        <w:pStyle w:val="Normal"/>
        <w:jc w:val="both"/>
        <w:rPr>
          <w:i/>
          <w:i/>
          <w:iCs/>
        </w:rPr>
      </w:pPr>
      <w:r>
        <w:rPr>
          <w:i/>
          <w:iCs/>
        </w:rPr>
      </w:r>
    </w:p>
    <w:p>
      <w:pPr>
        <w:pStyle w:val="Normal"/>
        <w:ind w:left="3124" w:hanging="0"/>
        <w:rPr>
          <w:b/>
          <w:b/>
        </w:rPr>
      </w:pPr>
      <w:r>
        <w:rPr>
          <w:b/>
        </w:rPr>
        <w:t>Az alapító okirat módosításának hatályba lépése: 2003. január 1.</w:t>
      </w:r>
    </w:p>
    <w:p>
      <w:pPr>
        <w:pStyle w:val="Normal"/>
        <w:rPr>
          <w:b/>
          <w:b/>
        </w:rPr>
      </w:pPr>
      <w:r>
        <w:rPr>
          <w:b/>
        </w:rPr>
      </w:r>
    </w:p>
    <w:p>
      <w:pPr>
        <w:pStyle w:val="Normal"/>
        <w:ind w:left="3124" w:hanging="0"/>
        <w:jc w:val="both"/>
        <w:rPr/>
      </w:pPr>
      <w:r>
        <w:rPr/>
        <w:t xml:space="preserve">A Képviselő-testület felkéri a polgármestert, hogy az egybeszerkesztett módosított alapító okirat kiadásáról a TÁH és az intézményvezető részére történő megküldéséről intézkedjen. </w:t>
      </w:r>
    </w:p>
    <w:p>
      <w:pPr>
        <w:pStyle w:val="Normal"/>
        <w:rPr/>
      </w:pPr>
      <w:r>
        <w:rPr/>
      </w:r>
    </w:p>
    <w:p>
      <w:pPr>
        <w:pStyle w:val="Normal"/>
        <w:ind w:left="4260" w:hanging="1136"/>
        <w:rPr/>
      </w:pPr>
      <w:r>
        <w:rPr>
          <w:u w:val="single"/>
        </w:rPr>
        <w:t>Határidő</w:t>
      </w:r>
      <w:r>
        <w:rPr/>
        <w:t>:</w:t>
        <w:tab/>
        <w:t>2003. február 20.</w:t>
      </w:r>
    </w:p>
    <w:p>
      <w:pPr>
        <w:pStyle w:val="Normal"/>
        <w:ind w:left="4260" w:hanging="1136"/>
        <w:rPr/>
      </w:pPr>
      <w:r>
        <w:rPr>
          <w:u w:val="single"/>
        </w:rPr>
        <w:t>Felelős</w:t>
      </w:r>
      <w:r>
        <w:rPr/>
        <w:t>:</w:t>
        <w:tab/>
        <w:t>Dr. Szabó Lajos Mátyás polgármester</w:t>
      </w:r>
    </w:p>
    <w:p>
      <w:pPr>
        <w:pStyle w:val="TextBody"/>
        <w:rPr/>
      </w:pPr>
      <w:r>
        <w:rPr/>
      </w:r>
    </w:p>
    <w:p>
      <w:pPr>
        <w:pStyle w:val="TextBody"/>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Soron következik a Herman Ottó Nyelvtagozatos Általános Iskola. Minősített szótöbbséges döntés következik. Aki a javaslatot támogatja, kérem igen gombjával jelezze, kérem szavazzunk. Kimondom a határozatot. A testület 27 igennel egyhangúlag elfogad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Heading1"/>
        <w:ind w:left="3124" w:hanging="3124"/>
        <w:rPr/>
      </w:pPr>
      <w:r>
        <w:rPr>
          <w:u w:val="none"/>
        </w:rPr>
        <w:t>11/2003. (I. 21.) Kt.</w:t>
        <w:tab/>
        <w:t>A Képviselő-testület a 442/1992. Kt. határozatával - a Herman Ottó Nyelvtagozatos Általános Iskola részére kiadott, majd a 365/1998. (VI. 23.) Kt határozattal módosított alapító okiratát – az intézmény feladatának bővülése, szakfeladat szám módosulás, valamint egyes feladatok végzésének megszűnése miatt- az alábbi pontokban, az alábbiak szerint módosítja:</w:t>
      </w:r>
    </w:p>
    <w:p>
      <w:pPr>
        <w:pStyle w:val="Normal"/>
        <w:ind w:left="3124" w:hanging="0"/>
        <w:jc w:val="both"/>
        <w:rPr/>
      </w:pPr>
      <w:r>
        <w:rPr>
          <w:b/>
        </w:rPr>
        <w:t>7. Ellátandó tevékenységi kör</w:t>
      </w:r>
      <w:r>
        <w:rPr/>
        <w:t xml:space="preserve"> (TEAOR és KSH jelzőszámok alapján)</w:t>
      </w:r>
    </w:p>
    <w:p>
      <w:pPr>
        <w:pStyle w:val="Normal"/>
        <w:ind w:left="3124" w:hanging="0"/>
        <w:jc w:val="both"/>
        <w:rPr>
          <w:bCs/>
          <w:iCs/>
        </w:rPr>
      </w:pPr>
      <w:r>
        <w:rPr>
          <w:bCs/>
          <w:iCs/>
        </w:rPr>
      </w:r>
    </w:p>
    <w:p>
      <w:pPr>
        <w:pStyle w:val="Normal"/>
        <w:ind w:left="3124" w:hanging="0"/>
        <w:jc w:val="both"/>
        <w:rPr>
          <w:bCs/>
          <w:iCs/>
        </w:rPr>
      </w:pPr>
      <w:r>
        <w:rPr>
          <w:bCs/>
          <w:iCs/>
        </w:rPr>
        <w:t>I. Alaptevékenység:</w:t>
        <w:tab/>
        <w:tab/>
        <w:t>80.11 Alapfokú oktatás</w:t>
      </w:r>
    </w:p>
    <w:p>
      <w:pPr>
        <w:pStyle w:val="Normal"/>
        <w:ind w:left="3124" w:hanging="0"/>
        <w:jc w:val="both"/>
        <w:rPr/>
      </w:pPr>
      <w:r>
        <w:rPr>
          <w:bCs/>
          <w:iCs/>
          <w:u w:val="single"/>
        </w:rPr>
        <w:t>helyébe kerül:</w:t>
      </w:r>
      <w:r>
        <w:rPr>
          <w:bCs/>
          <w:iCs/>
        </w:rPr>
        <w:tab/>
        <w:tab/>
        <w:tab/>
      </w:r>
      <w:r>
        <w:rPr>
          <w:bCs/>
          <w:i/>
        </w:rPr>
        <w:t>80.10 Alapfokú oktatás</w:t>
      </w:r>
    </w:p>
    <w:p>
      <w:pPr>
        <w:pStyle w:val="Heading8"/>
        <w:tabs>
          <w:tab w:val="clear" w:pos="708"/>
          <w:tab w:val="left" w:pos="3420" w:leader="none"/>
        </w:tabs>
        <w:ind w:left="3124" w:hanging="0"/>
        <w:jc w:val="both"/>
        <w:rPr>
          <w:b w:val="false"/>
          <w:b w:val="false"/>
          <w:bCs w:val="false"/>
          <w:iCs/>
        </w:rPr>
      </w:pPr>
      <w:r>
        <w:rPr>
          <w:b w:val="false"/>
          <w:bCs w:val="false"/>
          <w:u w:val="single"/>
        </w:rPr>
        <w:t>Kiegészül, új feladat:</w:t>
      </w:r>
      <w:r>
        <w:rPr>
          <w:b w:val="false"/>
          <w:bCs w:val="false"/>
        </w:rPr>
        <w:tab/>
        <w:t xml:space="preserve"> </w:t>
        <w:tab/>
      </w:r>
      <w:r>
        <w:rPr/>
        <w:t>80520 Pedagógiai szakszolgálat</w:t>
      </w:r>
    </w:p>
    <w:p>
      <w:pPr>
        <w:pStyle w:val="Normal"/>
        <w:ind w:left="5956" w:hanging="0"/>
        <w:jc w:val="both"/>
        <w:rPr>
          <w:b/>
          <w:b/>
          <w:bCs/>
          <w:iCs/>
        </w:rPr>
      </w:pPr>
      <w:r>
        <w:rPr>
          <w:b/>
          <w:bCs/>
          <w:iCs/>
        </w:rPr>
        <w:t>92400 Sporttevékenység</w:t>
      </w:r>
    </w:p>
    <w:p>
      <w:pPr>
        <w:pStyle w:val="Normal"/>
        <w:ind w:left="3124" w:hanging="0"/>
        <w:jc w:val="both"/>
        <w:rPr>
          <w:iCs/>
          <w:u w:val="single"/>
        </w:rPr>
      </w:pPr>
      <w:r>
        <w:rPr>
          <w:iCs/>
          <w:u w:val="single"/>
        </w:rPr>
        <w:t>„</w:t>
      </w:r>
      <w:r>
        <w:rPr>
          <w:iCs/>
          <w:u w:val="single"/>
        </w:rPr>
        <w:t xml:space="preserve">Kiegészítő feladat”-ból az </w:t>
      </w:r>
    </w:p>
    <w:p>
      <w:pPr>
        <w:pStyle w:val="Normal"/>
        <w:ind w:left="3124" w:hanging="0"/>
        <w:jc w:val="both"/>
        <w:rPr/>
      </w:pPr>
      <w:r>
        <w:rPr>
          <w:iCs/>
          <w:u w:val="single"/>
        </w:rPr>
        <w:t>„</w:t>
      </w:r>
      <w:r>
        <w:rPr>
          <w:iCs/>
          <w:u w:val="single"/>
        </w:rPr>
        <w:t xml:space="preserve">Alapfeladat” sorba kerül </w:t>
      </w:r>
    </w:p>
    <w:p>
      <w:pPr>
        <w:pStyle w:val="Normal"/>
        <w:ind w:left="3124" w:hanging="0"/>
        <w:jc w:val="both"/>
        <w:rPr/>
      </w:pPr>
      <w:r>
        <w:rPr>
          <w:iCs/>
          <w:u w:val="single"/>
        </w:rPr>
        <w:t>szám-módosítással:</w:t>
      </w:r>
      <w:r>
        <w:rPr>
          <w:iCs/>
        </w:rPr>
        <w:tab/>
        <w:t>804220 Oktatáshoz kapcsolódó kiegészítő tevékenység</w:t>
      </w:r>
    </w:p>
    <w:p>
      <w:pPr>
        <w:pStyle w:val="Normal"/>
        <w:ind w:left="3124" w:hanging="0"/>
        <w:jc w:val="both"/>
        <w:rPr/>
      </w:pPr>
      <w:r>
        <w:rPr>
          <w:iCs/>
          <w:u w:val="single"/>
        </w:rPr>
        <w:t>helyébe kerül</w:t>
      </w:r>
      <w:r>
        <w:rPr>
          <w:iCs/>
        </w:rPr>
        <w:tab/>
      </w:r>
      <w:r>
        <w:rPr>
          <w:i/>
          <w:iCs/>
        </w:rPr>
        <w:t>80510 Oktatáshoz kapcsolódó kiegészítő tevékenység</w:t>
      </w:r>
    </w:p>
    <w:p>
      <w:pPr>
        <w:pStyle w:val="Heading4"/>
        <w:ind w:left="3124" w:hanging="0"/>
        <w:rPr/>
      </w:pPr>
      <w:r>
        <w:rPr>
          <w:i/>
          <w:iCs/>
          <w:u w:val="none"/>
        </w:rPr>
        <w:t>Az alaptevékenység államháztartási szakágazati</w:t>
      </w:r>
      <w:r>
        <w:rPr>
          <w:u w:val="none"/>
        </w:rPr>
        <w:t xml:space="preserve"> </w:t>
      </w:r>
      <w:r>
        <w:rPr>
          <w:i/>
          <w:iCs/>
          <w:u w:val="none"/>
        </w:rPr>
        <w:t>rendbe sorolása:</w:t>
        <w:tab/>
      </w:r>
      <w:r>
        <w:rPr>
          <w:u w:val="none"/>
        </w:rPr>
        <w:tab/>
        <w:t>801110 Iskolai oktatás</w:t>
      </w:r>
    </w:p>
    <w:p>
      <w:pPr>
        <w:pStyle w:val="Normal"/>
        <w:ind w:left="3124" w:hanging="0"/>
        <w:jc w:val="both"/>
        <w:rPr/>
      </w:pPr>
      <w:r>
        <w:rPr>
          <w:iCs/>
          <w:u w:val="single"/>
        </w:rPr>
        <w:t>helyébe kerül:</w:t>
      </w:r>
      <w:r>
        <w:rPr>
          <w:i/>
        </w:rPr>
        <w:tab/>
        <w:t>80121-4 Általános műveltséget megalapozó iskolai oktatás</w:t>
      </w:r>
    </w:p>
    <w:p>
      <w:pPr>
        <w:pStyle w:val="Heading9"/>
        <w:ind w:left="3124" w:hanging="3124"/>
        <w:rPr/>
      </w:pPr>
      <w:r>
        <w:rPr/>
        <w:tab/>
        <w:t>555120 Intézményi étkeztetés</w:t>
      </w:r>
    </w:p>
    <w:p>
      <w:pPr>
        <w:pStyle w:val="Normal"/>
        <w:ind w:left="3124" w:hanging="0"/>
        <w:jc w:val="both"/>
        <w:rPr/>
      </w:pPr>
      <w:r>
        <w:rPr>
          <w:iCs/>
          <w:u w:val="single"/>
        </w:rPr>
        <w:t>helyébe kerül:</w:t>
      </w:r>
      <w:r>
        <w:rPr>
          <w:i/>
        </w:rPr>
        <w:tab/>
        <w:t>55232-3 Iskolai intézményi étkeztetés</w:t>
      </w:r>
    </w:p>
    <w:p>
      <w:pPr>
        <w:pStyle w:val="Heading8"/>
        <w:ind w:left="3124" w:hanging="0"/>
        <w:rPr/>
      </w:pPr>
      <w:r>
        <w:rPr>
          <w:b w:val="false"/>
          <w:bCs w:val="false"/>
          <w:u w:val="single"/>
        </w:rPr>
        <w:t>Kiegészül, új feladat:</w:t>
      </w:r>
      <w:r>
        <w:rPr>
          <w:b w:val="false"/>
          <w:bCs w:val="false"/>
        </w:rPr>
        <w:tab/>
      </w:r>
      <w:r>
        <w:rPr/>
        <w:t xml:space="preserve"> </w:t>
      </w:r>
    </w:p>
    <w:p>
      <w:pPr>
        <w:pStyle w:val="Heading8"/>
        <w:tabs>
          <w:tab w:val="clear" w:pos="708"/>
          <w:tab w:val="left" w:pos="3500" w:leader="none"/>
        </w:tabs>
        <w:ind w:left="3124" w:hanging="0"/>
        <w:jc w:val="both"/>
        <w:rPr/>
      </w:pPr>
      <w:r>
        <w:rPr/>
        <w:t>80122-5 Beszéd- és más fogyatékos /részképesség kieséssel küzdő, beilleszkedési, magatartási rendellenességekkel küzdő/ tanulók integrált nevelése, oktatása</w:t>
      </w:r>
    </w:p>
    <w:p>
      <w:pPr>
        <w:pStyle w:val="Normal"/>
        <w:ind w:left="3124" w:hanging="0"/>
        <w:rPr>
          <w:b/>
          <w:b/>
          <w:bCs/>
        </w:rPr>
      </w:pPr>
      <w:r>
        <w:rPr>
          <w:b/>
          <w:bCs/>
        </w:rPr>
        <w:t>92403-6 Diáksport</w:t>
      </w:r>
    </w:p>
    <w:p>
      <w:pPr>
        <w:pStyle w:val="Heading8"/>
        <w:ind w:left="3124" w:hanging="0"/>
        <w:jc w:val="both"/>
        <w:rPr/>
      </w:pPr>
      <w:r>
        <w:rPr/>
        <w:t>80521-2 Pedagógiai szakszolgálat</w:t>
      </w:r>
    </w:p>
    <w:p>
      <w:pPr>
        <w:pStyle w:val="Normal"/>
        <w:tabs>
          <w:tab w:val="clear" w:pos="708"/>
          <w:tab w:val="left" w:pos="3500" w:leader="none"/>
        </w:tabs>
        <w:ind w:left="3124" w:hanging="0"/>
        <w:rPr>
          <w:b/>
          <w:b/>
          <w:bCs/>
        </w:rPr>
      </w:pPr>
      <w:r>
        <w:rPr>
          <w:b/>
          <w:bCs/>
        </w:rPr>
        <w:t>logopédiai ellátás, gyógytestnevelés</w:t>
      </w:r>
    </w:p>
    <w:p>
      <w:pPr>
        <w:pStyle w:val="Normal"/>
        <w:ind w:left="3124" w:hanging="0"/>
        <w:rPr/>
      </w:pPr>
      <w:r>
        <w:rPr>
          <w:b/>
          <w:bCs/>
        </w:rPr>
        <w:t>80511-3 Napköziotthoni és tanulószobai ellátás</w:t>
      </w:r>
    </w:p>
    <w:p>
      <w:pPr>
        <w:pStyle w:val="Normal"/>
        <w:tabs>
          <w:tab w:val="clear" w:pos="708"/>
          <w:tab w:val="left" w:pos="3400" w:leader="none"/>
        </w:tabs>
        <w:ind w:left="3500" w:hanging="3300"/>
        <w:rPr>
          <w:i/>
          <w:i/>
        </w:rPr>
      </w:pPr>
      <w:r>
        <w:rPr>
          <w:i/>
        </w:rPr>
        <w:tab/>
      </w:r>
    </w:p>
    <w:p>
      <w:pPr>
        <w:pStyle w:val="Normal"/>
        <w:ind w:left="3124" w:hanging="0"/>
        <w:rPr>
          <w:u w:val="single"/>
        </w:rPr>
      </w:pPr>
      <w:r>
        <w:rPr/>
        <w:t xml:space="preserve">Megváltozott szakfeladat-szám miatt </w:t>
      </w:r>
      <w:r>
        <w:rPr>
          <w:u w:val="single"/>
        </w:rPr>
        <w:t>módosul:</w:t>
      </w:r>
    </w:p>
    <w:p>
      <w:pPr>
        <w:pStyle w:val="Normal"/>
        <w:ind w:left="3124" w:hanging="0"/>
        <w:rPr/>
      </w:pPr>
      <w:r>
        <w:rPr/>
        <w:t xml:space="preserve">925100 Könyvtári tevékenység </w:t>
      </w:r>
    </w:p>
    <w:p>
      <w:pPr>
        <w:pStyle w:val="Normal"/>
        <w:ind w:left="3124" w:hanging="0"/>
        <w:rPr/>
      </w:pPr>
      <w:r>
        <w:rPr>
          <w:u w:val="single"/>
        </w:rPr>
        <w:t>helyébe kerül</w:t>
      </w:r>
      <w:r>
        <w:rPr>
          <w:i/>
          <w:iCs/>
        </w:rPr>
        <w:tab/>
        <w:t>925110 Könyvtári tevékenység</w:t>
      </w:r>
    </w:p>
    <w:p>
      <w:pPr>
        <w:pStyle w:val="Normal"/>
        <w:ind w:left="3124" w:hanging="0"/>
        <w:rPr>
          <w:i/>
          <w:i/>
          <w:iCs/>
        </w:rPr>
      </w:pPr>
      <w:r>
        <w:rPr>
          <w:i/>
          <w:iCs/>
        </w:rPr>
      </w:r>
    </w:p>
    <w:p>
      <w:pPr>
        <w:pStyle w:val="Normal"/>
        <w:ind w:left="3124" w:hanging="0"/>
        <w:jc w:val="both"/>
        <w:rPr/>
      </w:pPr>
      <w:r>
        <w:rPr/>
        <w:t xml:space="preserve">Feladatvégzés megszűnése miatt </w:t>
      </w:r>
      <w:r>
        <w:rPr>
          <w:u w:val="single"/>
        </w:rPr>
        <w:t>törlésre</w:t>
      </w:r>
      <w:r>
        <w:rPr/>
        <w:t xml:space="preserve"> kerül:</w:t>
      </w:r>
    </w:p>
    <w:p>
      <w:pPr>
        <w:pStyle w:val="Heading1"/>
        <w:ind w:left="3124" w:hanging="0"/>
        <w:rPr/>
      </w:pPr>
      <w:r>
        <w:rPr>
          <w:i/>
          <w:iCs/>
          <w:u w:val="none"/>
        </w:rPr>
        <w:t>I. Alaptevékenység</w:t>
        <w:tab/>
        <w:t>TEÁOR 85.32 Szociális ellátás elhelyezés nélkül</w:t>
      </w:r>
    </w:p>
    <w:p>
      <w:pPr>
        <w:pStyle w:val="Heading2"/>
        <w:ind w:left="3124" w:hanging="0"/>
        <w:rPr>
          <w:b w:val="false"/>
          <w:b w:val="false"/>
          <w:bCs w:val="false"/>
          <w:i/>
          <w:i/>
          <w:iCs/>
        </w:rPr>
      </w:pPr>
      <w:r>
        <w:rPr>
          <w:b w:val="false"/>
          <w:bCs w:val="false"/>
          <w:i/>
          <w:iCs/>
        </w:rPr>
        <w:t>Alaptevékenység államháztartási szakágazati rendbe sorolása</w:t>
      </w:r>
    </w:p>
    <w:p>
      <w:pPr>
        <w:pStyle w:val="Normal"/>
        <w:ind w:left="3124" w:hanging="0"/>
        <w:rPr/>
      </w:pPr>
      <w:r>
        <w:rPr>
          <w:i/>
          <w:iCs/>
        </w:rPr>
        <w:t>853210 Nappali gyermekjóléti és szociális ellátás</w:t>
      </w:r>
    </w:p>
    <w:p>
      <w:pPr>
        <w:pStyle w:val="Normal"/>
        <w:ind w:left="3600" w:hanging="3600"/>
        <w:jc w:val="both"/>
        <w:rPr>
          <w:i/>
          <w:i/>
          <w:iCs/>
        </w:rPr>
      </w:pPr>
      <w:r>
        <w:rPr>
          <w:i/>
          <w:iCs/>
        </w:rPr>
      </w:r>
    </w:p>
    <w:p>
      <w:pPr>
        <w:pStyle w:val="Normal"/>
        <w:ind w:left="3124" w:hanging="0"/>
        <w:jc w:val="both"/>
        <w:rPr>
          <w:b/>
          <w:b/>
        </w:rPr>
      </w:pPr>
      <w:r>
        <w:rPr>
          <w:b/>
        </w:rPr>
        <w:t>Az alapító okirat módosításának hatályba lépése: 2003. január 1.</w:t>
      </w:r>
    </w:p>
    <w:p>
      <w:pPr>
        <w:pStyle w:val="Normal"/>
        <w:ind w:left="3124" w:hanging="0"/>
        <w:jc w:val="both"/>
        <w:rPr>
          <w:b/>
          <w:b/>
        </w:rPr>
      </w:pPr>
      <w:r>
        <w:rPr>
          <w:b/>
        </w:rPr>
      </w:r>
    </w:p>
    <w:p>
      <w:pPr>
        <w:pStyle w:val="Normal"/>
        <w:ind w:left="3124" w:hanging="0"/>
        <w:jc w:val="both"/>
        <w:rPr/>
      </w:pPr>
      <w:r>
        <w:rPr/>
        <w:t xml:space="preserve">A Képviselő-testület felkéri a polgármestert, hogy az egybeszerkesztett módosított alapító okirat kiadásáról a TÁH és az intézményvezető részére történő megküldéséről intézkedjen. </w:t>
      </w:r>
    </w:p>
    <w:p>
      <w:pPr>
        <w:pStyle w:val="Normal"/>
        <w:rPr/>
      </w:pPr>
      <w:r>
        <w:rPr/>
      </w:r>
    </w:p>
    <w:p>
      <w:pPr>
        <w:pStyle w:val="Normal"/>
        <w:ind w:left="4260" w:hanging="1136"/>
        <w:rPr/>
      </w:pPr>
      <w:r>
        <w:rPr>
          <w:u w:val="single"/>
        </w:rPr>
        <w:t>Határidő</w:t>
      </w:r>
      <w:r>
        <w:rPr/>
        <w:t>:</w:t>
        <w:tab/>
        <w:t>2003. február 20.</w:t>
      </w:r>
    </w:p>
    <w:p>
      <w:pPr>
        <w:pStyle w:val="Normal"/>
        <w:ind w:left="4260" w:hanging="1136"/>
        <w:rPr/>
      </w:pPr>
      <w:r>
        <w:rPr>
          <w:u w:val="single"/>
        </w:rPr>
        <w:t>Felelős</w:t>
      </w:r>
      <w:r>
        <w:rPr/>
        <w:t>:</w:t>
        <w:tab/>
        <w:t>Dr. Szabó Lajos Mátyás polgármester</w:t>
      </w:r>
    </w:p>
    <w:p>
      <w:pPr>
        <w:pStyle w:val="BodyText2"/>
        <w:rPr>
          <w:szCs w:val="24"/>
        </w:rPr>
      </w:pPr>
      <w:r>
        <w:rPr>
          <w:szCs w:val="24"/>
        </w:rPr>
      </w:r>
    </w:p>
    <w:p>
      <w:pPr>
        <w:pStyle w:val="Normal"/>
        <w:jc w:val="both"/>
        <w:rPr>
          <w:szCs w:val="24"/>
        </w:rPr>
      </w:pPr>
      <w:r>
        <w:rPr>
          <w:szCs w:val="24"/>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Soron következik a Szent-Györgyi Albert Általános Iskola. Minősített szótöbbséges döntés következik. Aki a javaslatot támogatja, kérem igen gombjával jelezze, kérem szavazzunk. Kimondom a határozatot. A testület 26 igennel egyhangúlag elfogadta.</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Heading1"/>
        <w:ind w:left="3124" w:hanging="3124"/>
        <w:rPr/>
      </w:pPr>
      <w:r>
        <w:rPr>
          <w:u w:val="none"/>
        </w:rPr>
        <w:t>12/2003. (I. 21.) Kt.</w:t>
        <w:tab/>
        <w:t>A Képviselő-testület a 437/1992. Kt. határozatával - a Szent-Györgyi Albert Általános Iskola részére kiadott, majd a 372/1998. (VI. 23.) Kt határozattal módosított alapító okiratát – az intézmény feladatának bővülése, szakfeladat szám módosulás, valamint egyes feladatok végzésének megszűnése miatt- az alábbi pontokban, az alábbiak szerint módosítja:</w:t>
      </w:r>
    </w:p>
    <w:p>
      <w:pPr>
        <w:pStyle w:val="Normal"/>
        <w:rPr>
          <w:i/>
          <w:i/>
          <w:iCs/>
          <w:u w:val="none"/>
        </w:rPr>
      </w:pPr>
      <w:r>
        <w:rPr>
          <w:i/>
          <w:iCs/>
          <w:u w:val="none"/>
        </w:rPr>
      </w:r>
    </w:p>
    <w:p>
      <w:pPr>
        <w:pStyle w:val="Normal"/>
        <w:ind w:left="3124" w:hanging="0"/>
        <w:rPr>
          <w:bCs/>
          <w:iCs/>
        </w:rPr>
      </w:pPr>
      <w:r>
        <w:rPr>
          <w:b/>
        </w:rPr>
        <w:t>7. Ellátandó tevékenységi kör</w:t>
      </w:r>
      <w:r>
        <w:rPr/>
        <w:t xml:space="preserve"> (TEAOR és KSH jelzőszámok alapján)</w:t>
      </w:r>
    </w:p>
    <w:p>
      <w:pPr>
        <w:pStyle w:val="Normal"/>
        <w:ind w:left="3124" w:hanging="0"/>
        <w:rPr>
          <w:bCs/>
          <w:iCs/>
        </w:rPr>
      </w:pPr>
      <w:r>
        <w:rPr>
          <w:bCs/>
          <w:iCs/>
        </w:rPr>
        <w:t>I. Alaptevékenység:</w:t>
        <w:tab/>
        <w:t>80.11 Alapfokú oktatás</w:t>
      </w:r>
    </w:p>
    <w:p>
      <w:pPr>
        <w:pStyle w:val="Normal"/>
        <w:ind w:left="3124" w:hanging="0"/>
        <w:rPr/>
      </w:pPr>
      <w:r>
        <w:rPr>
          <w:bCs/>
          <w:iCs/>
          <w:u w:val="single"/>
        </w:rPr>
        <w:t>helyébe kerül:</w:t>
      </w:r>
      <w:r>
        <w:rPr>
          <w:bCs/>
          <w:iCs/>
        </w:rPr>
        <w:tab/>
        <w:tab/>
      </w:r>
      <w:r>
        <w:rPr>
          <w:bCs/>
          <w:i/>
        </w:rPr>
        <w:t>80.10 Alapfokú oktatás</w:t>
      </w:r>
    </w:p>
    <w:p>
      <w:pPr>
        <w:pStyle w:val="Heading8"/>
        <w:tabs>
          <w:tab w:val="clear" w:pos="708"/>
          <w:tab w:val="left" w:pos="3420" w:leader="none"/>
        </w:tabs>
        <w:ind w:left="3124" w:hanging="0"/>
        <w:rPr>
          <w:b w:val="false"/>
          <w:b w:val="false"/>
          <w:bCs w:val="false"/>
          <w:iCs/>
        </w:rPr>
      </w:pPr>
      <w:r>
        <w:rPr>
          <w:b w:val="false"/>
          <w:bCs w:val="false"/>
          <w:u w:val="single"/>
        </w:rPr>
        <w:t>Kiegészül, új feladat:</w:t>
      </w:r>
      <w:r>
        <w:rPr>
          <w:b w:val="false"/>
          <w:bCs w:val="false"/>
        </w:rPr>
        <w:tab/>
        <w:t xml:space="preserve"> </w:t>
      </w:r>
      <w:r>
        <w:rPr/>
        <w:t>80520 Pedagógiai szakszolgálat</w:t>
      </w:r>
    </w:p>
    <w:p>
      <w:pPr>
        <w:pStyle w:val="Normal"/>
        <w:ind w:left="3124" w:hanging="0"/>
        <w:rPr>
          <w:b/>
          <w:b/>
          <w:bCs/>
          <w:iCs/>
        </w:rPr>
      </w:pPr>
      <w:r>
        <w:rPr>
          <w:b/>
          <w:bCs/>
          <w:iCs/>
        </w:rPr>
        <w:t>92400 Sporttevékenység</w:t>
      </w:r>
    </w:p>
    <w:p>
      <w:pPr>
        <w:pStyle w:val="Normal"/>
        <w:ind w:left="3124" w:hanging="0"/>
        <w:jc w:val="both"/>
        <w:rPr/>
      </w:pPr>
      <w:r>
        <w:rPr>
          <w:iCs/>
          <w:u w:val="single"/>
        </w:rPr>
        <w:t>„</w:t>
      </w:r>
      <w:r>
        <w:rPr>
          <w:iCs/>
          <w:u w:val="single"/>
        </w:rPr>
        <w:t>Kiegészítő feladat”-ból az „Alapfeladat” sorba kerül szám-módosítással:</w:t>
      </w:r>
      <w:r>
        <w:rPr>
          <w:iCs/>
        </w:rPr>
        <w:tab/>
        <w:t>804220 Oktatáshoz kapcsolódó kiegészítő tevékenység</w:t>
      </w:r>
    </w:p>
    <w:p>
      <w:pPr>
        <w:pStyle w:val="Normal"/>
        <w:ind w:left="3124" w:hanging="0"/>
        <w:jc w:val="both"/>
        <w:rPr/>
      </w:pPr>
      <w:r>
        <w:rPr>
          <w:iCs/>
          <w:u w:val="single"/>
        </w:rPr>
        <w:t>helyébe kerül</w:t>
      </w:r>
      <w:r>
        <w:rPr>
          <w:iCs/>
        </w:rPr>
        <w:tab/>
      </w:r>
      <w:r>
        <w:rPr>
          <w:i/>
          <w:iCs/>
        </w:rPr>
        <w:t>80510 Oktatáshoz kapcsolódó kiegészítő tevékenység</w:t>
      </w:r>
    </w:p>
    <w:p>
      <w:pPr>
        <w:pStyle w:val="Heading4"/>
        <w:ind w:left="2416" w:firstLine="708"/>
        <w:rPr>
          <w:i/>
          <w:i/>
          <w:iCs/>
          <w:u w:val="none"/>
        </w:rPr>
      </w:pPr>
      <w:r>
        <w:rPr>
          <w:i/>
          <w:iCs/>
          <w:u w:val="none"/>
        </w:rPr>
        <w:t xml:space="preserve">Az alaptevékenység államháztartási szakágazati </w:t>
      </w:r>
    </w:p>
    <w:p>
      <w:pPr>
        <w:pStyle w:val="Normal"/>
        <w:ind w:left="3124" w:hanging="0"/>
        <w:jc w:val="both"/>
        <w:rPr>
          <w:i/>
          <w:i/>
        </w:rPr>
      </w:pPr>
      <w:r>
        <w:rPr>
          <w:i/>
        </w:rPr>
        <w:t>rendbe sorolása:</w:t>
        <w:tab/>
        <w:tab/>
      </w:r>
      <w:r>
        <w:rPr>
          <w:iCs/>
        </w:rPr>
        <w:t>801110 Iskolai oktatás</w:t>
      </w:r>
    </w:p>
    <w:p>
      <w:pPr>
        <w:pStyle w:val="Normal"/>
        <w:ind w:left="3124" w:hanging="0"/>
        <w:jc w:val="both"/>
        <w:rPr/>
      </w:pPr>
      <w:r>
        <w:rPr>
          <w:iCs/>
          <w:u w:val="single"/>
        </w:rPr>
        <w:t>helyébe kerül:</w:t>
      </w:r>
      <w:r>
        <w:rPr>
          <w:i/>
        </w:rPr>
        <w:tab/>
        <w:t>80121-4 Általános műveltséget megalapozó iskolai oktatás</w:t>
      </w:r>
    </w:p>
    <w:p>
      <w:pPr>
        <w:pStyle w:val="Heading9"/>
        <w:ind w:left="3124" w:hanging="0"/>
        <w:jc w:val="both"/>
        <w:rPr/>
      </w:pPr>
      <w:r>
        <w:rPr/>
        <w:t>555120 Intézményi étkeztetés</w:t>
      </w:r>
    </w:p>
    <w:p>
      <w:pPr>
        <w:pStyle w:val="Normal"/>
        <w:ind w:left="3124" w:hanging="0"/>
        <w:jc w:val="both"/>
        <w:rPr/>
      </w:pPr>
      <w:r>
        <w:rPr>
          <w:iCs/>
          <w:u w:val="single"/>
        </w:rPr>
        <w:t>helyébe kerül:</w:t>
      </w:r>
      <w:r>
        <w:rPr>
          <w:i/>
        </w:rPr>
        <w:tab/>
        <w:t>55232-3 Iskolai intézményi étkeztetés</w:t>
      </w:r>
    </w:p>
    <w:p>
      <w:pPr>
        <w:pStyle w:val="Normal"/>
        <w:rPr>
          <w:i/>
          <w:i/>
        </w:rPr>
      </w:pPr>
      <w:r>
        <w:rPr>
          <w:i/>
        </w:rPr>
      </w:r>
    </w:p>
    <w:p>
      <w:pPr>
        <w:pStyle w:val="Heading8"/>
        <w:ind w:left="3124" w:hanging="0"/>
        <w:rPr/>
      </w:pPr>
      <w:r>
        <w:rPr>
          <w:b w:val="false"/>
          <w:bCs w:val="false"/>
          <w:u w:val="single"/>
        </w:rPr>
        <w:t>Kiegészül, új feladat:</w:t>
      </w:r>
      <w:r>
        <w:rPr>
          <w:b w:val="false"/>
          <w:bCs w:val="false"/>
        </w:rPr>
        <w:tab/>
      </w:r>
      <w:r>
        <w:rPr/>
        <w:t xml:space="preserve"> </w:t>
      </w:r>
    </w:p>
    <w:p>
      <w:pPr>
        <w:pStyle w:val="Heading8"/>
        <w:tabs>
          <w:tab w:val="clear" w:pos="708"/>
          <w:tab w:val="left" w:pos="3500" w:leader="none"/>
        </w:tabs>
        <w:ind w:left="3124" w:hanging="0"/>
        <w:jc w:val="both"/>
        <w:rPr/>
      </w:pPr>
      <w:r>
        <w:rPr/>
        <w:t>80122-5 Beszéd- és más fogyatékos /részképesség kieséssel küzdő, beilleszkedési, magatartási rendellenességekkel küzdő/ tanulók integrált nevelése, oktatása</w:t>
      </w:r>
    </w:p>
    <w:p>
      <w:pPr>
        <w:pStyle w:val="Normal"/>
        <w:ind w:left="3124" w:hanging="0"/>
        <w:rPr>
          <w:b/>
          <w:b/>
          <w:bCs/>
        </w:rPr>
      </w:pPr>
      <w:r>
        <w:rPr>
          <w:b/>
          <w:bCs/>
        </w:rPr>
        <w:t>92403-6 Diáksport</w:t>
      </w:r>
    </w:p>
    <w:p>
      <w:pPr>
        <w:pStyle w:val="Heading8"/>
        <w:ind w:left="3124" w:hanging="0"/>
        <w:jc w:val="both"/>
        <w:rPr/>
      </w:pPr>
      <w:r>
        <w:rPr/>
        <w:t>80521-2 Pedagógiai szakszolgálat</w:t>
      </w:r>
    </w:p>
    <w:p>
      <w:pPr>
        <w:pStyle w:val="Normal"/>
        <w:tabs>
          <w:tab w:val="clear" w:pos="708"/>
          <w:tab w:val="left" w:pos="3500" w:leader="none"/>
        </w:tabs>
        <w:ind w:left="3124" w:hanging="0"/>
        <w:rPr>
          <w:b/>
          <w:b/>
          <w:bCs/>
        </w:rPr>
      </w:pPr>
      <w:r>
        <w:rPr>
          <w:b/>
          <w:bCs/>
        </w:rPr>
        <w:t>logopédiai ellátás, gyógytestnevelés</w:t>
      </w:r>
    </w:p>
    <w:p>
      <w:pPr>
        <w:pStyle w:val="Normal"/>
        <w:ind w:left="3124" w:hanging="0"/>
        <w:rPr/>
      </w:pPr>
      <w:r>
        <w:rPr>
          <w:b/>
          <w:bCs/>
        </w:rPr>
        <w:t>80511-3 Napköziotthoni és tanulószobai ellátás</w:t>
      </w:r>
    </w:p>
    <w:p>
      <w:pPr>
        <w:pStyle w:val="Normal"/>
        <w:tabs>
          <w:tab w:val="clear" w:pos="708"/>
          <w:tab w:val="left" w:pos="3400" w:leader="none"/>
        </w:tabs>
        <w:ind w:left="3500" w:hanging="3300"/>
        <w:rPr>
          <w:i/>
          <w:i/>
        </w:rPr>
      </w:pPr>
      <w:r>
        <w:rPr>
          <w:i/>
        </w:rPr>
        <w:tab/>
      </w:r>
    </w:p>
    <w:p>
      <w:pPr>
        <w:pStyle w:val="Normal"/>
        <w:ind w:left="3124" w:hanging="0"/>
        <w:rPr/>
      </w:pPr>
      <w:r>
        <w:rPr/>
        <w:t xml:space="preserve">Megváltozott szakfeladat-szám miatt </w:t>
      </w:r>
      <w:r>
        <w:rPr>
          <w:u w:val="single"/>
        </w:rPr>
        <w:t>módosul:</w:t>
      </w:r>
    </w:p>
    <w:p>
      <w:pPr>
        <w:pStyle w:val="Heading4"/>
        <w:ind w:left="2416" w:firstLine="708"/>
        <w:rPr>
          <w:u w:val="none"/>
        </w:rPr>
      </w:pPr>
      <w:r>
        <w:rPr>
          <w:u w:val="none"/>
        </w:rPr>
        <w:t xml:space="preserve">925100 Könyvtári tevékenység </w:t>
      </w:r>
    </w:p>
    <w:p>
      <w:pPr>
        <w:pStyle w:val="Normal"/>
        <w:ind w:left="3124" w:hanging="0"/>
        <w:rPr/>
      </w:pPr>
      <w:r>
        <w:rPr>
          <w:u w:val="single"/>
        </w:rPr>
        <w:t>helyébe kerül</w:t>
      </w:r>
      <w:r>
        <w:rPr>
          <w:i/>
          <w:iCs/>
        </w:rPr>
        <w:tab/>
        <w:t>925110 Könyvtári tevékenység</w:t>
      </w:r>
    </w:p>
    <w:p>
      <w:pPr>
        <w:pStyle w:val="Normal"/>
        <w:rPr>
          <w:i/>
          <w:i/>
          <w:iCs/>
        </w:rPr>
      </w:pPr>
      <w:r>
        <w:rPr>
          <w:i/>
          <w:iCs/>
        </w:rPr>
      </w:r>
    </w:p>
    <w:p>
      <w:pPr>
        <w:pStyle w:val="Normal"/>
        <w:ind w:left="3124" w:hanging="0"/>
        <w:jc w:val="both"/>
        <w:rPr/>
      </w:pPr>
      <w:r>
        <w:rPr/>
        <w:t xml:space="preserve">Feladatvégzés megszűnése miatt </w:t>
      </w:r>
      <w:r>
        <w:rPr>
          <w:u w:val="single"/>
        </w:rPr>
        <w:t>törlésre</w:t>
      </w:r>
      <w:r>
        <w:rPr/>
        <w:t xml:space="preserve"> kerül:</w:t>
      </w:r>
    </w:p>
    <w:p>
      <w:pPr>
        <w:pStyle w:val="Heading1"/>
        <w:ind w:left="3124" w:hanging="0"/>
        <w:rPr/>
      </w:pPr>
      <w:r>
        <w:rPr>
          <w:i/>
          <w:iCs/>
          <w:u w:val="none"/>
        </w:rPr>
        <w:t>I. Alaptevékenység</w:t>
        <w:tab/>
        <w:t>TEÁOR 85.32 Szociális ellátás elhelyezés nélkül</w:t>
      </w:r>
    </w:p>
    <w:p>
      <w:pPr>
        <w:pStyle w:val="Heading2"/>
        <w:ind w:left="3124" w:hanging="0"/>
        <w:rPr>
          <w:b w:val="false"/>
          <w:b w:val="false"/>
          <w:bCs w:val="false"/>
          <w:i/>
          <w:i/>
          <w:iCs/>
        </w:rPr>
      </w:pPr>
      <w:r>
        <w:rPr>
          <w:b w:val="false"/>
          <w:bCs w:val="false"/>
          <w:i/>
          <w:iCs/>
        </w:rPr>
        <w:t>Alaptevékenység államháztartási szakágazati rendbe sorolása</w:t>
      </w:r>
    </w:p>
    <w:p>
      <w:pPr>
        <w:pStyle w:val="Normal"/>
        <w:ind w:left="3124" w:hanging="0"/>
        <w:rPr/>
      </w:pPr>
      <w:r>
        <w:rPr>
          <w:i/>
          <w:iCs/>
        </w:rPr>
        <w:t>853210 Nappali gyermekjóléti és szociális ellátás</w:t>
      </w:r>
    </w:p>
    <w:p>
      <w:pPr>
        <w:pStyle w:val="Normal"/>
        <w:ind w:left="3600" w:hanging="3600"/>
        <w:jc w:val="both"/>
        <w:rPr>
          <w:i/>
          <w:i/>
          <w:iCs/>
        </w:rPr>
      </w:pPr>
      <w:r>
        <w:rPr>
          <w:i/>
          <w:iCs/>
        </w:rPr>
      </w:r>
    </w:p>
    <w:p>
      <w:pPr>
        <w:pStyle w:val="Normal"/>
        <w:ind w:left="3124" w:hanging="0"/>
        <w:jc w:val="both"/>
        <w:rPr>
          <w:b/>
          <w:b/>
        </w:rPr>
      </w:pPr>
      <w:r>
        <w:rPr>
          <w:b/>
        </w:rPr>
        <w:t>Az alapító okirat módosításának hatályba lépése: 2003. január 1.</w:t>
      </w:r>
    </w:p>
    <w:p>
      <w:pPr>
        <w:pStyle w:val="Normal"/>
        <w:ind w:left="3124" w:hanging="0"/>
        <w:jc w:val="both"/>
        <w:rPr>
          <w:b/>
          <w:b/>
        </w:rPr>
      </w:pPr>
      <w:r>
        <w:rPr>
          <w:b/>
        </w:rPr>
      </w:r>
    </w:p>
    <w:p>
      <w:pPr>
        <w:pStyle w:val="Normal"/>
        <w:ind w:left="3124" w:hanging="0"/>
        <w:jc w:val="both"/>
        <w:rPr/>
      </w:pPr>
      <w:r>
        <w:rPr/>
        <w:t xml:space="preserve">A Képviselő-testület felkéri a polgármestert, hogy az egybeszerkesztett módosított alapító okirat kiadásáról a TÁH és az intézményvezető részére történő megküldéséről intézkedjen. </w:t>
      </w:r>
    </w:p>
    <w:p>
      <w:pPr>
        <w:pStyle w:val="Normal"/>
        <w:rPr/>
      </w:pPr>
      <w:r>
        <w:rPr/>
      </w:r>
    </w:p>
    <w:p>
      <w:pPr>
        <w:pStyle w:val="Normal"/>
        <w:ind w:left="4260" w:hanging="1136"/>
        <w:rPr/>
      </w:pPr>
      <w:r>
        <w:rPr>
          <w:u w:val="single"/>
        </w:rPr>
        <w:t>Határidő</w:t>
      </w:r>
      <w:r>
        <w:rPr/>
        <w:t>:</w:t>
        <w:tab/>
        <w:t>2003. február 20.</w:t>
      </w:r>
    </w:p>
    <w:p>
      <w:pPr>
        <w:pStyle w:val="Normal"/>
        <w:ind w:left="4260" w:hanging="1136"/>
        <w:rPr/>
      </w:pPr>
      <w:r>
        <w:rPr>
          <w:u w:val="single"/>
        </w:rPr>
        <w:t>Felelős</w:t>
      </w:r>
      <w:r>
        <w:rPr/>
        <w:t>:</w:t>
        <w:tab/>
        <w:t>Dr. Szabó Lajos Mátyás polgármester</w:t>
      </w:r>
    </w:p>
    <w:p>
      <w:pPr>
        <w:pStyle w:val="BodyText2"/>
        <w:rPr>
          <w:szCs w:val="24"/>
        </w:rPr>
      </w:pPr>
      <w:r>
        <w:rPr>
          <w:szCs w:val="24"/>
        </w:rPr>
      </w:r>
    </w:p>
    <w:p>
      <w:pPr>
        <w:pStyle w:val="TextBody"/>
        <w:rPr>
          <w:szCs w:val="24"/>
        </w:rPr>
      </w:pPr>
      <w:r>
        <w:rPr>
          <w:szCs w:val="24"/>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Soron következik az Arany János Általános Iskola. Minősített szótöbbséges döntés következik. Aki a javaslatot támogatja, kérem igen gombjával jelezze, kérem szavazzunk. Kimondom a határozatot. A testület 27 igennel egyhangúlag elfogadta.</w:t>
      </w:r>
    </w:p>
    <w:p>
      <w:pPr>
        <w:pStyle w:val="Normal"/>
        <w:jc w:val="both"/>
        <w:rPr/>
      </w:pPr>
      <w:r>
        <w:rPr/>
      </w:r>
    </w:p>
    <w:p>
      <w:pPr>
        <w:pStyle w:val="BodyText2"/>
        <w:rPr>
          <w:szCs w:val="24"/>
        </w:rPr>
      </w:pPr>
      <w:r>
        <w:rPr>
          <w:szCs w:val="24"/>
        </w:rPr>
      </w:r>
    </w:p>
    <w:p>
      <w:pPr>
        <w:pStyle w:val="Normal"/>
        <w:jc w:val="both"/>
        <w:rPr>
          <w:u w:val="single"/>
        </w:rPr>
      </w:pPr>
      <w:r>
        <w:rPr>
          <w:u w:val="single"/>
        </w:rPr>
        <w:t>H A T Á R O Z A T:</w:t>
      </w:r>
    </w:p>
    <w:p>
      <w:pPr>
        <w:pStyle w:val="Heading1"/>
        <w:ind w:left="3124" w:hanging="3124"/>
        <w:rPr/>
      </w:pPr>
      <w:r>
        <w:rPr>
          <w:u w:val="none"/>
        </w:rPr>
        <w:t>13/2003. (I. 21.) Kt.</w:t>
        <w:tab/>
        <w:t>A Képviselő-testület a 436/1992. Kt. határozatával - az Arany János Általános Iskola részére kiadott, majd a 362/1998. (VI. 23.) Kt határozattal módosított alapító okiratát – az intézmény feladatának bővülése, szakfeladat szám módosulás, valamint egyes feladatok végzésének megszűnése miatt- az alábbi pontokban, az alábbiak szerint módosítja:</w:t>
      </w:r>
    </w:p>
    <w:p>
      <w:pPr>
        <w:pStyle w:val="Normal"/>
        <w:rPr>
          <w:i/>
          <w:i/>
          <w:iCs/>
          <w:u w:val="none"/>
        </w:rPr>
      </w:pPr>
      <w:r>
        <w:rPr>
          <w:i/>
          <w:iCs/>
          <w:u w:val="none"/>
        </w:rPr>
      </w:r>
    </w:p>
    <w:p>
      <w:pPr>
        <w:pStyle w:val="Normal"/>
        <w:ind w:left="3124" w:hanging="0"/>
        <w:jc w:val="both"/>
        <w:rPr>
          <w:bCs/>
          <w:iCs/>
        </w:rPr>
      </w:pPr>
      <w:r>
        <w:rPr>
          <w:b/>
        </w:rPr>
        <w:t>7. Ellátandó tevékenységi kör</w:t>
      </w:r>
      <w:r>
        <w:rPr/>
        <w:t xml:space="preserve"> (TEAOR és KSH jelzőszámok alapján)</w:t>
      </w:r>
    </w:p>
    <w:p>
      <w:pPr>
        <w:pStyle w:val="Normal"/>
        <w:ind w:left="3124" w:hanging="0"/>
        <w:jc w:val="both"/>
        <w:rPr>
          <w:bCs/>
          <w:iCs/>
        </w:rPr>
      </w:pPr>
      <w:r>
        <w:rPr>
          <w:bCs/>
          <w:iCs/>
        </w:rPr>
        <w:t>I. Alaptevékenység:</w:t>
        <w:tab/>
        <w:tab/>
        <w:t>80.11 Alapfokú oktatás</w:t>
      </w:r>
    </w:p>
    <w:p>
      <w:pPr>
        <w:pStyle w:val="Normal"/>
        <w:ind w:left="3124" w:hanging="0"/>
        <w:jc w:val="both"/>
        <w:rPr/>
      </w:pPr>
      <w:r>
        <w:rPr>
          <w:bCs/>
          <w:iCs/>
          <w:u w:val="single"/>
        </w:rPr>
        <w:t>helyébe kerül:</w:t>
      </w:r>
      <w:r>
        <w:rPr>
          <w:bCs/>
          <w:iCs/>
        </w:rPr>
        <w:tab/>
        <w:tab/>
        <w:tab/>
      </w:r>
      <w:r>
        <w:rPr>
          <w:bCs/>
          <w:i/>
        </w:rPr>
        <w:t>80.10 Alapfokú oktatás</w:t>
      </w:r>
    </w:p>
    <w:p>
      <w:pPr>
        <w:pStyle w:val="Heading8"/>
        <w:tabs>
          <w:tab w:val="clear" w:pos="708"/>
          <w:tab w:val="left" w:pos="3420" w:leader="none"/>
        </w:tabs>
        <w:ind w:left="3124" w:hanging="0"/>
        <w:jc w:val="both"/>
        <w:rPr>
          <w:b w:val="false"/>
          <w:b w:val="false"/>
          <w:bCs w:val="false"/>
          <w:iCs/>
        </w:rPr>
      </w:pPr>
      <w:r>
        <w:rPr>
          <w:b w:val="false"/>
          <w:bCs w:val="false"/>
          <w:u w:val="single"/>
        </w:rPr>
        <w:t>Kiegészül, új feladat:</w:t>
      </w:r>
      <w:r>
        <w:rPr>
          <w:b w:val="false"/>
          <w:bCs w:val="false"/>
        </w:rPr>
        <w:tab/>
        <w:t xml:space="preserve"> </w:t>
        <w:tab/>
      </w:r>
      <w:r>
        <w:rPr/>
        <w:t>80520 Pedagógiai szakszolgálat</w:t>
      </w:r>
    </w:p>
    <w:p>
      <w:pPr>
        <w:pStyle w:val="Normal"/>
        <w:ind w:left="3124" w:hanging="0"/>
        <w:jc w:val="both"/>
        <w:rPr>
          <w:b/>
          <w:b/>
          <w:bCs/>
          <w:iCs/>
        </w:rPr>
      </w:pPr>
      <w:r>
        <w:rPr>
          <w:b/>
          <w:bCs/>
          <w:iCs/>
        </w:rPr>
        <w:t>92400 Sporttevékenység</w:t>
      </w:r>
    </w:p>
    <w:p>
      <w:pPr>
        <w:pStyle w:val="Normal"/>
        <w:ind w:left="3124" w:hanging="0"/>
        <w:jc w:val="both"/>
        <w:rPr>
          <w:b/>
          <w:b/>
          <w:bCs/>
          <w:iCs/>
        </w:rPr>
      </w:pPr>
      <w:r>
        <w:rPr>
          <w:b/>
          <w:bCs/>
          <w:iCs/>
        </w:rPr>
      </w:r>
    </w:p>
    <w:p>
      <w:pPr>
        <w:pStyle w:val="Normal"/>
        <w:ind w:left="3124" w:hanging="0"/>
        <w:jc w:val="both"/>
        <w:rPr/>
      </w:pPr>
      <w:r>
        <w:rPr>
          <w:iCs/>
          <w:u w:val="single"/>
        </w:rPr>
        <w:t>„</w:t>
      </w:r>
      <w:r>
        <w:rPr>
          <w:iCs/>
          <w:u w:val="single"/>
        </w:rPr>
        <w:t xml:space="preserve">Kiegészítő feladat”-ból az </w:t>
      </w:r>
    </w:p>
    <w:p>
      <w:pPr>
        <w:pStyle w:val="Normal"/>
        <w:ind w:left="3124" w:hanging="0"/>
        <w:jc w:val="both"/>
        <w:rPr>
          <w:iCs/>
          <w:u w:val="single"/>
        </w:rPr>
      </w:pPr>
      <w:r>
        <w:rPr>
          <w:iCs/>
          <w:u w:val="single"/>
        </w:rPr>
        <w:t>„</w:t>
      </w:r>
      <w:r>
        <w:rPr>
          <w:iCs/>
          <w:u w:val="single"/>
        </w:rPr>
        <w:t xml:space="preserve">Alapfeladat” sorba kerül </w:t>
      </w:r>
    </w:p>
    <w:p>
      <w:pPr>
        <w:pStyle w:val="Normal"/>
        <w:ind w:left="3124" w:hanging="0"/>
        <w:jc w:val="both"/>
        <w:rPr/>
      </w:pPr>
      <w:r>
        <w:rPr>
          <w:iCs/>
          <w:u w:val="single"/>
        </w:rPr>
        <w:t>szám-módosítással:</w:t>
      </w:r>
      <w:r>
        <w:rPr>
          <w:iCs/>
        </w:rPr>
        <w:tab/>
        <w:t>804220 Oktatáshoz kapcsolódó kiegészítő tevékenység</w:t>
      </w:r>
    </w:p>
    <w:p>
      <w:pPr>
        <w:pStyle w:val="Normal"/>
        <w:ind w:left="3124" w:hanging="0"/>
        <w:jc w:val="both"/>
        <w:rPr/>
      </w:pPr>
      <w:r>
        <w:rPr>
          <w:iCs/>
          <w:u w:val="single"/>
        </w:rPr>
        <w:t>helyébe kerül</w:t>
      </w:r>
      <w:r>
        <w:rPr>
          <w:iCs/>
        </w:rPr>
        <w:tab/>
      </w:r>
      <w:r>
        <w:rPr>
          <w:i/>
          <w:iCs/>
        </w:rPr>
        <w:t>80510 Oktatáshoz kapcsolódó kiegészítő tevékenység</w:t>
      </w:r>
    </w:p>
    <w:p>
      <w:pPr>
        <w:pStyle w:val="Normal"/>
        <w:ind w:left="3540" w:hanging="3540"/>
        <w:rPr>
          <w:i/>
          <w:i/>
          <w:iCs/>
        </w:rPr>
      </w:pPr>
      <w:r>
        <w:rPr>
          <w:i/>
          <w:iCs/>
        </w:rPr>
      </w:r>
    </w:p>
    <w:p>
      <w:pPr>
        <w:pStyle w:val="Normal"/>
        <w:ind w:left="3124" w:hanging="0"/>
        <w:rPr>
          <w:i/>
          <w:i/>
          <w:iCs/>
        </w:rPr>
      </w:pPr>
      <w:r>
        <w:rPr>
          <w:i/>
          <w:iCs/>
        </w:rPr>
        <w:t xml:space="preserve">Az alaptevékenység </w:t>
      </w:r>
    </w:p>
    <w:p>
      <w:pPr>
        <w:pStyle w:val="Normal"/>
        <w:ind w:left="3124" w:hanging="0"/>
        <w:rPr>
          <w:i/>
          <w:i/>
        </w:rPr>
      </w:pPr>
      <w:r>
        <w:rPr>
          <w:i/>
        </w:rPr>
        <w:t xml:space="preserve">államháztartási szakágazati </w:t>
      </w:r>
    </w:p>
    <w:p>
      <w:pPr>
        <w:pStyle w:val="Normal"/>
        <w:ind w:left="3124" w:hanging="0"/>
        <w:rPr>
          <w:i/>
          <w:i/>
        </w:rPr>
      </w:pPr>
      <w:r>
        <w:rPr>
          <w:i/>
        </w:rPr>
        <w:t>rendbe sorolása:</w:t>
        <w:tab/>
        <w:tab/>
      </w:r>
      <w:r>
        <w:rPr>
          <w:iCs/>
        </w:rPr>
        <w:t>801110 Iskolai oktatás</w:t>
      </w:r>
    </w:p>
    <w:p>
      <w:pPr>
        <w:pStyle w:val="Normal"/>
        <w:ind w:left="3124" w:hanging="0"/>
        <w:rPr/>
      </w:pPr>
      <w:r>
        <w:rPr>
          <w:iCs/>
          <w:u w:val="single"/>
        </w:rPr>
        <w:t>helyébe kerül:</w:t>
      </w:r>
      <w:r>
        <w:rPr>
          <w:i/>
        </w:rPr>
        <w:tab/>
        <w:t>80121-4 Általános műveltséget megalapozó iskolai oktatás</w:t>
      </w:r>
    </w:p>
    <w:p>
      <w:pPr>
        <w:pStyle w:val="Heading9"/>
        <w:ind w:left="3124" w:hanging="0"/>
        <w:jc w:val="both"/>
        <w:rPr/>
      </w:pPr>
      <w:r>
        <w:rPr/>
        <w:t>555120 Intézményi étkeztetés</w:t>
      </w:r>
    </w:p>
    <w:p>
      <w:pPr>
        <w:pStyle w:val="Normal"/>
        <w:ind w:left="3124" w:hanging="0"/>
        <w:rPr/>
      </w:pPr>
      <w:r>
        <w:rPr>
          <w:iCs/>
          <w:u w:val="single"/>
        </w:rPr>
        <w:t>helyébe kerül:</w:t>
      </w:r>
      <w:r>
        <w:rPr>
          <w:i/>
        </w:rPr>
        <w:tab/>
        <w:t>55232-3 Iskolai intézményi étkeztetés</w:t>
      </w:r>
    </w:p>
    <w:p>
      <w:pPr>
        <w:pStyle w:val="Normal"/>
        <w:ind w:left="3124" w:hanging="0"/>
        <w:rPr>
          <w:i/>
          <w:i/>
        </w:rPr>
      </w:pPr>
      <w:r>
        <w:rPr>
          <w:i/>
        </w:rPr>
      </w:r>
    </w:p>
    <w:p>
      <w:pPr>
        <w:pStyle w:val="Heading8"/>
        <w:ind w:left="3124" w:hanging="0"/>
        <w:rPr/>
      </w:pPr>
      <w:r>
        <w:rPr>
          <w:b w:val="false"/>
          <w:bCs w:val="false"/>
          <w:u w:val="single"/>
        </w:rPr>
        <w:t>Kiegészül, új feladat:</w:t>
      </w:r>
      <w:r>
        <w:rPr>
          <w:b w:val="false"/>
          <w:bCs w:val="false"/>
        </w:rPr>
        <w:tab/>
      </w:r>
      <w:r>
        <w:rPr/>
        <w:t xml:space="preserve"> </w:t>
      </w:r>
    </w:p>
    <w:p>
      <w:pPr>
        <w:pStyle w:val="Heading8"/>
        <w:tabs>
          <w:tab w:val="clear" w:pos="708"/>
          <w:tab w:val="left" w:pos="3500" w:leader="none"/>
        </w:tabs>
        <w:ind w:left="3124" w:hanging="0"/>
        <w:jc w:val="both"/>
        <w:rPr/>
      </w:pPr>
      <w:r>
        <w:rPr/>
        <w:t>80122-5 Beszéd- és más fogyatékos /részképesség kieséssel küzdő, beilleszkedési, magatartási rendellenességekkel küzdő/ tanulók integrált nevelése, oktatása</w:t>
      </w:r>
    </w:p>
    <w:p>
      <w:pPr>
        <w:pStyle w:val="Normal"/>
        <w:ind w:left="3124" w:hanging="0"/>
        <w:rPr>
          <w:b/>
          <w:b/>
          <w:bCs/>
        </w:rPr>
      </w:pPr>
      <w:r>
        <w:rPr>
          <w:b/>
          <w:bCs/>
        </w:rPr>
        <w:t>92403-6 Diáksport</w:t>
      </w:r>
    </w:p>
    <w:p>
      <w:pPr>
        <w:pStyle w:val="Heading8"/>
        <w:ind w:left="3124" w:hanging="0"/>
        <w:jc w:val="both"/>
        <w:rPr/>
      </w:pPr>
      <w:r>
        <w:rPr/>
        <w:t>80521-2 Pedagógiai szakszolgálat</w:t>
      </w:r>
    </w:p>
    <w:p>
      <w:pPr>
        <w:pStyle w:val="Normal"/>
        <w:tabs>
          <w:tab w:val="clear" w:pos="708"/>
          <w:tab w:val="left" w:pos="3500" w:leader="none"/>
        </w:tabs>
        <w:ind w:left="3124" w:hanging="0"/>
        <w:rPr>
          <w:b/>
          <w:b/>
          <w:bCs/>
        </w:rPr>
      </w:pPr>
      <w:r>
        <w:rPr>
          <w:b/>
          <w:bCs/>
        </w:rPr>
        <w:t>logopédiai ellátás, gyógytestnevelés</w:t>
      </w:r>
    </w:p>
    <w:p>
      <w:pPr>
        <w:pStyle w:val="Normal"/>
        <w:ind w:left="3124" w:hanging="0"/>
        <w:rPr/>
      </w:pPr>
      <w:r>
        <w:rPr>
          <w:b/>
          <w:bCs/>
        </w:rPr>
        <w:t>80511-3 Napköziotthoni és tanulószobai ellátás</w:t>
      </w:r>
    </w:p>
    <w:p>
      <w:pPr>
        <w:pStyle w:val="Normal"/>
        <w:tabs>
          <w:tab w:val="clear" w:pos="708"/>
          <w:tab w:val="left" w:pos="3400" w:leader="none"/>
        </w:tabs>
        <w:ind w:left="3500" w:hanging="3300"/>
        <w:rPr>
          <w:i/>
          <w:i/>
        </w:rPr>
      </w:pPr>
      <w:r>
        <w:rPr>
          <w:i/>
        </w:rPr>
        <w:tab/>
      </w:r>
    </w:p>
    <w:p>
      <w:pPr>
        <w:pStyle w:val="Normal"/>
        <w:ind w:left="3124" w:hanging="0"/>
        <w:rPr/>
      </w:pPr>
      <w:r>
        <w:rPr/>
        <w:t xml:space="preserve">Megváltozott szakfeladat-szám miatt </w:t>
      </w:r>
      <w:r>
        <w:rPr>
          <w:u w:val="single"/>
        </w:rPr>
        <w:t>módosul:</w:t>
      </w:r>
    </w:p>
    <w:p>
      <w:pPr>
        <w:pStyle w:val="Normal"/>
        <w:ind w:left="3124" w:hanging="0"/>
        <w:rPr/>
      </w:pPr>
      <w:r>
        <w:rPr/>
        <w:t xml:space="preserve">925100 Könyvtári tevékenység </w:t>
      </w:r>
    </w:p>
    <w:p>
      <w:pPr>
        <w:pStyle w:val="Normal"/>
        <w:ind w:left="3124" w:hanging="0"/>
        <w:rPr/>
      </w:pPr>
      <w:r>
        <w:rPr>
          <w:u w:val="single"/>
        </w:rPr>
        <w:t>helyébe kerül</w:t>
      </w:r>
      <w:r>
        <w:rPr>
          <w:i/>
          <w:iCs/>
        </w:rPr>
        <w:tab/>
        <w:t>925110 Könyvtári tevékenység</w:t>
      </w:r>
    </w:p>
    <w:p>
      <w:pPr>
        <w:pStyle w:val="Normal"/>
        <w:ind w:left="3124" w:hanging="0"/>
        <w:rPr>
          <w:i/>
          <w:i/>
          <w:iCs/>
        </w:rPr>
      </w:pPr>
      <w:r>
        <w:rPr>
          <w:i/>
          <w:iCs/>
        </w:rPr>
      </w:r>
    </w:p>
    <w:p>
      <w:pPr>
        <w:pStyle w:val="Normal"/>
        <w:ind w:left="3124" w:hanging="0"/>
        <w:jc w:val="both"/>
        <w:rPr/>
      </w:pPr>
      <w:r>
        <w:rPr/>
        <w:t xml:space="preserve">Feladatvégzés megszűnése miatt </w:t>
      </w:r>
      <w:r>
        <w:rPr>
          <w:u w:val="single"/>
        </w:rPr>
        <w:t>törlésre</w:t>
      </w:r>
      <w:r>
        <w:rPr/>
        <w:t xml:space="preserve"> kerül:</w:t>
      </w:r>
    </w:p>
    <w:p>
      <w:pPr>
        <w:pStyle w:val="Heading1"/>
        <w:ind w:left="3124" w:hanging="0"/>
        <w:rPr/>
      </w:pPr>
      <w:r>
        <w:rPr>
          <w:i/>
          <w:iCs/>
          <w:u w:val="none"/>
        </w:rPr>
        <w:t>I. Alaptevékenység</w:t>
        <w:tab/>
        <w:t>TEÁOR 85.32 Szociális ellátás elhelyezés nélkül</w:t>
      </w:r>
    </w:p>
    <w:p>
      <w:pPr>
        <w:pStyle w:val="Heading2"/>
        <w:ind w:left="3124" w:hanging="0"/>
        <w:rPr>
          <w:b w:val="false"/>
          <w:b w:val="false"/>
          <w:bCs w:val="false"/>
          <w:i/>
          <w:i/>
          <w:iCs/>
        </w:rPr>
      </w:pPr>
      <w:r>
        <w:rPr>
          <w:b w:val="false"/>
          <w:bCs w:val="false"/>
          <w:i/>
          <w:iCs/>
        </w:rPr>
        <w:t>Alaptevékenység államháztartási szakágazati rendbe sorolása</w:t>
      </w:r>
    </w:p>
    <w:p>
      <w:pPr>
        <w:pStyle w:val="Normal"/>
        <w:ind w:left="3124" w:hanging="0"/>
        <w:rPr/>
      </w:pPr>
      <w:r>
        <w:rPr>
          <w:i/>
          <w:iCs/>
        </w:rPr>
        <w:t>853210 Nappali gyermekjóléti és szociális ellátás</w:t>
      </w:r>
    </w:p>
    <w:p>
      <w:pPr>
        <w:pStyle w:val="Normal"/>
        <w:jc w:val="both"/>
        <w:rPr>
          <w:i/>
          <w:i/>
          <w:iCs/>
        </w:rPr>
      </w:pPr>
      <w:r>
        <w:rPr>
          <w:i/>
          <w:iCs/>
        </w:rPr>
      </w:r>
    </w:p>
    <w:p>
      <w:pPr>
        <w:pStyle w:val="Normal"/>
        <w:ind w:left="3124" w:hanging="0"/>
        <w:rPr>
          <w:b/>
          <w:b/>
        </w:rPr>
      </w:pPr>
      <w:r>
        <w:rPr>
          <w:b/>
        </w:rPr>
        <w:t>Az alapító okirat módosításának hatályba lépése: 2003. január 1.</w:t>
      </w:r>
    </w:p>
    <w:p>
      <w:pPr>
        <w:pStyle w:val="Normal"/>
        <w:ind w:left="3124" w:hanging="0"/>
        <w:rPr>
          <w:b/>
          <w:b/>
        </w:rPr>
      </w:pPr>
      <w:r>
        <w:rPr>
          <w:b/>
        </w:rPr>
      </w:r>
    </w:p>
    <w:p>
      <w:pPr>
        <w:pStyle w:val="Szvegtrzs2"/>
        <w:ind w:left="3124" w:hanging="0"/>
        <w:rPr/>
      </w:pPr>
      <w:r>
        <w:rPr/>
        <w:t xml:space="preserve">A Képviselő-testület felkéri a polgármestert, hogy az egybeszerkesztett módosított alapító okirat kiadásáról a TÁH és az intézményvezető részére történő megküldéséről intézkedjen. </w:t>
      </w:r>
    </w:p>
    <w:p>
      <w:pPr>
        <w:pStyle w:val="Normal"/>
        <w:rPr/>
      </w:pPr>
      <w:r>
        <w:rPr/>
      </w:r>
    </w:p>
    <w:p>
      <w:pPr>
        <w:pStyle w:val="Normal"/>
        <w:ind w:left="4260" w:hanging="1136"/>
        <w:rPr/>
      </w:pPr>
      <w:r>
        <w:rPr>
          <w:u w:val="single"/>
        </w:rPr>
        <w:t>Határidő</w:t>
      </w:r>
      <w:r>
        <w:rPr/>
        <w:t>:</w:t>
        <w:tab/>
        <w:t>2003. február 20.</w:t>
      </w:r>
    </w:p>
    <w:p>
      <w:pPr>
        <w:pStyle w:val="Normal"/>
        <w:ind w:left="4260" w:hanging="1136"/>
        <w:rPr/>
      </w:pPr>
      <w:r>
        <w:rPr>
          <w:u w:val="single"/>
        </w:rPr>
        <w:t>Felelős</w:t>
      </w:r>
      <w:r>
        <w:rPr/>
        <w:t>:</w:t>
        <w:tab/>
        <w:t>Dr. Szabó Lajos Mátyás polgármester</w:t>
      </w:r>
    </w:p>
    <w:p>
      <w:pPr>
        <w:pStyle w:val="Normal"/>
        <w:jc w:val="both"/>
        <w:rPr/>
      </w:pPr>
      <w:r>
        <w:rPr/>
      </w:r>
    </w:p>
    <w:p>
      <w:pPr>
        <w:pStyle w:val="TextBody"/>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Soron következik a Kölcsey Ferenc Általános Iskola. Minősített szótöbbséges döntés következik. Aki a javaslatot támogatja, kérem igen gombjával jelezze, kérem szavazzunk. Kimondom a határozatot. A testület 27 igennel egyhangúlag elfogadta.</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Heading1"/>
        <w:ind w:left="3124" w:hanging="3124"/>
        <w:rPr/>
      </w:pPr>
      <w:r>
        <w:rPr>
          <w:u w:val="none"/>
        </w:rPr>
        <w:t>14/2003. (I. 21.) Kt.</w:t>
        <w:tab/>
        <w:t>A Képviselő-testület a 444/1992. Kt. határozatával - a Kölcsey Ferenc Általános Iskola részére kiadott, majd a 368/1998. (VI. 23.) Kt határozattal módosított alapító okiratát – az intézmény feladatának bővülése, szakfeladat szám módosulás, valamint egyes feladatok végzésének megszűnése miatt- az alábbi pontokban, az alábbiak szerint módosítja:</w:t>
      </w:r>
    </w:p>
    <w:p>
      <w:pPr>
        <w:pStyle w:val="Normal"/>
        <w:rPr>
          <w:i/>
          <w:i/>
          <w:iCs/>
          <w:u w:val="none"/>
        </w:rPr>
      </w:pPr>
      <w:r>
        <w:rPr>
          <w:i/>
          <w:iCs/>
          <w:u w:val="none"/>
        </w:rPr>
      </w:r>
    </w:p>
    <w:p>
      <w:pPr>
        <w:pStyle w:val="Normal"/>
        <w:ind w:left="3124" w:hanging="0"/>
        <w:rPr>
          <w:bCs/>
          <w:iCs/>
        </w:rPr>
      </w:pPr>
      <w:r>
        <w:rPr>
          <w:b/>
        </w:rPr>
        <w:t>7. Ellátandó tevékenységi kör</w:t>
      </w:r>
      <w:r>
        <w:rPr/>
        <w:t xml:space="preserve"> (TEAOR és KSH jelzőszámok alapján)</w:t>
      </w:r>
    </w:p>
    <w:p>
      <w:pPr>
        <w:pStyle w:val="Normal"/>
        <w:ind w:left="3124" w:hanging="0"/>
        <w:rPr>
          <w:bCs/>
          <w:iCs/>
        </w:rPr>
      </w:pPr>
      <w:r>
        <w:rPr>
          <w:bCs/>
          <w:iCs/>
        </w:rPr>
        <w:t>I. Alaptevékenység:</w:t>
        <w:tab/>
        <w:tab/>
        <w:t>80.11 Alapfokú oktatás</w:t>
      </w:r>
    </w:p>
    <w:p>
      <w:pPr>
        <w:pStyle w:val="Normal"/>
        <w:ind w:left="3124" w:hanging="0"/>
        <w:rPr/>
      </w:pPr>
      <w:r>
        <w:rPr>
          <w:bCs/>
          <w:iCs/>
          <w:u w:val="single"/>
        </w:rPr>
        <w:t>helyébe kerül:</w:t>
      </w:r>
      <w:r>
        <w:rPr>
          <w:bCs/>
          <w:iCs/>
        </w:rPr>
        <w:tab/>
        <w:tab/>
        <w:tab/>
      </w:r>
      <w:r>
        <w:rPr>
          <w:bCs/>
          <w:i/>
        </w:rPr>
        <w:t>80.10 Alapfokú oktatás</w:t>
      </w:r>
    </w:p>
    <w:p>
      <w:pPr>
        <w:pStyle w:val="Heading8"/>
        <w:tabs>
          <w:tab w:val="clear" w:pos="708"/>
          <w:tab w:val="left" w:pos="3420" w:leader="none"/>
        </w:tabs>
        <w:ind w:left="3124" w:hanging="0"/>
        <w:rPr>
          <w:b w:val="false"/>
          <w:b w:val="false"/>
          <w:bCs w:val="false"/>
          <w:iCs/>
        </w:rPr>
      </w:pPr>
      <w:r>
        <w:rPr>
          <w:b w:val="false"/>
          <w:bCs w:val="false"/>
          <w:u w:val="single"/>
        </w:rPr>
        <w:t>Kiegészül, új feladat:</w:t>
      </w:r>
      <w:r>
        <w:rPr>
          <w:b w:val="false"/>
          <w:bCs w:val="false"/>
        </w:rPr>
        <w:tab/>
        <w:t xml:space="preserve"> </w:t>
      </w:r>
      <w:r>
        <w:rPr/>
        <w:t>80520 Pedagógiai szakszolgálat</w:t>
      </w:r>
    </w:p>
    <w:p>
      <w:pPr>
        <w:pStyle w:val="Normal"/>
        <w:ind w:left="3124" w:hanging="0"/>
        <w:rPr>
          <w:b/>
          <w:b/>
          <w:bCs/>
          <w:iCs/>
        </w:rPr>
      </w:pPr>
      <w:r>
        <w:rPr>
          <w:b/>
          <w:bCs/>
          <w:iCs/>
        </w:rPr>
        <w:t>92400 Sporttevékenység</w:t>
      </w:r>
    </w:p>
    <w:p>
      <w:pPr>
        <w:pStyle w:val="Normal"/>
        <w:ind w:left="3124" w:hanging="0"/>
        <w:rPr/>
      </w:pPr>
      <w:r>
        <w:rPr>
          <w:iCs/>
          <w:u w:val="single"/>
        </w:rPr>
        <w:t>„</w:t>
      </w:r>
      <w:r>
        <w:rPr>
          <w:iCs/>
          <w:u w:val="single"/>
        </w:rPr>
        <w:t xml:space="preserve">Kiegészítő feladat”-ból az </w:t>
      </w:r>
    </w:p>
    <w:p>
      <w:pPr>
        <w:pStyle w:val="Normal"/>
        <w:ind w:left="3124" w:hanging="0"/>
        <w:rPr>
          <w:iCs/>
          <w:u w:val="single"/>
        </w:rPr>
      </w:pPr>
      <w:r>
        <w:rPr>
          <w:iCs/>
          <w:u w:val="single"/>
        </w:rPr>
        <w:t>„</w:t>
      </w:r>
      <w:r>
        <w:rPr>
          <w:iCs/>
          <w:u w:val="single"/>
        </w:rPr>
        <w:t xml:space="preserve">Alaptevékenység” sorba kerül </w:t>
      </w:r>
    </w:p>
    <w:p>
      <w:pPr>
        <w:pStyle w:val="Normal"/>
        <w:ind w:left="3124" w:hanging="0"/>
        <w:rPr/>
      </w:pPr>
      <w:r>
        <w:rPr>
          <w:iCs/>
          <w:u w:val="single"/>
        </w:rPr>
        <w:t>szám-módosítással:</w:t>
      </w:r>
      <w:r>
        <w:rPr>
          <w:iCs/>
        </w:rPr>
        <w:tab/>
        <w:t>804220 Oktatáshoz kapcsolódó kiegészítő tevékenység</w:t>
      </w:r>
    </w:p>
    <w:p>
      <w:pPr>
        <w:pStyle w:val="Normal"/>
        <w:ind w:left="3124" w:hanging="0"/>
        <w:rPr/>
      </w:pPr>
      <w:r>
        <w:rPr>
          <w:iCs/>
          <w:u w:val="single"/>
        </w:rPr>
        <w:t>helyébe kerül</w:t>
      </w:r>
      <w:r>
        <w:rPr>
          <w:iCs/>
        </w:rPr>
        <w:tab/>
      </w:r>
      <w:r>
        <w:rPr>
          <w:i/>
          <w:iCs/>
        </w:rPr>
        <w:t>80510 Oktatáshoz kapcsolódó kiegészítő tevékenység</w:t>
      </w:r>
    </w:p>
    <w:p>
      <w:pPr>
        <w:pStyle w:val="Normal"/>
        <w:ind w:left="3124" w:hanging="0"/>
        <w:rPr/>
      </w:pPr>
      <w:r>
        <w:rPr/>
        <w:t xml:space="preserve">Az alaptevékenység </w:t>
      </w:r>
    </w:p>
    <w:p>
      <w:pPr>
        <w:pStyle w:val="Normal"/>
        <w:ind w:left="3124" w:hanging="0"/>
        <w:rPr>
          <w:i/>
          <w:i/>
        </w:rPr>
      </w:pPr>
      <w:r>
        <w:rPr>
          <w:i/>
        </w:rPr>
        <w:t xml:space="preserve">államháztartási szakágazati </w:t>
      </w:r>
    </w:p>
    <w:p>
      <w:pPr>
        <w:pStyle w:val="Normal"/>
        <w:ind w:left="3124" w:hanging="0"/>
        <w:rPr>
          <w:i/>
          <w:i/>
        </w:rPr>
      </w:pPr>
      <w:r>
        <w:rPr>
          <w:i/>
        </w:rPr>
        <w:t>rendbe sorolása:</w:t>
        <w:tab/>
        <w:tab/>
      </w:r>
      <w:r>
        <w:rPr>
          <w:iCs/>
        </w:rPr>
        <w:t>801110 Iskolai oktatás</w:t>
      </w:r>
    </w:p>
    <w:p>
      <w:pPr>
        <w:pStyle w:val="Normal"/>
        <w:ind w:left="3124" w:hanging="0"/>
        <w:jc w:val="both"/>
        <w:rPr/>
      </w:pPr>
      <w:r>
        <w:rPr>
          <w:iCs/>
          <w:u w:val="single"/>
        </w:rPr>
        <w:t>helyébe kerül:</w:t>
      </w:r>
      <w:r>
        <w:rPr>
          <w:i/>
        </w:rPr>
        <w:tab/>
        <w:t>80121-4 Általános műveltséget megalapozó iskolai oktatás</w:t>
      </w:r>
    </w:p>
    <w:p>
      <w:pPr>
        <w:pStyle w:val="Heading9"/>
        <w:ind w:left="3124" w:hanging="0"/>
        <w:rPr/>
      </w:pPr>
      <w:r>
        <w:rPr/>
        <w:t>555120 Intézményi étkeztetés</w:t>
      </w:r>
    </w:p>
    <w:p>
      <w:pPr>
        <w:pStyle w:val="Normal"/>
        <w:ind w:left="3124" w:hanging="0"/>
        <w:rPr/>
      </w:pPr>
      <w:r>
        <w:rPr>
          <w:iCs/>
          <w:u w:val="single"/>
        </w:rPr>
        <w:t>helyébe kerül:</w:t>
      </w:r>
      <w:r>
        <w:rPr>
          <w:i/>
        </w:rPr>
        <w:tab/>
        <w:t>55232-3 Iskolai intézményi étkeztetés</w:t>
      </w:r>
    </w:p>
    <w:p>
      <w:pPr>
        <w:pStyle w:val="Normal"/>
        <w:ind w:left="3124" w:hanging="0"/>
        <w:rPr>
          <w:i/>
          <w:i/>
        </w:rPr>
      </w:pPr>
      <w:r>
        <w:rPr>
          <w:i/>
        </w:rPr>
      </w:r>
    </w:p>
    <w:p>
      <w:pPr>
        <w:pStyle w:val="Heading8"/>
        <w:tabs>
          <w:tab w:val="clear" w:pos="708"/>
          <w:tab w:val="left" w:pos="3420" w:leader="none"/>
        </w:tabs>
        <w:ind w:left="3124" w:hanging="0"/>
        <w:jc w:val="both"/>
        <w:rPr/>
      </w:pPr>
      <w:r>
        <w:rPr>
          <w:b w:val="false"/>
          <w:bCs w:val="false"/>
          <w:u w:val="single"/>
        </w:rPr>
        <w:t>Kiegészül, új feladat:</w:t>
      </w:r>
      <w:r>
        <w:rPr>
          <w:b w:val="false"/>
          <w:bCs w:val="false"/>
        </w:rPr>
        <w:tab/>
      </w:r>
      <w:r>
        <w:rPr/>
        <w:t xml:space="preserve"> </w:t>
      </w:r>
    </w:p>
    <w:p>
      <w:pPr>
        <w:pStyle w:val="Heading8"/>
        <w:ind w:left="3124" w:hanging="0"/>
        <w:jc w:val="both"/>
        <w:rPr/>
      </w:pPr>
      <w:r>
        <w:rPr/>
        <w:t>80122-5 Beszéd- és más fogyatékos /részképesség kieséssel küzdő, beilleszkedési, magatartási rendellenességekkel küzdő/ tanulók integrált nevelése, oktatása</w:t>
      </w:r>
    </w:p>
    <w:p>
      <w:pPr>
        <w:pStyle w:val="Normal"/>
        <w:ind w:left="3124" w:hanging="0"/>
        <w:jc w:val="both"/>
        <w:rPr>
          <w:b/>
          <w:b/>
          <w:bCs/>
        </w:rPr>
      </w:pPr>
      <w:r>
        <w:rPr>
          <w:b/>
          <w:bCs/>
        </w:rPr>
        <w:t>92403-6 Diáksport</w:t>
      </w:r>
    </w:p>
    <w:p>
      <w:pPr>
        <w:pStyle w:val="Heading8"/>
        <w:ind w:left="3124" w:hanging="0"/>
        <w:jc w:val="both"/>
        <w:rPr/>
      </w:pPr>
      <w:r>
        <w:rPr/>
        <w:t>80521-2 Pedagógiai szakszolgálat</w:t>
      </w:r>
    </w:p>
    <w:p>
      <w:pPr>
        <w:pStyle w:val="Normal"/>
        <w:tabs>
          <w:tab w:val="clear" w:pos="708"/>
          <w:tab w:val="left" w:pos="3500" w:leader="none"/>
        </w:tabs>
        <w:ind w:left="3124" w:hanging="0"/>
        <w:jc w:val="both"/>
        <w:rPr>
          <w:b/>
          <w:b/>
          <w:bCs/>
        </w:rPr>
      </w:pPr>
      <w:r>
        <w:rPr>
          <w:b/>
          <w:bCs/>
        </w:rPr>
        <w:t>logopédiai ellátás, gyógytestnevelés</w:t>
      </w:r>
    </w:p>
    <w:p>
      <w:pPr>
        <w:pStyle w:val="Normal"/>
        <w:ind w:left="3124" w:hanging="0"/>
        <w:jc w:val="both"/>
        <w:rPr/>
      </w:pPr>
      <w:r>
        <w:rPr>
          <w:b/>
          <w:bCs/>
        </w:rPr>
        <w:t>80511-3 Napköziotthoni és tanulószobai ellátás</w:t>
      </w:r>
    </w:p>
    <w:p>
      <w:pPr>
        <w:pStyle w:val="Normal"/>
        <w:tabs>
          <w:tab w:val="clear" w:pos="708"/>
          <w:tab w:val="left" w:pos="3400" w:leader="none"/>
        </w:tabs>
        <w:ind w:left="3500" w:hanging="3300"/>
        <w:rPr>
          <w:i/>
          <w:i/>
        </w:rPr>
      </w:pPr>
      <w:r>
        <w:rPr>
          <w:i/>
        </w:rPr>
        <w:tab/>
      </w:r>
    </w:p>
    <w:p>
      <w:pPr>
        <w:pStyle w:val="Normal"/>
        <w:ind w:left="3124" w:hanging="0"/>
        <w:rPr/>
      </w:pPr>
      <w:r>
        <w:rPr/>
        <w:t xml:space="preserve">Megváltozott szakfeladat-szám miatt </w:t>
      </w:r>
      <w:r>
        <w:rPr>
          <w:u w:val="single"/>
        </w:rPr>
        <w:t>módosul:</w:t>
      </w:r>
    </w:p>
    <w:p>
      <w:pPr>
        <w:pStyle w:val="Normal"/>
        <w:ind w:left="3124" w:hanging="0"/>
        <w:rPr/>
      </w:pPr>
      <w:r>
        <w:rPr/>
        <w:t xml:space="preserve">925100 Könyvtári tevékenység </w:t>
      </w:r>
    </w:p>
    <w:p>
      <w:pPr>
        <w:pStyle w:val="Normal"/>
        <w:ind w:left="3124" w:hanging="0"/>
        <w:rPr/>
      </w:pPr>
      <w:r>
        <w:rPr>
          <w:u w:val="single"/>
        </w:rPr>
        <w:t>helyébe kerül</w:t>
      </w:r>
      <w:r>
        <w:rPr>
          <w:i/>
          <w:iCs/>
        </w:rPr>
        <w:tab/>
        <w:t>925110 Könyvtári tevékenység</w:t>
      </w:r>
    </w:p>
    <w:p>
      <w:pPr>
        <w:pStyle w:val="Normal"/>
        <w:rPr>
          <w:i/>
          <w:i/>
          <w:iCs/>
        </w:rPr>
      </w:pPr>
      <w:r>
        <w:rPr>
          <w:i/>
          <w:iCs/>
        </w:rPr>
      </w:r>
    </w:p>
    <w:p>
      <w:pPr>
        <w:pStyle w:val="Normal"/>
        <w:ind w:left="3124" w:hanging="0"/>
        <w:jc w:val="both"/>
        <w:rPr/>
      </w:pPr>
      <w:r>
        <w:rPr/>
        <w:t xml:space="preserve">Feladatvégzés megszűnése miatt </w:t>
      </w:r>
      <w:r>
        <w:rPr>
          <w:u w:val="single"/>
        </w:rPr>
        <w:t>törlésre</w:t>
      </w:r>
      <w:r>
        <w:rPr/>
        <w:t xml:space="preserve"> kerül:</w:t>
      </w:r>
    </w:p>
    <w:p>
      <w:pPr>
        <w:pStyle w:val="Heading1"/>
        <w:ind w:left="3124" w:hanging="0"/>
        <w:rPr/>
      </w:pPr>
      <w:r>
        <w:rPr>
          <w:i/>
          <w:iCs/>
          <w:u w:val="none"/>
        </w:rPr>
        <w:t>I. Alaptevékenység</w:t>
        <w:tab/>
        <w:t>TEÁOR 85.32 Szociális ellátás elhelyezés nélkül</w:t>
      </w:r>
    </w:p>
    <w:p>
      <w:pPr>
        <w:pStyle w:val="Heading2"/>
        <w:ind w:left="3124" w:hanging="0"/>
        <w:rPr/>
      </w:pPr>
      <w:r>
        <w:rPr>
          <w:b w:val="false"/>
          <w:bCs w:val="false"/>
          <w:i/>
          <w:iCs/>
        </w:rPr>
        <w:t>Alaptevékenység államháztartási szakágazati rendbe sorolása</w:t>
      </w:r>
    </w:p>
    <w:p>
      <w:pPr>
        <w:pStyle w:val="Normal"/>
        <w:ind w:left="3124" w:hanging="0"/>
        <w:jc w:val="both"/>
        <w:rPr/>
      </w:pPr>
      <w:r>
        <w:rPr>
          <w:i/>
          <w:iCs/>
        </w:rPr>
        <w:t>853210 Nappali gyermekjóléti és szociális ellátás</w:t>
      </w:r>
    </w:p>
    <w:p>
      <w:pPr>
        <w:pStyle w:val="Normal"/>
        <w:ind w:left="3600" w:hanging="3600"/>
        <w:jc w:val="both"/>
        <w:rPr>
          <w:i/>
          <w:i/>
          <w:iCs/>
        </w:rPr>
      </w:pPr>
      <w:r>
        <w:rPr>
          <w:i/>
          <w:iCs/>
        </w:rPr>
      </w:r>
    </w:p>
    <w:p>
      <w:pPr>
        <w:pStyle w:val="Normal"/>
        <w:ind w:left="3124" w:hanging="0"/>
        <w:jc w:val="both"/>
        <w:rPr>
          <w:b/>
          <w:b/>
        </w:rPr>
      </w:pPr>
      <w:r>
        <w:rPr>
          <w:b/>
        </w:rPr>
        <w:t>Az alapító okirat módosításának hatályba lépése: 2003. január 1.</w:t>
      </w:r>
    </w:p>
    <w:p>
      <w:pPr>
        <w:pStyle w:val="Normal"/>
        <w:ind w:left="3124" w:hanging="0"/>
        <w:jc w:val="both"/>
        <w:rPr>
          <w:b/>
          <w:b/>
        </w:rPr>
      </w:pPr>
      <w:r>
        <w:rPr>
          <w:b/>
        </w:rPr>
      </w:r>
    </w:p>
    <w:p>
      <w:pPr>
        <w:pStyle w:val="Normal"/>
        <w:ind w:left="3124" w:hanging="0"/>
        <w:jc w:val="both"/>
        <w:rPr/>
      </w:pPr>
      <w:r>
        <w:rPr/>
        <w:t xml:space="preserve">A Képviselő-testület felkéri a polgármestert, hogy az egybeszerkesztett módosított alapító okirat kiadásáról a TÁH és az intézményvezető részére történő megküldéséről intézkedjen. </w:t>
      </w:r>
    </w:p>
    <w:p>
      <w:pPr>
        <w:pStyle w:val="Normal"/>
        <w:rPr/>
      </w:pPr>
      <w:r>
        <w:rPr/>
      </w:r>
    </w:p>
    <w:p>
      <w:pPr>
        <w:pStyle w:val="Normal"/>
        <w:ind w:left="4260" w:hanging="1136"/>
        <w:rPr/>
      </w:pPr>
      <w:r>
        <w:rPr>
          <w:u w:val="single"/>
        </w:rPr>
        <w:t>Határidő</w:t>
      </w:r>
      <w:r>
        <w:rPr/>
        <w:t>:</w:t>
        <w:tab/>
        <w:t>2003. február 20.</w:t>
      </w:r>
    </w:p>
    <w:p>
      <w:pPr>
        <w:pStyle w:val="Normal"/>
        <w:ind w:left="4260" w:hanging="1136"/>
        <w:rPr/>
      </w:pPr>
      <w:r>
        <w:rPr>
          <w:u w:val="single"/>
        </w:rPr>
        <w:t>Felelős</w:t>
      </w:r>
      <w:r>
        <w:rPr/>
        <w:t>:</w:t>
        <w:tab/>
        <w:t>Dr. Szabó Lajos Mátyás polgármester</w:t>
      </w:r>
    </w:p>
    <w:p>
      <w:pPr>
        <w:pStyle w:val="TextBody"/>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Soron következik a Szerb Antal Gimnázium. Minősített szótöbbséges döntés következik. Aki a javaslatot támogatja, kérem igen gombjával jelezze, kérem szavazzunk. Kimondom a határozatot. A testület 27 igennel egyhangúlag elfogadta.</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Heading1"/>
        <w:ind w:left="3124" w:hanging="3124"/>
        <w:rPr/>
      </w:pPr>
      <w:r>
        <w:rPr>
          <w:u w:val="none"/>
        </w:rPr>
        <w:t>15/2003. (I. 21.) Kt.</w:t>
        <w:tab/>
        <w:t>A Képviselő-testület a 490/1992. Kt. határozatával - a Szerb Antal Gimnázium részére kiadott, majd a 373/1998. (VI. 23.) Kt határozattal módosított alapító okiratát – az intézmény feladatának bővülése, szakfeladat szám módosulás, valamint egyes feladatok</w:t>
      </w:r>
      <w:r>
        <w:rPr>
          <w:b/>
          <w:bCs/>
          <w:u w:val="none"/>
        </w:rPr>
        <w:t xml:space="preserve"> </w:t>
      </w:r>
      <w:r>
        <w:rPr>
          <w:u w:val="none"/>
        </w:rPr>
        <w:t>végzésének megszűnése miatt- az alábbi pontokban, az alábbiak szerint módosítja:</w:t>
      </w:r>
    </w:p>
    <w:p>
      <w:pPr>
        <w:pStyle w:val="Normal"/>
        <w:rPr>
          <w:iCs/>
          <w:u w:val="none"/>
        </w:rPr>
      </w:pPr>
      <w:r>
        <w:rPr>
          <w:iCs/>
          <w:u w:val="none"/>
        </w:rPr>
      </w:r>
    </w:p>
    <w:p>
      <w:pPr>
        <w:pStyle w:val="Normal"/>
        <w:ind w:left="3124" w:hanging="0"/>
        <w:jc w:val="both"/>
        <w:rPr>
          <w:bCs/>
          <w:iCs/>
        </w:rPr>
      </w:pPr>
      <w:r>
        <w:rPr>
          <w:b/>
        </w:rPr>
        <w:t>7. Ellátandó tevékenységi kör</w:t>
      </w:r>
      <w:r>
        <w:rPr/>
        <w:t xml:space="preserve"> (TEAOR és KSH jelzőszámok alapján)</w:t>
      </w:r>
    </w:p>
    <w:p>
      <w:pPr>
        <w:pStyle w:val="Normal"/>
        <w:ind w:left="3124" w:hanging="0"/>
        <w:jc w:val="both"/>
        <w:rPr>
          <w:bCs/>
          <w:iCs/>
        </w:rPr>
      </w:pPr>
      <w:r>
        <w:rPr>
          <w:bCs/>
          <w:iCs/>
        </w:rPr>
        <w:t>I. Alaptevékenység:</w:t>
        <w:tab/>
        <w:tab/>
        <w:t>80.11 Alapfokú oktatás</w:t>
      </w:r>
    </w:p>
    <w:p>
      <w:pPr>
        <w:pStyle w:val="Normal"/>
        <w:ind w:left="3124" w:hanging="0"/>
        <w:jc w:val="both"/>
        <w:rPr/>
      </w:pPr>
      <w:r>
        <w:rPr>
          <w:bCs/>
          <w:iCs/>
          <w:u w:val="single"/>
        </w:rPr>
        <w:t>helyébe kerül:</w:t>
      </w:r>
      <w:r>
        <w:rPr>
          <w:bCs/>
          <w:iCs/>
        </w:rPr>
        <w:tab/>
        <w:tab/>
        <w:tab/>
      </w:r>
      <w:r>
        <w:rPr>
          <w:bCs/>
          <w:i/>
        </w:rPr>
        <w:t>80.10 Alapfokú oktatás</w:t>
      </w:r>
    </w:p>
    <w:p>
      <w:pPr>
        <w:pStyle w:val="Heading8"/>
        <w:tabs>
          <w:tab w:val="clear" w:pos="708"/>
          <w:tab w:val="left" w:pos="3420" w:leader="none"/>
        </w:tabs>
        <w:ind w:left="3124" w:hanging="0"/>
        <w:jc w:val="both"/>
        <w:rPr>
          <w:b w:val="false"/>
          <w:b w:val="false"/>
          <w:bCs w:val="false"/>
          <w:iCs/>
        </w:rPr>
      </w:pPr>
      <w:r>
        <w:rPr>
          <w:b w:val="false"/>
          <w:bCs w:val="false"/>
          <w:u w:val="single"/>
        </w:rPr>
        <w:t>Kiegészül, új feladat:</w:t>
      </w:r>
      <w:r>
        <w:rPr>
          <w:b w:val="false"/>
          <w:bCs w:val="false"/>
        </w:rPr>
        <w:tab/>
        <w:t xml:space="preserve"> </w:t>
        <w:tab/>
      </w:r>
      <w:r>
        <w:rPr/>
        <w:t>80520 Pedagógiai szakszolgálat</w:t>
      </w:r>
    </w:p>
    <w:p>
      <w:pPr>
        <w:pStyle w:val="Normal"/>
        <w:ind w:left="3124" w:hanging="0"/>
        <w:jc w:val="both"/>
        <w:rPr>
          <w:b/>
          <w:b/>
          <w:bCs/>
          <w:iCs/>
        </w:rPr>
      </w:pPr>
      <w:r>
        <w:rPr>
          <w:b/>
          <w:bCs/>
          <w:iCs/>
        </w:rPr>
        <w:t>92400 Sporttevékenység</w:t>
      </w:r>
    </w:p>
    <w:p>
      <w:pPr>
        <w:pStyle w:val="Normal"/>
        <w:ind w:left="3124" w:hanging="0"/>
        <w:jc w:val="both"/>
        <w:rPr>
          <w:iCs/>
          <w:u w:val="single"/>
        </w:rPr>
      </w:pPr>
      <w:r>
        <w:rPr>
          <w:iCs/>
          <w:u w:val="single"/>
        </w:rPr>
        <w:t>„</w:t>
      </w:r>
      <w:r>
        <w:rPr>
          <w:iCs/>
          <w:u w:val="single"/>
        </w:rPr>
        <w:t xml:space="preserve">Kiegészítő feladat”-ból az </w:t>
      </w:r>
    </w:p>
    <w:p>
      <w:pPr>
        <w:pStyle w:val="Heading6"/>
        <w:ind w:left="3544" w:hanging="1276"/>
        <w:rPr/>
      </w:pPr>
      <w:r>
        <w:rPr/>
        <w:t>„</w:t>
      </w:r>
      <w:r>
        <w:rPr/>
        <w:t xml:space="preserve">Alaptevékenység” sorba kerül </w:t>
      </w:r>
    </w:p>
    <w:p>
      <w:pPr>
        <w:pStyle w:val="Normal"/>
        <w:ind w:left="3124" w:hanging="0"/>
        <w:jc w:val="both"/>
        <w:rPr/>
      </w:pPr>
      <w:r>
        <w:rPr>
          <w:iCs/>
          <w:u w:val="single"/>
        </w:rPr>
        <w:t>szám-módosítással:</w:t>
      </w:r>
      <w:r>
        <w:rPr>
          <w:iCs/>
        </w:rPr>
        <w:tab/>
        <w:t>804220 Oktatáshoz kapcsolódó kiegészítő tevékenység</w:t>
      </w:r>
    </w:p>
    <w:p>
      <w:pPr>
        <w:pStyle w:val="Normal"/>
        <w:ind w:left="3124" w:hanging="0"/>
        <w:jc w:val="both"/>
        <w:rPr/>
      </w:pPr>
      <w:r>
        <w:rPr>
          <w:iCs/>
          <w:u w:val="single"/>
        </w:rPr>
        <w:t>helyébe kerül</w:t>
      </w:r>
      <w:r>
        <w:rPr>
          <w:iCs/>
        </w:rPr>
        <w:tab/>
      </w:r>
      <w:r>
        <w:rPr>
          <w:i/>
          <w:iCs/>
        </w:rPr>
        <w:t>80510 Oktatáshoz kapcsolódó kiegészítő tevékenység</w:t>
      </w:r>
    </w:p>
    <w:p>
      <w:pPr>
        <w:pStyle w:val="Normal"/>
        <w:ind w:left="3540" w:hanging="3540"/>
        <w:rPr>
          <w:i/>
          <w:i/>
          <w:iCs/>
        </w:rPr>
      </w:pPr>
      <w:r>
        <w:rPr>
          <w:i/>
          <w:iCs/>
        </w:rPr>
      </w:r>
    </w:p>
    <w:p>
      <w:pPr>
        <w:pStyle w:val="Normal"/>
        <w:ind w:left="3124" w:hanging="0"/>
        <w:rPr>
          <w:i/>
          <w:i/>
          <w:iCs/>
        </w:rPr>
      </w:pPr>
      <w:r>
        <w:rPr>
          <w:i/>
          <w:iCs/>
        </w:rPr>
        <w:t xml:space="preserve">Az alaptevékenység </w:t>
      </w:r>
    </w:p>
    <w:p>
      <w:pPr>
        <w:pStyle w:val="Normal"/>
        <w:ind w:left="3124" w:hanging="0"/>
        <w:rPr>
          <w:i/>
          <w:i/>
        </w:rPr>
      </w:pPr>
      <w:r>
        <w:rPr>
          <w:i/>
        </w:rPr>
        <w:t xml:space="preserve">államháztartási szakágazati </w:t>
      </w:r>
    </w:p>
    <w:p>
      <w:pPr>
        <w:pStyle w:val="Normal"/>
        <w:ind w:left="3124" w:hanging="0"/>
        <w:rPr>
          <w:i/>
          <w:i/>
        </w:rPr>
      </w:pPr>
      <w:r>
        <w:rPr>
          <w:i/>
        </w:rPr>
        <w:t>rendbe sorolása:</w:t>
        <w:tab/>
        <w:tab/>
      </w:r>
      <w:r>
        <w:rPr>
          <w:iCs/>
        </w:rPr>
        <w:t>801110 Iskolai oktatás</w:t>
      </w:r>
    </w:p>
    <w:p>
      <w:pPr>
        <w:pStyle w:val="Normal"/>
        <w:ind w:left="3124" w:hanging="0"/>
        <w:rPr/>
      </w:pPr>
      <w:r>
        <w:rPr>
          <w:iCs/>
          <w:u w:val="single"/>
        </w:rPr>
        <w:t>helyébe kerül:</w:t>
      </w:r>
      <w:r>
        <w:rPr>
          <w:i/>
        </w:rPr>
        <w:tab/>
        <w:t>80121-4 Általános műveltséget megalapozó iskolai oktatás</w:t>
      </w:r>
    </w:p>
    <w:p>
      <w:pPr>
        <w:pStyle w:val="Heading9"/>
        <w:ind w:left="3124" w:hanging="0"/>
        <w:rPr/>
      </w:pPr>
      <w:r>
        <w:rPr/>
        <w:t>555120 Intézményi étkeztetés</w:t>
      </w:r>
    </w:p>
    <w:p>
      <w:pPr>
        <w:pStyle w:val="Normal"/>
        <w:ind w:left="3124" w:hanging="0"/>
        <w:rPr/>
      </w:pPr>
      <w:r>
        <w:rPr>
          <w:iCs/>
          <w:u w:val="single"/>
        </w:rPr>
        <w:t>helyébe kerül:</w:t>
      </w:r>
      <w:r>
        <w:rPr>
          <w:i/>
        </w:rPr>
        <w:tab/>
        <w:t>55232-3 Iskolai intézményi étkeztetés</w:t>
      </w:r>
    </w:p>
    <w:p>
      <w:pPr>
        <w:pStyle w:val="Normal"/>
        <w:ind w:left="3124" w:hanging="0"/>
        <w:rPr>
          <w:i/>
          <w:i/>
        </w:rPr>
      </w:pPr>
      <w:r>
        <w:rPr>
          <w:i/>
        </w:rPr>
      </w:r>
    </w:p>
    <w:p>
      <w:pPr>
        <w:pStyle w:val="Heading8"/>
        <w:ind w:left="3124" w:hanging="0"/>
        <w:rPr/>
      </w:pPr>
      <w:r>
        <w:rPr>
          <w:b w:val="false"/>
          <w:bCs w:val="false"/>
          <w:u w:val="single"/>
        </w:rPr>
        <w:t>Kiegészül, új feladat:</w:t>
      </w:r>
      <w:r>
        <w:rPr>
          <w:b w:val="false"/>
          <w:bCs w:val="false"/>
        </w:rPr>
        <w:tab/>
      </w:r>
      <w:r>
        <w:rPr/>
        <w:t xml:space="preserve"> </w:t>
      </w:r>
    </w:p>
    <w:p>
      <w:pPr>
        <w:pStyle w:val="Heading8"/>
        <w:tabs>
          <w:tab w:val="clear" w:pos="708"/>
          <w:tab w:val="left" w:pos="3500" w:leader="none"/>
        </w:tabs>
        <w:ind w:left="3124" w:hanging="0"/>
        <w:jc w:val="both"/>
        <w:rPr/>
      </w:pPr>
      <w:r>
        <w:rPr/>
        <w:t>80122-5 Beszéd- és más fogyatékos /részképesség kieséssel küzdő, beilleszkedési, magatartási rendellenességekkel küzdő/ tanulók integrált nevelése, oktatása</w:t>
      </w:r>
    </w:p>
    <w:p>
      <w:pPr>
        <w:pStyle w:val="Normal"/>
        <w:ind w:left="3124" w:hanging="0"/>
        <w:rPr>
          <w:b/>
          <w:b/>
          <w:bCs/>
        </w:rPr>
      </w:pPr>
      <w:r>
        <w:rPr>
          <w:b/>
          <w:bCs/>
        </w:rPr>
        <w:t>92403-6 Diáksport</w:t>
      </w:r>
    </w:p>
    <w:p>
      <w:pPr>
        <w:pStyle w:val="Heading8"/>
        <w:ind w:left="3124" w:hanging="0"/>
        <w:jc w:val="both"/>
        <w:rPr/>
      </w:pPr>
      <w:r>
        <w:rPr/>
        <w:t>80521-2 Pedagógiai szakszolgálat</w:t>
      </w:r>
    </w:p>
    <w:p>
      <w:pPr>
        <w:pStyle w:val="Normal"/>
        <w:tabs>
          <w:tab w:val="clear" w:pos="708"/>
          <w:tab w:val="left" w:pos="3500" w:leader="none"/>
        </w:tabs>
        <w:ind w:left="3124" w:hanging="0"/>
        <w:rPr>
          <w:b/>
          <w:b/>
          <w:bCs/>
        </w:rPr>
      </w:pPr>
      <w:r>
        <w:rPr>
          <w:b/>
          <w:bCs/>
        </w:rPr>
        <w:t>logopédiai ellátás, gyógytestnevelés</w:t>
      </w:r>
    </w:p>
    <w:p>
      <w:pPr>
        <w:pStyle w:val="Normal"/>
        <w:ind w:left="3124" w:hanging="0"/>
        <w:rPr/>
      </w:pPr>
      <w:r>
        <w:rPr>
          <w:b/>
          <w:bCs/>
        </w:rPr>
        <w:t>80511-3 Napköziotthoni és tanulószobai ellátás</w:t>
      </w:r>
    </w:p>
    <w:p>
      <w:pPr>
        <w:pStyle w:val="Normal"/>
        <w:tabs>
          <w:tab w:val="clear" w:pos="708"/>
          <w:tab w:val="left" w:pos="3400" w:leader="none"/>
        </w:tabs>
        <w:ind w:left="3500" w:hanging="3300"/>
        <w:rPr>
          <w:i/>
          <w:i/>
        </w:rPr>
      </w:pPr>
      <w:r>
        <w:rPr>
          <w:i/>
        </w:rPr>
        <w:tab/>
      </w:r>
    </w:p>
    <w:p>
      <w:pPr>
        <w:pStyle w:val="Normal"/>
        <w:ind w:left="3124" w:hanging="0"/>
        <w:rPr/>
      </w:pPr>
      <w:r>
        <w:rPr/>
        <w:t xml:space="preserve">Megváltozott szakfeladat-szám miatt </w:t>
      </w:r>
      <w:r>
        <w:rPr>
          <w:u w:val="single"/>
        </w:rPr>
        <w:t>módosul:</w:t>
      </w:r>
    </w:p>
    <w:p>
      <w:pPr>
        <w:pStyle w:val="Normal"/>
        <w:ind w:left="3124" w:hanging="0"/>
        <w:rPr/>
      </w:pPr>
      <w:r>
        <w:rPr/>
        <w:t xml:space="preserve">925100 Könyvtári tevékenység </w:t>
      </w:r>
    </w:p>
    <w:p>
      <w:pPr>
        <w:pStyle w:val="Normal"/>
        <w:ind w:left="3124" w:hanging="0"/>
        <w:rPr/>
      </w:pPr>
      <w:r>
        <w:rPr>
          <w:u w:val="single"/>
        </w:rPr>
        <w:t>helyébe kerül</w:t>
      </w:r>
      <w:r>
        <w:rPr>
          <w:i/>
          <w:iCs/>
        </w:rPr>
        <w:tab/>
        <w:t>925110 Könyvtári tevékenység</w:t>
      </w:r>
    </w:p>
    <w:p>
      <w:pPr>
        <w:pStyle w:val="Normal"/>
        <w:ind w:left="3124" w:hanging="0"/>
        <w:rPr>
          <w:i/>
          <w:i/>
          <w:iCs/>
        </w:rPr>
      </w:pPr>
      <w:r>
        <w:rPr>
          <w:i/>
          <w:iCs/>
        </w:rPr>
      </w:r>
    </w:p>
    <w:p>
      <w:pPr>
        <w:pStyle w:val="Normal"/>
        <w:ind w:left="3124" w:hanging="0"/>
        <w:jc w:val="both"/>
        <w:rPr/>
      </w:pPr>
      <w:r>
        <w:rPr/>
        <w:t xml:space="preserve">Feladatvégzés megszűnése miatt </w:t>
      </w:r>
      <w:r>
        <w:rPr>
          <w:u w:val="single"/>
        </w:rPr>
        <w:t>törlésre</w:t>
      </w:r>
      <w:r>
        <w:rPr/>
        <w:t xml:space="preserve"> kerül:</w:t>
      </w:r>
    </w:p>
    <w:p>
      <w:pPr>
        <w:pStyle w:val="Heading1"/>
        <w:ind w:left="3124" w:hanging="0"/>
        <w:rPr/>
      </w:pPr>
      <w:r>
        <w:rPr>
          <w:i/>
          <w:iCs/>
          <w:u w:val="none"/>
        </w:rPr>
        <w:t>I. Alaptevékenység</w:t>
        <w:tab/>
        <w:t>TEÁOR 85.32 Szociális ellátás elhelyezés nélkül</w:t>
      </w:r>
    </w:p>
    <w:p>
      <w:pPr>
        <w:pStyle w:val="Heading2"/>
        <w:ind w:left="3124" w:hanging="0"/>
        <w:rPr>
          <w:b w:val="false"/>
          <w:b w:val="false"/>
          <w:bCs w:val="false"/>
          <w:i/>
          <w:i/>
          <w:iCs/>
        </w:rPr>
      </w:pPr>
      <w:r>
        <w:rPr>
          <w:b w:val="false"/>
          <w:bCs w:val="false"/>
          <w:i/>
          <w:iCs/>
        </w:rPr>
        <w:t>Alaptevékenység államháztartási szakágazati rendbe sorolása</w:t>
      </w:r>
    </w:p>
    <w:p>
      <w:pPr>
        <w:pStyle w:val="Normal"/>
        <w:ind w:left="3124" w:hanging="0"/>
        <w:jc w:val="both"/>
        <w:rPr/>
      </w:pPr>
      <w:r>
        <w:rPr>
          <w:i/>
          <w:iCs/>
        </w:rPr>
        <w:t>853210 Nappali gyermekjóléti és szociális ellátás</w:t>
      </w:r>
    </w:p>
    <w:p>
      <w:pPr>
        <w:pStyle w:val="Normal"/>
        <w:ind w:left="3600" w:hanging="3600"/>
        <w:jc w:val="both"/>
        <w:rPr>
          <w:i/>
          <w:i/>
          <w:iCs/>
        </w:rPr>
      </w:pPr>
      <w:r>
        <w:rPr>
          <w:i/>
          <w:iCs/>
        </w:rPr>
      </w:r>
    </w:p>
    <w:p>
      <w:pPr>
        <w:pStyle w:val="Normal"/>
        <w:ind w:left="3124" w:hanging="0"/>
        <w:jc w:val="both"/>
        <w:rPr>
          <w:b/>
          <w:b/>
        </w:rPr>
      </w:pPr>
      <w:r>
        <w:rPr>
          <w:b/>
        </w:rPr>
        <w:t>Az alapító okirat módosításának hatályba lépése: 2003. január 1.</w:t>
      </w:r>
    </w:p>
    <w:p>
      <w:pPr>
        <w:pStyle w:val="Normal"/>
        <w:ind w:left="3124" w:hanging="0"/>
        <w:jc w:val="both"/>
        <w:rPr>
          <w:b/>
          <w:b/>
        </w:rPr>
      </w:pPr>
      <w:r>
        <w:rPr>
          <w:b/>
        </w:rPr>
      </w:r>
    </w:p>
    <w:p>
      <w:pPr>
        <w:pStyle w:val="Normal"/>
        <w:ind w:left="3124" w:hanging="0"/>
        <w:jc w:val="both"/>
        <w:rPr/>
      </w:pPr>
      <w:r>
        <w:rPr/>
        <w:t xml:space="preserve">A Képviselő-testület felkéri a polgármestert, hogy az egybeszerkesztett módosított alapító okirat kiadásáról a TÁH és az intézményvezető részére történő megküldéséről intézkedjen. </w:t>
      </w:r>
    </w:p>
    <w:p>
      <w:pPr>
        <w:pStyle w:val="Normal"/>
        <w:rPr/>
      </w:pPr>
      <w:r>
        <w:rPr/>
      </w:r>
    </w:p>
    <w:p>
      <w:pPr>
        <w:pStyle w:val="Normal"/>
        <w:ind w:left="4260" w:hanging="1136"/>
        <w:rPr/>
      </w:pPr>
      <w:r>
        <w:rPr>
          <w:u w:val="single"/>
        </w:rPr>
        <w:t>Határidő</w:t>
      </w:r>
      <w:r>
        <w:rPr/>
        <w:t>:</w:t>
        <w:tab/>
        <w:t>2003. február 20.</w:t>
      </w:r>
    </w:p>
    <w:p>
      <w:pPr>
        <w:pStyle w:val="Normal"/>
        <w:ind w:left="4260" w:hanging="1136"/>
        <w:rPr/>
      </w:pPr>
      <w:r>
        <w:rPr>
          <w:u w:val="single"/>
        </w:rPr>
        <w:t>Felelős</w:t>
      </w:r>
      <w:r>
        <w:rPr/>
        <w:t>:</w:t>
        <w:tab/>
        <w:t>Dr. Szabó Lajos Mátyás polgármester</w:t>
      </w:r>
    </w:p>
    <w:p>
      <w:pPr>
        <w:pStyle w:val="TextBody"/>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Soron következik a Batthyány Ilona Általános Iskola. Minősített szótöbbséges döntés következik. Aki a javaslatot támogatja, kérem igen gombjával jelezze, kérem szavazzunk. Kimondom a határozatot. A testület 25 igennel egyhangúlag elfogadta.</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Heading1"/>
        <w:ind w:left="3124" w:hanging="3124"/>
        <w:rPr/>
      </w:pPr>
      <w:r>
        <w:rPr>
          <w:u w:val="none"/>
        </w:rPr>
        <w:t>16/2003. (I. 21.) Kt.</w:t>
        <w:tab/>
        <w:t>A Képviselő-testület a 440/1992. Kt. határozatával - a Batthyány Ilona Általános Iskola részére kiadott, majd a 363/1998. (VI. 23.) Kt és a 33/1999. (II. 09.) Kt határozattal módosított alapító okiratát – szakfeladat szám módosulás, valamint egyes feladatok végzésének megszűnése miatt- az alábbi pontokban, az alábbiak szerint módosítja:</w:t>
      </w:r>
    </w:p>
    <w:p>
      <w:pPr>
        <w:pStyle w:val="Normal"/>
        <w:rPr>
          <w:iCs/>
          <w:u w:val="none"/>
        </w:rPr>
      </w:pPr>
      <w:r>
        <w:rPr>
          <w:iCs/>
          <w:u w:val="none"/>
        </w:rPr>
      </w:r>
    </w:p>
    <w:p>
      <w:pPr>
        <w:pStyle w:val="Normal"/>
        <w:ind w:left="3124" w:hanging="0"/>
        <w:jc w:val="both"/>
        <w:rPr>
          <w:bCs/>
          <w:iCs/>
        </w:rPr>
      </w:pPr>
      <w:r>
        <w:rPr>
          <w:b/>
        </w:rPr>
        <w:t>7. Ellátandó tevékenységi kör</w:t>
      </w:r>
      <w:r>
        <w:rPr/>
        <w:t xml:space="preserve"> (TEAOR és KSH jelzőszámok alapján)</w:t>
      </w:r>
    </w:p>
    <w:p>
      <w:pPr>
        <w:pStyle w:val="Normal"/>
        <w:ind w:left="3124" w:hanging="0"/>
        <w:jc w:val="both"/>
        <w:rPr>
          <w:bCs/>
          <w:iCs/>
        </w:rPr>
      </w:pPr>
      <w:r>
        <w:rPr>
          <w:bCs/>
          <w:iCs/>
        </w:rPr>
        <w:t>I. Alaptevékenység:</w:t>
        <w:tab/>
        <w:tab/>
        <w:t>80.11 Alapfokú oktatás</w:t>
      </w:r>
    </w:p>
    <w:p>
      <w:pPr>
        <w:pStyle w:val="Normal"/>
        <w:ind w:left="3124" w:hanging="0"/>
        <w:jc w:val="both"/>
        <w:rPr/>
      </w:pPr>
      <w:r>
        <w:rPr>
          <w:bCs/>
          <w:iCs/>
          <w:u w:val="single"/>
        </w:rPr>
        <w:t>helyébe kerül:</w:t>
      </w:r>
      <w:r>
        <w:rPr>
          <w:bCs/>
          <w:iCs/>
        </w:rPr>
        <w:tab/>
        <w:tab/>
        <w:tab/>
      </w:r>
      <w:r>
        <w:rPr>
          <w:bCs/>
          <w:i/>
        </w:rPr>
        <w:t>80.10 Alapfokú oktatás</w:t>
      </w:r>
    </w:p>
    <w:p>
      <w:pPr>
        <w:pStyle w:val="Normal"/>
        <w:ind w:left="3124" w:hanging="0"/>
        <w:jc w:val="both"/>
        <w:rPr>
          <w:bCs/>
          <w:i/>
          <w:i/>
        </w:rPr>
      </w:pPr>
      <w:r>
        <w:rPr>
          <w:bCs/>
          <w:i/>
        </w:rPr>
      </w:r>
    </w:p>
    <w:p>
      <w:pPr>
        <w:pStyle w:val="Normal"/>
        <w:ind w:left="3124" w:hanging="0"/>
        <w:jc w:val="both"/>
        <w:rPr/>
      </w:pPr>
      <w:r>
        <w:rPr>
          <w:iCs/>
          <w:u w:val="single"/>
        </w:rPr>
        <w:t xml:space="preserve">Az </w:t>
      </w:r>
      <w:r>
        <w:rPr>
          <w:i/>
          <w:u w:val="single"/>
        </w:rPr>
        <w:t>„Alaptevékenység államháztartási szakágazati rendbe sorolás” sorról az „I. Alaptevékenység”-</w:t>
      </w:r>
      <w:r>
        <w:rPr>
          <w:iCs/>
          <w:u w:val="single"/>
        </w:rPr>
        <w:t>hez kerül szám-módosulással:</w:t>
      </w:r>
    </w:p>
    <w:p>
      <w:pPr>
        <w:pStyle w:val="Normal"/>
        <w:ind w:left="3124" w:hanging="0"/>
        <w:jc w:val="both"/>
        <w:rPr>
          <w:iCs/>
        </w:rPr>
      </w:pPr>
      <w:r>
        <w:rPr>
          <w:iCs/>
        </w:rPr>
        <w:t xml:space="preserve">804230 Pedagógiai szakszolgálat </w:t>
      </w:r>
    </w:p>
    <w:p>
      <w:pPr>
        <w:pStyle w:val="Normal"/>
        <w:ind w:left="3124" w:hanging="0"/>
        <w:jc w:val="both"/>
        <w:rPr>
          <w:bCs/>
          <w:i/>
          <w:i/>
        </w:rPr>
      </w:pPr>
      <w:r>
        <w:rPr>
          <w:iCs/>
          <w:u w:val="single"/>
        </w:rPr>
        <w:t>helyébe kerül</w:t>
      </w:r>
      <w:r>
        <w:rPr>
          <w:iCs/>
        </w:rPr>
        <w:tab/>
      </w:r>
      <w:r>
        <w:rPr>
          <w:i/>
          <w:iCs/>
        </w:rPr>
        <w:t>80520 Pedagógiai szakszolgálat</w:t>
      </w:r>
    </w:p>
    <w:p>
      <w:pPr>
        <w:pStyle w:val="Normal"/>
        <w:tabs>
          <w:tab w:val="clear" w:pos="708"/>
          <w:tab w:val="left" w:pos="3400" w:leader="none"/>
        </w:tabs>
        <w:rPr>
          <w:b/>
          <w:b/>
          <w:bCs/>
          <w:i/>
          <w:i/>
        </w:rPr>
      </w:pPr>
      <w:r>
        <w:rPr>
          <w:b/>
          <w:bCs/>
          <w:i/>
        </w:rPr>
      </w:r>
    </w:p>
    <w:p>
      <w:pPr>
        <w:pStyle w:val="Normal"/>
        <w:ind w:left="3124" w:hanging="0"/>
        <w:rPr>
          <w:iCs/>
          <w:u w:val="single"/>
        </w:rPr>
      </w:pPr>
      <w:r>
        <w:rPr>
          <w:iCs/>
          <w:u w:val="single"/>
        </w:rPr>
        <w:t>„</w:t>
      </w:r>
      <w:r>
        <w:rPr>
          <w:iCs/>
          <w:u w:val="single"/>
        </w:rPr>
        <w:t xml:space="preserve">Kiegészítő feladat”-ból az „Alaptevékenység” sorba kerül </w:t>
      </w:r>
    </w:p>
    <w:p>
      <w:pPr>
        <w:pStyle w:val="Normal"/>
        <w:ind w:left="3124" w:hanging="0"/>
        <w:jc w:val="both"/>
        <w:rPr/>
      </w:pPr>
      <w:r>
        <w:rPr>
          <w:iCs/>
          <w:u w:val="single"/>
        </w:rPr>
        <w:t>szám-módosítással:</w:t>
      </w:r>
      <w:r>
        <w:rPr>
          <w:iCs/>
        </w:rPr>
        <w:tab/>
        <w:t>804220 Oktatáshoz kapcsolódó kiegészítő tevékenység</w:t>
      </w:r>
    </w:p>
    <w:p>
      <w:pPr>
        <w:pStyle w:val="Normal"/>
        <w:ind w:left="3124" w:hanging="0"/>
        <w:jc w:val="both"/>
        <w:rPr/>
      </w:pPr>
      <w:r>
        <w:rPr>
          <w:iCs/>
          <w:u w:val="single"/>
        </w:rPr>
        <w:t>helyébe kerül</w:t>
      </w:r>
      <w:r>
        <w:rPr>
          <w:iCs/>
        </w:rPr>
        <w:tab/>
      </w:r>
      <w:r>
        <w:rPr>
          <w:i/>
        </w:rPr>
        <w:t>80510 Oktatáshoz kapcsolódó kiegészítő tevékenység</w:t>
      </w:r>
    </w:p>
    <w:p>
      <w:pPr>
        <w:pStyle w:val="Normal"/>
        <w:tabs>
          <w:tab w:val="clear" w:pos="708"/>
          <w:tab w:val="left" w:pos="3400" w:leader="none"/>
        </w:tabs>
        <w:ind w:left="3124" w:hanging="0"/>
        <w:jc w:val="both"/>
        <w:rPr/>
      </w:pPr>
      <w:r>
        <w:rPr>
          <w:u w:val="single"/>
        </w:rPr>
        <w:t>Kiegészül, új feladat:</w:t>
      </w:r>
      <w:r>
        <w:rPr/>
        <w:tab/>
      </w:r>
      <w:r>
        <w:rPr>
          <w:b/>
          <w:bCs/>
        </w:rPr>
        <w:t>92400 Sporttevékenység</w:t>
      </w:r>
    </w:p>
    <w:p>
      <w:pPr>
        <w:pStyle w:val="Header"/>
        <w:tabs>
          <w:tab w:val="clear" w:pos="4536"/>
          <w:tab w:val="clear" w:pos="9072"/>
        </w:tabs>
        <w:rPr>
          <w:b/>
          <w:b/>
          <w:bCs/>
        </w:rPr>
      </w:pPr>
      <w:r>
        <w:rPr>
          <w:b/>
          <w:bCs/>
        </w:rPr>
      </w:r>
    </w:p>
    <w:p>
      <w:pPr>
        <w:pStyle w:val="Heading4"/>
        <w:ind w:left="2416" w:firstLine="708"/>
        <w:rPr>
          <w:i/>
          <w:i/>
        </w:rPr>
      </w:pPr>
      <w:r>
        <w:rPr>
          <w:i/>
        </w:rPr>
        <w:t xml:space="preserve">Az alaptevékenység </w:t>
      </w:r>
    </w:p>
    <w:p>
      <w:pPr>
        <w:pStyle w:val="Normal"/>
        <w:ind w:left="3124" w:hanging="0"/>
        <w:rPr>
          <w:i/>
          <w:i/>
        </w:rPr>
      </w:pPr>
      <w:r>
        <w:rPr>
          <w:i/>
        </w:rPr>
        <w:t xml:space="preserve">államháztartási szakágazati </w:t>
      </w:r>
    </w:p>
    <w:p>
      <w:pPr>
        <w:pStyle w:val="Normal"/>
        <w:ind w:left="3124" w:hanging="0"/>
        <w:rPr>
          <w:i/>
          <w:i/>
        </w:rPr>
      </w:pPr>
      <w:r>
        <w:rPr>
          <w:i/>
        </w:rPr>
        <w:t>rendbe sorolása:</w:t>
        <w:tab/>
        <w:tab/>
      </w:r>
      <w:r>
        <w:rPr>
          <w:iCs/>
        </w:rPr>
        <w:t>801110 Iskolai oktatás</w:t>
      </w:r>
    </w:p>
    <w:p>
      <w:pPr>
        <w:pStyle w:val="Normal"/>
        <w:ind w:left="3124" w:hanging="0"/>
        <w:rPr>
          <w:i/>
          <w:i/>
          <w:iCs/>
        </w:rPr>
      </w:pPr>
      <w:r>
        <w:rPr>
          <w:iCs/>
          <w:u w:val="single"/>
        </w:rPr>
        <w:t>helyébe kerül:</w:t>
      </w:r>
      <w:r>
        <w:rPr>
          <w:i/>
        </w:rPr>
        <w:tab/>
        <w:t>80121-4 Általános műveltséget megalapozó  iskolai oktatás</w:t>
      </w:r>
    </w:p>
    <w:p>
      <w:pPr>
        <w:pStyle w:val="Heading9"/>
        <w:ind w:left="3124" w:hanging="0"/>
        <w:rPr/>
      </w:pPr>
      <w:r>
        <w:rPr/>
        <w:t>555120 Intézményi étkeztetés</w:t>
      </w:r>
    </w:p>
    <w:p>
      <w:pPr>
        <w:pStyle w:val="Normal"/>
        <w:ind w:left="3124" w:hanging="0"/>
        <w:rPr/>
      </w:pPr>
      <w:r>
        <w:rPr>
          <w:iCs/>
          <w:u w:val="single"/>
        </w:rPr>
        <w:t>helyébe kerül:</w:t>
      </w:r>
      <w:r>
        <w:rPr>
          <w:i/>
        </w:rPr>
        <w:tab/>
        <w:t>55232-3 Iskolai intézményi étkeztetés</w:t>
      </w:r>
    </w:p>
    <w:p>
      <w:pPr>
        <w:pStyle w:val="Normal"/>
        <w:ind w:left="3124" w:hanging="0"/>
        <w:rPr>
          <w:i/>
          <w:i/>
        </w:rPr>
      </w:pPr>
      <w:r>
        <w:rPr>
          <w:i/>
        </w:rPr>
      </w:r>
    </w:p>
    <w:p>
      <w:pPr>
        <w:pStyle w:val="Heading8"/>
        <w:ind w:left="3124" w:hanging="0"/>
        <w:rPr/>
      </w:pPr>
      <w:r>
        <w:rPr>
          <w:u w:val="single"/>
        </w:rPr>
        <w:t>Kiegészül, új feladat</w:t>
      </w:r>
      <w:r>
        <w:rPr>
          <w:b w:val="false"/>
          <w:bCs w:val="false"/>
          <w:u w:val="single"/>
        </w:rPr>
        <w:t>:</w:t>
      </w:r>
      <w:r>
        <w:rPr>
          <w:b w:val="false"/>
          <w:bCs w:val="false"/>
        </w:rPr>
        <w:tab/>
      </w:r>
    </w:p>
    <w:p>
      <w:pPr>
        <w:pStyle w:val="Heading8"/>
        <w:ind w:left="3124" w:hanging="0"/>
        <w:jc w:val="both"/>
        <w:rPr/>
      </w:pPr>
      <w:r>
        <w:rPr/>
        <w:t>80122-5 Beszéd- és más fogyatékos /részképesség kieséssel küzdő, beilleszkedési, magatartási rendellenességekkel küzdő/ tanulók integrált nevelése, oktatása</w:t>
      </w:r>
    </w:p>
    <w:p>
      <w:pPr>
        <w:pStyle w:val="Normal"/>
        <w:ind w:left="3124" w:hanging="0"/>
        <w:rPr/>
      </w:pPr>
      <w:r>
        <w:rPr/>
      </w:r>
    </w:p>
    <w:p>
      <w:pPr>
        <w:pStyle w:val="Normal"/>
        <w:ind w:left="3124" w:hanging="0"/>
        <w:rPr/>
      </w:pPr>
      <w:r>
        <w:rPr>
          <w:b/>
          <w:bCs/>
        </w:rPr>
        <w:t>80521-2 Pedagógiai szakszolgálat</w:t>
      </w:r>
    </w:p>
    <w:p>
      <w:pPr>
        <w:pStyle w:val="Normal"/>
        <w:ind w:left="3124" w:hanging="0"/>
        <w:rPr>
          <w:b/>
          <w:b/>
          <w:bCs/>
        </w:rPr>
      </w:pPr>
      <w:r>
        <w:rPr>
          <w:b/>
          <w:bCs/>
        </w:rPr>
        <w:t>logopédiai ellátás, gyógytestnevelés</w:t>
      </w:r>
    </w:p>
    <w:p>
      <w:pPr>
        <w:pStyle w:val="Normal"/>
        <w:ind w:left="3124" w:hanging="0"/>
        <w:rPr>
          <w:b/>
          <w:b/>
          <w:bCs/>
        </w:rPr>
      </w:pPr>
      <w:r>
        <w:rPr>
          <w:b/>
          <w:bCs/>
        </w:rPr>
      </w:r>
    </w:p>
    <w:p>
      <w:pPr>
        <w:pStyle w:val="TextBody"/>
        <w:ind w:left="3124" w:hanging="0"/>
        <w:rPr>
          <w:b/>
          <w:b/>
          <w:bCs/>
          <w:u w:val="single"/>
        </w:rPr>
      </w:pPr>
      <w:r>
        <w:rPr/>
        <w:t>Az alapító okirat kiegészül még a következő, az intézmény által eddig is végzett, de nem nevesített feladatokkal:</w:t>
      </w:r>
    </w:p>
    <w:p>
      <w:pPr>
        <w:pStyle w:val="Normal"/>
        <w:tabs>
          <w:tab w:val="clear" w:pos="708"/>
          <w:tab w:val="left" w:pos="3400" w:leader="none"/>
        </w:tabs>
        <w:ind w:left="3124" w:hanging="0"/>
        <w:jc w:val="both"/>
        <w:rPr>
          <w:b/>
          <w:b/>
          <w:bCs/>
        </w:rPr>
      </w:pPr>
      <w:r>
        <w:rPr>
          <w:b/>
          <w:bCs/>
        </w:rPr>
        <w:t>92403-6 Diáksport</w:t>
      </w:r>
    </w:p>
    <w:p>
      <w:pPr>
        <w:pStyle w:val="Normal"/>
        <w:ind w:left="3124" w:hanging="0"/>
        <w:jc w:val="both"/>
        <w:rPr/>
      </w:pPr>
      <w:r>
        <w:rPr>
          <w:b/>
          <w:bCs/>
        </w:rPr>
        <w:t>80511-3 Napköziotthoni és tanulószobai ellátás</w:t>
      </w:r>
    </w:p>
    <w:p>
      <w:pPr>
        <w:pStyle w:val="Normal"/>
        <w:rPr>
          <w:b/>
          <w:b/>
          <w:bCs/>
        </w:rPr>
      </w:pPr>
      <w:r>
        <w:rPr>
          <w:b/>
          <w:bCs/>
        </w:rPr>
      </w:r>
    </w:p>
    <w:p>
      <w:pPr>
        <w:pStyle w:val="Normal"/>
        <w:ind w:left="3124" w:hanging="0"/>
        <w:jc w:val="both"/>
        <w:rPr/>
      </w:pPr>
      <w:r>
        <w:rPr/>
        <w:t>Megváltozott szakfeladat szám miatti módosulás a „</w:t>
      </w:r>
      <w:r>
        <w:rPr>
          <w:i/>
          <w:iCs/>
        </w:rPr>
        <w:t>Kiegészítő tevékenység Államháztartási szakágazati rendbe sorolása</w:t>
      </w:r>
      <w:r>
        <w:rPr/>
        <w:t>” soron:</w:t>
      </w:r>
    </w:p>
    <w:p>
      <w:pPr>
        <w:pStyle w:val="Normal"/>
        <w:ind w:left="3124" w:hanging="0"/>
        <w:jc w:val="both"/>
        <w:rPr/>
      </w:pPr>
      <w:r>
        <w:rPr/>
        <w:t>925100 Könyvtári tevékenység</w:t>
      </w:r>
    </w:p>
    <w:p>
      <w:pPr>
        <w:pStyle w:val="Normal"/>
        <w:ind w:left="3124" w:hanging="0"/>
        <w:jc w:val="both"/>
        <w:rPr/>
      </w:pPr>
      <w:r>
        <w:rPr>
          <w:u w:val="single"/>
        </w:rPr>
        <w:t>helyébe kerül</w:t>
      </w:r>
      <w:r>
        <w:rPr>
          <w:i/>
          <w:iCs/>
        </w:rPr>
        <w:tab/>
        <w:t>925110 Könyvtári tevékenység</w:t>
      </w:r>
    </w:p>
    <w:p>
      <w:pPr>
        <w:pStyle w:val="Normal"/>
        <w:ind w:left="3124" w:hanging="0"/>
        <w:jc w:val="both"/>
        <w:rPr>
          <w:i/>
          <w:i/>
          <w:iCs/>
        </w:rPr>
      </w:pPr>
      <w:r>
        <w:rPr>
          <w:i/>
          <w:iCs/>
        </w:rPr>
      </w:r>
    </w:p>
    <w:p>
      <w:pPr>
        <w:pStyle w:val="Normal"/>
        <w:ind w:left="3124" w:hanging="0"/>
        <w:jc w:val="both"/>
        <w:rPr/>
      </w:pPr>
      <w:r>
        <w:rPr/>
        <w:t xml:space="preserve">Feladatvégzés megszűnése miatt </w:t>
      </w:r>
      <w:r>
        <w:rPr>
          <w:u w:val="single"/>
        </w:rPr>
        <w:t>törlésre</w:t>
      </w:r>
      <w:r>
        <w:rPr/>
        <w:t xml:space="preserve"> kerül:</w:t>
      </w:r>
    </w:p>
    <w:p>
      <w:pPr>
        <w:pStyle w:val="Heading1"/>
        <w:ind w:left="3124" w:hanging="0"/>
        <w:rPr/>
      </w:pPr>
      <w:r>
        <w:rPr>
          <w:i/>
          <w:iCs/>
          <w:u w:val="none"/>
        </w:rPr>
        <w:t>I. Alaptevékenység</w:t>
        <w:tab/>
        <w:t>TEÁOR 85.32 Szociális ellátás elhelyezés nélkül</w:t>
      </w:r>
    </w:p>
    <w:p>
      <w:pPr>
        <w:pStyle w:val="Heading2"/>
        <w:ind w:left="3124" w:hanging="0"/>
        <w:rPr>
          <w:b w:val="false"/>
          <w:b w:val="false"/>
          <w:bCs w:val="false"/>
          <w:i/>
          <w:i/>
          <w:iCs/>
        </w:rPr>
      </w:pPr>
      <w:r>
        <w:rPr>
          <w:b w:val="false"/>
          <w:bCs w:val="false"/>
          <w:i/>
          <w:iCs/>
        </w:rPr>
        <w:t>Alaptevékenység államháztartási szakágazati rendbe sorolása</w:t>
      </w:r>
    </w:p>
    <w:p>
      <w:pPr>
        <w:pStyle w:val="Normal"/>
        <w:ind w:left="3124" w:hanging="0"/>
        <w:jc w:val="both"/>
        <w:rPr/>
      </w:pPr>
      <w:r>
        <w:rPr>
          <w:i/>
          <w:iCs/>
        </w:rPr>
        <w:t>853210 Nappali gyermekjóléti és szociális ellátás</w:t>
      </w:r>
    </w:p>
    <w:p>
      <w:pPr>
        <w:pStyle w:val="Normal"/>
        <w:rPr>
          <w:i/>
          <w:i/>
          <w:iCs/>
        </w:rPr>
      </w:pPr>
      <w:r>
        <w:rPr>
          <w:i/>
          <w:iCs/>
        </w:rPr>
      </w:r>
    </w:p>
    <w:p>
      <w:pPr>
        <w:pStyle w:val="Normal"/>
        <w:ind w:left="3124" w:hanging="0"/>
        <w:jc w:val="both"/>
        <w:rPr>
          <w:b/>
          <w:b/>
        </w:rPr>
      </w:pPr>
      <w:r>
        <w:rPr>
          <w:b/>
        </w:rPr>
        <w:t>Az alapító okirat módosításának hatályba lépése: 2003. január 1.</w:t>
      </w:r>
    </w:p>
    <w:p>
      <w:pPr>
        <w:pStyle w:val="Normal"/>
        <w:ind w:left="3124" w:hanging="0"/>
        <w:jc w:val="both"/>
        <w:rPr/>
      </w:pPr>
      <w:r>
        <w:rPr/>
        <w:t xml:space="preserve">A Képviselő-testület felkéri a polgármestert, hogy az egybeszerkesztett módosított alapító okirat kiadásáról a TÁH és az intézményvezető részére történő megküldéséről intézkedjen. </w:t>
      </w:r>
    </w:p>
    <w:p>
      <w:pPr>
        <w:pStyle w:val="Normal"/>
        <w:rPr/>
      </w:pPr>
      <w:r>
        <w:rPr/>
      </w:r>
    </w:p>
    <w:p>
      <w:pPr>
        <w:pStyle w:val="Normal"/>
        <w:ind w:left="4260" w:hanging="1136"/>
        <w:rPr/>
      </w:pPr>
      <w:r>
        <w:rPr>
          <w:u w:val="single"/>
        </w:rPr>
        <w:t>Határidő</w:t>
      </w:r>
      <w:r>
        <w:rPr/>
        <w:t>:</w:t>
        <w:tab/>
        <w:t>2003. február 20.</w:t>
      </w:r>
    </w:p>
    <w:p>
      <w:pPr>
        <w:pStyle w:val="Normal"/>
        <w:ind w:left="4260" w:hanging="1136"/>
        <w:rPr/>
      </w:pPr>
      <w:r>
        <w:rPr>
          <w:u w:val="single"/>
        </w:rPr>
        <w:t>Felelős</w:t>
      </w:r>
      <w:r>
        <w:rPr/>
        <w:t>:</w:t>
        <w:tab/>
        <w:t>Dr. Szabó Lajos Mátyás polgármester</w:t>
      </w:r>
    </w:p>
    <w:p>
      <w:pPr>
        <w:pStyle w:val="TextBody"/>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Soron következik a Jókai Mór Általános Iskola. Minősített szótöbbséges döntés következik. Aki a javaslatot támogatja, kérem igen gombjával jelezze, kérem szavazzunk. Kimondom a határozatot. A testület 27 igennel egyhangúlag elfogadta.</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Heading1"/>
        <w:ind w:left="3124" w:hanging="3124"/>
        <w:rPr/>
      </w:pPr>
      <w:r>
        <w:rPr>
          <w:u w:val="none"/>
        </w:rPr>
        <w:t>17/2003. (I. 21.) Kt.</w:t>
        <w:tab/>
        <w:t>A Képviselő-testület a 443/1992. Kt. határozatával - a Jókai Mór Általános Iskola részére kiadott, majd a 363/1998. (VI. 23.) Kt és a 34/1999. (II. 09.) Kt határozattal módosított alapító okiratát – szakfeladat szám módosulás, valamint egyes feladatok végzésének megszűnése miatt- az alábbi pontokban, az alábbiak szerint módosítja:</w:t>
      </w:r>
    </w:p>
    <w:p>
      <w:pPr>
        <w:pStyle w:val="Normal"/>
        <w:ind w:left="3600" w:hanging="3600"/>
        <w:jc w:val="both"/>
        <w:rPr>
          <w:u w:val="none"/>
        </w:rPr>
      </w:pPr>
      <w:r>
        <w:rPr>
          <w:u w:val="none"/>
        </w:rPr>
      </w:r>
    </w:p>
    <w:p>
      <w:pPr>
        <w:pStyle w:val="Normal"/>
        <w:ind w:left="3124" w:hanging="0"/>
        <w:jc w:val="both"/>
        <w:rPr>
          <w:bCs/>
          <w:iCs/>
        </w:rPr>
      </w:pPr>
      <w:r>
        <w:rPr>
          <w:b/>
        </w:rPr>
        <w:t>7. Ellátandó tevékenységi kör</w:t>
      </w:r>
      <w:r>
        <w:rPr/>
        <w:t xml:space="preserve"> (TEAOR és KSH jelzőszámok alapján)</w:t>
      </w:r>
    </w:p>
    <w:p>
      <w:pPr>
        <w:pStyle w:val="Normal"/>
        <w:ind w:left="3124" w:hanging="0"/>
        <w:jc w:val="both"/>
        <w:rPr>
          <w:bCs/>
          <w:iCs/>
        </w:rPr>
      </w:pPr>
      <w:r>
        <w:rPr>
          <w:bCs/>
          <w:iCs/>
        </w:rPr>
        <w:t>I. Alaptevékenység:</w:t>
        <w:tab/>
        <w:tab/>
        <w:t>80.11 Alapfokú oktatás</w:t>
      </w:r>
    </w:p>
    <w:p>
      <w:pPr>
        <w:pStyle w:val="Normal"/>
        <w:ind w:left="3124" w:hanging="0"/>
        <w:jc w:val="both"/>
        <w:rPr/>
      </w:pPr>
      <w:r>
        <w:rPr>
          <w:bCs/>
          <w:iCs/>
          <w:u w:val="single"/>
        </w:rPr>
        <w:t>helyébe kerül:</w:t>
      </w:r>
      <w:r>
        <w:rPr>
          <w:bCs/>
          <w:iCs/>
        </w:rPr>
        <w:tab/>
        <w:tab/>
        <w:tab/>
      </w:r>
      <w:r>
        <w:rPr>
          <w:bCs/>
          <w:i/>
        </w:rPr>
        <w:t>80.10 Alapfokú oktatás</w:t>
      </w:r>
    </w:p>
    <w:p>
      <w:pPr>
        <w:pStyle w:val="Normal"/>
        <w:ind w:left="3124" w:hanging="0"/>
        <w:jc w:val="both"/>
        <w:rPr>
          <w:bCs/>
          <w:i/>
          <w:i/>
        </w:rPr>
      </w:pPr>
      <w:r>
        <w:rPr>
          <w:bCs/>
          <w:i/>
        </w:rPr>
      </w:r>
    </w:p>
    <w:p>
      <w:pPr>
        <w:pStyle w:val="Normal"/>
        <w:ind w:left="3124" w:hanging="0"/>
        <w:jc w:val="both"/>
        <w:rPr/>
      </w:pPr>
      <w:r>
        <w:rPr>
          <w:iCs/>
          <w:u w:val="single"/>
        </w:rPr>
        <w:t xml:space="preserve">Az </w:t>
      </w:r>
      <w:r>
        <w:rPr>
          <w:i/>
          <w:u w:val="single"/>
        </w:rPr>
        <w:t>„Alaptevékenység államháztartási szakágazati rendbe sorolás” sorról az „I. Alaptevékenység”-</w:t>
      </w:r>
      <w:r>
        <w:rPr>
          <w:iCs/>
          <w:u w:val="single"/>
        </w:rPr>
        <w:t>hez kerül szám-módosulással:</w:t>
      </w:r>
    </w:p>
    <w:p>
      <w:pPr>
        <w:pStyle w:val="Normal"/>
        <w:ind w:left="3124" w:hanging="0"/>
        <w:jc w:val="both"/>
        <w:rPr>
          <w:bCs/>
          <w:i/>
          <w:i/>
        </w:rPr>
      </w:pPr>
      <w:r>
        <w:rPr>
          <w:iCs/>
        </w:rPr>
        <w:t xml:space="preserve">804230 Pedagógiai szakszolgálat </w:t>
      </w:r>
      <w:r>
        <w:rPr>
          <w:iCs/>
          <w:u w:val="single"/>
        </w:rPr>
        <w:t>helyébe kerül</w:t>
      </w:r>
      <w:r>
        <w:rPr>
          <w:iCs/>
        </w:rPr>
        <w:t xml:space="preserve"> </w:t>
      </w:r>
      <w:r>
        <w:rPr>
          <w:i/>
          <w:iCs/>
        </w:rPr>
        <w:t>80520 Pedagógiai szakszolgálat</w:t>
      </w:r>
    </w:p>
    <w:p>
      <w:pPr>
        <w:pStyle w:val="Normal"/>
        <w:tabs>
          <w:tab w:val="clear" w:pos="708"/>
          <w:tab w:val="left" w:pos="3400" w:leader="none"/>
        </w:tabs>
        <w:rPr>
          <w:b/>
          <w:b/>
          <w:bCs/>
          <w:i/>
          <w:i/>
        </w:rPr>
      </w:pPr>
      <w:r>
        <w:rPr>
          <w:b/>
          <w:bCs/>
          <w:i/>
        </w:rPr>
      </w:r>
    </w:p>
    <w:p>
      <w:pPr>
        <w:pStyle w:val="Normal"/>
        <w:ind w:left="3124" w:hanging="0"/>
        <w:jc w:val="both"/>
        <w:rPr>
          <w:iCs/>
          <w:u w:val="single"/>
        </w:rPr>
      </w:pPr>
      <w:r>
        <w:rPr>
          <w:iCs/>
          <w:u w:val="single"/>
        </w:rPr>
        <w:t>„</w:t>
      </w:r>
      <w:r>
        <w:rPr>
          <w:iCs/>
          <w:u w:val="single"/>
        </w:rPr>
        <w:t xml:space="preserve">Kiegészítő feladat”-ból az „Alaptevékenység” sorba kerül </w:t>
      </w:r>
    </w:p>
    <w:p>
      <w:pPr>
        <w:pStyle w:val="Normal"/>
        <w:ind w:left="3124" w:hanging="0"/>
        <w:jc w:val="both"/>
        <w:rPr/>
      </w:pPr>
      <w:r>
        <w:rPr>
          <w:iCs/>
          <w:u w:val="single"/>
        </w:rPr>
        <w:t>szám-módosítással:</w:t>
      </w:r>
      <w:r>
        <w:rPr>
          <w:iCs/>
        </w:rPr>
        <w:tab/>
        <w:t>804220 Oktatáshoz kapcsolódó kiegészítő tevékenység</w:t>
      </w:r>
    </w:p>
    <w:p>
      <w:pPr>
        <w:pStyle w:val="Normal"/>
        <w:ind w:left="3124" w:hanging="0"/>
        <w:jc w:val="both"/>
        <w:rPr/>
      </w:pPr>
      <w:r>
        <w:rPr>
          <w:iCs/>
          <w:u w:val="single"/>
        </w:rPr>
        <w:t>helyébe kerül</w:t>
      </w:r>
      <w:r>
        <w:rPr>
          <w:iCs/>
        </w:rPr>
        <w:tab/>
      </w:r>
      <w:r>
        <w:rPr>
          <w:i/>
        </w:rPr>
        <w:t>80510 Oktatáshoz kapcsolódó kiegészítő tevékenység</w:t>
      </w:r>
    </w:p>
    <w:p>
      <w:pPr>
        <w:pStyle w:val="Normal"/>
        <w:tabs>
          <w:tab w:val="clear" w:pos="708"/>
          <w:tab w:val="left" w:pos="3400" w:leader="none"/>
        </w:tabs>
        <w:ind w:left="3124" w:hanging="0"/>
        <w:jc w:val="both"/>
        <w:rPr/>
      </w:pPr>
      <w:r>
        <w:rPr>
          <w:u w:val="single"/>
        </w:rPr>
        <w:t>Kiegészül, új feladat:</w:t>
      </w:r>
      <w:r>
        <w:rPr/>
        <w:tab/>
      </w:r>
      <w:r>
        <w:rPr>
          <w:b/>
          <w:bCs/>
        </w:rPr>
        <w:t>92400 Sporttevékenység</w:t>
      </w:r>
    </w:p>
    <w:p>
      <w:pPr>
        <w:pStyle w:val="Normal"/>
        <w:ind w:left="3124" w:hanging="0"/>
        <w:jc w:val="both"/>
        <w:rPr>
          <w:b/>
          <w:b/>
          <w:bCs/>
        </w:rPr>
      </w:pPr>
      <w:r>
        <w:rPr>
          <w:b/>
          <w:bCs/>
        </w:rPr>
      </w:r>
    </w:p>
    <w:p>
      <w:pPr>
        <w:pStyle w:val="Heading4"/>
        <w:ind w:left="2416" w:firstLine="708"/>
        <w:rPr>
          <w:i/>
          <w:i/>
        </w:rPr>
      </w:pPr>
      <w:r>
        <w:rPr>
          <w:i/>
        </w:rPr>
        <w:t xml:space="preserve">Az alaptevékenység </w:t>
      </w:r>
    </w:p>
    <w:p>
      <w:pPr>
        <w:pStyle w:val="Normal"/>
        <w:ind w:left="3124" w:hanging="0"/>
        <w:jc w:val="both"/>
        <w:rPr>
          <w:i/>
          <w:i/>
        </w:rPr>
      </w:pPr>
      <w:r>
        <w:rPr>
          <w:i/>
        </w:rPr>
        <w:t xml:space="preserve">államháztartási szakágazati </w:t>
      </w:r>
    </w:p>
    <w:p>
      <w:pPr>
        <w:pStyle w:val="Normal"/>
        <w:ind w:left="3124" w:hanging="0"/>
        <w:jc w:val="both"/>
        <w:rPr>
          <w:i/>
          <w:i/>
        </w:rPr>
      </w:pPr>
      <w:r>
        <w:rPr>
          <w:i/>
        </w:rPr>
        <w:t>rendbe sorolása:</w:t>
        <w:tab/>
        <w:tab/>
      </w:r>
      <w:r>
        <w:rPr>
          <w:iCs/>
        </w:rPr>
        <w:t>801110 Iskolai oktatás</w:t>
      </w:r>
    </w:p>
    <w:p>
      <w:pPr>
        <w:pStyle w:val="Normal"/>
        <w:ind w:left="3124" w:hanging="0"/>
        <w:jc w:val="both"/>
        <w:rPr>
          <w:i/>
          <w:i/>
          <w:iCs/>
        </w:rPr>
      </w:pPr>
      <w:r>
        <w:rPr>
          <w:iCs/>
          <w:u w:val="single"/>
        </w:rPr>
        <w:t>helyébe kerül:</w:t>
      </w:r>
      <w:r>
        <w:rPr>
          <w:i/>
        </w:rPr>
        <w:tab/>
        <w:t>80121-4 Általános műveltséget megalapozó  iskolai oktatás</w:t>
      </w:r>
    </w:p>
    <w:p>
      <w:pPr>
        <w:pStyle w:val="Heading9"/>
        <w:ind w:left="3124" w:hanging="0"/>
        <w:jc w:val="both"/>
        <w:rPr/>
      </w:pPr>
      <w:r>
        <w:rPr/>
        <w:t>555120 Intézményi étkeztetés</w:t>
      </w:r>
    </w:p>
    <w:p>
      <w:pPr>
        <w:pStyle w:val="Normal"/>
        <w:ind w:left="3124" w:hanging="0"/>
        <w:jc w:val="both"/>
        <w:rPr/>
      </w:pPr>
      <w:r>
        <w:rPr>
          <w:iCs/>
          <w:u w:val="single"/>
        </w:rPr>
        <w:t>helyébe kerül:</w:t>
      </w:r>
      <w:r>
        <w:rPr>
          <w:i/>
        </w:rPr>
        <w:tab/>
        <w:t>55232-3 Iskolai intézményi étkeztetés</w:t>
      </w:r>
    </w:p>
    <w:p>
      <w:pPr>
        <w:pStyle w:val="Normal"/>
        <w:rPr>
          <w:i/>
          <w:i/>
        </w:rPr>
      </w:pPr>
      <w:r>
        <w:rPr>
          <w:i/>
        </w:rPr>
      </w:r>
    </w:p>
    <w:p>
      <w:pPr>
        <w:pStyle w:val="Heading8"/>
        <w:ind w:left="3124" w:hanging="0"/>
        <w:jc w:val="both"/>
        <w:rPr/>
      </w:pPr>
      <w:r>
        <w:rPr>
          <w:u w:val="single"/>
        </w:rPr>
        <w:t>Kiegészül, új feladat</w:t>
      </w:r>
      <w:r>
        <w:rPr>
          <w:b w:val="false"/>
          <w:bCs w:val="false"/>
          <w:u w:val="single"/>
        </w:rPr>
        <w:t>:</w:t>
      </w:r>
      <w:r>
        <w:rPr>
          <w:b w:val="false"/>
          <w:bCs w:val="false"/>
        </w:rPr>
        <w:tab/>
      </w:r>
    </w:p>
    <w:p>
      <w:pPr>
        <w:pStyle w:val="Heading8"/>
        <w:ind w:left="3124" w:hanging="0"/>
        <w:jc w:val="both"/>
        <w:rPr/>
      </w:pPr>
      <w:r>
        <w:rPr/>
        <w:t>80122-5 Beszéd- és más fogyatékos /részképesség kieséssel küzdő, beilleszkedési, magatartási rendellenességekkel küzdő/ tanulók integrált nevelése, oktatása</w:t>
      </w:r>
    </w:p>
    <w:p>
      <w:pPr>
        <w:pStyle w:val="Normal"/>
        <w:ind w:left="3124" w:hanging="0"/>
        <w:jc w:val="both"/>
        <w:rPr/>
      </w:pPr>
      <w:r>
        <w:rPr/>
      </w:r>
    </w:p>
    <w:p>
      <w:pPr>
        <w:pStyle w:val="Normal"/>
        <w:ind w:left="3124" w:hanging="0"/>
        <w:jc w:val="both"/>
        <w:rPr>
          <w:b/>
          <w:b/>
          <w:bCs/>
        </w:rPr>
      </w:pPr>
      <w:r>
        <w:rPr>
          <w:b/>
          <w:bCs/>
        </w:rPr>
        <w:t>80521-2 Pedagógiai szakszolgálat logopédiai ellátás, gyógytestnevelés</w:t>
      </w:r>
    </w:p>
    <w:p>
      <w:pPr>
        <w:pStyle w:val="Normal"/>
        <w:tabs>
          <w:tab w:val="clear" w:pos="708"/>
          <w:tab w:val="left" w:pos="3400" w:leader="none"/>
        </w:tabs>
        <w:ind w:left="3400" w:hanging="0"/>
        <w:rPr>
          <w:b/>
          <w:b/>
          <w:bCs/>
        </w:rPr>
      </w:pPr>
      <w:r>
        <w:rPr>
          <w:b/>
          <w:bCs/>
        </w:rPr>
      </w:r>
    </w:p>
    <w:p>
      <w:pPr>
        <w:pStyle w:val="TextBody"/>
        <w:ind w:left="3124" w:hanging="0"/>
        <w:rPr>
          <w:b/>
          <w:b/>
          <w:bCs/>
          <w:u w:val="single"/>
        </w:rPr>
      </w:pPr>
      <w:r>
        <w:rPr/>
        <w:t>Az alapító okirat kiegészül még a következő, az intézmény által eddig is végzett, de nem nevesített feladatokkal:</w:t>
      </w:r>
    </w:p>
    <w:p>
      <w:pPr>
        <w:pStyle w:val="Normal"/>
        <w:tabs>
          <w:tab w:val="clear" w:pos="708"/>
          <w:tab w:val="left" w:pos="3400" w:leader="none"/>
        </w:tabs>
        <w:ind w:left="3124" w:hanging="0"/>
        <w:jc w:val="both"/>
        <w:rPr>
          <w:b/>
          <w:b/>
          <w:bCs/>
        </w:rPr>
      </w:pPr>
      <w:r>
        <w:rPr>
          <w:b/>
          <w:bCs/>
        </w:rPr>
        <w:t>92403-6 Diáksport</w:t>
      </w:r>
    </w:p>
    <w:p>
      <w:pPr>
        <w:pStyle w:val="Normal"/>
        <w:ind w:left="3124" w:hanging="0"/>
        <w:jc w:val="both"/>
        <w:rPr/>
      </w:pPr>
      <w:r>
        <w:rPr>
          <w:b/>
          <w:bCs/>
        </w:rPr>
        <w:t>80511-3 Napköziotthoni és tanulószobai ellátás</w:t>
      </w:r>
    </w:p>
    <w:p>
      <w:pPr>
        <w:pStyle w:val="Normal"/>
        <w:ind w:left="3124" w:hanging="0"/>
        <w:jc w:val="both"/>
        <w:rPr/>
      </w:pPr>
      <w:r>
        <w:rPr/>
        <w:t>Megváltozott szakfeladat szám miatti módosulás a „</w:t>
      </w:r>
      <w:r>
        <w:rPr>
          <w:i/>
          <w:iCs/>
        </w:rPr>
        <w:t>Kiegészítő tevékenység Államháztartási szakágazati rendbe sorolása</w:t>
      </w:r>
      <w:r>
        <w:rPr/>
        <w:t>” soron:</w:t>
      </w:r>
    </w:p>
    <w:p>
      <w:pPr>
        <w:pStyle w:val="Normal"/>
        <w:ind w:left="3124" w:hanging="0"/>
        <w:jc w:val="both"/>
        <w:rPr/>
      </w:pPr>
      <w:r>
        <w:rPr/>
        <w:t>925100 Könyvtári tevékenység</w:t>
      </w:r>
    </w:p>
    <w:p>
      <w:pPr>
        <w:pStyle w:val="Normal"/>
        <w:ind w:left="3124" w:hanging="0"/>
        <w:jc w:val="both"/>
        <w:rPr/>
      </w:pPr>
      <w:r>
        <w:rPr>
          <w:u w:val="single"/>
        </w:rPr>
        <w:t>helyébe kerül</w:t>
      </w:r>
      <w:r>
        <w:rPr>
          <w:i/>
          <w:iCs/>
        </w:rPr>
        <w:tab/>
        <w:t>925110 Könyvtári tevékenység</w:t>
      </w:r>
    </w:p>
    <w:p>
      <w:pPr>
        <w:pStyle w:val="Normal"/>
        <w:rPr>
          <w:i/>
          <w:i/>
          <w:iCs/>
        </w:rPr>
      </w:pPr>
      <w:r>
        <w:rPr>
          <w:i/>
          <w:iCs/>
        </w:rPr>
      </w:r>
    </w:p>
    <w:p>
      <w:pPr>
        <w:pStyle w:val="Normal"/>
        <w:ind w:left="3124" w:hanging="0"/>
        <w:jc w:val="both"/>
        <w:rPr/>
      </w:pPr>
      <w:r>
        <w:rPr/>
        <w:t xml:space="preserve">Feladatvégzés megszűnése miatt </w:t>
      </w:r>
      <w:r>
        <w:rPr>
          <w:u w:val="single"/>
        </w:rPr>
        <w:t>törlésre</w:t>
      </w:r>
      <w:r>
        <w:rPr/>
        <w:t xml:space="preserve"> kerül:</w:t>
      </w:r>
    </w:p>
    <w:p>
      <w:pPr>
        <w:pStyle w:val="Heading1"/>
        <w:ind w:left="3124" w:hanging="0"/>
        <w:rPr/>
      </w:pPr>
      <w:r>
        <w:rPr>
          <w:i/>
          <w:iCs/>
          <w:u w:val="none"/>
        </w:rPr>
        <w:t>I. Alaptevékenység</w:t>
        <w:tab/>
        <w:t>TEÁOR 85.32 Szociális ellátás elhelyezés nélkül</w:t>
      </w:r>
    </w:p>
    <w:p>
      <w:pPr>
        <w:pStyle w:val="Heading2"/>
        <w:ind w:left="3124" w:hanging="0"/>
        <w:rPr>
          <w:b w:val="false"/>
          <w:b w:val="false"/>
          <w:bCs w:val="false"/>
          <w:i/>
          <w:i/>
          <w:iCs/>
        </w:rPr>
      </w:pPr>
      <w:r>
        <w:rPr>
          <w:b w:val="false"/>
          <w:bCs w:val="false"/>
          <w:i/>
          <w:iCs/>
        </w:rPr>
        <w:t>Alaptevékenység államháztartási szakágazati rendbe sorolása</w:t>
      </w:r>
    </w:p>
    <w:p>
      <w:pPr>
        <w:pStyle w:val="Normal"/>
        <w:ind w:left="3124" w:hanging="0"/>
        <w:rPr/>
      </w:pPr>
      <w:r>
        <w:rPr>
          <w:i/>
          <w:iCs/>
        </w:rPr>
        <w:t>853210 Nappali gyermekjóléti és szociális ellátás</w:t>
      </w:r>
    </w:p>
    <w:p>
      <w:pPr>
        <w:pStyle w:val="Normal"/>
        <w:ind w:left="3124" w:hanging="0"/>
        <w:rPr/>
      </w:pPr>
      <w:r>
        <w:rPr>
          <w:b/>
        </w:rPr>
        <w:t>Az alapító okirat módosításának hatályba lépése: 2003. január 1.</w:t>
      </w:r>
    </w:p>
    <w:p>
      <w:pPr>
        <w:pStyle w:val="Normal"/>
        <w:ind w:left="3124" w:hanging="0"/>
        <w:jc w:val="both"/>
        <w:rPr/>
      </w:pPr>
      <w:r>
        <w:rPr/>
        <w:t xml:space="preserve">A Képviselő-testület felkéri a polgármestert, hogy az egybeszerkesztett módosított alapító okirat kiadásáról a TÁH és az intézményvezető részére történő megküldéséről intézkedjen. </w:t>
      </w:r>
    </w:p>
    <w:p>
      <w:pPr>
        <w:pStyle w:val="Normal"/>
        <w:rPr/>
      </w:pPr>
      <w:r>
        <w:rPr/>
      </w:r>
    </w:p>
    <w:p>
      <w:pPr>
        <w:pStyle w:val="Normal"/>
        <w:ind w:left="4260" w:hanging="1136"/>
        <w:rPr/>
      </w:pPr>
      <w:r>
        <w:rPr>
          <w:u w:val="single"/>
        </w:rPr>
        <w:t>Határidő</w:t>
      </w:r>
      <w:r>
        <w:rPr/>
        <w:t>:</w:t>
        <w:tab/>
        <w:t>2003. február 20.</w:t>
      </w:r>
    </w:p>
    <w:p>
      <w:pPr>
        <w:pStyle w:val="Normal"/>
        <w:ind w:left="4260" w:hanging="1136"/>
        <w:rPr/>
      </w:pPr>
      <w:r>
        <w:rPr>
          <w:u w:val="single"/>
        </w:rPr>
        <w:t>Felelős</w:t>
      </w:r>
      <w:r>
        <w:rPr/>
        <w:t>:</w:t>
        <w:tab/>
        <w:t>Dr. Szabó Lajos Mátyás polgármester</w:t>
      </w:r>
    </w:p>
    <w:p>
      <w:pPr>
        <w:pStyle w:val="TextBody"/>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Soron következik a Sashalmi Tanoda. Minősített szótöbbséges döntés következik. Aki a javaslatot támogatja, kérem igen gombjával jelezze, kérem szavazzunk. Kimondom a határozatot. A testület 26 igennel egyhangúlag elfogadta.</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Heading1"/>
        <w:ind w:left="3124" w:hanging="3124"/>
        <w:rPr/>
      </w:pPr>
      <w:r>
        <w:rPr>
          <w:u w:val="none"/>
        </w:rPr>
        <w:t>18/2003. (I. 21.) Kt.</w:t>
        <w:tab/>
        <w:t>A Képviselő-testület a 439/1992. Kt. határozatával - a Sashalmi Tanoda Általános Iskola részére kiadott, majd a 371/1998. (VI. 23.) Kt és a 35/1999. (II. 09.) Kt határozattal módosított alapító okiratát – szakfeladat szám módosulás, valamint egyes feladatok végzésének megszűnése miatt- az alábbi pontokban, az alábbiak szerint módosítja:</w:t>
      </w:r>
    </w:p>
    <w:p>
      <w:pPr>
        <w:pStyle w:val="Normal"/>
        <w:rPr>
          <w:iCs/>
          <w:u w:val="none"/>
        </w:rPr>
      </w:pPr>
      <w:r>
        <w:rPr>
          <w:iCs/>
          <w:u w:val="none"/>
        </w:rPr>
      </w:r>
    </w:p>
    <w:p>
      <w:pPr>
        <w:pStyle w:val="Normal"/>
        <w:ind w:left="3124" w:hanging="0"/>
        <w:jc w:val="both"/>
        <w:rPr>
          <w:bCs/>
          <w:iCs/>
        </w:rPr>
      </w:pPr>
      <w:r>
        <w:rPr>
          <w:b/>
        </w:rPr>
        <w:t>7. Ellátandó tevékenységi kör</w:t>
      </w:r>
      <w:r>
        <w:rPr/>
        <w:t xml:space="preserve"> (TEAOR és KSH jelzőszámok alapján)</w:t>
      </w:r>
    </w:p>
    <w:p>
      <w:pPr>
        <w:pStyle w:val="Normal"/>
        <w:ind w:left="3124" w:hanging="0"/>
        <w:jc w:val="both"/>
        <w:rPr/>
      </w:pPr>
      <w:r>
        <w:rPr>
          <w:bCs/>
          <w:iCs/>
        </w:rPr>
        <w:t>I. Alaptevékenység:</w:t>
        <w:tab/>
        <w:tab/>
        <w:t>80.11 Alapfokú oktatás</w:t>
      </w:r>
    </w:p>
    <w:p>
      <w:pPr>
        <w:pStyle w:val="Normal"/>
        <w:ind w:left="3124" w:hanging="0"/>
        <w:jc w:val="both"/>
        <w:rPr/>
      </w:pPr>
      <w:r>
        <w:rPr>
          <w:bCs/>
          <w:iCs/>
          <w:u w:val="single"/>
        </w:rPr>
        <w:t>helyébe kerül:</w:t>
      </w:r>
      <w:r>
        <w:rPr>
          <w:bCs/>
          <w:iCs/>
        </w:rPr>
        <w:tab/>
        <w:tab/>
        <w:tab/>
      </w:r>
      <w:r>
        <w:rPr>
          <w:bCs/>
          <w:i/>
        </w:rPr>
        <w:t>80.10 Alapfokú oktatás</w:t>
      </w:r>
    </w:p>
    <w:p>
      <w:pPr>
        <w:pStyle w:val="Normal"/>
        <w:ind w:left="3124" w:hanging="0"/>
        <w:jc w:val="both"/>
        <w:rPr>
          <w:bCs/>
          <w:i/>
          <w:i/>
        </w:rPr>
      </w:pPr>
      <w:r>
        <w:rPr>
          <w:bCs/>
          <w:i/>
        </w:rPr>
      </w:r>
    </w:p>
    <w:p>
      <w:pPr>
        <w:pStyle w:val="Normal"/>
        <w:ind w:left="3124" w:hanging="0"/>
        <w:jc w:val="both"/>
        <w:rPr/>
      </w:pPr>
      <w:r>
        <w:rPr>
          <w:iCs/>
          <w:u w:val="single"/>
        </w:rPr>
        <w:t xml:space="preserve">Az </w:t>
      </w:r>
      <w:r>
        <w:rPr>
          <w:i/>
          <w:u w:val="single"/>
        </w:rPr>
        <w:t>„Alaptevékenység államháztartási szakágazati rendbe sorolás” sorról az „I. Alaptevékenység”-</w:t>
      </w:r>
      <w:r>
        <w:rPr>
          <w:iCs/>
          <w:u w:val="single"/>
        </w:rPr>
        <w:t>hez kerül szám-módosulással:</w:t>
      </w:r>
    </w:p>
    <w:p>
      <w:pPr>
        <w:pStyle w:val="Normal"/>
        <w:ind w:left="3124" w:hanging="0"/>
        <w:jc w:val="both"/>
        <w:rPr>
          <w:iCs/>
        </w:rPr>
      </w:pPr>
      <w:r>
        <w:rPr>
          <w:iCs/>
        </w:rPr>
        <w:t xml:space="preserve">804230 Pedagógiai szakszolgálat </w:t>
      </w:r>
    </w:p>
    <w:p>
      <w:pPr>
        <w:pStyle w:val="Normal"/>
        <w:ind w:left="3124" w:hanging="0"/>
        <w:jc w:val="both"/>
        <w:rPr>
          <w:bCs/>
          <w:i/>
          <w:i/>
        </w:rPr>
      </w:pPr>
      <w:r>
        <w:rPr>
          <w:iCs/>
          <w:u w:val="single"/>
        </w:rPr>
        <w:t>helyébe kerül</w:t>
      </w:r>
      <w:r>
        <w:rPr>
          <w:iCs/>
        </w:rPr>
        <w:tab/>
        <w:tab/>
        <w:tab/>
      </w:r>
      <w:r>
        <w:rPr>
          <w:i/>
          <w:iCs/>
        </w:rPr>
        <w:t>80520 Pedagógiai szakszolgálat</w:t>
      </w:r>
    </w:p>
    <w:p>
      <w:pPr>
        <w:pStyle w:val="Normal"/>
        <w:tabs>
          <w:tab w:val="clear" w:pos="708"/>
          <w:tab w:val="left" w:pos="3400" w:leader="none"/>
        </w:tabs>
        <w:rPr>
          <w:b/>
          <w:b/>
          <w:bCs/>
          <w:i/>
          <w:i/>
        </w:rPr>
      </w:pPr>
      <w:r>
        <w:rPr>
          <w:b/>
          <w:bCs/>
          <w:i/>
        </w:rPr>
      </w:r>
    </w:p>
    <w:p>
      <w:pPr>
        <w:pStyle w:val="Normal"/>
        <w:ind w:left="3124" w:hanging="0"/>
        <w:jc w:val="both"/>
        <w:rPr>
          <w:iCs/>
          <w:u w:val="single"/>
        </w:rPr>
      </w:pPr>
      <w:r>
        <w:rPr>
          <w:iCs/>
          <w:u w:val="single"/>
        </w:rPr>
        <w:t>„</w:t>
      </w:r>
      <w:r>
        <w:rPr>
          <w:iCs/>
          <w:u w:val="single"/>
        </w:rPr>
        <w:t xml:space="preserve">Kiegészítő feladat”-ból az „Alaptevékenység” sorba kerül </w:t>
      </w:r>
    </w:p>
    <w:p>
      <w:pPr>
        <w:pStyle w:val="Normal"/>
        <w:ind w:left="3124" w:hanging="0"/>
        <w:jc w:val="both"/>
        <w:rPr/>
      </w:pPr>
      <w:r>
        <w:rPr>
          <w:iCs/>
          <w:u w:val="single"/>
        </w:rPr>
        <w:t>szám-módosítással:</w:t>
      </w:r>
      <w:r>
        <w:rPr>
          <w:iCs/>
        </w:rPr>
        <w:tab/>
        <w:t>804220 Oktatáshoz kapcsolódó kiegészítő tevékenység</w:t>
      </w:r>
    </w:p>
    <w:p>
      <w:pPr>
        <w:pStyle w:val="Normal"/>
        <w:ind w:left="3124" w:hanging="0"/>
        <w:jc w:val="both"/>
        <w:rPr/>
      </w:pPr>
      <w:r>
        <w:rPr>
          <w:iCs/>
          <w:u w:val="single"/>
        </w:rPr>
        <w:t>helyébe kerül</w:t>
      </w:r>
      <w:r>
        <w:rPr>
          <w:iCs/>
        </w:rPr>
        <w:tab/>
      </w:r>
      <w:r>
        <w:rPr>
          <w:i/>
        </w:rPr>
        <w:t>80510 Oktatáshoz kapcsolódó kiegészítő tevékenység</w:t>
      </w:r>
    </w:p>
    <w:p>
      <w:pPr>
        <w:pStyle w:val="Normal"/>
        <w:tabs>
          <w:tab w:val="clear" w:pos="708"/>
          <w:tab w:val="left" w:pos="3544" w:leader="none"/>
        </w:tabs>
        <w:ind w:left="3124" w:hanging="0"/>
        <w:jc w:val="both"/>
        <w:rPr/>
      </w:pPr>
      <w:r>
        <w:rPr>
          <w:u w:val="single"/>
        </w:rPr>
        <w:t>Kiegészül, új feladat:</w:t>
      </w:r>
      <w:r>
        <w:rPr/>
        <w:tab/>
      </w:r>
      <w:r>
        <w:rPr>
          <w:b/>
          <w:bCs/>
        </w:rPr>
        <w:t>92400 Sporttevékenység</w:t>
      </w:r>
    </w:p>
    <w:p>
      <w:pPr>
        <w:pStyle w:val="Normal"/>
        <w:rPr>
          <w:b/>
          <w:b/>
          <w:bCs/>
        </w:rPr>
      </w:pPr>
      <w:r>
        <w:rPr>
          <w:b/>
          <w:bCs/>
        </w:rPr>
      </w:r>
    </w:p>
    <w:p>
      <w:pPr>
        <w:pStyle w:val="Heading4"/>
        <w:ind w:left="2416" w:firstLine="708"/>
        <w:rPr/>
      </w:pPr>
      <w:r>
        <w:rPr>
          <w:i/>
        </w:rPr>
        <w:t xml:space="preserve">Az alaptevékenység </w:t>
      </w:r>
    </w:p>
    <w:p>
      <w:pPr>
        <w:pStyle w:val="Normal"/>
        <w:ind w:left="3124" w:hanging="0"/>
        <w:jc w:val="both"/>
        <w:rPr>
          <w:i/>
          <w:i/>
        </w:rPr>
      </w:pPr>
      <w:r>
        <w:rPr>
          <w:i/>
        </w:rPr>
        <w:t xml:space="preserve">államháztartási szakágazati </w:t>
      </w:r>
    </w:p>
    <w:p>
      <w:pPr>
        <w:pStyle w:val="Normal"/>
        <w:ind w:left="3124" w:hanging="0"/>
        <w:jc w:val="both"/>
        <w:rPr>
          <w:i/>
          <w:i/>
        </w:rPr>
      </w:pPr>
      <w:r>
        <w:rPr>
          <w:i/>
        </w:rPr>
        <w:t>rendbe sorolása:</w:t>
        <w:tab/>
      </w:r>
      <w:r>
        <w:rPr>
          <w:iCs/>
        </w:rPr>
        <w:t>801110 Iskolai oktatás</w:t>
      </w:r>
    </w:p>
    <w:p>
      <w:pPr>
        <w:pStyle w:val="Normal"/>
        <w:ind w:left="3124" w:hanging="0"/>
        <w:jc w:val="both"/>
        <w:rPr>
          <w:i/>
          <w:i/>
          <w:iCs/>
        </w:rPr>
      </w:pPr>
      <w:r>
        <w:rPr>
          <w:iCs/>
          <w:u w:val="single"/>
        </w:rPr>
        <w:t>helyébe kerül:</w:t>
      </w:r>
      <w:r>
        <w:rPr>
          <w:i/>
        </w:rPr>
        <w:tab/>
        <w:t>80121-4 Általános műveltséget megalapozó  iskolai oktatás</w:t>
      </w:r>
    </w:p>
    <w:p>
      <w:pPr>
        <w:pStyle w:val="Heading9"/>
        <w:ind w:left="3124" w:hanging="0"/>
        <w:jc w:val="both"/>
        <w:rPr/>
      </w:pPr>
      <w:r>
        <w:rPr/>
        <w:t>555120 Intézményi étkeztetés</w:t>
      </w:r>
    </w:p>
    <w:p>
      <w:pPr>
        <w:pStyle w:val="Normal"/>
        <w:ind w:left="3124" w:hanging="0"/>
        <w:jc w:val="both"/>
        <w:rPr/>
      </w:pPr>
      <w:r>
        <w:rPr>
          <w:iCs/>
          <w:u w:val="single"/>
        </w:rPr>
        <w:t>helyébe kerül:</w:t>
      </w:r>
      <w:r>
        <w:rPr>
          <w:i/>
        </w:rPr>
        <w:tab/>
        <w:t>55232-3 Iskolai intézményi étkeztetés</w:t>
      </w:r>
    </w:p>
    <w:p>
      <w:pPr>
        <w:pStyle w:val="Normal"/>
        <w:ind w:left="3124" w:hanging="0"/>
        <w:jc w:val="both"/>
        <w:rPr>
          <w:i/>
          <w:i/>
        </w:rPr>
      </w:pPr>
      <w:r>
        <w:rPr>
          <w:i/>
        </w:rPr>
      </w:r>
    </w:p>
    <w:p>
      <w:pPr>
        <w:pStyle w:val="Heading8"/>
        <w:ind w:left="3124" w:hanging="0"/>
        <w:jc w:val="both"/>
        <w:rPr/>
      </w:pPr>
      <w:r>
        <w:rPr>
          <w:u w:val="single"/>
        </w:rPr>
        <w:t>Kiegészül, új feladat</w:t>
      </w:r>
      <w:r>
        <w:rPr>
          <w:b w:val="false"/>
          <w:bCs w:val="false"/>
          <w:u w:val="single"/>
        </w:rPr>
        <w:t>:</w:t>
      </w:r>
      <w:r>
        <w:rPr>
          <w:b w:val="false"/>
          <w:bCs w:val="false"/>
        </w:rPr>
        <w:tab/>
      </w:r>
    </w:p>
    <w:p>
      <w:pPr>
        <w:pStyle w:val="Heading8"/>
        <w:ind w:left="3124" w:hanging="0"/>
        <w:jc w:val="both"/>
        <w:rPr/>
      </w:pPr>
      <w:r>
        <w:rPr/>
        <w:t>80122-5 Beszéd- és más fogyatékos /részképesség kieséssel küzdő, beilleszkedési, magatartási rendellenességekkel küzdő/ tanulók integrált nevelése, oktatása</w:t>
      </w:r>
    </w:p>
    <w:p>
      <w:pPr>
        <w:pStyle w:val="Normal"/>
        <w:ind w:left="3124" w:hanging="0"/>
        <w:jc w:val="both"/>
        <w:rPr/>
      </w:pPr>
      <w:r>
        <w:rPr/>
      </w:r>
    </w:p>
    <w:p>
      <w:pPr>
        <w:pStyle w:val="Normal"/>
        <w:ind w:left="3124" w:hanging="0"/>
        <w:jc w:val="both"/>
        <w:rPr>
          <w:b/>
          <w:b/>
          <w:bCs/>
        </w:rPr>
      </w:pPr>
      <w:r>
        <w:rPr>
          <w:b/>
          <w:bCs/>
        </w:rPr>
        <w:t>80521-2 Pedagógiai szakszolgálat logopédiai ellátás, gyógytestnevelés</w:t>
      </w:r>
    </w:p>
    <w:p>
      <w:pPr>
        <w:pStyle w:val="Normal"/>
        <w:tabs>
          <w:tab w:val="clear" w:pos="708"/>
          <w:tab w:val="left" w:pos="3400" w:leader="none"/>
        </w:tabs>
        <w:ind w:left="3400" w:hanging="0"/>
        <w:rPr>
          <w:b/>
          <w:b/>
          <w:bCs/>
        </w:rPr>
      </w:pPr>
      <w:r>
        <w:rPr>
          <w:b/>
          <w:bCs/>
        </w:rPr>
      </w:r>
    </w:p>
    <w:p>
      <w:pPr>
        <w:pStyle w:val="TextBody"/>
        <w:ind w:left="3124" w:hanging="0"/>
        <w:rPr>
          <w:b/>
          <w:b/>
          <w:bCs/>
          <w:u w:val="single"/>
        </w:rPr>
      </w:pPr>
      <w:r>
        <w:rPr/>
        <w:t>Az alapító okirat kiegészül még a következő, az intézmény által eddig is végzett, de nem nevesített feladatokkal:</w:t>
      </w:r>
    </w:p>
    <w:p>
      <w:pPr>
        <w:pStyle w:val="Normal"/>
        <w:tabs>
          <w:tab w:val="clear" w:pos="708"/>
          <w:tab w:val="left" w:pos="3400" w:leader="none"/>
        </w:tabs>
        <w:ind w:left="3124" w:hanging="0"/>
        <w:rPr>
          <w:b/>
          <w:b/>
          <w:bCs/>
        </w:rPr>
      </w:pPr>
      <w:r>
        <w:rPr>
          <w:b/>
          <w:bCs/>
        </w:rPr>
        <w:t>92403-6 Diáksport</w:t>
      </w:r>
    </w:p>
    <w:p>
      <w:pPr>
        <w:pStyle w:val="Normal"/>
        <w:tabs>
          <w:tab w:val="clear" w:pos="708"/>
          <w:tab w:val="left" w:pos="3400" w:leader="none"/>
        </w:tabs>
        <w:ind w:left="3124" w:hanging="0"/>
        <w:rPr>
          <w:b/>
          <w:b/>
          <w:bCs/>
        </w:rPr>
      </w:pPr>
      <w:r>
        <w:rPr>
          <w:b/>
          <w:bCs/>
        </w:rPr>
      </w:r>
    </w:p>
    <w:p>
      <w:pPr>
        <w:pStyle w:val="Normal"/>
        <w:ind w:left="3124" w:hanging="0"/>
        <w:rPr/>
      </w:pPr>
      <w:r>
        <w:rPr>
          <w:b/>
          <w:bCs/>
        </w:rPr>
        <w:t>80511-3 Napköziotthoni és tanulószobai ellátás</w:t>
      </w:r>
    </w:p>
    <w:p>
      <w:pPr>
        <w:pStyle w:val="Normal"/>
        <w:ind w:left="3124" w:hanging="0"/>
        <w:rPr>
          <w:b/>
          <w:b/>
          <w:bCs/>
        </w:rPr>
      </w:pPr>
      <w:r>
        <w:rPr>
          <w:b/>
          <w:bCs/>
        </w:rPr>
      </w:r>
    </w:p>
    <w:p>
      <w:pPr>
        <w:pStyle w:val="Normal"/>
        <w:ind w:left="3124" w:hanging="0"/>
        <w:jc w:val="both"/>
        <w:rPr/>
      </w:pPr>
      <w:r>
        <w:rPr/>
        <w:t>Megváltozott szakfeladat szám miatti módosulás a „</w:t>
      </w:r>
      <w:r>
        <w:rPr>
          <w:i/>
          <w:iCs/>
        </w:rPr>
        <w:t>Kiegészítő tevékenység Államháztartási szakágazati rendbe sorolása</w:t>
      </w:r>
      <w:r>
        <w:rPr/>
        <w:t>” soron:</w:t>
      </w:r>
    </w:p>
    <w:p>
      <w:pPr>
        <w:pStyle w:val="Normal"/>
        <w:ind w:left="3124" w:hanging="0"/>
        <w:jc w:val="both"/>
        <w:rPr/>
      </w:pPr>
      <w:r>
        <w:rPr/>
        <w:t>925100 Könyvtári tevékenység</w:t>
      </w:r>
    </w:p>
    <w:p>
      <w:pPr>
        <w:pStyle w:val="Normal"/>
        <w:ind w:left="3124" w:hanging="0"/>
        <w:jc w:val="both"/>
        <w:rPr/>
      </w:pPr>
      <w:r>
        <w:rPr>
          <w:u w:val="single"/>
        </w:rPr>
        <w:t>helyébe kerül</w:t>
      </w:r>
      <w:r>
        <w:rPr>
          <w:i/>
          <w:iCs/>
        </w:rPr>
        <w:tab/>
        <w:tab/>
        <w:tab/>
        <w:t>925110 Könyvtári tevékenység</w:t>
      </w:r>
    </w:p>
    <w:p>
      <w:pPr>
        <w:pStyle w:val="Normal"/>
        <w:ind w:left="3124" w:hanging="0"/>
        <w:jc w:val="both"/>
        <w:rPr>
          <w:i/>
          <w:i/>
          <w:iCs/>
        </w:rPr>
      </w:pPr>
      <w:r>
        <w:rPr>
          <w:i/>
          <w:iCs/>
        </w:rPr>
      </w:r>
    </w:p>
    <w:p>
      <w:pPr>
        <w:pStyle w:val="Normal"/>
        <w:ind w:left="3124" w:hanging="0"/>
        <w:jc w:val="both"/>
        <w:rPr/>
      </w:pPr>
      <w:r>
        <w:rPr/>
        <w:t xml:space="preserve">Feladatvégzés megszűnése miatt </w:t>
      </w:r>
      <w:r>
        <w:rPr>
          <w:u w:val="single"/>
        </w:rPr>
        <w:t>törlésre</w:t>
      </w:r>
      <w:r>
        <w:rPr/>
        <w:t xml:space="preserve"> kerül:</w:t>
      </w:r>
    </w:p>
    <w:p>
      <w:pPr>
        <w:pStyle w:val="Heading1"/>
        <w:ind w:left="3124" w:hanging="0"/>
        <w:rPr/>
      </w:pPr>
      <w:r>
        <w:rPr>
          <w:i/>
          <w:iCs/>
          <w:u w:val="none"/>
        </w:rPr>
        <w:t>I. Alaptevékenység</w:t>
        <w:tab/>
        <w:t>TEÁOR 85.32 Szociális ellátás elhelyezés nélkül</w:t>
      </w:r>
    </w:p>
    <w:p>
      <w:pPr>
        <w:pStyle w:val="Heading2"/>
        <w:ind w:left="3124" w:hanging="0"/>
        <w:rPr/>
      </w:pPr>
      <w:r>
        <w:rPr>
          <w:b w:val="false"/>
          <w:bCs w:val="false"/>
          <w:i/>
          <w:iCs/>
        </w:rPr>
        <w:t>Alaptevékenység államháztartási szakágazati rendbe sorolása</w:t>
      </w:r>
    </w:p>
    <w:p>
      <w:pPr>
        <w:pStyle w:val="Normal"/>
        <w:ind w:left="3124" w:hanging="0"/>
        <w:jc w:val="both"/>
        <w:rPr/>
      </w:pPr>
      <w:r>
        <w:rPr>
          <w:i/>
          <w:iCs/>
        </w:rPr>
        <w:t>853210 Nappali gyermekjóléti és szociális ellátás</w:t>
      </w:r>
    </w:p>
    <w:p>
      <w:pPr>
        <w:pStyle w:val="Normal"/>
        <w:rPr>
          <w:i/>
          <w:i/>
          <w:iCs/>
        </w:rPr>
      </w:pPr>
      <w:r>
        <w:rPr>
          <w:i/>
          <w:iCs/>
        </w:rPr>
      </w:r>
    </w:p>
    <w:p>
      <w:pPr>
        <w:pStyle w:val="Normal"/>
        <w:ind w:left="3124" w:hanging="0"/>
        <w:rPr>
          <w:b/>
          <w:b/>
        </w:rPr>
      </w:pPr>
      <w:r>
        <w:rPr>
          <w:b/>
        </w:rPr>
        <w:t>Az alapító okirat módosításának hatályba lépése: 2003. január 1.</w:t>
      </w:r>
    </w:p>
    <w:p>
      <w:pPr>
        <w:pStyle w:val="Normal"/>
        <w:rPr>
          <w:b/>
          <w:b/>
        </w:rPr>
      </w:pPr>
      <w:r>
        <w:rPr>
          <w:b/>
        </w:rPr>
      </w:r>
    </w:p>
    <w:p>
      <w:pPr>
        <w:pStyle w:val="Normal"/>
        <w:ind w:left="3124" w:hanging="0"/>
        <w:jc w:val="both"/>
        <w:rPr/>
      </w:pPr>
      <w:r>
        <w:rPr/>
        <w:t xml:space="preserve">A Képviselő-testület felkéri a polgármestert, hogy az egybeszerkesztett módosított alapító okirat kiadásáról a TÁH és az intézményvezető részére történő megküldéséről intézkedjen. </w:t>
      </w:r>
    </w:p>
    <w:p>
      <w:pPr>
        <w:pStyle w:val="Normal"/>
        <w:rPr/>
      </w:pPr>
      <w:r>
        <w:rPr/>
      </w:r>
    </w:p>
    <w:p>
      <w:pPr>
        <w:pStyle w:val="Normal"/>
        <w:ind w:left="4260" w:hanging="1136"/>
        <w:rPr/>
      </w:pPr>
      <w:r>
        <w:rPr>
          <w:u w:val="single"/>
        </w:rPr>
        <w:t>Határidő</w:t>
      </w:r>
      <w:r>
        <w:rPr/>
        <w:t>:</w:t>
        <w:tab/>
        <w:t>2003. február 20.</w:t>
      </w:r>
    </w:p>
    <w:p>
      <w:pPr>
        <w:pStyle w:val="Normal"/>
        <w:ind w:left="4260" w:hanging="1136"/>
        <w:rPr/>
      </w:pPr>
      <w:r>
        <w:rPr>
          <w:u w:val="single"/>
        </w:rPr>
        <w:t>Felelős</w:t>
      </w:r>
      <w:r>
        <w:rPr/>
        <w:t>:</w:t>
        <w:tab/>
        <w:t>Dr. Szabó Lajos Mátyás polgármester</w:t>
      </w:r>
    </w:p>
    <w:p>
      <w:pPr>
        <w:pStyle w:val="TextBody"/>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Soron következik a Baross Gábor utcai Napköziotthonos Óvoda. Minősített szótöbbséges döntés következik. Aki a javaslatot támogatja, kérem igen gombjával jelezze, kérem szavazzunk. Kimondom a határozatot. A testület 27 igennel egyhangúlag elfogadta.</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Heading1"/>
        <w:ind w:left="3124" w:hanging="3124"/>
        <w:rPr/>
      </w:pPr>
      <w:r>
        <w:rPr>
          <w:u w:val="none"/>
        </w:rPr>
        <w:t>19/2003. (I. 21.) Kt.</w:t>
        <w:tab/>
        <w:t>A Képviselő-testület a 450/1992. (XII. 1.) Kt. határozatával - a Baross G. u. 32. sz alatti Napköziotthonos Óvoda részére kiadott, majd az 590/1996. (XI. 12.) Kt és a 376/1998. (VI. 23.) Kt határozattal módosított alapító okiratát – szakfeladat szám módosulás, valamint egyes feladatok végzésének megszűnése miatt- az alábbi pontokban, az alábbiak szerint módosítja:</w:t>
      </w:r>
    </w:p>
    <w:p>
      <w:pPr>
        <w:pStyle w:val="Normal"/>
        <w:ind w:left="3600" w:hanging="3600"/>
        <w:jc w:val="both"/>
        <w:rPr>
          <w:u w:val="none"/>
        </w:rPr>
      </w:pPr>
      <w:r>
        <w:rPr>
          <w:u w:val="none"/>
        </w:rPr>
      </w:r>
    </w:p>
    <w:p>
      <w:pPr>
        <w:pStyle w:val="Normal"/>
        <w:ind w:left="3124" w:hanging="0"/>
        <w:jc w:val="both"/>
        <w:rPr>
          <w:bCs/>
          <w:iCs/>
        </w:rPr>
      </w:pPr>
      <w:r>
        <w:rPr>
          <w:b/>
        </w:rPr>
        <w:t>7. Ellátandó tevékenységi kör</w:t>
      </w:r>
      <w:r>
        <w:rPr/>
        <w:t xml:space="preserve"> (TEAOR és KSH jelzőszámok alapján)</w:t>
      </w:r>
    </w:p>
    <w:p>
      <w:pPr>
        <w:pStyle w:val="Normal"/>
        <w:ind w:left="3124" w:hanging="0"/>
        <w:jc w:val="both"/>
        <w:rPr>
          <w:bCs/>
          <w:iCs/>
        </w:rPr>
      </w:pPr>
      <w:r>
        <w:rPr>
          <w:bCs/>
          <w:iCs/>
        </w:rPr>
        <w:t>I. Alaptevékenység:</w:t>
        <w:tab/>
        <w:t>80.12 Iskoláskor előtti oktatás</w:t>
      </w:r>
    </w:p>
    <w:p>
      <w:pPr>
        <w:pStyle w:val="Normal"/>
        <w:ind w:left="3124" w:hanging="0"/>
        <w:jc w:val="both"/>
        <w:rPr/>
      </w:pPr>
      <w:r>
        <w:rPr>
          <w:bCs/>
          <w:iCs/>
          <w:u w:val="single"/>
        </w:rPr>
        <w:t>helyébe kerül:</w:t>
      </w:r>
      <w:r>
        <w:rPr>
          <w:bCs/>
          <w:iCs/>
        </w:rPr>
        <w:tab/>
        <w:tab/>
      </w:r>
      <w:r>
        <w:rPr>
          <w:bCs/>
          <w:i/>
        </w:rPr>
        <w:t>80.10 Alapfokú oktatás</w:t>
      </w:r>
    </w:p>
    <w:p>
      <w:pPr>
        <w:pStyle w:val="Normal"/>
        <w:ind w:left="3124" w:hanging="0"/>
        <w:jc w:val="both"/>
        <w:rPr>
          <w:bCs/>
          <w:i/>
          <w:i/>
        </w:rPr>
      </w:pPr>
      <w:r>
        <w:rPr>
          <w:bCs/>
          <w:i/>
        </w:rPr>
      </w:r>
    </w:p>
    <w:p>
      <w:pPr>
        <w:pStyle w:val="Heading4"/>
        <w:ind w:left="3124" w:hanging="0"/>
        <w:rPr>
          <w:i/>
          <w:i/>
        </w:rPr>
      </w:pPr>
      <w:r>
        <w:rPr>
          <w:i/>
          <w:iCs/>
        </w:rPr>
        <w:t>Az alaptevékenység államháztartási szakágazati</w:t>
      </w:r>
      <w:r>
        <w:rPr/>
        <w:t xml:space="preserve"> </w:t>
      </w:r>
      <w:r>
        <w:rPr>
          <w:i/>
        </w:rPr>
        <w:t>rendbe sorolása:</w:t>
        <w:tab/>
      </w:r>
      <w:r>
        <w:rPr>
          <w:iCs/>
        </w:rPr>
        <w:t>801210 Óvodai nevelés, iskolai életmódra felkészítés</w:t>
      </w:r>
    </w:p>
    <w:p>
      <w:pPr>
        <w:pStyle w:val="Normal"/>
        <w:ind w:left="3124" w:hanging="0"/>
        <w:jc w:val="both"/>
        <w:rPr/>
      </w:pPr>
      <w:r>
        <w:rPr>
          <w:iCs/>
          <w:u w:val="single"/>
        </w:rPr>
        <w:t>helyébe kerül:</w:t>
      </w:r>
      <w:r>
        <w:rPr>
          <w:i/>
        </w:rPr>
        <w:tab/>
        <w:t>80111-5 Óvodai nevelés, iskolai életmódra</w:t>
      </w:r>
      <w:r>
        <w:rPr>
          <w:iCs/>
        </w:rPr>
        <w:t xml:space="preserve"> </w:t>
      </w:r>
      <w:r>
        <w:rPr>
          <w:i/>
        </w:rPr>
        <w:t>felkészítés</w:t>
      </w:r>
    </w:p>
    <w:p>
      <w:pPr>
        <w:pStyle w:val="Heading9"/>
        <w:ind w:left="3124" w:hanging="0"/>
        <w:jc w:val="both"/>
        <w:rPr/>
      </w:pPr>
      <w:r>
        <w:rPr/>
        <w:t xml:space="preserve">555120 Intézményi étkeztetés </w:t>
      </w:r>
    </w:p>
    <w:p>
      <w:pPr>
        <w:pStyle w:val="Heading9"/>
        <w:ind w:left="3124" w:hanging="0"/>
        <w:jc w:val="both"/>
        <w:rPr/>
      </w:pPr>
      <w:r>
        <w:rPr>
          <w:iCs w:val="false"/>
          <w:u w:val="single"/>
        </w:rPr>
        <w:t>helyébe kerül:</w:t>
      </w:r>
      <w:r>
        <w:rPr>
          <w:i/>
        </w:rPr>
        <w:t xml:space="preserve"> 55231-2 Óvodai intézményi étkeztetés</w:t>
      </w:r>
    </w:p>
    <w:p>
      <w:pPr>
        <w:pStyle w:val="Normal"/>
        <w:rPr>
          <w:i/>
          <w:i/>
        </w:rPr>
      </w:pPr>
      <w:r>
        <w:rPr>
          <w:i/>
        </w:rPr>
      </w:r>
    </w:p>
    <w:p>
      <w:pPr>
        <w:pStyle w:val="Normal"/>
        <w:ind w:left="3124" w:hanging="0"/>
        <w:jc w:val="both"/>
        <w:rPr/>
      </w:pPr>
      <w:r>
        <w:rPr/>
        <w:t xml:space="preserve">Feladatvégzés megszűnése miatt </w:t>
      </w:r>
      <w:r>
        <w:rPr>
          <w:u w:val="single"/>
        </w:rPr>
        <w:t>törlésre</w:t>
      </w:r>
      <w:r>
        <w:rPr/>
        <w:t xml:space="preserve"> kerül:</w:t>
      </w:r>
    </w:p>
    <w:p>
      <w:pPr>
        <w:pStyle w:val="Heading5"/>
        <w:ind w:left="3124" w:hanging="0"/>
        <w:rPr/>
      </w:pPr>
      <w:r>
        <w:rPr/>
        <w:t>I. Alaptevékenység</w:t>
        <w:tab/>
        <w:tab/>
        <w:tab/>
        <w:t>TEÁOR 85.32 Szociális ellátás elhelyezés nélkül</w:t>
      </w:r>
    </w:p>
    <w:p>
      <w:pPr>
        <w:pStyle w:val="Heading6"/>
        <w:ind w:left="3544" w:hanging="1276"/>
        <w:rPr/>
      </w:pPr>
      <w:r>
        <w:rPr/>
        <w:t>„</w:t>
      </w:r>
      <w:r>
        <w:rPr/>
        <w:t>Az alaptevékenység államháztartási szakágazati rendbe sorolása” soron</w:t>
      </w:r>
    </w:p>
    <w:p>
      <w:pPr>
        <w:pStyle w:val="TextBodyIndent"/>
        <w:ind w:left="3124" w:hanging="0"/>
        <w:rPr/>
      </w:pPr>
      <w:r>
        <w:rPr/>
        <w:t>853210 Nappali gyermekjóléti és szociális ellátás</w:t>
      </w:r>
    </w:p>
    <w:p>
      <w:pPr>
        <w:pStyle w:val="Normal"/>
        <w:ind w:left="3124" w:hanging="0"/>
        <w:rPr>
          <w:i/>
          <w:i/>
          <w:iCs/>
        </w:rPr>
      </w:pPr>
      <w:r>
        <w:rPr>
          <w:i/>
          <w:iCs/>
        </w:rPr>
        <w:t>853230 Család-és gyermeksegítő szolgáltatás</w:t>
      </w:r>
    </w:p>
    <w:p>
      <w:pPr>
        <w:pStyle w:val="Normal"/>
        <w:ind w:left="3124" w:hanging="0"/>
        <w:rPr/>
      </w:pPr>
      <w:r>
        <w:rPr>
          <w:b/>
        </w:rPr>
        <w:t>Az alapító okirat módosításának hatályba lépése: 2003. január 1.</w:t>
      </w:r>
    </w:p>
    <w:p>
      <w:pPr>
        <w:pStyle w:val="Normal"/>
        <w:ind w:left="3124" w:hanging="0"/>
        <w:jc w:val="both"/>
        <w:rPr>
          <w:b/>
          <w:b/>
        </w:rPr>
      </w:pPr>
      <w:r>
        <w:rPr>
          <w:b/>
        </w:rPr>
      </w:r>
    </w:p>
    <w:p>
      <w:pPr>
        <w:pStyle w:val="Normal"/>
        <w:ind w:left="3124" w:hanging="0"/>
        <w:jc w:val="both"/>
        <w:rPr/>
      </w:pPr>
      <w:r>
        <w:rPr/>
        <w:t xml:space="preserve">A Képviselő-testület felkéri a polgármestert, hogy az egybeszerkesztett módosított alapító okirat kiadásáról a TÁH és az intézményvezető részére történő megküldéséről intézkedjen. </w:t>
      </w:r>
    </w:p>
    <w:p>
      <w:pPr>
        <w:pStyle w:val="Normal"/>
        <w:rPr/>
      </w:pPr>
      <w:r>
        <w:rPr/>
      </w:r>
    </w:p>
    <w:p>
      <w:pPr>
        <w:pStyle w:val="Normal"/>
        <w:ind w:left="4260" w:hanging="1136"/>
        <w:rPr/>
      </w:pPr>
      <w:r>
        <w:rPr>
          <w:u w:val="single"/>
        </w:rPr>
        <w:t>Határidő</w:t>
      </w:r>
      <w:r>
        <w:rPr/>
        <w:t>:</w:t>
        <w:tab/>
        <w:t>2003. február 20.</w:t>
      </w:r>
    </w:p>
    <w:p>
      <w:pPr>
        <w:pStyle w:val="Normal"/>
        <w:ind w:left="4260" w:hanging="1136"/>
        <w:rPr/>
      </w:pPr>
      <w:r>
        <w:rPr>
          <w:u w:val="single"/>
        </w:rPr>
        <w:t>Felelős</w:t>
      </w:r>
      <w:r>
        <w:rPr/>
        <w:t>:</w:t>
        <w:tab/>
        <w:t>Dr. Szabó Lajos Mátyás polgármester</w:t>
      </w:r>
    </w:p>
    <w:p>
      <w:pPr>
        <w:pStyle w:val="TextBody"/>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Soron következik a Baross utca 141. sz. alatti Napköziotthonos Óvoda. Minősített szótöbbséges döntés következik. Aki a javaslatot támogatja, kérem igen gombjával jelezze, kérem szavazzunk. Kimondom a határozatot. A testület 26 igennel egyhangúlag elfogadta.</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Heading1"/>
        <w:ind w:left="3124" w:hanging="3124"/>
        <w:rPr/>
      </w:pPr>
      <w:r>
        <w:rPr>
          <w:u w:val="none"/>
        </w:rPr>
        <w:t>20/2003. (I. 21.) Kt.</w:t>
        <w:tab/>
        <w:t>A Képviselő-testület a 451/1992. (XII. 1.) Kt. határozatával - a Baross u. 141. sz alatti Napköziotthonos Óvoda részére kiadott, majd az 590/1996. (XI. 12.) Kt és 377/1998. (VI. 23.) Kt határozattal módosított alapító okiratát – szakfeladat szám módosulás, valamint egyes</w:t>
      </w:r>
      <w:r>
        <w:rPr>
          <w:b/>
          <w:bCs/>
          <w:u w:val="none"/>
        </w:rPr>
        <w:t xml:space="preserve"> </w:t>
      </w:r>
      <w:r>
        <w:rPr>
          <w:u w:val="none"/>
        </w:rPr>
        <w:t>feladatok végzésének megszűnése miatt- az alábbi pontokban, az alábbiak szerint módosítja:</w:t>
      </w:r>
    </w:p>
    <w:p>
      <w:pPr>
        <w:pStyle w:val="Normal"/>
        <w:rPr>
          <w:iCs/>
          <w:u w:val="none"/>
        </w:rPr>
      </w:pPr>
      <w:r>
        <w:rPr>
          <w:iCs/>
          <w:u w:val="none"/>
        </w:rPr>
      </w:r>
    </w:p>
    <w:p>
      <w:pPr>
        <w:pStyle w:val="Normal"/>
        <w:ind w:left="3124" w:hanging="0"/>
        <w:jc w:val="both"/>
        <w:rPr>
          <w:bCs/>
          <w:iCs/>
        </w:rPr>
      </w:pPr>
      <w:r>
        <w:rPr>
          <w:b/>
        </w:rPr>
        <w:t>7. Ellátandó tevékenységi kör</w:t>
      </w:r>
      <w:r>
        <w:rPr/>
        <w:t xml:space="preserve"> (TEAOR és KSH jelzőszámok alapján)</w:t>
      </w:r>
    </w:p>
    <w:p>
      <w:pPr>
        <w:pStyle w:val="Normal"/>
        <w:ind w:left="3124" w:hanging="0"/>
        <w:rPr>
          <w:bCs/>
          <w:iCs/>
        </w:rPr>
      </w:pPr>
      <w:r>
        <w:rPr>
          <w:bCs/>
          <w:iCs/>
        </w:rPr>
        <w:t>I. Alaptevékenység:</w:t>
        <w:tab/>
        <w:tab/>
        <w:t>80.12 Iskoláskor előtti oktatás</w:t>
      </w:r>
    </w:p>
    <w:p>
      <w:pPr>
        <w:pStyle w:val="Normal"/>
        <w:ind w:firstLine="3124"/>
        <w:rPr/>
      </w:pPr>
      <w:r>
        <w:rPr>
          <w:bCs/>
          <w:iCs/>
          <w:u w:val="single"/>
        </w:rPr>
        <w:t>helyébe kerül:</w:t>
      </w:r>
      <w:r>
        <w:rPr>
          <w:bCs/>
          <w:iCs/>
        </w:rPr>
        <w:tab/>
        <w:tab/>
        <w:tab/>
      </w:r>
      <w:r>
        <w:rPr>
          <w:bCs/>
          <w:i/>
        </w:rPr>
        <w:t>80.10 Alapfokú oktatás</w:t>
      </w:r>
    </w:p>
    <w:p>
      <w:pPr>
        <w:pStyle w:val="Normal"/>
        <w:ind w:firstLine="3124"/>
        <w:rPr>
          <w:bCs/>
          <w:i/>
          <w:i/>
        </w:rPr>
      </w:pPr>
      <w:r>
        <w:rPr>
          <w:bCs/>
          <w:i/>
        </w:rPr>
      </w:r>
    </w:p>
    <w:p>
      <w:pPr>
        <w:pStyle w:val="Heading4"/>
        <w:ind w:firstLine="3124"/>
        <w:rPr>
          <w:i/>
          <w:i/>
        </w:rPr>
      </w:pPr>
      <w:r>
        <w:rPr>
          <w:i/>
        </w:rPr>
        <w:t xml:space="preserve">Az alaptevékenység </w:t>
      </w:r>
    </w:p>
    <w:p>
      <w:pPr>
        <w:pStyle w:val="Normal"/>
        <w:ind w:left="3124" w:hanging="0"/>
        <w:jc w:val="both"/>
        <w:rPr>
          <w:i/>
          <w:i/>
        </w:rPr>
      </w:pPr>
      <w:r>
        <w:rPr>
          <w:i/>
        </w:rPr>
        <w:t xml:space="preserve">államháztartási szakágazati rendbe sorolása: </w:t>
      </w:r>
      <w:r>
        <w:rPr>
          <w:iCs/>
        </w:rPr>
        <w:t>801210 Óvodai nevelés, iskolai életmódra felkészítés</w:t>
      </w:r>
    </w:p>
    <w:p>
      <w:pPr>
        <w:pStyle w:val="Normal"/>
        <w:ind w:left="3124" w:hanging="0"/>
        <w:rPr/>
      </w:pPr>
      <w:r>
        <w:rPr>
          <w:iCs/>
          <w:u w:val="single"/>
        </w:rPr>
        <w:t>helyébe kerül:</w:t>
      </w:r>
      <w:r>
        <w:rPr>
          <w:i/>
        </w:rPr>
        <w:tab/>
        <w:t>80111-5 Óvodai nevelés, iskolai életmódra</w:t>
      </w:r>
      <w:r>
        <w:rPr>
          <w:iCs/>
        </w:rPr>
        <w:t xml:space="preserve"> </w:t>
      </w:r>
      <w:r>
        <w:rPr>
          <w:i/>
        </w:rPr>
        <w:t>felkészítés</w:t>
      </w:r>
    </w:p>
    <w:p>
      <w:pPr>
        <w:pStyle w:val="Heading9"/>
        <w:ind w:left="3124" w:hanging="0"/>
        <w:rPr/>
      </w:pPr>
      <w:r>
        <w:rPr/>
        <w:t xml:space="preserve">555120 Intézményi étkeztetés </w:t>
      </w:r>
      <w:r>
        <w:rPr>
          <w:iCs w:val="false"/>
          <w:u w:val="single"/>
        </w:rPr>
        <w:t>helyébe kerül:</w:t>
      </w:r>
      <w:r>
        <w:rPr>
          <w:i/>
        </w:rPr>
        <w:t xml:space="preserve">  </w:t>
      </w:r>
    </w:p>
    <w:p>
      <w:pPr>
        <w:pStyle w:val="Heading9"/>
        <w:ind w:left="3124" w:hanging="0"/>
        <w:rPr>
          <w:i/>
          <w:i/>
        </w:rPr>
      </w:pPr>
      <w:r>
        <w:rPr>
          <w:i/>
        </w:rPr>
        <w:t>55231-2 Óvodai intézményi étkeztetés</w:t>
      </w:r>
    </w:p>
    <w:p>
      <w:pPr>
        <w:pStyle w:val="Normal"/>
        <w:rPr>
          <w:i/>
          <w:i/>
        </w:rPr>
      </w:pPr>
      <w:r>
        <w:rPr>
          <w:i/>
        </w:rPr>
      </w:r>
    </w:p>
    <w:p>
      <w:pPr>
        <w:pStyle w:val="Normal"/>
        <w:ind w:left="3124" w:hanging="0"/>
        <w:jc w:val="both"/>
        <w:rPr/>
      </w:pPr>
      <w:r>
        <w:rPr/>
        <w:t xml:space="preserve">Feladatvégzés megszűnése miatt </w:t>
      </w:r>
      <w:r>
        <w:rPr>
          <w:u w:val="single"/>
        </w:rPr>
        <w:t>törlésre</w:t>
      </w:r>
      <w:r>
        <w:rPr/>
        <w:t xml:space="preserve"> kerül:</w:t>
      </w:r>
    </w:p>
    <w:p>
      <w:pPr>
        <w:pStyle w:val="Heading5"/>
        <w:ind w:left="3124" w:hanging="0"/>
        <w:rPr/>
      </w:pPr>
      <w:r>
        <w:rPr/>
        <w:t>I. Alaptevékenység</w:t>
        <w:tab/>
        <w:t>TEÁOR 85.32 Szociális ellátás elhelyezés nélkül</w:t>
      </w:r>
    </w:p>
    <w:p>
      <w:pPr>
        <w:pStyle w:val="Heading6"/>
        <w:ind w:left="3544" w:hanging="1276"/>
        <w:rPr/>
      </w:pPr>
      <w:r>
        <w:rPr/>
        <w:t>„</w:t>
      </w:r>
      <w:r>
        <w:rPr/>
        <w:t>Az alaptevékenység államháztartási szakágazati rendbe sorolása” soron</w:t>
      </w:r>
    </w:p>
    <w:p>
      <w:pPr>
        <w:pStyle w:val="TextBodyIndent"/>
        <w:ind w:left="3124" w:hanging="0"/>
        <w:rPr/>
      </w:pPr>
      <w:r>
        <w:rPr/>
        <w:t>853210 Nappali gyermekjóléti és szociális ellátás</w:t>
      </w:r>
    </w:p>
    <w:p>
      <w:pPr>
        <w:pStyle w:val="Normal"/>
        <w:ind w:left="3124" w:hanging="0"/>
        <w:rPr>
          <w:i/>
          <w:i/>
          <w:iCs/>
        </w:rPr>
      </w:pPr>
      <w:r>
        <w:rPr>
          <w:i/>
          <w:iCs/>
        </w:rPr>
        <w:t>853230 Család-és gyermeksegítő szolgáltatás</w:t>
      </w:r>
    </w:p>
    <w:p>
      <w:pPr>
        <w:pStyle w:val="Normal"/>
        <w:ind w:left="3600" w:hanging="3600"/>
        <w:jc w:val="both"/>
        <w:rPr>
          <w:i/>
          <w:i/>
          <w:iCs/>
        </w:rPr>
      </w:pPr>
      <w:r>
        <w:rPr>
          <w:i/>
          <w:iCs/>
        </w:rPr>
      </w:r>
    </w:p>
    <w:p>
      <w:pPr>
        <w:pStyle w:val="Normal"/>
        <w:ind w:left="3124" w:hanging="0"/>
        <w:jc w:val="both"/>
        <w:rPr>
          <w:b/>
          <w:b/>
        </w:rPr>
      </w:pPr>
      <w:r>
        <w:rPr>
          <w:b/>
        </w:rPr>
        <w:t>Az alapító okirat módosításának hatályba lépése: 2003. január 1.</w:t>
      </w:r>
    </w:p>
    <w:p>
      <w:pPr>
        <w:pStyle w:val="Normal"/>
        <w:ind w:left="3124" w:hanging="0"/>
        <w:jc w:val="both"/>
        <w:rPr>
          <w:b/>
          <w:b/>
        </w:rPr>
      </w:pPr>
      <w:r>
        <w:rPr>
          <w:b/>
        </w:rPr>
      </w:r>
    </w:p>
    <w:p>
      <w:pPr>
        <w:pStyle w:val="Normal"/>
        <w:ind w:left="3124" w:hanging="0"/>
        <w:jc w:val="both"/>
        <w:rPr/>
      </w:pPr>
      <w:r>
        <w:rPr/>
        <w:t xml:space="preserve">A Képviselő-testület felkéri a polgármestert, hogy az egybeszerkesztett módosított alapító okirat kiadásáról a TÁH és az intézményvezető részére történő megküldéséről intézkedjen. </w:t>
      </w:r>
    </w:p>
    <w:p>
      <w:pPr>
        <w:pStyle w:val="Normal"/>
        <w:rPr/>
      </w:pPr>
      <w:r>
        <w:rPr/>
      </w:r>
    </w:p>
    <w:p>
      <w:pPr>
        <w:pStyle w:val="Normal"/>
        <w:ind w:left="4260" w:hanging="1136"/>
        <w:rPr/>
      </w:pPr>
      <w:r>
        <w:rPr>
          <w:u w:val="single"/>
        </w:rPr>
        <w:t>Határidő</w:t>
      </w:r>
      <w:r>
        <w:rPr/>
        <w:t>:</w:t>
        <w:tab/>
        <w:t>2003. február 20.</w:t>
      </w:r>
    </w:p>
    <w:p>
      <w:pPr>
        <w:pStyle w:val="Normal"/>
        <w:ind w:left="4260" w:hanging="1136"/>
        <w:rPr/>
      </w:pPr>
      <w:r>
        <w:rPr>
          <w:u w:val="single"/>
        </w:rPr>
        <w:t>Felelős</w:t>
      </w:r>
      <w:r>
        <w:rPr/>
        <w:t>:</w:t>
        <w:tab/>
        <w:t>Dr. Szabó Lajos Mátyás polgármester</w:t>
      </w:r>
    </w:p>
    <w:p>
      <w:pPr>
        <w:pStyle w:val="TextBody"/>
        <w:rPr/>
      </w:pPr>
      <w:r>
        <w:rPr/>
      </w:r>
    </w:p>
    <w:p>
      <w:pPr>
        <w:pStyle w:val="Normal"/>
        <w:jc w:val="both"/>
        <w:rPr/>
      </w:pPr>
      <w:r>
        <w:rPr/>
      </w:r>
    </w:p>
    <w:p>
      <w:pPr>
        <w:pStyle w:val="Normal"/>
        <w:jc w:val="both"/>
        <w:rPr/>
      </w:pPr>
      <w:r>
        <w:rPr/>
      </w:r>
    </w:p>
    <w:p>
      <w:pPr>
        <w:pStyle w:val="Heading3"/>
        <w:rPr/>
      </w:pPr>
      <w:r>
        <w:rPr>
          <w:rFonts w:cs="Times New Roman" w:ascii="Times New Roman" w:hAnsi="Times New Roman"/>
          <w:u w:val="single"/>
        </w:rPr>
        <w:t>Dr. SZABÓ LAJOS MÁTYÁS</w:t>
      </w:r>
    </w:p>
    <w:p>
      <w:pPr>
        <w:pStyle w:val="Normal"/>
        <w:jc w:val="both"/>
        <w:rPr/>
      </w:pPr>
      <w:r>
        <w:rPr/>
        <w:t>Soron következik a Borotvás utcai Napköziotthonos Óvoda. Minősített szótöbbséges döntés következik. Aki a javaslatot támogatja, kérem igen gombjával jelezze, kérem szavazzunk. Kimondom a határozatot. A testület 27 igennel egyhangúlag elfogadta.</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Heading1"/>
        <w:ind w:left="3124" w:hanging="3124"/>
        <w:rPr/>
      </w:pPr>
      <w:r>
        <w:rPr>
          <w:u w:val="none"/>
        </w:rPr>
        <w:t>21/2003. (I. 21.) Kt.</w:t>
        <w:tab/>
        <w:t>A Képviselő-testület a 462/1992. (XII. 1.) Kt. határozatával - a Borotvás u. 8. sz alatti Napköziotthonos Óvoda részére kiadott, majd az 590/1996. (XI. 12.) Kt és 378/1998. (VI. 23.) Kt határozattal módosított alapító okiratát – szakfeladat szám módosulás, valamint egyes feladatok végzésének megszűnése miatt- az alábbi pontokban, az alábbiak szerint módosítja:</w:t>
      </w:r>
    </w:p>
    <w:p>
      <w:pPr>
        <w:pStyle w:val="Normal"/>
        <w:rPr>
          <w:i/>
          <w:i/>
          <w:iCs/>
          <w:u w:val="none"/>
        </w:rPr>
      </w:pPr>
      <w:r>
        <w:rPr>
          <w:i/>
          <w:iCs/>
          <w:u w:val="none"/>
        </w:rPr>
      </w:r>
    </w:p>
    <w:p>
      <w:pPr>
        <w:pStyle w:val="Normal"/>
        <w:ind w:left="3124" w:hanging="0"/>
        <w:rPr>
          <w:bCs/>
          <w:iCs/>
        </w:rPr>
      </w:pPr>
      <w:r>
        <w:rPr>
          <w:b/>
        </w:rPr>
        <w:t>7. Ellátandó tevékenységi kör</w:t>
      </w:r>
      <w:r>
        <w:rPr/>
        <w:t xml:space="preserve"> (TEAOR és KSH jelzőszámok alapján)</w:t>
      </w:r>
    </w:p>
    <w:p>
      <w:pPr>
        <w:pStyle w:val="Normal"/>
        <w:ind w:left="3124" w:hanging="0"/>
        <w:rPr/>
      </w:pPr>
      <w:r>
        <w:rPr>
          <w:bCs/>
          <w:iCs/>
        </w:rPr>
        <w:t>I. Alaptevékenység:</w:t>
        <w:tab/>
        <w:t>80.12 Iskoláskor előtti oktatás</w:t>
      </w:r>
    </w:p>
    <w:p>
      <w:pPr>
        <w:pStyle w:val="Normal"/>
        <w:ind w:left="3124" w:hanging="0"/>
        <w:rPr/>
      </w:pPr>
      <w:r>
        <w:rPr>
          <w:bCs/>
          <w:iCs/>
          <w:u w:val="single"/>
        </w:rPr>
        <w:t>helyébe kerül:</w:t>
      </w:r>
      <w:r>
        <w:rPr>
          <w:bCs/>
          <w:iCs/>
        </w:rPr>
        <w:tab/>
        <w:tab/>
      </w:r>
      <w:r>
        <w:rPr>
          <w:bCs/>
          <w:i/>
        </w:rPr>
        <w:t>80.10 Alapfokú oktatás</w:t>
      </w:r>
    </w:p>
    <w:p>
      <w:pPr>
        <w:pStyle w:val="Normal"/>
        <w:ind w:left="3124" w:hanging="0"/>
        <w:rPr>
          <w:bCs/>
          <w:i/>
          <w:i/>
        </w:rPr>
      </w:pPr>
      <w:r>
        <w:rPr>
          <w:bCs/>
          <w:i/>
        </w:rPr>
      </w:r>
    </w:p>
    <w:p>
      <w:pPr>
        <w:pStyle w:val="Heading4"/>
        <w:ind w:left="3124" w:hanging="0"/>
        <w:rPr/>
      </w:pPr>
      <w:r>
        <w:rPr>
          <w:i/>
          <w:iCs/>
        </w:rPr>
        <w:t>Az alaptevékenység államháztartási szakágazati</w:t>
      </w:r>
      <w:r>
        <w:rPr/>
        <w:t xml:space="preserve"> </w:t>
      </w:r>
      <w:r>
        <w:rPr>
          <w:i/>
          <w:iCs/>
        </w:rPr>
        <w:t>rendbe sorolása:</w:t>
      </w:r>
      <w:r>
        <w:rPr/>
        <w:tab/>
        <w:t xml:space="preserve"> 801210 Óvodai nevelés, iskolai életmódra felkészítés</w:t>
      </w:r>
    </w:p>
    <w:p>
      <w:pPr>
        <w:pStyle w:val="Normal"/>
        <w:ind w:left="3124" w:hanging="0"/>
        <w:jc w:val="both"/>
        <w:rPr/>
      </w:pPr>
      <w:r>
        <w:rPr>
          <w:iCs/>
          <w:u w:val="single"/>
        </w:rPr>
        <w:t>helyébe kerül:</w:t>
      </w:r>
      <w:r>
        <w:rPr>
          <w:i/>
        </w:rPr>
        <w:tab/>
        <w:t>80111-5 Óvodai nevelés, iskolai életmódra</w:t>
      </w:r>
      <w:r>
        <w:rPr>
          <w:iCs/>
        </w:rPr>
        <w:t xml:space="preserve"> </w:t>
      </w:r>
      <w:r>
        <w:rPr>
          <w:i/>
        </w:rPr>
        <w:t>felkészítés</w:t>
      </w:r>
    </w:p>
    <w:p>
      <w:pPr>
        <w:pStyle w:val="Heading9"/>
        <w:ind w:left="3124" w:hanging="0"/>
        <w:jc w:val="both"/>
        <w:rPr/>
      </w:pPr>
      <w:r>
        <w:rPr/>
        <w:t>555120 Intézményi étkeztetés</w:t>
      </w:r>
    </w:p>
    <w:p>
      <w:pPr>
        <w:pStyle w:val="Normal"/>
        <w:ind w:left="3124" w:hanging="0"/>
        <w:jc w:val="both"/>
        <w:rPr/>
      </w:pPr>
      <w:r>
        <w:rPr>
          <w:iCs/>
          <w:u w:val="single"/>
        </w:rPr>
        <w:t>helyébe kerül:</w:t>
      </w:r>
      <w:r>
        <w:rPr>
          <w:i/>
        </w:rPr>
        <w:tab/>
        <w:t>55231-2 Óvodai intézményi étkeztetés</w:t>
      </w:r>
    </w:p>
    <w:p>
      <w:pPr>
        <w:pStyle w:val="Normal"/>
        <w:ind w:left="3124" w:hanging="0"/>
        <w:jc w:val="both"/>
        <w:rPr>
          <w:i/>
          <w:i/>
        </w:rPr>
      </w:pPr>
      <w:r>
        <w:rPr>
          <w:i/>
        </w:rPr>
      </w:r>
    </w:p>
    <w:p>
      <w:pPr>
        <w:pStyle w:val="Normal"/>
        <w:ind w:left="3124" w:hanging="0"/>
        <w:jc w:val="both"/>
        <w:rPr/>
      </w:pPr>
      <w:r>
        <w:rPr/>
        <w:t xml:space="preserve">Feladatvégzés megszűnése miatt </w:t>
      </w:r>
      <w:r>
        <w:rPr>
          <w:u w:val="single"/>
        </w:rPr>
        <w:t>törlésre</w:t>
      </w:r>
      <w:r>
        <w:rPr/>
        <w:t xml:space="preserve"> kerül:</w:t>
      </w:r>
    </w:p>
    <w:p>
      <w:pPr>
        <w:pStyle w:val="Heading5"/>
        <w:ind w:left="3124" w:hanging="0"/>
        <w:rPr>
          <w:i/>
          <w:i/>
          <w:iCs/>
        </w:rPr>
      </w:pPr>
      <w:r>
        <w:rPr>
          <w:i/>
          <w:iCs/>
        </w:rPr>
        <w:t>I. Alaptevékenység</w:t>
        <w:tab/>
        <w:tab/>
        <w:t>TEÁOR 85.32 Szociális ellátás elhelyezés nélkül</w:t>
      </w:r>
    </w:p>
    <w:p>
      <w:pPr>
        <w:pStyle w:val="Heading6"/>
        <w:ind w:left="3544" w:hanging="1276"/>
        <w:rPr>
          <w:i/>
          <w:i/>
          <w:iCs/>
        </w:rPr>
      </w:pPr>
      <w:r>
        <w:rPr>
          <w:i/>
          <w:iCs/>
        </w:rPr>
        <w:t>„</w:t>
      </w:r>
      <w:r>
        <w:rPr>
          <w:i/>
          <w:iCs/>
        </w:rPr>
        <w:t>Az alaptevékenység államháztartási szakágazati rendbe sorolása” soron</w:t>
      </w:r>
    </w:p>
    <w:p>
      <w:pPr>
        <w:pStyle w:val="TextBodyIndent"/>
        <w:ind w:left="3124" w:hanging="0"/>
        <w:rPr/>
      </w:pPr>
      <w:r>
        <w:rPr>
          <w:i/>
          <w:iCs/>
        </w:rPr>
        <w:t>853210 Nappali gyermekjóléti és szociális ellátás</w:t>
      </w:r>
    </w:p>
    <w:p>
      <w:pPr>
        <w:pStyle w:val="Normal"/>
        <w:ind w:left="3124" w:hanging="0"/>
        <w:jc w:val="both"/>
        <w:rPr>
          <w:i/>
          <w:i/>
          <w:iCs/>
        </w:rPr>
      </w:pPr>
      <w:r>
        <w:rPr>
          <w:i/>
          <w:iCs/>
        </w:rPr>
        <w:t>853230 Család-és gyermeksegítő szolgáltatás</w:t>
      </w:r>
    </w:p>
    <w:p>
      <w:pPr>
        <w:pStyle w:val="Normal"/>
        <w:rPr>
          <w:b/>
          <w:b/>
          <w:i/>
          <w:i/>
          <w:iCs/>
        </w:rPr>
      </w:pPr>
      <w:r>
        <w:rPr>
          <w:b/>
          <w:i/>
          <w:iCs/>
        </w:rPr>
      </w:r>
    </w:p>
    <w:p>
      <w:pPr>
        <w:pStyle w:val="Normal"/>
        <w:ind w:left="3124" w:hanging="0"/>
        <w:jc w:val="both"/>
        <w:rPr>
          <w:b/>
          <w:b/>
        </w:rPr>
      </w:pPr>
      <w:r>
        <w:rPr>
          <w:b/>
        </w:rPr>
        <w:t>Az alapító okirat módosításának hatályba lépése: 2003. január 1.</w:t>
      </w:r>
    </w:p>
    <w:p>
      <w:pPr>
        <w:pStyle w:val="Normal"/>
        <w:ind w:left="3124" w:hanging="0"/>
        <w:jc w:val="both"/>
        <w:rPr>
          <w:b/>
          <w:b/>
        </w:rPr>
      </w:pPr>
      <w:r>
        <w:rPr>
          <w:b/>
        </w:rPr>
      </w:r>
    </w:p>
    <w:p>
      <w:pPr>
        <w:pStyle w:val="Normal"/>
        <w:ind w:left="3124" w:hanging="0"/>
        <w:jc w:val="both"/>
        <w:rPr/>
      </w:pPr>
      <w:r>
        <w:rPr/>
        <w:t xml:space="preserve">A Képviselő-testület felkéri a polgármestert, hogy az egybeszerkesztett módosított alapító okirat kiadásáról a TÁH és az intézményvezető részére történő megküldéséről intézkedjen. </w:t>
      </w:r>
    </w:p>
    <w:p>
      <w:pPr>
        <w:pStyle w:val="Normal"/>
        <w:rPr/>
      </w:pPr>
      <w:r>
        <w:rPr/>
      </w:r>
    </w:p>
    <w:p>
      <w:pPr>
        <w:pStyle w:val="Normal"/>
        <w:ind w:left="4260" w:hanging="1136"/>
        <w:rPr/>
      </w:pPr>
      <w:r>
        <w:rPr>
          <w:u w:val="single"/>
        </w:rPr>
        <w:t>Határidő</w:t>
      </w:r>
      <w:r>
        <w:rPr/>
        <w:t>:</w:t>
        <w:tab/>
        <w:t>2003. február 20.</w:t>
      </w:r>
    </w:p>
    <w:p>
      <w:pPr>
        <w:pStyle w:val="Normal"/>
        <w:ind w:left="4260" w:hanging="1136"/>
        <w:rPr/>
      </w:pPr>
      <w:r>
        <w:rPr>
          <w:u w:val="single"/>
        </w:rPr>
        <w:t>Felelős</w:t>
      </w:r>
      <w:r>
        <w:rPr/>
        <w:t>:</w:t>
        <w:tab/>
        <w:t>Dr. Szabó Lajos Mátyás polgármester</w:t>
      </w:r>
    </w:p>
    <w:p>
      <w:pPr>
        <w:pStyle w:val="TextBody"/>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Soron következik a Centenáriumi Napköziotthonos Óvoda. Minősített szótöbbséges döntés következik. Aki a javaslatot támogatja, kérem igen gombjával jelezze, kérem szavazzunk. Kimondom a határozatot. A testület 24 igennel egyhangúlag elfogadta.</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Heading1"/>
        <w:ind w:left="3124" w:hanging="3124"/>
        <w:rPr/>
      </w:pPr>
      <w:r>
        <w:rPr>
          <w:u w:val="none"/>
        </w:rPr>
        <w:t>22/2003. (I. 21.) Kt.</w:t>
        <w:tab/>
        <w:t>A Képviselő-testület a 452/1992. (XII. 1.) Kt. határozatával - a Centenáriumi sétány 1. sz alatti Napköziotthonos Óvoda részére kiadott, majd az 590/1996. (XI. 12.) Kt és 379/1998. (VI. 23.) Kt határozattal módosított alapító okiratát – szakfeladat szám módosulás, valamint egyes feladatok végzésének megszűnése miatt- az alábbi pontokban, az alábbiak szerint módosítja:</w:t>
      </w:r>
    </w:p>
    <w:p>
      <w:pPr>
        <w:pStyle w:val="Normal"/>
        <w:rPr>
          <w:iCs/>
          <w:u w:val="none"/>
        </w:rPr>
      </w:pPr>
      <w:r>
        <w:rPr>
          <w:iCs/>
          <w:u w:val="none"/>
        </w:rPr>
      </w:r>
    </w:p>
    <w:p>
      <w:pPr>
        <w:pStyle w:val="Normal"/>
        <w:ind w:left="3124" w:hanging="0"/>
        <w:rPr>
          <w:bCs/>
          <w:iCs/>
        </w:rPr>
      </w:pPr>
      <w:r>
        <w:rPr>
          <w:b/>
        </w:rPr>
        <w:t>7. Ellátandó tevékenységi kör</w:t>
      </w:r>
      <w:r>
        <w:rPr/>
        <w:t xml:space="preserve"> (TEAOR és KSH jelzőszámok alapján)</w:t>
      </w:r>
    </w:p>
    <w:p>
      <w:pPr>
        <w:pStyle w:val="Normal"/>
        <w:ind w:left="3124" w:hanging="0"/>
        <w:rPr>
          <w:bCs/>
          <w:iCs/>
        </w:rPr>
      </w:pPr>
      <w:r>
        <w:rPr>
          <w:bCs/>
          <w:iCs/>
        </w:rPr>
        <w:t>I. Alaptevékenység:</w:t>
        <w:tab/>
        <w:tab/>
        <w:t>80.12 Iskoláskor előtti oktatás</w:t>
      </w:r>
    </w:p>
    <w:p>
      <w:pPr>
        <w:pStyle w:val="Normal"/>
        <w:ind w:left="3124" w:hanging="0"/>
        <w:rPr/>
      </w:pPr>
      <w:r>
        <w:rPr>
          <w:bCs/>
          <w:iCs/>
          <w:u w:val="single"/>
        </w:rPr>
        <w:t>helyébe kerül:</w:t>
      </w:r>
      <w:r>
        <w:rPr>
          <w:bCs/>
          <w:iCs/>
        </w:rPr>
        <w:tab/>
        <w:tab/>
        <w:tab/>
      </w:r>
      <w:r>
        <w:rPr>
          <w:bCs/>
          <w:i/>
        </w:rPr>
        <w:t>80.10 Alapfokú oktatás</w:t>
      </w:r>
    </w:p>
    <w:p>
      <w:pPr>
        <w:pStyle w:val="Normal"/>
        <w:ind w:left="3124" w:hanging="0"/>
        <w:rPr>
          <w:bCs/>
          <w:i/>
          <w:i/>
        </w:rPr>
      </w:pPr>
      <w:r>
        <w:rPr>
          <w:bCs/>
          <w:i/>
        </w:rPr>
      </w:r>
    </w:p>
    <w:p>
      <w:pPr>
        <w:pStyle w:val="Heading4"/>
        <w:ind w:left="2416" w:firstLine="708"/>
        <w:rPr>
          <w:i/>
          <w:i/>
        </w:rPr>
      </w:pPr>
      <w:r>
        <w:rPr>
          <w:i/>
        </w:rPr>
        <w:t xml:space="preserve">Az alaptevékenység </w:t>
      </w:r>
    </w:p>
    <w:p>
      <w:pPr>
        <w:pStyle w:val="Normal"/>
        <w:ind w:left="3124" w:hanging="0"/>
        <w:rPr>
          <w:i/>
          <w:i/>
        </w:rPr>
      </w:pPr>
      <w:r>
        <w:rPr>
          <w:i/>
        </w:rPr>
        <w:t xml:space="preserve">államháztartási szakágazati </w:t>
      </w:r>
    </w:p>
    <w:p>
      <w:pPr>
        <w:pStyle w:val="Normal"/>
        <w:ind w:left="3124" w:hanging="0"/>
        <w:jc w:val="both"/>
        <w:rPr>
          <w:i/>
          <w:i/>
        </w:rPr>
      </w:pPr>
      <w:r>
        <w:rPr>
          <w:i/>
        </w:rPr>
        <w:t>rendbe sorolása:</w:t>
        <w:tab/>
      </w:r>
      <w:r>
        <w:rPr>
          <w:iCs/>
        </w:rPr>
        <w:t>801210 Óvodai nevelés, iskolai életmódra felkészítés</w:t>
      </w:r>
    </w:p>
    <w:p>
      <w:pPr>
        <w:pStyle w:val="Normal"/>
        <w:ind w:left="3124" w:hanging="0"/>
        <w:jc w:val="both"/>
        <w:rPr/>
      </w:pPr>
      <w:r>
        <w:rPr>
          <w:iCs/>
          <w:u w:val="single"/>
        </w:rPr>
        <w:t>helyébe kerül:</w:t>
      </w:r>
      <w:r>
        <w:rPr>
          <w:i/>
        </w:rPr>
        <w:tab/>
        <w:t>80111-5 Óvodai nevelés, iskolai életmódra</w:t>
      </w:r>
      <w:r>
        <w:rPr>
          <w:iCs/>
        </w:rPr>
        <w:t xml:space="preserve"> </w:t>
      </w:r>
      <w:r>
        <w:rPr>
          <w:i/>
        </w:rPr>
        <w:t>felkészítés</w:t>
      </w:r>
    </w:p>
    <w:p>
      <w:pPr>
        <w:pStyle w:val="Heading9"/>
        <w:ind w:left="3124" w:hanging="0"/>
        <w:jc w:val="both"/>
        <w:rPr/>
      </w:pPr>
      <w:r>
        <w:rPr/>
        <w:t>555120 Intézményi étkeztetés</w:t>
      </w:r>
    </w:p>
    <w:p>
      <w:pPr>
        <w:pStyle w:val="Normal"/>
        <w:ind w:left="3124" w:hanging="0"/>
        <w:rPr/>
      </w:pPr>
      <w:r>
        <w:rPr>
          <w:iCs/>
          <w:u w:val="single"/>
        </w:rPr>
        <w:t>helyébe kerül:</w:t>
      </w:r>
      <w:r>
        <w:rPr>
          <w:i/>
        </w:rPr>
        <w:tab/>
        <w:t>55231-2 Óvodai intézményi étkeztetés</w:t>
      </w:r>
    </w:p>
    <w:p>
      <w:pPr>
        <w:pStyle w:val="Normal"/>
        <w:ind w:left="3124" w:hanging="0"/>
        <w:jc w:val="both"/>
        <w:rPr/>
      </w:pPr>
      <w:r>
        <w:rPr/>
        <w:t xml:space="preserve">Feladatvégzés megszűnése miatt </w:t>
      </w:r>
      <w:r>
        <w:rPr>
          <w:u w:val="single"/>
        </w:rPr>
        <w:t>törlésre</w:t>
      </w:r>
      <w:r>
        <w:rPr/>
        <w:t xml:space="preserve"> kerül:</w:t>
      </w:r>
    </w:p>
    <w:p>
      <w:pPr>
        <w:pStyle w:val="Heading5"/>
        <w:ind w:left="3124" w:hanging="0"/>
        <w:rPr/>
      </w:pPr>
      <w:r>
        <w:rPr>
          <w:i/>
          <w:iCs/>
        </w:rPr>
        <w:t>I. Alaptevékenység</w:t>
        <w:tab/>
        <w:tab/>
        <w:tab/>
        <w:t>TEÁOR 85.32 Szociális ellátás elhelyezés nélkül</w:t>
      </w:r>
    </w:p>
    <w:p>
      <w:pPr>
        <w:pStyle w:val="Heading6"/>
        <w:ind w:left="3544" w:hanging="1276"/>
        <w:rPr>
          <w:i/>
          <w:i/>
          <w:iCs/>
        </w:rPr>
      </w:pPr>
      <w:r>
        <w:rPr>
          <w:i/>
          <w:iCs/>
        </w:rPr>
        <w:t>„</w:t>
      </w:r>
      <w:r>
        <w:rPr>
          <w:i/>
          <w:iCs/>
        </w:rPr>
        <w:t>Az alaptevékenység államháztartási szakágazati rendbe sorolása” soron</w:t>
      </w:r>
    </w:p>
    <w:p>
      <w:pPr>
        <w:pStyle w:val="TextBodyIndent"/>
        <w:ind w:left="3124" w:hanging="0"/>
        <w:rPr/>
      </w:pPr>
      <w:r>
        <w:rPr>
          <w:i/>
          <w:iCs/>
        </w:rPr>
        <w:t>853210 Nappali gyermekjóléti és szociális ellátás</w:t>
      </w:r>
    </w:p>
    <w:p>
      <w:pPr>
        <w:pStyle w:val="Normal"/>
        <w:ind w:left="3124" w:hanging="0"/>
        <w:jc w:val="both"/>
        <w:rPr>
          <w:i/>
          <w:i/>
          <w:iCs/>
        </w:rPr>
      </w:pPr>
      <w:r>
        <w:rPr>
          <w:i/>
          <w:iCs/>
        </w:rPr>
        <w:t>853230 Család-és gyermeksegítő szolgáltatás</w:t>
      </w:r>
    </w:p>
    <w:p>
      <w:pPr>
        <w:pStyle w:val="Normal"/>
        <w:ind w:left="3600" w:hanging="3600"/>
        <w:jc w:val="both"/>
        <w:rPr>
          <w:i/>
          <w:i/>
          <w:iCs/>
        </w:rPr>
      </w:pPr>
      <w:r>
        <w:rPr>
          <w:i/>
          <w:iCs/>
        </w:rPr>
      </w:r>
    </w:p>
    <w:p>
      <w:pPr>
        <w:pStyle w:val="Normal"/>
        <w:ind w:left="3124" w:hanging="0"/>
        <w:jc w:val="both"/>
        <w:rPr/>
      </w:pPr>
      <w:r>
        <w:rPr>
          <w:b/>
        </w:rPr>
        <w:t>Az alapító okirat módosításának hatályba lépése: 2003. január 1.</w:t>
      </w:r>
    </w:p>
    <w:p>
      <w:pPr>
        <w:pStyle w:val="Normal"/>
        <w:ind w:left="3124" w:hanging="0"/>
        <w:jc w:val="both"/>
        <w:rPr>
          <w:b/>
          <w:b/>
        </w:rPr>
      </w:pPr>
      <w:r>
        <w:rPr>
          <w:b/>
        </w:rPr>
      </w:r>
    </w:p>
    <w:p>
      <w:pPr>
        <w:pStyle w:val="Normal"/>
        <w:ind w:left="3124" w:hanging="0"/>
        <w:jc w:val="both"/>
        <w:rPr/>
      </w:pPr>
      <w:r>
        <w:rPr/>
        <w:t xml:space="preserve">A Képviselő-testület felkéri a polgármestert, hogy az egybeszerkesztett módosított alapító okirat kiadásáról a TÁH és az intézményvezető részére történő megküldéséről intézkedjen. </w:t>
      </w:r>
    </w:p>
    <w:p>
      <w:pPr>
        <w:pStyle w:val="Normal"/>
        <w:rPr/>
      </w:pPr>
      <w:r>
        <w:rPr/>
      </w:r>
    </w:p>
    <w:p>
      <w:pPr>
        <w:pStyle w:val="Normal"/>
        <w:ind w:left="4260" w:hanging="1136"/>
        <w:rPr/>
      </w:pPr>
      <w:r>
        <w:rPr>
          <w:u w:val="single"/>
        </w:rPr>
        <w:t>Határidő</w:t>
      </w:r>
      <w:r>
        <w:rPr/>
        <w:t>:</w:t>
        <w:tab/>
        <w:t>2003. február 20.</w:t>
      </w:r>
    </w:p>
    <w:p>
      <w:pPr>
        <w:pStyle w:val="Normal"/>
        <w:ind w:left="4260" w:hanging="1136"/>
        <w:rPr/>
      </w:pPr>
      <w:r>
        <w:rPr>
          <w:u w:val="single"/>
        </w:rPr>
        <w:t>Felelős</w:t>
      </w:r>
      <w:r>
        <w:rPr/>
        <w:t>:</w:t>
        <w:tab/>
        <w:t>Dr. Szabó Lajos Mátyás polgármester</w:t>
      </w:r>
    </w:p>
    <w:p>
      <w:pPr>
        <w:pStyle w:val="TextBody"/>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Soron következik a Cziráki utca 8-10. sz. alatti Napköziotthonos Óvoda. Minősített szótöbbséges döntés következik. Aki a javaslatot támogatja, kérem igen gombjával jelezze, kérem szavazzunk. Kimondom a határozatot. A testület 26 igennel egyhangúlag elfogadta.</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Heading1"/>
        <w:ind w:left="3124" w:hanging="3124"/>
        <w:rPr/>
      </w:pPr>
      <w:r>
        <w:rPr>
          <w:u w:val="none"/>
        </w:rPr>
        <w:t>23/2003. (I. 21.) Kt.</w:t>
        <w:tab/>
        <w:t>A Képviselő-testület a 453/1992. (XII. 1.) Kt. határozatával - a Cziráki u. 8-10. sz alatti Napköziotthonos Óvoda részére kiadott, majd az 590/1996. (XI. 12.) Kt, a 380/1998. (VI. 23.) Kt és a 952/2000. (X. 10.) Kt határozattal módosított alapító okiratát – szakfeladat szám módosulás, valamint egyes feladatok végzésének megszűnése miatt- az alábbi pontokban, az alábbiak szerint módosítja:</w:t>
      </w:r>
    </w:p>
    <w:p>
      <w:pPr>
        <w:pStyle w:val="Normal"/>
        <w:rPr>
          <w:bCs/>
          <w:iCs/>
          <w:u w:val="none"/>
        </w:rPr>
      </w:pPr>
      <w:r>
        <w:rPr>
          <w:bCs/>
          <w:iCs/>
          <w:u w:val="none"/>
        </w:rPr>
      </w:r>
    </w:p>
    <w:p>
      <w:pPr>
        <w:pStyle w:val="Normal"/>
        <w:ind w:left="3124" w:hanging="0"/>
        <w:jc w:val="both"/>
        <w:rPr>
          <w:bCs/>
          <w:iCs/>
        </w:rPr>
      </w:pPr>
      <w:r>
        <w:rPr>
          <w:b/>
        </w:rPr>
        <w:t>7. Ellátandó tevékenységi kör</w:t>
      </w:r>
      <w:r>
        <w:rPr/>
        <w:t xml:space="preserve"> (TEAOR és KSH jelzőszámok alapján)</w:t>
      </w:r>
    </w:p>
    <w:p>
      <w:pPr>
        <w:pStyle w:val="Normal"/>
        <w:ind w:left="3124" w:hanging="0"/>
        <w:jc w:val="both"/>
        <w:rPr>
          <w:bCs/>
          <w:iCs/>
        </w:rPr>
      </w:pPr>
      <w:r>
        <w:rPr>
          <w:bCs/>
          <w:iCs/>
        </w:rPr>
        <w:t>I. Alaptevékenység:</w:t>
        <w:tab/>
        <w:t>80.12 Iskoláskor előtti oktatás</w:t>
      </w:r>
    </w:p>
    <w:p>
      <w:pPr>
        <w:pStyle w:val="Normal"/>
        <w:ind w:left="3124" w:hanging="0"/>
        <w:jc w:val="both"/>
        <w:rPr/>
      </w:pPr>
      <w:r>
        <w:rPr>
          <w:bCs/>
          <w:iCs/>
          <w:u w:val="single"/>
        </w:rPr>
        <w:t>helyébe kerül:</w:t>
      </w:r>
      <w:r>
        <w:rPr>
          <w:bCs/>
          <w:iCs/>
        </w:rPr>
        <w:tab/>
        <w:tab/>
      </w:r>
      <w:r>
        <w:rPr>
          <w:bCs/>
          <w:i/>
        </w:rPr>
        <w:t>80.10 Alapfokú oktatás</w:t>
      </w:r>
    </w:p>
    <w:p>
      <w:pPr>
        <w:pStyle w:val="Header"/>
        <w:tabs>
          <w:tab w:val="clear" w:pos="4536"/>
          <w:tab w:val="clear" w:pos="9072"/>
        </w:tabs>
        <w:ind w:left="3124" w:hanging="0"/>
        <w:jc w:val="both"/>
        <w:rPr>
          <w:bCs/>
          <w:i/>
          <w:i/>
        </w:rPr>
      </w:pPr>
      <w:r>
        <w:rPr>
          <w:bCs/>
          <w:i/>
        </w:rPr>
      </w:r>
    </w:p>
    <w:p>
      <w:pPr>
        <w:pStyle w:val="Heading4"/>
        <w:ind w:left="2416" w:firstLine="708"/>
        <w:rPr>
          <w:i/>
          <w:i/>
          <w:iCs/>
          <w:u w:val="none"/>
        </w:rPr>
      </w:pPr>
      <w:r>
        <w:rPr>
          <w:i/>
          <w:iCs/>
          <w:u w:val="none"/>
        </w:rPr>
        <w:t xml:space="preserve">Az alaptevékenység államháztartási szakágazati </w:t>
      </w:r>
    </w:p>
    <w:p>
      <w:pPr>
        <w:pStyle w:val="Normal"/>
        <w:ind w:left="3124" w:hanging="0"/>
        <w:jc w:val="both"/>
        <w:rPr>
          <w:i/>
          <w:i/>
        </w:rPr>
      </w:pPr>
      <w:r>
        <w:rPr>
          <w:i/>
        </w:rPr>
        <w:t>rendbe sorolása:</w:t>
        <w:tab/>
      </w:r>
      <w:r>
        <w:rPr>
          <w:iCs/>
        </w:rPr>
        <w:t>801210 Óvodai nevelés, iskolai életmódra felkészítés</w:t>
      </w:r>
    </w:p>
    <w:p>
      <w:pPr>
        <w:pStyle w:val="Normal"/>
        <w:ind w:left="3124" w:hanging="0"/>
        <w:jc w:val="both"/>
        <w:rPr/>
      </w:pPr>
      <w:r>
        <w:rPr>
          <w:iCs/>
          <w:u w:val="single"/>
        </w:rPr>
        <w:t>helyébe kerül:</w:t>
      </w:r>
      <w:r>
        <w:rPr>
          <w:i/>
        </w:rPr>
        <w:tab/>
        <w:t>80111-5 Óvodai nevelés, iskolai életmódra</w:t>
      </w:r>
      <w:r>
        <w:rPr>
          <w:iCs/>
        </w:rPr>
        <w:t xml:space="preserve"> </w:t>
      </w:r>
      <w:r>
        <w:rPr>
          <w:i/>
        </w:rPr>
        <w:t>felkészítés</w:t>
      </w:r>
    </w:p>
    <w:p>
      <w:pPr>
        <w:pStyle w:val="Heading9"/>
        <w:ind w:left="3124" w:hanging="0"/>
        <w:rPr/>
      </w:pPr>
      <w:r>
        <w:rPr/>
        <w:t>555120 Intézményi étkeztetés</w:t>
      </w:r>
    </w:p>
    <w:p>
      <w:pPr>
        <w:pStyle w:val="Normal"/>
        <w:ind w:left="3124" w:hanging="0"/>
        <w:jc w:val="both"/>
        <w:rPr/>
      </w:pPr>
      <w:r>
        <w:rPr>
          <w:iCs/>
          <w:u w:val="single"/>
        </w:rPr>
        <w:t>helyébe kerül:</w:t>
      </w:r>
      <w:r>
        <w:rPr>
          <w:i/>
        </w:rPr>
        <w:tab/>
        <w:t>55231-2 Óvodai intézményi étkeztetés</w:t>
      </w:r>
    </w:p>
    <w:p>
      <w:pPr>
        <w:pStyle w:val="Normal"/>
        <w:ind w:left="3124" w:hanging="0"/>
        <w:rPr>
          <w:i/>
          <w:i/>
        </w:rPr>
      </w:pPr>
      <w:r>
        <w:rPr>
          <w:i/>
        </w:rPr>
      </w:r>
    </w:p>
    <w:p>
      <w:pPr>
        <w:pStyle w:val="Normal"/>
        <w:ind w:left="3124" w:hanging="0"/>
        <w:jc w:val="both"/>
        <w:rPr/>
      </w:pPr>
      <w:r>
        <w:rPr/>
        <w:t xml:space="preserve">Feladatvégzés megszűnése miatt </w:t>
      </w:r>
      <w:r>
        <w:rPr>
          <w:u w:val="single"/>
        </w:rPr>
        <w:t>törlésre</w:t>
      </w:r>
      <w:r>
        <w:rPr/>
        <w:t xml:space="preserve"> kerül:</w:t>
      </w:r>
    </w:p>
    <w:p>
      <w:pPr>
        <w:pStyle w:val="Heading5"/>
        <w:ind w:left="3124" w:hanging="0"/>
        <w:rPr>
          <w:i/>
          <w:i/>
          <w:iCs/>
        </w:rPr>
      </w:pPr>
      <w:r>
        <w:rPr>
          <w:i/>
          <w:iCs/>
        </w:rPr>
        <w:t>I. Alaptevékenység</w:t>
        <w:tab/>
        <w:tab/>
        <w:tab/>
        <w:t>TEÁOR 85.32 Szociális ellátás elhelyezés nélkül</w:t>
      </w:r>
    </w:p>
    <w:p>
      <w:pPr>
        <w:pStyle w:val="Heading6"/>
        <w:ind w:left="3544" w:hanging="1276"/>
        <w:rPr/>
      </w:pPr>
      <w:r>
        <w:rPr>
          <w:i/>
          <w:iCs/>
        </w:rPr>
        <w:t>„</w:t>
      </w:r>
      <w:r>
        <w:rPr>
          <w:i/>
          <w:iCs/>
        </w:rPr>
        <w:t>Az alaptevékenység államháztartási szakágazati rendbe sorolása” soron</w:t>
      </w:r>
    </w:p>
    <w:p>
      <w:pPr>
        <w:pStyle w:val="TextBodyIndent"/>
        <w:ind w:left="3124" w:hanging="0"/>
        <w:rPr/>
      </w:pPr>
      <w:r>
        <w:rPr>
          <w:i/>
          <w:iCs/>
        </w:rPr>
        <w:t>853210 Nappali gyermekjóléti és szociális ellátás</w:t>
      </w:r>
    </w:p>
    <w:p>
      <w:pPr>
        <w:pStyle w:val="Normal"/>
        <w:ind w:left="3124" w:hanging="0"/>
        <w:rPr>
          <w:i/>
          <w:i/>
          <w:iCs/>
        </w:rPr>
      </w:pPr>
      <w:r>
        <w:rPr>
          <w:i/>
          <w:iCs/>
        </w:rPr>
        <w:t>853230 Család-és gyermeksegítő szolgáltatás</w:t>
      </w:r>
    </w:p>
    <w:p>
      <w:pPr>
        <w:pStyle w:val="Normal"/>
        <w:ind w:left="3600" w:hanging="3600"/>
        <w:jc w:val="both"/>
        <w:rPr>
          <w:i/>
          <w:i/>
          <w:iCs/>
        </w:rPr>
      </w:pPr>
      <w:r>
        <w:rPr>
          <w:i/>
          <w:iCs/>
        </w:rPr>
      </w:r>
    </w:p>
    <w:p>
      <w:pPr>
        <w:pStyle w:val="Normal"/>
        <w:ind w:left="3124" w:hanging="0"/>
        <w:jc w:val="both"/>
        <w:rPr>
          <w:b/>
          <w:b/>
        </w:rPr>
      </w:pPr>
      <w:r>
        <w:rPr>
          <w:b/>
        </w:rPr>
        <w:t>Az alapító okirat módosításának hatályba lépése: 2003. január 1.</w:t>
      </w:r>
    </w:p>
    <w:p>
      <w:pPr>
        <w:pStyle w:val="Normal"/>
        <w:ind w:left="3124" w:hanging="0"/>
        <w:jc w:val="both"/>
        <w:rPr>
          <w:b/>
          <w:b/>
        </w:rPr>
      </w:pPr>
      <w:r>
        <w:rPr>
          <w:b/>
        </w:rPr>
      </w:r>
    </w:p>
    <w:p>
      <w:pPr>
        <w:pStyle w:val="Normal"/>
        <w:ind w:left="3124" w:hanging="0"/>
        <w:jc w:val="both"/>
        <w:rPr/>
      </w:pPr>
      <w:r>
        <w:rPr/>
        <w:t xml:space="preserve">A Képviselő-testület felkéri a polgármestert, hogy az egybeszerkesztett módosított alapító okirat kiadásáról a TÁH és az intézményvezető részére történő megküldéséről intézkedjen. </w:t>
      </w:r>
    </w:p>
    <w:p>
      <w:pPr>
        <w:pStyle w:val="Normal"/>
        <w:rPr/>
      </w:pPr>
      <w:r>
        <w:rPr/>
      </w:r>
    </w:p>
    <w:p>
      <w:pPr>
        <w:pStyle w:val="Normal"/>
        <w:ind w:left="4260" w:hanging="1136"/>
        <w:rPr/>
      </w:pPr>
      <w:r>
        <w:rPr>
          <w:u w:val="single"/>
        </w:rPr>
        <w:t>Határidő</w:t>
      </w:r>
      <w:r>
        <w:rPr/>
        <w:t>:</w:t>
        <w:tab/>
        <w:t>2003. február 20.</w:t>
      </w:r>
    </w:p>
    <w:p>
      <w:pPr>
        <w:pStyle w:val="Normal"/>
        <w:ind w:left="4260" w:hanging="1136"/>
        <w:rPr/>
      </w:pPr>
      <w:r>
        <w:rPr>
          <w:u w:val="single"/>
        </w:rPr>
        <w:t>Felelős</w:t>
      </w:r>
      <w:r>
        <w:rPr/>
        <w:t>:</w:t>
        <w:tab/>
        <w:t>Dr. Szabó Lajos Mátyás polgármester</w:t>
      </w:r>
    </w:p>
    <w:p>
      <w:pPr>
        <w:pStyle w:val="TextBody"/>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Soron következik a Farkashalom u. 42-44. sz. alatti Napköziotthonos Óvoda. Minősített szótöbbséges döntés következik. Aki a javaslatot támogatja, kérem igen gombjával jelezze, kérem szavazzunk. Kimondom a határozatot. A testület 26 igennel egyhangúlag elfogadta.</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Heading1"/>
        <w:ind w:left="3124" w:hanging="3124"/>
        <w:rPr/>
      </w:pPr>
      <w:r>
        <w:rPr>
          <w:u w:val="none"/>
        </w:rPr>
        <w:t>24/2003. (I. 21.) Kt.</w:t>
        <w:tab/>
        <w:t>A Képviselő-testület a 454/1992. (XII. 1.) Kt. határozatával - a Farkashalom u.42-44. sz alatti Napköziotthonos Óvoda részére kiadott, majd az 590/1996. (XI.12.) Kt és a 381/1998. (VI. 23.) Kt határozattal módosított alapító okiratát –</w:t>
      </w:r>
      <w:r>
        <w:rPr>
          <w:b/>
          <w:bCs/>
          <w:u w:val="none"/>
        </w:rPr>
        <w:t xml:space="preserve"> </w:t>
      </w:r>
      <w:r>
        <w:rPr>
          <w:u w:val="none"/>
        </w:rPr>
        <w:t>szakfeladat szám módosulás, valamint egyes feladatok végzésének megszűnése miatt- az alábbi pontokban, az alábbiak szerint módosítja:</w:t>
      </w:r>
    </w:p>
    <w:p>
      <w:pPr>
        <w:pStyle w:val="Normal"/>
        <w:rPr>
          <w:iCs/>
          <w:u w:val="none"/>
        </w:rPr>
      </w:pPr>
      <w:r>
        <w:rPr>
          <w:iCs/>
          <w:u w:val="none"/>
        </w:rPr>
      </w:r>
    </w:p>
    <w:p>
      <w:pPr>
        <w:pStyle w:val="Normal"/>
        <w:ind w:left="3124" w:hanging="0"/>
        <w:jc w:val="both"/>
        <w:rPr>
          <w:bCs/>
          <w:iCs/>
        </w:rPr>
      </w:pPr>
      <w:r>
        <w:rPr>
          <w:b/>
        </w:rPr>
        <w:t>7. Ellátandó tevékenységi kör</w:t>
      </w:r>
      <w:r>
        <w:rPr/>
        <w:t xml:space="preserve"> (TEAOR és KSH jelzőszámok alapján)</w:t>
      </w:r>
    </w:p>
    <w:p>
      <w:pPr>
        <w:pStyle w:val="Normal"/>
        <w:ind w:left="3124" w:hanging="0"/>
        <w:jc w:val="both"/>
        <w:rPr>
          <w:bCs/>
          <w:iCs/>
        </w:rPr>
      </w:pPr>
      <w:r>
        <w:rPr>
          <w:bCs/>
          <w:iCs/>
        </w:rPr>
        <w:t>I. Alaptevékenység:</w:t>
        <w:tab/>
        <w:t>80.12 Iskoláskor előtti oktatás</w:t>
      </w:r>
    </w:p>
    <w:p>
      <w:pPr>
        <w:pStyle w:val="Normal"/>
        <w:ind w:left="3124" w:hanging="0"/>
        <w:jc w:val="both"/>
        <w:rPr/>
      </w:pPr>
      <w:r>
        <w:rPr>
          <w:bCs/>
          <w:iCs/>
          <w:u w:val="single"/>
        </w:rPr>
        <w:t>helyébe kerül:</w:t>
      </w:r>
      <w:r>
        <w:rPr>
          <w:bCs/>
          <w:iCs/>
        </w:rPr>
        <w:tab/>
        <w:tab/>
      </w:r>
      <w:r>
        <w:rPr>
          <w:bCs/>
          <w:i/>
        </w:rPr>
        <w:t>80.10 Alapfokú oktatás</w:t>
      </w:r>
    </w:p>
    <w:p>
      <w:pPr>
        <w:pStyle w:val="Normal"/>
        <w:ind w:left="3124" w:hanging="0"/>
        <w:jc w:val="both"/>
        <w:rPr>
          <w:bCs/>
          <w:i/>
          <w:i/>
        </w:rPr>
      </w:pPr>
      <w:r>
        <w:rPr>
          <w:bCs/>
          <w:i/>
        </w:rPr>
      </w:r>
    </w:p>
    <w:p>
      <w:pPr>
        <w:pStyle w:val="Heading4"/>
        <w:ind w:left="2416" w:firstLine="708"/>
        <w:rPr>
          <w:i/>
          <w:i/>
        </w:rPr>
      </w:pPr>
      <w:r>
        <w:rPr>
          <w:i/>
        </w:rPr>
        <w:t xml:space="preserve">Az alaptevékenység </w:t>
      </w:r>
    </w:p>
    <w:p>
      <w:pPr>
        <w:pStyle w:val="Normal"/>
        <w:ind w:left="3124" w:hanging="0"/>
        <w:jc w:val="both"/>
        <w:rPr>
          <w:i/>
          <w:i/>
        </w:rPr>
      </w:pPr>
      <w:r>
        <w:rPr>
          <w:i/>
        </w:rPr>
        <w:t xml:space="preserve">államháztartási szakágazati </w:t>
      </w:r>
    </w:p>
    <w:p>
      <w:pPr>
        <w:pStyle w:val="Normal"/>
        <w:ind w:left="3124" w:hanging="0"/>
        <w:jc w:val="both"/>
        <w:rPr>
          <w:i/>
          <w:i/>
        </w:rPr>
      </w:pPr>
      <w:r>
        <w:rPr>
          <w:i/>
        </w:rPr>
        <w:t>rendbe sorolása:</w:t>
        <w:tab/>
      </w:r>
      <w:r>
        <w:rPr>
          <w:iCs/>
        </w:rPr>
        <w:t>801210 Óvodai nevelés, iskolai életmódra felkészítés</w:t>
      </w:r>
    </w:p>
    <w:p>
      <w:pPr>
        <w:pStyle w:val="Normal"/>
        <w:ind w:left="3124" w:hanging="0"/>
        <w:jc w:val="both"/>
        <w:rPr/>
      </w:pPr>
      <w:r>
        <w:rPr>
          <w:iCs/>
          <w:u w:val="single"/>
        </w:rPr>
        <w:t>helyébe kerül:</w:t>
      </w:r>
      <w:r>
        <w:rPr>
          <w:i/>
        </w:rPr>
        <w:tab/>
        <w:t>80111-5 Óvodai nevelés, iskolai életmódra</w:t>
      </w:r>
      <w:r>
        <w:rPr>
          <w:iCs/>
        </w:rPr>
        <w:t xml:space="preserve"> </w:t>
      </w:r>
      <w:r>
        <w:rPr>
          <w:i/>
        </w:rPr>
        <w:t>felkészítés</w:t>
      </w:r>
    </w:p>
    <w:p>
      <w:pPr>
        <w:pStyle w:val="Heading9"/>
        <w:ind w:left="3124" w:hanging="0"/>
        <w:jc w:val="both"/>
        <w:rPr/>
      </w:pPr>
      <w:r>
        <w:rPr/>
        <w:t>555120 Intézményi étkeztetés</w:t>
      </w:r>
    </w:p>
    <w:p>
      <w:pPr>
        <w:pStyle w:val="Normal"/>
        <w:ind w:left="3124" w:hanging="0"/>
        <w:jc w:val="both"/>
        <w:rPr/>
      </w:pPr>
      <w:r>
        <w:rPr>
          <w:iCs/>
          <w:u w:val="single"/>
        </w:rPr>
        <w:t>helyébe kerül:</w:t>
      </w:r>
      <w:r>
        <w:rPr>
          <w:i/>
        </w:rPr>
        <w:tab/>
        <w:t>55231-2 Óvodai intézményi étkeztetés</w:t>
      </w:r>
    </w:p>
    <w:p>
      <w:pPr>
        <w:pStyle w:val="Normal"/>
        <w:ind w:left="3124" w:hanging="0"/>
        <w:jc w:val="both"/>
        <w:rPr/>
      </w:pPr>
      <w:r>
        <w:rPr/>
        <w:t xml:space="preserve">Feladatvégzés megszűnése miatt </w:t>
      </w:r>
      <w:r>
        <w:rPr>
          <w:u w:val="single"/>
        </w:rPr>
        <w:t>törlésre</w:t>
      </w:r>
      <w:r>
        <w:rPr/>
        <w:t xml:space="preserve"> kerül:</w:t>
      </w:r>
    </w:p>
    <w:p>
      <w:pPr>
        <w:pStyle w:val="Heading5"/>
        <w:ind w:left="3124" w:hanging="0"/>
        <w:rPr>
          <w:i/>
          <w:i/>
          <w:iCs/>
        </w:rPr>
      </w:pPr>
      <w:r>
        <w:rPr>
          <w:i/>
          <w:iCs/>
        </w:rPr>
        <w:t>I. Alaptevékenység</w:t>
        <w:tab/>
        <w:tab/>
        <w:tab/>
        <w:t>TEÁOR 85.32 Szociális ellátás elhelyezés nélkül</w:t>
      </w:r>
    </w:p>
    <w:p>
      <w:pPr>
        <w:pStyle w:val="Heading6"/>
        <w:ind w:left="3544" w:hanging="1276"/>
        <w:rPr/>
      </w:pPr>
      <w:r>
        <w:rPr>
          <w:i/>
          <w:iCs/>
        </w:rPr>
        <w:t>„</w:t>
      </w:r>
      <w:r>
        <w:rPr>
          <w:i/>
          <w:iCs/>
        </w:rPr>
        <w:t>Az alaptevékenység államháztartási szakágazati rendbe sorolása” soron</w:t>
      </w:r>
    </w:p>
    <w:p>
      <w:pPr>
        <w:pStyle w:val="TextBodyIndent"/>
        <w:ind w:left="3124" w:hanging="0"/>
        <w:rPr/>
      </w:pPr>
      <w:r>
        <w:rPr>
          <w:i/>
          <w:iCs/>
        </w:rPr>
        <w:t>853210 Nappali gyermekjóléti és szociális ellátás</w:t>
      </w:r>
    </w:p>
    <w:p>
      <w:pPr>
        <w:pStyle w:val="Normal"/>
        <w:ind w:left="3124" w:hanging="0"/>
        <w:rPr>
          <w:i/>
          <w:i/>
          <w:iCs/>
        </w:rPr>
      </w:pPr>
      <w:r>
        <w:rPr>
          <w:i/>
          <w:iCs/>
        </w:rPr>
        <w:t>853230 Család-és gyermeksegítő szolgáltatás</w:t>
      </w:r>
    </w:p>
    <w:p>
      <w:pPr>
        <w:pStyle w:val="Normal"/>
        <w:ind w:left="3600" w:hanging="3600"/>
        <w:jc w:val="both"/>
        <w:rPr>
          <w:i/>
          <w:i/>
          <w:iCs/>
        </w:rPr>
      </w:pPr>
      <w:r>
        <w:rPr>
          <w:i/>
          <w:iCs/>
        </w:rPr>
      </w:r>
    </w:p>
    <w:p>
      <w:pPr>
        <w:pStyle w:val="Normal"/>
        <w:ind w:left="3124" w:hanging="0"/>
        <w:jc w:val="both"/>
        <w:rPr>
          <w:b/>
          <w:b/>
        </w:rPr>
      </w:pPr>
      <w:r>
        <w:rPr>
          <w:b/>
        </w:rPr>
        <w:t>Az alapító okirat módosításának hatályba lépése: 2003. január 1.</w:t>
      </w:r>
    </w:p>
    <w:p>
      <w:pPr>
        <w:pStyle w:val="Normal"/>
        <w:ind w:left="3124" w:hanging="0"/>
        <w:jc w:val="both"/>
        <w:rPr>
          <w:b/>
          <w:b/>
        </w:rPr>
      </w:pPr>
      <w:r>
        <w:rPr>
          <w:b/>
        </w:rPr>
      </w:r>
    </w:p>
    <w:p>
      <w:pPr>
        <w:pStyle w:val="Normal"/>
        <w:ind w:left="3124" w:hanging="0"/>
        <w:jc w:val="both"/>
        <w:rPr/>
      </w:pPr>
      <w:r>
        <w:rPr/>
        <w:t xml:space="preserve">A Képviselő-testület felkéri a polgármestert, hogy az egybeszerkesztett módosított alapító okirat kiadásáról a TÁH és az intézményvezető részére történő megküldéséről intézkedjen. </w:t>
      </w:r>
    </w:p>
    <w:p>
      <w:pPr>
        <w:pStyle w:val="Normal"/>
        <w:rPr/>
      </w:pPr>
      <w:r>
        <w:rPr/>
      </w:r>
    </w:p>
    <w:p>
      <w:pPr>
        <w:pStyle w:val="Normal"/>
        <w:ind w:left="4260" w:hanging="1136"/>
        <w:rPr/>
      </w:pPr>
      <w:r>
        <w:rPr>
          <w:u w:val="single"/>
        </w:rPr>
        <w:t>Határidő</w:t>
      </w:r>
      <w:r>
        <w:rPr/>
        <w:t>:</w:t>
        <w:tab/>
        <w:t>2003. február 20.</w:t>
      </w:r>
    </w:p>
    <w:p>
      <w:pPr>
        <w:pStyle w:val="Normal"/>
        <w:ind w:left="4260" w:hanging="1136"/>
        <w:rPr/>
      </w:pPr>
      <w:r>
        <w:rPr>
          <w:u w:val="single"/>
        </w:rPr>
        <w:t>Felelős</w:t>
      </w:r>
      <w:r>
        <w:rPr/>
        <w:t>:</w:t>
        <w:tab/>
        <w:t>Dr. Szabó Lajos Mátyás polgármester</w:t>
      </w:r>
    </w:p>
    <w:p>
      <w:pPr>
        <w:pStyle w:val="TextBody"/>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Soron következik a Jövendő utca 2. sz. alatti Napköziotthonos Óvoda. Minősített szótöbbséges döntés következik. Aki a javaslatot támogatja, kérem igen gombjával jelezze, kérem szavazzunk. Kimondom a határozatot. A testület 25 igennel egyhangúlag elfogadta.</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Heading1"/>
        <w:ind w:left="3124" w:hanging="3124"/>
        <w:rPr/>
      </w:pPr>
      <w:r>
        <w:rPr>
          <w:u w:val="none"/>
        </w:rPr>
        <w:t>25/2003. (I. 21.) Kt.</w:t>
        <w:tab/>
        <w:t>A Képviselő-testület a 456/1992. (XII. 1.) Kt. határozatával - a Jövendő u. 2. sz alatti Napköziotthonos Óvoda részére kiadott, majd az 590/1996. (XI. 12.) Kt és a 382/1998. (VI. 23.) Kt határozattal módosított alapító okiratát – szakfeladat szám módosulás, valamint egyes feladatok végzésének megszűnése miatt- az alábbi pontokban, az alábbiak szerint módosítja:</w:t>
      </w:r>
    </w:p>
    <w:p>
      <w:pPr>
        <w:pStyle w:val="Normal"/>
        <w:rPr>
          <w:iCs/>
          <w:u w:val="none"/>
        </w:rPr>
      </w:pPr>
      <w:r>
        <w:rPr>
          <w:iCs/>
          <w:u w:val="none"/>
        </w:rPr>
      </w:r>
    </w:p>
    <w:p>
      <w:pPr>
        <w:pStyle w:val="Normal"/>
        <w:ind w:left="3124" w:hanging="0"/>
        <w:jc w:val="both"/>
        <w:rPr>
          <w:bCs/>
          <w:iCs/>
        </w:rPr>
      </w:pPr>
      <w:r>
        <w:rPr>
          <w:b/>
        </w:rPr>
        <w:t>7. Ellátandó tevékenységi kör</w:t>
      </w:r>
      <w:r>
        <w:rPr/>
        <w:t xml:space="preserve"> (TEAOR és KSH jelzőszámok alapján)</w:t>
      </w:r>
    </w:p>
    <w:p>
      <w:pPr>
        <w:pStyle w:val="Normal"/>
        <w:ind w:left="3124" w:hanging="0"/>
        <w:jc w:val="both"/>
        <w:rPr>
          <w:bCs/>
          <w:iCs/>
        </w:rPr>
      </w:pPr>
      <w:r>
        <w:rPr>
          <w:bCs/>
          <w:iCs/>
        </w:rPr>
        <w:t>I. Alaptevékenység:</w:t>
        <w:tab/>
        <w:t>80.12 Iskoláskor előtti oktatás</w:t>
      </w:r>
    </w:p>
    <w:p>
      <w:pPr>
        <w:pStyle w:val="Normal"/>
        <w:ind w:left="3124" w:hanging="0"/>
        <w:jc w:val="both"/>
        <w:rPr/>
      </w:pPr>
      <w:r>
        <w:rPr>
          <w:bCs/>
          <w:iCs/>
          <w:u w:val="single"/>
        </w:rPr>
        <w:t>helyébe kerül:</w:t>
      </w:r>
      <w:r>
        <w:rPr>
          <w:bCs/>
          <w:iCs/>
        </w:rPr>
        <w:tab/>
        <w:tab/>
      </w:r>
      <w:r>
        <w:rPr>
          <w:bCs/>
          <w:i/>
        </w:rPr>
        <w:t>80.10 Alapfokú oktatás</w:t>
      </w:r>
    </w:p>
    <w:p>
      <w:pPr>
        <w:pStyle w:val="Normal"/>
        <w:ind w:left="3124" w:hanging="0"/>
        <w:jc w:val="both"/>
        <w:rPr>
          <w:bCs/>
          <w:i/>
          <w:i/>
        </w:rPr>
      </w:pPr>
      <w:r>
        <w:rPr>
          <w:bCs/>
          <w:i/>
        </w:rPr>
      </w:r>
    </w:p>
    <w:p>
      <w:pPr>
        <w:pStyle w:val="Heading4"/>
        <w:ind w:left="2416" w:firstLine="708"/>
        <w:rPr/>
      </w:pPr>
      <w:r>
        <w:rPr>
          <w:i/>
          <w:iCs/>
        </w:rPr>
        <w:t xml:space="preserve">Az alaptevékenység államháztartási szakágazati </w:t>
      </w:r>
    </w:p>
    <w:p>
      <w:pPr>
        <w:pStyle w:val="Normal"/>
        <w:ind w:left="3124" w:hanging="0"/>
        <w:jc w:val="both"/>
        <w:rPr>
          <w:i/>
          <w:i/>
        </w:rPr>
      </w:pPr>
      <w:r>
        <w:rPr>
          <w:i/>
        </w:rPr>
        <w:t>rendbe sorolása:</w:t>
        <w:tab/>
      </w:r>
      <w:r>
        <w:rPr>
          <w:iCs/>
        </w:rPr>
        <w:t>801210 Óvodai nevelés, iskolai életmódra felkészítés</w:t>
      </w:r>
    </w:p>
    <w:p>
      <w:pPr>
        <w:pStyle w:val="Normal"/>
        <w:ind w:left="3124" w:hanging="0"/>
        <w:jc w:val="both"/>
        <w:rPr/>
      </w:pPr>
      <w:r>
        <w:rPr>
          <w:iCs/>
          <w:u w:val="single"/>
        </w:rPr>
        <w:t>helyébe kerül:</w:t>
      </w:r>
      <w:r>
        <w:rPr>
          <w:i/>
        </w:rPr>
        <w:tab/>
        <w:t>80111-5 Óvodai nevelés, iskolai életmódra</w:t>
      </w:r>
      <w:r>
        <w:rPr>
          <w:iCs/>
        </w:rPr>
        <w:t xml:space="preserve"> </w:t>
      </w:r>
      <w:r>
        <w:rPr>
          <w:i/>
        </w:rPr>
        <w:t>felkészítés</w:t>
      </w:r>
    </w:p>
    <w:p>
      <w:pPr>
        <w:pStyle w:val="Heading9"/>
        <w:ind w:left="3124" w:hanging="3124"/>
        <w:rPr/>
      </w:pPr>
      <w:r>
        <w:rPr/>
        <w:tab/>
        <w:t>555120 Intézményi étkeztetés</w:t>
      </w:r>
    </w:p>
    <w:p>
      <w:pPr>
        <w:pStyle w:val="Normal"/>
        <w:ind w:left="3124" w:hanging="0"/>
        <w:jc w:val="both"/>
        <w:rPr/>
      </w:pPr>
      <w:r>
        <w:rPr>
          <w:iCs/>
          <w:u w:val="single"/>
        </w:rPr>
        <w:t>helyébe kerül:</w:t>
      </w:r>
      <w:r>
        <w:rPr>
          <w:i/>
        </w:rPr>
        <w:tab/>
        <w:t>55231-2 Óvodai intézményi étkeztetés</w:t>
      </w:r>
    </w:p>
    <w:p>
      <w:pPr>
        <w:pStyle w:val="Normal"/>
        <w:ind w:left="3124" w:hanging="0"/>
        <w:jc w:val="both"/>
        <w:rPr>
          <w:i/>
          <w:i/>
        </w:rPr>
      </w:pPr>
      <w:r>
        <w:rPr>
          <w:i/>
        </w:rPr>
      </w:r>
    </w:p>
    <w:p>
      <w:pPr>
        <w:pStyle w:val="Normal"/>
        <w:ind w:left="3124" w:hanging="0"/>
        <w:jc w:val="both"/>
        <w:rPr/>
      </w:pPr>
      <w:r>
        <w:rPr/>
        <w:t xml:space="preserve">Feladatvégzés megszűnése miatt </w:t>
      </w:r>
      <w:r>
        <w:rPr>
          <w:u w:val="single"/>
        </w:rPr>
        <w:t>törlésre</w:t>
      </w:r>
      <w:r>
        <w:rPr/>
        <w:t xml:space="preserve"> kerül:</w:t>
      </w:r>
    </w:p>
    <w:p>
      <w:pPr>
        <w:pStyle w:val="Heading5"/>
        <w:ind w:left="3124" w:hanging="0"/>
        <w:rPr>
          <w:i/>
          <w:i/>
          <w:iCs/>
        </w:rPr>
      </w:pPr>
      <w:r>
        <w:rPr>
          <w:i/>
          <w:iCs/>
        </w:rPr>
        <w:t>I. Alaptevékenység</w:t>
        <w:tab/>
        <w:tab/>
        <w:tab/>
        <w:t>TEÁOR 85.32 Szociális ellátás elhelyezés nélkül</w:t>
      </w:r>
    </w:p>
    <w:p>
      <w:pPr>
        <w:pStyle w:val="Heading6"/>
        <w:ind w:left="3544" w:hanging="1276"/>
        <w:rPr>
          <w:i/>
          <w:i/>
          <w:iCs/>
        </w:rPr>
      </w:pPr>
      <w:r>
        <w:rPr>
          <w:i/>
          <w:iCs/>
        </w:rPr>
        <w:t>„</w:t>
      </w:r>
      <w:r>
        <w:rPr>
          <w:i/>
          <w:iCs/>
        </w:rPr>
        <w:t>Az alaptevékenység államháztartási szakágazati rendbe sorolása” soron</w:t>
      </w:r>
    </w:p>
    <w:p>
      <w:pPr>
        <w:pStyle w:val="TextBodyIndent"/>
        <w:ind w:left="3124" w:hanging="0"/>
        <w:rPr/>
      </w:pPr>
      <w:r>
        <w:rPr>
          <w:i/>
          <w:iCs/>
        </w:rPr>
        <w:t>853210 Nappali gyermekjóléti és szociális ellátás</w:t>
      </w:r>
    </w:p>
    <w:p>
      <w:pPr>
        <w:pStyle w:val="Normal"/>
        <w:ind w:left="3124" w:hanging="0"/>
        <w:jc w:val="both"/>
        <w:rPr>
          <w:i/>
          <w:i/>
          <w:iCs/>
        </w:rPr>
      </w:pPr>
      <w:r>
        <w:rPr>
          <w:i/>
          <w:iCs/>
        </w:rPr>
        <w:t>853230 Család-és gyermeksegítő szolgáltatás</w:t>
      </w:r>
    </w:p>
    <w:p>
      <w:pPr>
        <w:pStyle w:val="Normal"/>
        <w:ind w:left="3124" w:hanging="0"/>
        <w:jc w:val="both"/>
        <w:rPr>
          <w:i/>
          <w:i/>
          <w:iCs/>
        </w:rPr>
      </w:pPr>
      <w:r>
        <w:rPr>
          <w:i/>
          <w:iCs/>
        </w:rPr>
      </w:r>
    </w:p>
    <w:p>
      <w:pPr>
        <w:pStyle w:val="Normal"/>
        <w:ind w:left="3124" w:hanging="0"/>
        <w:jc w:val="both"/>
        <w:rPr>
          <w:b/>
          <w:b/>
        </w:rPr>
      </w:pPr>
      <w:r>
        <w:rPr>
          <w:b/>
        </w:rPr>
        <w:t>Az alapító okirat módosításának hatályba lépése: 2003. január 1.</w:t>
      </w:r>
    </w:p>
    <w:p>
      <w:pPr>
        <w:pStyle w:val="Normal"/>
        <w:ind w:left="3124" w:hanging="0"/>
        <w:jc w:val="both"/>
        <w:rPr>
          <w:b/>
          <w:b/>
        </w:rPr>
      </w:pPr>
      <w:r>
        <w:rPr>
          <w:b/>
        </w:rPr>
      </w:r>
    </w:p>
    <w:p>
      <w:pPr>
        <w:pStyle w:val="Normal"/>
        <w:ind w:left="3124" w:hanging="0"/>
        <w:jc w:val="both"/>
        <w:rPr/>
      </w:pPr>
      <w:r>
        <w:rPr/>
        <w:t xml:space="preserve">A Képviselő-testület felkéri a polgármestert, hogy az egybeszerkesztett módosított alapító okirat kiadásáról a TÁH és az intézményvezető részére történő megküldéséről intézkedjen. </w:t>
      </w:r>
    </w:p>
    <w:p>
      <w:pPr>
        <w:pStyle w:val="Normal"/>
        <w:rPr/>
      </w:pPr>
      <w:r>
        <w:rPr/>
      </w:r>
    </w:p>
    <w:p>
      <w:pPr>
        <w:pStyle w:val="Normal"/>
        <w:ind w:left="4260" w:hanging="1136"/>
        <w:rPr/>
      </w:pPr>
      <w:r>
        <w:rPr>
          <w:u w:val="single"/>
        </w:rPr>
        <w:t>Határidő</w:t>
      </w:r>
      <w:r>
        <w:rPr/>
        <w:t>:</w:t>
        <w:tab/>
        <w:t>2003. február 20.</w:t>
      </w:r>
    </w:p>
    <w:p>
      <w:pPr>
        <w:pStyle w:val="Normal"/>
        <w:ind w:left="4260" w:hanging="1136"/>
        <w:rPr/>
      </w:pPr>
      <w:r>
        <w:rPr>
          <w:u w:val="single"/>
        </w:rPr>
        <w:t>Felelős</w:t>
      </w:r>
      <w:r>
        <w:rPr/>
        <w:t>:</w:t>
        <w:tab/>
        <w:t>Dr. Szabó Lajos Mátyás polgármester</w:t>
      </w:r>
    </w:p>
    <w:p>
      <w:pPr>
        <w:pStyle w:val="TextBody"/>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Soron következik a Könyvtár utca 26. sz. alatti Napköziotthonos Óvoda. Minősített szótöbbséges döntés következik. Aki a javaslatot támogatja, kérem igen gombjával jelezze, kérem szavazzunk. Kimondom a határozatot. A testület 25 igennel egyhangúlag elfogadta.</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Heading1"/>
        <w:ind w:left="3124" w:hanging="3124"/>
        <w:rPr/>
      </w:pPr>
      <w:r>
        <w:rPr>
          <w:u w:val="none"/>
        </w:rPr>
        <w:t>26/2003. (I. 21.) Kt.</w:t>
        <w:tab/>
        <w:t>A Képviselő-testület a 457/1992. (XII. 1.) Kt. határozatával - a Könyvtár u. 26. sz alatti Napköziotthonos Óvoda részére kiadott, majd az 590/1996. (XI. 12.) Kt és a 383/1998. (VI. 23.) Kt határozattal módosított alapító okiratát – szakfeladat szám módosulás, valamint egyes feladatok végzésének megszűnése miatt- az alábbi pontokban, az alábbiak szerint módosítja:</w:t>
      </w:r>
    </w:p>
    <w:p>
      <w:pPr>
        <w:pStyle w:val="Normal"/>
        <w:rPr>
          <w:i/>
          <w:i/>
          <w:iCs/>
          <w:u w:val="none"/>
        </w:rPr>
      </w:pPr>
      <w:r>
        <w:rPr>
          <w:i/>
          <w:iCs/>
          <w:u w:val="none"/>
        </w:rPr>
      </w:r>
    </w:p>
    <w:p>
      <w:pPr>
        <w:pStyle w:val="Normal"/>
        <w:ind w:left="3124" w:hanging="0"/>
        <w:jc w:val="both"/>
        <w:rPr>
          <w:bCs/>
          <w:iCs/>
        </w:rPr>
      </w:pPr>
      <w:r>
        <w:rPr>
          <w:b/>
        </w:rPr>
        <w:t>7. Ellátandó tevékenységi kör</w:t>
      </w:r>
      <w:r>
        <w:rPr/>
        <w:t xml:space="preserve"> (TEAOR és KSH jelzőszámok alapján)</w:t>
      </w:r>
    </w:p>
    <w:p>
      <w:pPr>
        <w:pStyle w:val="Normal"/>
        <w:ind w:left="3124" w:hanging="0"/>
        <w:jc w:val="both"/>
        <w:rPr>
          <w:bCs/>
          <w:iCs/>
        </w:rPr>
      </w:pPr>
      <w:r>
        <w:rPr>
          <w:bCs/>
          <w:iCs/>
        </w:rPr>
        <w:t>I. Alaptevékenység:</w:t>
        <w:tab/>
        <w:t>80.12 Iskoláskor előtti oktatás</w:t>
      </w:r>
    </w:p>
    <w:p>
      <w:pPr>
        <w:pStyle w:val="Normal"/>
        <w:ind w:left="3124" w:hanging="0"/>
        <w:jc w:val="both"/>
        <w:rPr/>
      </w:pPr>
      <w:r>
        <w:rPr>
          <w:bCs/>
          <w:iCs/>
          <w:u w:val="single"/>
        </w:rPr>
        <w:t>helyébe kerül:</w:t>
      </w:r>
      <w:r>
        <w:rPr>
          <w:bCs/>
          <w:iCs/>
        </w:rPr>
        <w:tab/>
        <w:tab/>
      </w:r>
      <w:r>
        <w:rPr>
          <w:bCs/>
          <w:i/>
        </w:rPr>
        <w:t>80.10 Alapfokú oktatás</w:t>
      </w:r>
    </w:p>
    <w:p>
      <w:pPr>
        <w:pStyle w:val="Normal"/>
        <w:ind w:left="3124" w:hanging="0"/>
        <w:jc w:val="both"/>
        <w:rPr>
          <w:bCs/>
          <w:i/>
          <w:i/>
        </w:rPr>
      </w:pPr>
      <w:r>
        <w:rPr>
          <w:bCs/>
          <w:i/>
        </w:rPr>
      </w:r>
    </w:p>
    <w:p>
      <w:pPr>
        <w:pStyle w:val="Heading4"/>
        <w:ind w:left="2416" w:firstLine="708"/>
        <w:rPr>
          <w:i/>
          <w:i/>
          <w:iCs/>
        </w:rPr>
      </w:pPr>
      <w:r>
        <w:rPr>
          <w:i/>
          <w:iCs/>
        </w:rPr>
        <w:t xml:space="preserve">Az alaptevékenység államháztartási szakágazati </w:t>
      </w:r>
    </w:p>
    <w:p>
      <w:pPr>
        <w:pStyle w:val="Normal"/>
        <w:ind w:left="3124" w:hanging="0"/>
        <w:jc w:val="both"/>
        <w:rPr>
          <w:i/>
          <w:i/>
        </w:rPr>
      </w:pPr>
      <w:r>
        <w:rPr>
          <w:i/>
        </w:rPr>
        <w:t>rendbe sorolása:</w:t>
        <w:tab/>
      </w:r>
      <w:r>
        <w:rPr>
          <w:iCs/>
        </w:rPr>
        <w:t>801210 Óvodai nevelés, iskolai életmódra felkészítés</w:t>
      </w:r>
    </w:p>
    <w:p>
      <w:pPr>
        <w:pStyle w:val="Normal"/>
        <w:ind w:left="3124" w:hanging="0"/>
        <w:jc w:val="both"/>
        <w:rPr/>
      </w:pPr>
      <w:r>
        <w:rPr>
          <w:iCs/>
          <w:u w:val="single"/>
        </w:rPr>
        <w:t>helyébe kerül:</w:t>
      </w:r>
      <w:r>
        <w:rPr>
          <w:i/>
        </w:rPr>
        <w:tab/>
        <w:t>80111-5 Óvodai nevelés, iskolai életmódra</w:t>
      </w:r>
      <w:r>
        <w:rPr>
          <w:iCs/>
        </w:rPr>
        <w:t xml:space="preserve"> </w:t>
      </w:r>
      <w:r>
        <w:rPr>
          <w:i/>
        </w:rPr>
        <w:t>felkészítés</w:t>
      </w:r>
    </w:p>
    <w:p>
      <w:pPr>
        <w:pStyle w:val="Heading9"/>
        <w:ind w:left="3124" w:hanging="0"/>
        <w:jc w:val="both"/>
        <w:rPr/>
      </w:pPr>
      <w:r>
        <w:rPr/>
        <w:t>555120 Intézményi étkeztetés</w:t>
      </w:r>
    </w:p>
    <w:p>
      <w:pPr>
        <w:pStyle w:val="Normal"/>
        <w:ind w:left="3124" w:hanging="0"/>
        <w:jc w:val="both"/>
        <w:rPr/>
      </w:pPr>
      <w:r>
        <w:rPr>
          <w:iCs/>
          <w:u w:val="single"/>
        </w:rPr>
        <w:t>helyébe kerül:</w:t>
      </w:r>
      <w:r>
        <w:rPr>
          <w:i/>
        </w:rPr>
        <w:tab/>
        <w:t>55231-2 Óvodai intézményi étkeztetés</w:t>
      </w:r>
    </w:p>
    <w:p>
      <w:pPr>
        <w:pStyle w:val="Normal"/>
        <w:rPr>
          <w:i/>
          <w:i/>
        </w:rPr>
      </w:pPr>
      <w:r>
        <w:rPr>
          <w:i/>
        </w:rPr>
      </w:r>
    </w:p>
    <w:p>
      <w:pPr>
        <w:pStyle w:val="Normal"/>
        <w:ind w:left="3124" w:hanging="0"/>
        <w:jc w:val="both"/>
        <w:rPr/>
      </w:pPr>
      <w:r>
        <w:rPr/>
        <w:t xml:space="preserve">Feladatvégzés megszűnése miatt </w:t>
      </w:r>
      <w:r>
        <w:rPr>
          <w:u w:val="single"/>
        </w:rPr>
        <w:t>törlésre</w:t>
      </w:r>
      <w:r>
        <w:rPr/>
        <w:t xml:space="preserve"> kerül:</w:t>
      </w:r>
    </w:p>
    <w:p>
      <w:pPr>
        <w:pStyle w:val="Heading5"/>
        <w:ind w:left="3124" w:hanging="0"/>
        <w:rPr/>
      </w:pPr>
      <w:r>
        <w:rPr>
          <w:i/>
          <w:iCs/>
        </w:rPr>
        <w:t>I. Alaptevékenység</w:t>
        <w:tab/>
        <w:tab/>
        <w:t>TEÁOR 85.32 Szociális ellátás elhelyezés nélkül</w:t>
      </w:r>
    </w:p>
    <w:p>
      <w:pPr>
        <w:pStyle w:val="Heading6"/>
        <w:ind w:left="3544" w:hanging="1276"/>
        <w:rPr>
          <w:i/>
          <w:i/>
          <w:iCs/>
        </w:rPr>
      </w:pPr>
      <w:r>
        <w:rPr>
          <w:i/>
          <w:iCs/>
        </w:rPr>
        <w:t>„</w:t>
      </w:r>
      <w:r>
        <w:rPr>
          <w:i/>
          <w:iCs/>
        </w:rPr>
        <w:t>Az alaptevékenység államháztartási szakágazati rendbe sorolása” soron</w:t>
      </w:r>
    </w:p>
    <w:p>
      <w:pPr>
        <w:pStyle w:val="TextBodyIndent"/>
        <w:ind w:left="3124" w:hanging="0"/>
        <w:rPr/>
      </w:pPr>
      <w:r>
        <w:rPr>
          <w:i/>
          <w:iCs/>
        </w:rPr>
        <w:t>853210 Nappali gyermekjóléti és szociális ellátás</w:t>
      </w:r>
    </w:p>
    <w:p>
      <w:pPr>
        <w:pStyle w:val="Normal"/>
        <w:ind w:left="3124" w:hanging="0"/>
        <w:rPr>
          <w:i/>
          <w:i/>
          <w:iCs/>
        </w:rPr>
      </w:pPr>
      <w:r>
        <w:rPr>
          <w:i/>
          <w:iCs/>
        </w:rPr>
        <w:t>853230 Család-és gyermeksegítő szolgáltatás</w:t>
      </w:r>
    </w:p>
    <w:p>
      <w:pPr>
        <w:pStyle w:val="Normal"/>
        <w:jc w:val="both"/>
        <w:rPr>
          <w:i/>
          <w:i/>
          <w:iCs/>
        </w:rPr>
      </w:pPr>
      <w:r>
        <w:rPr>
          <w:i/>
          <w:iCs/>
        </w:rPr>
      </w:r>
    </w:p>
    <w:p>
      <w:pPr>
        <w:pStyle w:val="Normal"/>
        <w:ind w:left="3124" w:hanging="0"/>
        <w:jc w:val="both"/>
        <w:rPr/>
      </w:pPr>
      <w:r>
        <w:rPr>
          <w:b/>
        </w:rPr>
        <w:t>Az alapító okirat módosításának hatályba lépése: 2003. január 1.</w:t>
      </w:r>
    </w:p>
    <w:p>
      <w:pPr>
        <w:pStyle w:val="Normal"/>
        <w:ind w:left="3124" w:hanging="0"/>
        <w:jc w:val="both"/>
        <w:rPr>
          <w:b/>
          <w:b/>
        </w:rPr>
      </w:pPr>
      <w:r>
        <w:rPr>
          <w:b/>
        </w:rPr>
      </w:r>
    </w:p>
    <w:p>
      <w:pPr>
        <w:pStyle w:val="Normal"/>
        <w:ind w:left="3124" w:hanging="0"/>
        <w:jc w:val="both"/>
        <w:rPr/>
      </w:pPr>
      <w:r>
        <w:rPr/>
        <w:t xml:space="preserve">A Képviselő-testület felkéri a polgármestert, hogy az egybeszerkesztett módosított alapító okirat kiadásáról a TÁH és az intézményvezető részére történő megküldéséről intézkedjen. </w:t>
      </w:r>
    </w:p>
    <w:p>
      <w:pPr>
        <w:pStyle w:val="Normal"/>
        <w:rPr/>
      </w:pPr>
      <w:r>
        <w:rPr/>
      </w:r>
    </w:p>
    <w:p>
      <w:pPr>
        <w:pStyle w:val="Normal"/>
        <w:ind w:left="4260" w:hanging="1136"/>
        <w:rPr/>
      </w:pPr>
      <w:r>
        <w:rPr>
          <w:u w:val="single"/>
        </w:rPr>
        <w:t>Határidő</w:t>
      </w:r>
      <w:r>
        <w:rPr/>
        <w:t>:</w:t>
        <w:tab/>
        <w:t>2003. február 20.</w:t>
      </w:r>
    </w:p>
    <w:p>
      <w:pPr>
        <w:pStyle w:val="Normal"/>
        <w:ind w:left="4260" w:hanging="1136"/>
        <w:rPr/>
      </w:pPr>
      <w:r>
        <w:rPr>
          <w:u w:val="single"/>
        </w:rPr>
        <w:t>Felelős</w:t>
      </w:r>
      <w:r>
        <w:rPr/>
        <w:t>:</w:t>
        <w:tab/>
        <w:t>Dr. Szabó Lajos Mátyás polgármester</w:t>
      </w:r>
    </w:p>
    <w:p>
      <w:pPr>
        <w:pStyle w:val="TextBody"/>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Soron következik a Péterke utcai Napköziotthonos Óvoda. Minősített szótöbbséges döntés következik. Aki a javaslatot támogatja, kérem igen gombjával jelezze, kérem szavazzunk. Kimondom a határozatot. A testület 25 igennel egyhangúlag elfogadta.</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Heading1"/>
        <w:ind w:left="3124" w:hanging="3124"/>
        <w:rPr/>
      </w:pPr>
      <w:r>
        <w:rPr>
          <w:u w:val="none"/>
        </w:rPr>
        <w:t>27/2003. (I. 21.) Kt.</w:t>
        <w:tab/>
        <w:t>A Képviselő-testület a 459/1992. (XII. 1.) Kt. határozatával - a Péterke u. 10-12. sz alatti Napköziotthonos Óvoda részére kiadott, majd az 590/1996. (XI. 12.) Kt és a 384/1998. (VI. 23.) Kt határozattal módosított alapító okiratát – szakfeladat szám módosulás, valamint egyes feladatok végzésének megszűnése miatt- az alábbi pontokban, az alábbiak szerint módosítja:</w:t>
      </w:r>
    </w:p>
    <w:p>
      <w:pPr>
        <w:pStyle w:val="Normal"/>
        <w:rPr>
          <w:b/>
          <w:b/>
          <w:u w:val="none"/>
        </w:rPr>
      </w:pPr>
      <w:r>
        <w:rPr>
          <w:b/>
          <w:u w:val="none"/>
        </w:rPr>
      </w:r>
    </w:p>
    <w:p>
      <w:pPr>
        <w:pStyle w:val="Normal"/>
        <w:ind w:left="3124" w:hanging="0"/>
        <w:rPr>
          <w:bCs/>
          <w:iCs/>
        </w:rPr>
      </w:pPr>
      <w:r>
        <w:rPr>
          <w:b/>
        </w:rPr>
        <w:t>7. Ellátandó tevékenységi kör</w:t>
      </w:r>
      <w:r>
        <w:rPr/>
        <w:t xml:space="preserve"> (TEAOR és KSH jelzőszámok alapján)</w:t>
      </w:r>
    </w:p>
    <w:p>
      <w:pPr>
        <w:pStyle w:val="Normal"/>
        <w:ind w:left="3124" w:hanging="0"/>
        <w:rPr>
          <w:bCs/>
          <w:iCs/>
        </w:rPr>
      </w:pPr>
      <w:r>
        <w:rPr>
          <w:bCs/>
          <w:iCs/>
        </w:rPr>
        <w:t>I. Alaptevékenység:</w:t>
        <w:tab/>
        <w:t>80.12 Iskoláskor előtti oktatás</w:t>
      </w:r>
    </w:p>
    <w:p>
      <w:pPr>
        <w:pStyle w:val="Normal"/>
        <w:ind w:left="3124" w:hanging="0"/>
        <w:rPr/>
      </w:pPr>
      <w:r>
        <w:rPr>
          <w:bCs/>
          <w:iCs/>
          <w:u w:val="single"/>
        </w:rPr>
        <w:t>helyébe kerül:</w:t>
      </w:r>
      <w:r>
        <w:rPr>
          <w:bCs/>
          <w:iCs/>
        </w:rPr>
        <w:tab/>
        <w:tab/>
      </w:r>
      <w:r>
        <w:rPr>
          <w:bCs/>
          <w:i/>
        </w:rPr>
        <w:t>80.10 Alapfokú oktatás</w:t>
      </w:r>
    </w:p>
    <w:p>
      <w:pPr>
        <w:pStyle w:val="Normal"/>
        <w:ind w:left="3124" w:hanging="0"/>
        <w:rPr>
          <w:bCs/>
          <w:i/>
          <w:i/>
        </w:rPr>
      </w:pPr>
      <w:r>
        <w:rPr>
          <w:bCs/>
          <w:i/>
        </w:rPr>
      </w:r>
    </w:p>
    <w:p>
      <w:pPr>
        <w:pStyle w:val="Heading4"/>
        <w:ind w:left="2416" w:firstLine="708"/>
        <w:rPr>
          <w:i/>
          <w:i/>
          <w:iCs/>
        </w:rPr>
      </w:pPr>
      <w:r>
        <w:rPr>
          <w:i/>
          <w:iCs/>
        </w:rPr>
        <w:t xml:space="preserve">Az alaptevékenység államháztartási szakágazati </w:t>
      </w:r>
    </w:p>
    <w:p>
      <w:pPr>
        <w:pStyle w:val="Normal"/>
        <w:ind w:left="3124" w:hanging="0"/>
        <w:rPr>
          <w:i/>
          <w:i/>
        </w:rPr>
      </w:pPr>
      <w:r>
        <w:rPr>
          <w:i/>
        </w:rPr>
        <w:t>rendbe sorolása:</w:t>
        <w:tab/>
      </w:r>
      <w:r>
        <w:rPr>
          <w:iCs/>
        </w:rPr>
        <w:t>801210 Óvodai nevelés, iskolai életmódra felkészítés</w:t>
      </w:r>
    </w:p>
    <w:p>
      <w:pPr>
        <w:pStyle w:val="Normal"/>
        <w:ind w:left="3124" w:hanging="0"/>
        <w:rPr/>
      </w:pPr>
      <w:r>
        <w:rPr>
          <w:iCs/>
          <w:u w:val="single"/>
        </w:rPr>
        <w:t>helyébe kerül:</w:t>
      </w:r>
      <w:r>
        <w:rPr>
          <w:i/>
        </w:rPr>
        <w:tab/>
        <w:t>80111-5 Óvodai nevelés, iskolai életmódra</w:t>
      </w:r>
      <w:r>
        <w:rPr>
          <w:iCs/>
        </w:rPr>
        <w:t xml:space="preserve"> </w:t>
      </w:r>
      <w:r>
        <w:rPr>
          <w:i/>
        </w:rPr>
        <w:t>felkészítés</w:t>
      </w:r>
    </w:p>
    <w:p>
      <w:pPr>
        <w:pStyle w:val="Heading9"/>
        <w:ind w:left="3124" w:hanging="0"/>
        <w:rPr/>
      </w:pPr>
      <w:r>
        <w:rPr/>
        <w:t>555120 Intézményi étkeztetés</w:t>
      </w:r>
    </w:p>
    <w:p>
      <w:pPr>
        <w:pStyle w:val="Normal"/>
        <w:ind w:left="3124" w:hanging="0"/>
        <w:rPr/>
      </w:pPr>
      <w:r>
        <w:rPr>
          <w:iCs/>
          <w:u w:val="single"/>
        </w:rPr>
        <w:t>helyébe kerül:</w:t>
      </w:r>
      <w:r>
        <w:rPr>
          <w:i/>
        </w:rPr>
        <w:tab/>
        <w:t>55231-2 Óvodai intézményi étkeztetés</w:t>
      </w:r>
    </w:p>
    <w:p>
      <w:pPr>
        <w:pStyle w:val="Normal"/>
        <w:rPr>
          <w:i/>
          <w:i/>
        </w:rPr>
      </w:pPr>
      <w:r>
        <w:rPr>
          <w:i/>
        </w:rPr>
      </w:r>
    </w:p>
    <w:p>
      <w:pPr>
        <w:pStyle w:val="Normal"/>
        <w:ind w:left="3124" w:hanging="0"/>
        <w:jc w:val="both"/>
        <w:rPr/>
      </w:pPr>
      <w:r>
        <w:rPr/>
        <w:t xml:space="preserve">Feladatvégzés megszűnése miatt </w:t>
      </w:r>
      <w:r>
        <w:rPr>
          <w:u w:val="single"/>
        </w:rPr>
        <w:t>törlésre</w:t>
      </w:r>
      <w:r>
        <w:rPr/>
        <w:t xml:space="preserve"> kerül:</w:t>
      </w:r>
    </w:p>
    <w:p>
      <w:pPr>
        <w:pStyle w:val="Heading5"/>
        <w:ind w:left="3124" w:hanging="0"/>
        <w:rPr>
          <w:i/>
          <w:i/>
          <w:iCs/>
        </w:rPr>
      </w:pPr>
      <w:r>
        <w:rPr>
          <w:i/>
          <w:iCs/>
        </w:rPr>
        <w:t>I. Alaptevékenység</w:t>
        <w:tab/>
        <w:tab/>
        <w:tab/>
        <w:t>TEÁOR 85.32 Szociális ellátás elhelyezés nélkül</w:t>
      </w:r>
    </w:p>
    <w:p>
      <w:pPr>
        <w:pStyle w:val="Heading6"/>
        <w:ind w:left="3544" w:hanging="1276"/>
        <w:rPr/>
      </w:pPr>
      <w:r>
        <w:rPr>
          <w:i/>
          <w:iCs/>
        </w:rPr>
        <w:t>„</w:t>
      </w:r>
      <w:r>
        <w:rPr>
          <w:i/>
          <w:iCs/>
        </w:rPr>
        <w:t>Az alaptevékenység államháztartási szakágazati rendbe sorolása” soron</w:t>
      </w:r>
    </w:p>
    <w:p>
      <w:pPr>
        <w:pStyle w:val="TextBodyIndent"/>
        <w:ind w:left="3124" w:hanging="0"/>
        <w:rPr/>
      </w:pPr>
      <w:r>
        <w:rPr>
          <w:i/>
          <w:iCs/>
        </w:rPr>
        <w:t>853210 Nappali gyermekjóléti és szociális ellátás</w:t>
      </w:r>
    </w:p>
    <w:p>
      <w:pPr>
        <w:pStyle w:val="Normal"/>
        <w:ind w:left="3124" w:hanging="0"/>
        <w:jc w:val="both"/>
        <w:rPr>
          <w:i/>
          <w:i/>
          <w:iCs/>
        </w:rPr>
      </w:pPr>
      <w:r>
        <w:rPr>
          <w:i/>
          <w:iCs/>
        </w:rPr>
        <w:t>853230 Család-és gyermeksegítő szolgáltatás</w:t>
      </w:r>
    </w:p>
    <w:p>
      <w:pPr>
        <w:pStyle w:val="Normal"/>
        <w:ind w:left="3124" w:hanging="0"/>
        <w:jc w:val="both"/>
        <w:rPr>
          <w:b/>
          <w:b/>
          <w:i/>
          <w:i/>
          <w:iCs/>
        </w:rPr>
      </w:pPr>
      <w:r>
        <w:rPr>
          <w:b/>
          <w:i/>
          <w:iCs/>
        </w:rPr>
      </w:r>
    </w:p>
    <w:p>
      <w:pPr>
        <w:pStyle w:val="Normal"/>
        <w:ind w:left="3124" w:hanging="0"/>
        <w:jc w:val="both"/>
        <w:rPr>
          <w:b/>
          <w:b/>
        </w:rPr>
      </w:pPr>
      <w:r>
        <w:rPr>
          <w:b/>
        </w:rPr>
        <w:t>Az alapító okirat módosításának hatályba lépése: 2003. január 1.</w:t>
      </w:r>
    </w:p>
    <w:p>
      <w:pPr>
        <w:pStyle w:val="Normal"/>
        <w:ind w:left="3124" w:hanging="0"/>
        <w:jc w:val="both"/>
        <w:rPr/>
      </w:pPr>
      <w:r>
        <w:rPr/>
        <w:t xml:space="preserve">A Képviselő-testület felkéri a polgármestert, hogy az egybeszerkesztett módosított alapító okirat kiadásáról a TÁH és az intézményvezető részére történő megküldéséről intézkedjen. </w:t>
      </w:r>
    </w:p>
    <w:p>
      <w:pPr>
        <w:pStyle w:val="Normal"/>
        <w:rPr/>
      </w:pPr>
      <w:r>
        <w:rPr/>
      </w:r>
    </w:p>
    <w:p>
      <w:pPr>
        <w:pStyle w:val="Normal"/>
        <w:ind w:left="4260" w:hanging="1136"/>
        <w:rPr/>
      </w:pPr>
      <w:r>
        <w:rPr>
          <w:u w:val="single"/>
        </w:rPr>
        <w:t>Határidő</w:t>
      </w:r>
      <w:r>
        <w:rPr/>
        <w:t>:</w:t>
        <w:tab/>
        <w:t>2003. február 20.</w:t>
      </w:r>
    </w:p>
    <w:p>
      <w:pPr>
        <w:pStyle w:val="Normal"/>
        <w:ind w:left="4260" w:hanging="1136"/>
        <w:rPr/>
      </w:pPr>
      <w:r>
        <w:rPr>
          <w:u w:val="single"/>
        </w:rPr>
        <w:t>Felelős</w:t>
      </w:r>
      <w:r>
        <w:rPr/>
        <w:t>:</w:t>
        <w:tab/>
        <w:t>Dr. Szabó Lajos Mátyás polgármester</w:t>
      </w:r>
    </w:p>
    <w:p>
      <w:pPr>
        <w:pStyle w:val="TextBody"/>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Soron következik a Szent Korona u. 53-57. sz. alatti Napköziotthonos Óvoda. Minősített szótöbbséges döntés következik. Aki a javaslatot támogatja, kérem igen gombjával jelezze, kérem szavazzunk. Kimondom a határozatot. A testület 26 igennel egyhangúlag elfogadta.</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Heading1"/>
        <w:ind w:left="3124" w:hanging="3124"/>
        <w:rPr/>
      </w:pPr>
      <w:r>
        <w:rPr>
          <w:u w:val="none"/>
        </w:rPr>
        <w:t>28/2003. (I. 21.) Kt.</w:t>
        <w:tab/>
        <w:t>A Képviselő-testület a 460/1992. (XII. 1.) Kt. határozatával - a Szent Korona u. 53-57. sz alatti Napköziotthonos Óvoda részére kiadott, majd az 590/1996. (XI. 12.) Kt és a 385/1998. (VI. 23.) Kt határozattal módosított alapító okiratát – szakfeladat szám módosulás, valamint egyes feladatok végzésének megszűnése miatt- az alábbi pontokban, az alábbiak szerint módosítja:</w:t>
      </w:r>
    </w:p>
    <w:p>
      <w:pPr>
        <w:pStyle w:val="Normal"/>
        <w:rPr>
          <w:iCs/>
          <w:u w:val="none"/>
        </w:rPr>
      </w:pPr>
      <w:r>
        <w:rPr>
          <w:iCs/>
          <w:u w:val="none"/>
        </w:rPr>
      </w:r>
    </w:p>
    <w:p>
      <w:pPr>
        <w:pStyle w:val="Normal"/>
        <w:ind w:left="3124" w:hanging="0"/>
        <w:jc w:val="both"/>
        <w:rPr>
          <w:bCs/>
          <w:iCs/>
        </w:rPr>
      </w:pPr>
      <w:r>
        <w:rPr>
          <w:b/>
        </w:rPr>
        <w:t>7. Ellátandó tevékenységi kör</w:t>
      </w:r>
      <w:r>
        <w:rPr/>
        <w:t xml:space="preserve"> (TEAOR és KSH jelzőszámok alapján)</w:t>
      </w:r>
    </w:p>
    <w:p>
      <w:pPr>
        <w:pStyle w:val="Normal"/>
        <w:ind w:left="3124" w:hanging="0"/>
        <w:jc w:val="both"/>
        <w:rPr>
          <w:bCs/>
          <w:iCs/>
        </w:rPr>
      </w:pPr>
      <w:r>
        <w:rPr>
          <w:bCs/>
          <w:iCs/>
        </w:rPr>
        <w:t>I. Alaptevékenység:</w:t>
        <w:tab/>
        <w:t>80.12 Iskoláskor előtti oktatás</w:t>
      </w:r>
    </w:p>
    <w:p>
      <w:pPr>
        <w:pStyle w:val="Normal"/>
        <w:ind w:left="3124" w:hanging="0"/>
        <w:jc w:val="both"/>
        <w:rPr/>
      </w:pPr>
      <w:r>
        <w:rPr>
          <w:bCs/>
          <w:iCs/>
          <w:u w:val="single"/>
        </w:rPr>
        <w:t>helyébe kerül:</w:t>
      </w:r>
      <w:r>
        <w:rPr>
          <w:bCs/>
          <w:iCs/>
        </w:rPr>
        <w:tab/>
        <w:tab/>
      </w:r>
      <w:r>
        <w:rPr>
          <w:bCs/>
          <w:i/>
        </w:rPr>
        <w:t>80.10 Alapfokú oktatás</w:t>
      </w:r>
    </w:p>
    <w:p>
      <w:pPr>
        <w:pStyle w:val="Normal"/>
        <w:ind w:left="3124" w:hanging="0"/>
        <w:jc w:val="both"/>
        <w:rPr>
          <w:bCs/>
          <w:i/>
          <w:i/>
        </w:rPr>
      </w:pPr>
      <w:r>
        <w:rPr>
          <w:bCs/>
          <w:i/>
        </w:rPr>
      </w:r>
    </w:p>
    <w:p>
      <w:pPr>
        <w:pStyle w:val="Heading4"/>
        <w:ind w:left="2416" w:firstLine="708"/>
        <w:rPr>
          <w:i/>
          <w:i/>
        </w:rPr>
      </w:pPr>
      <w:r>
        <w:rPr>
          <w:i/>
        </w:rPr>
        <w:t xml:space="preserve">Az alaptevékenység </w:t>
      </w:r>
    </w:p>
    <w:p>
      <w:pPr>
        <w:pStyle w:val="Normal"/>
        <w:ind w:left="3124" w:hanging="0"/>
        <w:jc w:val="both"/>
        <w:rPr>
          <w:i/>
          <w:i/>
        </w:rPr>
      </w:pPr>
      <w:r>
        <w:rPr>
          <w:i/>
        </w:rPr>
        <w:t xml:space="preserve">államháztartási szakágazati </w:t>
      </w:r>
    </w:p>
    <w:p>
      <w:pPr>
        <w:pStyle w:val="Normal"/>
        <w:ind w:left="3124" w:hanging="0"/>
        <w:jc w:val="both"/>
        <w:rPr>
          <w:i/>
          <w:i/>
        </w:rPr>
      </w:pPr>
      <w:r>
        <w:rPr>
          <w:i/>
        </w:rPr>
        <w:t>rendbe sorolása:</w:t>
        <w:tab/>
      </w:r>
      <w:r>
        <w:rPr>
          <w:iCs/>
        </w:rPr>
        <w:t>801210 Óvodai nevelés, iskolai életmódra felkészítés</w:t>
      </w:r>
    </w:p>
    <w:p>
      <w:pPr>
        <w:pStyle w:val="Normal"/>
        <w:ind w:left="3124" w:hanging="0"/>
        <w:jc w:val="both"/>
        <w:rPr/>
      </w:pPr>
      <w:r>
        <w:rPr>
          <w:iCs/>
          <w:u w:val="single"/>
        </w:rPr>
        <w:t>helyébe kerül:</w:t>
      </w:r>
      <w:r>
        <w:rPr>
          <w:i/>
        </w:rPr>
        <w:tab/>
        <w:t>80111-5 Óvodai nevelés, iskolai életmódra</w:t>
      </w:r>
      <w:r>
        <w:rPr>
          <w:iCs/>
        </w:rPr>
        <w:t xml:space="preserve"> </w:t>
      </w:r>
      <w:r>
        <w:rPr>
          <w:i/>
        </w:rPr>
        <w:t>felkészítés</w:t>
      </w:r>
    </w:p>
    <w:p>
      <w:pPr>
        <w:pStyle w:val="Heading9"/>
        <w:ind w:left="3124" w:hanging="0"/>
        <w:rPr/>
      </w:pPr>
      <w:r>
        <w:rPr/>
        <w:t>555120 Intézményi étkeztetés</w:t>
      </w:r>
    </w:p>
    <w:p>
      <w:pPr>
        <w:pStyle w:val="Normal"/>
        <w:ind w:left="3124" w:hanging="0"/>
        <w:jc w:val="both"/>
        <w:rPr/>
      </w:pPr>
      <w:r>
        <w:rPr>
          <w:iCs/>
          <w:u w:val="single"/>
        </w:rPr>
        <w:t>helyébe kerül:</w:t>
      </w:r>
      <w:r>
        <w:rPr>
          <w:i/>
        </w:rPr>
        <w:tab/>
        <w:t>55231-2 Óvodai intézményi étkeztetés</w:t>
      </w:r>
    </w:p>
    <w:p>
      <w:pPr>
        <w:pStyle w:val="Normal"/>
        <w:ind w:left="3124" w:hanging="0"/>
        <w:rPr>
          <w:i/>
          <w:i/>
        </w:rPr>
      </w:pPr>
      <w:r>
        <w:rPr>
          <w:i/>
        </w:rPr>
      </w:r>
    </w:p>
    <w:p>
      <w:pPr>
        <w:pStyle w:val="Normal"/>
        <w:ind w:left="3124" w:hanging="0"/>
        <w:jc w:val="both"/>
        <w:rPr/>
      </w:pPr>
      <w:r>
        <w:rPr/>
        <w:t xml:space="preserve">Feladatvégzés megszűnése miatt </w:t>
      </w:r>
      <w:r>
        <w:rPr>
          <w:u w:val="single"/>
        </w:rPr>
        <w:t>törlésre</w:t>
      </w:r>
      <w:r>
        <w:rPr/>
        <w:t xml:space="preserve"> kerül:</w:t>
      </w:r>
    </w:p>
    <w:p>
      <w:pPr>
        <w:pStyle w:val="Heading5"/>
        <w:ind w:left="3124" w:hanging="0"/>
        <w:rPr>
          <w:i/>
          <w:i/>
          <w:iCs/>
        </w:rPr>
      </w:pPr>
      <w:r>
        <w:rPr>
          <w:i/>
          <w:iCs/>
        </w:rPr>
        <w:t>I. Alaptevékenység</w:t>
        <w:tab/>
        <w:tab/>
        <w:tab/>
        <w:t>TEÁOR 85.32 Szociális ellátás elhelyezés nélkül</w:t>
      </w:r>
    </w:p>
    <w:p>
      <w:pPr>
        <w:pStyle w:val="Heading6"/>
        <w:ind w:left="3544" w:hanging="1276"/>
        <w:rPr>
          <w:i/>
          <w:i/>
          <w:iCs/>
        </w:rPr>
      </w:pPr>
      <w:r>
        <w:rPr>
          <w:i/>
          <w:iCs/>
        </w:rPr>
        <w:t>„</w:t>
      </w:r>
      <w:r>
        <w:rPr>
          <w:i/>
          <w:iCs/>
        </w:rPr>
        <w:t>Az alaptevékenység államháztartási szakágazati rendbe sorolása” soron</w:t>
      </w:r>
    </w:p>
    <w:p>
      <w:pPr>
        <w:pStyle w:val="TextBodyIndent"/>
        <w:ind w:left="3124" w:hanging="0"/>
        <w:rPr/>
      </w:pPr>
      <w:r>
        <w:rPr>
          <w:i/>
          <w:iCs/>
        </w:rPr>
        <w:t>853210 Nappali gyermekjóléti és szociális ellátás</w:t>
      </w:r>
    </w:p>
    <w:p>
      <w:pPr>
        <w:pStyle w:val="Normal"/>
        <w:ind w:left="3124" w:hanging="0"/>
        <w:rPr>
          <w:i/>
          <w:i/>
          <w:iCs/>
        </w:rPr>
      </w:pPr>
      <w:r>
        <w:rPr>
          <w:i/>
          <w:iCs/>
        </w:rPr>
        <w:t>853230 Család-és gyermeksegítő szolgáltatás</w:t>
      </w:r>
    </w:p>
    <w:p>
      <w:pPr>
        <w:pStyle w:val="Normal"/>
        <w:ind w:left="3124" w:hanging="0"/>
        <w:rPr>
          <w:b/>
          <w:b/>
        </w:rPr>
      </w:pPr>
      <w:r>
        <w:rPr>
          <w:b/>
        </w:rPr>
        <w:t>Az alapító okirat módosításának hatályba lépése: 2003. január 1.</w:t>
      </w:r>
    </w:p>
    <w:p>
      <w:pPr>
        <w:pStyle w:val="Normal"/>
        <w:ind w:left="3124" w:hanging="0"/>
        <w:jc w:val="both"/>
        <w:rPr/>
      </w:pPr>
      <w:r>
        <w:rPr/>
        <w:t xml:space="preserve">A Képviselő-testület felkéri a polgármestert, hogy az egybeszerkesztett módosított alapító okirat kiadásáról a TÁH és az intézményvezető részére történő megküldéséről intézkedjen. </w:t>
      </w:r>
    </w:p>
    <w:p>
      <w:pPr>
        <w:pStyle w:val="Normal"/>
        <w:rPr/>
      </w:pPr>
      <w:r>
        <w:rPr/>
      </w:r>
    </w:p>
    <w:p>
      <w:pPr>
        <w:pStyle w:val="Normal"/>
        <w:ind w:left="4260" w:hanging="1136"/>
        <w:rPr/>
      </w:pPr>
      <w:r>
        <w:rPr>
          <w:u w:val="single"/>
        </w:rPr>
        <w:t>Határidő</w:t>
      </w:r>
      <w:r>
        <w:rPr/>
        <w:t>:</w:t>
        <w:tab/>
        <w:t>2003. február 20.</w:t>
      </w:r>
    </w:p>
    <w:p>
      <w:pPr>
        <w:pStyle w:val="Normal"/>
        <w:ind w:left="4260" w:hanging="1136"/>
        <w:rPr/>
      </w:pPr>
      <w:r>
        <w:rPr>
          <w:u w:val="single"/>
        </w:rPr>
        <w:t>Felelős</w:t>
      </w:r>
      <w:r>
        <w:rPr/>
        <w:t>:</w:t>
        <w:tab/>
        <w:t>Dr. Szabó Lajos Mátyás polgármester</w:t>
      </w:r>
    </w:p>
    <w:p>
      <w:pPr>
        <w:pStyle w:val="TextBody"/>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A következő határozati  javaslat egyszerű  szótöbbséges döntés következik. Aki a javaslatot támogatja, kérem igen gombjával jelezze, kérem szavazzunk. Kimondom a határozatot. A testület 26 igennel egyhangúlag elfogadta.</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Heading1"/>
        <w:ind w:left="3124" w:hanging="3124"/>
        <w:rPr/>
      </w:pPr>
      <w:r>
        <w:rPr>
          <w:u w:val="none"/>
        </w:rPr>
        <w:t>29/2003. (I. 21.) Kt.</w:t>
        <w:tab/>
        <w:t>A Képviselő-testület úgy határoz, hogy az intézmények alapító okiratában nevesített, de jelenleg nem végzett feladatellátás megkezdése</w:t>
      </w:r>
      <w:r>
        <w:rPr>
          <w:b/>
          <w:bCs/>
          <w:u w:val="none"/>
        </w:rPr>
        <w:t xml:space="preserve"> </w:t>
      </w:r>
      <w:r>
        <w:rPr>
          <w:u w:val="none"/>
        </w:rPr>
        <w:t>előtt az érintett intézmény vezetője egyeztessen a fenntartóval.</w:t>
      </w:r>
    </w:p>
    <w:p>
      <w:pPr>
        <w:pStyle w:val="Normal"/>
        <w:rPr>
          <w:u w:val="none"/>
        </w:rPr>
      </w:pPr>
      <w:r>
        <w:rPr>
          <w:u w:val="none"/>
        </w:rPr>
      </w:r>
    </w:p>
    <w:p>
      <w:pPr>
        <w:pStyle w:val="Normal"/>
        <w:ind w:left="4260" w:hanging="1136"/>
        <w:rPr/>
      </w:pPr>
      <w:r>
        <w:rPr>
          <w:u w:val="single"/>
        </w:rPr>
        <w:t>Határidő</w:t>
      </w:r>
      <w:r>
        <w:rPr/>
        <w:t>:</w:t>
        <w:tab/>
        <w:t>folyamatos</w:t>
      </w:r>
    </w:p>
    <w:p>
      <w:pPr>
        <w:pStyle w:val="Normal"/>
        <w:ind w:left="4260" w:hanging="1136"/>
        <w:rPr/>
      </w:pPr>
      <w:r>
        <w:rPr>
          <w:u w:val="single"/>
        </w:rPr>
        <w:t>Felelős</w:t>
      </w:r>
      <w:r>
        <w:rPr/>
        <w:t>:</w:t>
        <w:tab/>
        <w:t>dr. Szabó Lajos Mátyás polgármester</w:t>
      </w:r>
    </w:p>
    <w:p>
      <w:pPr>
        <w:pStyle w:val="Normal"/>
        <w:rPr/>
      </w:pPr>
      <w:r>
        <w:rPr/>
      </w:r>
    </w:p>
    <w:p>
      <w:pPr>
        <w:pStyle w:val="Normal"/>
        <w:rPr/>
      </w:pPr>
      <w:r>
        <w:rPr/>
      </w:r>
    </w:p>
    <w:p>
      <w:pPr>
        <w:pStyle w:val="Normal"/>
        <w:rPr/>
      </w:pPr>
      <w:r>
        <w:rPr/>
      </w:r>
    </w:p>
    <w:p>
      <w:pPr>
        <w:pStyle w:val="TextBodyIndent"/>
        <w:tabs>
          <w:tab w:val="clear" w:pos="708"/>
          <w:tab w:val="left" w:pos="1701" w:leader="none"/>
        </w:tabs>
        <w:ind w:left="3124" w:hanging="3124"/>
        <w:rPr/>
      </w:pPr>
      <w:r>
        <w:rPr>
          <w:u w:val="single"/>
        </w:rPr>
        <w:t>NAPIREND</w:t>
      </w:r>
      <w:r>
        <w:rPr/>
        <w:t>:</w:t>
        <w:tab/>
        <w:t>7.</w:t>
        <w:tab/>
        <w:t>Képviselői kérdések, bejelentések</w:t>
      </w:r>
    </w:p>
    <w:p>
      <w:pPr>
        <w:pStyle w:val="TextBody"/>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TextBody"/>
        <w:rPr/>
      </w:pPr>
      <w:r>
        <w:rPr/>
        <w:t xml:space="preserve">Tisztelt Képviselő-testület! Folytathatjuk a munkát. A szokásos Képviselői kérdések, felvetések. </w:t>
      </w:r>
    </w:p>
    <w:p>
      <w:pPr>
        <w:pStyle w:val="Normal"/>
        <w:jc w:val="both"/>
        <w:rPr/>
      </w:pPr>
      <w:r>
        <w:rPr/>
      </w:r>
    </w:p>
    <w:p>
      <w:pPr>
        <w:pStyle w:val="Normal"/>
        <w:jc w:val="both"/>
        <w:rPr/>
      </w:pPr>
      <w:r>
        <w:rPr/>
      </w:r>
    </w:p>
    <w:p>
      <w:pPr>
        <w:pStyle w:val="Normal"/>
        <w:jc w:val="both"/>
        <w:rPr>
          <w:u w:val="single"/>
        </w:rPr>
      </w:pPr>
      <w:r>
        <w:rPr>
          <w:u w:val="single"/>
        </w:rPr>
        <w:t>SZÁSZ JÓZSEF</w:t>
      </w:r>
    </w:p>
    <w:p>
      <w:pPr>
        <w:pStyle w:val="TextBody"/>
        <w:rPr/>
      </w:pPr>
      <w:r>
        <w:rPr/>
        <w:t xml:space="preserve">Tisztelt Polgármester úr! Következő bejelentéssel élnék, gondolom, ez mindenhol a kerületben probléma, hogy ez a nagy hideg és a fagyok miatt rengeteg helyen kikátyúsodtak az utak. Cinkotán gyakorlatilag az összes olyan út, amint nagy gépjárművek járnak, mindenhol hatalmas kátyúk keletkeztek, ez magában végül is egy, minden évben megismételhető kátyúzási feladat lenne, csak ezek olyan mértékű kátyúk, hogy szerintem tengelyig, hogy ha belemegy egy autó, akkor el is tűnik benne. A legnagyobb ilyen jellegű probléma ez a temető felé, a Kerepesi úton, pontosabban a befelé jövő résznél a lámpától a temető felé, ott gyakorlatilag a befelé jövő sáv kellős közepén egy ilyen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Tehát a Kerepesi út maga?</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Igen, a Kerepesi út maga. Akkor ugyanilyen probléma van gyakorlatilag szinte egyetlen egy négyzetméternyi felület sincs a Georgina utcán, és ott, ahol az összes ilyen kátyú van, gyakorlatilag tényleg ilyen negyed, meg fél négyzetméternyi darabok porladtak szét. Ugyanez a probléma a Batthyány Ilona utcában, illetve a Kerepesi út és a Vidámvásár utca kereszteződésénél, és gyakorlatilag, igen, elmondható, hogy az egész kerületben. Csak tényleg a nagy hideg következtében annyira felfagytak, hogy szerintem ez sokfelé probléma lesz. Időben figyelmeztessük a Fővárost, hogy ezt hozzák rendbe.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Szeretném megnyugtatni Képviselő urat, hogy folyamatosan figyelmeztetjük a Fővárost a kátyúkra, sajnos elképesztő mennyiségű van. 1.</w:t>
      </w:r>
    </w:p>
    <w:p>
      <w:pPr>
        <w:pStyle w:val="Normal"/>
        <w:jc w:val="both"/>
        <w:rPr/>
      </w:pPr>
      <w:r>
        <w:rPr/>
        <w:t>2. Én kértem személyesen Erdélyi urat, hogy fokozottan figyeljen oda ami minket illet azokra a kátyúkra. Ő tájékoztatott engem arról, hogy még van az ún. hidegaszfaltból és feladták a rendelést egy új hidegaszfalt mennyiségre. Tehát azt mondhatom, hogy ami rajtunk múlik, azon nagyon ott leszünk, és igyekszünk odafigyelni rá. Az összes többit, én meg mindenkitől kérem, hogy bárki, aki észlel, jelezzen, jelezzen, mert ez a legfontosabb, hogy eljusson magának a kátyúnak a híre. Ezekről természetesen Ferenc, jelzést fogunk adni a Fővárosnak, amit most képvisel. Ha közben valaki ugyanígy mond, azt bevesszük ebbe a listába. Köszönöm szépen.</w:t>
      </w:r>
    </w:p>
    <w:p>
      <w:pPr>
        <w:pStyle w:val="Normal"/>
        <w:jc w:val="both"/>
        <w:rPr/>
      </w:pPr>
      <w:r>
        <w:rPr/>
      </w:r>
    </w:p>
    <w:p>
      <w:pPr>
        <w:pStyle w:val="Normal"/>
        <w:jc w:val="both"/>
        <w:rPr/>
      </w:pPr>
      <w:r>
        <w:rPr/>
      </w:r>
    </w:p>
    <w:p>
      <w:pPr>
        <w:pStyle w:val="Normal"/>
        <w:rPr>
          <w:u w:val="single"/>
        </w:rPr>
      </w:pPr>
      <w:r>
        <w:rPr>
          <w:u w:val="single"/>
        </w:rPr>
        <w:t>SZATMÁRY KRISTÓF</w:t>
      </w:r>
    </w:p>
    <w:p>
      <w:pPr>
        <w:pStyle w:val="TextBody"/>
        <w:rPr/>
      </w:pPr>
      <w:r>
        <w:rPr/>
        <w:t xml:space="preserve">Polgármester úr. Én igazából a Jegyző Asszonyhoz szeretnék egy kérdést intézni, már én korábban jeleztem neki, hogy ne érje teljesen meglepetésként a dolog. Az ügy, amiről szeretnék beszélni, a kerületfejlesztési és városüzemeltetési bizottsági ülésen merült fel már sokadszor, a Corvinusz Parkban történtek ügye. Aki esetleg nem tudna róla, a probléma ott vetődik fel, hogy adott területre van egy rendezési terv, ami előír bizonyos korlátozásokat lakóépületek tekintetében. Ehhez képest a Bizottság múltkori ülésén szembesültem vele, de már nem előszörre, de most mindenképpen elgondolkoztatott, hogy a Építési Iroda ugyanerre a területre egy bizonyos épületre, kiadott hát nem lakóépületnek,  hanem ún. apartman-ház építésére építési engedélyt. Hát ez egy eléggé érdekes dolog, bár apartman-ház tudtommal nem szerepel központi minősítésként. Én magam úgy érzem, hogy ez egy kiskapu az ügyben, de igazság szerint a Jegyző Asszonytól szeretném megkérdezni, hogy, azt hiszem, hogy tudja Jegyző Asszony, hogy melyik területről van szó, hogy vizsgálta-e a Jegyzői Iroda, vagy a Jegyző Asszony ennek a engedélynek a jogosságát, jogszerűségét, törvényszerűségét, és itt különös tekintettel arra gondolok, hogy a tavalyi évben még a lakóingatlanokra az engedélyek megadása illetékmentes volt. Most kérdés az, hogy ennek az ügynek az esetében is illetékmentességgel történt ennek az engedélynek a kiadása, vagy sem, mert ez sokat sejtetne abból, hogy az Építési Irodának milyenek voltak a szándékai. Mert amennyiben ez a engedély kiadása illetékmentességet von maga után, akkor felmerül a kérdés, hogy valóban a rendezési tervvel ellentétesen, hogyan adható ki az Építési Iroda által építési engedély. Teszem fel ezt a kérdést úgy is, hogy lényegében a Bizottságomban a többség is végül is kicsit értetlenül állt ezen ügy előtt, és hát én kérném a Jegyző Asszonyt, hogy ha most nem is tud nekem, mert gondolom, hogy azért ennek utána kell nézni, pár dolognak, - de mind engem, mint a Bizottság tagjait erről legyen szíves tájékoztatni. </w:t>
      </w:r>
    </w:p>
    <w:p>
      <w:pPr>
        <w:pStyle w:val="Normal"/>
        <w:jc w:val="both"/>
        <w:rPr/>
      </w:pPr>
      <w:r>
        <w:rPr/>
      </w:r>
    </w:p>
    <w:p>
      <w:pPr>
        <w:pStyle w:val="Normal"/>
        <w:jc w:val="both"/>
        <w:rPr/>
      </w:pPr>
      <w:r>
        <w:rPr/>
      </w:r>
    </w:p>
    <w:p>
      <w:pPr>
        <w:pStyle w:val="Heading1"/>
        <w:rPr/>
      </w:pPr>
      <w:r>
        <w:rPr/>
        <w:t>GILYÉN INCE</w:t>
      </w:r>
    </w:p>
    <w:p>
      <w:pPr>
        <w:pStyle w:val="TextBody"/>
        <w:rPr/>
      </w:pPr>
      <w:r>
        <w:rPr/>
        <w:t>Tisztelt Képviselő-testület! A Fórum Újságban megjelent egy cikk, amely Markó Attilával kerületi rendőrkapitánnyal folytatott beszélgetést tartalmazza. A címe az, hogy segítségnyújtás emberi kötelességünk. A cikkből kiderül, hogy Miklós Frigyes rendőrhadnagy, aki a kerületben a Bűnüldözési Alosztályvezető helyettese, súlyos és nagyon nehezen megoldható családi gondokkal terhelt, 18 éves fia leukémiában szenved, és olyan állapotban van, hogy egyedül csontvelő átültetés jelenthet esélyt a megmaradására. Magyarországon donort nem tudtak találni, bécsi Szent Anna Kórházban 3 hónapon belül el kellene végezni ezt a csontvelő átültetést. Ennek a költsége 140.000 euró, amit sem a rendőr főhadnagy, sem a családja nem tud előteremteni. A cikkben meg van nevezve egy alapítvány, egy közhasznú alapítvány, és egy gyűjtést indítanak megadott számlaszámra. Én azt gondolom, hogy a kerületi rendőrségen értünk dolgozó rendőr hadnagy, akinek a fizetése nem egy hatalmas összeg, talán megérdemelne annyit, hogy az Önkormányzat is a segítségére siessen. Akár mint önkormányzat, mint szervezet, akár úgy mint képviselő-testületi tagok társasága. Én szeretném azt kérni a Képviselőtársaimtól, vagy javasolni, hogy magunk is legyünk adakozóak. Nagyon szép lenne az, hogy ha a képviselők is segítenének. Nekem az a javaslatom, hogy a Testület saját kebelében indítson egy gyűjtést, és ezt adományozzuk a rendőr hadnagy úrnak. Én magam tiszteletdíjamból 10.000,- Ft-t szívesen feláldoznék erre a célra. Ha többi Képviselőtársam ezzel egyetértene, az lenne a javaslatom, hogy a Polgármester úr titkárságán egy gyűjtőívet fektetnénk le, és oda mindenki letenné ezt az általa adományozni gondolt összeget, és ezt aztán átnyújtanánk a rendőr Hadnagy úrnak. Szerintem, a mindnyájunk érdekében dolgozó, a közért dolgozó, és adott esetben még az életét is kockára tenni kész ember megérdemel ennyit a kerületi Képviselő-testülettől, s egyenként a Képviselőktől is. Tehát ezt a felajánlást szeretném tenni, és felkérem a Képviselő-testület tagjait, hogy csatlakozzanak ehhez. Ugyanakkor szeretném megkérni a Polgármester urat, hogy az Önkormányzatnak is van valami lehetősége ilyen adományozásra, valamelyik keretből, akkor ezt tegyük meg. Valamely összeggel.</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Képviselő úr, ne üljön le. Tehát alapítványnak kell adományozni ezt?</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GILYÉN INCE</w:t>
      </w:r>
    </w:p>
    <w:p>
      <w:pPr>
        <w:pStyle w:val="Normal"/>
        <w:jc w:val="both"/>
        <w:rPr/>
      </w:pPr>
      <w:r>
        <w:rPr/>
        <w:t xml:space="preserve">Alapítványnak kell adományozni, egy alapítványon gyűlik, egyszámlán gyűlne ez az adományozási összeg, de szerintem egyszerűbb az, hogy ha a Képviselők összeadják ezt a pénzt, és nem, közvetlenül odaadnánk a rendőr hadnagy úrnak, mert ez egy olyan gesztus lenne, amit megérdemelne.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Én azt tudom mondani, hogy Képviselő urat teljes mértékben támogatom, természetesen a mi kis csapatunk ott, Ferenc, felvállaljuk azt, hogy az ilyen típusú adományt összegyűjtjük. Én azt szeretném megkérdezni még, Képviselő úr, hogy ennek milyen határideje van? …. Minél előbb! </w:t>
      </w:r>
    </w:p>
    <w:p>
      <w:pPr>
        <w:pStyle w:val="Normal"/>
        <w:jc w:val="both"/>
        <w:rPr/>
      </w:pPr>
      <w:r>
        <w:rPr/>
      </w:r>
    </w:p>
    <w:p>
      <w:pPr>
        <w:pStyle w:val="Normal"/>
        <w:jc w:val="both"/>
        <w:rPr/>
      </w:pPr>
      <w:r>
        <w:rPr/>
      </w:r>
    </w:p>
    <w:p>
      <w:pPr>
        <w:pStyle w:val="Normal"/>
        <w:jc w:val="both"/>
        <w:rPr>
          <w:u w:val="single"/>
        </w:rPr>
      </w:pPr>
      <w:r>
        <w:rPr>
          <w:u w:val="single"/>
        </w:rPr>
        <w:t>GILYÉN INCE</w:t>
      </w:r>
    </w:p>
    <w:p>
      <w:pPr>
        <w:pStyle w:val="TextBody"/>
        <w:rPr/>
      </w:pPr>
      <w:r>
        <w:rPr/>
        <w:t>Hát az látszik, hogy három hónapon belül el kéne végezni ezt a csontvelő átültetést. Az összeg az borzalmas nagy, de hát amivel tudunk, járuljunk hozzá mi is segítségnyújtásként, minél hamarabb segítünk, annál hamarabb megy, tehát hogy ha ezt ilyen átutalásokkal, mindenki amikor ráér, - akkor intézi, talán lassabb lenne, mint a közvetlen…</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Na most csak azért mondom Képviselő úr, mert ha alapítványhoz megy be, akkor azért mi igen pontosan tudjuk, hogy egy alapítványnak nyújtott ilyen adomány, az adó vonzatú is, tehát érti? Akkor azt is meg kéne szervezni, hogy mind az az adományozó, aki adott, akkor erről kapjon egy alapítványi visszajelzést, igazolást, ugye jól tudom? Minden esetre, én személy szerint a 10.000,- Ft-os felajánláshoz csatlakozom, és a Hun Ferenc Kollegám álljon fel, megkérem, hogy vezessen egy ilyen képviselői ívet, és akkor ma kedd van, én azt tudom mondani, hogy tisztelt Képviselő urak, aki nem volt itt, mindenki a frakcióba stb. szóljon már, és ha ilyen, tehát nem kötelező ez, én magam a 10.000,- Ft-t ugyanúgy megajánlom, ahogy azt Gilyén Képviselő úr megtette, de ez nem kötelező, természetesen, sem az egész, önkéntes a dolog, én azért még azt fogom kérni Ferenctől, hogy vegye fel az alapítvánnyal a kapcsolatot, mert akkor én úgy gondolom, hogy bár a Hadnagy urat erről értesítjük, de akkor azt…., én ezt az alapítványnak fizetném be akkor. Nyilván kell hogy legyen az alapítványnak egy elkülönített számlája, vagy valami, ezt mind tisztázni fogjuk. Ez nem akadályoz meg bennünket abban, hogy az adományokat Hun Ferencnél azonnal elkezdjük gyűjteni.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TextBody"/>
        <w:rPr/>
      </w:pPr>
      <w:r>
        <w:rPr/>
        <w:t xml:space="preserve">Úgy látszik, hogy most zsinórban megyünk. A Corvin Park ügyében, az én körzetembe esik ez a terület, annyival egészíteném ki a Szatmáry Kristóf által elmondottakat, hogy egyrészt az építési engedélybe egy olyan kitétel szerepel, amit a magyar törvénykezés nem ismer mint fogalmat, ez az apartman című dolog. Ilyen nincs az ….-ban semmilyen építésügyi szabályban nincs ilyen fogalom. Másik pedig, hogy ha felütjük a vonatkozó szótárt, akkor egyértelműen az apartmannál a lakás nevű szót találjuk meg, amit pedig egyértelműen tilt a saját helyi rendeletünk. Tehát én is kíváncsi lennék, hogy ez hogy sikerült elkövetni ezt a határozatot, amiben mondom, a magyar törvénykezésben nem ismert fogalmat használnak. A másik, ami ezen túlmegy, az az, hogy ezekben az apartmanokban a kerületi Önkormányzatban állandóan bejelentett lakcímet létesítettek a tulajdonosok, ami szintén érdekessé teszi a történetet. Hogy ha átmeneti szálláshely, mert ez volt az ez ügyben elhangzott fogalom, hogy ezt jelenti az apartman, akkor abban az esetben hogy lehet állandó lakcímet létesíteni egy átmeneti szálláshelybe, ugyanabba az önkormányzat keretén belül, akik kiadják ezt az építési engedélyt. Tehát gyakorlatilag már ott tartunk, amit visszacsinálni már nagyon nem lehet, hogy a szabályozási terv szándékaival ellentétben ott lakások alakulnak ki, sőt tovább megyek, van olyan épület, amit már társasházasítottak, albetétekkel. Közös helyiségekkel, és tudomásom szerint a földhivatali bejegyzése is megtörtént a társasháznak. Tehát ott tartunk, amit szerencsés lett volna elkerülni, hogy tenderünkkel ellentétesen, de sajnos már kialakult ez a helyzet ott, hogy lakások vannak, zajvédelmi zónában. Én azt mondom, hogy ezen már visszamenőlegesen változtatni nem tudunk, mert határozatot annulálni nem tudjuk, amit kiadott az Építési Iroda, amennyiben megtesszük, kártérítési kötelezettséggel tartozunk, tehát fizetnünk kell, ez a helyzet megtörtént. Azt célszerű megnézni, hogy hogy alakult ez ki, de most per pillanat ott tartunk, hogy ilyen zajvédő zónában, és egyéb helyeken állandó bejelentett lakosokkal lakások alakultak ki. Ez ügyben biztos, hogy a következő időszakban tenni kell, ugyanis a NABI-nak nem véletlenül lett ez zajvédő zónájának kijelölve. Hát zajos ez a terület. Itt a közeljövőben zajvédő falakat kell a saját kerületi polgáraink érdekében építeni, vagy építtetni a mostani kivitelezővel. Én azt mondom, hogy ennek célszerű lenne utánanézni, hogy ha már megtörtént a baj, akkor valahogy ezt próbáljuk meg orvosolni, akár önkormányzati közreműködésre, akár pedig hatósági kötelezéssel a zajvédő zóna védelem kialakítása terén. </w:t>
      </w:r>
    </w:p>
    <w:p>
      <w:pPr>
        <w:pStyle w:val="Normal"/>
        <w:jc w:val="both"/>
        <w:rPr/>
      </w:pPr>
      <w:r>
        <w:rPr/>
        <w:t xml:space="preserve">A másik, amit én szeretnék kérdezni, az Erzsébet ligetben ez az ominózus tiszti kaszinónak az ügye. Milyen elképzelés van az Önkormányzat vezetésében ezzel kapcsolatosan? Valamit lépni kéne, tudjuk jól, hogy napról napra romlik az állaga annak az épületnek, amennyiben nem teszünk valamilyen intézkedést, akkor a közeljövőben nullára fog csökkenni annak az értéke, sőt majd még fizetnünk is kell a romnak az elbontásáért. Úgy hogy én ezekben sürgetnék valamiféle intézkedést. </w:t>
      </w:r>
    </w:p>
    <w:p>
      <w:pPr>
        <w:pStyle w:val="Normal"/>
        <w:jc w:val="both"/>
        <w:rPr/>
      </w:pPr>
      <w:r>
        <w:rPr/>
        <w:t xml:space="preserve">A másik pedig ami kérdésem lenne, a Táncsics u. 2. sz. alatti ingatlanunk vonatkozásában, amit egyrészről nehezményeznék, hogy egy olyan ingatlanról, aminek a tulajdon, rendelkezésünkre álló friss tulajdoni lapja, ahol 1/1-es tulajdonosként az Önkormányzat szerepel, és semmilyen per pillanat semmilyen ezt megtámadó eljárás nem folyna, saját kerületi újságunk azt írja le, hogy tisztázatlan tulajdoni viszonyok. Én ajánlanám az Újságírónő figyelmébe, hogy nézze meg a tulajdoni lapot, elég tiszta. 1/1-es önkormányzati tulajdonú ez az ingatlan. Én azt szeretném kérdezni, hogy történt-e már intézkedés ennek az ingatlannak a tulajdonba, birtokba vétele ügyében. </w:t>
      </w:r>
    </w:p>
    <w:p>
      <w:pPr>
        <w:pStyle w:val="Normal"/>
        <w:jc w:val="both"/>
        <w:rPr/>
      </w:pPr>
      <w:r>
        <w:rPr/>
      </w:r>
    </w:p>
    <w:p>
      <w:pPr>
        <w:pStyle w:val="Normal"/>
        <w:jc w:val="both"/>
        <w:rPr/>
      </w:pPr>
      <w:r>
        <w:rPr/>
      </w:r>
    </w:p>
    <w:p>
      <w:pPr>
        <w:pStyle w:val="TextBody"/>
        <w:rPr/>
      </w:pPr>
      <w:r>
        <w:rPr>
          <w:u w:val="single"/>
        </w:rPr>
        <w:t>Dr. SZABÓ LAJOS MÁTYÁS</w:t>
      </w:r>
    </w:p>
    <w:p>
      <w:pPr>
        <w:pStyle w:val="Normal"/>
        <w:jc w:val="both"/>
        <w:rPr/>
      </w:pPr>
      <w:r>
        <w:rPr/>
        <w:t xml:space="preserve">Ez az Idősek Otthona alatti terület. </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 xml:space="preserve">Ez az Idősek Otthona, a Főváros működteti ezen az ingatlanok az idősek otthonát, felépítményes ingatlan értéke hasra ütve is legalább 150 millió Ft. Én azt szeretném kérdezni, hogy milyen intézkedés történt ez ügyben, illetve milyen intézkedés fog, hogy ezt az ingatlanunkat tulajdonba vegyük. </w:t>
      </w:r>
    </w:p>
    <w:p>
      <w:pPr>
        <w:pStyle w:val="Normal"/>
        <w:jc w:val="both"/>
        <w:rPr/>
      </w:pPr>
      <w:r>
        <w:rPr/>
      </w:r>
    </w:p>
    <w:p>
      <w:pPr>
        <w:pStyle w:val="Normal"/>
        <w:jc w:val="both"/>
        <w:rPr/>
      </w:pPr>
      <w:r>
        <w:rPr/>
      </w:r>
    </w:p>
    <w:p>
      <w:pPr>
        <w:pStyle w:val="Normal"/>
        <w:rPr>
          <w:u w:val="single"/>
        </w:rPr>
      </w:pPr>
      <w:r>
        <w:rPr>
          <w:u w:val="single"/>
        </w:rPr>
        <w:t>LANTOS ANTAL</w:t>
      </w:r>
    </w:p>
    <w:p>
      <w:pPr>
        <w:pStyle w:val="TextBody"/>
        <w:rPr/>
      </w:pPr>
      <w:r>
        <w:rPr/>
        <w:t xml:space="preserve">Tisztelt Képviselő-testület! Három kérdésem lenne, az első kérdésem a Jegyző Asszonyhoz szeretném intézni. Amikor a kerületünkben jelentős hó mennyiség esik le, elég sokan vagyunk, akik gyalogosan is közlekedünk. Ebből adódóan a kérdésem lényegében három részből állna. Az első az, hogy így meg szeretném kérdezni, hogy milyen módon történik az ellenőrzése annak, hogy a hó takarítás az a járdákon a tulajdonosok, bérlők által meg történik-e? Erre vonatkozóan a jogszabály teljesen egyértelműen írják le, és hagy idézzem az édesapámat, aki 1945-ben halt meg, tehát a kijelentése politikamentes volt, aki azt mondta, hogy nem az az igaz hazafi, aki március 15-én kitűzi a zászlót, hanem aki télen, a járdáján elsöpri a havat. Tehát én ezzel nagyon egyet tudok érteni. El szeretném mondani, hogy szinte gyalog lehetetlen egyes helyeken közlekedni, ezzel kapcsolatban szeretném megkérdezni, hogy milyen ma az ellenőrzés módszere, hányat bírságoltak meg, tudok olyan adatokat mondani, amikor Rákosszentmihályon 1930-as években egyetlenegy télen a kétszázat meghaladta a megbüntetettek száma. Kegyetlenül söpörték a havat, el kell mondanom. Ehhez tartozik a kérdés második része, hogy a közintézményeinknél milyen intézkedés történik arra vonatkozóan, hogy eltakarítsák a havat, ugyanis többen fordultak hozzám azzal a kérdéssel, hogy pld. a napközis tábornál egy nagyon hosszú részen, egészen az óvodáig a gyerekekkel nem tudnak elmenni, mert nem takarítja el senki a havat. </w:t>
      </w:r>
    </w:p>
    <w:p>
      <w:pPr>
        <w:pStyle w:val="TextBody"/>
        <w:rPr/>
      </w:pPr>
      <w:r>
        <w:rPr/>
        <w:t>De el kell mondani ugyanezt a Csömöri Rendelőre vonatkozóan is, a válasz az volt, hogy a takarítónő csak délután 1,</w:t>
      </w:r>
      <w:r>
        <w:rPr>
          <w:vertAlign w:val="superscript"/>
        </w:rPr>
        <w:t>00</w:t>
      </w:r>
      <w:r>
        <w:rPr/>
        <w:t xml:space="preserve"> órára jön, tehát aki reggel 8,</w:t>
      </w:r>
      <w:r>
        <w:rPr>
          <w:vertAlign w:val="superscript"/>
        </w:rPr>
        <w:t>00</w:t>
      </w:r>
      <w:r>
        <w:rPr/>
        <w:t xml:space="preserve"> órára jön, az kénytelen a havat taposni, akkor úgy letapossák, hogy utána már jóformán le sem lehet, el sem lehet takarítani. Tehát végeredményben az alapvető kérdésem ebben a kérdésben az, hogy hát feltétlen szükségszerű lenne intézkedni, mert ugyan Szász Képviselőtársam elmondta azt, hogy az utakon mi van, hát vannak magamfajta idős emberek, akik gyalog járunk. </w:t>
      </w:r>
    </w:p>
    <w:p>
      <w:pPr>
        <w:pStyle w:val="TextBody"/>
        <w:rPr/>
      </w:pPr>
      <w:r>
        <w:rPr/>
        <w:t xml:space="preserve">A másik két kérdésem az bizonyos mértékig a két bizottság vezetőjéhez is szólna, mert úgy érzem, hogy az előkészítésnek a kérdése őhozzájuk tartozna. Aggodalommal vártam, hogy megjöjjön Szabó Tamás Képviselőtársam. Sajnos nem jött meg, de ennek azért a kérdésem fel szeretném tenni. Idestova nyolc éve vetődött fel az a kérdés, hogy a 131-es autóbusz járatot vigyük ki Kisszentmihályra. Ez gyakorlatilag azt jelentené, hogy a János utcán nem fordulna be, hanem kimenne egészen a Szlovák útig, a Szlovák úton befordulna és visszatérne a János utcára a Gusztáv utcán. Ez gyakorlatilag azt jelenti, hogy egy olyan terület, ami teljes egészében kiesik az autóbusz forgalomból, végre hozzájutna ahhoz, hogy hát autóbusszal is, hát közvetlen pld. az Örs vezér térre el tudna jutni, és ne a 75-ös busszal többszöri átszállással tudna oda eljutni. Véleményem szerint, és az ottaniak kérik ezt, mivel nyolc éven keresztül többször felvetődött, hogy ebben vajon, ez már nem a Jegyző Asszonyhoz merülne fel, ez egy általános probléma, de én szerintem a bizottsági előkészítés formájában lényeges. </w:t>
      </w:r>
    </w:p>
    <w:p>
      <w:pPr>
        <w:pStyle w:val="TextBody"/>
        <w:rPr/>
      </w:pPr>
      <w:r>
        <w:rPr/>
        <w:t xml:space="preserve">Az elmúlt napokban, de már régóta, többször olvashattuk az újságban, és ez a harmadik kérdésem, - hogy hát Palotán, itt hamarosan megnyílik a hatalmas Ázsia Center, és mellette egy hatalmas nagy Kínai Áruház. Nemrég olvashattuk, hogy milyen fantasztikus nagy méreteket fog ölteni, 1500 üzlet, aminek állítólag a felét is kiadták. Erre azt tudnám elmondani, hogy ez egyértelmű, hogy ma már lehet látni, hogy a 2x2 sávos útvonalat egészen a leendő Ázsia Centerig Palota oldaláról kiépítették. Ez viszont egyértelműen azt jelenti, hogy ott jobbról fordulva lámpázni kell az egészet, ez vissza fogja fogni igen erősen a Szentmihály irányából a Szentmihályi útnak a forgalmát, ami azt jelenti, hogy vissza fogja a Rákospalotai Határút, Szlovák út, György utca, és ezeknek a rácsatlakozó utcákban, tehát azt jelenti, hogy megnövekedetten fognak püfögni ott a családi házas területen ezek a gépjárművek. Én azt szeretném megkérdezni, hogy két bizottságnak a Kerületfejlesztésinek, és úgy gondolom, hogy a Közlekedési Bizottságnak van-e olyan szándéka, hogy együttesen kidolgozzon arra vonatkozóan javaslatot, hogy feltétlenül a Főváros felé kezdeményezni kellene azt, hogy a Szlovák út folytatásában a tervezett útvonalat kiépíteni feltétlenül, hogy ezeknek a jelentős áruházakat onnan lehessen megközelíteni. Ugyanis ebben az esetben, nem lenne, nem jönne rá a plusz teher onnan, arról az oldalról a György utcára, illetve hát a magára a Rákospalotai Határútra sem. Tehát végeredményben a kérdésem lényege az, hogy a két bizottság, akinek gondolom én, a Városüzemeltetési Irodának a hathatós közreműködésére lenne a feladata ennek a kidolgozása, és mind Testület elé kerülve, hát a sürgető javaslatunkat tennénk meg annak az irányában, hogy ezek az útvonalak megfelelően kiépüljenek.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Hát én erre most nem tudok mit mondani. Szabó Tamás sem tud mit mondani, meg senki. Tisztelt Képviselő úr! Amit kért, azt természetesen meg lehet csinálni, és szeretnék arra emlékeztetni, hogy az ún. közlekedési koncepció elkészítése napirenden van, Főmérnök úr úgy tájékoztatott, hogy végre anyagilag is vállalható szakértői ajánlatunk is van. Nyilván a történet ismert, azok a sajtóköri közlemények, amelyek e tárgyban megjelentek, is erre utalnak, mi magunk többször illetékes helyen felvetettük ezt, legutóbb a 14-én rendezett konferencián, amely az ún. Külső kerületi körút tárgyában rendeződött a XVIII. Kerület Hivatalában. Ott a Főváros szakilletékesei is jelen voltak, tehát folyamatosan jelezzük az Ázsia Center belépésének várható sokkoló hatását. A döntési kompetenciánk ugyanakkor ennél többre nem terjed ki. Ezt én a jövőben is minden illetékes fórumon meg fogom tenni. A konferencia hatására, amely január 14-én volt, én magam, mint a Külső Kerületek Szövetségének elnöke, a fél kormánynak írtam levelet. Miniszterelnöknek, Pénzügyminiszternek, a Közlekedési Miniszternek és a Főpolgármester úrnak. Na most, várom a válaszukat, mert a történet arról szól, hogy elsődlegesen a probléma kezelésére a legalkalmasabb dolog lenne az M0 meggyorsítása. Hogy ott fölül, legyen, nyíljék csatlakozási pont ehhez az egyre gyarapodó kereskedelmi központhoz. Ha ezt tudom, hogy a XV. kerület testülete és polgármestere folyamatosan jelzi ezt a problémát, ennek hatására a beruházók és a STRABAG Kft. végzett ott 700 millió Ft-os saját zsebű beruházást. Kétségtelen tény, hogy csak a Pólus Center felé eső oldalon bővítették ki a forgalmat. Azt tudom ígérni a Képviselő úrnak, és a Testületnek is, hogy még egyszer minden olyan lehetséges eszköz, amely a rendelkezésünkre áll, ezt a problémát jelezni fogja, úgy hogy csütörtökön akkor még egy problémát fogunk jelezni. Tehát ugye említettem már, hogy a Csatornázási Művek tárgyalásának sorozatában Vajda Pálhoz be fogunk menni, és akkor egy újabb problémát közvetlenül az üzemeltetésért felelős Főpolgármester-helyettesnek is személyesen Asztalos úrral, Treer úrral jelezni fogjuk. Ezt a legszívesebben, állandóan megteszem. Köszönöm szépen. </w:t>
      </w:r>
    </w:p>
    <w:p>
      <w:pPr>
        <w:pStyle w:val="TextBody"/>
        <w:rPr/>
      </w:pPr>
      <w:r>
        <w:rPr/>
      </w:r>
    </w:p>
    <w:p>
      <w:pPr>
        <w:pStyle w:val="TextBody"/>
        <w:rPr/>
      </w:pPr>
      <w:r>
        <w:rPr/>
      </w:r>
    </w:p>
    <w:p>
      <w:pPr>
        <w:pStyle w:val="Normal"/>
        <w:rPr>
          <w:u w:val="single"/>
        </w:rPr>
      </w:pPr>
      <w:r>
        <w:rPr>
          <w:u w:val="single"/>
        </w:rPr>
        <w:t>KOLOZS ANDRÁS</w:t>
      </w:r>
    </w:p>
    <w:p>
      <w:pPr>
        <w:pStyle w:val="TextBody"/>
        <w:rPr/>
      </w:pPr>
      <w:r>
        <w:rPr/>
        <w:t xml:space="preserve">Tisztelt Testület! Én Szász József Képviselő úr által felvetett problémához szeretnék csatlakozni, és azt megerősíteni, illetve kiegészíteni annyiban, hogy a probléma, a kátyúsodás problémája Cinkotán, különösen jelentős a Vidámvásár utca, Georgina utca kereszteződésében, és a Vidámvásár utca és Somkút utca kereszteződésében. Mindkét kereszteződés érinti a 45-ös busz forgalmát és fordulását, ezért különösen fontos lenne rendezni az útnak a burkolatát.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Tehát a 45-ös busz vonala. Ferenc, a listába! Köszönöm szépen. </w:t>
      </w:r>
    </w:p>
    <w:p>
      <w:pPr>
        <w:pStyle w:val="TextBody"/>
        <w:rPr/>
      </w:pPr>
      <w:r>
        <w:rPr/>
      </w:r>
    </w:p>
    <w:p>
      <w:pPr>
        <w:pStyle w:val="TextBody"/>
        <w:rPr/>
      </w:pPr>
      <w:r>
        <w:rPr/>
      </w:r>
    </w:p>
    <w:p>
      <w:pPr>
        <w:pStyle w:val="Normal"/>
        <w:rPr>
          <w:u w:val="single"/>
        </w:rPr>
      </w:pPr>
      <w:r>
        <w:rPr>
          <w:u w:val="single"/>
        </w:rPr>
        <w:t>KOVÁCS PÉTER</w:t>
      </w:r>
    </w:p>
    <w:p>
      <w:pPr>
        <w:pStyle w:val="TextBody"/>
        <w:rPr/>
      </w:pPr>
      <w:r>
        <w:rPr/>
        <w:t xml:space="preserve">Hagy kezdjem azzal, hogy megköszönjem Polgármester úrnak abbéli fáradozását, hogy a Képviselői Irodán kifüggesztésre került a Bizottságok ülésrendje. Köszönöm szépen. A második kérdésben csatlakoznék Szász Képviselő úrhoz, és én is mondanék még egyet a Veres Péter út és az Újszász utcasarok, illetve az Újszász utcának több szakasza, Hősök fasora és Veres Péter utca, és a Hősök fasora több szakasza. Újszász utca is, de az már nem az én körzetem, idézőjelben természetesen.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Kérném tényleg tehát, hogy fontos itt a helymeghatározás! Amit ígértem, úgy járjunk el. Itt van most a Ferenc, ő össze fogja foglalni a ma felvetődött ilyen kritikus pontokat, én nagy tisztelettel azt kérem, hogy a helymegjelölés pontosítása itt fontos, utána ott ül Ferenc. Nagy tisztelettel kérem a Képviselő urakat, hogy ezt a listát akkor közös erővel állítsuk össze.</w:t>
      </w:r>
    </w:p>
    <w:p>
      <w:pPr>
        <w:pStyle w:val="TextBody"/>
        <w:rPr/>
      </w:pPr>
      <w:r>
        <w:rPr/>
      </w:r>
    </w:p>
    <w:p>
      <w:pPr>
        <w:pStyle w:val="TextBody"/>
        <w:rPr/>
      </w:pPr>
      <w:r>
        <w:rPr/>
      </w:r>
    </w:p>
    <w:p>
      <w:pPr>
        <w:pStyle w:val="Normal"/>
        <w:rPr>
          <w:u w:val="single"/>
        </w:rPr>
      </w:pPr>
      <w:r>
        <w:rPr>
          <w:u w:val="single"/>
        </w:rPr>
        <w:t>KOVÁCS PÉTER</w:t>
      </w:r>
    </w:p>
    <w:p>
      <w:pPr>
        <w:pStyle w:val="TextBody"/>
        <w:rPr/>
      </w:pPr>
      <w:r>
        <w:rPr/>
        <w:t xml:space="preserve">A Lantos Képviselő úrral közös javaslatunk van, felkérnénk a Polgármester urat, hogy a kerületi Helytörténeti Gyűjtemény kialakítására hogy ha van rá mód, valamilyen intézkedéseket tegyen meg, illetve hogy ha ez a gyűjtemény megvan, akkor a Helytörténeti Gyűjtemény kiállítása számára valamilyen helyet biztosítani szíveskedjék. Tudomásunk szerint a Veres Péter úton, a volt Úttörőház, illetve a későbbi Zeneiskolában vannak olyan épületrészek, amelyek üresen állnak jelenleg. Az egy alkalmas hely lenne, illetve, hogy ha van valahol máshol, akkor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Ez a mostani PSZI, ugye?</w:t>
      </w:r>
    </w:p>
    <w:p>
      <w:pPr>
        <w:pStyle w:val="TextBody"/>
        <w:rPr/>
      </w:pPr>
      <w:r>
        <w:rPr/>
      </w:r>
    </w:p>
    <w:p>
      <w:pPr>
        <w:pStyle w:val="TextBody"/>
        <w:rPr/>
      </w:pPr>
      <w:r>
        <w:rPr/>
      </w:r>
    </w:p>
    <w:p>
      <w:pPr>
        <w:pStyle w:val="Heading1"/>
        <w:rPr/>
      </w:pPr>
      <w:r>
        <w:rPr/>
        <w:t>KOVÁCS PÉTER</w:t>
      </w:r>
    </w:p>
    <w:p>
      <w:pPr>
        <w:pStyle w:val="TextBody"/>
        <w:rPr/>
      </w:pPr>
      <w:r>
        <w:rPr/>
        <w:t xml:space="preserve">PSZI telkén, természetesen munkánkat, illetve segítségünket  mint a helytörténeti gyűjtemény kialakításában, mind a későbbi menedzselésben, azt felajánljuk mindketten, és a, utoljára, de nem utolsósorban csatlakoznék Gilyén Képviselő úrnak a felvetéséhez, és én magam is 10.000,- Ft-tal hozzá fogok járulni ennek a fiatalembernek a gyógyulásához.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Köszönöm Képviselő úr. Hagy mondjam el, hogy a kerület önálló egységeiben ilyen típusú anyagok szép számmal gyűltek, és most a Rákosszentmihály 100-ik évfordulója kapcsán még több ilyen rendezett és komolynak mondható anyag van. Természetesen azt is elmondanám, hogy azért ez egy múzeum. Ennek az elhelyezése, fenntartása stb. elég nehézkes dolog. Egyet pontosan tudok, hogy a Kölcsey igazgató Asszonya levélben az elmúlt két hete tán, tehát most, így hogy a költségvetés elkészítésének folyamatában egy javaslattal élt felénk, nevezetesen pedig, hogy hasonlóan mint azt a Batthyány Ilonában kialakították, ott az Iskola alagsorában van a Cinkotai Helytörténeti Gyűjtemény, tisztességesen tárolva, én magam azt pontosan tudom, hogy az most ebben a szakaszban megfelelő lehetőség arra, hogy az anyag megőrződjék, és meg is látogatható legyen. A Kölcseysek tettek egy olyan javaslatot, hogy a szentmihályi anyag erre a mintára, szerintük elhelyezhető lenne a Kölcsey alagsorában. Most én azt hiszem, hogy első menetben ezt érdemes meggondolni, hogy ez már két anyag, ami rendezett, és valóban múzeumi értékű. De hogy most egy külön múzeumot tudnánk-e létesíteni a 2003-as év költségvetésében biztos, hogy nem. Ezt én egyértelműen ki merem jelenteni, nem úgy néz ki a 2003-as költségvetés, hogy erre ilyen, de valamilyen átmeneti megoldás keresését, azt mindenféleképpen megígérhetem. </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 xml:space="preserve">Egyre inkább rájön az ember, hogy mire jó egy képviselői kérdések c. napirend. Ugyanis nyitott kapukat döngetett Kovács Péter képviselő úr ezzel a javaslattal, és készséggel veszem természetesen a közreműködést. Lantos úrét szintén. Ugyanis erről a helyszínről már beszéltem a PSZI vezetőivel is. Igen, szóval így összejönnek így a dolgok. Úgy, hogy mindezeket végiggondolva, a viszonylag zárt gyűjteményét a Batthyánynak, mert arra mondjuk ki, hogy az egy viszonylag zárt gyűjtemény, nincs az rossz helyen, csak nincs közkinccsé téve, és csak meghatározott alkalmakkor lehet látni, pedig irdatlan nagy kincs. Nem biztos, hogy még egy ilyen, viszonylag zárt helyet ki kéne alakítani, tehát én híve vagyok, és támogatom és amennyiben a képviselő-testület részéről egy ilyen típusú támogatást kapunk, hogy legyen egy kerületi helytörténeti gyűjtemény, és pillanatnyilag az a ne ki nem használt épület azt hiszem, hogy alkalmas lehetne erre, hogy elinduljunk valamerre. Nagyon sok anyag gyűlt össze, néhány helytörténész szerint a 24. órában vagyunk, hogy még kiegészítsük, teljessé tegyük ezeket a gyűjteményeket, tehát én mindenképpen ebben az irányban fogok elmenni, és már a költségvetés kapcsán fogok hozni egy szolid, szerény javaslatot arra vonatkozóan, hogy ………. helytörténeti munkában hogy lehetne egy fokkal jobban ténykedni, meg jobb feltételeket biztosítani. </w:t>
      </w:r>
    </w:p>
    <w:p>
      <w:pPr>
        <w:pStyle w:val="TextBody"/>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Itt szeretném megköszönni végre, hogy a több colos szálkák megszüntetése érdekében az asztalokat rendbe tették, de az a gondom, amit már Polgármester úrnak valaki jelzett, hogy tekintettel arra, hogy ezeknek az asztaloknak én vagyok az értelmi szerzője, mert az I. emeletről hordták le a vasasztalokat az első ciklusba a testületi üléshez, mert kiürítették a házasságkötés miatt,  és én bátorkodtam ezeket az asztalokat csináltatni. Most ez az asztal, az a kettő meg ez az asztal a képviselőknek készült, úgy hogy szíveskedjenek ezeket ide visszatenni, hogy ne egymás nyakába üljünk. Ha segédasztalok kellenek, akkor kell csináltatni másikat. </w:t>
      </w:r>
    </w:p>
    <w:p>
      <w:pPr>
        <w:pStyle w:val="Normal"/>
        <w:jc w:val="both"/>
        <w:rPr/>
      </w:pPr>
      <w:r>
        <w:rPr/>
        <w:t xml:space="preserve">Az IKARUS ügy. Nem tudom szó nélkül megállni, itt az egyik oldal a másikat piszkálja ebben. Engedje meg, hogy a következő megállapítást tegyem, mint félig-meddig kívülálló. Öt, vagy hat évig aludt a váltott képviselő-testület az IKARUS ügyben és az a lórúgás kellett, hogy felébredjen, amikor a Földhivatal XIV. kerületi szekciója bejegyezte az IKARUS-nak ezeket a bizonyos dolgokat. Itt sajnos annak a következménye a lezserségnek, vagy nemtörődömségnek a következménye, hogy most ilyen kényszerhelyzetbe kerültünk. </w:t>
      </w:r>
    </w:p>
    <w:p>
      <w:pPr>
        <w:pStyle w:val="Normal"/>
        <w:jc w:val="both"/>
        <w:rPr/>
      </w:pPr>
      <w:r>
        <w:rPr/>
        <w:t xml:space="preserve">Az Erzsébet-liget tekintetében nem voltam itt a 17-i ülésen. Az Erzsébet-ligetben volt a költségvetésben egy út és kátyúépítés, ami már több éve meg van ígérve a Hunyadvár utcai bejáratnál. Hallottam, hogy sikerült ezt az összeget megcsonkítani. Akkor majd erre tetszenek válaszolni. Állítólag ebből lenne valami telekvásárlás. </w:t>
      </w:r>
    </w:p>
    <w:p>
      <w:pPr>
        <w:pStyle w:val="Normal"/>
        <w:jc w:val="both"/>
        <w:rPr/>
      </w:pPr>
      <w:r>
        <w:rPr/>
        <w:t xml:space="preserve">A kátyúk kezelése. Szerencse, hogy idehoztam ezt a hidegaszfaltos technológiát. Én arra kérném, hogy ezt kényszerítse ki. Ez a módszer, hogy itt a képviselők mondják be, hogy hol vannak a kátyúk, a főváros esetében jó, de a saját útjaink esetében talán nem célszerű. A Jegyző asszonyt megkérdezem, hogy ez nem lesz gyakorlat, hogy a képviselők mondják be a kátyúkat, ugyanis két útellenőrnek kellene lenni a hivatalban, az egyiket már elvitték a Településfejlesztési Irodára. Nem tudom, hogy ez az egy el tudja-e látni azt a feladatot, hogy megfelelően feltérképezze és a kátyúknak javításában előkészítést adjon. Nem tudom, hogy miért szűnt meg az egyik útellenőri feladat. Ezt majd a Jegyzőnő megmondja. </w:t>
      </w:r>
    </w:p>
    <w:p>
      <w:pPr>
        <w:pStyle w:val="Normal"/>
        <w:jc w:val="both"/>
        <w:rPr/>
      </w:pPr>
      <w:r>
        <w:rPr/>
        <w:t xml:space="preserve">Az Újszász u. 45. egész története nyitott könyv a hivatal előtt. Én folyamatosan tájékoztattam a hivatalt arról, hogy ott bizonyos anomáliák vannak. Most én nem a közterület kérdéséről beszélek, mert azt most nem mesélem el  még egyszer még az újak kedvéért sem, hanem a lakás, ill. apartman ügyekben. Most én túlmegyek ezen, amit Szatmáry úr mondott. Úgy néz ki, hogy a repülőtéri bejáró mellett, ahol megint valamiféle építkezés kezdődik, ezen a területen ugyanezzel a módszerrel több száz apartmant akarnak létrehozni.  Szíveskedjék megnézni, hogy ezzel mi van. Én azt hiszem, hogy erről a Jegyző asszonynak felhívtam a figyelmét 1-2 hónappal ezelőtt.  </w:t>
      </w:r>
    </w:p>
    <w:p>
      <w:pPr>
        <w:pStyle w:val="Normal"/>
        <w:jc w:val="both"/>
        <w:rPr/>
      </w:pPr>
      <w:r>
        <w:rPr/>
        <w:t xml:space="preserve">Az Újszász u. 45/b. nagyon kényes ügy, a zajvédelmi övezetben létrehozott apartman lakások. Nekem vannak hírek, információim, én találkoztam  azzal a beruházóval, aki ezt az egészet finanszírozta. Azért szakította meg a tárgyalást vele mindenről, mert a következőt adta elő.  Azt mondta, hogy igazuk van a lakóknak, hogy zaj van, menjenek el a Polgármesteri Hivatalba és követeljék, hogy szüntesse meg a NABI a zajt. Mostan, hogy a NABI ott volt amikor maguk idetelepedtek. Miért vannak maguk? Nem azért vannak, hogy a lakosságot képviseljék?  Oda küldöm tüntetni az embereket a Polgármesteri Hivatal elé. Nos ez a hozzáállás ebben a kérdésben. Ő levonult, Ő az összest eladta, már nincs is ott, ugyanúgy, ahogy az előző a SZÁMALK …. Corvinus park eltűnt innen itt hagyva nekünk a kárt, ugyanúgy Ő is, de erre felhívom a figyelmét arra, ami a bejárat mellett van. </w:t>
      </w:r>
    </w:p>
    <w:p>
      <w:pPr>
        <w:pStyle w:val="TextBody"/>
        <w:rPr/>
      </w:pPr>
      <w:r>
        <w:rPr/>
        <w:t xml:space="preserve">A hó takarításnál nehogy az legyen Lantos úr, hogy itt felállunk, hogy hol nincs eltakarítva a hó, mindenki mond egy-egy ilyen utcát, hogy itt nincs eltakarítva. Azért mondom, hogy erre is kellene ellenőrt beállítani Jegyző asszony.  Annál is inkább kellene, mert én ilyen módon végig sétáltam a Veres Péter úton az előző ciklusba és házszám szerint felírtam, hogy hol vannak szabálytalanul óriástáblák a telken, amit a mi rendeletünk tilt. Én azóta nem kaptam visszajelzést, ez 3-4 éve volt, hogy ebben az ügyben gyakorlatilag mi történt. Én nem tudok róla, lehet, hogy ott lázasan dolgoztak, de én nem kaptam visszajelzést. 1-2 hónappal ezelőtt említettem, hogy egy különös szokás kezd elterjedni a kerületben, hogy lépcsőt csinálnak a járdába azért, hogy simán tudjanak bemenni a kapun, hogy  a kapun gépkocsival jól lehessen bemenni, ne döccenjen meg és ezért csinálnak a járdába lépcsőt, vagy két oldalról, vagy csak egy oldalról a járdába. Erre is házszám szerint felhívtam a figyelmüket, most kiderült, hogy hol van egy ilyen lépcső? A Metró utcában az iskola bejáratánál, a saját intézményünk csinál ilyen lépcsőt a járdába. </w:t>
      </w:r>
    </w:p>
    <w:p>
      <w:pPr>
        <w:pStyle w:val="Normal"/>
        <w:jc w:val="both"/>
        <w:rPr/>
      </w:pPr>
      <w:r>
        <w:rPr/>
        <w:t xml:space="preserve">Az Ázsia Center ügyében én javasoltam volna, nem tudom, nem járt itt a rendezési terve az Ázsia Centernek, bár a szomszédos kerületek el szokták küldözgetni véleményezésre a rendezési tervüket. Szeretném kérni Tóth Miklós úr, ha meg tudná szerezni, hogy legalább lássuk, hogy milyen elképzelése van a közlekedésnek az Ázsia Center vonatkozásában a beruházónak. </w:t>
      </w:r>
    </w:p>
    <w:p>
      <w:pPr>
        <w:pStyle w:val="Normal"/>
        <w:jc w:val="both"/>
        <w:rPr/>
      </w:pPr>
      <w:r>
        <w:rPr/>
        <w:t xml:space="preserve">Azt szeretném kérdezni, hogy a Képviselői Irodát milyen elképzelésekkel kívánják megoldani. Tudniillik márciusban állítólag nagy költözések lesznek okmányiroda, stb. és ha megtetszene mondani Polgármester úr, hogy milyen elképzelés  van, hátha ehhez véleményt tudnánk mondani. </w:t>
      </w:r>
    </w:p>
    <w:p>
      <w:pPr>
        <w:pStyle w:val="Normal"/>
        <w:jc w:val="both"/>
        <w:rPr/>
      </w:pPr>
      <w:r>
        <w:rPr/>
        <w:t xml:space="preserve">Végezetül nagyon fontos javaslatom van. Tekintettel az előbb említettem a táblát, az önkormányzati rendelet táblát tilt, ill. ha közterületre kerül, akkor engedélyhez köti. Arra szeretném kérni, hogy akár  egyedi megbízással is valakit fel kell kérni arra, hogy a kerületben térképezze fel a kihelyezett reklám és egyéb  táblákat, ami az Önkormányzat területén van, hogy a hatóságnak letegyék és Ők a megfelelő eljárást szükség esetén meg tudják tenni. Rengeteg olyan engedély nélkül kihelyezett tábla van a kerületben, amelyért  nem fizetnek és egyébként sem olyan helyen van, ahol engedélyezhető lett volna. Kérném, hogy erre valamilyen megoldást találjanak.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Tisztelt Képviselő úr. Én  emlékszik, ugyanis itt voltam, hogy ez a bizonyos nagy reklámtáblák a Veres Péter út mentén ez ilyen  ülésről ülésre visszatérő téma volt és még leszereltetés is lett belőle.</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Polgármester úr, én azt a választ kaptam, hogy elkezdtek vele foglalkozni, de tekintettel arra, hogy a reklám céggel állnak jogvitába - ezt nem értettem, de így van, nem a magántulajdonossal - akinek a telkén van, hanem a reklámcéggel. Ezek az ügyek mind bíróságra kerültek. Én részletes beszámolót nem kaptam.</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Csak a jelenlegi állapotról. Megtetszik kapni Képviselő úr.</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Nem egyéni érdekről van szó, csak én lennék a saját rendeletünk betartását kikövetelő.</w:t>
      </w:r>
    </w:p>
    <w:p>
      <w:pPr>
        <w:pStyle w:val="Normal"/>
        <w:jc w:val="both"/>
        <w:rPr/>
      </w:pPr>
      <w:r>
        <w:rPr/>
      </w:r>
    </w:p>
    <w:p>
      <w:pPr>
        <w:pStyle w:val="Normal"/>
        <w:jc w:val="both"/>
        <w:rPr/>
      </w:pPr>
      <w:r>
        <w:rPr/>
      </w:r>
    </w:p>
    <w:p>
      <w:pPr>
        <w:pStyle w:val="Normal"/>
        <w:jc w:val="both"/>
        <w:rPr>
          <w:u w:val="single"/>
        </w:rPr>
      </w:pPr>
      <w:r>
        <w:rPr>
          <w:u w:val="single"/>
        </w:rPr>
        <w:t>HORVÁTH MIHÁLY</w:t>
      </w:r>
    </w:p>
    <w:p>
      <w:pPr>
        <w:pStyle w:val="TextBody"/>
        <w:rPr/>
      </w:pPr>
      <w:r>
        <w:rPr/>
        <w:t xml:space="preserve">Elnökként. A Pénzügyi és Közbeszerzéseket ellenőrző Bizottság múlt szerdai ülésén megvizsgálta a karácsonyi csomagok beszerzésére kiírt szabadkézi vételi eljárásról szóló Jegyző asszony által jegyzett jelentést. Emlékeztetőül jelzem, hogy a legutóbbi testületi ülésen Dr. Csomor Ervin úr kifogásolta az eljárásban, hogy bizonyos dolgok szerinte nem megfelelően zajlottak. Akkor nem volt mód ennek az egyértelmű megvizsgálására, de azt követően a vizsgálat megtörtént. A bizottság megállapította, hogy az eljárás szabályosan zajlott. Röviden annyi történt, hogy a közbeszerzési rendelet megfelelő alkalmazásával elindult az eljárás szabadkézi eljárásként, ajánlat nem érkezett, ezért át kellett a rendelet szerint térni a intézményvezetői hatásköri vételre. Ily módon szükségtelenné vált a bíráló bizottság szerepe, ennél fogva nem is került sor bírálatra. Maga a vétel ezt követően történt. A z eljárás szabályos. Sajnálatos módon és ezt a bizottságunk is megerősíti és ily módon elnézést kéréshez csatlakozunk,  javasoljuk újra, sajnálatos módon a bíráló bizottság minden tagja erről a folyamatról akkor nem kapott értesítést. De maga az eljárás szabályosan zajlot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t xml:space="preserve">Nem ehhez akartam hozzászólni, végül is el tudom fogadni, amit az Elnök úr mondott. Az valóban sajnálatos, hogy erről az egész dologról én nem szereztem tudomást, az ügyet szerintem ezzel le is zárhatjuk. </w:t>
      </w:r>
    </w:p>
    <w:p>
      <w:pPr>
        <w:pStyle w:val="TextBody"/>
        <w:rPr/>
      </w:pPr>
      <w:r>
        <w:rPr/>
        <w:t xml:space="preserve">Korábban, még az előző ciklus során is én több alkalommal aggályaimat fejeztem ki a Képviselői kérdések során a Sarjú utca végében tervezett központi szennyvízleeresztő létesítésével kapcsolatban. Én akkor kértem és ígéretet is kaptam arra Polgármester úrtól, ha jól emlékszem, hogy az ügyben, ha bármilyen fejlemény, vagy előrelépés történik, akkor engem, mint a körzet képviselőjét és erősen érdekelt személyt erről értesítenek. Sajnálattal kell, hogy megállapítsam, hogy ez nem történt meg és a lakosság részéről szereztem bizonyos dolgokról tudomást. A dolog a következő. Elkészült egy hatástanulmány, ami a szennyvízleeresztő létesítéséből fakadó esetlegesen a környezetet, környéket érintő problémákról szól és ez a tanulmány gyakorlatilag nagyon sok hibát tartalmaz. Mondanék egy példát, az mellett, hogy én ezt az egyik környéken élő lakostól kaptam meg. Bármennyire is furcsa, pl. olyanok szerepelnek benne, hogy 6-8 autó fog járni azon a környéken és ott a kis utakon, csak a napi számot 24 órával osztották el. Mivel tudjuk, hogy napközben járnak ezek az autók, így ezt nem túlságosan célszerű 24 órára elosztani. Az a végeredmény, amit én semmiféleképpen nem tudok elfogadni, hogy különösebb probléma nincs ebből a leeresztőhely létesítéséből.  Továbbra is azt mondom, hogy  az a megoldás, amit ez a tanulmány említ, hogy majd az autók egy része a Bátony utca – Blaha Lujza utca – belső Veres Péter úton fog közlekedni, ez a megoldás számomra elfogadhatatlan és nem csak számomra, hanem a környék lakossága számára elfogadhatatlan. A lakók nagyon nem tetszésüket fejezték ki e vonatkozásban. Bizonyára ezt többen tudják és arról is szóltam, hogy az az utca forgalma a Baross Gábor utca forgalma miatt jelentősen megnövekedhet, fekvőrendőrök kiépítését is akarták a lakók, ha erre még a szennyvízszippantó autók is fognak közlekedni az a lakosság számára elviselhetetlen lesz.  Az előző ciklusban, amikor ezt én szóvá tettem, akkor az a megoldás fogalmazódott meg, amit ha jól emlékszem még Polgármester úr és Asztalos úr is talán elfogadott, hogy meg kellene vizsgálni azt, hogy a csatornázás után, ami megtörtént a Margit utcának a folytatását meg lehetne tenni, ki lehetne építeni, vagy pedig olyan forgalomirányító eszközöket, táblákat kellene kihelyezni, ami megakadályozza a szűk utcákban az autók közlekedését. Ezzel kapcsolatos még a tanulmánynak a másik hibája is, hogy pl. nem látja azt, hogy pl. a Blaha Lujza utca olyan szűk, hogy ha ott egy szennyvízszippantó autó megy és ezek általában nem 20-30-al mennek, ott le kell térnie egy személyautónak, mert nem tudnak egymás mellett elmenni, mert picik az utcák. Azt szeretném kérdezni, hogy milyen lépések történtek az utóbbi időben ezzel kapcsolatban. Ez a két probléma, amit említettem, vagy két megoldási javaslatra született-e valamilyen konkrét elképzelés és maga ez az egész ügy jelen pillanatban hogy áll? Mert én csak célszerűbbnek tartanám azt, hogy erről ne a lakosság, hanem a hivatal vezetése, ill. az ezzel foglalkozó szakemberek tájékoztassanak engem.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épviselő úrnak teljesen igaza van, fogunk rá válaszolni. Én ezt a tanulmányt nem láttam, megdöbbenten hallom, hogy a lakosoknak milyen fantasztikus pontos információi vannak az Ön körzetében. </w:t>
      </w:r>
    </w:p>
    <w:p>
      <w:pPr>
        <w:pStyle w:val="BodyText2"/>
        <w:rPr>
          <w:szCs w:val="24"/>
        </w:rPr>
      </w:pPr>
      <w:r>
        <w:rPr>
          <w:szCs w:val="24"/>
        </w:rPr>
      </w:r>
    </w:p>
    <w:p>
      <w:pPr>
        <w:pStyle w:val="BodyText2"/>
        <w:rPr>
          <w:szCs w:val="24"/>
        </w:rPr>
      </w:pPr>
      <w:r>
        <w:rPr>
          <w:szCs w:val="24"/>
        </w:rPr>
      </w:r>
    </w:p>
    <w:p>
      <w:pPr>
        <w:pStyle w:val="TextBody"/>
        <w:rPr>
          <w:u w:val="single"/>
        </w:rPr>
      </w:pPr>
      <w:r>
        <w:rPr>
          <w:u w:val="single"/>
        </w:rPr>
        <w:t>SZIRMAINÉ GILYÉN KATALIN</w:t>
      </w:r>
    </w:p>
    <w:p>
      <w:pPr>
        <w:pStyle w:val="Normal"/>
        <w:jc w:val="both"/>
        <w:rPr/>
      </w:pPr>
      <w:r>
        <w:rPr/>
        <w:t xml:space="preserve">Valóban ez a hatásvizsgálat volt itt a hivatalban, nem vagyok benne biztos, de a választások környékén volt, pont egy interregnumos időben, akkor kicsit meg is ijedtem, amikor megkaptuk, hogy-hogy tudom testület elé vinni. De a hatástanulmányhoz még nem az Önkormányzat véleményét kérték, hanem csupán szakhatósági állásfoglalást, azt is természetvédelmi kérdésben. Miután természetvédelmi területet nem érint, így a hozzájárulást természetvédelmi szempontból természetesen megadható. Amennyiben és ezt megküldi majd a Közép-Dunavölgyi Felügyelőség azt a bizonyos hatástanulmányt, akkor az Önkormányzat véleményét kikérve, természetesen a testület elé hozzuk és az összes ilyen kifogást és véleményt mellékelni tudjuk a válaszunkban.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t xml:space="preserve">Ezt el tudom fogadni, amit Szirmainé mondott azzal, hogy ezt nyilvánvalóan meg kell tenni, de akkor felhívnám a hivatalt, ill. a vezetés figyelmét arra, hogy nyilvánvalóan ez meg fog történni az elkövetkezendő időkben és készüljünk fel arra, hogy ezeket a megoldási javaslatokat, amiket én mondtam, hogy ezt ne akkor ad hoc jelleggel kelljen elvégezni, hanem legyen olyan konkrét anyag, amivel ezt meg tudjuk akadályozni. Azt hiszem azzal mindenki egyetért, hogy azokban a belső szűk utcákban nem szabad beengedni a szennyvízszippantó autókat. Ez közös érdekünk, hogy ezt kerüljük el és erre találjunk megfelelő megoldást és kérném így most nyilvánosan is, hogy bármilyen fejlemény történik ebben én erről kaphassak tájékoztatás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Természetesen. </w:t>
      </w:r>
    </w:p>
    <w:p>
      <w:pPr>
        <w:pStyle w:val="Normal"/>
        <w:jc w:val="both"/>
        <w:rPr/>
      </w:pPr>
      <w:r>
        <w:rPr/>
      </w:r>
    </w:p>
    <w:p>
      <w:pPr>
        <w:pStyle w:val="Normal"/>
        <w:jc w:val="both"/>
        <w:rPr/>
      </w:pPr>
      <w:r>
        <w:rPr/>
      </w:r>
    </w:p>
    <w:p>
      <w:pPr>
        <w:pStyle w:val="Normal"/>
        <w:jc w:val="both"/>
        <w:rPr>
          <w:u w:val="single"/>
        </w:rPr>
      </w:pPr>
      <w:r>
        <w:rPr>
          <w:u w:val="single"/>
        </w:rPr>
        <w:t>ASZTALOS LAJOS</w:t>
      </w:r>
    </w:p>
    <w:p>
      <w:pPr>
        <w:pStyle w:val="TextBody"/>
        <w:rPr/>
      </w:pPr>
      <w:r>
        <w:rPr/>
        <w:t xml:space="preserve">Annyit hadd mondjak el ehhez a témához kapcsolódóan, hogy bár ebben még nekünk hivatalos állásfoglalást nem kellett tenni, ahogy ezt az Irodavezető asszony is mondta, de a téma többször szerepelt előttünk még az előző testületben. Ha ez határozati formát nem is öltött, de azt gondolom, hogy abban teljesen egységes volt akkor is a testület, amit talán éppen Treer úr volt szíves ennek  a problémának a megoldásaként javasolni és amire Csomor úr is utalt, hogy egyrészt ezeket a kis utcákat ezektől a járművektől forgalomirányító táblák, berendezések elhelyezésével le kell zárni. Itt felmerült az is, hogy a  Margit utca meghosszabbítása volna még  a kisebbik gond, hanem a Sarjú utca szilárd burkolatú megépítése szinte előfeltételként - ha most Treer urat jól idézem - fogalmazódott meg, hogy előfeltétel a  mi ilyen értelmű támogatásunk, vagy tudomásulvételünkhöz is már az, hogy a Sarjú utcai szilárd burkolatú út valami módon épüljön meg és ez az egész forgalom az aluljáró, ill. a Sarjú utcát a Margit utca felöli megközelítéssel bonyolódjék és magát a lakott területet pedig kíméljük meg ettől.  Én azt gondolom, bár ez hivatalos testületi állásfoglalásként nem  rögződött, de mi, akik ebben a dologban akár csak megszólítás erejéig is valahol szerepet kaptunk, ezt a felfogást vallottuk és valljuk és gondolom, hogy amikor ezt hivatalos testületi állásfoglalásként is meg kell fogalmazódjék minimális feltételként is ezeket gondolnám, hogy a Képviselő-testület igyekezzen érvényesíteni.  </w:t>
      </w:r>
    </w:p>
    <w:p>
      <w:pPr>
        <w:pStyle w:val="Normal"/>
        <w:jc w:val="both"/>
        <w:rPr/>
      </w:pPr>
      <w:r>
        <w:rPr/>
        <w:t xml:space="preserve">Magáról az egész átemelőről annyit, hogy a terveztetését  a Csatornázási Művek végzi.(Valaki mond valamit.)  Ugyanarról beszélek, még ha dadogok is. Elnézést kérek a tévedésért, a leeresztő terveztetését a Csatornázási Művek  végzi, a Főváros finanszírozza – legalábbis ismereteink szerint – ennek a leeresztőnek a megépítését. De igazi hivatalos megszólítás, megkeresés azon kívül, amit most hallottunk, nem volt és ez pedig az elmondottak szerint nem is kellett, hogy még idekerüljön.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t xml:space="preserve">Azt szeretném kérdezni, hogy ennek a költségeit, tehát ha mi feltételként szabjuk a Margit utca, ill. a Sarjú utcának az aszfaltozását, ezt nekünk, vagy a Fővárosnak kell viselni? Ennek kellene utána nézni. Ha nekünk kell viselni, akkor mivel ez úgy is aktuális lesz, kérném az előterjesztőt, hogy addig ennek utána kellene nézni, hogy a költségvetés tervezése során  az útépítéseknél vegye figyelembe, hogy ennek a két utcának az aszfaltozását el kell, hogy végezzük ebben az évben.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Ehhez hozzá kell szólnom, tekintettel arra, hogy sajnos a Településfejlesztési Bizottságból valamiért el kellet mennem és levette napirendről. Egy konkrét előterjesztést készítettem erre a megoldásra, amit Asztalos úr az előbb elmondott. Ez kb. 2 évvel ezelőtt volt és levették napirendről, azóta sem foglalkoztak vele. Elő lehetne venni és el lehetne fogadni és végigfuttatni. </w:t>
      </w:r>
    </w:p>
    <w:p>
      <w:pPr>
        <w:pStyle w:val="Normal"/>
        <w:jc w:val="both"/>
        <w:rPr/>
      </w:pPr>
      <w:r>
        <w:rPr/>
        <w:t xml:space="preserve">A másik dolog az, hogy annak ellenére, hogy én értelmi szerzője vagyok a Csatorna Művekkel szemben nekem kiváló kapcsolataim vannak, engem úgy tájékoztatott a Csatornázási Művek  főmérnöke a múlt év november végén, hogy várhatóan év vége körül megkapják a leeresztőhöz az építési engedélyt. Jó lesz utána nézni, hogy itt nem arról van-e szó, hogy itt valami láncszem hiányzik. Kimegy az engedély anélkül, hogy a testületet megkérdeznék. </w:t>
      </w:r>
    </w:p>
    <w:p>
      <w:pPr>
        <w:pStyle w:val="Normal"/>
        <w:jc w:val="both"/>
        <w:rPr/>
      </w:pPr>
      <w:r>
        <w:rPr/>
        <w:t xml:space="preserve">A harmadik dolog pedig, hogy azért ne legyünk teljesen vétlenek, én már elkértem Tóth Miklós úrtól a Szilas-völgyi főgyűjtő  kapcsán készült rendezési tervet és ennek a rendezési tervnek a vége, ami tulajdonképpen telekalakítás vonatkozásában még nincs végrehajtva, ez itt kialakítja a leeresztőnek a helyét, nyugodtan csinálhatják a rendezési tervet, tehát csak építéshatósági engedélyeket kell. A Képviselő-testületnek a hozzájárulása nem tudom, hogy mikor, vagy hogy kell, de minden esetre a rendezési terv úgy van kialakítva, még a fordulók is meg vannak csinálva, hogy ott ez az objektum megépülhessen. </w:t>
      </w:r>
    </w:p>
    <w:p>
      <w:pPr>
        <w:pStyle w:val="Normal"/>
        <w:jc w:val="both"/>
        <w:rPr/>
      </w:pPr>
      <w:r>
        <w:rPr/>
      </w:r>
    </w:p>
    <w:p>
      <w:pPr>
        <w:pStyle w:val="Normal"/>
        <w:jc w:val="both"/>
        <w:rPr/>
      </w:pPr>
      <w:r>
        <w:rPr/>
      </w:r>
    </w:p>
    <w:p>
      <w:pPr>
        <w:pStyle w:val="Normal"/>
        <w:jc w:val="both"/>
        <w:rPr/>
      </w:pPr>
      <w:r>
        <w:rPr>
          <w:u w:val="single"/>
        </w:rPr>
        <w:t>KOVÁCS BALÁZS</w:t>
      </w:r>
    </w:p>
    <w:p>
      <w:pPr>
        <w:pStyle w:val="TextBody"/>
        <w:rPr/>
      </w:pPr>
      <w:r>
        <w:rPr/>
        <w:t>Egy fontos dolgot elfelejtettem kérdezni az előbb. A Nógrádverőce és környéke csatornázásával kapcsolatosan. Én úgy tudom, vagy úgy emlékszem, hogy az előző testületnek volt egy ilyen döntése, hogy külső műszaki ellenőrt javasol foglalkoztatni ennél a csatorna-beruházásnál, ill. a cinkotai csatorna-beruházásnál tekintve, hogy volumenét nézve ez olyan összegű, ill. olyan nagyságrendű munka, amit nem biztos, hogy célszerű az önkormányzati műszaki ellenőrökre testálni. Azt szeretném kérdezni, hogy van-e ezekre a beruházásokra külső ellenőrünk és amennyiben nincs, akkor mikorra várható ez? Én azt gondolom, hogy a közeljövő legnagyobb önkormányzati beruházását célszerű plusz ellenőriztetni, tekintettel arra, hogy a tervezés során is elég sok pontatlanság – fogalmazzunk enyhén – és hiba jelent meg. Azt szeretném kérdezni, hogy van-e, ha van, akkor kicsoda, ill. ha nincs, akkor legyen mindenféleképpen. Annyit tudok felajánlani, vagy javasolni, hogy azon a részen lakik egy már nyugdíjas csatornaépítő mérnök, aki ez irányú segítségét felajánlotta az Önkormányzatnak. Én azt mondom, hogy érdekeltként találni az egyik leghathatósabb ellenőrző szerepet be lehetne tölteni, vagy természetesen bárki mást csak legyen valaki.</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Én arra emlékszem, hogy ebben konszenzus volt, hogy ide kell ellenőr.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 hivatal sem feledkezett erről, hiszen ebben a testület éppen a korábbi felvetések alapján egyet is értett, hogy egy ilyen nagyságrendű feladat mindenképpen olyan színvonalú ellenőrzést igényel, amit a mi munkatársaink nem is felkészültségük, hanem egyszerűen fizikai elfoglaltságuk okán sem tudnak megvalósítani. Ezért is hirdettük meg és a holnapi napon bontjuk azokat a pályázatokat, borítékokat, ami remélhetőleg megfelelő számban érkezik.  Amennyiben a holnapi pályáztatás eredménytelen volna, akkor feltétlenül az Ön által említett szakembert meg kell szólítsuk, hiszen, ha a szakmájába vág, akkor miért ne, hiszen még személyesen is érdekelt.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Polgármester úr, Tisztelt Testület! Az elmúlt testületi ülésen hasonló időszakban négy kérdést intéztem Polgármester úrhoz. Ebből két kérdésre megfelelő írásbeli választ kaptam Öntől, ezt ezúton megköszönöm, azonban két kérdésre nem kaptam választ. Ezek a következők. Még egyszer szeretném megismételni. </w:t>
      </w:r>
    </w:p>
    <w:p>
      <w:pPr>
        <w:pStyle w:val="Normal"/>
        <w:jc w:val="both"/>
        <w:rPr/>
      </w:pPr>
      <w:r>
        <w:rPr/>
        <w:t xml:space="preserve">A HÓDUT Kft-vel, aki többek között a Rendelő utcát is építette pályázaton nyerte el a kivitelezés lehetőségét. Vállalta azt a kötelezettséget, hogy november 30-ig az utat kifogástalan I. osztályú minőségben megépíti. Ez az út – akkor is elmondtam – közel ebben az időszakban  vonult fel, tehát az útnak a  megépítése nincs kész. Akkor én azt kérdeztem a  Polgármester úrtól, hogy milyen módon fogjuk  a szerződésben foglalt kötelezettségei alapján a kötbért érvényesíteni. Erre nem kaptam választ. </w:t>
      </w:r>
    </w:p>
    <w:p>
      <w:pPr>
        <w:pStyle w:val="TextBody"/>
        <w:rPr/>
      </w:pPr>
      <w:r>
        <w:rPr/>
        <w:t xml:space="preserve">A másik kérdés, amit akkor felvetettem, egy Szlovák út melletti hajléktalannak a tanyája. Ez a tanya a mai napig megvan, rontja a városképet és ugyanakkor a hajléktalan ebben a hideg időszakban  meglehetősen tragikus élethelyzetben tartja. Azt kérdeztem Polgármester úrtól akkor, hogy milyen intézkedéseket tervez foganatosítani. Tudom, hogy nem egyszerű, de ugyanakkor mégis csak egy tűrhetetlen dolog az, hogy ez az ember ilyen élethelyzetben él, ugyanakkor pedig tűrhetetlen az is, hogy egy ilyen mocsokfészek kellős közepe van a Szlovák út mellet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Nem tudok mit mondani.</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Nem gondolom, hogy nem tud mit csinálni Polgármester úr, kötelességünk lenne ennek a  helyzetnek a megoldása. </w:t>
      </w:r>
    </w:p>
    <w:p>
      <w:pPr>
        <w:pStyle w:val="Normal"/>
        <w:jc w:val="both"/>
        <w:rPr/>
      </w:pPr>
      <w:r>
        <w:rPr/>
        <w:t xml:space="preserve">A harmadik dolog, amivel szeretnék foglalkozni. Nagyon egyetértek Treer úrnak a felvetésével, ami ezeknek a reklámhordozóknak a közterületen való kihelyezését célozta meg, ill. ennek a jogosságával, nem jogosságával. Egy dologra szeretném emlékeztetni, amit én korábban egy saját tulajdonú ingatlanunkon annak idején felvetettem.  Nevezetesen a METRO RSC melletti saját tulajdonú telkünkön. Akkor Horváth Péterné rendkívül ügyesen eljárt ebben az ügyben. Azt szeretném elmondani, hogy forráshiánnyal küzdünk, nincs pénzünk, ennek az egy reklámhordozónak a rendezése 780.000,- Ft-ot hozott az Önkormányzatnak. Nagyon érdemesnek tartom ezt a felvetést, hogy nagyon szigorúan vizsgáljuk meg, hogy hol milyen reklámhordozók vannak, mert peren kívüli egyezségben, tehát érezte a hirdető a kötelezettségét, érezte azt, hogy ha velünk peren kívül – követelünk 1,4 mFt-ot - megegyezik akkor a követelésnek olyan módon tett eleget, hogy az Önkormányzat peren kívül megegyezett  és nyert vele közel 800.000,- Ft-ot egy reklámhordozóval.  </w:t>
      </w:r>
    </w:p>
    <w:p>
      <w:pPr>
        <w:pStyle w:val="Normal"/>
        <w:jc w:val="both"/>
        <w:rPr/>
      </w:pPr>
      <w:r>
        <w:rPr/>
        <w:t xml:space="preserve">Nagyon figyelmébe ajánlom Jegyzőnőnek is, ill. Polgármester úrnak is, hogy ezzel nagyon sok pénzt nyerhetünk, ha felülvizsgáljuk és visszamenőlegesen behajtjuk azt, ami az Önkormányzatnak jár. </w:t>
      </w:r>
    </w:p>
    <w:p>
      <w:pPr>
        <w:pStyle w:val="Normal"/>
        <w:jc w:val="both"/>
        <w:rPr/>
      </w:pPr>
      <w:r>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Már Treer úr felvetésénél elhangzott erre a válasz. Azt hiszem meg kell csinálni, teljesen jogos a felvetés.</w:t>
      </w:r>
    </w:p>
    <w:p>
      <w:pPr>
        <w:pStyle w:val="Normal"/>
        <w:jc w:val="both"/>
        <w:rPr/>
      </w:pPr>
      <w:r>
        <w:rPr/>
      </w:r>
    </w:p>
    <w:p>
      <w:pPr>
        <w:pStyle w:val="Normal"/>
        <w:jc w:val="both"/>
        <w:rPr/>
      </w:pPr>
      <w:r>
        <w:rPr/>
      </w:r>
    </w:p>
    <w:p>
      <w:pPr>
        <w:pStyle w:val="Normal"/>
        <w:jc w:val="both"/>
        <w:rPr>
          <w:u w:val="single"/>
        </w:rPr>
      </w:pPr>
      <w:r>
        <w:rPr>
          <w:u w:val="single"/>
        </w:rPr>
        <w:t>KOVÁCS ATTILA</w:t>
      </w:r>
    </w:p>
    <w:p>
      <w:pPr>
        <w:pStyle w:val="TextBody"/>
        <w:rPr/>
      </w:pPr>
      <w:r>
        <w:rPr/>
        <w:t xml:space="preserve">Asztalos úrhoz szólnék. Olvasom Hepp Béla úrnak írt válaszlevelét az M0-ás autópálya ügyében, ami egy korrekt válasz, nem is akarok ezzel igazából foglalkozni. </w:t>
      </w:r>
    </w:p>
    <w:p>
      <w:pPr>
        <w:pStyle w:val="Normal"/>
        <w:jc w:val="both"/>
        <w:rPr/>
      </w:pPr>
      <w:r>
        <w:rPr/>
        <w:t>Egyszer már felvetettem, hogy fordulunk-e beruházóhoz a témában és hátha befogadja a mi kérésünket. Ezután érdeklődnék, hogy megtettük-e ezt? Vagy ha nem tettük meg, akkor megtehetjük-e most, hogy oda fordulunk, hátha be is fogadja, amit mi kérünk. Tudniillik ez a környezetvédő igazgató is azt írja, hogy a beruházónak, tervezőnek tudomása van erről és azért nem tette be  a határozatba.  Esetleg nem kell bíróságon pereskednünk  befogadja és el van intézve.</w:t>
      </w:r>
    </w:p>
    <w:p>
      <w:pPr>
        <w:pStyle w:val="Normal"/>
        <w:jc w:val="both"/>
        <w:rPr/>
      </w:pPr>
      <w:r>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Természetesen ezt is megtehetjük. Várjuk meg Szirmainé reakcióját. </w:t>
      </w:r>
    </w:p>
    <w:p>
      <w:pPr>
        <w:pStyle w:val="Normal"/>
        <w:jc w:val="both"/>
        <w:rPr/>
      </w:pPr>
      <w:r>
        <w:rPr/>
      </w:r>
    </w:p>
    <w:p>
      <w:pPr>
        <w:pStyle w:val="Normal"/>
        <w:jc w:val="both"/>
        <w:rPr/>
      </w:pPr>
      <w:r>
        <w:rPr/>
      </w:r>
    </w:p>
    <w:p>
      <w:pPr>
        <w:pStyle w:val="TextBody"/>
        <w:rPr>
          <w:u w:val="single"/>
        </w:rPr>
      </w:pPr>
      <w:r>
        <w:rPr>
          <w:u w:val="single"/>
        </w:rPr>
        <w:t>SZIRMAINÉ GILYÉN KATALIN</w:t>
      </w:r>
    </w:p>
    <w:p>
      <w:pPr>
        <w:pStyle w:val="Normal"/>
        <w:jc w:val="both"/>
        <w:rPr/>
      </w:pPr>
      <w:r>
        <w:rPr/>
        <w:t xml:space="preserve">Azt hiszem augusztus 1-én  volt a Nemzeti Autópálya Rt-nél  egy megbeszélés ahol én újból megemlítettem a Képviselő-testület határozatában előírtakat, hogy jó lenne, ha ezt beépítenék a terveikbe. Azon kívül, hogy az emlékeztetőbe szerepel, máshol ennek nyoma nem volt. Olyan szándékuk, ami ezt a határozatnak a teljesítését valahol konkrétan és leírva megküldték volna, olyan nem volt. Ennek a pernek most még úgy néz ki, hogy van aktualitása. </w:t>
      </w:r>
    </w:p>
    <w:p>
      <w:pPr>
        <w:pStyle w:val="Normal"/>
        <w:jc w:val="both"/>
        <w:rPr/>
      </w:pPr>
      <w:r>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Örömmel hallom, amit Szirmainé mondott. Én a következőt szeretném javasolni. Legjobb tudomásom szerint új vezérigazgató van az azóta eltelt időszakban, ez egy kellően apropó, hogy az új vezérigazgató egy általunk, általam jegyzett levélben ugyanerről, hogy ne ……. keressük meg. Zárójelben hozzáteszem, hogy annyi szerencsénk van, hogy az új vezérigazgató nekem az ELTE jogi karán kollégám volt. Azt hiszem Képviselő úr ezt is szerette volna kérni. </w:t>
      </w:r>
    </w:p>
    <w:p>
      <w:pPr>
        <w:pStyle w:val="TextBody"/>
        <w:rPr/>
      </w:pPr>
      <w:r>
        <w:rPr/>
      </w:r>
    </w:p>
    <w:p>
      <w:pPr>
        <w:pStyle w:val="TextBody"/>
        <w:rPr/>
      </w:pPr>
      <w:r>
        <w:rPr/>
      </w:r>
    </w:p>
    <w:p>
      <w:pPr>
        <w:pStyle w:val="TextBody"/>
        <w:rPr/>
      </w:pPr>
      <w:r>
        <w:rPr/>
      </w:r>
    </w:p>
    <w:p>
      <w:pPr>
        <w:pStyle w:val="TextBodyIndent"/>
        <w:tabs>
          <w:tab w:val="clear" w:pos="708"/>
          <w:tab w:val="left" w:pos="2272" w:leader="none"/>
          <w:tab w:val="left" w:pos="2840" w:leader="none"/>
        </w:tabs>
        <w:ind w:left="3124" w:hanging="3124"/>
        <w:rPr/>
      </w:pPr>
      <w:r>
        <w:rPr>
          <w:u w:val="single"/>
        </w:rPr>
        <w:t>NAPIREND</w:t>
      </w:r>
      <w:r>
        <w:rPr/>
        <w:t>:</w:t>
        <w:tab/>
        <w:t>8.</w:t>
        <w:tab/>
        <w:t>1.</w:t>
        <w:tab/>
        <w:t>Javaslat a felnőtt és gyermek fogorvosi alapellátás átvételére</w:t>
      </w:r>
    </w:p>
    <w:p>
      <w:pPr>
        <w:pStyle w:val="Normal"/>
        <w:numPr>
          <w:ilvl w:val="0"/>
          <w:numId w:val="2"/>
        </w:numPr>
        <w:spacing w:before="100" w:after="0"/>
        <w:jc w:val="both"/>
        <w:rPr/>
      </w:pPr>
      <w:r>
        <w:rPr/>
        <w:t>Javaslat a szakrendelő átvételére</w:t>
      </w:r>
    </w:p>
    <w:p>
      <w:pPr>
        <w:pStyle w:val="Normal"/>
        <w:spacing w:before="100" w:after="0"/>
        <w:ind w:left="2840" w:hanging="0"/>
        <w:jc w:val="both"/>
        <w:rPr/>
      </w:pPr>
      <w:r>
        <w:rPr/>
      </w:r>
    </w:p>
    <w:p>
      <w:pPr>
        <w:pStyle w:val="Normal"/>
        <w:ind w:left="4258" w:hanging="1134"/>
        <w:jc w:val="both"/>
        <w:rPr/>
      </w:pPr>
      <w:r>
        <w:rPr>
          <w:u w:val="single"/>
        </w:rPr>
        <w:t>Előadó:</w:t>
      </w:r>
      <w:r>
        <w:rPr/>
        <w:tab/>
        <w:t>Dr. Baják Gyula alpolgármester</w:t>
      </w:r>
    </w:p>
    <w:p>
      <w:pPr>
        <w:pStyle w:val="TextBody"/>
        <w:rPr/>
      </w:pPr>
      <w:r>
        <w:rPr/>
      </w:r>
    </w:p>
    <w:p>
      <w:pPr>
        <w:pStyle w:val="Normal"/>
        <w:jc w:val="both"/>
        <w:rPr/>
      </w:pPr>
      <w:r>
        <w:rPr/>
      </w:r>
    </w:p>
    <w:p>
      <w:pPr>
        <w:pStyle w:val="Normal"/>
        <w:jc w:val="both"/>
        <w:rPr>
          <w:u w:val="single"/>
        </w:rPr>
      </w:pPr>
      <w:r>
        <w:rPr>
          <w:u w:val="single"/>
        </w:rPr>
        <w:t>Dr. BAJÁK GYULA</w:t>
      </w:r>
    </w:p>
    <w:p>
      <w:pPr>
        <w:pStyle w:val="Normal"/>
        <w:jc w:val="both"/>
        <w:rPr/>
      </w:pPr>
      <w:r>
        <w:rPr/>
        <w:t>Kezdeném az első témával a fogászati ellátás ügyével. Amit az az előterjesztésben leírásra került a fogászati ellátás, mint alapellátás a helyi Önkormányzat feladatkörébe tartozik. Tehát fogászati ellátás ügyében mulasztásos törvénysértésben van az Önkormányzat már évek óta, ezt a helyzetet rendbe kell tenni. Igazából itt döntési alternatívánk nem is igen van, hiszen nem kérdéses, hogy a vonatkozó szabályozás alapján ezt nekünk kell működtetni. Ilyen vonatkozásban nem is merül fel, hogy ez milyen költségvonzatokkal jár, jár, amivel jár, ezt el kell vállalni. Más kérdés, hogy nyilván a fogászati ellátás,  mint alapellátás hasonló rendszerben működik, mint a családorvosi ellátás. Tehát nagyjából ennek  a működtetésével kapcsolatban nem több és nem kevesebb kiadás merül fel, mint ott. Tehát kb. az ügyet be lehet mérni. A fogászati ellátás ügyében az is probléma, amit korábban a Polgármester úr is említett, hogy megkerestek már bennünket, legutoljára  a tegnapi nap folyamán egy fogorvosi küldöttség. Egyrészt érdeklődtek, hogy hogy áll az ügyük, a másik pedig jelezték azt, hogy adott esetben pert kívánnak indítani az Önkormányzat ellen, hiszen az át nem vétel miatt és azért, mert az  OEP-el nincsenek közvetlen finanszírozási szerződés, éppen ezért több tízezer forint havi  bevételtől esnek el. Nyilvánvaló, hogy a bevétel kiesése és az Önkormányzat kötelességsértő, vagy  magatartása között ahogy a polgári jogból fokozati összefüggés van, ebből eredően nem kétséges, hogy ha beperelnek bennünket, akkor ennek mi lenne a  következménye.  Visszamenőleg annyi időre, most hadd ne mondjam, hogy mióta tart ez az állapot. Itt a korábbi testületi üléseknek a döntései ez ügyben és a különféle határozatai becsatolásra  kerültek. Tehát ez igen tetemes összeget tehetne ki kamatokkal együtt. Ez a dolog egyik része, a másik része az, hogy mint köztudott és a sajtóból tudható, a Péterfy Kórház csődhelyzetben van. A csődbiztosnak a munkája most fejeződött be, új menedzsment vette át a  Péterfynek a vezetését és a Péterfy Felügyelő Tanácsa már elfogadott egy intézkedési tervet, amiben döntött arról, hogy  sürgősen meg akar szabadulni a fogászati ellátástól. Tehát nem kétséges az, hogy meg is fogja tenni, adott esetben, ha kellemetlen helyzetbe akarná hozni az Önkormányzatot, meg is tehetné és adott esetben meglehetősen botrányos helyzet állhatna elő, hogy ha a Péterfy azt mondaná, hogy  február 1-től, vagy március 1-től nem csinálja tovább, akkor csináljon az amit akar. Nyilvánvalóan ennek nem tehetjük ki magunkat, ezért a javaslat az, tehát itt sem arról van szó, hogy most dönteni kellene az átvétel ügyében, hiszen ezt elő kell készíteni és az erre vonatkozó  szakmai számítási anyagokat el kell készíteni és a szerződés tervezetét és erre a munkára kérünk felhatalmazást a Polgármester úr részére, hogy tulajdonképpen ugyanazt az előkészítő munkát nyilván olyan részletekkel is alátámasztva, amit most itt az anyag nem tartalmaz, de nem is szándékoztunk, ezt elő tudjuk vezetni, lehet, hogy a februári, de legkésőbb a márciusi testületi ülésre, hogy a végérvényes döntés megszülethessen. Hangsúlyozom, a valódi érdemi döntésre akkor kerül sor, most nem kérünk többet, mint azt a felhatalmazást, ami a reggel kiosztott ügyrendi bizottság előtt lévő módosított határozati javaslatban szerepel.  Nem tudom, hogy vegyük-e külön a vitát, vagy vonjuk egybe?</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Külön.</w:t>
      </w:r>
    </w:p>
    <w:p>
      <w:pPr>
        <w:pStyle w:val="Normal"/>
        <w:jc w:val="both"/>
        <w:rPr/>
      </w:pPr>
      <w:r>
        <w:rPr/>
      </w:r>
    </w:p>
    <w:p>
      <w:pPr>
        <w:pStyle w:val="Normal"/>
        <w:jc w:val="both"/>
        <w:rPr/>
      </w:pPr>
      <w:r>
        <w:rPr/>
      </w:r>
    </w:p>
    <w:p>
      <w:pPr>
        <w:pStyle w:val="Normal"/>
        <w:jc w:val="both"/>
        <w:rPr>
          <w:u w:val="single"/>
        </w:rPr>
      </w:pPr>
      <w:r>
        <w:rPr>
          <w:u w:val="single"/>
        </w:rPr>
        <w:t>Dr. BAJÁK GYULA</w:t>
      </w:r>
    </w:p>
    <w:p>
      <w:pPr>
        <w:pStyle w:val="Normal"/>
        <w:jc w:val="both"/>
        <w:rPr/>
      </w:pPr>
      <w:r>
        <w:rPr/>
        <w:t xml:space="preserve">Akkor én azt mondanám, hogy megállnék és a döntés után folytatnám a másikkal.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rra szeretném Önöket kérni, hogy az első körben csak a fogászati ellátásról szóljanak hozzá.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A következőt gondolom erről, hogy ez egyértelmű dolog, itt egy törvényi kötelezettség áll fenn. Ez az Önkormányzatnak alapellátási feladata ennek a dolognak az ellátása. Én nagyon szerencsésnek tartom a két témát összekapcsolni, hiszen ezek a rendelők, ahol a fogorvosok általában működnek ezek rendre a Péterfy által üzemeltetett és működtetett objektumokban vannak. Én azt gondolom, hogy a kettő így nem választható el. Különösen egyetértek a fogorvosoknak azzal a törekvésével és igényével, hogy nem lehet az, hogy az Önkormányzatnak a tehetetlensége folytán ezek a nagy tudású szakemberek amúgy sincsenek azt hiszem túl fizetve, sőt azt gondolom, hogy méltánytalanul alacsony és tisztességtelen jövedelmük van, amit a korábbi évtizedekből sajnos megörököltek. Ennél fogva az Önkormányzat  ebben a dologban ha valamit tenni tud, azt tenni köteles és mindenféleképpen meg kell tennie. Különválasztottuk a témát, de akkor a következőkben is kívánok majd reagálással élni, ugyanígy a szakrendelőnél. Tehát mindenféleképpen azt támogatom, hogy a fogászati ellátás az Önkormányzat berkeibe kerüljön, de egy alapos vizsgálatnak kell megelőzni úgy, hogy milyen anyag, milyen kondíciókkal tudja ezt az Önkormányzat elvégezni és ha ezen jobbítani tudunk, akkor ez alapvető önkormányzati kötelesség.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t xml:space="preserve">Most a fogászatról van szó, de azért vannak dolgok amelyek mindkettőhöz kapcsolódik, amit el szeretnék mondani. Először is Baják úrnak a tájékoztatója során elhangzott azon prekoncepcióját, hogy a FIDESZ frakció nem támogatja a fogászatot, ill. a szakrendelő átvételét és akkor ezt mondjuk ki  nyíltan és szavazzunk úgy. Most ebben hadd okozzunk csalódást, mert a FIDESZ ezen előterjesztést, amely itt szerepel, ezt támogatja és meg is fogja szavazni. Nincs ezzel különösebben probléma. A probléma abban volt, hogy a szerdai bizottsági ülés előtt kedd este nem ilyen határozati javaslat érkezett, mint amit most az Alpolgármester úr készíttetett, ill. szétosztott. Az a  határozati  javaslat egy elkötelező jellegű határozat volt, amit a bizottság kapott kedden este és  szerdán erről mondjunk véleményt. Nyilvánvalóan egy elkötelező határozat meghozatalára ilyen anyag, amely két oldalas terjedelmű, alkalmatlan. Egy olyanra, amire egyébként különösebben nem is kellene felhatalmazás, hogy tárgyaljon a Polgármester, ill. az Alpolgármester, minden további nélkül, ilyen határozatot meg lehet szavazni, nincs is ezzel különösebben semmi probléma. Amit még mondani szeretnék a fogászathoz. Alpolgármester úr említette, hogy ez jár, amivel jár, ezt el kell, hogy fogadjuk. Ezzel én egyet is tudok érteni, nyilvánvalóan azokat a költségeket, amelyek ezzel járnak, mivel ez alapellátás, ezt viselni kell. Tett egy másik megjegyzést is, hogy  ez kb. úgy működik, mint a felnőtt háziorvosok. Azért vannak bizonyos különbségek, pl. a gyermekfogászatnál egy gyermekfogász sem akar privatizálni, éppen azért, mert az OEP által biztosított működési költség a praxis fenntartására nem elegendő. Tehát ezért ehhez az Önkormányzatnak hozzá kell járulni még különféle forrásokkal. Ez mindenféleképpen többletköltséget fog jelenteni. Továbbá azzal vitatkoznék még egy mondatban, hogy  már hány éve húzódik a fogászat és majd hány évre vonatkozólag kell esetlegesen kamatot fizetni az Önkormányzatnak. Kb. 1 éve van az a rendelet, amely alapján igénybe tudják venni ezt a támogatást. Kizárólag esetlegesen pernyertesség esetén ezt követelhetnék az Önkormányzattól. A más megjegyzéseimet majd a szakrendelő tárgyalásánál fejteném ki. De a FIDESZ frakció ezt meg fogja szavaz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Ha jól értettem Képviselő urat, azt, hogy az új határozati javaslat ………., közben nekem is tisztázni kellett, hogy van egy új határozati  javaslat.</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 xml:space="preserve">Néhány tájékoztató elemet tennék hozzá. Ilyen előterjesztést mindenki örömmel vesz, ehhez nem is kellene testületi felhatalmazás, anélkül is meg lehetne tenni, de legyen. Szeretném elmondani, hogy ez a fogászati átvétel nagyon régi ügy. Annak  idején, hogy mi hogy gondolkodtunk hadd szabadjon néhány szóban elmondani. A probléma abból adódik, hogy a felszereltség rendkívül elavult, akkor az volt, gondolom nem változott csak romlott. Annak idején szó volt arról, hogy átvesszük a fogászatot, a helye ott maradt volna,  ………. Akkor nem az egész intézet átvételétől volt szó, csak a fogászatról és akkor volt egy olyan technika a Képviselő-testületnek orvosi ügyekben pályázatot lehetett beadni és a fele költséget állta az Önkormányzat a felét pedig a vállalkozó, vagy az orvos és ez fel lett ajánlva a fogorvosoknak is. Ennek nem éppen a támogatás jellege volt a fontos, hogy meg tessenek érteni. Ennek az volt a lényege, hogy a laikus Képviselő-testület nem tudta eldönteni, hogy mi szükséges, milyen színvonalú, - ez háziorvosokra, fogorvosokra  mindenkire vonatkozott – hogy ha Ő hozzáteszi a praxisából a fele pénzt, akkor nekünk nem kellett vizsgálni, hogy az szükséges dolog-e, vagy se, biztos, hogy szükséges volt és nyugodtan hozzá tudtuk tenni a másik felét, nem kellett attól tartani, hogy felesleges eszközöket, berendezéseket vesznek. Egy ilyen fogorvosi szék ma milliókba kerül. Nem tudom hány székről lehet szó, 10-12-ről, tessenek a nagyságrendet megbecsülni, hogy milyen nagy összegről lesz itt szó, hacsak a fogászatról beszélünk. Lehet, hogy nem egy évben kell mindet megvenni, lehet, hogy folyamatosan, ez egy nagyon nagy feladat. Azt szeretném kérni, hogy ha lesz ilyen előterjesztés, akkor egészüljön ki azzal, amit Baják úr írt, hogy szakrendelő ügyben, fogászati ügyben a kerületek fele vette már át, fele pedig nem, az ottani tapasztalatokról, hogy valójában mennyibe kerül, nem tervezve, hogy mennyi, hanem mennyibe kerül azokban a kerületekben ahol ezt már átvették és mi a tapasztalat. Az egészet azért tesszük, hogy színvonalugrás legyen és a lakosságnak jobb legyen. Ez pénzbe fog kerülni. Szeretném, ha azok benne lennének, hogy azok hogy látják, aki már évek óta csinálják. </w:t>
      </w:r>
    </w:p>
    <w:p>
      <w:pPr>
        <w:pStyle w:val="Normal"/>
        <w:jc w:val="both"/>
        <w:rPr/>
      </w:pPr>
      <w:r>
        <w:rPr/>
      </w:r>
    </w:p>
    <w:p>
      <w:pPr>
        <w:pStyle w:val="Normal"/>
        <w:jc w:val="both"/>
        <w:rPr/>
      </w:pPr>
      <w:r>
        <w:rPr/>
      </w:r>
    </w:p>
    <w:p>
      <w:pPr>
        <w:pStyle w:val="Normal"/>
        <w:jc w:val="both"/>
        <w:rPr>
          <w:u w:val="single"/>
        </w:rPr>
      </w:pPr>
      <w:r>
        <w:rPr>
          <w:u w:val="single"/>
        </w:rPr>
        <w:t>HORVÁTH MIHÁLY</w:t>
      </w:r>
    </w:p>
    <w:p>
      <w:pPr>
        <w:pStyle w:val="Normal"/>
        <w:jc w:val="both"/>
        <w:rPr/>
      </w:pPr>
      <w:r>
        <w:rPr/>
        <w:t xml:space="preserve">Frakcióvezetőként kértem szót, mert úgy gondoltuk, hogy ez a témakör sokszor szerepelt napirenden a testületi ülés előtt is a kerületi nyilvánosság előtt írásokban és a saját belső műhelyünkben is. Tekintettel arra, hogy egyfajta közeledés történt az előterjesztés és a Képviselő-testületi akarat között a közelítési módba is és egyre jobban értjük egymást, ezt örömmel nyugtázom. Másrészt mindenféleképpen úgy gondolom, hogy szükségszerű kihangsúlyozni a frakciónak azt az álláspontját, hogy úgy gondoljuk, hogy ezt a fajta szándéknyilatkozatot, amit ez az előterjesztés takar rendkívül nagy jelentőségű döntésnek tartjuk, de szükségszerűnek. Az a felelősség ami ezzel együtt jár és nyilvánvaló kérdésként, az  aggódó kérdések már ezt jelezték, ezzel jár, hogy gyakorlatilag a háttérben milyen felelősség ………. Ezzel együtt nyilvánvalóan egy olyan ponthoz érkeztünk, amelyet úgy kell mérlegelni, hogy ez a fajta hozzáállásunk gyakorlatilag kötelezettségvállalás, de ez nyilvánvaló adott keretek között és részben  más tevékenységek rovására történik. Ezzel együtt, tehát ezt megfontolva ajánljuk a Képviselő-testületnek elfogadásra. Nyilvánvalóan a fogorvosi ügyben egyszerűen nincs mit tenni, a törvényes kötelezettségnek végre tegyünk eleget, másrészt a rendelő ügyében pedig  a szabad döntést indítsuk el ezzel és adjuk meg a felhatalmazást , hogy azok a kiegészítő kérések nyilván teljesülnek majd az előterjesztésből, amelyek megnyugtatóan felvázolják azt a képet, ami a végső döntéshez szükséges.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Így már elfogadható a határozati javaslat ahogy most itt Baják úr átalakította az előterjesztéshez képest. A fogászati rendelő vonatkozásában is egy előkészítést kíván annak ellenére, hogy kötelező nekünk átvenni, azért hadd lássuk, hogy mi az, ami jó és nem jó. A rendelőintézet vonatkozásában pedig annyival cifrább a helyzet, hogy én arra kérem a Polgármester urat, hogy amikor ezt az előkészítést készíti, tehát úgy a finanszírozást. Tehát  a TB finanszírozás kérdését valaki vizsgálja meg, ugyanúgy vizsgálják meg az épület állagát, ill. annak a költségét. A Lacsny-féle vizsgálat szerint meghaladta a 100 mFt-ot a 90-es évek közepe tájékán.</w:t>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Most pedig már a 300 mFt-ot.</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Egy műszerezettség változtatást igényel a rendelőintézet, az is el van hanyagolva. Nagyon szükséges lenne az, hogy hátha ki lehet csikarni a Fővárostól valami hozományt, már célozgatott Baják úr 20 mFt-ról meg pályázatról, de jó lenne, ha ezt valamilyen módon valamit hozzápántlikáznának a sok elhanyagolt és elmulasztott feladat megoldásához.  Azon kívül kérném a Polgármester urat arra, hogy azt a belső szervezeti átalakítás kérdését is vizsgálja meg, mert, hogy ez önálló intézmény lesz-e, vagy pedig az egészségügyi intézmény lesz átalakítva? A Polgármesteri Hivatalnak ehhez egy ilyen működtetéséhez nincs megfelelő személyezte, vagy szakértelme jelen pillanatban. Azon kívül én azt is úgy gondolom, hogy a rendelőintézetben sincs minden a működéshez szükséges funkció ott.  Pl.  beruházási kérdéseket úgy tudom a Péterfy Sándor utcai Kórház intézte, tehát azt nekünk kell átvenni és még mit tudom én mi mindent. A beszerzést pl. ki csinálja  az Ő részükre szükséges kötszer, műszer, gyógyszer? Ezer dolog van és ezt elsősorban nem csak velük kell megbeszélni, hanem, hogy házon belül, hogy lehet megszervezni mindezt, van-e erre lehetőség,  hogy ezt mi megoldjuk. És arra, hogy a Önnél ne a Főorvos úr az átvétel után másnap ne üljenek ott, hogy az egyiknek ilyen, a másiknak annyi millió kell, hogy működjön egyáltalán. Valamiféle kompromisszumot kellene kötni a rendelőintézet vezetésével a tekintetben, hogy az Önkormányzat költségvetésének a terhelhetőségének figyelembevételével tudjuk csak  a feladatokat teljesíteni. Ez nagyon fontos dolog lenne.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épviselő úr szívemből beszél, úgy van, ahogy mondta, csak a terhelhetőség mértékében. Ugyanakkor szeretném azt a jó érzésemet tolmácsolni, hogy ha én jól olvastam a vita második szakaszát  a napirend alatt, akkor úgy gondolom, hogy ahogy az előterjesztés határozati záradéka megváltozott, ezt konszenzust váltott ki. Akkor én úgy gondolom, hogy kezdjünk hozzá ahhoz a munkához, amelyben mind azokat a feltételeket, amelyeket Önök itt joggal vetettek fel érvényre tudjuk juttatni, de kezdjünk el végre ezen dolgozni. Én ehhez kérem a Testület felhatalmazását. Elhangzott, hogy a fogorvosi átvétellel egyébként is mulasztásos törvénysértés állapotában levedzünk és, ha egy pert akasztana a nyakunkba joggal fogunk ott keresztbefeküdni a bíróság ítélete alapján. Ezt előzzük meg. Feltenném azt a kérdést, hogy ezek után óhajtják-e még külön, akibe esetleg benne maradt volna a szó, természetesen mondja el, Isten őrizz attól, hogy valaki ezzel engem megvádoljon,  de azért úgy érzem, hogy most döntésképes a testüle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t>Igen, én ezt szerettem volna mondani, mert, ahogy  a határozati javaslatot látom nem külön van választva, hanem egybe van a fogászat és a szakrendelő. Akkor most mondjam a szakrendelővel kapcsolatos dolgot?</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Mondja.</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t xml:space="preserve">Azt előre bocsátottam, hogy a szakrendelő vonatkozásában is a határozati javaslatot a FIDESZ frakció támogatni fogja, azonban szerettem volna egy picit részletesebben előterjesztésben látni az Alpolgármester úr és az új vezetés elképzeléseit a működtetés vonatkozásában. Továbbá egyetlen egy dologról nem tesz említést az előterjesztő. Hogy mi a terve a vezetésnek a gondozóhálózattal? Tekintettel arra, hogy nincs is a határozati javaslatban erről szó. Továbbá az utóbbi időben tudomásom szerint problémák is voltak a gondozóhálózatban, még hozzá tudomásom szerint a tüdőszűrőben hónapokig  nem működött a röntgengép, talán még a mai napig sem működik, bár nem vagyok napra kész, de ez hónapokig nem működött.  Nagyon fontosnak tartom azt és a programunkban ez szerepelt, hogy Treer úr említette, hogy a Fővárosi Önkormányzattól valami hozományt és ez  a20 mFt nagyon gyenge hozomány, amit Alpolgármester úr említett. Tehát, hogy valamilyen hozományt kellene kicsikarni, jó lenne, ha ez valamilyen pénzbeli összeg lenne, nehogy véletlenül esetleg a Szolnoki Andreát, vagy a Ferenci urat tekintsék hozománynak. Valami pénzbeli összeget. Becslésem szerint ilyen 3-400 mFt-os felújítási igénynek egy jelentős részét elérő hozományt próbáljon a Fővárosi Önkormányzat biztosítani. Reméljük, hogy az SZDSZ-es Alpolgármester úr az ugyanilyen pártbéli Főpolgármester úrtól, vagy a Helyettes asszonytól tud valamilyen nagyobb összeget kicsikarni.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Rátérnék a rendelőintézetre. Én teljesen megértem ezt a törekvést, hogy meg kell kísérelni a rendelőintézetet is az Önkormányzat működésébe átvenni. Úgy gondolom, hogy ezt két okból is így kellene tenni. Az egyik oka az lehet, hogy a Péterfy Kórháznak az instabil gazdasági viszonyai feltétlenül valamilyen megoldást igényelnének. A másodiktól pedig előre vetíti árnyékát, ha  a Péterfy Kórház lemond, ill. nem kívánja tovább ezt  a területi ellátást folytatni, akkor többek között felmerült annak a lehetősége is, hogy Kerepestarcsára a Flór Ferenc Kórházba ezt az ellátási formát áthelyezni. Ha ez megtörténik, akkor a kerület lakosait ez rendkívüli módon hátrányosan érinti, hiszen köztudott az, hogy nem a 20 évesek veszik igénybe a szakrendelők, hanem az idősebb emberek. Ugyanakkor azt is tudjuk, hogy egy olyan buszjárat köti össze a kerületet, ill. a szakrendelőt, ami 20-30 percenként jár. Én mindenképpen hátrányosnak ítélném meg, de ugyanakkor felhívom a figyelmet arra is, hogy ezt  végtelen körültekintéssel kell megtennünk, hiszen nagyon sok pénzt lehet ezen veszíteni, iszonyú pénzbe kerülhetne az Önkormányzatnak, ha pl. nem mérné fel ennek az épületnek pontosan az állapotát. Nem mérné fel azt, hogy  ennek az épületnek a rendbetétele, ami most úgy néz ki, mint egy disznóól, ezt kimerem mondani, erős  talán a  kifejezés, de azt hiszem mással nem lehet illetni. Ezt feltétlenül egy okos felmérésnek kell megelőznie és azt a pénzt, ami ennek a felújítására kell, hogy fordítódjon ezt a Fővárosi Önkormányzattól meg kell követelni, hogy ezt vagy Ő állítsa helyre, vagy pedig azokat a pénzeket biztosítsa a kerületi Önkormányzatnak amely ennek  a helyreállításához szükséges. Ez az egyik oldal, ami feltétlen fontos.  A másik oldala pedig. Itt az előterjesztésben leírásra került az, hogy tulajdonképpen nyereségesen működik ez az intézmény. Én ezt nem nagyon értem, hogy hogy lehet. Ha nyereség van, akkor hogyan valósulhatott meg az, hogy ennek a rendelőintézetnek az állapota ilyen mértékben süllyedjék és ilyen állapotú legyen. A másik pedig, azt megint csak hallottam, hogy az orvosok, ill. a szakszemélyzet ezt a megoldást támogatná, mert ez a megoldás akár szervezeti változtatást tenne lehetővé, akár olyan ellátási átalakítást, ami feltétlenül …….  Itt az alapgondolat az, hogy a mi érdekünket szolgálja, másodlagosan az orvosét, de végül is a kettőt össze kell kapcsolni. Minden körülmények között lépéseket kell tenni. Azt gondolom, hogy ami itt elhangzott, hogy a márciusi testületi ülésre már tiszta lehet, ez azt hiszem egy picit elhamarkodott, hiszen itt egy sokkal alaposabb felmérésre van szükség, egy sokkal kimunkáltabb, sokkal körültekintőbb dolog, mint hogy ez márciusig be tudna fejeződni. Ez nagy feladat, de én azt hiszem, hogy bele kell vágni, mert úgy, ahogy az iskolaintézményeinket és egyebet meg tudtunk tartani ugyanúgy meg kell ezt is tennünk. </w:t>
      </w:r>
    </w:p>
    <w:p>
      <w:pPr>
        <w:pStyle w:val="Normal"/>
        <w:jc w:val="both"/>
        <w:rPr/>
      </w:pPr>
      <w:r>
        <w:rPr/>
      </w:r>
    </w:p>
    <w:p>
      <w:pPr>
        <w:pStyle w:val="Normal"/>
        <w:jc w:val="both"/>
        <w:rPr/>
      </w:pPr>
      <w:r>
        <w:rPr/>
      </w:r>
    </w:p>
    <w:p>
      <w:pPr>
        <w:pStyle w:val="Heading3"/>
        <w:rPr/>
      </w:pPr>
      <w:r>
        <w:rPr>
          <w:rFonts w:cs="Times New Roman" w:ascii="Times New Roman" w:hAnsi="Times New Roman"/>
          <w:u w:val="single"/>
        </w:rPr>
        <w:t>Dr. SZABÓ LAJOS MÁTYÁS</w:t>
      </w:r>
    </w:p>
    <w:p>
      <w:pPr>
        <w:pStyle w:val="Normal"/>
        <w:jc w:val="both"/>
        <w:rPr/>
      </w:pPr>
      <w:r>
        <w:rPr/>
        <w:t>Valóban, amit a határidőre mondott a március 30. egy kicsit húzós nekem is, de próbáljuk meg, legfeljebb ez arra kényszerít bennünket, hogy szóljunk róla, hogy hol tart a dolog. Mindnyájan pontosan tisztában vagyunk a feladat nagyságáv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 BAJÁK GYULA</w:t>
      </w:r>
    </w:p>
    <w:p>
      <w:pPr>
        <w:pStyle w:val="Normal"/>
        <w:jc w:val="both"/>
        <w:rPr/>
      </w:pPr>
      <w:r>
        <w:rPr/>
        <w:t xml:space="preserve">Azért kértem szót, hogy a beajánlásom második felét nem tudtam elmondani, ezt most pótolnám. Nagyon örülök annak, hogy tulajdonképpen nem volt olyan vélemény-észrevétel az ügyben, ami ne fért volna bele, ill. ne gondoltunk volna rá az elképzelések kialakítása során. Én igazán örülök, nagyon szívesen visszavonok mindenféle prekoncepciót adott esetben. Nem a probléma , tehát a kritika az jogos, meg lehet támadni mindent, ami hülyeség, de én azt kérném, hogy a technikai előkészítésben is szeretném, ha minden frakció, függetlenül politikai helyzetétől partner lenne ebben a dologban, hiszen itt nem valami egyéni törekvésről van szó, hanem arról, hogy a kerület egészségügyi ellátását hozzuk valamelyest rendbe, és azt hiszem ezt minden párt a kerületben is zászlajára tűzte és ezért kérnék ebben az ügyben valamiféle összefogást és én nagyon örülök annak, hogy ilyen irányban megy a dolog. Ami a konkrét ügyeket illeti. Elhangzott már a hozzászólások során néhány olyan dolog, amit én is elkívántam mondani. Melyek ezek? Ahogy tájékozódtam ebben az ügyben, a kerületeknek mindegy fele vette át a szakrendelőt, a másik fele nem. Végig gondoltuk azt az előkészítés során, hogy mi van akkor, ha nem vesszük át, mi van akkor, ha átvesszük. Megnéztük azt a  legrosszabb esetet, hogy adott esetben ha az Önkormányzat nem akar rá pénzt adni, és nem is kapnánk semmiféle hozományt, nyilván ezek az esetek reményeim szerint nem lesznek, de mondjuk ezt a helyzetet is vizsgáljuk meg adott esetben. Nézzük meg, hogy mi történik akkor, hogy ha nem vesszük át a rendelőt. A Péterfy helyzetét már volt alkalmam megismerni elég jól ez alatt a rövid idő alatt.  Pillanatnyilag a csődből kimenekítette a kormányzat, ill. a Főváros által nyújtott támogatás, ezzel együtt a Péterfynek az állapota olyan és olyan sok mindent kell megoldania ahhoz, hogy rentábilisan működjön, hogy nem nehéz előre látni azt, hogy ha lesznek is beruházási forrásai a Péterfynek, Ő azt biztos, hogy ebben a 4 éves ciklusban nem a XVI. kerületi szakrendelőjére fogja fordítani, ill. erre nem fog fordítani. Én úgy gondolom, hogy ha nem lépünk ebben az ügyben, akkor a járó betegellátás, amit a rendelőintézet ma megold, ez még rosszabb állapotba fog jutni 4 év múlva,  mint ahogy az jelenleg van. Én azt hiszem, hogy ez senki számára nem lehet kívánatos. Mi van akkor, hogy ha átvesszük, de  nem kapunk sehonnan semmit. Egyet látni kell. Ma a rendelőintézet olyan helyzetben van, mivel nem önálló jogi személy gyakorlatilag semmilyen mozgástere, döntési kompetenciája nincs. Nem tud pl. pályázatokon részt venni, mert nem pályázhat csak a Péterfy pályázhatna Ő meg nem teszi. Nem tud szervezeti változásokat végrehajtani, mert ami nagyon fontos lenne, adott esetben nyilván a személyi motiváció, ahogy itt elhangzott, nagyon fontos lehet az ellátás színvonala szempontjából, ez ügyben nem tud szervezeti változásokat eszközölni. Jelentős forrásokat vonnak el a rendelőintézettől Várkonyi főorvos úr tájékoztatása alapján. Gyakorlatilag olyan központi általános költségeket vesz le a Péterfy a rendelőintézettől, ami nagyságrendileg olyan, még ha itt fel kell állítani, mert nyilván ez egy az egybe nem takarítható meg fel kell állítani bizonyos stábot, ami ezeket a feladatokat elvégzi ezzel együtt ebből a költségből még marad is. Az előterjesztéshez egy táblázatot  - igaz, hogy ez 2001. évi, mert a 2002.évi még nem áll rendelkezésre – csatoltunk, ebből a táblázatból is látszik, hogy ez egy összesítő táblázat, amiből kiviláglik, hogy maga a folyó működési tevékenység a rendelőintézetben nem veszteséges. Az OEP-től kapott finanszírozás a folyó működési költségeket fedezi. Más kérdés, hogy ebből mivel nincs önálló döntési lehetősége a maradékból nem tud beruházni a jelenlegi szisztéma szerint. Azt sem tudja felhasználni, amit adott esetben egyébként rendelkezésre állna. Visszatérve az eredeti gondolatmenetre, hogy ha semmilyen egyéb forrás nincs csak egyszerűen átvesszük, a kapott tájékoztatás megfelel a valóságnak, akkor is egy jobb helyzet teremtődik. Egyrészt a folyó működési kiadások felett marad egy bizonyos összeg, amivel szabadon rendelkezhet, ill. fordíthatja a legszükségesebbre a rendelőintézet, nyilván ez nem fedezi a szükségleteket és nem elég nagyobb beruházásokra, de a legfontosabb rések betömésére esetleg igen. A másik pedig a dolognak a személyi oldala. Egy rendelőintézetet hogy jobbá tegyünk és az egészségügyi ellátást is jobbá tegyük ahhoz nyilván infrastruktúra kell,  megfelelő munkakörülmények kialakítása kell, de ezen kívül nagyon fontos, hogy az odaforduló polgárok valóban megfelelő szolgáltatást kapjanak, mert az egészségügy is egy szolgáltatás. Ehhez nyilván szervezeti változásra is szükség van. Át lehet alakítani olyan szervezeti formává, itt Kht-ra vannak elképzelések, amelyikben az egyes feladatokat ellátó orvosok vállalkozási formában működhetnek, ill. az asszisztencia, ami egyfajta komolyabb érdekeltséget biztosít a nagyobb betegszám és a nagyobb betegszám színvonalasabb ellátására is. </w:t>
      </w:r>
    </w:p>
    <w:p>
      <w:pPr>
        <w:pStyle w:val="Normal"/>
        <w:jc w:val="both"/>
        <w:rPr/>
      </w:pPr>
      <w:r>
        <w:rPr/>
      </w:r>
    </w:p>
    <w:p>
      <w:pPr>
        <w:pStyle w:val="Normal"/>
        <w:jc w:val="both"/>
        <w:rPr>
          <w:u w:val="single"/>
        </w:rPr>
      </w:pPr>
      <w:r>
        <w:rPr>
          <w:u w:val="single"/>
        </w:rPr>
      </w:r>
    </w:p>
    <w:p>
      <w:pPr>
        <w:pStyle w:val="Normal"/>
        <w:jc w:val="both"/>
        <w:rPr>
          <w:u w:val="single"/>
        </w:rPr>
      </w:pPr>
      <w:r>
        <w:rPr>
          <w:u w:val="single"/>
        </w:rPr>
        <w:t>VÁRKONYI ÁKOS FŐORVOS ÚR</w:t>
      </w:r>
    </w:p>
    <w:p>
      <w:pPr>
        <w:pStyle w:val="Normal"/>
        <w:jc w:val="both"/>
        <w:rPr/>
      </w:pPr>
      <w:r>
        <w:rPr/>
        <w:t>Egy dologra szeretnék rámutatni és azt részletesen tudom igazolni számokkal. Minden havi késleltetés, amiről döntést hozunk az kb. havonta 6 mFt veszteséget hoz  a szakellátásnak. Ha nem kapunk hozományt bárhonnan, de  a késlekedés maga havonta 6 mFt.</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Arról van szó, amit elvon a Péterfy.</w:t>
      </w:r>
    </w:p>
    <w:p>
      <w:pPr>
        <w:pStyle w:val="Normal"/>
        <w:jc w:val="both"/>
        <w:rPr/>
      </w:pPr>
      <w:r>
        <w:rPr/>
      </w:r>
    </w:p>
    <w:p>
      <w:pPr>
        <w:pStyle w:val="Normal"/>
        <w:jc w:val="both"/>
        <w:rPr/>
      </w:pPr>
      <w:r>
        <w:rPr/>
      </w:r>
    </w:p>
    <w:p>
      <w:pPr>
        <w:pStyle w:val="Normal"/>
        <w:jc w:val="both"/>
        <w:rPr>
          <w:u w:val="single"/>
        </w:rPr>
      </w:pPr>
      <w:r>
        <w:rPr>
          <w:u w:val="single"/>
        </w:rPr>
        <w:t>VÁRKONYI ÁKOS FŐORVOS ÚR</w:t>
      </w:r>
    </w:p>
    <w:p>
      <w:pPr>
        <w:pStyle w:val="Normal"/>
        <w:jc w:val="both"/>
        <w:rPr/>
      </w:pPr>
      <w:r>
        <w:rPr/>
        <w:t xml:space="preserve">Az igazgatási költségvetés és az elvont nyereség. Mi a gondozókat a szakellátás egységének tekintjük. Hasonlítás, a Budapest többi szakellátása az azért sántít, mert ez az egyetlen kerület, ahol nem deficites, ahol a gondozói intézetek sem deficitesek. Egyébként sajnálatos módon a tüdőszűrő jelenleg sem működik, karácsonykor ment ki a röntgencső, 1,5  a javítás, karácsonykor már megtörtént minden, aláírásra vár. Ez így nem működőképes, utoljára tegnap próbáltam, talán a hét végén tudom elérni, hogy kivonuljon a javítócég, holott törvényes kötelezettség a szűrés. A fogászatról két szó. A gyermekfogászat pénzbe fog kerülni, a felnőtt fogászat nem kerül pénzbe. Kovács képviselő úrnak szeretném mondani, hogy a felnőtt fogászat eszközei a felnőtt fogászoké. A felnőtt fogászatnak az átvétele, vagy legalizálása utat enged az Ő saját beruházásainknak.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rra szeretném felhívni a figyelmet, hogy  most ne kövessük el azt a hibát, hogy belemegyünk egy nem létező előterjesztés vitájába, mert most adjuk meg a felhatalmazást a valódi, alapos előterjesztés elkészítésére. </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Én arról szeretnék beszélni, hogy ha majd lesz előterjesztés mit kérek bele, hogy mire terjedjen ki. Azért is ………., mert Alpolgármester úr nagy kedvet nem csinált az előterjesztésben  az átvételhez, mert leírta, hogy micsoda romot veszünk át és milyen rossz állapotban.</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Mindnyájan tudjuk. </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 xml:space="preserve">Ehhez éppen nagy kedvünk nincs így, de tudjuk egyébként, hogy ez a helyzet. Egy-két dolgot szeretném, ha hangsúlyosabban az előterjesztésben szerepelne. Nagyon szeretném, ha ki lenne mutatva, amiről éppen Várkonyi  főorvos úr beszélt, hogy az  egyes egységeknek a gazdaságossága hogy néz ki és, ha lehetne, ha már átvesszük valamilyen vállalkozási szellemet ebbe belevinni, hogy hogy lehetne ezeknek a gazdaságosságát javítani, amelyik éppen ráfizetéses, mert biztos van ilyen és van ami nagyobb nyereséget hoz. Jó lenne, ha ezt világosan látnánk. Jó lenne, ha az orvosbiztosításról szó esne. Nem akarok nagyon laikus lenni, de a Péterfy azért biztosítja az orvosokat  a rendeléshez. Ha most átvesszük, akkor ez hogyan alakul? Azonos státuszt lesz, ott lesz, csak olyan lesz, vagy akkor is ingáznak, a Péterfybe is dolgozik és itt is? Jó lenne, ha ezt tisztán látnánk, hogy hogyan alakul ez a dolog. Ez is egy sarkalatos pontja az ügynek, mert a Péterfy mindig biztosítja, hogy van a szakrendelőben elegendő orvos. </w:t>
      </w:r>
    </w:p>
    <w:p>
      <w:pPr>
        <w:pStyle w:val="Normal"/>
        <w:jc w:val="both"/>
        <w:rPr/>
      </w:pPr>
      <w:r>
        <w:rPr/>
        <w:t>Jó lenne, ha  a felújításról készülne egy szakvélemény. Az 5-6 éves szakvélemény akkor is 100 mFt-ot mutatott ki, hogy egy alapos felújítása csak az épületnek annyiba kerülne. Azóta nyilván ez csak romlott valamennyit. Szeretném kérni, hogy az orvosi eszközök mennyire elavultak és milyen ütemben kell pótolni , hogy milyen anyagi kiadással járhatnak számunkra.  Örömmel olvasom, hogy a Főpolgármester-helyettes asszony ígért valamit, Baják úr bizonyára tudja, hogy kifejezetten ebből a célból jöttek el Demszky úr és Szolnoki Andrea, hogy átvesszük a szakrendelőt. Akkor Demszky úr hajlandóságot mutatott, hogy a felújításra ajánlott összeget hozzáteszi és úgy vesszük át és a Szolnoki Andrea ezt leállította és nem járult hozzá, azt mondta, hogy csak pénz nélkül adják át. Most ezek szerint elmozdult erről az alapállásról, de a 20 mFt nagyon kevés. Legalább azt el kellene érni, hogy  az épület felújításának az összegét hozzátennék. A 20 mFt ebben az esetben  nem több egy reklámösszegnél. Egyébként mi támogatjuk az átvételt.</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t xml:space="preserve">Arra a kérdésemre, hogy a gondozóhálózattal mi lesz, Alpolgármester úrtól nem, hanem a Főigazgató úrtól kaptam választ. Végül is én akkor szeretném kérni, tekintettel arra, hogy a Péterfy Kórháznak a különféle kimutatásaiban is a szakrendelőtől a gondozóhálózat mindig külön van, hogy annyiban módosítsuk a határozati javaslatot, ha ezzel egyetért az előterjesztő is, hogy továbbá azt is, hogy a Jókai utcai Szakrendelőt és a gondozóhálózatot a Fővárosi Önkormányzattól, ill. a Péterfy Sándor utcai Kórháztól átvegye és akkor így teljesen világos. Ha ezt befogadja, én csak jó munkát tudok Alpolgármester úrnak kívánni ehhez a feladathoz az mellett, hogy nem irigylem.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Közben Alpolgármester úr jelezte, hogy befogadja, de kérném Csomor úr, hogy a jegyzőkönyv számára ezt a módosítást pontosan legyen szíves lediktálni. Nekem az előterjesztőhöz van még egy kérdésem.  Akkor is kérném hogy a határidő április 30-ra módosuljon, tekintettel a költségvetés március 15-i elkészítésére. Én azt tudom mondani, hogy ez a minimális óvatosság kell, tehát a március 31. eleve tarthatatlan. Ezt a néhány éves gyakorlatom egyértelműen igazolja. Kérem az előterjesztőt, hogy egy hónappal való meghosszabbítást fogadja el.  Elfogadja Alpolgármester úr?</w:t>
      </w:r>
    </w:p>
    <w:p>
      <w:pPr>
        <w:pStyle w:val="Normal"/>
        <w:jc w:val="both"/>
        <w:rPr/>
      </w:pPr>
      <w:r>
        <w:rPr/>
      </w:r>
    </w:p>
    <w:p>
      <w:pPr>
        <w:pStyle w:val="Normal"/>
        <w:jc w:val="both"/>
        <w:rPr/>
      </w:pPr>
      <w:r>
        <w:rPr/>
      </w:r>
    </w:p>
    <w:p>
      <w:pPr>
        <w:pStyle w:val="Normal"/>
        <w:jc w:val="both"/>
        <w:rPr>
          <w:u w:val="single"/>
        </w:rPr>
      </w:pPr>
      <w:r>
        <w:rPr>
          <w:u w:val="single"/>
        </w:rPr>
        <w:t>Dr. BAJÁK GYULA</w:t>
      </w:r>
    </w:p>
    <w:p>
      <w:pPr>
        <w:pStyle w:val="Normal"/>
        <w:jc w:val="both"/>
        <w:rPr/>
      </w:pPr>
      <w:r>
        <w:rPr/>
        <w:t xml:space="preserve">Ennek egy oka van. Itt még idő sem volt rá, hogy válaszoljak, mert a gong az kongatott. Nyilván szeretnénk pénzt kapni. Ezt a  költségvetés kapcsán lehet intézni, és ahhoz, hogy pénzt kapjunk valamiféle döntést kérnek tőlünk. A pályázat is úgy működik, hogy márciusban kiírja a Főváros és akkor be kell nyújtani a pályázatot, de az Önkormányzatnak kell benyújtani. Akkor már olyan helyzetben kell lenni, hogy be tudjuk nyújtani, tehát nem azért sürgetem én, mert annyira ezen múlna az idő, hanem kizárólag ezért. Én egyetértek, hogy legyen egy végső határidő április 30. Ha előbb kész van, akkor előrébb fogjuk hoz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lpolgármester úr, az előbbi beterjesztésnek a világon semmi akadálya nincs. Egy csatlakozó módosító indítványom van, ami egyszerű szótöbbséges.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Polgármester úr!  Én arra  kérném az előterjesztőt, már azt a bizonyos áprilisi, vagy akármikori előterjesztés készítőjét, vagy a tárgyalót, hogy valami előzetes számokat már próbáljanak szerezni, ha nem is véglegeset, hogy a költségvetésnél  ezt figyelembe tudjuk már venni. Mert az szinte biztos, hogy a költségvetésbe erre a területre el kell különíteni, de most tulajdonképpen nem tudjuk, hogy mennyi az annyi. Arra kérem Baják urat, bár nem tudom mikor lesz ez a bizonyos CWAG tárgyalás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Február 11.</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Mert ez egy rendelőintézeti ügy.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ttól még az életnek mennie kell. A történet arról szól, hogy majd akkor, amikor a  verdikt meglesz, akkor majd imádkozunk, addig nem. </w:t>
      </w:r>
    </w:p>
    <w:p>
      <w:pPr>
        <w:pStyle w:val="Normal"/>
        <w:jc w:val="both"/>
        <w:rPr/>
      </w:pPr>
      <w:r>
        <w:rPr/>
        <w:t xml:space="preserve">Nincs hozzászólás és úgy érzem, hogy a munka megindításával egyetért a társaság és semmi akadálya annak, hogy ahogy van az előterjesztés …… Csomor úr a jegyzőkönyvnél pontosította azt a módosítást a gondozóhálózatról, az bekerült a jegyzőkönyvbe. Alpolgármester úr, mint előterjesztő nyilatkozott arról, hogy azt befogadja, ill. az április 30-val is egyetért. Tehát engedtessék meg, hogy ezt most így, ahogy van, tehát az un. kiegészítő anyagban megfogalmazott határozati javaslatot szavazásra tegyem fel. Minősített szótöbbséges döntés következik.  Aki a kiegészítő anyagban kiküldött, az előbbi két módosítással kiegészített határozati javaslatot támogatja, kérem igen gombjával jelezze, kérem szavazzunk. Kimondom a határozatot. A testület 23 igennel egyhangúlag elfogadta. </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Heading1"/>
        <w:ind w:left="3124" w:hanging="3124"/>
        <w:rPr/>
      </w:pPr>
      <w:r>
        <w:rPr>
          <w:u w:val="none"/>
        </w:rPr>
        <w:t>30/2003. (I. 21.) Kt.</w:t>
        <w:tab/>
        <w:t>A Képviselő-testület kifejezi azon szándékát, hogy a fogászati ellátást, mint alapellátást a Péterfy Sándor utcai Kórháztól átvegye, szándékában áll továbbá az is, hogy a Jókai úti szakrendelőt és a gondozóhálózatot a Fővárosi Önkormányzattól, illetve a Péterfy Sándor utcai Kórháztól átvegye.</w:t>
      </w:r>
    </w:p>
    <w:p>
      <w:pPr>
        <w:pStyle w:val="Normal"/>
        <w:rPr>
          <w:u w:val="none"/>
        </w:rPr>
      </w:pPr>
      <w:r>
        <w:rPr>
          <w:u w:val="none"/>
        </w:rPr>
      </w:r>
    </w:p>
    <w:p>
      <w:pPr>
        <w:pStyle w:val="Heading4"/>
        <w:ind w:left="3124" w:hanging="0"/>
        <w:rPr>
          <w:u w:val="none"/>
        </w:rPr>
      </w:pPr>
      <w:r>
        <w:rPr>
          <w:u w:val="none"/>
        </w:rPr>
        <w:t>A Képviselő-testület felhatalmazza a Polgármestert, hogy e szándéknyilatkozat alapján folytasson tárgyalásokat az átvétel technikai, gazdasági, pénzügyi feltételeiről és az átvételre vonatkozó megállapodás-tervezet kondícióiról és az átvételre vonatkozó előterjesztést a megállapodás tervezetével együtt terjessze be jóváhagyás végett a Képviselő-testülethez.</w:t>
      </w:r>
    </w:p>
    <w:p>
      <w:pPr>
        <w:pStyle w:val="Normal"/>
        <w:shd w:fill="FFFFFF" w:val="clear"/>
        <w:spacing w:lineRule="exact" w:line="326"/>
        <w:ind w:left="19" w:hanging="0"/>
        <w:rPr>
          <w:color w:val="000000"/>
          <w:spacing w:val="-3"/>
          <w:szCs w:val="28"/>
          <w:u w:val="single"/>
        </w:rPr>
      </w:pPr>
      <w:r>
        <w:rPr>
          <w:color w:val="000000"/>
          <w:spacing w:val="-3"/>
          <w:szCs w:val="28"/>
          <w:u w:val="single"/>
        </w:rPr>
      </w:r>
    </w:p>
    <w:p>
      <w:pPr>
        <w:pStyle w:val="Normal"/>
        <w:shd w:fill="FFFFFF" w:val="clear"/>
        <w:spacing w:lineRule="exact" w:line="326"/>
        <w:ind w:left="4260" w:hanging="1136"/>
        <w:jc w:val="both"/>
        <w:rPr>
          <w:color w:val="000000"/>
          <w:szCs w:val="28"/>
        </w:rPr>
      </w:pPr>
      <w:r>
        <w:rPr>
          <w:color w:val="000000"/>
          <w:spacing w:val="-3"/>
          <w:szCs w:val="28"/>
          <w:u w:val="single"/>
        </w:rPr>
        <w:t>Határidő:</w:t>
      </w:r>
      <w:r>
        <w:rPr>
          <w:color w:val="000000"/>
          <w:spacing w:val="-3"/>
          <w:szCs w:val="28"/>
        </w:rPr>
        <w:tab/>
        <w:t>2003. április 30.</w:t>
      </w:r>
    </w:p>
    <w:p>
      <w:pPr>
        <w:pStyle w:val="Normal"/>
        <w:shd w:fill="FFFFFF" w:val="clear"/>
        <w:spacing w:lineRule="exact" w:line="326"/>
        <w:ind w:left="4260" w:hanging="1136"/>
        <w:jc w:val="both"/>
        <w:rPr/>
      </w:pPr>
      <w:r>
        <w:rPr>
          <w:color w:val="000000"/>
          <w:spacing w:val="-6"/>
          <w:szCs w:val="28"/>
          <w:u w:val="single"/>
        </w:rPr>
        <w:t>Felelős:</w:t>
      </w:r>
      <w:r>
        <w:rPr>
          <w:color w:val="000000"/>
          <w:spacing w:val="-6"/>
          <w:szCs w:val="28"/>
        </w:rPr>
        <w:tab/>
        <w:t>dr. Szabó Lajos Mátyás polgármester</w:t>
      </w:r>
    </w:p>
    <w:p>
      <w:pPr>
        <w:pStyle w:val="Normal"/>
        <w:rPr/>
      </w:pPr>
      <w:r>
        <w:rPr/>
      </w:r>
    </w:p>
    <w:p>
      <w:pPr>
        <w:pStyle w:val="Normal"/>
        <w:rPr/>
      </w:pPr>
      <w:r>
        <w:rPr/>
      </w:r>
    </w:p>
    <w:p>
      <w:pPr>
        <w:pStyle w:val="Normal"/>
        <w:rPr/>
      </w:pPr>
      <w:r>
        <w:rPr/>
      </w:r>
    </w:p>
    <w:p>
      <w:pPr>
        <w:pStyle w:val="TextBodyIndent"/>
        <w:tabs>
          <w:tab w:val="clear" w:pos="708"/>
          <w:tab w:val="left" w:pos="2272" w:leader="none"/>
        </w:tabs>
        <w:ind w:left="3124" w:hanging="3124"/>
        <w:rPr/>
      </w:pPr>
      <w:r>
        <w:rPr>
          <w:u w:val="single"/>
        </w:rPr>
        <w:t>NAPIREND</w:t>
      </w:r>
      <w:r>
        <w:rPr/>
        <w:t>:</w:t>
        <w:tab/>
        <w:t>9.</w:t>
        <w:tab/>
        <w:t>Pályázat a Főváros Stratégiai Alap 2002. évi kiegészítő támogatására</w:t>
      </w:r>
    </w:p>
    <w:p>
      <w:pPr>
        <w:pStyle w:val="TextBodyIndent"/>
        <w:tabs>
          <w:tab w:val="clear" w:pos="708"/>
          <w:tab w:val="left" w:pos="2272" w:leader="none"/>
        </w:tabs>
        <w:ind w:left="3124" w:hanging="3124"/>
        <w:rPr/>
      </w:pPr>
      <w:r>
        <w:rPr/>
      </w:r>
    </w:p>
    <w:p>
      <w:pPr>
        <w:pStyle w:val="TextBodyIndent"/>
        <w:ind w:left="4260" w:hanging="1136"/>
        <w:rPr/>
      </w:pPr>
      <w:r>
        <w:rPr>
          <w:u w:val="single"/>
        </w:rPr>
        <w:t>Előadó:</w:t>
      </w:r>
      <w:r>
        <w:rPr/>
        <w:tab/>
        <w:t>Dr. Szabó Lajos Mátyás polgármester</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 xml:space="preserve">Azt szeretném hozzátenni kiegészítésül, hogy ami még van benn pénzük, vegyük ki. Egyszerű szótöbbséges döntés következik. </w:t>
      </w:r>
    </w:p>
    <w:p>
      <w:pPr>
        <w:pStyle w:val="Normal"/>
        <w:jc w:val="both"/>
        <w:rPr/>
      </w:pPr>
      <w:r>
        <w:rPr/>
        <w:t xml:space="preserve">Aki a javaslatot támogatja, kérem igen gombjával jelezze, kérem szavazzunk. Kimondom a határozatot. A testület 21 igen, 1 nem, 0 tartózkodással elfogadta. </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Heading1"/>
        <w:ind w:left="3124" w:hanging="3124"/>
        <w:rPr/>
      </w:pPr>
      <w:r>
        <w:rPr>
          <w:u w:val="none"/>
        </w:rPr>
        <w:t>31/2003. (I. 21.) Kt.</w:t>
        <w:tab/>
        <w:t xml:space="preserve">A Képviselő-testület úgy dönt, hogy Zöldfelületfejlesztés (Erzsébet-ligeti Színház és Orvosi rendelő tömbjének zöldfelületi rendezése) címen </w:t>
      </w:r>
      <w:r>
        <w:rPr>
          <w:szCs w:val="30"/>
          <w:u w:val="none"/>
        </w:rPr>
        <w:t xml:space="preserve">pályázatot kíván benyújtani a Fővárosi Stratégiai </w:t>
      </w:r>
      <w:r>
        <w:rPr>
          <w:szCs w:val="29"/>
          <w:u w:val="none"/>
        </w:rPr>
        <w:t>Alap 2002. évi kiegészítésére. Az ehhez szükséges önrész az Önkormányzat 2002. évi</w:t>
      </w:r>
      <w:r>
        <w:rPr>
          <w:b/>
          <w:bCs/>
          <w:szCs w:val="29"/>
          <w:u w:val="none"/>
        </w:rPr>
        <w:t xml:space="preserve"> </w:t>
      </w:r>
      <w:r>
        <w:rPr>
          <w:szCs w:val="29"/>
          <w:u w:val="none"/>
        </w:rPr>
        <w:t>költségvetésében a 17/2002. (IX. 27.) Ök rendelet alapján rendelkezésre áll.</w:t>
      </w:r>
    </w:p>
    <w:p>
      <w:pPr>
        <w:pStyle w:val="Normal"/>
        <w:autoSpaceDE w:val="false"/>
        <w:rPr>
          <w:sz w:val="29"/>
          <w:szCs w:val="29"/>
          <w:u w:val="none"/>
        </w:rPr>
      </w:pPr>
      <w:r>
        <w:rPr>
          <w:sz w:val="29"/>
          <w:szCs w:val="29"/>
          <w:u w:val="none"/>
        </w:rPr>
      </w:r>
    </w:p>
    <w:p>
      <w:pPr>
        <w:pStyle w:val="Normal"/>
        <w:autoSpaceDE w:val="false"/>
        <w:ind w:left="4260" w:hanging="1136"/>
        <w:rPr/>
      </w:pPr>
      <w:r>
        <w:rPr>
          <w:szCs w:val="29"/>
          <w:u w:val="single"/>
        </w:rPr>
        <w:t>Határidő</w:t>
      </w:r>
      <w:r>
        <w:rPr>
          <w:szCs w:val="29"/>
        </w:rPr>
        <w:t>: azonnal</w:t>
      </w:r>
    </w:p>
    <w:p>
      <w:pPr>
        <w:pStyle w:val="Normal"/>
        <w:autoSpaceDE w:val="false"/>
        <w:ind w:left="4260" w:hanging="1136"/>
        <w:rPr/>
      </w:pPr>
      <w:r>
        <w:rPr>
          <w:szCs w:val="30"/>
          <w:u w:val="single"/>
        </w:rPr>
        <w:t>Felelős</w:t>
      </w:r>
      <w:r>
        <w:rPr>
          <w:szCs w:val="30"/>
        </w:rPr>
        <w:t>:</w:t>
        <w:tab/>
        <w:t>dr. Szabó Lajos Mátyás polgármester</w:t>
      </w:r>
    </w:p>
    <w:p>
      <w:pPr>
        <w:pStyle w:val="Normal"/>
        <w:rPr>
          <w:szCs w:val="30"/>
        </w:rPr>
      </w:pPr>
      <w:r>
        <w:rPr>
          <w:szCs w:val="30"/>
        </w:rPr>
      </w:r>
    </w:p>
    <w:p>
      <w:pPr>
        <w:pStyle w:val="Normal"/>
        <w:rPr/>
      </w:pPr>
      <w:r>
        <w:rPr/>
      </w:r>
    </w:p>
    <w:p>
      <w:pPr>
        <w:pStyle w:val="Normal"/>
        <w:rPr/>
      </w:pPr>
      <w:r>
        <w:rPr/>
      </w:r>
    </w:p>
    <w:p>
      <w:pPr>
        <w:pStyle w:val="TextBodyIndent"/>
        <w:tabs>
          <w:tab w:val="clear" w:pos="708"/>
          <w:tab w:val="left" w:pos="2272" w:leader="none"/>
        </w:tabs>
        <w:ind w:left="3124" w:hanging="3124"/>
        <w:rPr/>
      </w:pPr>
      <w:r>
        <w:rPr>
          <w:u w:val="single"/>
        </w:rPr>
        <w:t>NAPIREND</w:t>
      </w:r>
      <w:r>
        <w:rPr/>
        <w:t>:</w:t>
        <w:tab/>
        <w:t>10.</w:t>
        <w:tab/>
        <w:t>Büfé kialakítási kérelem a Jókai u. 6. sz. alatti irodaházban</w:t>
      </w:r>
    </w:p>
    <w:p>
      <w:pPr>
        <w:pStyle w:val="TextBodyIndent"/>
        <w:tabs>
          <w:tab w:val="clear" w:pos="708"/>
          <w:tab w:val="left" w:pos="2272" w:leader="none"/>
        </w:tabs>
        <w:ind w:left="3124" w:hanging="3124"/>
        <w:rPr/>
      </w:pPr>
      <w:r>
        <w:rPr/>
      </w:r>
    </w:p>
    <w:p>
      <w:pPr>
        <w:pStyle w:val="Normal"/>
        <w:ind w:left="4260" w:hanging="1136"/>
        <w:jc w:val="both"/>
        <w:rPr/>
      </w:pPr>
      <w:r>
        <w:rPr>
          <w:u w:val="single"/>
        </w:rPr>
        <w:t>Előadó</w:t>
      </w:r>
      <w:r>
        <w:rPr/>
        <w:t>:</w:t>
        <w:tab/>
        <w:t>Asztalos Lajos alpolgármester</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Tisztelt Képviselő-testület! Az előterjesztésben szereplő kérelem arra vonatkozik, hogy a Jókai u. 6. sz. alatti irodaházban a lépcsőfeljáró, lejáró felhasználásával mintegy 9,6 m</w:t>
      </w:r>
      <w:r>
        <w:rPr>
          <w:vertAlign w:val="superscript"/>
        </w:rPr>
        <w:t>2</w:t>
      </w:r>
      <w:r>
        <w:rPr/>
        <w:t xml:space="preserve"> alapterületen egy ún. üzemi büfé vagy munkahelyi büfé létesüljön. Ezt a fogalmat fontos azt gondolom a kérdésben hangsúlyozni, mert a munkahelyi büfé besorolás egyben az ott forgalmazható árucikkek körét is szigorúan meghatározza. Miért is, bár aki a helyszint ismeri, azt gondolom, hogy egy kicsit idétlen megoldásnak látja, de miért is volna célszerű hogy ott egy ilyen üzemi büfé létesüljön?  Az irodaház színvonalas működtetéséhez és az ott elhelyezett bérlők, illetve az odairányuló ügyfélforgalom kiszolgálásához mindenképpen szerencsés volna. A bérlők maguk is több találkozás alkalmával jelezték, hogy szívesen vennének egy ilyen irányú változást az ottani szolgáltatásokat illetően. Én magát a műszaki kialakíthatóságot nagyon nem firtatom, gondolom az előbbi kis mondatomban már a személyes véleményem benne van, de az elkészített elképzelések, rajzok alapján megvalósíthatónak tűnik. A dolog mindenesetre építési engedély-köteles, és az előterjesztésben azokról a kérdésekről is szóltunk, amik még a cégnek az ilyen természetű tevékenységére vonatkozó cégnyilvántartás adatainak az ügyét illeti, remélem, hogy ez a dolog is helyreáll. Az előkészítő munka során felmerült az a kérdés, hogy ha magát az ital automatát 147.000,- Ft-ért tudjuk éves szinten bérbe adni, akkor esetleg nem alacsony-e ez a 360.000,- Ft-os éves bérleti díj, amit ennek a büfének a működtetése kapcsán kérünk vagy javaslunk kérni. Énnekem személyes véleményem az, hogy ha tehát a műszaki megoldás elfogadható és ott ez a büfé kialakítható, akkor éppen azokra az …. szempontokra való tekintettel, amit az irodaház működtetése vonatkozásában elmondtam, ez a bérleti díj, ez elfogadható megítélésem szerint, mert nekünk igazából a jelentős bevételt, avagy a jelentős bevétel-kiesést más vonatkozásban az irodaház jó vagy rossz kihasználtsága hozza. Ebben az irodaházban 22 és 36.000,- Ft közötti m</w:t>
      </w:r>
      <w:r>
        <w:rPr>
          <w:vertAlign w:val="superscript"/>
        </w:rPr>
        <w:t>2</w:t>
      </w:r>
      <w:r>
        <w:rPr/>
        <w:t xml:space="preserve">-kénti bérleti díjat tudunk alkalmazni, ezért nekünk alapvető érdekünk, hogy itt egy percre ne maradjon kihasználatlanul és üresen egyetlen irodahelyiségünk se. A bérbe adhatóságot javítaná egy ilyen dolog. </w:t>
      </w:r>
    </w:p>
    <w:p>
      <w:pPr>
        <w:pStyle w:val="Normal"/>
        <w:jc w:val="both"/>
        <w:rPr/>
      </w:pPr>
      <w:r>
        <w:rPr/>
      </w:r>
    </w:p>
    <w:p>
      <w:pPr>
        <w:pStyle w:val="Normal"/>
        <w:jc w:val="both"/>
        <w:rPr/>
      </w:pPr>
      <w:r>
        <w:rPr/>
      </w:r>
    </w:p>
    <w:p>
      <w:pPr>
        <w:pStyle w:val="TextBody"/>
        <w:rPr>
          <w:u w:val="single"/>
        </w:rPr>
      </w:pPr>
      <w:r>
        <w:rPr>
          <w:u w:val="single"/>
        </w:rPr>
        <w:t>Dr. SZABÓ LAJOS MÁTYÁS</w:t>
      </w:r>
    </w:p>
    <w:p>
      <w:pPr>
        <w:pStyle w:val="Heading3"/>
        <w:tabs>
          <w:tab w:val="clear" w:pos="4253"/>
        </w:tabs>
        <w:rPr>
          <w:rFonts w:ascii="Times New Roman" w:hAnsi="Times New Roman" w:cs="Times New Roman"/>
          <w:szCs w:val="24"/>
        </w:rPr>
      </w:pPr>
      <w:r>
        <w:rPr>
          <w:rFonts w:cs="Times New Roman" w:ascii="Times New Roman" w:hAnsi="Times New Roman"/>
          <w:szCs w:val="24"/>
        </w:rPr>
        <w:t>Köszönöm szépen. Gilyén Ince. Parancsoljon Képviselő úr!</w:t>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TextBody"/>
        <w:rPr>
          <w:u w:val="single"/>
        </w:rPr>
      </w:pPr>
      <w:r>
        <w:rPr>
          <w:u w:val="single"/>
        </w:rPr>
        <w:t>GILYÉN INCE</w:t>
      </w:r>
    </w:p>
    <w:p>
      <w:pPr>
        <w:pStyle w:val="TextBody"/>
        <w:rPr/>
      </w:pPr>
      <w:r>
        <w:rPr/>
        <w:t xml:space="preserve">Tisztelt Képviselő-testület! Az előterjesztésen lehet látni, hogy elsősorban gazdasági szempontokat vizsgált, azokkal nincs mit vitatkoznom. Természetesen elfogadom, mint ahogy elfogadom a határozati javaslatokat, de nem tudom elfogadni azt a műszaki megoldási módot, ahol ezt a büfét elhelyezték. Ugyanis arról van szó, hogy a bejárattal szemben van egy széles lépcsőkar, az megy felfelé az előadó terem felé, és onnan aztán fel lehet jutni az épületbe, és két oldalt van két keskeny kis lépcsőkar, ami levezet a nyaktag alatti külső udvari kapcsolattal rendelkező térhez. Na most ez a megoldás az egyik lefelé vezető lépcsőkar alá épít be egy l,36 x 7,05 m-es területet, aminek egyetlen indokoltsága van, az, hogy így beér az előcsarnokba, és közvetlen ki lehet az előcsarnokban adni az árut. Maga a büfé úgy működne, hogy ott az alkalmazott fel- alá futkosna a lépcsőn, mert hogyha lentről akarna valamit felvinni, akkor lépcsőn kell járni, és így tovább, tehát maga funkcionálisan egy lehetetlen helyzetet alakít ki. Ami pedig formailag illeti a dolgot, szóval azon a színvonalon van, mikor az ablakon dugják ki a kéményt, a füstcsövet. Szóval az a fajta építészeti megoldás, amit hát hogy ha nem lenne rasszista, azt mondanám, hogy kicsit cigányos. Szóval borzalmas, na! Szóval egy olyan színvonalon van, hogy ezt nem vállalhatja fel egy Önkormányzat komoly arccal, mert egyszerűen megcsúfolása az építészetnek, megcsúfolása minden szakszerűségnek, csodálkozom, hogy akad szakember, aki ezt komoly arccal elő tudta vezetni. Nekem az a javaslatom, hogy ha a büfé feltétlen szükséges, akkor vagy a mínusz 1 m-es szinttel jelölt udvari kijáró szintjén körbe ezt az alapterületet meg lehetne adni, igaz, hogy nem látni, csak akkor, hogy ha a lefele menő lépcsőkarnál van valaki, vagy egy táblán van felírva, vagy hogyha esetleg van kiadatlan helyiség, mondjuk a földszinten, akkor ott el lehetne helyezni, de ezt a fajta megoldást el nem tudom fogadni, nem is ajánlom az Önkormányzatnak, hogy fogadja el, mert ezek után ha a saját házában ilyet csinál, aligha lehet számon kérni bárkin, hogy valami építészeti förtelmet csinál a saját telkén. Tehát mindenképpen azt javaslom, hogy elfogadva a gazdasági előterjesztést, elfogadva azt, hogy a büfét itt üzemeltetni engedjük, és kívánatosnak tartjuk, erre egy más műszaki megoldást próbáljon bemutatni az igénylő, és mint mondtam, valószínűleg ez a mínusz l m-es szinten megoldható. Nyilván némi üzleti hátránnyal, de azt hiszem, hogy egy büfében, amit a házból használnak, ha valaki egyszer odatalált, másodszor is oda fog találni, külső használó pedig egy feliratot csak el tud olvasni, mert ha el tudja olvasni, hogy coca-cola, akkor talán azt is el tudja olvasni, hogy büfé. </w:t>
      </w:r>
    </w:p>
    <w:p>
      <w:pPr>
        <w:pStyle w:val="Normal"/>
        <w:jc w:val="both"/>
        <w:rPr/>
      </w:pPr>
      <w:r>
        <w:rPr/>
      </w:r>
    </w:p>
    <w:p>
      <w:pPr>
        <w:pStyle w:val="Normal"/>
        <w:jc w:val="both"/>
        <w:rPr/>
      </w:pPr>
      <w:r>
        <w:rPr/>
      </w:r>
    </w:p>
    <w:p>
      <w:pPr>
        <w:pStyle w:val="Normal"/>
        <w:rPr>
          <w:u w:val="single"/>
        </w:rPr>
      </w:pPr>
      <w:r>
        <w:rPr>
          <w:u w:val="single"/>
        </w:rPr>
        <w:t>SZATMÁRY KRISTÓF</w:t>
      </w:r>
    </w:p>
    <w:p>
      <w:pPr>
        <w:pStyle w:val="Normal"/>
        <w:jc w:val="both"/>
        <w:rPr/>
      </w:pPr>
      <w:r>
        <w:rPr/>
        <w:t xml:space="preserve">Én csak az érintettségemet szerettem volna bejelenteni az ügyben. </w:t>
      </w:r>
    </w:p>
    <w:p>
      <w:pPr>
        <w:pStyle w:val="Normal"/>
        <w:jc w:val="both"/>
        <w:rPr/>
      </w:pPr>
      <w:r>
        <w:rPr/>
      </w:r>
    </w:p>
    <w:p>
      <w:pPr>
        <w:pStyle w:val="Normal"/>
        <w:jc w:val="both"/>
        <w:rPr/>
      </w:pPr>
      <w:r>
        <w:rPr/>
      </w:r>
    </w:p>
    <w:p>
      <w:pPr>
        <w:pStyle w:val="TextBody"/>
        <w:rPr/>
      </w:pPr>
      <w:r>
        <w:rPr>
          <w:u w:val="single"/>
        </w:rPr>
        <w:t>Dr. SZABÓ LAJOS MÁTYÁS</w:t>
      </w:r>
    </w:p>
    <w:p>
      <w:pPr>
        <w:pStyle w:val="Normal"/>
        <w:jc w:val="both"/>
        <w:rPr/>
      </w:pPr>
      <w:r>
        <w:rPr/>
        <w:t xml:space="preserve">Köszönöm! Korrekt. Hát most akkor, alpolgármester úr!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SZTALOS LAJOS</w:t>
      </w:r>
    </w:p>
    <w:p>
      <w:pPr>
        <w:pStyle w:val="TextBody"/>
        <w:rPr/>
      </w:pPr>
      <w:r>
        <w:rPr/>
        <w:t xml:space="preserve">Az előbb az előterjesztés szövegében egy kis személyes ízű mondatot fogalmaztam meg, ami a nélkül, hogy Gilyén mérnök úrral erről szót váltottam volna, de azért kb. azt a véleményt takarta, amit nyilván nálam sokkal szakszerűbben és ráadásul színesen és humorosan is volt szíves itt az előbb elmondani. Az én szívemhez is közelebb álló az, ami a Képviselő úr véleményében megfogalmazódott és  őszintén szólva szívesen alakítom át a javaslatomat amennyiben a kérelmező is ezzel majd egyetért, hogy annak a megfogalmazásnak megfelelően, amit volt szíves elmondani, hogy az udvari kijárat előterében és tényleg van ott a lépcső alján 10 m2 ilyen terület, kerüljön kialakításra az épület színvonalához és igényeihez megfelelő kulturált büfé. Egyéb paramétereket azt gondolom, hogy nem volna okunk átformálni. Itt a határozati javaslatok a műszaki megoldás kivételével mind elfogadhatók és arra szólóan kellene egy határozati javaslatot itt megfogalmaznunk, hogy viszont a műszaki megoldásra vonatkozóan tegyen a kérelmező új megoldási javaslato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Azt hiszem ez konszenzus.</w:t>
      </w:r>
    </w:p>
    <w:p>
      <w:pPr>
        <w:pStyle w:val="Normal"/>
        <w:jc w:val="both"/>
        <w:rPr/>
      </w:pPr>
      <w:r>
        <w:rPr/>
        <w:t>Most van itt négy határozati javaslat, melyikre vonatkozna ez Alpolgármester úr?</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Kérdezni szeretnék Asztalos úrtól. Nem vagyok képben, hogy ott van-e üres helység? Gilyén úr azt találta volna a legoptimálisabbnak, ha a földszinten helyiséget biztosítanánk erre. Tudniillik nekem azzal a 10  m2-es alsó hellyel az a gondom, hogy az nem annyi, mert ha valaki ki akar menni biztosítani kell neki az udvar felé a kijáratot. Azt nem lehet elfoglalni, ott lehet kimenni, meg lemenni a pincébe, stb. Annak is csak egy része foglalható el. Ilyen szempontból ott szűk a hely. Az ÁNTSZ-nek nyilván vannak kötelmei arra vonatkozóan, hogy hogyan kell egy ilyen helységet kialakítani, folyóvíz, mosogatási lehetőség, stb. Inkább valami helységet normálisan meg lehetne esetleg oldani. </w:t>
      </w:r>
    </w:p>
    <w:p>
      <w:pPr>
        <w:pStyle w:val="Normal"/>
        <w:jc w:val="both"/>
        <w:rPr/>
      </w:pPr>
      <w:r>
        <w:rPr/>
      </w:r>
    </w:p>
    <w:p>
      <w:pPr>
        <w:pStyle w:val="Normal"/>
        <w:jc w:val="both"/>
        <w:rPr/>
      </w:pPr>
      <w:r>
        <w:rPr/>
      </w:r>
    </w:p>
    <w:p>
      <w:pPr>
        <w:pStyle w:val="Normal"/>
        <w:jc w:val="both"/>
        <w:rPr>
          <w:u w:val="single"/>
        </w:rPr>
      </w:pPr>
      <w:r>
        <w:rPr>
          <w:u w:val="single"/>
        </w:rPr>
        <w:t>ASZTALOS LAJOS</w:t>
      </w:r>
    </w:p>
    <w:p>
      <w:pPr>
        <w:pStyle w:val="TextBody"/>
        <w:rPr/>
      </w:pPr>
      <w:r>
        <w:rPr/>
        <w:t>Én magát a irodahelyiséget, hiszen itt erről van szó, hiszen itt erről van szó, ilyen célra felhasználni nem szívesen tenném. A legkisebb irodahelyiség alapterülete 16 m2. Ha a ma alkalmazott legolcsóbb bérleti díjjal, mondjuk 22.000,- Ft-tal tudjuk bérbe adni, akkor is ennek az itt remélt bérleti díjnak többszörösét tudnánk ezen realizálni.  Ha a büfének megéri ugyanezt a bérleti díjat megfizetni, mint amint irodahelyiségen, akkor nyilván nem erre tett volna javaslatot egy ilyen, hadd ne mondjam milyen jelző hangzott itt el, hanem akkor azt mondja, hogy büféüzemeltetéshez Ő bérbe venne 16 m2 alapterületű irodahelyiséget. De egyébként azt mondhatom, hogy a földszinten nincs erre alkalmas üres helyiség. Mindenképpen ebben az előtérben. Azért, hogy ne valami fajta vakrepülést folytassunk. Én abban érzek konszenzust, hogy egy ilyen büfé létesítésével a Képviselő-testület egyetért. Azt is látom itt a vitában, hogy a műszaki megoldás tekintetében más megoldást támogatnánk. Én nem visszavonni, de a döntéshozatallal a következő testületi ülésre elhalasztani javasolnám. Nézzük és a következő testületi ülésen a műszaki megoldásra vonatkozó kiegészítés után szavazzunk.</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lőterjesztő szíve-joga, tehát az előterjesztő azt kéri, hogy  a következő ülésre halasszuk el a döntést. Tehát a 10. sorszámmal jelzett 18/2003. tárgyunk döntését az előterjesztő a  következő rendes ülésre elnapolja. </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 xml:space="preserve">Azzal együtt, hogy ezzel egyetértek, el vannak írva a szerződésben és a határozatban a 360.000,- Ft -  36.000,- Ft-nak. Ez ki kellene javítani. </w:t>
      </w:r>
    </w:p>
    <w:p>
      <w:pPr>
        <w:pStyle w:val="Normal"/>
        <w:jc w:val="both"/>
        <w:rPr/>
      </w:pPr>
      <w:r>
        <w:rPr/>
      </w:r>
    </w:p>
    <w:p>
      <w:pPr>
        <w:pStyle w:val="Normal"/>
        <w:jc w:val="both"/>
        <w:rPr/>
      </w:pPr>
      <w:r>
        <w:rPr/>
      </w:r>
    </w:p>
    <w:p>
      <w:pPr>
        <w:pStyle w:val="Normal"/>
        <w:jc w:val="both"/>
        <w:rPr>
          <w:b/>
          <w:b/>
          <w:bCs/>
          <w:i/>
          <w:i/>
          <w:iCs/>
        </w:rPr>
      </w:pPr>
      <w:r>
        <w:rPr>
          <w:b/>
          <w:bCs/>
          <w:i/>
          <w:iCs/>
        </w:rPr>
        <w:t>2003. február 18-i Képviselő-testületi ülésre elnapolva.</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TextBodyIndent"/>
        <w:tabs>
          <w:tab w:val="clear" w:pos="708"/>
          <w:tab w:val="left" w:pos="2272" w:leader="none"/>
        </w:tabs>
        <w:ind w:left="3124" w:hanging="3124"/>
        <w:rPr/>
      </w:pPr>
      <w:r>
        <w:rPr>
          <w:u w:val="single"/>
        </w:rPr>
        <w:t>NAPIREND</w:t>
      </w:r>
      <w:r>
        <w:rPr/>
        <w:t>:</w:t>
        <w:tab/>
        <w:t>11.</w:t>
        <w:tab/>
        <w:t>Javaslat a Bp. XVI. Rákosi u. 71. sz. alatti az 1. sz. albetéthez tartozó tároló helyiség elidegenítésére</w:t>
      </w:r>
    </w:p>
    <w:p>
      <w:pPr>
        <w:pStyle w:val="TextBodyIndent"/>
        <w:tabs>
          <w:tab w:val="clear" w:pos="708"/>
          <w:tab w:val="left" w:pos="2272" w:leader="none"/>
        </w:tabs>
        <w:ind w:left="3124" w:hanging="3124"/>
        <w:rPr/>
      </w:pPr>
      <w:r>
        <w:rPr/>
      </w:r>
    </w:p>
    <w:p>
      <w:pPr>
        <w:pStyle w:val="Normal"/>
        <w:ind w:left="4260" w:hanging="1136"/>
        <w:jc w:val="both"/>
        <w:rPr/>
      </w:pPr>
      <w:r>
        <w:rPr>
          <w:u w:val="single"/>
        </w:rPr>
        <w:t>Előadó</w:t>
      </w:r>
      <w:r>
        <w:rPr/>
        <w:t>:</w:t>
        <w:tab/>
        <w:t>Asztalos Lajos alpolgármester</w:t>
      </w:r>
    </w:p>
    <w:p>
      <w:pPr>
        <w:pStyle w:val="BodyText2"/>
        <w:rPr>
          <w:szCs w:val="24"/>
        </w:rPr>
      </w:pPr>
      <w:r>
        <w:rPr>
          <w:szCs w:val="24"/>
        </w:rPr>
      </w:r>
    </w:p>
    <w:p>
      <w:pPr>
        <w:pStyle w:val="Normal"/>
        <w:jc w:val="both"/>
        <w:rPr>
          <w:u w:val="single"/>
        </w:rPr>
      </w:pPr>
      <w:r>
        <w:rPr>
          <w:u w:val="single"/>
        </w:rPr>
        <w:t>ASZTALOS LAJOS</w:t>
      </w:r>
    </w:p>
    <w:p>
      <w:pPr>
        <w:pStyle w:val="Normal"/>
        <w:jc w:val="both"/>
        <w:rPr/>
      </w:pPr>
      <w:r>
        <w:rPr/>
        <w:t xml:space="preserve">Valamennyink által ismert Rákosi úti postaépületről van szó, aminek egy részét az Árpádföldi Polgári Kör használja a Képviselő-testület korábbi években hozott határozat alapján. Ennek az ingatlannak az udvarán van egy 9,2 m2-es kerékpártároló, amire vételi ajánlatot tett a házban lakó Pogány János. Miután magának az Árpádföldi Polgári Körnek erre az épületrészre, ill. erre a kerékpártárolóra nincs szüksége, így a megkért értékbecslés alapján kialakult egy vételár, amit a Képviselő-testület még az előző ciklus során  arra adott ….., hogy vizsgáljuk meg az ÁFA fizetéssel összefüggő kötelezettséget, ill. jogállást. Ennek a vizsgálatnak eredményeként módosult némileg az előterjesztés, hiszen a korábbi előterjesztésben 184.000,- Ft-ról szólt a vételár javaslatunk. Most az ÁFA fizetési kötelezettség tisztázása után, ami a 73.600.,- Ft-nyi felépítmény értékét terheli alakult ki az új vételár javaslatunk, összesen 202.000,- Ft-ra. Kérem, hogy a testület fogadja el a határozati javaslatot és ennek az összegnek megfelelően adjuk el.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Nekem is ezen akadt meg igazán a szemem, hogy a 9,2 m2 felépítményhez 22 m2 földterület tartozik. Legjobb tudomásom szerint ezen a környéken a Rákosi úton és általában a kerületben a földterület értéke sokkal nagyobb. Szerintem ez rendesen alá van becsülve. Érdemes lenne ezt felülvizsgáltatni.  Azt el tudom fogadni, hogy egy ilyen sufni szerű valaminek az értéke annyi, amennyit itt leírtak, de, hogy a 22 m2 földterület értéke nem annyi az egészen biztos. Ezt így nem is szavazom meg.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Több esetben eddig is és ezután is előfordul, örök vita az értékbecslőkkel ez a kérdés, hogy nem csak azt a területet veszi meg a tulajdonhányaddal, amit lefed az ingatlanból ez a bizonyos építmény, hanem az ingatlanból egy további tulajdonhányadrész beépítetlen területet is. Ezért ezt mindig gondosan figyelje az iroda, hogy itt egy reális ár alakuljon ki. Ez örök probléma az értékbecslőkné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Annyit engedjenek meg kiegészítésül, hogy ez egy osztatlan közös tulajdoni ingatlan marad ettől még, csak a felépítmény arányában meg kell osztani a földterületet is. Én azt gondolom, hogy azért vagyoni hasznosítás tekintetében egy ilyen 22 m</w:t>
      </w:r>
      <w:r>
        <w:rPr>
          <w:vertAlign w:val="superscript"/>
        </w:rPr>
        <w:t>2</w:t>
      </w:r>
      <w:r>
        <w:rPr/>
        <w:t xml:space="preserve"> nem olyan áron kell, hogy figyelembe kerüljön, mint egy használható, beépíthető szabad terület. </w:t>
      </w:r>
    </w:p>
    <w:p>
      <w:pPr>
        <w:pStyle w:val="BodyText2"/>
        <w:rPr>
          <w:szCs w:val="24"/>
        </w:rPr>
      </w:pPr>
      <w:r>
        <w:rPr>
          <w:szCs w:val="24"/>
        </w:rPr>
      </w:r>
    </w:p>
    <w:p>
      <w:pPr>
        <w:pStyle w:val="Normal"/>
        <w:jc w:val="both"/>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Minősített szótöbbséges döntés következik.  Aki a javaslatot támogatja, kérem igen gombjával jelezze, kérem szavazzunk. Kimondom a határozatot. A testület 16 igen, 1 nem, 4 tartózkodással elfogadta.</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Heading1"/>
        <w:ind w:left="3124" w:hanging="3124"/>
        <w:rPr/>
      </w:pPr>
      <w:r>
        <w:rPr>
          <w:u w:val="none"/>
        </w:rPr>
        <w:t>32/2003. (I. 21.) Kt.</w:t>
        <w:tab/>
        <w:t>A Képviselő-testület a Bp. XVI. ker. Rákosi út 71. 110241/A-l hrsz-ú albetéthez tartozó 9,2 m</w:t>
      </w:r>
      <w:r>
        <w:rPr>
          <w:u w:val="none"/>
          <w:vertAlign w:val="superscript"/>
        </w:rPr>
        <w:t>2</w:t>
      </w:r>
      <w:r>
        <w:rPr>
          <w:u w:val="none"/>
        </w:rPr>
        <w:t xml:space="preserve"> alapterületű tároló helyiséget értékesíti Pogány János Bp. XVI. ker. Rákosi út 71. sz. alatti </w:t>
      </w:r>
      <w:r>
        <w:rPr>
          <w:szCs w:val="29"/>
          <w:u w:val="none"/>
        </w:rPr>
        <w:t>110241/A-5 hrsz.-ú önálló albetét tulajdonosa részére.</w:t>
      </w:r>
    </w:p>
    <w:p>
      <w:pPr>
        <w:pStyle w:val="Normal"/>
        <w:autoSpaceDE w:val="false"/>
        <w:ind w:left="3124" w:hanging="0"/>
        <w:jc w:val="both"/>
        <w:rPr/>
      </w:pPr>
      <w:r>
        <w:rPr>
          <w:szCs w:val="29"/>
        </w:rPr>
        <w:t>A Képviselő-testület Pogány János költségén elvégeztetett alapító okirat módosítását követően önálló albetétté alakított 9,2 m</w:t>
      </w:r>
      <w:r>
        <w:rPr>
          <w:szCs w:val="29"/>
          <w:vertAlign w:val="superscript"/>
        </w:rPr>
        <w:t xml:space="preserve">2 </w:t>
      </w:r>
      <w:r>
        <w:rPr>
          <w:szCs w:val="29"/>
        </w:rPr>
        <w:t>alapterületű tároló beköltözhető forgalmi értékét 73.600.-Ft + 18.400.-Ft ÁFA-ban, a hozzá tartozó tulajdoni hányad beköltözhető forgalmi értékét 110.000.-Ft-ban határozza meg, azaz összesen 202.000.-Ft-ban, amely egyben a vételár.</w:t>
      </w:r>
    </w:p>
    <w:p>
      <w:pPr>
        <w:pStyle w:val="Normal"/>
        <w:autoSpaceDE w:val="false"/>
        <w:ind w:left="3124" w:hanging="0"/>
        <w:jc w:val="both"/>
        <w:rPr/>
      </w:pPr>
      <w:r>
        <w:rPr>
          <w:szCs w:val="29"/>
        </w:rPr>
        <w:t xml:space="preserve">A Képviselő-testület Pogány János Bp. XVI. ker. Rákosi út 71. sz. I. em. 4. alatti lakos részére a helyiség megvásárlásakor a kizárólagosságot azért biztosítja, mert a 110241/A-l hrsz-ú albetét </w:t>
      </w:r>
      <w:r>
        <w:rPr>
          <w:szCs w:val="28"/>
        </w:rPr>
        <w:t xml:space="preserve">jelenlegi bérlője az önállóan forgalomképtelen és hasznosításra </w:t>
      </w:r>
      <w:r>
        <w:rPr>
          <w:szCs w:val="29"/>
        </w:rPr>
        <w:t>alkalmatlan helyiséget nem használja, az Önkormányzatnak pedig nem fűződik érdeke a tulajdonjog megtartásához.</w:t>
      </w:r>
    </w:p>
    <w:p>
      <w:pPr>
        <w:pStyle w:val="Normal"/>
        <w:autoSpaceDE w:val="false"/>
        <w:rPr>
          <w:sz w:val="29"/>
          <w:szCs w:val="29"/>
        </w:rPr>
      </w:pPr>
      <w:r>
        <w:rPr>
          <w:sz w:val="29"/>
          <w:szCs w:val="29"/>
        </w:rPr>
      </w:r>
    </w:p>
    <w:p>
      <w:pPr>
        <w:pStyle w:val="Normal"/>
        <w:autoSpaceDE w:val="false"/>
        <w:ind w:left="4260" w:hanging="1136"/>
        <w:jc w:val="both"/>
        <w:rPr/>
      </w:pPr>
      <w:r>
        <w:rPr>
          <w:szCs w:val="29"/>
          <w:u w:val="single"/>
        </w:rPr>
        <w:t>Határidő</w:t>
      </w:r>
      <w:r>
        <w:rPr>
          <w:szCs w:val="29"/>
        </w:rPr>
        <w:t>:</w:t>
        <w:tab/>
        <w:t>Az adás-vételi szerződés megkötésére a módosított társasház alapító okirat Földhivatalhoz történő benyújtását követő 30 nap.</w:t>
      </w:r>
    </w:p>
    <w:p>
      <w:pPr>
        <w:pStyle w:val="Normal"/>
        <w:autoSpaceDE w:val="false"/>
        <w:ind w:left="4260" w:hanging="1136"/>
        <w:rPr/>
      </w:pPr>
      <w:r>
        <w:rPr>
          <w:szCs w:val="29"/>
          <w:u w:val="single"/>
        </w:rPr>
        <w:t>Felelős</w:t>
      </w:r>
      <w:r>
        <w:rPr>
          <w:szCs w:val="29"/>
        </w:rPr>
        <w:t>:</w:t>
        <w:tab/>
        <w:t>dr. Szabó Lajos Mátyás polgármester</w:t>
      </w:r>
    </w:p>
    <w:p>
      <w:pPr>
        <w:pStyle w:val="Normal"/>
        <w:autoSpaceDE w:val="false"/>
        <w:ind w:left="4260" w:hanging="1136"/>
        <w:rPr>
          <w:szCs w:val="20"/>
        </w:rPr>
      </w:pPr>
      <w:r>
        <w:rPr>
          <w:szCs w:val="20"/>
        </w:rPr>
      </w:r>
    </w:p>
    <w:p>
      <w:pPr>
        <w:pStyle w:val="TextBodyIndent"/>
        <w:tabs>
          <w:tab w:val="clear" w:pos="708"/>
          <w:tab w:val="left" w:pos="2272" w:leader="none"/>
        </w:tabs>
        <w:ind w:left="3124" w:hanging="3124"/>
        <w:rPr/>
      </w:pPr>
      <w:r>
        <w:rPr>
          <w:u w:val="single"/>
        </w:rPr>
        <w:t>NAPIREND</w:t>
      </w:r>
      <w:r>
        <w:rPr/>
        <w:t>:</w:t>
        <w:tab/>
        <w:t>12.</w:t>
        <w:tab/>
        <w:t>Rákosi u. 164. (Hársfa u. 58.) alatti ingatlan hasznosítása</w:t>
      </w:r>
    </w:p>
    <w:p>
      <w:pPr>
        <w:pStyle w:val="Normal"/>
        <w:ind w:left="4260" w:hanging="1136"/>
        <w:jc w:val="both"/>
        <w:rPr/>
      </w:pPr>
      <w:r>
        <w:rPr>
          <w:u w:val="single"/>
        </w:rPr>
        <w:t>Előadó</w:t>
      </w:r>
      <w:r>
        <w:rPr/>
        <w:t>:</w:t>
        <w:tab/>
        <w:t>Asztalos Lajos alpolgármester</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 nevezett ingatlan általános iskolaként működött, majd amikor ez a funkciója megszűnt bérbeadással a Zentral Szerviz Kft részére adtuk bérbe. Már tavaly gondok támadtak a Zentral  Szerviz Kft gazdálkodásában és akkor egy bérleti díj mérséklést kért arra hivatkozással, hogy amíg egy kicsit a cég kiegyenesedik és újból erőre kap, csökkentsük az addig alkalmazott 9.000,. néhány százforintos bérleti díjat 6.000,- Ft-/m2/év bérleti díjra. A Képviselő-testület annak idején ezzel egyetértett, mert úgy gondoltuk, hogy az üresen álló épület, ill. az esetleges pályáztatási idők, egyebek okán kieső bérleti díj bevétel több lehet, mint az a csökkent bérleti díj, amivel ezt egy évre hasznosítani szántuk. Sajnálatos módon a Zentral Kft nem tudta rendezni sorait és újabb kérelmükben az eddig 6.000,- Ft-nál is lényegesen olcsóbb, mint egy 2.600,- Ft/m2 bérleti díjat szeretett volna kérni úgy, hogy időközben a 6.000,- Ft-ra lecsökkentett bérleti díj megfizetésével is 1 mFt-ot meghaladó bérleti díj késedelembe került. Azt gondolom, hogy engem, mint előterjesztőt, de valószínű valamennyi képviselőtársamat is ez az állapot arról győz meg, hogy a Zentral Kft ebből a helyzetből nem tud kikeveredni és itt további mérsékelt díjfizetésnek nincs értelme, mitöbb az elmaradt hátralékoknak is jogi úton történő behajtását kell kezdeményezni. Ezért is fogalmazódik meg a határozati javaslat úgy, hogy egyrészt ne kössünk további bérleti szerződést a Kft-vel, másrészt pedig  tegyük meg a megfelelő jogi lépéseket arra vonatkozóan, hogy a bérleti díj elmaradás megfizetésre kerüljön.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gyszerű szótöbbséges döntés következik. Aki a javaslatot támogatja, kérem igen gombjával jelezze, kérem szavazzunk. Kimondom a határozatot. A testület </w:t>
      </w:r>
    </w:p>
    <w:p>
      <w:pPr>
        <w:pStyle w:val="Normal"/>
        <w:autoSpaceDE w:val="false"/>
        <w:jc w:val="both"/>
        <w:rPr/>
      </w:pPr>
      <w:r>
        <w:rPr/>
        <w:t xml:space="preserve">21 igennel egyhangúlag elfogadta. </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Heading1"/>
        <w:ind w:left="3124" w:hanging="3124"/>
        <w:rPr/>
      </w:pPr>
      <w:r>
        <w:rPr>
          <w:u w:val="none"/>
        </w:rPr>
        <w:t>33/2003. (I. 21.) Kt.</w:t>
        <w:tab/>
        <w:t xml:space="preserve">A Képviselő-testület a XVI. ker. Rákosi út 164. 108812 hrsz. alatti ingatlan hasznosítására a Zentral Szerviz Aquapol Kft. által ajánlott feltételek mellett újból bérleti </w:t>
      </w:r>
      <w:r>
        <w:rPr>
          <w:szCs w:val="29"/>
          <w:u w:val="none"/>
        </w:rPr>
        <w:t>szerződést nem köt.</w:t>
      </w:r>
    </w:p>
    <w:p>
      <w:pPr>
        <w:pStyle w:val="Normal"/>
        <w:autoSpaceDE w:val="false"/>
        <w:ind w:left="3124" w:hanging="0"/>
        <w:jc w:val="both"/>
        <w:rPr/>
      </w:pPr>
      <w:r>
        <w:rPr>
          <w:szCs w:val="29"/>
        </w:rPr>
        <w:t>Felkéri a Polgármestert, hogy amennyiben a Zentral Kft.</w:t>
      </w:r>
      <w:r>
        <w:rPr>
          <w:szCs w:val="30"/>
        </w:rPr>
        <w:t xml:space="preserve"> az ingatlant a Képviselő-testület határozatát követő 30 </w:t>
      </w:r>
      <w:r>
        <w:rPr>
          <w:szCs w:val="29"/>
        </w:rPr>
        <w:t>napon belül nem üríti ki, és a bérleti díj tartozást nem egyenlíti ki, úgy az Önkormányzat a helyiség kiürítését és a kintlévőség megfizetését jogi úton kezdeményezze.</w:t>
      </w:r>
    </w:p>
    <w:p>
      <w:pPr>
        <w:pStyle w:val="Normal"/>
        <w:autoSpaceDE w:val="false"/>
        <w:rPr>
          <w:sz w:val="30"/>
          <w:szCs w:val="30"/>
        </w:rPr>
      </w:pPr>
      <w:r>
        <w:rPr>
          <w:sz w:val="30"/>
          <w:szCs w:val="30"/>
        </w:rPr>
      </w:r>
    </w:p>
    <w:p>
      <w:pPr>
        <w:pStyle w:val="Normal"/>
        <w:autoSpaceDE w:val="false"/>
        <w:ind w:left="4260" w:hanging="1136"/>
        <w:rPr/>
      </w:pPr>
      <w:r>
        <w:rPr>
          <w:szCs w:val="30"/>
          <w:u w:val="single"/>
        </w:rPr>
        <w:t>Határidő</w:t>
      </w:r>
      <w:r>
        <w:rPr>
          <w:szCs w:val="30"/>
        </w:rPr>
        <w:t>:</w:t>
        <w:tab/>
        <w:t>2003. február 28.</w:t>
      </w:r>
    </w:p>
    <w:p>
      <w:pPr>
        <w:pStyle w:val="Normal"/>
        <w:autoSpaceDE w:val="false"/>
        <w:ind w:left="4260" w:hanging="1136"/>
        <w:rPr/>
      </w:pPr>
      <w:r>
        <w:rPr>
          <w:szCs w:val="29"/>
          <w:u w:val="single"/>
        </w:rPr>
        <w:t>Felelős</w:t>
      </w:r>
      <w:r>
        <w:rPr>
          <w:szCs w:val="29"/>
        </w:rPr>
        <w:t>:</w:t>
        <w:tab/>
        <w:t>dr. Szabó Lajos Mátyás polgármester</w:t>
      </w:r>
    </w:p>
    <w:p>
      <w:pPr>
        <w:pStyle w:val="Normal"/>
        <w:autoSpaceDE w:val="false"/>
        <w:rPr>
          <w:sz w:val="29"/>
          <w:szCs w:val="29"/>
        </w:rPr>
      </w:pPr>
      <w:r>
        <w:rPr>
          <w:sz w:val="29"/>
          <w:szCs w:val="29"/>
        </w:rPr>
      </w:r>
    </w:p>
    <w:p>
      <w:pPr>
        <w:pStyle w:val="Normal"/>
        <w:autoSpaceDE w:val="false"/>
        <w:rPr>
          <w:sz w:val="29"/>
          <w:szCs w:val="29"/>
        </w:rPr>
      </w:pPr>
      <w:r>
        <w:rPr>
          <w:sz w:val="29"/>
          <w:szCs w:val="29"/>
        </w:rPr>
      </w:r>
    </w:p>
    <w:p>
      <w:pPr>
        <w:pStyle w:val="Normal"/>
        <w:rPr>
          <w:sz w:val="29"/>
          <w:szCs w:val="29"/>
        </w:rPr>
      </w:pPr>
      <w:r>
        <w:rPr>
          <w:sz w:val="29"/>
          <w:szCs w:val="29"/>
        </w:rPr>
      </w:r>
    </w:p>
    <w:p>
      <w:pPr>
        <w:pStyle w:val="TextBodyIndent"/>
        <w:tabs>
          <w:tab w:val="clear" w:pos="708"/>
          <w:tab w:val="left" w:pos="2272" w:leader="none"/>
        </w:tabs>
        <w:ind w:left="3124" w:hanging="3124"/>
        <w:rPr/>
      </w:pPr>
      <w:r>
        <w:rPr>
          <w:u w:val="single"/>
        </w:rPr>
        <w:t>NAPIREND</w:t>
      </w:r>
      <w:r>
        <w:rPr/>
        <w:t>:</w:t>
        <w:tab/>
        <w:t>13.</w:t>
        <w:tab/>
        <w:t>Javaslat a Bp. XVI. Ker. Árpádföldi sétány 112. 114129 hrsz-ú osztatlan közös tulajdonú ingatlanon lévő ½-ed rész eszmei önkormányzati tulajdon elidegenítésére és vételár meghatározására</w:t>
      </w:r>
    </w:p>
    <w:p>
      <w:pPr>
        <w:pStyle w:val="TextBodyIndent"/>
        <w:tabs>
          <w:tab w:val="clear" w:pos="708"/>
          <w:tab w:val="left" w:pos="2272" w:leader="none"/>
        </w:tabs>
        <w:ind w:left="3124" w:hanging="3124"/>
        <w:rPr/>
      </w:pPr>
      <w:r>
        <w:rPr/>
      </w:r>
    </w:p>
    <w:p>
      <w:pPr>
        <w:pStyle w:val="Normal"/>
        <w:ind w:left="4260" w:hanging="1136"/>
        <w:jc w:val="both"/>
        <w:rPr/>
      </w:pPr>
      <w:r>
        <w:rPr>
          <w:u w:val="single"/>
        </w:rPr>
        <w:t>Előadó</w:t>
      </w:r>
      <w:r>
        <w:rPr/>
        <w:t>:</w:t>
        <w:tab/>
        <w:t>Asztalos Lajos alpolgármester</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z elmúlt évek során sajnálatos módon számos olyan előterjesztést volt módunk tárgyalni, ahol hasonló eset fordult elő. Nevezetesen az, hogy valaki a korábbi jogi szabályozás megítélése alapján illegálisan hagyta el az országot és ehhez kapcsolódóan különféle jog, vagyoni lépések követték ezt a cselekedetet. Ebben az előterjesztésben is arról van szó, hogy ahhoz az ingatlanrészhez az Önkormányzat a korábbi tulajdonos disszidálása során jutott hozzá elkobzás címén. Az itt leírt szomorú történetet, mind azt, ami itt létrejött, ill. az egészségi károsodások okán ennek az ügynek az alakulását egy időre felfüggesztette, nem ismételném meg. Arra hivatkoznék, hogy a Gazdasági Bizottság ezt az előterjesztést megtárgyalta, mi több azért, hogy az újonnan alakult Gazdasági Bizottság is ezt az ügyet korrekt és pontos módon megítélhesse még december 13-án ismét bevittük a Gazdasági Bizottság  ülésére, mind a választások előtti, mind a választások utáni Gazdasági Bizottsági határozat az előterjesztésben szereplő határozati javaslat elfogadását javasolja. Nevezetesen, hogy a méltányossági okokra való tekintettel a Képviselő-testület ennek az ingatlannak az értékesítési árát 2 mFt-ban határozza meg.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Ezzel az üggyel kapcsolatban az Ügyrendi bizottságon egy kisebb fajta diskurzus alakult ki a következők miatt. Nem ez az egyetlen ilyen és ehhez hasonló eset, hanem több ilyen van. Az a kérdés fogalmazódott meg bennünk, hogy generálisan kellene ezekkel az ügyekkel foglalkozni, mert pont a miatt, hogy ha egy ilyen jellegű ügyben hozunk egy határozatot, az precedenst teremt és a továbbiakban is így kell eljárni ezekben az ügyekben.  Célszerű összegyűjteni az ilyen jelegű ügyeket. Volt is egy ilyen hasonló az előző Képviselő-testület előtt, csak az visszavonásra került, az akkor Képviselő-testület ebben nem döntött. A felvetésem lényege az, hogy célszerű lenne ezeket összegyűjteni és egy kalap alatt rendezni.</w:t>
      </w:r>
    </w:p>
    <w:p>
      <w:pPr>
        <w:pStyle w:val="Normal"/>
        <w:jc w:val="both"/>
        <w:rPr/>
      </w:pPr>
      <w:r>
        <w:rPr/>
      </w:r>
    </w:p>
    <w:p>
      <w:pPr>
        <w:pStyle w:val="Normal"/>
        <w:jc w:val="both"/>
        <w:rPr/>
      </w:pPr>
      <w:r>
        <w:rPr/>
      </w:r>
    </w:p>
    <w:p>
      <w:pPr>
        <w:pStyle w:val="Heading1"/>
        <w:rPr/>
      </w:pPr>
      <w:r>
        <w:rPr/>
        <w:t>LANTOS ANTAL</w:t>
      </w:r>
    </w:p>
    <w:p>
      <w:pPr>
        <w:pStyle w:val="Normal"/>
        <w:jc w:val="both"/>
        <w:rPr/>
      </w:pPr>
      <w:r>
        <w:rPr/>
        <w:t xml:space="preserve">Teljes egészében egyetértek, egy kiegészítést javasolnék. Amint látható a papírokból az illető hölgy 78 éves. Én azt a kis rövid beszúrást javasolnám a kedvezményezéshez, hogy amennyiben 5 éven belül nem kerül elidegenítésre. Ugyanis több helyről felvetődött ezekben a kérdésekben az, hogy ezt nem arra érdemleges személyek húzzák le a hasznot. Véleményem szerint teljesen egyetértek, soha bérletet nem fizetett érte. Tehát azt jelenti, hogy ilyen szempontból hátránya nem volt, annyi, hogy nem volt a tulajdonában. Egyetértek Szász úrral amit mondott, de én úgy érzem, hogy ezt a kis beszúrást feltétlenül jó lenne megtenni.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Tisztelt hozzászólók. Szász úr észrevételére. Én azt gondolom, hogy az ismert kérelmek alapján tudunk ilyen típusú ügyeket megítélni. Aki nem kéri arra már ne tukmáljuk rá. Ha vannak ilyenek, akkor nyilván ez egyfajta precedensként szolgáljon ez a megoldás, ezzel én egyetértek. Egyet kell értsek és akár a határozati  javaslatot is ilyen értelemben célszerű kiegészíteni. Nem állítva, de megengedve magunknak mégis azt a halvány feltételezést, hogy esetleg ilyen ügyeskedések is meghúzódhatnak egy-egy ilyen kérelem mögött, hogy ez idős korú ember helyett akarják ezt a viszonylag kedvezményes megoldást lejátszani. Ennek kizárása okán azzal a kiegészítéssel, amiről Lantos úr javaslatot tett, nevezetesen, hogy ezt az ingatlant ily módon terhelje 5 év elidegenítési tilalom, kivéve nyilvánvalóan az öröklést, valami módon ezt célszerű belevinni.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Elsősorban jó lenne, ha jogász nyilatkozna ebben, hogy egyáltalán ez működik-e. Tudniillik ez, hogy mi ilyen esetben elidegenítési tilalmat is bejegyeztessünk az ingatlanra, erre egyáltalán nem biztos, hogy megvan a jogi lehetőségünk. Itt nem magasabb rendű jogszabály teszi lehetővé számunkra ezt, nem tudom utána kellene nézni. A másik az, hogy méltányosság gyakorlásáról van szó. Itt természetesen a XVI. kerületi Önkormányzat az országgyűlésnek adott esetben elmulasztott  ilyen módosítását, amelyikben hazatérés megtagadása címén elkobzott ingatlanokat nem  juttatták vissza a tulajdonoshoz, ezt mi nem tudjuk természetesen pótolni, méltányosságot tudunk gyakorolni. Azt viszont mérlegre tenni, hogy ez most az unokájáért lesz, vagy a fiáé lesz, ezt tulajdonképpen elvették tőle, nem mindegy? Nem mindegy az, hogy ha a tulajdonostól elveszik, ha nem vették volna el, akkor is az unokája örökölné. Most itt az a helyzet, hogy 2 mFt-ért fogja az unokája örökölni. Én ennek nem látok értelmét. Végső fokon nem ingyen kapja meg. Sajnos az ingyen visszaadás nem működött. Az első ciklusban visszaadtunk 1,- Ft eszmei összegért egy ilyen ¼ rész ingatlant, egész tortúra volt, ennek következtében  mindenki belekötött, az Illetékhivataltól az akkor még Köztársasági Megbízottig, mindenki, mert azt mondták ez nem eladás, hanem ajándékozás, stb. Szóval ilyen fiktív szerződésnek tekintették. Én azt hiszem ez nem támadható és egy ilyen méltányosság, 2 mFt, el is fogadja, vigye. Az övé volt, hadd vigye.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Jegyző asszony mondja, hogy közös megállapodás alapján lehet rájegyezni. Ha nem akarja, akkor nem.</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Első hallásra nekem szimpatikus volt az, amit Lantos úr elmondott, de egy picit jobban átgondolva tényleg annak kell helyt adni véleményem szerint, hogy eléggé büntette a sors ezt az asszonyt 40 éven keresztül. Ezt a büntetést ne akarjuk még 5 évvel megtoldani.  Éppen azért, mert egy idős asszonyról van szó, legyen neki joga egy méltányos szerződés megkötése után, hogy visszakapja végül is a sajátját. Javaslom, hogy legyen az eredeti és ne kössük meg a kezét ennek az asszonynak. </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 xml:space="preserve">Az 5 évvel kapcsolatban, ami véleményünk ez, azt nem ismétlem. Egy dologra szeretném Asztalos úr figyelmét felhívni ennek az esetnek a kapcsán. Annak idején ez a Tulajdonrendezési Bizottság elé került és a tulajdoni lap mostanában nem követi a tulajdonlási lehetőséget, vissza kellett kérdeznünk, hogy hogyan is jutott az Önkormányzat tulajdonába a fél ház és akkor kikérték a történetét és úgy derült ki, hogy mi volt. Tehát óvatosnak kell lenni, nem minden esetben derül ki, tehát azt javaslom, hogy ezekben az esetekben mindig járjunk utána, hogy hogyan is került az Önkormányzat tulajdonába, mert akkor kiderülhetnek ezek a dolgok. Egyébként pedig, ha felületesek vagyunk, talán el is csúszott volna. </w:t>
      </w:r>
    </w:p>
    <w:p>
      <w:pPr>
        <w:pStyle w:val="Normal"/>
        <w:jc w:val="both"/>
        <w:rPr/>
      </w:pPr>
      <w:r>
        <w:rPr/>
      </w:r>
    </w:p>
    <w:p>
      <w:pPr>
        <w:pStyle w:val="Normal"/>
        <w:jc w:val="both"/>
        <w:rPr/>
      </w:pPr>
      <w:r>
        <w:rPr/>
      </w:r>
    </w:p>
    <w:p>
      <w:pPr>
        <w:pStyle w:val="Heading1"/>
        <w:rPr/>
      </w:pPr>
      <w:r>
        <w:rPr/>
        <w:t>Dr. DEBRECENI ILDIKÓ</w:t>
      </w:r>
    </w:p>
    <w:p>
      <w:pPr>
        <w:pStyle w:val="Normal"/>
        <w:jc w:val="both"/>
        <w:rPr/>
      </w:pPr>
      <w:r>
        <w:rPr/>
        <w:t xml:space="preserve">Az Ügyrendi bizottságon azért merült fel az a gondolatkör, hogy  valamelyest elvi típusú döntést hozunk, mert látszik, hogy a 12,6 mFt-os beköltözhető forgalmi értékhez képest a 2 mFt sok, kevés, jó-e, vagy nem, ill. a méltányosság gyakorlása adott esetben minden esetben elvi jellegű, vagy pedig egy  spontán gyakorolható jog. Előre bocsátom, hogy természetesen személyesen is egyetértek abban, hogy ezt a helyzetet reparálni kell. Adásvételi szerződésekben vételárat nem lehet függőfeltételesen meghatározni. Tehát 2 mFt, ha 5 évig nem adja el, de akkor mi mennyi, ha eladja. Ez valószínűleg nem működik, ill. egészen biztosan, hogy nem működik.  Felvetem, hogy miután az önkormányzati lakásoknak általában az értékesítési hullámban volt egy százaléka, nem tudom 15-25-30 %, lehetséges, hogy a kétféle érdek, tehát, hogy egyrészt ne kerüljön abba a helyzetbe, hogy esetenként a mindenkori  szubjektív megfontolásoktól váljanak függővé, hogy az ilyen, egyébként valóban méltányos, vagy méltányolható  körben mi történik, hogy egy ehhez közelített valamilyen fajta százalékot egy részletfizetési kedvezménnyel. Ugyanis nyilvánvaló, hogy a tulajdonváltásnak a dolgában akkor, hogy ha az érintett mostani résztulajdonos helyébe valaki más kerül, ebben az esetben akkor ennek a terhei is áttevődnek alkalmasint a mindenkori új tulajdonosnak. Tehát egy korrekt százalék meghatározása mellett kielégül az az érdek is, hogy a mindenkori testületi döntések ne kerüljenek abba a helyzetbe, hogy ott eseti hangulatoktól függjön a mi mennyi, másrészt pedig az is, hogy bizonyos   nem igazán méltányolható és nem előre látható lépésekben ezek az esetleg, most nem mondom, hogy nyerészkedés, mert hiszen nyilvánvalóan a saját tulajdonát kapják így, vagy úgy vissza. Én úgy gondolom, hogy itt a vételár meghatározás körében lehetséges, hogy akkor a 12 mFt-hoz képest egy használati érték mellett ez a 2 mFt, mert a használati érték legyen mondjuk 6 mFt és akkor ehhez képest ez a 2 mFt viszont már korrekt a mindenkori önkormányzati lakás értékesítéseknek a mértékében. </w:t>
      </w:r>
    </w:p>
    <w:p>
      <w:pPr>
        <w:pStyle w:val="Normal"/>
        <w:jc w:val="both"/>
        <w:rPr/>
      </w:pPr>
      <w:r>
        <w:rPr/>
      </w:r>
    </w:p>
    <w:p>
      <w:pPr>
        <w:pStyle w:val="Normal"/>
        <w:jc w:val="both"/>
        <w:rPr/>
      </w:pPr>
      <w:r>
        <w:rPr/>
      </w:r>
    </w:p>
    <w:p>
      <w:pPr>
        <w:pStyle w:val="TextBody"/>
        <w:rPr>
          <w:u w:val="single"/>
        </w:rPr>
      </w:pPr>
      <w:r>
        <w:rPr>
          <w:u w:val="single"/>
        </w:rPr>
        <w:t>WEYDE GYULA</w:t>
      </w:r>
    </w:p>
    <w:p>
      <w:pPr>
        <w:pStyle w:val="Normal"/>
        <w:jc w:val="both"/>
        <w:rPr/>
      </w:pPr>
      <w:r>
        <w:rPr/>
        <w:t xml:space="preserve">Helyeslem én is és elfogadom, csak Árpádföldi sor már nem létezik, sétány van, vagy Budapesti út, vagy Árpádföldi út, de Árpádföldi sétány nem létezik.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érdezem Lantos urat, hogy fenntartja-e az indítványát? Visszavonja. Minősített szótöbbséges döntés következik.  Aki a javaslatot támogatja, kérem igen gombjával jelezze, kérem szavazzunk. Kimondom a határozatot. A testület 22 igennel egyhangúlag elfogadta. </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Heading1"/>
        <w:ind w:left="3124" w:hanging="3124"/>
        <w:rPr/>
      </w:pPr>
      <w:r>
        <w:rPr>
          <w:u w:val="none"/>
        </w:rPr>
        <w:t>34/2003. (I. 21.) Kt.</w:t>
        <w:tab/>
        <w:t xml:space="preserve">A Képviselő-testület a Bp. XVI. ker. Árpádföldi (sétány) út 112. 114129 hrsz-ú osztatlan közös tulajdonú ingatlanon lévő 1/2 rész eszmei önkormányzati tulajdont </w:t>
      </w:r>
      <w:r>
        <w:rPr>
          <w:szCs w:val="29"/>
          <w:u w:val="none"/>
        </w:rPr>
        <w:t>elidegeníti és felajánlja megvételre az elővásárlási joggal rendelkező Kovács Mihályné társtulajdonos részére.</w:t>
      </w:r>
    </w:p>
    <w:p>
      <w:pPr>
        <w:pStyle w:val="Normal"/>
        <w:autoSpaceDE w:val="false"/>
        <w:ind w:left="3124" w:hanging="0"/>
        <w:jc w:val="both"/>
        <w:rPr>
          <w:szCs w:val="29"/>
        </w:rPr>
      </w:pPr>
      <w:r>
        <w:rPr>
          <w:szCs w:val="29"/>
        </w:rPr>
        <w:t>A Képviselő-testület az ingatlanon lévő 1/2 rész eszmei önkormányzati tulajdon vételárát méltányosságból 2.000.000.-Ft-ban határozza meg.</w:t>
      </w:r>
    </w:p>
    <w:p>
      <w:pPr>
        <w:pStyle w:val="Normal"/>
        <w:autoSpaceDE w:val="false"/>
        <w:ind w:left="3124" w:hanging="0"/>
        <w:jc w:val="both"/>
        <w:rPr>
          <w:szCs w:val="29"/>
        </w:rPr>
      </w:pPr>
      <w:r>
        <w:rPr>
          <w:szCs w:val="29"/>
        </w:rPr>
        <w:t>A vételár kifizetése egyösszegben történik.</w:t>
      </w:r>
    </w:p>
    <w:p>
      <w:pPr>
        <w:pStyle w:val="Normal"/>
        <w:autoSpaceDE w:val="false"/>
        <w:rPr>
          <w:sz w:val="30"/>
          <w:szCs w:val="30"/>
        </w:rPr>
      </w:pPr>
      <w:r>
        <w:rPr>
          <w:sz w:val="30"/>
          <w:szCs w:val="30"/>
        </w:rPr>
      </w:r>
    </w:p>
    <w:p>
      <w:pPr>
        <w:pStyle w:val="Normal"/>
        <w:autoSpaceDE w:val="false"/>
        <w:ind w:left="4260" w:hanging="1136"/>
        <w:rPr/>
      </w:pPr>
      <w:r>
        <w:rPr>
          <w:szCs w:val="30"/>
          <w:u w:val="single"/>
        </w:rPr>
        <w:t>Határidő</w:t>
      </w:r>
      <w:r>
        <w:rPr>
          <w:szCs w:val="30"/>
        </w:rPr>
        <w:t>:</w:t>
        <w:tab/>
        <w:t>2003. III. 30.</w:t>
      </w:r>
    </w:p>
    <w:p>
      <w:pPr>
        <w:pStyle w:val="Normal"/>
        <w:autoSpaceDE w:val="false"/>
        <w:ind w:left="4260" w:hanging="1136"/>
        <w:rPr>
          <w:szCs w:val="20"/>
        </w:rPr>
      </w:pPr>
      <w:r>
        <w:rPr>
          <w:szCs w:val="29"/>
          <w:u w:val="single"/>
        </w:rPr>
        <w:t>Felelős</w:t>
      </w:r>
      <w:r>
        <w:rPr>
          <w:szCs w:val="29"/>
        </w:rPr>
        <w:t>:</w:t>
        <w:tab/>
        <w:t>Dr. Szabó Lajos Mátyás polgármester</w:t>
      </w:r>
    </w:p>
    <w:p>
      <w:pPr>
        <w:pStyle w:val="Normal"/>
        <w:rPr>
          <w:szCs w:val="20"/>
        </w:rPr>
      </w:pPr>
      <w:r>
        <w:rPr>
          <w:szCs w:val="20"/>
        </w:rPr>
      </w:r>
    </w:p>
    <w:p>
      <w:pPr>
        <w:pStyle w:val="Normal"/>
        <w:rPr/>
      </w:pPr>
      <w:r>
        <w:rPr/>
      </w:r>
    </w:p>
    <w:p>
      <w:pPr>
        <w:pStyle w:val="Normal"/>
        <w:rPr/>
      </w:pPr>
      <w:r>
        <w:rPr/>
      </w:r>
    </w:p>
    <w:p>
      <w:pPr>
        <w:pStyle w:val="Normal"/>
        <w:tabs>
          <w:tab w:val="clear" w:pos="708"/>
          <w:tab w:val="left" w:pos="2272" w:leader="none"/>
        </w:tabs>
        <w:ind w:left="3124" w:hanging="3124"/>
        <w:jc w:val="both"/>
        <w:rPr/>
      </w:pPr>
      <w:r>
        <w:rPr>
          <w:u w:val="single"/>
        </w:rPr>
        <w:t>NAPIREND</w:t>
      </w:r>
      <w:r>
        <w:rPr/>
        <w:t>:</w:t>
        <w:tab/>
        <w:t>14.</w:t>
        <w:tab/>
        <w:t>Javaslat értékbecslői megbízásra</w:t>
      </w:r>
    </w:p>
    <w:p>
      <w:pPr>
        <w:pStyle w:val="Normal"/>
        <w:tabs>
          <w:tab w:val="clear" w:pos="708"/>
          <w:tab w:val="left" w:pos="2272" w:leader="none"/>
        </w:tabs>
        <w:ind w:left="3124" w:hanging="3124"/>
        <w:jc w:val="both"/>
        <w:rPr/>
      </w:pPr>
      <w:r>
        <w:rPr/>
      </w:r>
    </w:p>
    <w:p>
      <w:pPr>
        <w:pStyle w:val="TextBodyIndent"/>
        <w:tabs>
          <w:tab w:val="clear" w:pos="708"/>
          <w:tab w:val="left" w:pos="1701" w:leader="none"/>
        </w:tabs>
        <w:ind w:left="4260" w:hanging="1136"/>
        <w:rPr/>
      </w:pPr>
      <w:r>
        <w:rPr>
          <w:u w:val="single"/>
        </w:rPr>
        <w:t>Előadó:</w:t>
      </w:r>
      <w:r>
        <w:rPr/>
        <w:tab/>
        <w:t>Asztalos Lajos alpolgármester</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Ez évenként előforduló rutinfeladat 1999-óta, amikor is az előterjesztésben szereplő SPIROFLEX, TAMAND, Wéber Anna, ill. APEX-M Ingatlanközvetítő Bt foglalkoztatásával egyetértett a Képviselő-testület, mert azóta minden évben megújítottuk és a további foglalkoztatásuk mellett döntöttünk. Az évek során a Fővárosi Vagyonkezelő Központi Rt kiesett ebből a sorból, viszont most ebben az évben jelentkezett a TAM-AND – érdekes névhasonlóság – itt a név eredete kicsit már, mert az értékbecslő két gyermekének Tamásnak és Andrásnak a nevéből állt össze a név. Az Ő foglalkoztatását a Gazdasági Bizottság  az előterjesztésben megfogalmazott okok miatt is, tehát a miatt is, mert műszaki állapotfelmérés, műszaki forgalmi érték megállapítással is foglalkozik javasoljuk, az általa alkalmazott díjtételek beleillenek abba a sorba, ami mellett a másik négy. Kérem a Képviselő-testületet, hogy a Gazdasági Bizottság által is támogatott határozati javaslatot fogadja el.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Végtelen szomorúsággal tölt el, hogy1999-óa minden évben elmondom eredménytelenül a következőt.  Az árajánlatkérések nem megfelelő módon történnek, ennek következtében nem hasonlíthatók össze az árajánlatok. Ez ha közbeszerzés, vagy akármilyen beszerzés lenne, egyszerűen nem lehetne elfogadni. A több éve eredménytelen, tehát javaslom az ajánlatok összehasonlíthatóságának a biztosítása után az előterjesztés ismételt tárgyalását. Van olyan ajánlat, ami ugyanarra a feladatra dupla pénzt kér. Tessenek megnézni. Van aki a lakásértékelést, az üres telek értékelést különböző áron csinálja. Ezt szónokolom már több éven keresztül és mindig átpasszírozták valamikor a testületen. Ennek egy biankó határozat születik, hogy ezeket kell megbízni az értékbecsléssel és ezek meg vannak bízva. Lehet, hogy az egyik lakást 14.000,- Ft-ért, a másik lakást 28.000,- Ft-ért becsüli fel, ugyanakkorát. A másik probléma pedig az, hogy különböző minőségű felépítésű árajánlatok vannak, amelyik nem teszi lehetővé. Tehát mi, amikor a közbeszerzéssel foglalkoztunk, most már szinte mindenki foglalkozik, tudja, hogy az az alapvető, hogy egynemű legyen az ajánlat. A körtét az almával nem lehet összehasonlítani. Ezekre a kérdésekre  adjanak választ és akkor el tudjuk dönteni, hogy melyik a kedvezőbb meg melyik nem kedvezőbb. Erre szeretném Önöket most már negyedszer, vagy nem tudom hanyadszori alkalommal kérni. A módosító indítvány az, hogy Asztalos Lajos urat megkérem, hogy tegye meg azt a szívességet nekem most már ennyi év ismeret után, hogy vonja vissza és készítsenek egy olyan táblázatot és akkor ki lehet szűrni belőle. Ne haragudjanak, van olyan ajánlat amelyik még az árát sem adja meg, hanem meglevelezi, hogy 8 %-al emeli a tavalyi árát, számítsák ki, hogy az mennyi. Ez így nem működik. A hivatal legalább ennyit csináljon meg a Képviselő-testület részére. </w:t>
      </w:r>
    </w:p>
    <w:p>
      <w:pPr>
        <w:pStyle w:val="Normal"/>
        <w:jc w:val="both"/>
        <w:rPr/>
      </w:pPr>
      <w:r>
        <w:rPr/>
      </w:r>
    </w:p>
    <w:p>
      <w:pPr>
        <w:pStyle w:val="Normal"/>
        <w:jc w:val="both"/>
        <w:rPr/>
      </w:pPr>
      <w:r>
        <w:rPr/>
      </w:r>
    </w:p>
    <w:p>
      <w:pPr>
        <w:pStyle w:val="Normal"/>
        <w:jc w:val="both"/>
        <w:rPr>
          <w:u w:val="single"/>
        </w:rPr>
      </w:pPr>
      <w:r>
        <w:rPr>
          <w:u w:val="single"/>
        </w:rPr>
        <w:t>HEPP BÉLA</w:t>
      </w:r>
    </w:p>
    <w:p>
      <w:pPr>
        <w:pStyle w:val="Normal"/>
        <w:jc w:val="both"/>
        <w:rPr/>
      </w:pPr>
      <w:r>
        <w:rPr/>
        <w:t xml:space="preserve">Treer urat szeretném valamennyire megnyugtatni, hogy a Gazdasági Bizottság  és azért szólók én, mert sem a bizottsági elnök, sem pedig Kovács Balázs úr, aki ilyenkor rendszeresen hozzá szokott szólni most nincs itt. A Gazdasági Bizottság amikor dönt egy értékbecslés felkérésről, akkor ezt az értéktáblázatot, amin ajánlatott tettek az adott értékbecslő kezeli. Azokra az adott területekre kéri fel az értékbecslőket, akik abban az adott kategóriában a legolcsóbb ajánlatot tették. Ha ellenőrző értékbecslésre van szükség valami miatt és egy másik értékbecslőt kérünk fel, akkor is a hozzá árban közelebb álló értékbecslőt szoktuk felkérni.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A 8. sz.  melléklet az én számomra egyébként kellő áttekintést ad, nem tudom, hogy Treer úr figyelmét elkerülte a 8. sz. mellékelt, amiben táblázatban szerkesztve is bemutatjuk ezeket az ügyeket. Engem eligazít, nekem ez nem jelentett ilyen gondot. Nem jelent ez a dolog számomra olyan tekintetben sem gondot, hogy egy-egy értékbecslés 15-20.000,- Ft-járól vitatkozunk és mondjuk ebből az értékbecslésből évente készül 20 darab. Összesen 5-600.000,- Ft elköltése körül keltettünk most, vagy keltenénk ilyen fajta nyugtalanságot miközben azt gondolom, hogy korrekt és összehasonlítható dolgokról folyik itt szó. Másrészt. Kialakult a négy, ill. most ebben a javaslatban szereplő öt értékbecslő részéről egyfajta szakosodás is, részben az árak, részben pedig az eddig megismert munkájuk alapján. Mást kérünk fel adott típusú ingatlanra, és megint mást egy másik adott típusú értékbecslésre, éppen azért, mert egy ilyen fajta szakosodás, specializáció létrejött a működésükben. őszintén szólva én nagyon sajnálom, hogy nem tudom hány éves próbálkozása ellenére Treer úrnak és ismeretségünk ellenére ellent kell mondjak. Én fenntartom a határozati javaslatot.</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Treer úr nyilatkozik arról, hogy fenntartja a módosító indítványát.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Én fenntartom továbbra is, de azért engedje meg Asztalos úr, hogy megkérdezzem, hogy a főépítményes ingatlanok esetében az APEX-M, vagy pedig a Spiroflex, vagy a Tamand az olcsóbb, mert egész másnemű ajánlatokat adnak. Én elhiszem, hogy valaki most nagyon nekiveselkedik és ki tudja számolni adott ingatlan esetében, hogy megbecsüli, hogy az kb. mennyibe kerül, előre tudja, hogy az kb. 30 mFt alatt lesz, vagy felett, akkor 30 mFt felett lesz, akkor annak adja, ha 30 mFt alatt lesz, annak adja. Én nem vitatom azt, hogy valahogy el lehet ezen igazodni, de higgyék el nekem, ez egy olyan döntés, amelyik gyakorlatilag egy bérpapír, csak a Képviselő-testület adja, hogy ezeknek aztán lehet adni a megbízást. De tulajdonképpen a Képviselő-testületnek fogalma nincs, hogy melyik, hogyan, miképpen adja. Van akinek dupla az ára. Én a magam részéről fenntartom. Tessenek eldönteni, hogy továbbra is biankó meghatalmazásokat adnak-e.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Biankó meghatalmazásról azt hiszem szó nincs.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Hadd tegyek egy olyan vállalást kicsit az iroda terhére természetesen, hogy az előző évi értékbecsléseket gyűjtsük ki és egy táblázatban mutassuk be, hogy milyen ügyekben melyik értékbecslő milyen vállalási árakon, és , hogy ha  az elmúlt év gyakorlata ilyen nyugtalanságot még mindig megtartaná, akkor azt gondolom, hogy majd lehet egy következő előterjesztésben, vagy döntésben ezt korrigálni. A folyó munkák tekintetében nem tartom e pillanatban különösebben aggályosnak ezt az értékbecslői kört foglalkoztatni, de, hogy teljesen korrekt és megítélhető állapot teremtődjön az elmúlt év ilyen ügyeit egy kimutatásban összefoglalva tájékoztatásul a testület részére letennénk és, ha az alapján még ilyen igények felmerülnek, akkor térjünk vissza erre az ügyre. </w:t>
      </w:r>
    </w:p>
    <w:p>
      <w:pPr>
        <w:pStyle w:val="Normal"/>
        <w:jc w:val="both"/>
        <w:rPr/>
      </w:pPr>
      <w:r>
        <w:rPr/>
      </w:r>
    </w:p>
    <w:p>
      <w:pPr>
        <w:pStyle w:val="Normal"/>
        <w:jc w:val="both"/>
        <w:rPr/>
      </w:pPr>
      <w:r>
        <w:rPr/>
      </w:r>
    </w:p>
    <w:p>
      <w:pPr>
        <w:pStyle w:val="Heading3"/>
        <w:rPr/>
      </w:pPr>
      <w:r>
        <w:rPr>
          <w:rFonts w:cs="Times New Roman" w:ascii="Times New Roman" w:hAnsi="Times New Roman"/>
          <w:u w:val="single"/>
        </w:rPr>
        <w:t>Dr. SZABÓ LAJOS MÁTYÁS</w:t>
      </w:r>
    </w:p>
    <w:p>
      <w:pPr>
        <w:pStyle w:val="Normal"/>
        <w:jc w:val="both"/>
        <w:rPr/>
      </w:pPr>
      <w:r>
        <w:rPr/>
        <w:t xml:space="preserve">A döntési szándéka fennmarad az előterjesztőnek? Igen. Volt egy olyan javaslata Treer úrnak, hogy ezt vonjuk vissza és átdolgozva kerüljön ide.  Egyszerű szótöbbséges döntés következik. Aki Treer úr egyéni indítványát támogatja, kérem igen gombjával jelezze, kérem szavazzunk. Kimondom a határozatot. A testület 6 igen, 10 nem, 3 tartózkodással nem fogadta el.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H A T Á R O Z A T:</w:t>
      </w:r>
    </w:p>
    <w:p>
      <w:pPr>
        <w:pStyle w:val="Heading1"/>
        <w:ind w:left="3124" w:hanging="3124"/>
        <w:rPr/>
      </w:pPr>
      <w:r>
        <w:rPr>
          <w:u w:val="none"/>
        </w:rPr>
        <w:t>35/2003. (I. 21.) Kt.</w:t>
        <w:tab/>
        <w:t xml:space="preserve">A Képviselő-testület szavazási eredménye (6 igen, 10 nem, 3 tartózkodás) alapján az ajánlatok összehasonlíthatóságának biztosítása után az előterjesztés ismételt tárgyalására vonatkozó javaslat elfogadását </w:t>
      </w:r>
      <w:r>
        <w:rPr>
          <w:b/>
          <w:bCs/>
          <w:u w:val="none"/>
        </w:rPr>
        <w:t>elvetette</w:t>
      </w:r>
      <w:r>
        <w:rPr>
          <w:u w:val="none"/>
        </w:rPr>
        <w:t>.</w:t>
      </w:r>
    </w:p>
    <w:p>
      <w:pPr>
        <w:pStyle w:val="BodyText2"/>
        <w:autoSpaceDE w:val="false"/>
        <w:rPr>
          <w:szCs w:val="24"/>
          <w:u w:val="none"/>
        </w:rPr>
      </w:pPr>
      <w:r>
        <w:rPr>
          <w:szCs w:val="24"/>
          <w:u w:val="none"/>
        </w:rPr>
      </w:r>
    </w:p>
    <w:p>
      <w:pPr>
        <w:pStyle w:val="BodyText2"/>
        <w:rPr>
          <w:szCs w:val="24"/>
        </w:rPr>
      </w:pPr>
      <w:r>
        <w:rPr>
          <w:szCs w:val="24"/>
        </w:rPr>
      </w:r>
    </w:p>
    <w:p>
      <w:pPr>
        <w:pStyle w:val="Normal"/>
        <w:jc w:val="both"/>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mit Alpolgármester úr az utómunkálatokra ígéretet tett én azt gondolom, hogy nem igazán kellene nem elfogadni a határozati javaslatot. Egyszerű szótöbbséges döntés következik az eredeti határozati javaslatról. Aki a javaslatot támogatja, kérem igen gombjával jelezze, kérem szavazzunk. Kimondom a határozatot. A testület 19 igen, 1 nem, 1 tartózkodással elfogadta.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H A T Á R O Z A T:</w:t>
      </w:r>
    </w:p>
    <w:p>
      <w:pPr>
        <w:pStyle w:val="Heading1"/>
        <w:ind w:left="3124" w:hanging="3124"/>
        <w:rPr/>
      </w:pPr>
      <w:r>
        <w:rPr>
          <w:u w:val="none"/>
        </w:rPr>
        <w:t>36/2003. (I. 21.) Kt.</w:t>
        <w:tab/>
        <w:t xml:space="preserve">A Képviselő-testület a Polgármesteri Hivatal feladat és hatáskörében felmerülő ingatlanforgalmi és ingatlan </w:t>
      </w:r>
      <w:r>
        <w:rPr>
          <w:szCs w:val="27"/>
          <w:u w:val="none"/>
        </w:rPr>
        <w:t xml:space="preserve">értékbecslő szakértői feladatainak ellátására Wéber Anna </w:t>
      </w:r>
      <w:r>
        <w:rPr>
          <w:u w:val="none"/>
        </w:rPr>
        <w:t xml:space="preserve">Ingatlan Iroda, TAMAND KFT, APEX-M BT, SPIROFLEX </w:t>
      </w:r>
      <w:r>
        <w:rPr>
          <w:szCs w:val="28"/>
          <w:u w:val="none"/>
        </w:rPr>
        <w:t>BT értékbecslőket, valamint a házas ingatlanok és beépítetlen telekingatlanok értékbecslésével a TAM-AND Bt-t bízza meg, eseti megbízás alapján 2003. december 31-ig, az</w:t>
      </w:r>
      <w:r>
        <w:rPr>
          <w:b/>
          <w:bCs/>
          <w:szCs w:val="28"/>
          <w:u w:val="none"/>
        </w:rPr>
        <w:t xml:space="preserve"> </w:t>
      </w:r>
      <w:r>
        <w:rPr>
          <w:szCs w:val="28"/>
          <w:u w:val="none"/>
        </w:rPr>
        <w:t>ajánlatok 2003. évre tett vállalási árainak elfogadásával egyidejűleg.</w:t>
      </w:r>
    </w:p>
    <w:p>
      <w:pPr>
        <w:pStyle w:val="Normal"/>
        <w:autoSpaceDE w:val="false"/>
        <w:rPr>
          <w:szCs w:val="28"/>
          <w:u w:val="none"/>
        </w:rPr>
      </w:pPr>
      <w:r>
        <w:rPr>
          <w:szCs w:val="28"/>
          <w:u w:val="none"/>
        </w:rPr>
      </w:r>
    </w:p>
    <w:p>
      <w:pPr>
        <w:pStyle w:val="Normal"/>
        <w:autoSpaceDE w:val="false"/>
        <w:ind w:left="4260" w:hanging="1136"/>
        <w:rPr/>
      </w:pPr>
      <w:r>
        <w:rPr>
          <w:szCs w:val="28"/>
          <w:u w:val="single"/>
        </w:rPr>
        <w:t>Határidő</w:t>
      </w:r>
      <w:r>
        <w:rPr>
          <w:szCs w:val="28"/>
        </w:rPr>
        <w:t>:</w:t>
        <w:tab/>
        <w:t>azonnal</w:t>
      </w:r>
    </w:p>
    <w:p>
      <w:pPr>
        <w:pStyle w:val="Normal"/>
        <w:autoSpaceDE w:val="false"/>
        <w:ind w:left="4260" w:hanging="1136"/>
        <w:rPr>
          <w:sz w:val="20"/>
          <w:szCs w:val="20"/>
        </w:rPr>
      </w:pPr>
      <w:r>
        <w:rPr>
          <w:szCs w:val="28"/>
          <w:u w:val="single"/>
        </w:rPr>
        <w:t>Felelős</w:t>
      </w:r>
      <w:r>
        <w:rPr>
          <w:szCs w:val="28"/>
        </w:rPr>
        <w:t>:</w:t>
        <w:tab/>
        <w:t>dr. Szabó Lajos Mátyás polgármester</w:t>
      </w:r>
    </w:p>
    <w:p>
      <w:pPr>
        <w:pStyle w:val="Normal"/>
        <w:rPr>
          <w:sz w:val="20"/>
          <w:szCs w:val="20"/>
        </w:rPr>
      </w:pPr>
      <w:r>
        <w:rPr>
          <w:sz w:val="20"/>
          <w:szCs w:val="20"/>
        </w:rPr>
      </w:r>
    </w:p>
    <w:p>
      <w:pPr>
        <w:pStyle w:val="Normal"/>
        <w:rPr/>
      </w:pPr>
      <w:r>
        <w:rPr/>
      </w:r>
    </w:p>
    <w:p>
      <w:pPr>
        <w:pStyle w:val="Normal"/>
        <w:tabs>
          <w:tab w:val="clear" w:pos="708"/>
          <w:tab w:val="left" w:pos="2272" w:leader="none"/>
        </w:tabs>
        <w:ind w:left="3124" w:hanging="3124"/>
        <w:jc w:val="both"/>
        <w:rPr/>
      </w:pPr>
      <w:r>
        <w:rPr>
          <w:u w:val="single"/>
        </w:rPr>
        <w:t>NAPIREND</w:t>
      </w:r>
      <w:r>
        <w:rPr/>
        <w:t>:</w:t>
        <w:tab/>
        <w:t>15.</w:t>
        <w:tab/>
        <w:t>Mezőgazdasági célra hasznosított ingatlanok versenytárgyalás útján történő bérbeadása</w:t>
      </w:r>
    </w:p>
    <w:p>
      <w:pPr>
        <w:pStyle w:val="Normal"/>
        <w:tabs>
          <w:tab w:val="clear" w:pos="708"/>
          <w:tab w:val="left" w:pos="2272" w:leader="none"/>
        </w:tabs>
        <w:ind w:left="3124" w:hanging="3124"/>
        <w:jc w:val="both"/>
        <w:rPr/>
      </w:pPr>
      <w:r>
        <w:rPr/>
      </w:r>
    </w:p>
    <w:p>
      <w:pPr>
        <w:pStyle w:val="Normal"/>
        <w:ind w:left="4260" w:hanging="1136"/>
        <w:jc w:val="both"/>
        <w:rPr/>
      </w:pPr>
      <w:r>
        <w:rPr>
          <w:u w:val="single"/>
        </w:rPr>
        <w:t>Előadó:</w:t>
      </w:r>
      <w:r>
        <w:rPr/>
        <w:tab/>
        <w:t>Asztalos Lajos alpolgármester</w:t>
      </w:r>
    </w:p>
    <w:p>
      <w:pPr>
        <w:pStyle w:val="BodyText2"/>
        <w:autoSpaceDE w:val="false"/>
        <w:rPr>
          <w:szCs w:val="24"/>
        </w:rPr>
      </w:pPr>
      <w:r>
        <w:rPr>
          <w:szCs w:val="24"/>
        </w:rPr>
      </w:r>
    </w:p>
    <w:p>
      <w:pPr>
        <w:pStyle w:val="Normal"/>
        <w:jc w:val="both"/>
        <w:rPr>
          <w:szCs w:val="24"/>
        </w:rPr>
      </w:pPr>
      <w:r>
        <w:rPr>
          <w:szCs w:val="24"/>
        </w:rPr>
      </w:r>
    </w:p>
    <w:p>
      <w:pPr>
        <w:pStyle w:val="Heading1"/>
        <w:rPr/>
      </w:pPr>
      <w:r>
        <w:rPr/>
        <w:t>ASZTALOS LAJOS</w:t>
      </w:r>
    </w:p>
    <w:p>
      <w:pPr>
        <w:pStyle w:val="Normal"/>
        <w:jc w:val="both"/>
        <w:rPr/>
      </w:pPr>
      <w:r>
        <w:rPr/>
        <w:t>Az elmúlt decemberi testületi ülésen foglalkoztunk a mezőgazdasági célra hasznosított ingatlanok ez évi  bérleti díjának megállapításával. Itt most ebben az előterjesztésben arra teszünk javaslatot, hogy a Szakoly utcában a 118772 hrsz-ú  1629 m</w:t>
      </w:r>
      <w:r>
        <w:rPr>
          <w:vertAlign w:val="superscript"/>
        </w:rPr>
        <w:t>2</w:t>
      </w:r>
      <w:r>
        <w:rPr/>
        <w:t xml:space="preserve"> ingatlant, amit az elmúlt évben az ingatlan állapota miatt nem tudtunk bérbe adni bérbeadás útján, pályázat útján hasznosítsunk. Mégpedig és akkor itt konkretizálnám, a határozati javaslatban szereplő bérleti díj összegét, hiszen éppen ahogy elmondtam december már ennek az előterjesztésnek az elkészültét követően a Képviselő-testület a bérleti díjak megállapításával is foglalkozott, így a határozati javaslatot én úgy szeretném módosítani, hogy a második mondat így fogalmazódjék, hogy a pályáztatásra kerülő ingatlan induló bérleti díja 2003. gazdasági évre 25.901,- Ft/év.</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Egyszerű szótöbbséges döntés következik. Aki a javaslatot támogatja, kérem igen gombjával jelezze, kérem szavazzunk. Kimondom a határozatot. A testület 19 igennel egyhangúlag a testület elfogadta.</w:t>
      </w:r>
    </w:p>
    <w:p>
      <w:pPr>
        <w:pStyle w:val="Normal"/>
        <w:autoSpaceDE w:val="false"/>
        <w:jc w:val="both"/>
        <w:rPr/>
      </w:pPr>
      <w:r>
        <w:rPr/>
      </w:r>
    </w:p>
    <w:p>
      <w:pPr>
        <w:pStyle w:val="Normal"/>
        <w:jc w:val="both"/>
        <w:rPr/>
      </w:pPr>
      <w:r>
        <w:rPr/>
      </w:r>
    </w:p>
    <w:p>
      <w:pPr>
        <w:pStyle w:val="Normal"/>
        <w:jc w:val="both"/>
        <w:rPr/>
      </w:pPr>
      <w:r>
        <w:rPr/>
      </w:r>
    </w:p>
    <w:p>
      <w:pPr>
        <w:pStyle w:val="Normal"/>
        <w:jc w:val="both"/>
        <w:rPr/>
      </w:pPr>
      <w:r>
        <w:rPr>
          <w:u w:val="single"/>
        </w:rPr>
        <w:t>H A T Á R O Z A T:</w:t>
      </w:r>
    </w:p>
    <w:p>
      <w:pPr>
        <w:pStyle w:val="Heading1"/>
        <w:ind w:left="3124" w:hanging="3124"/>
        <w:rPr/>
      </w:pPr>
      <w:r>
        <w:rPr>
          <w:u w:val="none"/>
        </w:rPr>
        <w:t>37/2003. (I. 21.) Kt.</w:t>
        <w:tab/>
        <w:t>A Képviselő-testület a 118772 hrsz-ú 1629 m</w:t>
      </w:r>
      <w:r>
        <w:rPr>
          <w:u w:val="none"/>
          <w:vertAlign w:val="superscript"/>
        </w:rPr>
        <w:t>2</w:t>
      </w:r>
      <w:r>
        <w:rPr>
          <w:u w:val="none"/>
        </w:rPr>
        <w:t xml:space="preserve"> nagyságú </w:t>
      </w:r>
      <w:r>
        <w:rPr>
          <w:szCs w:val="30"/>
          <w:u w:val="none"/>
        </w:rPr>
        <w:t xml:space="preserve">ingatlan haszonbérbe adását nyílt pályázati eljárás </w:t>
      </w:r>
      <w:r>
        <w:rPr>
          <w:szCs w:val="29"/>
          <w:u w:val="none"/>
        </w:rPr>
        <w:t>keretében meghirdeti.</w:t>
      </w:r>
    </w:p>
    <w:p>
      <w:pPr>
        <w:pStyle w:val="Normal"/>
        <w:autoSpaceDE w:val="false"/>
        <w:ind w:left="3124" w:hanging="0"/>
        <w:jc w:val="both"/>
        <w:rPr/>
      </w:pPr>
      <w:r>
        <w:rPr>
          <w:szCs w:val="30"/>
        </w:rPr>
        <w:t>A pályáztatásra kerülő ingatlan induló bérleti díja a 2003. gazdasági évre (2002. november 1-től 2003. október 31-ig) 25.901.-Ft/év.</w:t>
      </w:r>
    </w:p>
    <w:p>
      <w:pPr>
        <w:pStyle w:val="Normal"/>
        <w:autoSpaceDE w:val="false"/>
        <w:rPr>
          <w:sz w:val="30"/>
          <w:szCs w:val="30"/>
        </w:rPr>
      </w:pPr>
      <w:r>
        <w:rPr>
          <w:sz w:val="30"/>
          <w:szCs w:val="30"/>
        </w:rPr>
      </w:r>
    </w:p>
    <w:p>
      <w:pPr>
        <w:pStyle w:val="Normal"/>
        <w:autoSpaceDE w:val="false"/>
        <w:ind w:left="4260" w:hanging="1136"/>
        <w:rPr/>
      </w:pPr>
      <w:r>
        <w:rPr>
          <w:szCs w:val="30"/>
          <w:u w:val="single"/>
        </w:rPr>
        <w:t>Határidő</w:t>
      </w:r>
      <w:r>
        <w:rPr>
          <w:szCs w:val="30"/>
        </w:rPr>
        <w:t>:</w:t>
        <w:tab/>
        <w:t>2003. január 31.</w:t>
      </w:r>
    </w:p>
    <w:p>
      <w:pPr>
        <w:pStyle w:val="Normal"/>
        <w:autoSpaceDE w:val="false"/>
        <w:ind w:left="4260" w:hanging="1136"/>
        <w:rPr>
          <w:szCs w:val="20"/>
        </w:rPr>
      </w:pPr>
      <w:r>
        <w:rPr>
          <w:szCs w:val="30"/>
          <w:u w:val="single"/>
        </w:rPr>
        <w:t>Felelős</w:t>
      </w:r>
      <w:r>
        <w:rPr>
          <w:szCs w:val="30"/>
        </w:rPr>
        <w:t>:</w:t>
        <w:tab/>
        <w:t>dr. Szabó Lajos Mátyás polgármester</w:t>
      </w:r>
    </w:p>
    <w:p>
      <w:pPr>
        <w:pStyle w:val="Header"/>
        <w:tabs>
          <w:tab w:val="clear" w:pos="4536"/>
          <w:tab w:val="clear" w:pos="9072"/>
        </w:tabs>
        <w:jc w:val="both"/>
        <w:rPr>
          <w:szCs w:val="20"/>
        </w:rPr>
      </w:pPr>
      <w:r>
        <w:rPr>
          <w:szCs w:val="20"/>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rPr>
          <w:b/>
          <w:b/>
          <w:bCs/>
          <w:i/>
          <w:i/>
          <w:iCs/>
        </w:rPr>
      </w:pPr>
      <w:r>
        <w:rPr>
          <w:b/>
          <w:bCs/>
          <w:i/>
          <w:iCs/>
        </w:rPr>
        <w:t>A 16., 17., 18., 19., 20.,21., 22., 23., 24., 25., 26., 27., 28. napirendek tárgyalása zárt ülésen folytatódik.</w:t>
      </w:r>
    </w:p>
    <w:p>
      <w:pPr>
        <w:pStyle w:val="BodyText2"/>
        <w:rPr>
          <w:b/>
          <w:b/>
          <w:bCs/>
          <w:i/>
          <w:i/>
          <w:iCs/>
          <w:szCs w:val="24"/>
        </w:rPr>
      </w:pPr>
      <w:r>
        <w:rPr>
          <w:b/>
          <w:bCs/>
          <w:i/>
          <w:iCs/>
          <w:szCs w:val="24"/>
        </w:rPr>
      </w:r>
    </w:p>
    <w:p>
      <w:pPr>
        <w:pStyle w:val="Normal"/>
        <w:jc w:val="both"/>
        <w:rPr>
          <w:szCs w:val="24"/>
        </w:rPr>
      </w:pPr>
      <w:r>
        <w:rPr>
          <w:szCs w:val="24"/>
        </w:rPr>
      </w:r>
    </w:p>
    <w:p>
      <w:pPr>
        <w:pStyle w:val="Normal"/>
        <w:jc w:val="both"/>
        <w:rPr/>
      </w:pPr>
      <w:r>
        <w:rPr/>
      </w:r>
    </w:p>
    <w:p>
      <w:pPr>
        <w:pStyle w:val="Normal"/>
        <w:jc w:val="both"/>
        <w:rPr/>
      </w:pPr>
      <w:r>
        <w:rPr/>
      </w:r>
    </w:p>
    <w:p>
      <w:pPr>
        <w:pStyle w:val="Header"/>
        <w:tabs>
          <w:tab w:val="clear" w:pos="4536"/>
          <w:tab w:val="clear" w:pos="9072"/>
        </w:tabs>
        <w:rPr>
          <w:b/>
          <w:b/>
          <w:bCs/>
          <w:i/>
          <w:i/>
          <w:iCs/>
        </w:rPr>
      </w:pPr>
      <w:r>
        <w:rPr>
          <w:b/>
          <w:bCs/>
          <w:i/>
          <w:iCs/>
        </w:rPr>
      </w:r>
    </w:p>
    <w:p>
      <w:pPr>
        <w:pStyle w:val="Normal"/>
        <w:jc w:val="center"/>
        <w:rPr/>
      </w:pPr>
      <w:r>
        <w:rPr/>
        <w:t>kmf.</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b/>
                <w:b/>
              </w:rPr>
            </w:pPr>
            <w:r>
              <w:rPr>
                <w:b/>
              </w:rPr>
              <w:t xml:space="preserve">dr. Molnár Éva </w:t>
            </w:r>
          </w:p>
          <w:p>
            <w:pPr>
              <w:pStyle w:val="Normal"/>
              <w:tabs>
                <w:tab w:val="clear" w:pos="708"/>
                <w:tab w:val="left" w:pos="5387" w:leader="none"/>
              </w:tabs>
              <w:jc w:val="center"/>
              <w:rPr>
                <w:i/>
                <w:i/>
              </w:rPr>
            </w:pPr>
            <w:r>
              <w:rPr>
                <w:i/>
              </w:rPr>
              <w:t>jegyző</w:t>
            </w:r>
          </w:p>
        </w:tc>
        <w:tc>
          <w:tcPr>
            <w:tcW w:w="4605" w:type="dxa"/>
            <w:tcBorders/>
          </w:tcPr>
          <w:p>
            <w:pPr>
              <w:pStyle w:val="Normal"/>
              <w:tabs>
                <w:tab w:val="clear" w:pos="708"/>
                <w:tab w:val="left" w:pos="5387" w:leader="none"/>
              </w:tabs>
              <w:jc w:val="center"/>
              <w:rPr>
                <w:b/>
                <w:b/>
              </w:rPr>
            </w:pPr>
            <w:r>
              <w:rPr>
                <w:b/>
              </w:rPr>
              <w:t xml:space="preserve">dr. Szabó Lajos Mátyás </w:t>
            </w:r>
          </w:p>
          <w:p>
            <w:pPr>
              <w:pStyle w:val="Normal"/>
              <w:tabs>
                <w:tab w:val="clear" w:pos="708"/>
                <w:tab w:val="left" w:pos="5387" w:leader="none"/>
              </w:tabs>
              <w:jc w:val="center"/>
              <w:rPr>
                <w:i/>
                <w:i/>
              </w:rPr>
            </w:pPr>
            <w:r>
              <w:rPr>
                <w:i/>
              </w:rPr>
              <w:t>polgármester</w:t>
            </w:r>
          </w:p>
        </w:tc>
      </w:tr>
    </w:tbl>
    <w:p>
      <w:pPr>
        <w:pStyle w:val="Normal"/>
        <w:jc w:val="both"/>
        <w:rPr/>
      </w:pPr>
      <w:r>
        <w:rPr/>
      </w:r>
    </w:p>
    <w:p>
      <w:pPr>
        <w:pStyle w:val="Normal"/>
        <w:jc w:val="both"/>
        <w:rPr/>
      </w:pPr>
      <w:r>
        <w:rPr/>
      </w:r>
    </w:p>
    <w:p>
      <w:pPr>
        <w:pStyle w:val="Normal"/>
        <w:jc w:val="both"/>
        <w:rPr/>
      </w:pPr>
      <w:r>
        <w:rPr/>
      </w:r>
    </w:p>
    <w:p>
      <w:pPr>
        <w:pStyle w:val="TextBody"/>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200"/>
        </w:tabs>
        <w:ind w:left="320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tabs>
        <w:tab w:val="clear" w:pos="708"/>
        <w:tab w:val="left" w:pos="4253" w:leader="none"/>
      </w:tabs>
      <w:jc w:val="both"/>
      <w:outlineLvl w:val="2"/>
    </w:pPr>
    <w:rPr>
      <w:rFonts w:ascii="Arial" w:hAnsi="Arial" w:cs="Arial"/>
      <w:szCs w:val="20"/>
    </w:rPr>
  </w:style>
  <w:style w:type="paragraph" w:styleId="Heading4">
    <w:name w:val="Heading 4"/>
    <w:basedOn w:val="Normal"/>
    <w:next w:val="Normal"/>
    <w:qFormat/>
    <w:pPr>
      <w:keepNext w:val="true"/>
      <w:numPr>
        <w:ilvl w:val="3"/>
        <w:numId w:val="1"/>
      </w:numPr>
      <w:jc w:val="both"/>
      <w:outlineLvl w:val="3"/>
    </w:pPr>
    <w:rPr>
      <w:rFonts w:eastAsia="Arial Unicode MS"/>
      <w:szCs w:val="20"/>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tabs>
        <w:tab w:val="clear" w:pos="708"/>
        <w:tab w:val="left" w:pos="3969" w:leader="none"/>
      </w:tabs>
      <w:ind w:left="3544" w:hanging="1276"/>
      <w:outlineLvl w:val="5"/>
    </w:pPr>
    <w:rPr/>
  </w:style>
  <w:style w:type="paragraph" w:styleId="Heading7">
    <w:name w:val="Heading 7"/>
    <w:basedOn w:val="Normal"/>
    <w:next w:val="Normal"/>
    <w:qFormat/>
    <w:pPr>
      <w:keepNext w:val="true"/>
      <w:numPr>
        <w:ilvl w:val="6"/>
        <w:numId w:val="1"/>
      </w:numPr>
      <w:ind w:left="4260" w:hanging="1992"/>
      <w:outlineLvl w:val="6"/>
    </w:pPr>
    <w:rPr/>
  </w:style>
  <w:style w:type="paragraph" w:styleId="Heading8">
    <w:name w:val="Heading 8"/>
    <w:basedOn w:val="Normal"/>
    <w:next w:val="Normal"/>
    <w:qFormat/>
    <w:pPr>
      <w:keepNext w:val="true"/>
      <w:numPr>
        <w:ilvl w:val="7"/>
        <w:numId w:val="1"/>
      </w:numPr>
      <w:ind w:hanging="22"/>
      <w:outlineLvl w:val="7"/>
    </w:pPr>
    <w:rPr>
      <w:b/>
      <w:bCs/>
    </w:rPr>
  </w:style>
  <w:style w:type="paragraph" w:styleId="Heading9">
    <w:name w:val="Heading 9"/>
    <w:basedOn w:val="Normal"/>
    <w:next w:val="Normal"/>
    <w:qFormat/>
    <w:pPr>
      <w:keepNext w:val="true"/>
      <w:numPr>
        <w:ilvl w:val="8"/>
        <w:numId w:val="1"/>
      </w:numPr>
      <w:ind w:left="3540" w:hanging="3540"/>
      <w:outlineLvl w:val="8"/>
    </w:pPr>
    <w:rPr>
      <w:iC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St3z0">
    <w:name w:val="WW8NumSt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900" w:hanging="180"/>
      <w:jc w:val="both"/>
    </w:pPr>
    <w:rPr>
      <w:szCs w:val="20"/>
    </w:rPr>
  </w:style>
  <w:style w:type="paragraph" w:styleId="BodyTextIndent2">
    <w:name w:val="Body Text Indent 2"/>
    <w:basedOn w:val="Normal"/>
    <w:qFormat/>
    <w:pPr>
      <w:ind w:left="2552" w:hanging="2552"/>
      <w:jc w:val="both"/>
    </w:pPr>
    <w:rPr>
      <w:rFonts w:ascii="Arial" w:hAnsi="Arial" w:cs="Arial"/>
      <w:sz w:val="24"/>
      <w:szCs w:val="20"/>
    </w:rPr>
  </w:style>
  <w:style w:type="paragraph" w:styleId="Szvegtrzsbehzssal2">
    <w:name w:val="Szövegtörzs behúzással 2"/>
    <w:basedOn w:val="Normal"/>
    <w:qFormat/>
    <w:pPr>
      <w:tabs>
        <w:tab w:val="clear" w:pos="708"/>
        <w:tab w:val="left" w:pos="2880" w:leader="none"/>
      </w:tabs>
      <w:ind w:left="2880" w:hanging="900"/>
    </w:pPr>
    <w:rPr/>
  </w:style>
  <w:style w:type="paragraph" w:styleId="Szvegtrzsbehzssal3">
    <w:name w:val="Szövegtörzs behúzással 3"/>
    <w:basedOn w:val="Normal"/>
    <w:qFormat/>
    <w:pPr>
      <w:tabs>
        <w:tab w:val="clear" w:pos="708"/>
        <w:tab w:val="left" w:pos="2880" w:leader="none"/>
      </w:tabs>
      <w:ind w:left="1440" w:hanging="0"/>
      <w:jc w:val="both"/>
    </w:pPr>
    <w:rPr/>
  </w:style>
  <w:style w:type="paragraph" w:styleId="FCm">
    <w:name w:val="FőCím"/>
    <w:basedOn w:val="Normal"/>
    <w:qFormat/>
    <w:pPr>
      <w:keepNext w:val="true"/>
      <w:keepLines/>
      <w:spacing w:lineRule="exact" w:line="260" w:before="480" w:after="240"/>
      <w:jc w:val="center"/>
    </w:pPr>
    <w:rPr>
      <w:rFonts w:ascii="Arial" w:hAnsi="Arial" w:cs="Arial"/>
      <w:b/>
      <w:szCs w:val="20"/>
      <w:lang w:val="en-US" w:eastAsia="en-US"/>
    </w:rPr>
  </w:style>
  <w:style w:type="paragraph" w:styleId="Szvegtrzs2">
    <w:name w:val="Szövegtörzs 2"/>
    <w:basedOn w:val="Normal"/>
    <w:qFormat/>
    <w:pPr>
      <w:jc w:val="both"/>
    </w:pPr>
    <w:rPr>
      <w:szCs w:val="20"/>
    </w:rPr>
  </w:style>
  <w:style w:type="paragraph" w:styleId="Szvegtrzs3">
    <w:name w:val="Szövegtörzs 3"/>
    <w:basedOn w:val="Normal"/>
    <w:qFormat/>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9:57:00Z</dcterms:created>
  <dc:creator>Takácsné</dc:creator>
  <dc:description/>
  <dc:language>en-US</dc:language>
  <cp:lastModifiedBy>Leíró2</cp:lastModifiedBy>
  <dcterms:modified xsi:type="dcterms:W3CDTF">2003-02-12T09:57:00Z</dcterms:modified>
  <cp:revision>2</cp:revision>
  <dc:subject/>
  <dc:title>BUDAPEST FŐVÁROS XVI</dc:title>
</cp:coreProperties>
</file>