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január 21-én</w:t>
      </w:r>
      <w:r>
        <w:rPr>
          <w:sz w:val="28"/>
        </w:rPr>
        <w:t xml:space="preserve"> </w:t>
      </w:r>
      <w:r>
        <w:rPr>
          <w:b/>
          <w:i/>
          <w:sz w:val="28"/>
        </w:rPr>
        <w:t>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a Budapest Főváros XVI. Kerületi Önkormányzat Polgármesteri Hivatal nagytermében (Bp. XVI. Havashalom u. 43. fszt. 18.) tartandó 1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2052"/>
        <w:rPr>
          <w:sz w:val="28"/>
        </w:rPr>
      </w:pPr>
      <w:r>
        <w:rPr>
          <w:sz w:val="28"/>
        </w:rPr>
        <w:tab/>
        <w:t>Abonyi János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>
          <w:sz w:val="28"/>
        </w:rPr>
        <w:t>c)</w:t>
        <w:tab/>
        <w:t>Tanácsnoki beszámoló</w:t>
      </w:r>
    </w:p>
    <w:p>
      <w:pPr>
        <w:pStyle w:val="Szvegtrzsbehzssal2"/>
        <w:numPr>
          <w:ilvl w:val="0"/>
          <w:numId w:val="8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5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p. XVI. ker. III.sz. és IX-X. vízgyűjtő területein szennyvízcsatorna számára szolgáló közterület kialakításának szabályozási terv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4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Javaslat a többször módosított 7/1998.(IV.23.)Ök. rendelet (a XVI. Önkormányzat által fenntartott közoktatási intézményekben alkalmazandó étkezési térítési díjakról) mellékletének módosítására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color w:val="000000"/>
          <w:sz w:val="28"/>
          <w:u w:val="single"/>
        </w:rPr>
        <w:t>(11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ületi Önkormányzat Szervezeti és Működési Szabályzatáról szóló többször módosított 7/1995. (VI. 29.) Ök. rendeletének módosí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(1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Pályázati kiírás a Táncsics Mihály Általános Iskola és Gimnázium igazgatói álláshelyér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A XVI. kerületi közoktatási intézmények alapító okiratának módosít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2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/>
        <w:t xml:space="preserve">7. </w:t>
        <w:tab/>
        <w:t>1. Javaslat a felnőtt és gyermek fogorvosi alapellátás átvételére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>2. Javaslat a szakrendelő átvételére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24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8.</w:t>
        <w:tab/>
        <w:t>Pályázat a Főváros Stratégiai Alap 2002. évi kiegészítő támoga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3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0.</w:t>
        <w:tab/>
        <w:t>Büfé kialakítási kérelem a Jókai u. 6. sz. alatti irodaházban</w:t>
      </w:r>
    </w:p>
    <w:p>
      <w:pPr>
        <w:pStyle w:val="Normal"/>
        <w:ind w:left="2880" w:hanging="144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</w:rPr>
        <w:tab/>
      </w:r>
      <w:hyperlink r:id="rId2">
        <w:r>
          <w:rPr>
            <w:rStyle w:val="InternetLink"/>
            <w:b/>
            <w:bCs/>
            <w:i/>
            <w:iCs/>
            <w:color w:val="000000"/>
            <w:sz w:val="28"/>
          </w:rPr>
          <w:t>(18/2003. sz. előterjesztés)</w:t>
        </w:r>
      </w:hyperlink>
    </w:p>
    <w:p>
      <w:pPr>
        <w:pStyle w:val="Normal"/>
        <w:ind w:left="4320" w:hanging="1488"/>
        <w:jc w:val="both"/>
        <w:rPr>
          <w:sz w:val="28"/>
        </w:rPr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2880" w:hanging="48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/>
        <w:t>11.</w:t>
        <w:tab/>
        <w:t>Javaslat a Bp. XVI. Rákosi u. 71. sz. alatti az 1. sz. albetéthez tartozó tároló helyiség elidegenítésére</w:t>
      </w:r>
    </w:p>
    <w:p>
      <w:pPr>
        <w:pStyle w:val="Normal"/>
        <w:ind w:left="2880" w:hanging="144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21/2003. sz. előterjesztés)</w:t>
      </w:r>
    </w:p>
    <w:p>
      <w:pPr>
        <w:pStyle w:val="Normal"/>
        <w:ind w:left="4320" w:hanging="1488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2880" w:hanging="48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/>
        <w:t>12.</w:t>
        <w:tab/>
        <w:t>Rákosi u. 164. (Hársfa u. 58.) alatti ingatlan hasznosítása</w:t>
      </w:r>
    </w:p>
    <w:p>
      <w:pPr>
        <w:pStyle w:val="Normal"/>
        <w:ind w:left="2880" w:hanging="144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20/2003. sz. előterjesztés)</w:t>
      </w:r>
    </w:p>
    <w:p>
      <w:pPr>
        <w:pStyle w:val="Normal"/>
        <w:ind w:left="4320" w:hanging="1488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2880" w:hanging="48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3.</w:t>
        <w:tab/>
        <w:t>Javaslat a Bp. XVI. Ker. Árpádföldi sétány 112. 114129 hrsz-ú osztatlan közös tulajdonú ingatlanon lévő ½-ed rész eszmei önkormányzati tulajdon elidegenítésére és vételár meghatározására</w:t>
      </w:r>
    </w:p>
    <w:p>
      <w:pPr>
        <w:pStyle w:val="Normal"/>
        <w:ind w:left="2880" w:hanging="144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19/2003. sz. előterjesztés)</w:t>
      </w:r>
    </w:p>
    <w:p>
      <w:pPr>
        <w:pStyle w:val="Normal"/>
        <w:ind w:left="4320" w:hanging="1488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2880" w:hanging="48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  <w:tab/>
        <w:tab/>
        <w:t>Tulajdonrendezési Bizottság</w:t>
      </w:r>
    </w:p>
    <w:p>
      <w:pPr>
        <w:pStyle w:val="Normal"/>
        <w:ind w:left="2880" w:hanging="48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numPr>
          <w:ilvl w:val="0"/>
          <w:numId w:val="6"/>
        </w:numPr>
        <w:ind w:left="2880" w:hanging="1440"/>
        <w:rPr/>
      </w:pPr>
      <w:r>
        <w:rPr/>
        <w:t>Javaslat a Bp. XVI. ker. Csömöri u. 29. fsz. 2. sz. alatti lakáson fennálló vagyonközösség megszüntetése iránti kérelem ügyében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3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  <w:t>Javaslat értékbecslői megbízásra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16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XVI. ker. Szabadföld u. 11. (9) 116326/A-9 hrsz. Alatti lakás bérleti jog pénzbeli megváltás összegének ismételt megtárgyal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5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Heading5"/>
        <w:ind w:left="2880" w:hanging="0"/>
        <w:rPr/>
      </w:pPr>
      <w:r>
        <w:rPr/>
        <w:tab/>
        <w:tab/>
        <w:t>Egészségügyi és Szociális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Mezőgazdasági célra hasznosított ingatlanok versenytárgyalás útján történő bérbead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7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Szvegtrzsbehzssal2"/>
        <w:numPr>
          <w:ilvl w:val="0"/>
          <w:numId w:val="7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6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2880" w:leader="none"/>
        </w:tabs>
        <w:rPr/>
      </w:pPr>
      <w:r>
        <w:rPr/>
        <w:t>19.</w:t>
        <w:tab/>
        <w:t>Javaslat a REHAB XVI. Foglalkoztató és Szolgáltató KFT Felügyelő Bizottság tagjainak, valamint könyvvizsgálójának megbíz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2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Fővárosi Közgyűlés felügyelete alá tartozó kerületi egészségügyi intézmény Tulajdonosi Felügyelő Tanácsába tag delegál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>Fellebbezés állattartási ügyben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Fellebbezés állattartási ügyben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Fellebbezés állattartási ügyben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8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Fellebbezés állattartási ügyben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9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Fiatal házasok első lakáshoz jutásának támogatása iránt hozott határozat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/2003. sz. előterjesztés)</w:t>
      </w:r>
    </w:p>
    <w:p>
      <w:pPr>
        <w:pStyle w:val="Normal"/>
        <w:ind w:left="2124" w:firstLine="708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24" w:firstLine="708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Heading2"/>
        <w:ind w:left="2124" w:firstLine="708"/>
        <w:rPr>
          <w:b/>
          <w:b/>
          <w:bCs/>
        </w:rPr>
      </w:pPr>
      <w:r>
        <w:rPr>
          <w:b/>
          <w:bCs/>
        </w:rPr>
        <w:t>(zárt ülést igényel SZMSZ 7. § (3) bek.,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Fiatal házasok első lakáshoz jutásának támogatása iránti beadott kérelem ügyében hozott határozat elleni fellebbezés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32" w:hanging="0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1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Tisza-Kiss László Bp. XVI., Benő u. 2. fsz. 4. sz. alatti lakos lakásügye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5/2003. sz.előterjesztés)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2832" w:hanging="0"/>
        <w:jc w:val="both"/>
        <w:rPr>
          <w:bCs/>
          <w:sz w:val="28"/>
        </w:rPr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</w:r>
      <w:r>
        <w:rPr>
          <w:sz w:val="28"/>
        </w:rPr>
        <w:t>Egészségügyi és Szociális Bizottság</w:t>
      </w:r>
    </w:p>
    <w:p>
      <w:pPr>
        <w:pStyle w:val="Heading3"/>
        <w:ind w:left="2832" w:hanging="0"/>
        <w:rPr>
          <w:b/>
          <w:b/>
          <w:bCs w:val="false"/>
        </w:rPr>
      </w:pPr>
      <w:r>
        <w:rPr>
          <w:b/>
          <w:bCs w:val="false"/>
        </w:rPr>
        <w:t>(zárt ülést igényel SZMSZ 7. § (3) bek.,)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issné Pető Erika kérelme helyi támogatás megad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0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32" w:hanging="0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január 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Heading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ind w:left="28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TextBodyIndent">
    <w:name w:val="Body Text Indent"/>
    <w:basedOn w:val="Normal"/>
    <w:pPr>
      <w:ind w:left="2880" w:hanging="144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ba/Testanya/Elokesz/test&#252;leti%20&#252;l&#233;s/janu&#225;r%2021/1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06:00Z</dcterms:created>
  <dc:creator>Scanner</dc:creator>
  <dc:description/>
  <cp:keywords/>
  <dc:language>en-US</dc:language>
  <cp:lastModifiedBy>Herga Marcsi</cp:lastModifiedBy>
  <cp:lastPrinted>2003-01-13T14:04:00Z</cp:lastPrinted>
  <dcterms:modified xsi:type="dcterms:W3CDTF">2005-07-19T09:09:00Z</dcterms:modified>
  <cp:revision>85</cp:revision>
  <dc:subject/>
  <dc:title>  BUDAPEST FŐVÁROS XVI</dc:title>
</cp:coreProperties>
</file>