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Cs w:val="false"/>
          <w:u w:val="single"/>
        </w:rPr>
      </w:pPr>
      <w:r>
        <w:rPr>
          <w:bCs w:val="false"/>
          <w:u w:val="single"/>
        </w:rPr>
      </w:r>
    </w:p>
    <w:p>
      <w:pPr>
        <w:pStyle w:val="Heading2"/>
        <w:jc w:val="center"/>
        <w:rPr>
          <w:bCs w:val="false"/>
          <w:u w:val="single"/>
        </w:rPr>
      </w:pPr>
      <w:r>
        <w:rPr>
          <w:bCs w:val="false"/>
          <w:u w:val="single"/>
        </w:rPr>
        <w:t>BUDAPEST FŐVÁROS XVI. KERÜLETI ÖNKORMÁNYZAT</w:t>
      </w:r>
    </w:p>
    <w:p>
      <w:pPr>
        <w:pStyle w:val="Normal"/>
        <w:jc w:val="both"/>
        <w:rPr>
          <w:bCs/>
          <w:u w:val="single"/>
        </w:rPr>
      </w:pPr>
      <w:r>
        <w:rPr>
          <w:bCs/>
          <w:u w:val="single"/>
        </w:rPr>
      </w:r>
    </w:p>
    <w:p>
      <w:pPr>
        <w:pStyle w:val="Normal"/>
        <w:jc w:val="both"/>
        <w:rPr/>
      </w:pPr>
      <w:r>
        <w:rPr/>
      </w:r>
    </w:p>
    <w:p>
      <w:pPr>
        <w:pStyle w:val="Heading1"/>
        <w:ind w:left="2124" w:firstLine="708"/>
        <w:rPr>
          <w:b/>
          <w:b/>
        </w:rPr>
      </w:pPr>
      <w:r>
        <w:rPr>
          <w:b/>
        </w:rPr>
        <w:t>J E G Y Z Ő K Ö N Y V</w:t>
      </w:r>
    </w:p>
    <w:p>
      <w:pPr>
        <w:pStyle w:val="Normal"/>
        <w:rPr>
          <w:b/>
          <w:b/>
        </w:rPr>
      </w:pPr>
      <w:r>
        <w:rPr>
          <w:b/>
        </w:rPr>
      </w:r>
    </w:p>
    <w:p>
      <w:pPr>
        <w:pStyle w:val="Normal"/>
        <w:rPr/>
      </w:pPr>
      <w:r>
        <w:rPr/>
      </w:r>
    </w:p>
    <w:p>
      <w:pPr>
        <w:pStyle w:val="Normal"/>
        <w:jc w:val="both"/>
        <w:rPr/>
      </w:pPr>
      <w:r>
        <w:rPr/>
        <w:t>Készült 2003. február 11-én (kedden) a Budapest Főváros XVI. kerületi Önkormányzat Polgármesteri Hivatal (Bp. XVI. ker. Havashalom u. 43. szám fszt. 18.) hivatalos helyiségében megtartott 2. sz. képviselő-testületi ülésén.</w:t>
      </w:r>
    </w:p>
    <w:p>
      <w:pPr>
        <w:pStyle w:val="Normal"/>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HORVÁTH MIHÁLY</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KOVÁCS GYÖRGY</w:t>
            </w:r>
          </w:p>
          <w:p>
            <w:pPr>
              <w:pStyle w:val="Normal"/>
              <w:jc w:val="both"/>
              <w:rPr/>
            </w:pPr>
            <w:r>
              <w:rPr/>
              <w:t>KOVÁCS PÉTER</w:t>
            </w:r>
          </w:p>
          <w:p>
            <w:pPr>
              <w:pStyle w:val="Normal"/>
              <w:jc w:val="both"/>
              <w:rPr/>
            </w:pPr>
            <w:r>
              <w:rPr/>
              <w:t>HŐGYI JÓZSEF</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KOVÁCS GYULA</w:t>
            </w:r>
          </w:p>
          <w:p>
            <w:pPr>
              <w:pStyle w:val="Normal"/>
              <w:jc w:val="both"/>
              <w:rPr/>
            </w:pPr>
            <w:r>
              <w:rPr/>
              <w:t>HEPP BÉLA</w:t>
            </w:r>
          </w:p>
          <w:p>
            <w:pPr>
              <w:pStyle w:val="Normal"/>
              <w:jc w:val="both"/>
              <w:rPr/>
            </w:pPr>
            <w:r>
              <w:rPr/>
              <w:t>TREER ANDRÁS</w:t>
            </w:r>
          </w:p>
          <w:p>
            <w:pPr>
              <w:pStyle w:val="Normal"/>
              <w:jc w:val="both"/>
              <w:rPr/>
            </w:pPr>
            <w:r>
              <w:rPr/>
              <w:t>KOVÁCS ATTILA</w:t>
            </w:r>
          </w:p>
          <w:p>
            <w:pPr>
              <w:pStyle w:val="Normal"/>
              <w:jc w:val="both"/>
              <w:rPr/>
            </w:pPr>
            <w:r>
              <w:rPr/>
              <w:t>SZATMÁRY KRISTÓF</w:t>
            </w:r>
          </w:p>
          <w:p>
            <w:pPr>
              <w:pStyle w:val="Normal"/>
              <w:jc w:val="both"/>
              <w:rPr/>
            </w:pPr>
            <w:r>
              <w:rPr/>
              <w:t>KASZÁS GÁBOR</w:t>
            </w:r>
          </w:p>
          <w:p>
            <w:pPr>
              <w:pStyle w:val="Normal"/>
              <w:jc w:val="both"/>
              <w:rPr/>
            </w:pPr>
            <w:r>
              <w:rPr/>
              <w:t>ABONYI JÁNOS</w:t>
            </w:r>
          </w:p>
          <w:p>
            <w:pPr>
              <w:pStyle w:val="Normal"/>
              <w:jc w:val="both"/>
              <w:rPr/>
            </w:pPr>
            <w:r>
              <w:rPr/>
              <w:t>LANTOS ANTAL</w:t>
            </w:r>
          </w:p>
          <w:p>
            <w:pPr>
              <w:pStyle w:val="Normal"/>
              <w:jc w:val="both"/>
              <w:rPr/>
            </w:pPr>
            <w:r>
              <w:rPr/>
              <w:t>Dr. BAJÁK GYULA</w:t>
            </w:r>
          </w:p>
          <w:p>
            <w:pPr>
              <w:pStyle w:val="Normal"/>
              <w:jc w:val="both"/>
              <w:rPr/>
            </w:pPr>
            <w:r>
              <w:rPr/>
              <w:t>BUDAY PÁL</w:t>
            </w:r>
          </w:p>
          <w:p>
            <w:pPr>
              <w:pStyle w:val="Normal"/>
              <w:jc w:val="both"/>
              <w:rPr/>
            </w:pPr>
            <w:r>
              <w:rPr/>
              <w:t>WEYDE GYUL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5"/>
        <w:ind w:left="2124" w:firstLine="708"/>
        <w:jc w:val="both"/>
        <w:rPr>
          <w:bCs/>
        </w:rPr>
      </w:pPr>
      <w:r>
        <w:rPr>
          <w:bCs/>
        </w:rPr>
        <w:t>Távol maradók</w:t>
      </w:r>
    </w:p>
    <w:p>
      <w:pPr>
        <w:pStyle w:val="BodyText2"/>
        <w:rPr/>
      </w:pPr>
      <w:r>
        <w:rPr/>
        <w:tab/>
        <w:tab/>
        <w:tab/>
        <w:tab/>
        <w:t>GILYÉN INCE</w:t>
      </w:r>
    </w:p>
    <w:p>
      <w:pPr>
        <w:pStyle w:val="BodyText2"/>
        <w:rPr/>
      </w:pPr>
      <w:r>
        <w:rPr/>
        <w:tab/>
        <w:tab/>
        <w:tab/>
        <w:tab/>
        <w:t>DEMÉNÉ DR. DEBRECENI ILDIKÓ</w:t>
      </w:r>
    </w:p>
    <w:p>
      <w:pPr>
        <w:pStyle w:val="BodyText2"/>
        <w:rPr/>
      </w:pPr>
      <w:r>
        <w:rPr/>
        <w:tab/>
        <w:tab/>
        <w:tab/>
        <w:tab/>
        <w:t>SZABÓ TAMÁS</w:t>
      </w:r>
    </w:p>
    <w:p>
      <w:pPr>
        <w:pStyle w:val="Normal"/>
        <w:jc w:val="both"/>
        <w:rPr/>
      </w:pPr>
      <w:r>
        <w:rPr/>
        <w:tab/>
        <w:tab/>
        <w:tab/>
        <w:tab/>
        <w:t>VÉGH ATTILA</w:t>
      </w:r>
    </w:p>
    <w:p>
      <w:pPr>
        <w:pStyle w:val="Normal"/>
        <w:jc w:val="both"/>
        <w:rPr/>
      </w:pPr>
      <w:r>
        <w:rPr/>
        <w:tab/>
        <w:tab/>
        <w:tab/>
        <w:tab/>
        <w:t>KOLOZS ANDRÁS</w:t>
      </w:r>
    </w:p>
    <w:p>
      <w:pPr>
        <w:pStyle w:val="Normal"/>
        <w:jc w:val="both"/>
        <w:rPr/>
      </w:pPr>
      <w:r>
        <w:rPr/>
      </w:r>
    </w:p>
    <w:p>
      <w:pPr>
        <w:pStyle w:val="Normal"/>
        <w:jc w:val="both"/>
        <w:rPr/>
      </w:pPr>
      <w:r>
        <w:rPr/>
      </w:r>
    </w:p>
    <w:p>
      <w:pPr>
        <w:pStyle w:val="Heading3"/>
        <w:ind w:left="2880" w:hanging="360"/>
        <w:rPr>
          <w:rFonts w:ascii="Times New Roman" w:hAnsi="Times New Roman" w:cs="Times New Roman"/>
          <w:b/>
          <w:b/>
          <w:bCs/>
          <w:u w:val="single"/>
        </w:rPr>
      </w:pPr>
      <w:r>
        <w:rPr>
          <w:rFonts w:cs="Times New Roman" w:ascii="Times New Roman" w:hAnsi="Times New Roman"/>
          <w:b/>
          <w:bCs/>
          <w:u w:val="single"/>
        </w:rPr>
        <w:t xml:space="preserve"> </w:t>
      </w:r>
      <w:r>
        <w:rPr>
          <w:rFonts w:cs="Times New Roman" w:ascii="Times New Roman" w:hAnsi="Times New Roman"/>
          <w:b/>
          <w:bCs/>
          <w:u w:val="single"/>
        </w:rPr>
        <w:t>Tanácskozási joggal meghívott</w:t>
      </w:r>
    </w:p>
    <w:p>
      <w:pPr>
        <w:pStyle w:val="Normal"/>
        <w:ind w:left="4248" w:hanging="1368"/>
        <w:jc w:val="both"/>
        <w:rPr/>
      </w:pPr>
      <w:r>
        <w:rPr/>
        <w:t>Dr. MOLNÁR ÉVA</w:t>
      </w:r>
    </w:p>
    <w:p>
      <w:pPr>
        <w:pStyle w:val="BodyText2"/>
        <w:ind w:left="4248" w:hanging="1368"/>
        <w:rPr>
          <w:szCs w:val="24"/>
        </w:rPr>
      </w:pPr>
      <w:r>
        <w:rPr>
          <w:szCs w:val="24"/>
        </w:rPr>
        <w:t>RATIMOVSZKY TIBOR</w:t>
      </w:r>
    </w:p>
    <w:p>
      <w:pPr>
        <w:pStyle w:val="Heading2"/>
        <w:rPr>
          <w:b w:val="false"/>
          <w:b w:val="false"/>
          <w:bCs w:val="false"/>
          <w:szCs w:val="24"/>
        </w:rPr>
      </w:pPr>
      <w:r>
        <w:rPr>
          <w:b w:val="false"/>
          <w:bCs w:val="false"/>
          <w:szCs w:val="24"/>
        </w:rPr>
      </w:r>
    </w:p>
    <w:p>
      <w:pPr>
        <w:pStyle w:val="Normal"/>
        <w:jc w:val="both"/>
        <w:rPr>
          <w:b/>
          <w:b/>
          <w:bCs/>
        </w:rPr>
      </w:pPr>
      <w:r>
        <w:rPr>
          <w:b/>
          <w:bCs/>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2950"/>
        <w:gridCol w:w="6192"/>
      </w:tblGrid>
      <w:tr>
        <w:trPr>
          <w:trHeight w:val="744" w:hRule="atLeast"/>
        </w:trPr>
        <w:tc>
          <w:tcPr>
            <w:tcW w:w="2950" w:type="dxa"/>
            <w:tcBorders/>
          </w:tcPr>
          <w:p>
            <w:pPr>
              <w:pStyle w:val="Normal"/>
              <w:snapToGrid w:val="false"/>
              <w:jc w:val="both"/>
              <w:rPr/>
            </w:pPr>
            <w:r>
              <w:rPr/>
            </w:r>
          </w:p>
        </w:tc>
        <w:tc>
          <w:tcPr>
            <w:tcW w:w="6192" w:type="dxa"/>
            <w:tcBorders/>
          </w:tcPr>
          <w:p>
            <w:pPr>
              <w:pStyle w:val="Normal"/>
              <w:jc w:val="both"/>
              <w:rPr/>
            </w:pPr>
            <w:r>
              <w:rPr/>
              <w:t xml:space="preserve">CSOMÓS GYULA </w:t>
            </w:r>
          </w:p>
          <w:p>
            <w:pPr>
              <w:pStyle w:val="Normal"/>
              <w:jc w:val="both"/>
              <w:rPr/>
            </w:pPr>
            <w:r>
              <w:rPr/>
            </w:r>
          </w:p>
        </w:tc>
      </w:tr>
    </w:tbl>
    <w:p>
      <w:pPr>
        <w:pStyle w:val="Header"/>
        <w:tabs>
          <w:tab w:val="clear" w:pos="4536"/>
          <w:tab w:val="clear" w:pos="9072"/>
        </w:tabs>
        <w:rPr/>
      </w:pPr>
      <w:r>
        <w:rPr/>
      </w:r>
    </w:p>
    <w:p>
      <w:pPr>
        <w:pStyle w:val="Normal"/>
        <w:jc w:val="both"/>
        <w:rPr>
          <w:b/>
          <w:b/>
          <w:bCs/>
        </w:rPr>
      </w:pPr>
      <w:r>
        <w:rPr>
          <w:b/>
          <w:bCs/>
        </w:rPr>
      </w:r>
    </w:p>
    <w:p>
      <w:pPr>
        <w:pStyle w:val="Normal"/>
        <w:ind w:left="2124" w:firstLine="576"/>
        <w:jc w:val="both"/>
        <w:rPr>
          <w:b/>
          <w:b/>
          <w:bCs/>
          <w:u w:val="single"/>
        </w:rPr>
      </w:pPr>
      <w:r>
        <w:rPr>
          <w:b/>
          <w:bCs/>
          <w:u w:val="single"/>
        </w:rPr>
        <w:t>Meghívottak:</w:t>
      </w:r>
    </w:p>
    <w:p>
      <w:pPr>
        <w:pStyle w:val="Header"/>
        <w:tabs>
          <w:tab w:val="clear" w:pos="4536"/>
          <w:tab w:val="clear" w:pos="9072"/>
        </w:tabs>
        <w:ind w:firstLine="2700"/>
        <w:jc w:val="both"/>
        <w:rPr/>
      </w:pPr>
      <w:r>
        <w:rPr/>
        <w:t>FIDESZ-MPP. XVI. ker. szervezete</w:t>
      </w:r>
    </w:p>
    <w:p>
      <w:pPr>
        <w:pStyle w:val="Normal"/>
        <w:ind w:firstLine="2700"/>
        <w:jc w:val="both"/>
        <w:rPr/>
      </w:pPr>
      <w:r>
        <w:rPr/>
        <w:t>Rákosszentmihályi és Árpádföldi Polgári Kör</w:t>
      </w:r>
    </w:p>
    <w:p>
      <w:pPr>
        <w:pStyle w:val="Normal"/>
        <w:ind w:firstLine="2700"/>
        <w:jc w:val="both"/>
        <w:rPr/>
      </w:pPr>
      <w:r>
        <w:rPr/>
      </w:r>
    </w:p>
    <w:p>
      <w:pPr>
        <w:pStyle w:val="Normal"/>
        <w:ind w:firstLine="2700"/>
        <w:jc w:val="both"/>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TextBody"/>
        <w:rPr>
          <w:u w:val="single"/>
        </w:rPr>
      </w:pPr>
      <w:r>
        <w:rPr>
          <w:u w:val="single"/>
        </w:rPr>
        <w:t>Dr. SZABÓ LAJOS MÁTYÁS</w:t>
      </w:r>
    </w:p>
    <w:p>
      <w:pPr>
        <w:pStyle w:val="TextBody"/>
        <w:rPr/>
      </w:pPr>
      <w:r>
        <w:rPr/>
        <w:t xml:space="preserve">Tisztelt Képviselő-testület! A mai rendkívüli ülés előre jelzett módon, tárgyban történik. Két napirendi pontra teszek javaslatot. Az egyik a forrásmegosztás, a másik a polgármesteri tisztséggel kapcsolatos összeférhetetlenségi kezdeményezés. A napirend elfogadása egyszerű szótöbbséges döntés. </w:t>
      </w:r>
    </w:p>
    <w:p>
      <w:pPr>
        <w:pStyle w:val="TextBody"/>
        <w:rPr/>
      </w:pPr>
      <w:r>
        <w:rPr/>
        <w:t xml:space="preserve">Tisztelt Képviselő-testület! Hozzászólást nem látok, ezért a rendkívüli ülés napirendjének elfogadására kerül sor. Egyszerű szótöbbséges döntéssel. Aki a két napirendi pontot támogatja, kérem igen gombjával jelezze. Szavazzunk. Kimondom a határozatot. A Testület azt 20 igen, egyhangúlag elfogadta. </w:t>
      </w:r>
    </w:p>
    <w:p>
      <w:pPr>
        <w:pStyle w:val="TextBody"/>
        <w:rPr/>
      </w:pPr>
      <w:r>
        <w:rPr/>
      </w:r>
    </w:p>
    <w:p>
      <w:pPr>
        <w:pStyle w:val="TextBody"/>
        <w:rPr/>
      </w:pPr>
      <w:r>
        <w:rPr/>
      </w:r>
    </w:p>
    <w:p>
      <w:pPr>
        <w:pStyle w:val="TextBody"/>
        <w:rPr/>
      </w:pPr>
      <w:r>
        <w:rPr/>
      </w:r>
    </w:p>
    <w:p>
      <w:pPr>
        <w:pStyle w:val="Normal"/>
        <w:rPr>
          <w:u w:val="single"/>
        </w:rPr>
      </w:pPr>
      <w:r>
        <w:rPr>
          <w:u w:val="single"/>
        </w:rPr>
        <w:t>H A T Á R O Z A T:</w:t>
      </w:r>
    </w:p>
    <w:p>
      <w:pPr>
        <w:pStyle w:val="Normal"/>
        <w:ind w:left="3119" w:hanging="3119"/>
        <w:rPr/>
      </w:pPr>
      <w:r>
        <w:rPr/>
        <w:t>60/2003. (II. 11.) Kt.</w:t>
      </w:r>
      <w:r>
        <w:rPr>
          <w:b/>
        </w:rPr>
        <w:tab/>
      </w:r>
      <w:r>
        <w:rPr/>
        <w:t>A Képviselő-testület az ülés napirendjét az alábbiak szerint állapítja meg:</w:t>
      </w:r>
    </w:p>
    <w:p>
      <w:pPr>
        <w:pStyle w:val="TextBodyIndent"/>
        <w:jc w:val="left"/>
        <w:rPr>
          <w:sz w:val="26"/>
        </w:rPr>
      </w:pPr>
      <w:r>
        <w:rPr>
          <w:sz w:val="26"/>
        </w:rPr>
      </w:r>
    </w:p>
    <w:p>
      <w:pPr>
        <w:pStyle w:val="TextBodyIndent"/>
        <w:ind w:left="3119" w:hanging="3119"/>
        <w:jc w:val="left"/>
        <w:rPr/>
      </w:pPr>
      <w:r>
        <w:rPr>
          <w:sz w:val="26"/>
        </w:rPr>
        <w:tab/>
        <w:tab/>
      </w:r>
      <w:r>
        <w:rPr>
          <w:b/>
          <w:sz w:val="26"/>
          <w:u w:val="single"/>
        </w:rPr>
        <w:t>NAPIREND:</w:t>
      </w:r>
    </w:p>
    <w:p>
      <w:pPr>
        <w:pStyle w:val="Normal"/>
        <w:rPr>
          <w:b/>
          <w:b/>
          <w:bCs/>
          <w:sz w:val="26"/>
          <w:u w:val="single"/>
        </w:rPr>
      </w:pPr>
      <w:r>
        <w:rPr>
          <w:b/>
          <w:bCs/>
          <w:sz w:val="26"/>
          <w:u w:val="single"/>
        </w:rPr>
      </w:r>
    </w:p>
    <w:p>
      <w:pPr>
        <w:pStyle w:val="Normal"/>
        <w:rPr>
          <w:bCs/>
          <w:sz w:val="26"/>
          <w:u w:val="single"/>
        </w:rPr>
      </w:pPr>
      <w:r>
        <w:rPr>
          <w:bCs/>
          <w:sz w:val="26"/>
          <w:u w:val="single"/>
        </w:rPr>
      </w:r>
    </w:p>
    <w:p>
      <w:pPr>
        <w:pStyle w:val="BodyText2"/>
        <w:ind w:left="3969" w:hanging="850"/>
        <w:rPr/>
      </w:pPr>
      <w:r>
        <w:rPr/>
        <w:t>1.</w:t>
      </w:r>
      <w:r>
        <w:rPr>
          <w:sz w:val="26"/>
        </w:rPr>
        <w:tab/>
        <w:t>A „</w:t>
      </w:r>
      <w:r>
        <w:rPr/>
        <w:t>Javaslat a Fővárosi Önkormányzatot és a kerületi önkormányzatokat osztottan megillető bevételek 2003. évi megosztására” tárgyú Fővárosi Közgyűlési előterjesztés véleményezése</w:t>
      </w:r>
    </w:p>
    <w:p>
      <w:pPr>
        <w:pStyle w:val="Szvegtrzsbehzssal2"/>
        <w:tabs>
          <w:tab w:val="clear" w:pos="4253"/>
          <w:tab w:val="left" w:pos="3969" w:leader="none"/>
        </w:tabs>
        <w:ind w:left="4962" w:hanging="993"/>
        <w:rPr/>
      </w:pPr>
      <w:r>
        <w:rPr>
          <w:u w:val="single"/>
        </w:rPr>
        <w:t>Előadó:</w:t>
      </w:r>
      <w:r>
        <w:rPr/>
        <w:tab/>
        <w:t>dr. Szabó Lajos Mátyás polgármester</w:t>
      </w:r>
    </w:p>
    <w:p>
      <w:pPr>
        <w:pStyle w:val="Szvegtrzsbehzssal2"/>
        <w:tabs>
          <w:tab w:val="clear" w:pos="4253"/>
          <w:tab w:val="left" w:pos="3969" w:leader="none"/>
        </w:tabs>
        <w:ind w:left="4962" w:hanging="993"/>
        <w:jc w:val="left"/>
        <w:rPr/>
      </w:pPr>
      <w:r>
        <w:rPr/>
      </w:r>
    </w:p>
    <w:p>
      <w:pPr>
        <w:pStyle w:val="Szvegtrzsbehzssal2"/>
        <w:tabs>
          <w:tab w:val="clear" w:pos="4253"/>
          <w:tab w:val="left" w:pos="3969" w:leader="none"/>
        </w:tabs>
        <w:ind w:left="3969" w:hanging="850"/>
        <w:rPr/>
      </w:pPr>
      <w:r>
        <w:rPr/>
        <w:t>2.</w:t>
        <w:tab/>
      </w:r>
      <w:r>
        <w:rPr>
          <w:bCs/>
        </w:rPr>
        <w:t>Polgármesteri tisztséggel kapcsolatos összeférhetetlenségi kezdeményezés</w:t>
      </w:r>
    </w:p>
    <w:p>
      <w:pPr>
        <w:pStyle w:val="Szvegtrzsbehzssal2"/>
        <w:tabs>
          <w:tab w:val="clear" w:pos="4253"/>
        </w:tabs>
        <w:ind w:left="4962" w:hanging="993"/>
        <w:rPr/>
      </w:pPr>
      <w:r>
        <w:rPr>
          <w:u w:val="single"/>
        </w:rPr>
        <w:t>Előadó:</w:t>
      </w:r>
      <w:r>
        <w:rPr/>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TextBody"/>
        <w:rPr/>
      </w:pPr>
      <w:r>
        <w:rPr/>
        <w:t xml:space="preserve">Tisztelt Képviselő-testület! Rátérhetünk az 1. sz. napirendünkre. A „Javaslat a Fővárosi Önkormányzatot és a kerületi önkormányzatokat osztottan megillető bevételek 2003. évi megosztására” tárgyi, Fővárosi Közgyűlési előterjesztés véleményezésére. </w:t>
      </w:r>
    </w:p>
    <w:p>
      <w:pPr>
        <w:pStyle w:val="TextBody"/>
        <w:rPr/>
      </w:pPr>
      <w:r>
        <w:rPr/>
      </w:r>
    </w:p>
    <w:p>
      <w:pPr>
        <w:pStyle w:val="TextBody"/>
        <w:rPr/>
      </w:pPr>
      <w:r>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1.</w:t>
        <w:tab/>
        <w:t>A „Javaslat a Fővárosi Önkormányzatot és a kerületi önkormányzatokat osztottan megillető bevételek 2003. évi megosztására” tárgyú Fővárosi Közgyűlési előterjesztés véleményezése</w:t>
      </w:r>
    </w:p>
    <w:p>
      <w:pPr>
        <w:pStyle w:val="TextBodyIndent"/>
        <w:ind w:left="3119" w:hanging="3119"/>
        <w:rPr/>
      </w:pPr>
      <w:r>
        <w:rPr/>
      </w:r>
    </w:p>
    <w:p>
      <w:pPr>
        <w:pStyle w:val="Normal"/>
        <w:ind w:left="4253" w:hanging="1134"/>
        <w:jc w:val="both"/>
        <w:rPr/>
      </w:pPr>
      <w:r>
        <w:rPr>
          <w:u w:val="single"/>
        </w:rPr>
        <w:t>Előadó</w:t>
      </w:r>
      <w:r>
        <w:rPr/>
        <w:t>:</w:t>
        <w:tab/>
        <w:t>dr. Szabó Lajos Mátyás polgármester</w:t>
      </w:r>
    </w:p>
    <w:p>
      <w:pPr>
        <w:pStyle w:val="Normal"/>
        <w:jc w:val="both"/>
        <w:rPr>
          <w:b/>
          <w:b/>
          <w:bCs/>
        </w:rPr>
      </w:pPr>
      <w:r>
        <w:rPr>
          <w:b/>
          <w:bCs/>
        </w:rPr>
      </w:r>
    </w:p>
    <w:p>
      <w:pPr>
        <w:pStyle w:val="Normal"/>
        <w:jc w:val="both"/>
        <w:rPr>
          <w:b/>
          <w:b/>
          <w:bCs/>
        </w:rPr>
      </w:pPr>
      <w:r>
        <w:rPr>
          <w:b/>
          <w:bCs/>
        </w:rPr>
      </w:r>
    </w:p>
    <w:p>
      <w:pPr>
        <w:pStyle w:val="TextBody"/>
        <w:rPr>
          <w:u w:val="single"/>
        </w:rPr>
      </w:pPr>
      <w:r>
        <w:rPr>
          <w:u w:val="single"/>
        </w:rPr>
        <w:t>Dr. SZABÓ LAJOS MÁTYÁS</w:t>
      </w:r>
    </w:p>
    <w:p>
      <w:pPr>
        <w:pStyle w:val="TextBody"/>
        <w:rPr/>
      </w:pPr>
      <w:r>
        <w:rPr/>
        <w:t xml:space="preserve">Tisztelt Képviselő-testület! Mint ahogy a mai napon a Pénzügyi Bizottságot erről a jelen pillanatban létező helyzetről tájékoztattam, kibővített testületi körben is meg kell hogy tegyem. Tisztelt Képviselő-testület! Szokásos, élénk vita alakult ki a fővárosban, reményeim szerint utoljára ebben a témakörben. Történt ugyanis, hogy a múlt év végén a Parlament módosította az ide vonatkozó előírásokat, és ebben 2003-ra rendelt, úgy megalkotni fővárosi forrásmegosztási rendeletet, hogy azt 12 db kerület egyetértéséhez kötötte. Erre a határidőt február 15-ig adta, január 15-i kezdéssel. Ugyanakkor szeretnék tájékoztatást adni arról is, hogy ugyanebben a törvényben rendelkezett arról, hogy ebben az évben a Parlament erről szóló törvényt alkot, és az ez évben megszületendő törvény szabályai szerint a 2003. évi forrásmegosztás egy második korrekciójára is sort kell keríteni, a szokásos, június végi korrekción túl. A törvény elfogadását követően január 15-én délután érkezett meg az első anyag, ez az anyag hivatali előterjesztésként tekintendő tudvavaló, hogy semmifajta politikai egyeztetésen át nem esett. A Szövetség, a Budapesti Külső Kerületek Önkormányzati Szövetsége a múlt évben három alkalommal írásban kérte az előzetes egyeztetést, ezekre nem került sor, sőt választ sem kaptunk ezekre a levelekre. Január 15-ét követően, áttanulmányozva ezt az anyagot, 27-én hétfőn este a Külső kerületek Önkormányzati Szövetsége, a jövőben csak Szövetségként emlegetem, olyan határozatot hozott, amely az akkori ismert változatot elutasította, és egy 2. pontban, 4 db. olyan kérdéskört jelölt meg, amelyben az egyeztetések, ha eredményre jutnak, akkor el is fogadhatónak véli az idei forrásmegosztási rendeletet. Mik voltak ezek? </w:t>
      </w:r>
    </w:p>
    <w:p>
      <w:pPr>
        <w:pStyle w:val="TextBody"/>
        <w:rPr/>
      </w:pPr>
      <w:r>
        <w:rPr/>
        <w:t xml:space="preserve">1./ A közalkalmazotti bérek forrásának biztosítása fővárosi kerületi szinten is. Ennek magyarázatául az szolgál, hogy a forrásmegosztást ezen pénzekkel együtt számolták, ezekkel a pénzekkel együtt javult ugyan a kerület főváros aránya a kerületek javára, de ha szétválasztottuk a forrásmegosztás egyéb részeit a bérfedezettől, akkor az derült ki számunkra, és erről a táblázatot elkészítettük, és már 29-én a Főváros vezetőihez el is juttattuk, hogy mintegy 3,1 milliárdos pénz marad fővárosi szinten e forrásokból idézőjelben, megtakarítva. </w:t>
      </w:r>
    </w:p>
    <w:p>
      <w:pPr>
        <w:pStyle w:val="TextBody"/>
        <w:rPr/>
      </w:pPr>
      <w:r>
        <w:rPr/>
        <w:t xml:space="preserve">Második kérésünk az volt, maradt is, hogy a Stratégiai Alapot vagy ehhez hasonló forrást, amely egyébként nem képezi, képezte a forrásmegosztás részét, ismét nyissák meg, kértük ezt annak tudatában, hogy tudjuk, hogy számos helyen áthúzódik a múlt évben ide biztosított források felhasználása, tettük ezt azért, mert nem láttuk kezelhetőnek az idei költségvetésben, a már csatornázott utcák, földutak burkolását, és ezt próbáltuk meg ezzel elsődlegesen elérve. Hangsúlyozva, hogy a Stratégiai Alap egy jól kitalált, több fajta dolgot is kezelni engedő rendszerré vált, mert hiszen a földút burkoláson túl zöld felület kezelést, játszótér albaritálást, járdát, stb. kezelését is pld. vízelvezetés, csapadékvíz felszíni vízelvezetést is szolgálhatott. </w:t>
      </w:r>
    </w:p>
    <w:p>
      <w:pPr>
        <w:pStyle w:val="TextBody"/>
        <w:rPr/>
      </w:pPr>
      <w:r>
        <w:rPr/>
        <w:t xml:space="preserve">Harmadik kérésünk az volt, hogy a forrásmegosztási rendeletből az ún. kötelező fejlesztési határt vagy megszabott összeget töröljék el, ezek ugyan nem magas határok, de számos kerületben még ennek teljesítése is forráshiányos helyzetet figyelembe véve, gondot okozna. </w:t>
      </w:r>
    </w:p>
    <w:p>
      <w:pPr>
        <w:pStyle w:val="TextBody"/>
        <w:rPr/>
      </w:pPr>
      <w:r>
        <w:rPr/>
        <w:t xml:space="preserve">Negyedik követelésünk gyakorlatilag a jövő egyeztetéseire vonatkozott, nevezetesen arra, hogy nem szeretnénk, ha a Külső Kerületek Szövetségét kihagynák a törvény-előkészítés folyamatából, ennek jelzéséül alátámasztva, mindig is amit mondtuk, fenntartottuk, hogy a forrásmegosztás alkalmazott számítási módszereivel nem értünk egyet. De úgy gondoltuk, hogy ebben a rövid időben, ilyenfajta számháborúban nem szabad belemenni. Meggyőződésünk volt, hogy nem kértünk túl sokat, ha teljesen feltöltenék a Stratégiai Alapot, az 3 milliárd Ft lenne, a pénzek forrás, tehát a bérek, közalkalmazotti bérek cca. 3 megint, tehát ez egy szűken-bőven 6 milliárdos kérés volt a mi részünkről. </w:t>
      </w:r>
    </w:p>
    <w:p>
      <w:pPr>
        <w:pStyle w:val="TextBody"/>
        <w:rPr/>
      </w:pPr>
      <w:r>
        <w:rPr/>
        <w:t xml:space="preserve">Szeretném jelezni, hogy a belső kerületek problémája, ami igen súlyos volument jelentenek, nevezetesen a lakásrehabilitáció, úgy mint eddig, most is, a rehabilitációs alapban kezelést kap. Álláspontunkat eljuttattuk a Főváros Vezetőjéhez, ezt követően 29-én szerdán délután Demszky Gábor polgármesteri értekezletet hívott össze. Ezen a polgármesteri értekezleten ismertettem úgy, ahogyan Önöknek most a határozatunkat, ezt követően Főpolgármester úr néhány olyan új, opciót tett, amely elsődlegesen, első elemében arról szólt, hogy tekintettel az Európai Uniós csatlakozásunkra a 100 %-os csatornázási kötelezettségünk lesz, amit 2008-ra illene megoldani. A Főváros átvállalná a teljes beruházással járó feladatokat, finanszírozást, ha cserébe mi elfogadjuk az idei forrásmegosztást, és biztosítana 1 milliárd forintot az ilyen földút gondunk kezelésére. Ezt akkor teljesen úgy értettük, hogy plusz pénz………. Tehát ez úgy nézett ki akkor, hogy 6,1 tehát hatot kérünk, egyet kapunk, hogy egészen leegyszerűsítsem az opciót. Természetesen a gondolat borzasztóan elnagyolt volt, ezért akkor én soros elnökként azt mondtam, hogy a Főpolgármester úr e gondolatot rögzítse írásban, és tegyen mellé garanciát is, mert egy jövőre vonatkozó ígérettel a mát megváltani garanciák nélkül, nem lehet. A következő napon, 30-án, elgondolkodva mindezeken egy levéllel fordultam a Főpolgármester úrhoz, ebben a levélben e garanciakérést a földút problémát, tehát a Stratégiai Alapra kérdeztem rá, és arra az állításra, miszerint ez hangzott el 29-én délután, a kerületek önállóan, szabad akaratukból is fordulhatnának az állami költségvetés ún. 3 milliárdos, felülről nyitott Közalkalmazotti Bérkompenzációs Alapjához. Gyorsan kiderült, hogy ez az ígéret, vagy ez az állítás nem fedi a valóságot, mert a Költségvetési Törvény 5. sz. melléklete egyértelműen rendelkezik arról, hogy ezt akkor teheti meg Budapest főváros, ha össz.város szinten ebben a forrásban hiány mutatkozik. A levél hatására 4-én egy egyeztető tárgyalásra került sor Atkári Főpolgármester-helyettes úrnál, a történet attól érdekesebb, hogy eközben a Főpolgármester úr New-Yorkba utazik, és legjobb tudomásom szerint csak 14-én délután, este ér majd haza. Egy pillanatra még hogy mondjam, egy újabb horrorisztikus változat is felmerül, nevezetesen pedig az, hogy a MALÉV és a MOL iparűzési adó önellenőrzésének következtében talán 4 milliárdot ki kéne vonni az idén felosztható iparűzési, szétosztható részből, a 127 milliárdból. Hát egy kicsit meg voltunk rökönyödve, minden esetre, ezt akkor félretettük, hogy tessenek ennek utánamenni, és pontosan számolni stb. Szerdán reggelre kiderült, hogy nem kell csökkenteni, tehát ez ahogy felmerült ez a gondolat, el is tűnt órák alatt. Ugyanakkor én úgy éreztem, hogy elég pontosan sikerült a másik fél tudomására hozni, hogy kéréseink miért fontosak a továbbiakban is. Én akkor úgy gondoltam, hogy valamilyen valódi kompromisszum felé fogunk lépni, a keddi tárgyalásokat követően az ígéretnek híven, csütörtökön délután megérkezett az új írásos anyag, amely egy 3 oldalas levélben foglalja össze az ajánlat lényegét, ez Önökhöz is eljutott, és ebben az anyagban A és B variáció szerepel. Az A variáció nem más, mint a XVI. kerület hibájának kijavítása. Ez egy adatszolgáltatási hiba, amelyet hál’Istennek, de végül is a XVI. kerület vett észre. Sajnos, senki más nem vette észre, tehát az egész rendszeren körbefutott, Főváros, TÁK, FÁKISZ, minden, Minisztérium, mindenki rutinból dolgozott, mígnem Lajterné Hudák Magdika észrevette, hogy baj van. Ezt a bajt jeleztük, minden szinten elismerték, hogy a javítást meg kell tenni, az A variáció semmi másról nem szól, mint erről a javításról, arról egyébként a polgármesteri értekezleten a polgármesterek tájékoztatást kaptak, ugyanezzel, hogy ezt a javítást meg kell tenni, nem lehet vele mit kezdeni. Adatszolgáltatási hiba javítás. A B variáns az a variáns, amely arról szól, hogy ha hozzájárulnánk ehhez a bizonyos össz. csatorna beruházásról, amelynek opciói szintén módosultak. Nevezetesen az írásos anyagban már 2010 a befejezés határideje, és elismerte a Főváros Vezetése, hogy a múlt évben cél és címzett támogatások felöl indított beruházásokat abban a rendszerben kell kifuttatni, amelyben elindultak. Nem lehet, hiszen az egy parlamenti döntéssel kezdődött, és azt is meg kéne változtatni hozzá, ezért leghamarabb 2005-től lehetne ugye ezt az egységes rendszert bevezetni, és különben is addig kellő idő mutatkozik arra, hogy egy ilyen rendszer részleteiben kidolgoztassék. Garanciaként, a levélben az áll, hogy ezt a így kidolgozandó rendszert polgári jogi szerződésekben rögzítené a Főváros és valamennyi kerület, ahol a kerület érintett. Ha ezt megcsináljuk, ami természetesen még egyszer most már azt jelenti, hogy 2005-től, akkor cserébe kiveszi a forrásmegosztásból a 2 milliárdos csatorna alapot, megfelezi, majdnem megfelezi, mert ugye azt mondja, hogy a fővárosé ennyi, a kerületeké annyi, azt hiszen 1037 millió a pontos szám, tehát az 1 milliárdot ő is a 37-ről lemond. Én nem mondanék le, de hát a Fővárosban nagyobb számokban beszélnek, és ezért ők azt a 37-et lecsapták, kerek az 1 milliárd. Nem tűnt ki számomra, hogy a földút célkeretként nevesített 1 milliárd felhasználása miként tehető, illetve feltűnt az is, hogy a közalkalmazotti béralap kezelését az idei korrekciós alap terhére végezné el, amely minden olyan kerületben, így a mienkben is, ahol ez éppen közel, vagy annyi mint a nulla, hátrányos, hiszen ezt a mindig megkapott korrekcós pénzek terhére ………, és ha a mi számításaink jók, már pedig feltételezzük, hogy jó, akkor ez bizony, ezt a 3 milliárdot elviszi, amit most mi kérnénk, hogy kezeljék már úgy, mint a biztosítása össz. fővárosi szinten valamennyi kerületben a közalkalmazotti béremelésnek. Ezek után Önöknek mellékeltem szintén a pénteken reggeli órákban elküldött levelet, most már Atkári Főpolgármester-helyettes úrnak, amelyben kérdésekre választ kértem, a délután jó, 14,42-es fax. órával meg is érkezik a válasz, amit persze hétfőn reggel tudunk csak kézbevenni. Nincs ezzel semmi gond se, mert még a válasz valóban időben érkezik, és ebben az áll, hogy valószínűsíti, hogy az egész város szintjén a források a közalkalmazotti bérekre rendelkezésre állnak, ezért a 3 milliárdos alapból nem kérhet. Ha ez az állítás igaz, akkor azt mondjuk, hogy a mi állításunk is igaz, hogy ezek a pénzek itt vannak. És akkor az a 3 milliárd valóban ott ragad fenn, és akkor tessék leadni oda, ahol ki kell ezt fizetni. </w:t>
      </w:r>
    </w:p>
    <w:p>
      <w:pPr>
        <w:pStyle w:val="TextBody"/>
        <w:rPr/>
      </w:pPr>
      <w:r>
        <w:rPr/>
        <w:t xml:space="preserve">A következő kérdésre adott válaszból az derül ki, hogy az 1 milliárdos földút célkeret az az idén csatornázásra kerülő utak burkolására értendő. Egy később megállapított szabályrendszer szerint, legkorábban jövő év elején osztható fel, magyarán egyértelmű, hogy a 2003-as problémák kezelésében nem vesz részt ez a pénztömeg. Továbbá arra is fény derült, hogy én a kérdést úgy tettem fel, hogy 2002, 3, 4, a 2002-es önrész kimarad ebből, és marad csak a 2003. Ha majd idekerül, mondjuk 2004-ben mondjuk ez a cca. mennyi? 65 millió az idén? Igen? Lajterné Hudák Magdika bólogat, akkor persze szabadon lesz felhasználható, csak nekem az idén van rá szükségem. Jövőre is, de hát nem tudom, félreértés ne essék, de az idén még nem tudok vele semmit sem kezdeni. Ennek a levélnek az ismeretében tegnap este ismét összeült a Szövetség közgyűlése, és a Szövetség közgyűlése mindent megrágva, meghányva, megvetve, azt a határozatot hozta, amelyet szintén mellékeltünk Önöknek, amely igen szűkszavú, nevezetesen 1. pontjában kimondja, hogy az általa ismert variációkat, tehát többes számban, most már nem támogatja, és felkéri tagszervezeteit álláspontja támogatására, amely igaziból megerősíti a 2. pontban a 27-i négy feltételt, amely itt nálunk is határozatba van hozva, és azt teszi hozzá, hogy ezt a négy feltételt tekinti a további megállapodáshoz vezető tárgyalások alapjául. Erről természetesen mindenkit értesítettünk, és a sajtót is, a mai napon mást se csináltam, mint interjút interjú hátán adtam, szeretném tájékoztatni a Képviselő-testületet továbbá arról, hogy természetesen tudatában vagyunk annak, hogy ha kellő sebességgel nem történik megállapodás, akkor a forrásmegosztás hatálya alá eső pénz csurgatásával gond lehet, és ebből átmeneti likviditási zavarok is keletkezhetnek. Ez a tény mindenki számára akkor, amikor igen szavazatát adta a tegnapi döntéshez, tiszta volt. Olyan kerületek is megtették, vagy kerületek polgármesterei, akik sokkal nehezebb anyagi helyzetben vannak, mint a XVI. kerület, mert úgy láttuk, hogy ha bármelyik variációt elfogadjuk, egyrészt semmihez nem járult hozzá a Főváros a kéréseink közül, másrészt a csatorna problémát akkor is meg kell oldani, ha bármi történik, mert rendelkezésünkre áll az a lista is, amely egyértelműen jelzi, hogy melyik kerületben mekkora a lemaradás, és az körülbelül milyen forrásokat igényel. A Főváros ezt 60 milliárd fölé teszi, a Csat. Művek 100 körülre. Engem túlzottan most nem érdekel, mert a nagyságrendre azt mondom, hogy 80, és elfogadom készségesen, hogy egy egységes városi projekt EU szinten lehet, hogy képes megnyitni új forrásokat, és ezt nem szabad kiengedni a kezünkből. De ez a jövő. Erről akkor lesz időnk megállapodni a forrásmegosztás idei rendeletén túl. Hiszen ma már az írásos anyag is arról szól, hogy erről 2004 és 2005-ben kellene, vagy 2003 és 2004-ben kellene megállapodnunk. Ezek után azt mondom, hogy a Tisztelt Képviselő-testület ugyanúgy, annak tudatában, hogy esetleg likviditási zavarunk is lehet, nyugodtan támogathatja a Szövetség határozatát, tekintettel arra, hogy a Költségvetési Törvény egyértelműen rendelkezik arról, hogy ha forrásmegosztás nem kerülne elfogadásra, akkor a 2003-ik évi költségvetésben ránk eső állami normatívák, juttatások stb. 1/12-ed része jár, és még pedig nem vagyunk arról meggyőződve, hogy az igazi tétel, az iparűzési adó teljes visszatartására joga lenne a Fővárosnak. Tehát az 1/12-re a következő napokban fogunk belügyminisztériumi jogi állásfoglalást kérni. De én abban reménykedem, hogy ez végre valamennyire segít abban, hogy egyszer komolyan vegyenek bennünket, bár megmondom őszintén, hogy nem tudom megmondani, hogy péntek délutánra a 23 testületből kijön-e a 12. Nem. Tegnap esti információink szerint nem lesz 12 támogatója a forrásmegosztás egyik változatának sem. Mi eddig a percig, tehát most én egészen pontosan akkor, arról tudok, hogy a X. kerület, bár tagja a Szövetségnek, már hetek óta elfogadta a forrásmegosztást, mert neki a nulláig vagy a 100 %-ig való csatornázottság igénye 247 millió. A mienk meg kb. 6 milliárd. És ezzel a középmezőny alján vagyunk. Tehát az 5-ik, 6-ik helyen. Tehát én megértem ezt az opciót, és nincs vele problémám. Elfogadta a III. kerület, és elutasította a XIX, tehát Kispest. Szabados Ákosék. Ők is a 10 igenlő között benne vannak a tegnapi napról. IV-ik is elfogadta. Hát Decze Tamás úr, Főpolgármester fölötti polgármester, itt tegnap egészen kemény, 9 db percre megjelent, ezt elkezdte ő 6 óra 10-kor, bejött, nagyon meglepődtünk, mert 3 éve már nem láttuk, csak levelezett mindig velünk. Mondta, hogy mi az, hogy még nem kezdtük el? Mondtuk, hogy Mitnyán György kért bennünket, hogy ugyan várjunk már, mert ő mégis elég messziről jön, és szeretne részt venni, meg egyébként is, tehát össze szoktuk egymást várni, ez a szokás, egy félóra, háromnegyed óra, mi nem csinálunk belőle problémát, mert minél többen legyünk itt, arra szoktunk várni. Hát ő ezt, 6-ra volt ide híva, 6 óra 19-kor távozott, 20-kor mi meg elkezdtük az ülést. Tehát ez egy ilyen epizód, most már értem, hogy miért ment el. Nincs ezzel a világon semmi gondom. Tehát még egyszer, nem tudom megmondani, a város testületeinek meghatározó többsége, tehát ezeken kívül ma, holnap, holnapután, de van tán olyan is, aki pénteken fog ülést tartani ebben a tárgyban. Tehát csak péntek estére, szombat reggelre derülhet ki egy összesítés. Amennyiben nem fogadják el tizenketten, akkor új kört kell nyitni, és én azt mondom, hogy erre az új körre azért is szükség lenne, mert tartok attól, hogy ha most elfogadtuk volna, akkor egy néhány hét múlva ezt úgy is lehetett volna interpretálni, mint beleegyezést arra a számítási metodológiára, amit a Külső Kerületek Szövetsége évek óta kifogásol. És most is megtette. Már pedig az új törvény olyan elavult adatokon, stb. nem akarok, tényleg nem akartunk ebbe belemenni, teljesen tudatosan, mert azt már megtanultuk, hogy a metodikán keresztül nem érhetünk el semmit. Már reményünk volt szerdai polgármesteri értekezlet után, hiszen ott egy új filozófiai elem hangzott el, nevezetesen, hogy a külső kerületek infrastrukturális problémáit, utak, csatornák felzárkóztatása, és a belső kerületek lerobbant lakásállománya rehabilitációját egyenértékű, egyszerre kezelendő, megoldandó feladatként kell felfogni, ezt én nagy örömmel hallottam. Ugyanakkor Atkári főpolgármester-helyettes úr pedig azt ismerte el először évek óta, hogy a számítás metodikája, így mondta ő, le van butítva. Ez akkor, azt gondoltam, hogy közelíti majd az álláspontokat, ebben a pillanatban sajnos nem ez fordult elő, köszönöm szépen a türelmüket, én azt kérném, határozati javaslatot a a Pénzügyi Bizottság meg átnézte, én nem tudom, hogy aztán a többes számot kell-e javítani vagy sem, de én azt kérem, hogy a határozati javaslatot támogassák, hiszen a tegnap esti BKKSZ határozatnak ez továbbra is megfelel. Köszönöm szépen a figyelmet. </w:t>
      </w:r>
    </w:p>
    <w:p>
      <w:pPr>
        <w:pStyle w:val="TextBody"/>
        <w:rPr/>
      </w:pPr>
      <w:r>
        <w:rPr/>
      </w:r>
    </w:p>
    <w:p>
      <w:pPr>
        <w:pStyle w:val="TextBody"/>
        <w:rPr/>
      </w:pPr>
      <w:r>
        <w:rPr/>
      </w:r>
    </w:p>
    <w:p>
      <w:pPr>
        <w:pStyle w:val="TextBody"/>
        <w:rPr>
          <w:u w:val="single"/>
        </w:rPr>
      </w:pPr>
      <w:r>
        <w:rPr>
          <w:u w:val="single"/>
        </w:rPr>
        <w:t>HORVÁTH MIHÁLY</w:t>
      </w:r>
    </w:p>
    <w:p>
      <w:pPr>
        <w:pStyle w:val="TextBody"/>
        <w:rPr/>
      </w:pPr>
      <w:r>
        <w:rPr/>
        <w:t xml:space="preserve">Elnökként. Tisztelt Képviselő-testület! A Pénzügyi Bizottság két alkalommal foglalkozott a fővárosi forrásmegosztás problémakörével, illetve az előterjesztésekkel konkrétan. Első alkalommal február 5-én találkoztunk a kezdeményezéssel, a javaslattal, amelyet hosszasan megvitattunk, és számunkra az a kép alakult ki, hogy az a forrásnövekmény és forrásbővülés, amely ugyan a 2002. évi első előirányzathoz képest mutatja be a forrásbővülést, tehát nem a nyers teljesítésekhez, ezzel együtt az ott bemutatott forrásnövekmény pontosan, nagyjából, számszerűen megegyezett azzal, amelyet a közalkalmazotti béremelés közterheivel együtt, plusz a korábbi köztisztviselői illetményemelés forrásigénye jelent. Márpedig ezekben nem akarunk visszalépni, ez azt jelenti, hogy minden más kötelezettségben ez a növekmény nulla. Ennélfogva a Pénzügyi Bizottság nagyon gyorsan arra az elhatározásra jutott, hogy ezt a forrásmegosztási javaslatot elénk terjesztett, és részletesen ismertetett, itt is ismertetett írásos formájában ajánlja elfogadásra a Képviselő-testületnek, magyarul akkor az elutasítás van ebben had mondjam ki, de nyilván az írott módon megfogalmazva, tehát további tárgyalási ajánlatként célszerűnek tartottuk azokat, amelyek az írásban megfogalmazódtak ajánlani és elfogadni. Időközben a mai délutánra, tekintettel arra, hogy új kezdeményezés született a korábbi javaslatokra, az ún. B változat, - egy pillanat! Még visszatérek az A változatra, akkor már mi úgy kezeltük, és mondjuk úgy, hogy elfogadott tényként vettük számításba, hogy a forrásmegosztásban ez az említett számítási hiba, ezt a Főváros bevállalta, tehát technikai hiba volt, és ez visszaigazolódott, tehát erre már nem kell visszatérnünk. Ugyanakkor a B változatot gyakorlatilag nyilván kicsit rövidebb ideig volt alkalmunk tanulmányozni, de számunkra az a kép alakult ki benne, hogy igazából, összességében nem látunk jelentős forrásbeli módosulást a kerületek és a főváros között ebben a forrásmegosztásban, és ami van, nem akarom itt ismételni, itt hallottuk az előterjesztő Polgármester úrtól, hogy bizonyos tekintetben megfoghatatlannak látszik az a forrásbővülés, hogy ez mily módon, mikor, hogyan kerül ide. Ennek megfelelően a Pénzügyi Bizottságban ma úgy döntöttünk délután, hogy az írásban előterjesztett javaslatot azzal a szóbeli kiegészítéssel módosítva, hogy az 1./ pontjában a határozati javaslat úgy fogalmaz, hogy a forrásmegosztás tervezetét, „Önkormányzatunk a fővárosi forrásmegosztási rendelet jelenleg általa ismert tervezetét elutasítja,” hogy itt a tervezeteit elegendő így figyelembe venni. És én ugye az előterjesztő ma ezt képviselte, és ez szerintünk pontosan kifejezi azt a szándékot, amellyel gyakorlatilag mi rendelkeztünk, tehát annyiban egészítjük ki akkor a korábbi határozatunkat, hogy ma úgy döntöttünk a Pénzügyi Bizottság ülésén, hogy ha ez a határozati javaslat itt a tervezetére változik, és hogy ezt – tapasztaltuk, hogy ez az előterjesztő szándéka, - akkor ezt ily módon javasoljuk elfogadásra a Képviselő-testületnek, magyarul, a megismert A és B változatot is elutasításra javasoljuk. De nyilvánvaló, fenntartva azokat a szándékokat, hogy továbbra is lehetőség szerint szülessék megállapodás azokról a feltételekről, amelyek itt megfogalmazódtak az előterjesztésben.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Tisztelt Előterjesztő és Tisztelt Képviselő-testület, én a határozati javaslatnak a 4. pontját is természetesen törölném, mert hisz abban a most már a változatok korrigálták ezt a bizonyos elírás, rossz adatszolgáltatást, tehát ezt legyen szíve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ogos! Igen, köszönöm.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Na most, a következő észrevételeim vannak Polgármester úr Én azt a, amit Ön elmondott itt, tehát meg bizonyos leveleket ott olvasott, azok nem mindegyike van meg nekem, és ennek következtében én ott tartok, hogy az Atkári úr levele, amit ki is tetszett küldeni, az milyen ajánlatot tartalmaz arra az esetre, hogy ha mi a forrásmegosztást elfogadjuk, és 1, 2, 3, és 4. pontja van ennek vastagon szedve, és ehhez tartozik egy 2, 3, 4, 5 pontos határozati javaslat is, amivel kiegészülne a fővárosi előterjesztés, ugye ez a B. változatnak a kiegészítése. Na már most, az egyértelmű, hogy az 1 milliárd forintos útépítési alapot, ezt a kerületek adnák össze, és a Fővárosnak ebből egy fillére nincs, ez egy dolog. De van itt ez a bizonyos csatorna ügy, amely a 4. pontban van összefoglalva, nevezetesen arról van szó, hogy az igaz, hogy országgyűlés elé kell, meg önkormányzati törvénymódosítási javaslat, meg mit tudom én mit fognak kezdeményezni a Fővárosból, de addig is Ő arra tesz itt ígéretet, hogy a jelenleg folyó kerületekben céltámogatásból történő csatornaépítéseknél a mi részünket Ő felvállalná. Ez legalábbis én a 4.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rre szólt az az előadásomban a levél, amire rákérdeztem, és erre jött az a válasz, hogy majd 2004-ben, ha addig meg tudunk állapodni.</w:t>
      </w:r>
    </w:p>
    <w:p>
      <w:pPr>
        <w:pStyle w:val="TextBody"/>
        <w:rPr/>
      </w:pPr>
      <w:r>
        <w:rPr/>
      </w:r>
    </w:p>
    <w:p>
      <w:pPr>
        <w:pStyle w:val="TextBody"/>
        <w:rPr/>
      </w:pPr>
      <w:r>
        <w:rPr/>
      </w:r>
    </w:p>
    <w:p>
      <w:pPr>
        <w:pStyle w:val="TextBody"/>
        <w:rPr/>
      </w:pPr>
      <w:r>
        <w:rPr>
          <w:u w:val="single"/>
        </w:rPr>
        <w:t>TREER ANDRÁS</w:t>
      </w:r>
    </w:p>
    <w:p>
      <w:pPr>
        <w:pStyle w:val="TextBody"/>
        <w:rPr/>
      </w:pPr>
      <w:r>
        <w:rPr/>
        <w:t xml:space="preserve">Na de hát itt konkrétan benne van az évszám, hogy 2003? Hát ez feltétele lenne annak, hogy elfogadjuk 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Igen.</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Jó, hát most nézze, itt arról van szó, hogy Ő ezt ajánlotta az elfogadás ellenében. Na most ezek szerint ha Ő már nem állja, már nem állja a 2003-as évet, csak a 2004-et, akkor hát mit ér a szav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Bocsásson meg Képviselő úr, állja a szavát, csak 2004-be egy még nem látható szabályrend szerint. Tetszik érteni? Tehát ezért tettem én fel, tessék elővenni a BKKSz soros elnökeként </w:t>
      </w:r>
    </w:p>
    <w:p>
      <w:pPr>
        <w:pStyle w:val="TextBody"/>
        <w:rPr/>
      </w:pPr>
      <w:r>
        <w:rPr/>
      </w:r>
    </w:p>
    <w:p>
      <w:pPr>
        <w:pStyle w:val="TextBody"/>
        <w:rPr/>
      </w:pPr>
      <w:r>
        <w:rPr/>
      </w:r>
    </w:p>
    <w:p>
      <w:pPr>
        <w:pStyle w:val="TextBody"/>
        <w:rPr>
          <w:u w:val="single"/>
        </w:rPr>
      </w:pPr>
      <w:r>
        <w:rPr>
          <w:u w:val="single"/>
        </w:rPr>
        <w:t>TREER ANDRÁS</w:t>
      </w:r>
    </w:p>
    <w:p>
      <w:pPr>
        <w:pStyle w:val="TextBody"/>
        <w:rPr/>
      </w:pPr>
      <w:r>
        <w:rPr/>
        <w:t>Nincs nálunk!</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azt kértem Magdika, hogy mindenki kapja meg!</w:t>
      </w:r>
    </w:p>
    <w:p>
      <w:pPr>
        <w:pStyle w:val="TextBody"/>
        <w:rPr/>
      </w:pPr>
      <w:r>
        <w:rPr/>
      </w:r>
    </w:p>
    <w:p>
      <w:pPr>
        <w:pStyle w:val="TextBody"/>
        <w:rPr/>
      </w:pPr>
      <w:r>
        <w:rPr/>
      </w:r>
    </w:p>
    <w:p>
      <w:pPr>
        <w:pStyle w:val="TextBody"/>
        <w:rPr>
          <w:u w:val="single"/>
        </w:rPr>
      </w:pPr>
      <w:r>
        <w:rPr>
          <w:u w:val="single"/>
        </w:rPr>
        <w:t>TREER ANDRÁS</w:t>
      </w:r>
    </w:p>
    <w:p>
      <w:pPr>
        <w:pStyle w:val="TextBody"/>
        <w:rPr/>
      </w:pPr>
      <w:r>
        <w:rPr/>
        <w:t>Nincs kiosztva, nincs kiosztva Polgármester úr! Ezt mondtam, hogy nincs kiosztva!</w:t>
      </w:r>
    </w:p>
    <w:p>
      <w:pPr>
        <w:pStyle w:val="TextBody"/>
        <w:rPr/>
      </w:pPr>
      <w:r>
        <w:rPr/>
      </w:r>
    </w:p>
    <w:p>
      <w:pPr>
        <w:pStyle w:val="TextBody"/>
        <w:rPr/>
      </w:pPr>
      <w:r>
        <w:rPr/>
      </w:r>
    </w:p>
    <w:p>
      <w:pPr>
        <w:pStyle w:val="TextBody"/>
        <w:rPr/>
      </w:pPr>
      <w:r>
        <w:rPr>
          <w:u w:val="single"/>
        </w:rPr>
        <w:t>Dr. SZABÓ LAJOS MÁTYÁS</w:t>
      </w:r>
    </w:p>
    <w:p>
      <w:pPr>
        <w:pStyle w:val="TextBody"/>
        <w:rPr/>
      </w:pPr>
      <w:r>
        <w:rPr/>
        <w:t>……………</w:t>
      </w:r>
      <w:r>
        <w:rPr/>
        <w:t xml:space="preserve">., jó akkor ez a kommunikációs zavar, ez a ……..  Mindenki kapja meg, természetesen a Testületre vonatkozott! </w:t>
      </w:r>
    </w:p>
    <w:p>
      <w:pPr>
        <w:pStyle w:val="TextBody"/>
        <w:rPr/>
      </w:pPr>
      <w:r>
        <w:rPr/>
      </w:r>
    </w:p>
    <w:p>
      <w:pPr>
        <w:pStyle w:val="TextBody"/>
        <w:rPr/>
      </w:pPr>
      <w:r>
        <w:rPr/>
      </w:r>
    </w:p>
    <w:p>
      <w:pPr>
        <w:pStyle w:val="TextBody"/>
        <w:rPr>
          <w:u w:val="single"/>
        </w:rPr>
      </w:pPr>
      <w:r>
        <w:rPr>
          <w:u w:val="single"/>
        </w:rPr>
        <w:t>TREER ANDRÁS</w:t>
      </w:r>
    </w:p>
    <w:p>
      <w:pPr>
        <w:pStyle w:val="TextBody"/>
        <w:rPr/>
      </w:pPr>
      <w:r>
        <w:rPr/>
        <w:t>Na jó, szóval Polgármester úr, én hiszek Magának, ez esetben bizto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indjárt le fogjuk másolni</w:t>
      </w:r>
    </w:p>
    <w:p>
      <w:pPr>
        <w:pStyle w:val="TextBody"/>
        <w:rPr/>
      </w:pPr>
      <w:r>
        <w:rPr/>
      </w:r>
    </w:p>
    <w:p>
      <w:pPr>
        <w:pStyle w:val="TextBody"/>
        <w:rPr/>
      </w:pPr>
      <w:r>
        <w:rPr/>
      </w:r>
    </w:p>
    <w:p>
      <w:pPr>
        <w:pStyle w:val="TextBody"/>
        <w:rPr>
          <w:u w:val="single"/>
        </w:rPr>
      </w:pPr>
      <w:r>
        <w:rPr>
          <w:u w:val="single"/>
        </w:rPr>
        <w:t>TREER ANDRÁS</w:t>
      </w:r>
    </w:p>
    <w:p>
      <w:pPr>
        <w:pStyle w:val="TextBody"/>
        <w:rPr/>
      </w:pPr>
      <w:r>
        <w:rPr/>
        <w:t>És ennek következtében akkor nem igaz az, hogy a 2003-a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em, nem! Ez a hír igaz, csak nem Moszkvában, hanem Kijevben! Tehát a történet arról szól, hogy én pontosan ezeket kérdeztem meg egy levélben péntek reggel, ezt a levelet én úgy gondoltam, hogy mindenki megkapta, rosszul gondoltam. Ez a néma gyereknek az anyja sem érti a szavát helyzet, borzasztóan sajnálom. Nem én mondtam el Magdinak, hogy mit akarok, hanem a Ferenc, és ezek szerint ez a tipikus információtorzulás előállt, tehát erre én rákérdeztem. Mert nekem ez feltűnt, ami Treer úrnak is. És erre kaptam azt a választ, hogy egy később megállapított, normatív szabály szerint a 2003-as évben beruházott csatornák esetén 2004 elején, nem négyet írt, hanem a jövő év elején. Tehát én még ennyire tudok összeadni, hogy a 3+1 jön ki 4-re, és az nem az idén. </w:t>
      </w:r>
    </w:p>
    <w:p>
      <w:pPr>
        <w:pStyle w:val="TextBody"/>
        <w:rPr/>
      </w:pPr>
      <w:r>
        <w:rPr/>
      </w:r>
    </w:p>
    <w:p>
      <w:pPr>
        <w:pStyle w:val="TextBody"/>
        <w:rPr>
          <w:u w:val="single"/>
        </w:rPr>
      </w:pPr>
      <w:r>
        <w:rPr>
          <w:u w:val="single"/>
        </w:rPr>
        <w:t>TREER ANDRÁS</w:t>
      </w:r>
    </w:p>
    <w:p>
      <w:pPr>
        <w:pStyle w:val="TextBody"/>
        <w:rPr/>
      </w:pPr>
      <w:r>
        <w:rPr/>
        <w:t xml:space="preserve">Polgármester úr! Akkor engedjen meg, hogy én egy javaslatot, észrevételt tegyek. Ez a bizonyos csatorna-átvállalás, amennyiben egyébként a forrás, a csatorna kerületi önrészének a finanszírozásának az átvállalása különös tekintettel arra az anomáliára, hogy most nem tudom, hogy nettó finanszíroz-e a Főváros, vagy pedig bruttó ebben az évben, ezt nem tudom, mert 2 évig nettó finanszírozott csak, ennek a tárgyalásokban való további feszegetését én javaslom. Tehát nekünk amennyiben a forrásmegosztási rendeletben ez valahol nekünk negatív tényezőként nem jelentkezik, mert van itt ebben egy olyan táblázat, hogy a beruházási szint, ez a mi esetünkben 321.591.000,- Ft, és ez az A-ban és a B-ben egyformán van, akkor lehet, hogy ebből adódik az, amit Ön mond. Kérném szépen azt, ha az csökken, és ez bennünket a forrásmegosztásban nem ér negatívan, akkor valamilyen módon, mert hiszen a forrásmegosztást előbb-utóbb úgy is elfogadjuk, valamilyen módo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Persze.</w:t>
      </w:r>
    </w:p>
    <w:p>
      <w:pPr>
        <w:pStyle w:val="TextBody"/>
        <w:rPr/>
      </w:pPr>
      <w:r>
        <w:rPr/>
      </w:r>
    </w:p>
    <w:p>
      <w:pPr>
        <w:pStyle w:val="TextBody"/>
        <w:rPr/>
      </w:pPr>
      <w:r>
        <w:rPr/>
      </w:r>
    </w:p>
    <w:p>
      <w:pPr>
        <w:pStyle w:val="TextBody"/>
        <w:rPr>
          <w:u w:val="single"/>
        </w:rPr>
      </w:pPr>
      <w:r>
        <w:rPr>
          <w:u w:val="single"/>
        </w:rPr>
        <w:t>TREER ANDRÁS</w:t>
      </w:r>
    </w:p>
    <w:p>
      <w:pPr>
        <w:pStyle w:val="TextBody"/>
        <w:rPr/>
      </w:pPr>
      <w:r>
        <w:rPr/>
        <w:t>Akkor kérném szépen ezt valahogy rájuk kellene kényszeríteni, hogy az a feltétele, hogy …………….. fizessék ki, ne jövőre meg mittudom én, az más kérdés, hogy aztán majd a módosítás…….</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ajnos, én pontosan ezt kérdeztem, hogy idén fizessék ki, és nemcsak a 2003-ban bedolgozottat, hanem a 2002-ben is, ha egyszer ugyanis a cél- és címzett támogatásban ideítélt forrástömeg felhasználása 2, 3, 4-ben realizálódik, és elismeri a Főváros, hogy ebbe a folyamatba nem lehet belenyúlni, akkor milyen alapon kezdi 2003-ban az önrész visszafizetését. </w:t>
      </w:r>
    </w:p>
    <w:p>
      <w:pPr>
        <w:pStyle w:val="TextBody"/>
        <w:rPr/>
      </w:pPr>
      <w:r>
        <w:rPr/>
      </w:r>
    </w:p>
    <w:p>
      <w:pPr>
        <w:pStyle w:val="TextBody"/>
        <w:rPr/>
      </w:pPr>
      <w:r>
        <w:rPr/>
      </w:r>
    </w:p>
    <w:p>
      <w:pPr>
        <w:pStyle w:val="TextBody"/>
        <w:rPr>
          <w:u w:val="single"/>
        </w:rPr>
      </w:pPr>
      <w:r>
        <w:rPr>
          <w:u w:val="single"/>
        </w:rPr>
        <w:t>TREER ANDRÁS</w:t>
      </w:r>
    </w:p>
    <w:p>
      <w:pPr>
        <w:pStyle w:val="TextBody"/>
        <w:rPr/>
      </w:pPr>
      <w:r>
        <w:rPr/>
        <w:t>Nem is akkor kezdi, azt mondja Ön, hanem majd 2004-b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De most nem ugyanarról beszélünk.2004-ben fizet először 2003-ra, de 2002-re akkor sem.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Jó. Hát kérném szépen akkor mégis csak az az álláspontom, hogy ez egyik feltételeként szíveskedjék támaszkodni a forrásmegosztási rendelet elfogadásához, mert nekünk ez kedvezőnek tűnik. No, ennyi a mondanivalóm, és én támogatom az elutasítás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Képviselő úr!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Én elsődlegesen ehhez a csodálatos felajánláshoz, népgazdasági hasznosításra szólnék hozzá ehhez a, Főváros átvállalja a csatornaépítést. Hát a Demszky Gábor fedőnevén Atkári János leveléből, nincs ezen az aláíráson. Benne van egyértelműen, hogy az EU tájékoztatás, illetve a kormányzati támogatás szerint finanszírozó szervezet kizárólag egy kézben kezelt, Fővárosi Önkormányzat meghatározó részvételével folyó programot tud kezelni. Magyarán ha akar, ha nem akar a Főváros, kénytelen lesz ezt magára vállalni.</w:t>
      </w:r>
    </w:p>
    <w:p>
      <w:pPr>
        <w:pStyle w:val="TextBody"/>
        <w:rPr/>
      </w:pPr>
      <w:r>
        <w:rPr/>
      </w:r>
    </w:p>
    <w:p>
      <w:pPr>
        <w:pStyle w:val="TextBody"/>
        <w:rPr/>
      </w:pPr>
      <w:r>
        <w:rPr/>
      </w:r>
    </w:p>
    <w:p>
      <w:pPr>
        <w:pStyle w:val="TextBody"/>
        <w:rPr/>
      </w:pPr>
      <w:r>
        <w:rPr>
          <w:u w:val="single"/>
        </w:rPr>
        <w:t>Dr. SZABÓ LAJOS MÁTYÁS</w:t>
      </w:r>
    </w:p>
    <w:p>
      <w:pPr>
        <w:pStyle w:val="TextBody"/>
        <w:rPr/>
      </w:pPr>
      <w:r>
        <w:rPr/>
        <w:t>Így van, pontosan erről van szó.</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Már megbocsásson a Világ, ez nem alku pozíció egyrészt, másrészt meg hozomra ugye nem nagyon szoktak még kölcsönt sem adni, pláne ha ismerve a Főváros, meg Atkári úr eddigi működését, én azt mondom, hogy ezzel kár foglalkozni egyrészt, másrészt meg azért ezekből a ……. csatorna pénzekből elég nehéz lesz majd pedagógus béremelést fizetni a folyó év során. </w:t>
      </w:r>
    </w:p>
    <w:p>
      <w:pPr>
        <w:pStyle w:val="TextBody"/>
        <w:rPr/>
      </w:pPr>
      <w:r>
        <w:rPr/>
        <w:t xml:space="preserve">Én két dologgal szeretném kiegészíteni a határozati javaslatot. Egyrészt én a magam részéről, az eredeti határozati javaslat 2-es pont d./ alpontjában szereplő, bocsánat! A 4-es pontjában szereplő adminisztrációs hibás korrigálást én a magam részéről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ivettük már!</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Én a magam részéről benne hagynám! Arra való tekintettel, hogy ez a feltétel maradjon meg, hát hogyha más lesz a forrásmegosztási rendelet, mint ami mostani tervezet van, akkor nehogy erre való hivatkozássa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Vissza a babaruhát! Értettem. Van benne logika!</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Ezt kivegyék belőle és azt mondják, hogy hát mi nem is kifogásoltuk ezt a testületi határozatban, tehát én azt javasolnám benne hagyni, illetve én két olyan pontot tennék hozzá, amihez mindenféleképpen javasolnék ragaszkodni. Az egyik a tavalyi évi küszöbszámok, ami idén már nem kötelező törvény által, de minden további nélkül a kerület mondhatja azt, hogy azoknak a küszöbszámoknak a meglétével tud-e forrásmegosztást elképzelni. Itt ugye a Főváros játszadozik, hogy mást bevesz a kalapba, ami eddig nem volt benne, és ezzel próbálja szépíteni a helyzetet. Én azt javasolnám, hogy ehhez ragaszkodjunk, illetve amit megmondom őszintén, nem értek én a Külső Kerületek Szövetségének a véleményében, az a földút aszfalt burkolattal történő ellátását szolgáló eddigi alapok, ami tavaly is, tavaly előtt is 5-5 milliárd Ft értékben a Fővárosnak szánt pénzekből került kialakításra, hogy erről a keretről miért mond le akár a Külső Kerületek Szövetsége, akár nekünk miért kellene lemondani? Az elmúlt két évben fővárosi források, kvázi a forrásmegosztás keretén belül ezt mi megkaptuk, én a magam részéről nem javaslok semmilyen önkéntes visszalépést ebben a tekintetben. Ha már elutasító a határozat, akkor meg pláne javasolnám mindenféleképpen beépíteni ezt a szövegrészt, hogy a földutak szilárd burkolattal történő ellátására évente 5-5 milliárd Ft-os keretet hozzon létre, mely földút arányosan kerüljön visszaosztásra. Ez a mi kerületünk szempontjából azért is lényeges, mert amennyiben megmaradna ez az eddigi ütem, amit én azt mondom, hogy mindenki támogatott még a választások előtt, hogy ilyen ütemben készüljön infrastrukturális fejlődés, az is azt jelenti, hogy 5-6 év kell ahhoz, hogy a kerületben ne legyen földút itt egyáltalán. És minden meglévő földutunkat le tudjuk burkolni. Én a magam részéről ezt a módosítást mindenféleképpen javasolnám, és hát megmondom őszintén, nem értek, hogy a Külső Kerületek miért nem ragaszkodtak ehhez? Hát ez meglévő keret volt az elmúlt 2 évben, ugyanúgy meglévő szabály volt a küszöbértékeknek a megtartása, amit valljunk be őszintén, a Fővárosnak hatalmas megerőltetés nélkül meg tudná oldani, mert Ő egy technikai játékot csinált most gyakorlatilag, majdnem ott tartunk a küszöbértékek szintjén, de én ezt a két pontot javasolnám a határozati javaslatb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Jó, kérem, hogy írásban tessék hozzám eljuttatni, megmondom őszintén, én nem javasolom. És azért nem javasolom, mert ebben a pillanatban hatot kértünk, és egyet sem kaptunk. Most kérjünk most tizenegyet. Tehát, egy-kettő, mi kérjük. Itt van egy egységes álláspont, …… jelentem, mindent meggondoltunk. És azt kétségtelen tényként kell kezelni, hogy ha összevetjük azt az adathalmazt, amely a 100 %-os új csatornához járul, akkor badarság lenne részünkről, ha ebbe a következő másfél évben nem jutnánk megállapodásra, és nem tudnánk olyan projektet városi szinten produkálni, amellyel új források bevonását is meg tudnánk nyitni. Úgy hogy én most nem látom be, hogy miért kéne, most kértünk hatot és nem kaptunk semmit. Most kérhetünk húszat, de innen semmilyen realitását ennek a dolognak nem látom. </w:t>
      </w:r>
    </w:p>
    <w:p>
      <w:pPr>
        <w:pStyle w:val="TextBody"/>
        <w:rPr/>
      </w:pPr>
      <w:r>
        <w:rPr/>
      </w:r>
    </w:p>
    <w:p>
      <w:pPr>
        <w:pStyle w:val="TextBody"/>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Köszönöm szépen. Egyrészt szeretném elmondani, hogy nagy szimpátiával tekintek most erre az elmondottakra, mert nagyon örülök, hogy ha  a kerületek kiállnak a  saját érdekeiért és most itt azt látom, hogy ezt elég jól teszik a külső kerületek. És talán azt a jogi helyzetet, ami az idén most adódott hosszú évek után ki tudják használni. Kíváncsiam várom ennek a végeredményét, hogy mi lesz ebből, remélem, hogy sikerülni fog. </w:t>
      </w:r>
    </w:p>
    <w:p>
      <w:pPr>
        <w:pStyle w:val="Normal"/>
        <w:jc w:val="both"/>
        <w:rPr/>
      </w:pPr>
      <w:r>
        <w:rPr/>
        <w:t xml:space="preserve">Egy-két dolgot szeretnék javasolni, de csak éppen tényleg javaslatnak tessenek figyelni. Ez a forrásmegosztási tábla, az egész rendszer egy nehezen áttekinthető valami. Én gondolom, hogy a képviselők nem minden részletében ismerik. Tennék egy olyan javaslatot, hogy csak ismeretforrás kiegészítés érdekében némi magyarázatot hozzá lehetne tenni, hogy mindenki értse, hogy hogy számolják ki ezt egyáltalán. Én sem értem világosan. Gondolom más pedig még kevésbé, mert azért az én kezem között sokszor előfordult ilyesmi. Egy-két dologra azért szeretném felhívni a figyelmet.  Pl. Nagyon nem tetszik nekem az 56. oldalon  az adószámítási tábla, amiben a Főváros szinte kényszerít kerületeket, hogy vessenek ki adókat, és ha nem vet ki, akkor az Ő általa elképzelt adót teszi bele, és a kerület vessen magára, ha nem vet ki annyi adót. Nem tudom, hogy a Külső Kerületek  Szövetsége foglalkozott-e ezzel, hogy ez így elfogadható-e, hogy ilyen önkényes nagyságrendű adót a Főváros beleszámít. </w:t>
      </w:r>
    </w:p>
    <w:p>
      <w:pPr>
        <w:pStyle w:val="Normal"/>
        <w:jc w:val="both"/>
        <w:rPr/>
      </w:pPr>
      <w:r>
        <w:rPr/>
        <w:t>A másik pedig, amit szeretnék elmondani és felhívni a figyelmet. Van a 96. oldalon a szociális helyzetünket tükröző táblázat, ami szorzószámokba rejti a kerületek szociális helyzetét, és ebből az tűnik ki, hogy a Fővárosban mi vagyunk a másodikak a legjobban, azaz a lakosság leggazdagabb, számomra ez derül ki ebből a táblázatból és emiatt kevesebb forrást kapunk, mint mások.</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Nem azért van. Azért van, mert mi ilyen szinten támogatunk. Ez az átlagszint felett olyan pluszt jelent, amit már a forrásmegosztás negatívan vesz figyelembe. Tehát ez azt jelenti, hogy mi erőn felül támogatunk a nagy átlagokhoz képest.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Lehet, hogy azért van. Akkor viszont jó, ha tudjuk, hogy ez azért van, hogy még forrásból is kevesebbet kapunk a támogatás miatt? Ez így van?</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Igen.</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Hogy mi többet támogatunk?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Mindenhol létezik a forrásmegosztásra egy ún. generálisan elfogadott átlag és ehhez mér. Ahol ezt túlteljesítik, ott azt mondja, hogy olyan erősek vagytok, hogy képesek vagytok …….. Ez nagyon logikus, azt kell mondjam, hogy térdre imához, ott tessék levenni az átlagra és fogsz rá kapni újabb forrást. Ennyi. Mindennél így működik.  Pl: így van kiszámolva, hogy a mi hivatalunk létszáma az a forrásmegosztási elosztási szabályok szerint a városi átlagnak százában, tehát átlagában minek felel meg. Ebben van az, amikor én mindig szoktam mondani, hogy mi nem teljesítjük a 100 %-ot. Bár itt mi vitatkozunk arról, hogy mennyi létszáma lehet a hivatalnak, de a nagy városi szinten elfogadott a forrásmegosztásban érvényesített átlag szerint mindig alatta vagyunk. Ez viszont jó, mert ezért nem büntetnek, hanem ezért jutalmaznak. Tehát ezek a különböző mutatókban elkezdenek játszani.</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Nekem ez nem tetszik, hogy ………….</w:t>
      </w:r>
    </w:p>
    <w:p>
      <w:pPr>
        <w:pStyle w:val="Normal"/>
        <w:jc w:val="both"/>
        <w:rPr/>
      </w:pPr>
      <w:r>
        <w:rPr/>
      </w:r>
    </w:p>
    <w:p>
      <w:pPr>
        <w:pStyle w:val="Normal"/>
        <w:jc w:val="both"/>
        <w:rPr/>
      </w:pPr>
      <w:r>
        <w:rPr/>
      </w:r>
    </w:p>
    <w:p>
      <w:pPr>
        <w:pStyle w:val="Heading3"/>
        <w:rPr/>
      </w:pPr>
      <w:r>
        <w:rPr>
          <w:rFonts w:cs="Times New Roman" w:ascii="Times New Roman" w:hAnsi="Times New Roman"/>
          <w:u w:val="single"/>
        </w:rPr>
        <w:t>Dr. SZABÓ LAJOS MÁTYÁS</w:t>
      </w:r>
    </w:p>
    <w:p>
      <w:pPr>
        <w:pStyle w:val="Normal"/>
        <w:jc w:val="both"/>
        <w:rPr/>
      </w:pPr>
      <w:r>
        <w:rPr/>
        <w:t xml:space="preserve">Nem Képviselő úr az egyedüli.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Még egy megjegyzésem volna,  Polgármester úr egyik mondatára reagálok, amit megfontolásra javasolok, lehet, hogy ezzel is egyedül állok. Az volt a mondat, hogy a stratégiai alap nem a forrásmegosztás része. Én nem tudom, hogy ez rögzítve van-e valahol.  </w:t>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w:t>
      </w:r>
      <w:r>
        <w:rPr/>
        <w:t>. Ezt nem a forrásmegosztásban osztották le, hanem a Főváros költségvetésében.</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Szerintem a forrásmegosztásnak egy speciális része. Azért volna fontos, hogy beletudjuk, mert ha a Fővárossal a csatornáknál vita támad a tulajdonjogról, akkor ezt a részt, amit ebből kaptunk, ne a saját tulajdonának tekintse. Ezért lenne jó, ha ez a részének tudná tekinteni valamilyen módon. Ez is a kerület érdeke lenne, ha ezt el tudnánk érni. </w:t>
      </w:r>
    </w:p>
    <w:p>
      <w:pPr>
        <w:pStyle w:val="Normal"/>
        <w:jc w:val="both"/>
        <w:rPr/>
      </w:pPr>
      <w:r>
        <w:rPr/>
      </w:r>
    </w:p>
    <w:p>
      <w:pPr>
        <w:pStyle w:val="Normal"/>
        <w:jc w:val="both"/>
        <w:rPr/>
      </w:pPr>
      <w:r>
        <w:rPr/>
      </w:r>
    </w:p>
    <w:p>
      <w:pPr>
        <w:pStyle w:val="Normal"/>
        <w:jc w:val="both"/>
        <w:rPr>
          <w:u w:val="single"/>
        </w:rPr>
      </w:pPr>
      <w:r>
        <w:rPr>
          <w:u w:val="single"/>
        </w:rPr>
        <w:t>SZATMÁRY KRISTÓF</w:t>
      </w:r>
    </w:p>
    <w:p>
      <w:pPr>
        <w:pStyle w:val="TextBody"/>
        <w:rPr/>
      </w:pPr>
      <w:r>
        <w:rPr/>
        <w:t>Tisztelt Polgármester úr, Tisztelt Testület! Én annyiban szeretnék hozzászólni a vitához kapcsolódva Kovács Balázs úr felvetéséhez, hogy ugyan a Pénzügyi Bizottság azon ülésén, amikor az a) variációt tárgyaltuk, akkor egyhangúlag fogadtuk el az elutasító határozatot. Ez az egyhangú elutasítás  nem jelentette a vélemények teljes egyezését abban a tekintetben, hogy mind a magam, mind azt hiszem a frakció nevében is azt mondhatom, hogy  számunkra az a  forrásmegosztás tűnik elfogadhatónak, amelyik biztosítja a XVI. kerület számára az infrastruktúra fejlesztésre fordítható pénzek az elmúlt években történt felhasználását. Tehát én azt gondolom, hogy ami itt a határozatban szerepel, hogy 6 milliárdot kértünk és nem kaptunk semmit, ahogy Polgármester úr fogalmazott, ez a 6 milliárd sem biztosítja az olyan ütemű infrastruktúra fejlesztést, amit azt hiszem, hogy közös érdekünk. Itt nem a mi frakciónknak különvéleményéről van szó.</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Értjük Képviselő úr.</w:t>
      </w:r>
    </w:p>
    <w:p>
      <w:pPr>
        <w:pStyle w:val="TextBody"/>
        <w:rPr/>
      </w:pPr>
      <w:r>
        <w:rPr/>
      </w:r>
    </w:p>
    <w:p>
      <w:pPr>
        <w:pStyle w:val="TextBody"/>
        <w:rPr/>
      </w:pPr>
      <w:r>
        <w:rPr/>
      </w:r>
    </w:p>
    <w:p>
      <w:pPr>
        <w:pStyle w:val="Normal"/>
        <w:jc w:val="both"/>
        <w:rPr>
          <w:u w:val="single"/>
        </w:rPr>
      </w:pPr>
      <w:r>
        <w:rPr>
          <w:u w:val="single"/>
        </w:rPr>
        <w:t>SZATMÁRY KRISTÓF</w:t>
      </w:r>
    </w:p>
    <w:p>
      <w:pPr>
        <w:pStyle w:val="TextBody"/>
        <w:rPr/>
      </w:pPr>
      <w:r>
        <w:rPr/>
        <w:t xml:space="preserve">Én ebben a tekintetben csatlakoznék Kovács Balázshoz, hogy vannak realitások, amit ismerünk, de itt egy alkudozási folyamat zajlik és én nem látom feltétlenül hátrányát annak, amit Kovács Balázs úr felvetett. </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TextBody"/>
        <w:rPr/>
      </w:pPr>
      <w:r>
        <w:rPr/>
        <w:t xml:space="preserve">Ezt teljesen természetes dolognak tartom, Önöknek ilyen módosító indítványt joguk van beterjeszteni. Megtették. Én viszont úgy látom, hogy a történet arról szól, hogy persze a vágyak léggömbjét és kék felhőjét tovább lehet rajzolni, hogy azután még nagyobb csalódással vegyük tudomásul, hogy én milyen ügyetlen voltam, hogy ezt a hatot sem tudta, a húszat sem tudta, hát minek tartjuk. Én úgy gondolom, hogy azért ezt nem kellene így elfogadni, mert a történet ennél sokkal bonyolultabb. </w:t>
      </w:r>
    </w:p>
    <w:p>
      <w:pPr>
        <w:pStyle w:val="TextBody"/>
        <w:autoSpaceDE w:val="false"/>
        <w:rPr/>
      </w:pPr>
      <w:r>
        <w:rPr/>
        <w:t>Két kiegészítő pontra érkezett javaslat Kovács Balázs úr részéről, ezt fogom először feltenni szavazásra. Egyszerű szótöbbséges döntésre feltenni. (Jegyzőnő mondja, hogy minősített.) Most miért lenne minősített? A forrásmegosztásról a vélemény minősítet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jc w:val="both"/>
        <w:rPr>
          <w:u w:val="single"/>
        </w:rPr>
      </w:pPr>
      <w:r>
        <w:rPr>
          <w:u w:val="single"/>
        </w:rPr>
        <w:t>Dr. MOLNÁR ÉVA</w:t>
      </w:r>
    </w:p>
    <w:p>
      <w:pPr>
        <w:pStyle w:val="Normal"/>
        <w:autoSpaceDE w:val="false"/>
        <w:jc w:val="both"/>
        <w:rPr/>
      </w:pPr>
      <w:r>
        <w:rPr/>
        <w:t>A vélemény az egyszerű, ha elvi támogatásnak vesszük, akkor minősített szótöbbséges.</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Már bocsássa meg, ezt nem támogatjuk, tehát itt kezdődik. </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Dr. MOLNÁR ÉVA</w:t>
      </w:r>
    </w:p>
    <w:p>
      <w:pPr>
        <w:pStyle w:val="Normal"/>
        <w:autoSpaceDE w:val="false"/>
        <w:jc w:val="both"/>
        <w:rPr/>
      </w:pPr>
      <w:r>
        <w:rPr/>
        <w:t xml:space="preserve">Tehát a vélemény az egyszerű, az elvi támogatás minősített. </w:t>
      </w:r>
    </w:p>
    <w:p>
      <w:pPr>
        <w:pStyle w:val="Normal"/>
        <w:autoSpaceDE w:val="false"/>
        <w:jc w:val="both"/>
        <w:rPr/>
      </w:pPr>
      <w:r>
        <w:rPr/>
      </w:r>
    </w:p>
    <w:p>
      <w:pPr>
        <w:pStyle w:val="Normal"/>
        <w:autoSpaceDE w:val="false"/>
        <w:jc w:val="both"/>
        <w:rPr/>
      </w:pPr>
      <w:r>
        <w:rPr/>
      </w:r>
    </w:p>
    <w:p>
      <w:pPr>
        <w:pStyle w:val="Heading3"/>
        <w:rPr/>
      </w:pPr>
      <w:r>
        <w:rPr>
          <w:rFonts w:cs="Times New Roman" w:ascii="Times New Roman" w:hAnsi="Times New Roman"/>
          <w:u w:val="single"/>
        </w:rPr>
        <w:t>Dr. SZABÓ LAJOS MÁTYÁS</w:t>
      </w:r>
    </w:p>
    <w:p>
      <w:pPr>
        <w:pStyle w:val="Normal"/>
        <w:autoSpaceDE w:val="false"/>
        <w:jc w:val="both"/>
        <w:rPr/>
      </w:pPr>
      <w:r>
        <w:rPr/>
        <w:t xml:space="preserve">Elnézését kérek, ez véleményt kér tőlünk, úgy szól, hogy véleményezze. Ez a levél így szól, hogy kérem, hogy testülete véleményezze.  Akkor ez mi? A Magyar Értelmező Szótár szerint a véleményezés kérése vélemény nyilvánítással kötődik egybe és akkor ez egyszerű szótöbbséges döntés. Ráadásul még nem is elvi támogatásról biztosítunk, hanem elutasítunk, magyarul nem támogatjuk. </w:t>
      </w:r>
    </w:p>
    <w:p>
      <w:pPr>
        <w:pStyle w:val="Normal"/>
        <w:autoSpaceDE w:val="false"/>
        <w:jc w:val="both"/>
        <w:rPr/>
      </w:pPr>
      <w:r>
        <w:rPr/>
        <w:t>Az 5. pontra tesz Kovács Balázs úr javaslatot. Felolvasnám. A földutak szilárd burkolattal történő ellátására 5 milliárd Ft-os keretet hozzon létre a Fővárosi Önkormányzat, mely földútarányosan kerüljön felosztásra. Tehát egyszerű szótöbbséges döntés.</w:t>
      </w:r>
    </w:p>
    <w:p>
      <w:pPr>
        <w:pStyle w:val="Normal"/>
        <w:autoSpaceDE w:val="false"/>
        <w:jc w:val="both"/>
        <w:rPr/>
      </w:pPr>
      <w:r>
        <w:rPr/>
      </w:r>
    </w:p>
    <w:p>
      <w:pPr>
        <w:pStyle w:val="Normal"/>
        <w:autoSpaceDE w:val="false"/>
        <w:jc w:val="both"/>
        <w:rPr/>
      </w:pPr>
      <w:r>
        <w:rPr/>
      </w:r>
    </w:p>
    <w:p>
      <w:pPr>
        <w:pStyle w:val="Normal"/>
        <w:jc w:val="both"/>
        <w:rPr>
          <w:u w:val="single"/>
        </w:rPr>
      </w:pPr>
      <w:r>
        <w:rPr>
          <w:u w:val="single"/>
        </w:rPr>
        <w:t>TREER ANDRÁS</w:t>
      </w:r>
    </w:p>
    <w:p>
      <w:pPr>
        <w:pStyle w:val="Normal"/>
        <w:autoSpaceDE w:val="false"/>
        <w:jc w:val="both"/>
        <w:rPr/>
      </w:pPr>
      <w:r>
        <w:rPr/>
        <w:t>De arra vigyázni kellene Kovács Balázs úr, mint előterjesztő, hogy nehogy a kerületek pénzéből hozza létre.</w:t>
      </w:r>
    </w:p>
    <w:p>
      <w:pPr>
        <w:pStyle w:val="Normal"/>
        <w:autoSpaceDE w:val="false"/>
        <w:jc w:val="both"/>
        <w:rPr/>
      </w:pPr>
      <w:r>
        <w:rPr/>
      </w:r>
    </w:p>
    <w:p>
      <w:pPr>
        <w:pStyle w:val="Normal"/>
        <w:autoSpaceDE w:val="false"/>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autoSpaceDE w:val="false"/>
        <w:jc w:val="both"/>
        <w:rPr/>
      </w:pPr>
      <w:r>
        <w:rPr/>
        <w:t xml:space="preserve">Tényleg igaza van Treer úrnak, ezt ki kell egészíteni ezzel. </w:t>
      </w:r>
    </w:p>
    <w:p>
      <w:pPr>
        <w:pStyle w:val="Normal"/>
        <w:jc w:val="both"/>
        <w:rPr/>
      </w:pPr>
      <w:r>
        <w:rPr/>
        <w:t>Az előterjesztő nem változtat rajta. Szavazás közben vagyunk. Felolvastam a határozati javaslatot, amit Kovács Balázs úr tett fel és neki van hozzá módosító lehetősége. Egyszerű szótöbbséges döntés következik. Aki a határozati javaslatot támogatja, kérem igen gombjával jelezze, kérem szavazzunk. Kimondom a határozatot. A testület 11 igen, 9 nem, 4 tartózkodással nem fogadta el.</w:t>
      </w:r>
    </w:p>
    <w:p>
      <w:pPr>
        <w:pStyle w:val="Normal"/>
        <w:jc w:val="both"/>
        <w:rPr/>
      </w:pPr>
      <w:r>
        <w:rPr/>
      </w:r>
    </w:p>
    <w:p>
      <w:pPr>
        <w:pStyle w:val="TextBodyIndent"/>
        <w:ind w:left="3119" w:hanging="3119"/>
        <w:rPr>
          <w:sz w:val="26"/>
          <w:u w:val="single"/>
        </w:rPr>
      </w:pPr>
      <w:r>
        <w:rPr>
          <w:sz w:val="26"/>
          <w:u w:val="single"/>
        </w:rPr>
      </w:r>
    </w:p>
    <w:p>
      <w:pPr>
        <w:pStyle w:val="TextBodyIndent"/>
        <w:ind w:left="3119" w:hanging="3119"/>
        <w:rPr>
          <w:sz w:val="26"/>
          <w:u w:val="single"/>
        </w:rPr>
      </w:pPr>
      <w:r>
        <w:rPr>
          <w:sz w:val="26"/>
          <w:u w:val="single"/>
        </w:rPr>
      </w:r>
    </w:p>
    <w:p>
      <w:pPr>
        <w:pStyle w:val="TextBodyIndent"/>
        <w:ind w:left="3119" w:hanging="3119"/>
        <w:rPr>
          <w:sz w:val="26"/>
          <w:u w:val="single"/>
        </w:rPr>
      </w:pPr>
      <w:r>
        <w:rPr>
          <w:sz w:val="26"/>
          <w:u w:val="single"/>
        </w:rPr>
      </w:r>
    </w:p>
    <w:p>
      <w:pPr>
        <w:pStyle w:val="Normal"/>
        <w:rPr>
          <w:u w:val="single"/>
        </w:rPr>
      </w:pPr>
      <w:r>
        <w:rPr>
          <w:u w:val="single"/>
        </w:rPr>
        <w:t>H A T Á R O Z A T:</w:t>
      </w:r>
    </w:p>
    <w:p>
      <w:pPr>
        <w:pStyle w:val="TextBodyIndent"/>
        <w:tabs>
          <w:tab w:val="clear" w:pos="1701"/>
        </w:tabs>
        <w:ind w:left="3119" w:hanging="3119"/>
        <w:rPr>
          <w:bCs/>
        </w:rPr>
      </w:pPr>
      <w:r>
        <w:rPr/>
        <w:t>61/2003. (II. 11.) Kt.</w:t>
      </w:r>
      <w:r>
        <w:rPr>
          <w:b/>
        </w:rPr>
        <w:tab/>
      </w:r>
      <w:r>
        <w:rPr/>
        <w:t>A Képviselő-testület szavazási eredménye (11 igen, 9 nem, 4 tartózkodás) alapján az alábbi határozati javaslat elfogadását</w:t>
      </w:r>
      <w:r>
        <w:rPr>
          <w:b/>
        </w:rPr>
        <w:t xml:space="preserve"> elvetette:</w:t>
      </w:r>
    </w:p>
    <w:p>
      <w:pPr>
        <w:pStyle w:val="Normal"/>
        <w:ind w:left="4253" w:hanging="1134"/>
        <w:rPr>
          <w:bCs/>
          <w:u w:val="single"/>
        </w:rPr>
      </w:pPr>
      <w:r>
        <w:rPr>
          <w:bCs/>
          <w:u w:val="single"/>
        </w:rPr>
      </w:r>
    </w:p>
    <w:p>
      <w:pPr>
        <w:pStyle w:val="Normal"/>
        <w:ind w:left="3119" w:hanging="0"/>
        <w:jc w:val="both"/>
        <w:rPr/>
      </w:pPr>
      <w:r>
        <w:rPr/>
        <w:t>„</w:t>
      </w:r>
      <w:r>
        <w:rPr/>
        <w:t>A határozati javaslat egészüljön ki az alábbi 5. ponttal:</w:t>
      </w:r>
    </w:p>
    <w:p>
      <w:pPr>
        <w:pStyle w:val="Szvegtrzsbehzssal2"/>
        <w:tabs>
          <w:tab w:val="clear" w:pos="4253"/>
        </w:tabs>
        <w:ind w:left="3119" w:hanging="0"/>
        <w:rPr/>
      </w:pPr>
      <w:r>
        <w:rPr/>
        <w:t>Földutak szilárd burkolattal történő ellátására 5 milliárd forintos keretet hozzon létre a Fővárosi Önkormányzat, mely földútarányosan kerüljön felosztásra a kerületek között.</w:t>
      </w:r>
    </w:p>
    <w:p>
      <w:pPr>
        <w:pStyle w:val="Normal"/>
        <w:ind w:left="3119" w:hanging="0"/>
        <w:rPr>
          <w:u w:val="single"/>
        </w:rPr>
      </w:pPr>
      <w:r>
        <w:rPr>
          <w:u w:val="single"/>
        </w:rPr>
      </w:r>
    </w:p>
    <w:p>
      <w:pPr>
        <w:pStyle w:val="Normal"/>
        <w:ind w:left="3119" w:hanging="0"/>
        <w:rPr/>
      </w:pPr>
      <w:r>
        <w:rPr>
          <w:u w:val="single"/>
        </w:rPr>
        <w:t>Határidő</w:t>
      </w:r>
      <w:r>
        <w:rPr/>
        <w:t>:</w:t>
        <w:tab/>
        <w:t>azonnal</w:t>
      </w:r>
    </w:p>
    <w:p>
      <w:pPr>
        <w:pStyle w:val="TextBodyIndent"/>
        <w:ind w:left="3119" w:hanging="0"/>
        <w:rPr>
          <w:u w:val="single"/>
        </w:rPr>
      </w:pPr>
      <w:r>
        <w:rPr>
          <w:u w:val="single"/>
        </w:rPr>
        <w:t>Felelős</w:t>
      </w:r>
      <w:r>
        <w:rPr/>
        <w:t>:</w:t>
        <w:tab/>
        <w:t>dr. Szabó Lajos Mátyás polgármester”</w:t>
      </w:r>
    </w:p>
    <w:p>
      <w:pPr>
        <w:pStyle w:val="Normal"/>
        <w:ind w:left="3060" w:firstLine="59"/>
        <w:jc w:val="both"/>
        <w:rPr>
          <w:u w:val="single"/>
        </w:rPr>
      </w:pPr>
      <w:r>
        <w:rPr>
          <w:u w:val="single"/>
        </w:rPr>
      </w:r>
    </w:p>
    <w:p>
      <w:pPr>
        <w:pStyle w:val="Normal"/>
        <w:ind w:left="3060" w:firstLine="59"/>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6. pont. Kerüljön alkalmazásra a 2001-2002. évi költségvetési törvény által előírt 70-30 %-os, valamint 60-40 %-os  küszöbérték, a többi ki van húzva. Még egyszer, mi arra gondoltunk, hogy az egyeztetésben mindenről részletesen szó esik és nem csak igazán itt van a kutya elásva, hanem azokban az átlagokban és egyebekben, amire Kovács Attila úr is rákérdezett. Én nem támogatom ezt a javaslatot. Egyszerű szótöbbséges döntés következik. Aki a határozati javaslatot támogatja, kérem igen gombjával jelezze, kérem szavazzunk. Kimondom a határozatot. A testület  11 igen, 10, nem, 3 tartózkodással nem fogadta el. </w:t>
      </w:r>
    </w:p>
    <w:p>
      <w:pPr>
        <w:pStyle w:val="TextBody"/>
        <w:rPr/>
      </w:pPr>
      <w:r>
        <w:rPr/>
      </w:r>
    </w:p>
    <w:p>
      <w:pPr>
        <w:pStyle w:val="TextBody"/>
        <w:rPr/>
      </w:pPr>
      <w:r>
        <w:rPr/>
      </w:r>
    </w:p>
    <w:p>
      <w:pPr>
        <w:pStyle w:val="TextBodyIndent"/>
        <w:ind w:left="3119" w:hanging="3119"/>
        <w:rPr>
          <w:sz w:val="26"/>
          <w:u w:val="single"/>
        </w:rPr>
      </w:pPr>
      <w:r>
        <w:rPr>
          <w:sz w:val="26"/>
          <w:u w:val="single"/>
        </w:rPr>
      </w:r>
    </w:p>
    <w:p>
      <w:pPr>
        <w:pStyle w:val="Normal"/>
        <w:jc w:val="both"/>
        <w:rPr>
          <w:u w:val="single"/>
        </w:rPr>
      </w:pPr>
      <w:r>
        <w:rPr>
          <w:u w:val="single"/>
        </w:rPr>
        <w:t>H A T Á R O Z A T:</w:t>
      </w:r>
    </w:p>
    <w:p>
      <w:pPr>
        <w:pStyle w:val="Normal"/>
        <w:ind w:left="3119" w:hanging="3119"/>
        <w:jc w:val="both"/>
        <w:rPr/>
      </w:pPr>
      <w:r>
        <w:rPr/>
        <w:t>62/2003. (II. 11.) Kt.</w:t>
        <w:tab/>
        <w:t>A Képviselő-testület szavazási eredménye (11 igen, 10 nem, 3 tartózkodás) alapján az alábbi határozati javaslat elfogadását</w:t>
      </w:r>
      <w:r>
        <w:rPr>
          <w:b/>
        </w:rPr>
        <w:t xml:space="preserve"> elvetette:</w:t>
      </w:r>
    </w:p>
    <w:p>
      <w:pPr>
        <w:pStyle w:val="Header"/>
        <w:tabs>
          <w:tab w:val="clear" w:pos="4536"/>
          <w:tab w:val="clear" w:pos="9072"/>
        </w:tabs>
        <w:ind w:left="4253" w:hanging="1134"/>
        <w:jc w:val="both"/>
        <w:rPr>
          <w:bCs/>
          <w:iCs/>
          <w:u w:val="single"/>
        </w:rPr>
      </w:pPr>
      <w:r>
        <w:rPr>
          <w:bCs/>
          <w:iCs/>
          <w:u w:val="single"/>
        </w:rPr>
      </w:r>
    </w:p>
    <w:p>
      <w:pPr>
        <w:pStyle w:val="Header"/>
        <w:tabs>
          <w:tab w:val="clear" w:pos="4536"/>
          <w:tab w:val="clear" w:pos="9072"/>
        </w:tabs>
        <w:ind w:left="3119" w:hanging="0"/>
        <w:jc w:val="both"/>
        <w:rPr>
          <w:bCs/>
          <w:iCs/>
          <w:u w:val="single"/>
        </w:rPr>
      </w:pPr>
      <w:r>
        <w:rPr/>
        <w:t>„</w:t>
      </w:r>
      <w:r>
        <w:rPr/>
        <w:t>A határozati javaslat egészüljön ki az alábbi 6. ponttal:</w:t>
      </w:r>
    </w:p>
    <w:p>
      <w:pPr>
        <w:pStyle w:val="Header"/>
        <w:tabs>
          <w:tab w:val="clear" w:pos="4536"/>
          <w:tab w:val="clear" w:pos="9072"/>
        </w:tabs>
        <w:ind w:left="3119" w:hanging="0"/>
        <w:jc w:val="both"/>
        <w:rPr>
          <w:bCs/>
          <w:iCs/>
        </w:rPr>
      </w:pPr>
      <w:r>
        <w:rPr>
          <w:bCs/>
          <w:iCs/>
        </w:rPr>
        <w:t>Kerüljenek alkalmazásra a 2001.-2002. évi költségvetési törvény által előírt 70-30%-os, valamint 60-40%-os küszöbértékek.</w:t>
      </w:r>
    </w:p>
    <w:p>
      <w:pPr>
        <w:pStyle w:val="Header"/>
        <w:tabs>
          <w:tab w:val="clear" w:pos="4536"/>
          <w:tab w:val="clear" w:pos="9072"/>
        </w:tabs>
        <w:ind w:left="4253" w:hanging="1134"/>
        <w:jc w:val="both"/>
        <w:rPr>
          <w:bCs/>
          <w:iCs/>
          <w:u w:val="single"/>
        </w:rPr>
      </w:pPr>
      <w:r>
        <w:rPr>
          <w:bCs/>
          <w:iCs/>
          <w:u w:val="single"/>
        </w:rPr>
      </w:r>
    </w:p>
    <w:p>
      <w:pPr>
        <w:pStyle w:val="Header"/>
        <w:tabs>
          <w:tab w:val="clear" w:pos="4536"/>
          <w:tab w:val="clear" w:pos="9072"/>
        </w:tabs>
        <w:ind w:left="4253" w:hanging="1134"/>
        <w:jc w:val="both"/>
        <w:rPr>
          <w:bCs/>
          <w:iCs/>
        </w:rPr>
      </w:pPr>
      <w:r>
        <w:rPr>
          <w:bCs/>
          <w:iCs/>
          <w:u w:val="single"/>
        </w:rPr>
        <w:t>Határidő</w:t>
      </w:r>
      <w:r>
        <w:rPr>
          <w:bCs/>
          <w:iCs/>
        </w:rPr>
        <w:t>:</w:t>
        <w:tab/>
      </w:r>
      <w:r>
        <w:rPr/>
        <w:t>azonnal</w:t>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Emlékeztetnék arra, hogy a 4. pontot Kovács Balázs  fordítására  benne hagyjuk a határozatunkba, bár Treer úr kérte, hogy …….. Egyszerű szótöbbséges döntés következik. Tehát az a módosítás van, hogy ismert tervezeteit, de a 4. pont továbbra is benne marad. Aki a határozati javaslatot támogatja, kérem igen gombjával jelezze, kérem szavazzunk. Kimondom a határozatot. A testület </w:t>
      </w:r>
    </w:p>
    <w:p>
      <w:pPr>
        <w:pStyle w:val="Normal"/>
        <w:autoSpaceDE w:val="false"/>
        <w:jc w:val="both"/>
        <w:rPr/>
      </w:pPr>
      <w:r>
        <w:rPr/>
        <w:t xml:space="preserve">20 igen, 2 nem, 1 tartózkodással elfogadta. </w:t>
      </w:r>
    </w:p>
    <w:p>
      <w:pPr>
        <w:pStyle w:val="Normal"/>
        <w:jc w:val="both"/>
        <w:rPr/>
      </w:pPr>
      <w:r>
        <w:rPr/>
      </w:r>
    </w:p>
    <w:p>
      <w:pPr>
        <w:pStyle w:val="Normal"/>
        <w:jc w:val="both"/>
        <w:rPr/>
      </w:pPr>
      <w:r>
        <w:rPr/>
      </w:r>
    </w:p>
    <w:p>
      <w:pPr>
        <w:pStyle w:val="Normal"/>
        <w:jc w:val="both"/>
        <w:rPr>
          <w:u w:val="single"/>
        </w:rPr>
      </w:pPr>
      <w:r>
        <w:rPr>
          <w:u w:val="single"/>
        </w:rPr>
        <w:t>H A T Á R O Z A T:</w:t>
      </w:r>
    </w:p>
    <w:p>
      <w:pPr>
        <w:pStyle w:val="Normal"/>
        <w:ind w:left="3119" w:hanging="3119"/>
        <w:jc w:val="both"/>
        <w:rPr/>
      </w:pPr>
      <w:r>
        <w:rPr/>
        <w:t>63/2003. (II. 11.) Kt.</w:t>
        <w:tab/>
        <w:t>A Budapest Főváros XVI. kerületi Önkormányzat Képviselő-testület csatlakozik a BKKÖSZ 1/2003. (I. 27.) számú határozatához és az alábbi döntést hozza:</w:t>
      </w:r>
    </w:p>
    <w:p>
      <w:pPr>
        <w:pStyle w:val="Normal"/>
        <w:ind w:left="3119" w:hanging="0"/>
        <w:jc w:val="both"/>
        <w:rPr/>
      </w:pPr>
      <w:r>
        <w:rPr/>
      </w:r>
    </w:p>
    <w:p>
      <w:pPr>
        <w:pStyle w:val="Normal"/>
        <w:numPr>
          <w:ilvl w:val="0"/>
          <w:numId w:val="2"/>
        </w:numPr>
        <w:jc w:val="both"/>
        <w:rPr/>
      </w:pPr>
      <w:r>
        <w:rPr/>
        <w:t>Önkormányzatunk a fővárosi forrásmegosztási rendeletének jelenleg általa ismert tervezeteit elutasítja.</w:t>
      </w:r>
    </w:p>
    <w:p>
      <w:pPr>
        <w:pStyle w:val="Normal"/>
        <w:numPr>
          <w:ilvl w:val="0"/>
          <w:numId w:val="2"/>
        </w:numPr>
        <w:jc w:val="both"/>
        <w:rPr/>
      </w:pPr>
      <w:r>
        <w:rPr/>
        <w:t>A forrásmegosztási rendelet elfogadásának feltételeit az alábbiakban határozza meg:</w:t>
      </w:r>
    </w:p>
    <w:p>
      <w:pPr>
        <w:pStyle w:val="Normal"/>
        <w:numPr>
          <w:ilvl w:val="1"/>
          <w:numId w:val="2"/>
        </w:numPr>
        <w:tabs>
          <w:tab w:val="clear" w:pos="708"/>
          <w:tab w:val="left" w:pos="3544" w:leader="none"/>
        </w:tabs>
        <w:jc w:val="both"/>
        <w:rPr/>
      </w:pPr>
      <w:r>
        <w:rPr/>
        <w:t>A közalkalmazotti és köztisztviselői bérek fedezetét teljes egészében kapják meg a kerületi önkormányzatok,</w:t>
      </w:r>
    </w:p>
    <w:p>
      <w:pPr>
        <w:pStyle w:val="Normal"/>
        <w:numPr>
          <w:ilvl w:val="1"/>
          <w:numId w:val="2"/>
        </w:numPr>
        <w:tabs>
          <w:tab w:val="clear" w:pos="708"/>
          <w:tab w:val="left" w:pos="3544" w:leader="none"/>
        </w:tabs>
        <w:jc w:val="both"/>
        <w:rPr/>
      </w:pPr>
      <w:r>
        <w:rPr/>
        <w:t xml:space="preserve">A Stratégiai Alap plusz három milliárd forinttal való feltöltése a Főváros saját </w:t>
      </w:r>
      <w:r>
        <w:rPr>
          <w:sz w:val="26"/>
        </w:rPr>
        <w:t>forrásából történjen meg,</w:t>
      </w:r>
    </w:p>
    <w:p>
      <w:pPr>
        <w:pStyle w:val="Normal"/>
        <w:numPr>
          <w:ilvl w:val="1"/>
          <w:numId w:val="2"/>
        </w:numPr>
        <w:tabs>
          <w:tab w:val="clear" w:pos="708"/>
          <w:tab w:val="left" w:pos="3544" w:leader="none"/>
        </w:tabs>
        <w:jc w:val="both"/>
        <w:rPr/>
      </w:pPr>
      <w:r>
        <w:rPr/>
        <w:t>A kötelező fejlesztési előírások kerüljenek ki a forrásmegosztásból,</w:t>
      </w:r>
    </w:p>
    <w:p>
      <w:pPr>
        <w:pStyle w:val="Normal"/>
        <w:numPr>
          <w:ilvl w:val="1"/>
          <w:numId w:val="2"/>
        </w:numPr>
        <w:tabs>
          <w:tab w:val="clear" w:pos="708"/>
          <w:tab w:val="left" w:pos="3544" w:leader="none"/>
        </w:tabs>
        <w:jc w:val="both"/>
        <w:rPr/>
      </w:pPr>
      <w:r>
        <w:rPr/>
        <w:t>A forrásmegosztás kiadási szükségleteinek meghatározásakor a fejlesztési és felújítási kiadási szükségletek számítása Önkormányzatunk számára elfogadhatatlan.</w:t>
      </w:r>
    </w:p>
    <w:p>
      <w:pPr>
        <w:pStyle w:val="Normal"/>
        <w:numPr>
          <w:ilvl w:val="0"/>
          <w:numId w:val="2"/>
        </w:numPr>
        <w:jc w:val="both"/>
        <w:rPr/>
      </w:pPr>
      <w:r>
        <w:rPr/>
        <w:t>A XVI. kerületi Önkormányzat kéri a Fővárost, valamint a Belügyminisztérium Törvényelőkészítő Főosztályát, hogy a BKKÖSZ képviselőit a törvényelőkészítés folyamatába vonja be, a jogalkotási törvény előírásainak megfelelően. Erről a határozatáról a polgármester a Belügyminisztert és a Főpolgármestert levélben tájékoztassa.</w:t>
      </w:r>
    </w:p>
    <w:p>
      <w:pPr>
        <w:pStyle w:val="Normal"/>
        <w:numPr>
          <w:ilvl w:val="0"/>
          <w:numId w:val="2"/>
        </w:numPr>
        <w:tabs>
          <w:tab w:val="clear" w:pos="708"/>
        </w:tabs>
        <w:ind w:left="3600" w:hanging="481"/>
        <w:jc w:val="both"/>
        <w:rPr/>
      </w:pPr>
      <w:r>
        <w:rPr/>
        <w:t>A Fővárosi forrásmegosztási rendelettervezetben</w:t>
      </w:r>
      <w:r>
        <w:rPr>
          <w:sz w:val="26"/>
        </w:rPr>
        <w:t xml:space="preserve"> </w:t>
      </w:r>
      <w:r>
        <w:rPr/>
        <w:t>kerüljön korrigálásra a kerületünket érintő – a</w:t>
      </w:r>
      <w:r>
        <w:rPr>
          <w:sz w:val="26"/>
        </w:rPr>
        <w:t xml:space="preserve"> </w:t>
      </w:r>
      <w:r>
        <w:rPr/>
        <w:t>polgármester által 2003. január 21-én Atkári János főpolgármester helyettes felé jelzett – adminisztrációs hiba.</w:t>
      </w:r>
    </w:p>
    <w:p>
      <w:pPr>
        <w:pStyle w:val="Normal"/>
        <w:ind w:left="3600" w:hanging="481"/>
        <w:jc w:val="both"/>
        <w:rPr/>
      </w:pPr>
      <w:r>
        <w:rPr/>
      </w:r>
    </w:p>
    <w:p>
      <w:pPr>
        <w:pStyle w:val="Szvegtrzsbehzssal2"/>
        <w:tabs>
          <w:tab w:val="clear" w:pos="4253"/>
          <w:tab w:val="left" w:pos="3060" w:leader="none"/>
        </w:tabs>
        <w:ind w:left="3060" w:hanging="0"/>
        <w:rPr/>
      </w:pPr>
      <w:r>
        <w:rPr/>
        <w:t>A Képviselő-testület felhívja a figyelmet arra, hogy az elutasítás okai egyben a kerületi önkormányzatnak a forrásmegosztás 2003. évi elkészítéséhez tett javaslatai is.</w:t>
      </w:r>
    </w:p>
    <w:p>
      <w:pPr>
        <w:pStyle w:val="Normal"/>
        <w:ind w:left="3119" w:hanging="0"/>
        <w:jc w:val="both"/>
        <w:rPr/>
      </w:pPr>
      <w:r>
        <w:rPr/>
      </w:r>
    </w:p>
    <w:p>
      <w:pPr>
        <w:pStyle w:val="Normal"/>
        <w:ind w:left="3119" w:hanging="0"/>
        <w:jc w:val="both"/>
        <w:rPr/>
      </w:pPr>
      <w:r>
        <w:rPr/>
        <w:t>A Budapest Főváros XVI. kerületi Önkormányzat Képviselő-testülete felkéri a polgármestert, hogy döntéséről a Budapest Fővárosi Önkormányzat Főpolgármesterét haladéktalanul tájékoztassa.</w:t>
      </w:r>
    </w:p>
    <w:p>
      <w:pPr>
        <w:pStyle w:val="Normal"/>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Szabó Lajos Mátyás polgármester</w:t>
      </w:r>
    </w:p>
    <w:p>
      <w:pPr>
        <w:pStyle w:val="Normal"/>
        <w:ind w:firstLine="3119"/>
        <w:jc w:val="both"/>
        <w:rPr/>
      </w:pPr>
      <w:r>
        <w:rPr/>
      </w:r>
    </w:p>
    <w:p>
      <w:pPr>
        <w:pStyle w:val="Normal"/>
        <w:ind w:firstLine="3119"/>
        <w:jc w:val="both"/>
        <w:rPr/>
      </w:pPr>
      <w:r>
        <w:rPr/>
        <w:t>(20 igen, 2 nem, 1 tartózkodás)</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t>-.-.-.-.-.-.-.-</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b/>
          <w:i/>
          <w:iCs/>
          <w:sz w:val="28"/>
        </w:rPr>
        <w:t>A 2. napirend tárgyalása zárt ülésen folytatódik.</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center"/>
        <w:rPr/>
      </w:pPr>
      <w:r>
        <w:rPr>
          <w:b/>
          <w:bCs/>
        </w:rPr>
        <w:t>kmf.</w:t>
      </w:r>
    </w:p>
    <w:p>
      <w:pPr>
        <w:pStyle w:val="Normal"/>
        <w:jc w:val="center"/>
        <w:rPr>
          <w:b/>
          <w:b/>
          <w:bCs/>
        </w:rPr>
      </w:pPr>
      <w:r>
        <w:rPr>
          <w:b/>
          <w:bCs/>
        </w:rPr>
      </w:r>
    </w:p>
    <w:p>
      <w:pPr>
        <w:pStyle w:val="Normal"/>
        <w:jc w:val="center"/>
        <w:rPr/>
      </w:pPr>
      <w:r>
        <w:rPr/>
      </w:r>
    </w:p>
    <w:p>
      <w:pPr>
        <w:pStyle w:val="Normal"/>
        <w:jc w:val="center"/>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TextBody"/>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39"/>
        </w:tabs>
        <w:ind w:left="3539" w:hanging="420"/>
      </w:pPr>
      <w:rPr/>
    </w:lvl>
    <w:lvl w:ilvl="1">
      <w:start w:val="1"/>
      <w:numFmt w:val="lowerLetter"/>
      <w:lvlText w:val="%2)"/>
      <w:lvlJc w:val="left"/>
      <w:pPr>
        <w:tabs>
          <w:tab w:val="num" w:pos="4544"/>
        </w:tabs>
        <w:ind w:left="4544" w:hanging="705"/>
      </w:pPr>
      <w:rPr/>
    </w:lvl>
    <w:lvl w:ilvl="2">
      <w:start w:val="1"/>
      <w:numFmt w:val="lowerRoman"/>
      <w:lvlText w:val="%3."/>
      <w:lvlJc w:val="right"/>
      <w:pPr>
        <w:tabs>
          <w:tab w:val="num" w:pos="4919"/>
        </w:tabs>
        <w:ind w:left="4919" w:hanging="180"/>
      </w:pPr>
    </w:lvl>
    <w:lvl w:ilvl="3">
      <w:start w:val="1"/>
      <w:numFmt w:val="decimal"/>
      <w:lvlText w:val="%4."/>
      <w:lvlJc w:val="left"/>
      <w:pPr>
        <w:tabs>
          <w:tab w:val="num" w:pos="5639"/>
        </w:tabs>
        <w:ind w:left="5639" w:hanging="360"/>
      </w:pPr>
    </w:lvl>
    <w:lvl w:ilvl="4">
      <w:start w:val="1"/>
      <w:numFmt w:val="lowerLetter"/>
      <w:lvlText w:val="%5."/>
      <w:lvlJc w:val="left"/>
      <w:pPr>
        <w:tabs>
          <w:tab w:val="num" w:pos="6359"/>
        </w:tabs>
        <w:ind w:left="6359" w:hanging="360"/>
      </w:pPr>
    </w:lvl>
    <w:lvl w:ilvl="5">
      <w:start w:val="1"/>
      <w:numFmt w:val="lowerRoman"/>
      <w:lvlText w:val="%6."/>
      <w:lvlJc w:val="right"/>
      <w:pPr>
        <w:tabs>
          <w:tab w:val="num" w:pos="7079"/>
        </w:tabs>
        <w:ind w:left="7079" w:hanging="180"/>
      </w:pPr>
    </w:lvl>
    <w:lvl w:ilvl="6">
      <w:start w:val="1"/>
      <w:numFmt w:val="decimal"/>
      <w:lvlText w:val="%7."/>
      <w:lvlJc w:val="left"/>
      <w:pPr>
        <w:tabs>
          <w:tab w:val="num" w:pos="7799"/>
        </w:tabs>
        <w:ind w:left="7799" w:hanging="360"/>
      </w:pPr>
    </w:lvl>
    <w:lvl w:ilvl="7">
      <w:start w:val="1"/>
      <w:numFmt w:val="lowerLetter"/>
      <w:lvlText w:val="%8."/>
      <w:lvlJc w:val="left"/>
      <w:pPr>
        <w:tabs>
          <w:tab w:val="num" w:pos="8519"/>
        </w:tabs>
        <w:ind w:left="8519" w:hanging="360"/>
      </w:pPr>
    </w:lvl>
    <w:lvl w:ilvl="8">
      <w:start w:val="1"/>
      <w:numFmt w:val="lowerRoman"/>
      <w:lvlText w:val="%9."/>
      <w:lvlJc w:val="right"/>
      <w:pPr>
        <w:tabs>
          <w:tab w:val="num" w:pos="9239"/>
        </w:tabs>
        <w:ind w:left="9239"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Szvegtrzsbehzssal2">
    <w:name w:val="Szövegtörzs behúzással 2"/>
    <w:basedOn w:val="Normal"/>
    <w:qFormat/>
    <w:pPr>
      <w:tabs>
        <w:tab w:val="clear" w:pos="708"/>
        <w:tab w:val="left" w:pos="4253" w:leader="none"/>
      </w:tabs>
      <w:ind w:left="4253" w:hanging="1418"/>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06:19:00Z</dcterms:created>
  <dc:creator>Takácsné</dc:creator>
  <dc:description/>
  <dc:language>en-US</dc:language>
  <cp:lastModifiedBy>Leíró2</cp:lastModifiedBy>
  <dcterms:modified xsi:type="dcterms:W3CDTF">2003-10-03T06:19:00Z</dcterms:modified>
  <cp:revision>2</cp:revision>
  <dc:subject/>
  <dc:title>BUDAPEST FŐVÁROS XVI</dc:title>
</cp:coreProperties>
</file>