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Cs w:val="false"/>
          <w:u w:val="single"/>
        </w:rPr>
      </w:pPr>
      <w:r>
        <w:rPr>
          <w:bCs w:val="false"/>
          <w:u w:val="single"/>
        </w:rPr>
        <w:t>BUDAPEST FŐVÁROS XVI. KERÜLETI ÖNKORMÁNYZAT</w:t>
      </w:r>
    </w:p>
    <w:p>
      <w:pPr>
        <w:pStyle w:val="Normal"/>
        <w:jc w:val="both"/>
        <w:rPr>
          <w:bCs/>
          <w:u w:val="single"/>
        </w:rPr>
      </w:pPr>
      <w:r>
        <w:rPr>
          <w:bCs/>
          <w:u w:val="single"/>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3. február 18-án (kedden) a Budapest Főváros XVI. kerületi Önkormányzat Polgármesteri Hivatal (Bp. XVI. ker. Havashalom u. 43. szám fszt. 18.) hivatalos helyiségében megtartott 3. számú nyílt képviselő-testületi ülésén.</w:t>
      </w:r>
    </w:p>
    <w:p>
      <w:pPr>
        <w:pStyle w:val="Normal"/>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left="4248" w:hanging="1368"/>
        <w:jc w:val="both"/>
        <w:rPr/>
      </w:pPr>
      <w:r>
        <w:rPr/>
        <w:t>Dr. MOLNÁR ÉVA</w:t>
      </w:r>
    </w:p>
    <w:p>
      <w:pPr>
        <w:pStyle w:val="BodyText2"/>
        <w:ind w:left="4248" w:hanging="1368"/>
        <w:rPr>
          <w:szCs w:val="24"/>
        </w:rPr>
      </w:pPr>
      <w:r>
        <w:rPr>
          <w:szCs w:val="24"/>
        </w:rPr>
        <w:t>RATIMOVSZKY TIBOR</w:t>
      </w:r>
    </w:p>
    <w:p>
      <w:pPr>
        <w:pStyle w:val="Heading2"/>
        <w:rPr>
          <w:b w:val="false"/>
          <w:b w:val="false"/>
          <w:bCs w:val="false"/>
          <w:szCs w:val="24"/>
        </w:rPr>
      </w:pPr>
      <w:r>
        <w:rPr>
          <w:b w:val="false"/>
          <w:bCs w:val="false"/>
          <w:szCs w:val="24"/>
        </w:rPr>
      </w:r>
    </w:p>
    <w:p>
      <w:pPr>
        <w:pStyle w:val="Normal"/>
        <w:jc w:val="both"/>
        <w:rPr>
          <w:b/>
          <w:b/>
          <w:bCs/>
        </w:rPr>
      </w:pPr>
      <w:r>
        <w:rPr>
          <w:b/>
          <w:bCs/>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pPr>
            <w:r>
              <w:rPr/>
            </w:r>
          </w:p>
        </w:tc>
        <w:tc>
          <w:tcPr>
            <w:tcW w:w="6192" w:type="dxa"/>
            <w:tcBorders/>
          </w:tcPr>
          <w:p>
            <w:pPr>
              <w:pStyle w:val="Normal"/>
              <w:jc w:val="both"/>
              <w:rPr/>
            </w:pPr>
            <w:r>
              <w:rPr/>
              <w:t>CSOMÓS GYULA</w:t>
            </w:r>
          </w:p>
          <w:p>
            <w:pPr>
              <w:pStyle w:val="Normal"/>
              <w:jc w:val="both"/>
              <w:rPr/>
            </w:pPr>
            <w:r>
              <w:rPr/>
              <w:t>DR. BÁLINT JÁNOS</w:t>
            </w:r>
          </w:p>
          <w:p>
            <w:pPr>
              <w:pStyle w:val="Normal"/>
              <w:jc w:val="both"/>
              <w:rPr/>
            </w:pPr>
            <w:r>
              <w:rPr/>
              <w:t>LAJTERNÉ HUDÁK MAGDOLNA</w:t>
            </w:r>
          </w:p>
          <w:p>
            <w:pPr>
              <w:pStyle w:val="Normal"/>
              <w:jc w:val="both"/>
              <w:rPr/>
            </w:pPr>
            <w:r>
              <w:rPr/>
              <w:t>NÉMETH ANDRÁS</w:t>
            </w:r>
          </w:p>
          <w:p>
            <w:pPr>
              <w:pStyle w:val="Normal"/>
              <w:jc w:val="both"/>
              <w:rPr/>
            </w:pPr>
            <w:r>
              <w:rPr/>
              <w:t>SZIRMAINÉ GILYÉN KATALIN</w:t>
            </w:r>
          </w:p>
          <w:p>
            <w:pPr>
              <w:pStyle w:val="Normal"/>
              <w:jc w:val="both"/>
              <w:rPr/>
            </w:pPr>
            <w:r>
              <w:rPr/>
              <w:t>TÓTH MIKLÓS</w:t>
            </w:r>
          </w:p>
        </w:tc>
      </w:tr>
    </w:tbl>
    <w:p>
      <w:pPr>
        <w:pStyle w:val="Normal"/>
        <w:ind w:firstLine="3060"/>
        <w:rPr/>
      </w:pPr>
      <w:r>
        <w:rPr/>
      </w:r>
    </w:p>
    <w:p>
      <w:pPr>
        <w:pStyle w:val="Header"/>
        <w:tabs>
          <w:tab w:val="clear" w:pos="4536"/>
          <w:tab w:val="clear" w:pos="9072"/>
        </w:tabs>
        <w:rPr/>
      </w:pPr>
      <w:r>
        <w:rPr/>
      </w:r>
    </w:p>
    <w:p>
      <w:pPr>
        <w:pStyle w:val="Normal"/>
        <w:ind w:left="2124" w:firstLine="576"/>
        <w:jc w:val="both"/>
        <w:rPr>
          <w:b/>
          <w:b/>
          <w:bCs/>
          <w:u w:val="single"/>
        </w:rPr>
      </w:pPr>
      <w:r>
        <w:rPr>
          <w:b/>
          <w:bCs/>
          <w:u w:val="single"/>
        </w:rPr>
        <w:t>Meghívottak:</w:t>
      </w:r>
    </w:p>
    <w:p>
      <w:pPr>
        <w:pStyle w:val="Header"/>
        <w:tabs>
          <w:tab w:val="clear" w:pos="4536"/>
          <w:tab w:val="clear" w:pos="9072"/>
        </w:tabs>
        <w:ind w:firstLine="2700"/>
        <w:jc w:val="both"/>
        <w:rPr/>
      </w:pPr>
      <w:r>
        <w:rPr/>
        <w:t>FIDESZ-MPP. XVI. ker. Szervezete</w:t>
      </w:r>
    </w:p>
    <w:p>
      <w:pPr>
        <w:pStyle w:val="Normal"/>
        <w:ind w:firstLine="2700"/>
        <w:jc w:val="both"/>
        <w:rPr/>
      </w:pPr>
      <w:r>
        <w:rPr/>
        <w:t>Rákosszentmihályi és Árpádföldi Polgári Kör</w:t>
      </w:r>
    </w:p>
    <w:p>
      <w:pPr>
        <w:pStyle w:val="Normal"/>
        <w:ind w:firstLine="2700"/>
        <w:jc w:val="both"/>
        <w:rPr/>
      </w:pPr>
      <w:r>
        <w:rPr/>
      </w:r>
    </w:p>
    <w:p>
      <w:pPr>
        <w:pStyle w:val="Normal"/>
        <w:ind w:firstLine="2700"/>
        <w:jc w:val="both"/>
        <w:rPr/>
      </w:pPr>
      <w:r>
        <w:rPr/>
      </w:r>
    </w:p>
    <w:p>
      <w:pPr>
        <w:pStyle w:val="Normal"/>
        <w:rPr/>
      </w:pPr>
      <w:r>
        <w:rPr/>
      </w:r>
    </w:p>
    <w:p>
      <w:pPr>
        <w:pStyle w:val="TextBody"/>
        <w:rPr>
          <w:u w:val="single"/>
        </w:rPr>
      </w:pPr>
      <w:r>
        <w:rPr>
          <w:u w:val="single"/>
        </w:rPr>
        <w:t>Dr. SZABÓ LAJOS MÁTYÁS</w:t>
      </w:r>
    </w:p>
    <w:p>
      <w:pPr>
        <w:pStyle w:val="Normal"/>
        <w:jc w:val="both"/>
        <w:rPr/>
      </w:pPr>
      <w:r>
        <w:rPr/>
        <w:t xml:space="preserve">Jó reggelt kívánok Tisztelt Képviselő-testület! Kedves vendégeink! A jelenléti ív és a terem képe szerint is elégséges számban vagyunk ahhoz jelen, hogy a mai rendes ülés munkáját elkezdhessük. Szokásunkhoz híven megadnám a szót az Ügyrendi Bizottság elnökének. </w:t>
      </w:r>
    </w:p>
    <w:p>
      <w:pPr>
        <w:pStyle w:val="BodyText2"/>
        <w:rPr>
          <w:szCs w:val="24"/>
        </w:rPr>
      </w:pPr>
      <w:r>
        <w:rPr>
          <w:szCs w:val="24"/>
        </w:rPr>
      </w:r>
    </w:p>
    <w:p>
      <w:pPr>
        <w:pStyle w:val="Normal"/>
        <w:rPr>
          <w:szCs w:val="24"/>
        </w:rPr>
      </w:pPr>
      <w:r>
        <w:rPr>
          <w:szCs w:val="24"/>
        </w:rPr>
      </w:r>
    </w:p>
    <w:p>
      <w:pPr>
        <w:pStyle w:val="Normal"/>
        <w:jc w:val="both"/>
        <w:rPr>
          <w:u w:val="single"/>
        </w:rPr>
      </w:pPr>
      <w:r>
        <w:rPr>
          <w:u w:val="single"/>
        </w:rPr>
        <w:t>SZÁSZ JÓZSEF</w:t>
      </w:r>
    </w:p>
    <w:p>
      <w:pPr>
        <w:pStyle w:val="TextBody"/>
        <w:rPr/>
      </w:pPr>
      <w:r>
        <w:rPr/>
        <w:t xml:space="preserve">Köszönöm a szót Polgármester úr! A tegnapi Ügyrendi Bizottság ülésén először általánosságban elhangzott kritikákat szeretném megfogalmazni. Sajnos nem egy olyan pont van a napirendek között, amelyek továbbra sem tartalmazzák a szakbizottsági véleményt, holott ezt már az elmúlt 2-3 ülésen megkritizálta az Ügyrendi Bizottság, és úgy gondoljuk, hogy a megfelelő döntéshozatalhoz a szakbizottságnak a véleményét illene hozzácsatolni, hiszen nem mindenki tag ezekben a bizottságokban, és a Képviselő-testületnek a nem szakbizottsági tagjai gyakorlatilag innen értesülhetnek, innen szerezhetnek be információt az előterjesztésekkel kapcsolatosan. Ennek ellenére, nem minden egyes pontnál javasoljuk a levételt, de ezt általános kritikaként meg kell fogalmaznunk, hogy valamikor ugyan megemlíti a meghívóban a napirendnél, hogy melyik bizottság tárgyalja, illetve tárgyalta, de ugyanakkor a jegyzőkönyvi szavazásnak az eredménye illetve bizottsági kivonatok nem szerepelnek az előterjesztés mellett, holott információnk van róla, hogy tárgyalta az adott bizottság, és már ki is alakította a véleményét. Igazából nem értettük, hogy miért nincs mellette, tehát ezt továbbra is hangsúlyozottan kérnénk, hogy ezek szerepeljenek, hiszen ez többlet információ a döntéshez. </w:t>
      </w:r>
    </w:p>
    <w:p>
      <w:pPr>
        <w:pStyle w:val="Normal"/>
        <w:jc w:val="both"/>
        <w:rPr/>
      </w:pPr>
      <w:r>
        <w:rPr/>
        <w:t xml:space="preserve">Konkrétan két napirendi pontot javasolt a Bizottság levételre, egyik - bár fontosságát tekintve tárgyalásra méltónak érzem én magam személy szerint, - de sajnos az SZMSZ-ben megfogalmazott előterjesztési kitételeknek, a 16. sz. az IKARUS sporttelep ügye, - az Ügyrendi Bizottság véleménye szerint nem felel meg az előterjesztéseknek. Természetesen majd Kovács Attila úr elmondja gondolom az ezzel kapcsolatos ellenvetéseit. Itt a szakbizottsági tárgyalás, illetve maga az előterjesztés formátuma nem volt megfelelő, erre hivatkozott a bizottság. A másik pedig a 21. sz. napirendi pont, a praxis ellátásra szerződéskötés című napirend. Itt az Ügyrendi Bizottság tudomása szerint az illetékes Népjóléti Bizottság nem megfelelő előterjesztés, pontosabban előterjesztés híján tárgyalta ezt a döntést, és szóbeli információk alapján hozta meg a bizottság a döntését. Ebben az előterjesztés egy részében erre utalnak, de az ott felhozott kritikákra semmiféle írásos alátámasztás nem található, ezért azt gondoljuk, hogy ennek hiányában megalapozatlan lehet a döntés, de gondolom a szakbizottság elnöke majd elmondja, hogy s mint volt. Gyakorlatilag arra mertük alapozni a döntésünket, hogy az Ügyrendi Bizottság egyik tagja tagja a Népjólétinek, tehát ez belső információ volt, erre támaszkodva hivatkozik a bizottság arra, hogy a 21-es napirendet ne támogassuk, illetve ne vegyük napirendr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lnök úr, köszönöm szépe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Ügyrend. Tekintettel arra, hogy Ügyrendi Bizottság tagja vagyok, és ki szeretném két dologgal egészíteni az Elnök úrnak a tájékoztatóját. </w:t>
      </w:r>
    </w:p>
    <w:p>
      <w:pPr>
        <w:pStyle w:val="Normal"/>
        <w:jc w:val="both"/>
        <w:rPr/>
      </w:pPr>
      <w:r>
        <w:rPr/>
        <w:t xml:space="preserve">Nevezetesen az egyik a Kovács Attila úr IKARUS sporttelepre vonatkozó előterjesztése vonatkozik ott, azon túlmenően, hogy az SZMSZ szerint nem terjeszthető, nem tárgyalható bizottsági vélemények nélkül az ügy, azonkívül annyit szeretnék azért a tájékozódás kedvéért hozzátenni, hogy ennek az ügynek a komplex kezelése célszerűbb lenne. Tehát egy ilyen döntés előtt körbe kéne járni a megoldás érdekében mit lehetne csinálni, mert ezzel tulajdonképpen a megoldás nem született meg, csak blokkoltuk azt a helyzetet, ami ott van, elég áldatlan állapot. </w:t>
      </w:r>
    </w:p>
    <w:p>
      <w:pPr>
        <w:pStyle w:val="Normal"/>
        <w:jc w:val="both"/>
        <w:rPr/>
      </w:pPr>
      <w:r>
        <w:rPr/>
        <w:t>A Praxis ügyében pedig az a véleményem, hogy illetve a javaslatom a Népjóléti, illetve hát most Egészségügyi és Szociális Bizottság felé, hogy azt a határozott magatartást kellett volna ez ügyben is tanúsítani, mint a Rendelőintézet vonatkozásában, amikor nem voltak hajlandók napirendre venni, mert nem volt megfelelően előterjesztve. Tehát ezt itt ez esetben is el kellett volna ezt, ezt az eljárást kellett volna követni. Na most, a másik dolog, amit itt szeretnék mondani, hogy tulajdonképpen a Bizottságnak nincs döntése, tehát 1 igen, 1 nem, és többi tartózkodás, tehát a Bizottság nincs döntéssel zárta ezt az ügyet, és a harmadikra pedig azért szeretném felhívni a Polgármester úr figyelmét, hogy itt egy vagyonjogi érték eladásáról van szó. Ennek a vagyoni jogi értéknek az értéke csökkenhet, minél tovább áll fenn az exlex</w:t>
      </w:r>
      <w:r>
        <w:rPr>
          <w:b/>
          <w:bCs/>
        </w:rPr>
        <w:t xml:space="preserve"> </w:t>
      </w:r>
      <w:r>
        <w:rPr/>
        <w:t>állapot, mert legjobb tudomásom szerint a praxistól mennek el a betegek, mert kb. 1 éve lehet ez a betegség, amikor sok helyettesítés stb., és ezzel leértékelődik a praxis, mert az ún. kártyapénzek, vagy a kártyák száma jelentősen csökken. Tehát ha mi is elhúzzuk ezzel az időt, akkor az lesz a vége, hogy nem tudja eladni olyan áron, amennyiért valójában eredetileg el lehetett volna adni. De nem mostani döntést akarom ezzel szorgalmi, hanem a megfelelő előkészítést, de mielőbb. Köszönöm szépe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nökként. Reagálni szeretnék itt az Ügyrendi Bizottság határozatára, illetőleg ami itt szóban elhangzott. Először is Treer úrnak abban igaza van, ez október közepe óta húzódik ez az ügy gyakorlatilag már 4 hónapja van, hogy végre képviselő-testület elé kerül ez a praxisjognak az átruházása. A Bizottság írásos anyagával kapcsolatban én több dologgal nem értek egyet. Először is azzal, hogy ebben az szerepel, hogy nem volt írásos előterjesztés. Volt írásos előterjesztés és az helyben került kiosztásra. Az Egészségügyi és Szociális Bizottság ott a helyben meghallgatta az orvosnőt, a pályázó orvosnőt, továbbá meghallgatta az intézményvezetőt is, és hát ezt követően hozta meg a döntését. A másik dolog, ami az van, az szerepel itt az anyagban, hogy semmilyen írásos alátámasztásával a Bizottság nem találkozott. Az, amit mi a döntésünket alapoztuk, az az intézményvezetőnek egy szóbeli tájékoztatása volt, amit a korábban a más orvosoktól ő megszerzett. A harmadik, pedig hogy itt azt írja a Bizottság, hogy ráadásul a Népjóléti Bizottság ülésén a tárgyban hozott határozatát, …… tessé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Jegyzőasszony figyelmeztet arra, hogy a dolog, amiről beszélgetünk, zárt ülési téma, tehát nagy tisztelettel kérnék mindenkit, hogy ennek figyelembevételével </w:t>
      </w:r>
    </w:p>
    <w:p>
      <w:pPr>
        <w:pStyle w:val="Normal"/>
        <w:jc w:val="both"/>
        <w:rPr/>
      </w:pPr>
      <w:r>
        <w:rPr/>
      </w:r>
    </w:p>
    <w:p>
      <w:pPr>
        <w:pStyle w:val="Normal"/>
        <w:jc w:val="both"/>
        <w:rPr>
          <w:u w:val="single"/>
        </w:rPr>
      </w:pPr>
      <w:r>
        <w:rPr>
          <w:u w:val="single"/>
        </w:rPr>
        <w:t>Dr. CSOMOR ERVIN</w:t>
      </w:r>
    </w:p>
    <w:p>
      <w:pPr>
        <w:pStyle w:val="Normal"/>
        <w:jc w:val="both"/>
        <w:rPr/>
      </w:pPr>
      <w:r>
        <w:rPr/>
        <w:t>Nem fogok olyat mondani, ami a zárt ülésre tartozik, szerintem nem.</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elyes, a Jegyzőasszonynak ez joga, hogy figyelmeztesse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n az Ügyrendi Bizottság véleményére reagálok. Nem fogok olyat mondani benne. Tehát, azt meg én nem hiszem, hogy zárt ülés, hogy most mennyi igen, ez már korábban is elhangzott hogy 1 igen, 1 nem, 5 tartózkodással döntött így a Bizottság. Na most a Bizottság azért hozta meg ezt a határozatát, és én is azért tartózkodtam, mert igazándiból se pro- se kontra nem tudtuk megítélni azt a kérdést, hogy ez a doktornő alkalmas lesz-e a feladatának az ellátására. Nem is merült fel olyan jellegű igény a Bizottság részérő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jó! Tessék, Csomor Erviné a szó!</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Nem érthető beszéd háttérből) Jó, jó, akkor röviden. Én mint a bizottsági elnök ezt a Bizottság szabályszerűen tárgyalta, én a levételét nem fogom javasolni. </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Ügyrendi. Szóval az a tény nem állja meg a helyét, hogy az IKARUS Sportpálya ügyét nem tárgyalták volna bizottságok. A Településfejlesztési Bizottság tárgyalta olyan módon, hogy a Főváros településszerkezeti tervével kapcsolatosan az IKARUS problémája is felmerült. Tehát ennyit szeretnék hozzászól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 Én a frakcióm nevében szeretnék hozzászólni. Tegnap megismertük mi az Ügyrendi Bizottságnak azt a vonatkozó döntését, s nem vitatva az abban szereplő állítást IKARUS ügyben, hogy teljes mértékű bizottsági véleményezés nem történt meg, az Ince is jelzett az előzőekben, hogy ezt a kérdéskört azért a Kerületüzemeltetési Bizottság tárgyalta ilyen, ezt a témakört, ennek tekintetében a frakcióm mindenféleképpen javasolja, hogy az IKARUS Sporttelep ügyét a mai napon megtárgyalj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Igen, ez az én előterjesztésem ez az IKARUS sporttelep. Kétségtelenül nem csatoltam bizottsági határozatot, mert nem is szándékoztam, mert nem akartam, az egész előterjesztés egy szándéknyilatkozat csupán, nem akarja a jelenlegi helyzetet megváltoztatni. Nincs, nem érzékeltem, hogy itt valami nagy bizottsági döntések szükségesek hozzá. Egyébként, Tisztelt Testület, beterjesztettem volna sürgősséggel is, és akkor szóba se kerülhetett volna a bizottsági ügy. Én nagyon kérem, hogy szíveskedjenek napirendre venni és megtárgyalni.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Én nagyon röviden szeretném itt a Tisztelt Testületet és Polgármester urat tájékoztatni, hogy a Kulturális és Sport Bizottság ezt a témát alaposan megtárgyalta. Tehát mondjuk, ez sem így állja meg a helyét. Ugyanakkor én azt támasztanám alá, hogy ez gyakorlatilag ez egy szándéknyilatkozat, és nem hiszem, hogy a Testületben ül itt olyan képviselő, legalábbis a kerület lakossága nevében remélem, hogy nem ül olyan képviselő, aki ezt az ügyet egy szándéknyilatkozat kapcsán ne támogatná. Ne támogatná azt, hogy igenis ez az IKARUS sporttelep maradjon meg a kerület sport telepe, és ne egy zsibvásár, vagy ne egy lakópark, vagy a fene tudja, hogy mi legyen itt. Úgy hogy én kérem szépen, hogy tárgyaljuk ezt a témát, igenis, hogy a Testületnek módjában van……………..</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Én meg nem tudok beszélni! Tehát azt szeretném, ha minden körülmények között ezt a szándéknyilatkozatot a Testület megtenné, ezt pedig csak úgy teheti meg, ha ez a kérdés napirenden marad, úgy hogy a napirenden tartását feltétlenül javaslom.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Ügyrend. Tisztelt Képviselőtársaim! Én azt javaslom, hogy az ügyrendi vitát az idevonatkozó szabályok szerint folytassuk le, magyarul nem javaslom és nem értek egyet azokkal, akik rendre belemennek tartalmi kérdésekbe, ez nem fair. Azért nem fair, mert lenne mondanivalónk nekünk is adott ügyekben tartalmilag, de az ügyrendben korlátoz bennünket az a szabály, hogy itt nem lehet erről vitatkozni, hanem vita nélkül határozzunk ügyrendi ügyekben. Tehát javaslom, hogy térjünk vissza erre a menetrendre, és amikor előterjesztésről van szó, akkor az teljesen mindegy, hogy szándéknyilatkozat-szerűnek van, vagy annak látszik, annak előterjesztésnek kell szabályosan lennie. Ez ügyrendi jellegű követelés, nem tartalmi. Ez a kérésem. És akkor itt a felszólalásom csak tisztán az ügyrendi részére vonatkozik a dolognak. </w:t>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Könnyíteni szeretnék a testületi ülés napirendjén, még pedig én a 8. számú napirendben a Budapest Egyenes u. – Szolnoki u. által határolt közterület tulajdonba vételére vonatkozó előterjesztést visszavonom. A visszavonás oka pedig az, hogy olyan széljegyzetek szerepelnek a tulajdoni lapon, aminek a tartalmát – bár rákérdeztünk a Földhivatalnál, - de eddig nem kaptunk választ, így nem ismerjük, és ebben a helyzetben nem tartanám szerencsésnek a napirend tárgyalás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eretném jelezni Tisztelt Testület, hogy az előterjesztő az eredeti meghívó 8. sorszámmal jelzett 38/2003. sz. előterjesztését visszavonta.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Kérném szépen még az ügyrendihez, és nem érdemben. Én mindenkoron ahhoz szeretnék ragaszkodni, hogy a saját játékszabályunkat, az SZMSZ-t tartsuk be. Az IKARUS sportpálya ügyéről a Képviselő-testület és a bizottságok már nagyon sokszor tárgyaltak. De itt az SZMSZ-ben nem az áll, hogy abban a témában volt-e valamilyen tárgyalás az elmúlt évek alatt, hanem arról szólt, hogy előterjesztést önmagát kell megjáratni a bizottságok előtt. Köszönöm szép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Tehát szeretnék emlékeztetni arra, hogy az Ügyrendi Bizottságnak 2 db. levételre szóló javaslata volt. Az egyik a 16. sorszámú az eredeti meghívón, a másik a 21-ik sorszámút érinti. Én a javaslatokat szavazásra teszem, emlékeztetnék arra, hogy egyszerű szótöbbséggel dönt a Testület arról, hogy az Ügyrendi Bizottság javaslatait elfogadja-e vagy sem. Tisztelt Képviselő-testület! Tehát elsőként a 16. sorszámú napirend levételét tette javaslatra… igen?</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lnézést, a napirenden már szereplő és levetendők az tizenötös!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Nem. Nem.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De. Az előterjesztésben szereplő, tehát az előterjesztőnek egy külön joga, hogy az ott szereplő napirenden szereplő pontokat levenni csak tizenöttel lehet! Tehát minősített többséggel.</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ióta? Nem!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Bocsánat! Szeretném a szabályt pontosítani! Ez fordítva működik. Ha ragaszkodik az előterjesztéshez az előterjesztő, akkor 15 szavazattal napirenden tartható. Bizony! Hát tessék elolvasni a 11. §-t. SZMSZ 11 §-a. Ez van benne! </w:t>
      </w:r>
    </w:p>
    <w:p>
      <w:pPr>
        <w:pStyle w:val="Normal"/>
        <w:jc w:val="both"/>
        <w:rPr/>
      </w:pPr>
      <w:r>
        <w:rPr/>
      </w:r>
    </w:p>
    <w:p>
      <w:pPr>
        <w:pStyle w:val="Normal"/>
        <w:jc w:val="both"/>
        <w:rPr/>
      </w:pPr>
      <w:r>
        <w:rPr/>
      </w:r>
    </w:p>
    <w:p>
      <w:pPr>
        <w:pStyle w:val="Normal"/>
        <w:jc w:val="both"/>
        <w:rPr/>
      </w:pPr>
      <w:r>
        <w:rPr/>
      </w:r>
    </w:p>
    <w:p>
      <w:pPr>
        <w:pStyle w:val="TextBody"/>
        <w:rPr/>
      </w:pPr>
      <w:r>
        <w:rPr>
          <w:u w:val="single"/>
        </w:rPr>
        <w:t>Dr. MOLNÁR ÉVA</w:t>
      </w:r>
    </w:p>
    <w:p>
      <w:pPr>
        <w:pStyle w:val="Normal"/>
        <w:jc w:val="both"/>
        <w:rPr/>
      </w:pPr>
      <w:r>
        <w:rPr/>
        <w:t xml:space="preserve">(Nem a mikrofonba beszél). A 11. § azt írja, hogy nem ismertetve az egész passzust, ennek keretében ……….. aki ismertette a Bizottság álláspontját, az ülés tárgysorozatában napirendi pontok sorrendjében, és a sürgősség ………………….. kapcsolatban. Amennyiben az Ügyrendi Bizottság valamely, a meghívóban egyéként előzetesen szereplő, tehát rajta levő, a meghívóban, de nem megfelelő …………. csak abban az esetben kerül sor…………,. ha azt a valamelyik előterjesztésre jogosult külön kéri. A javasolt napirendnek lehetőség szerint tartalmaznia kell minden előterjesztést…………….., illetve egyszerű szótöbbséggel fogadja el a Képviselő-testület!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Persze! Teljesen egyértelmű. Köszönöm szépen. Tehát egyszerű szótöbbséges döntés a 16. napirend levételéről. Tisztelt Képviselő-testület! Aki a javaslatot támogatja, kérem igen gombjával jelezze. Szavazzunk. Arról, hogy levegyük-e. Marad. Kimondom a határozatot. A Testület 10 igen, 12 nem, 1 tartózkodással </w:t>
      </w:r>
    </w:p>
    <w:p>
      <w:pPr>
        <w:pStyle w:val="Normal"/>
        <w:jc w:val="both"/>
        <w:rPr/>
      </w:pPr>
      <w:r>
        <w:rPr/>
      </w:r>
      <w:r>
        <w:br w:type="page"/>
      </w:r>
    </w:p>
    <w:p>
      <w:pPr>
        <w:pStyle w:val="Normal"/>
        <w:jc w:val="both"/>
        <w:rPr/>
      </w:pPr>
      <w:r>
        <w:rPr/>
      </w:r>
    </w:p>
    <w:p>
      <w:pPr>
        <w:pStyle w:val="Normal"/>
        <w:jc w:val="both"/>
        <w:rPr>
          <w:u w:val="single"/>
        </w:rPr>
      </w:pPr>
      <w:r>
        <w:rPr>
          <w:u w:val="single"/>
        </w:rPr>
        <w:t>H A T Á R O Z A T:</w:t>
      </w:r>
    </w:p>
    <w:p>
      <w:pPr>
        <w:pStyle w:val="Heading1"/>
        <w:ind w:left="3119" w:hanging="3119"/>
        <w:rPr>
          <w:bCs/>
          <w:u w:val="none"/>
        </w:rPr>
      </w:pPr>
      <w:r>
        <w:rPr>
          <w:bCs/>
          <w:u w:val="none"/>
        </w:rPr>
        <w:t>65/2003. (II. 18.) Kt.</w:t>
        <w:tab/>
        <w:t>A Képviselő-testület szavazási eredménye (10 igen, 12 nem, 1 tartózkodás) alapján az alábbi határozati javaslat elfogadását elvetette:</w:t>
      </w:r>
    </w:p>
    <w:p>
      <w:pPr>
        <w:pStyle w:val="Heading1"/>
        <w:ind w:left="3119" w:hanging="3119"/>
        <w:rPr>
          <w:bCs/>
          <w:u w:val="none"/>
        </w:rPr>
      </w:pPr>
      <w:r>
        <w:rPr>
          <w:bCs/>
          <w:u w:val="none"/>
        </w:rPr>
      </w:r>
    </w:p>
    <w:p>
      <w:pPr>
        <w:pStyle w:val="Heading1"/>
        <w:ind w:left="3119" w:hanging="0"/>
        <w:rPr>
          <w:bCs/>
          <w:u w:val="none"/>
        </w:rPr>
      </w:pPr>
      <w:r>
        <w:rPr>
          <w:bCs/>
          <w:u w:val="none"/>
        </w:rPr>
        <w:t>„</w:t>
      </w:r>
      <w:r>
        <w:rPr>
          <w:bCs/>
          <w:u w:val="none"/>
        </w:rPr>
        <w:t>A Képviselő-testület egyetért azzal, hogy az eredeti meghívóban 16. sorszámmal szereplő „Az IKARUS sporttelep ügye” című előterjesztést a mai ülésén nem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firstLine="3119"/>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 xml:space="preserve">Nem szavazunk újra. Tisztelt Képviselő-testület! A szavazás 1 kifogást jelentett az eredményen nem módosít, úgy hogy napirenden marad. A következő, a 21-es eredeti sorszámú, szintén egyszerű szótöbbséges döntés, az Ügyrendi Bizottság a levételt javasolta. Tisztelt Képviselő-testület, aki a javaslattal egyetért, kérem igen gombjával jelezze. Szavazzunk. Kimondom a határozatot. A Testület  14 igen, 11 nem, 0 tartózkodással levette napirendről. </w:t>
      </w:r>
    </w:p>
    <w:p>
      <w:pPr>
        <w:pStyle w:val="BodyText2"/>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jc w:val="both"/>
        <w:rPr>
          <w:u w:val="single"/>
        </w:rPr>
      </w:pPr>
      <w:r>
        <w:rPr>
          <w:u w:val="single"/>
        </w:rPr>
        <w:t>H A T Á R O Z A T:</w:t>
      </w:r>
    </w:p>
    <w:p>
      <w:pPr>
        <w:pStyle w:val="Heading1"/>
        <w:ind w:left="3119" w:hanging="3119"/>
        <w:rPr/>
      </w:pPr>
      <w:r>
        <w:rPr>
          <w:bCs/>
          <w:u w:val="none"/>
        </w:rPr>
        <w:t>66/2003. (II. 18.) Kt.</w:t>
        <w:tab/>
        <w:t>A Képviselő-testület egyetért azzal, hogy az eredeti meghívóban 21. sorszámmal szereplő „Praxis ellátására szerződéskötés” című előterjesztést a mai ülésén nem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firstLine="3119"/>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Emlékeztetnék arra, hogy a 21-est levettük. A 8-ast visszavonta az előterjesztő. Tehát az előbbi módosításokkal együtt a mai tárgysorozatnak megszavazására kerül sor. Az ülés tárgysorozatának elfogadása egyszerű szótöbbséges döntés. Aki a javaslatot támogatja, kérem igen gombjával jelezze. Szavazzunk. Kimondom a határozatot. A Testület azt 20 igen, 2 nem, 1 tartózkodással elfogadta. </w:t>
      </w:r>
    </w:p>
    <w:p>
      <w:pPr>
        <w:pStyle w:val="Normal"/>
        <w:jc w:val="both"/>
        <w:rPr/>
      </w:pPr>
      <w:r>
        <w:rPr/>
      </w:r>
    </w:p>
    <w:p>
      <w:pPr>
        <w:pStyle w:val="Normal"/>
        <w:rPr>
          <w:u w:val="single"/>
        </w:rPr>
      </w:pPr>
      <w:r>
        <w:rPr>
          <w:u w:val="single"/>
        </w:rPr>
        <w:t>H A T Á R O Z A T:</w:t>
      </w:r>
    </w:p>
    <w:p>
      <w:pPr>
        <w:pStyle w:val="Normal"/>
        <w:ind w:left="3119" w:hanging="3119"/>
        <w:rPr/>
      </w:pPr>
      <w:r>
        <w:rPr/>
        <w:t>67/2003. (II. 18.) Kt.</w:t>
      </w:r>
      <w:r>
        <w:rPr>
          <w:b/>
        </w:rPr>
        <w:tab/>
      </w:r>
      <w:r>
        <w:rPr/>
        <w:t>A Képviselő-testület az ülés napirendjét az alábbiak szerint állapítja meg:</w:t>
      </w:r>
    </w:p>
    <w:p>
      <w:pPr>
        <w:pStyle w:val="TextBodyIndent"/>
        <w:ind w:left="3119" w:hanging="3119"/>
        <w:jc w:val="left"/>
        <w:rPr/>
      </w:pPr>
      <w:r>
        <w:rPr/>
      </w:r>
    </w:p>
    <w:p>
      <w:pPr>
        <w:pStyle w:val="TextBodyIndent"/>
        <w:ind w:left="3119" w:hanging="3119"/>
        <w:jc w:val="left"/>
        <w:rPr/>
      </w:pPr>
      <w:r>
        <w:rPr/>
        <w:tab/>
        <w:tab/>
      </w:r>
      <w:r>
        <w:rPr>
          <w:b/>
          <w:u w:val="single"/>
        </w:rPr>
        <w:t>NAPIREND:</w:t>
      </w:r>
    </w:p>
    <w:p>
      <w:pPr>
        <w:pStyle w:val="Normal"/>
        <w:rPr>
          <w:b/>
          <w:b/>
          <w:bCs/>
          <w:u w:val="single"/>
        </w:rPr>
      </w:pPr>
      <w:r>
        <w:rPr>
          <w:b/>
          <w:bCs/>
          <w:u w:val="single"/>
        </w:rPr>
      </w:r>
    </w:p>
    <w:p>
      <w:pPr>
        <w:pStyle w:val="Normal"/>
        <w:tabs>
          <w:tab w:val="clear" w:pos="708"/>
          <w:tab w:val="left" w:pos="3969" w:leader="none"/>
        </w:tabs>
        <w:ind w:left="3119" w:hanging="0"/>
        <w:jc w:val="both"/>
        <w:rPr/>
      </w:pPr>
      <w:r>
        <w:rPr/>
        <w:t>1.a)</w:t>
        <w:tab/>
        <w:t>Polgármesteri tájékoztató</w:t>
      </w:r>
    </w:p>
    <w:p>
      <w:pPr>
        <w:pStyle w:val="Normal"/>
        <w:ind w:left="4962" w:hanging="993"/>
        <w:jc w:val="both"/>
        <w:rPr/>
      </w:pPr>
      <w:r>
        <w:rPr>
          <w:u w:val="single"/>
        </w:rPr>
        <w:t>Előadó</w:t>
      </w:r>
      <w:r>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pPr>
      <w:r>
        <w:rPr/>
        <w:t>b)</w:t>
        <w:tab/>
        <w:t>Alpolgármesteri tájékoztató</w:t>
      </w:r>
    </w:p>
    <w:p>
      <w:pPr>
        <w:pStyle w:val="Normal"/>
        <w:ind w:left="3969" w:hanging="0"/>
        <w:jc w:val="both"/>
        <w:rPr/>
      </w:pPr>
      <w:r>
        <w:rPr>
          <w:u w:val="single"/>
        </w:rPr>
        <w:t>Előadó</w:t>
      </w:r>
      <w:r>
        <w:rPr/>
        <w:t>:</w:t>
        <w:tab/>
        <w:t>Asztalos Lajos alpolgármester</w:t>
      </w:r>
    </w:p>
    <w:p>
      <w:pPr>
        <w:pStyle w:val="Heading9"/>
        <w:ind w:left="4320" w:firstLine="80"/>
        <w:rPr/>
      </w:pPr>
      <w:r>
        <w:rPr/>
        <w:tab/>
        <w:t>Abonyi János alpolgármester</w:t>
      </w:r>
    </w:p>
    <w:p>
      <w:pPr>
        <w:pStyle w:val="Heading6"/>
        <w:tabs>
          <w:tab w:val="clear" w:pos="3969"/>
        </w:tabs>
        <w:ind w:left="4320" w:firstLine="80"/>
        <w:jc w:val="both"/>
        <w:rPr>
          <w:u w:val="single"/>
        </w:rPr>
      </w:pPr>
      <w:r>
        <w:rPr/>
        <w:tab/>
        <w:t>dr. Baják Gyula alpolgármester</w:t>
      </w:r>
    </w:p>
    <w:p>
      <w:pPr>
        <w:pStyle w:val="Normal"/>
        <w:tabs>
          <w:tab w:val="clear" w:pos="708"/>
          <w:tab w:val="left" w:pos="3402" w:leader="none"/>
          <w:tab w:val="left" w:pos="3969" w:leader="none"/>
          <w:tab w:val="left" w:pos="9213" w:leader="none"/>
        </w:tabs>
        <w:spacing w:before="60" w:after="0"/>
        <w:ind w:left="2880" w:firstLine="522"/>
        <w:jc w:val="both"/>
        <w:rPr/>
      </w:pPr>
      <w:r>
        <w:rPr/>
        <w:t>c)</w:t>
        <w:tab/>
        <w:t>Tanácsnoki beszámoló</w:t>
      </w:r>
    </w:p>
    <w:p>
      <w:pPr>
        <w:pStyle w:val="Szvegtrzsbehzssal2"/>
        <w:tabs>
          <w:tab w:val="clear" w:pos="4253"/>
          <w:tab w:val="left" w:pos="3969" w:leader="none"/>
        </w:tabs>
        <w:ind w:left="3969" w:hanging="567"/>
        <w:rPr/>
      </w:pPr>
      <w:r>
        <w:rPr/>
        <w:t>d)</w:t>
        <w:tab/>
        <w:t>Jelentés a Képviselő-testület határozatainak végrehajtásáról</w:t>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rPr/>
      </w:pPr>
      <w:r>
        <w:rPr/>
      </w:r>
    </w:p>
    <w:p>
      <w:pPr>
        <w:pStyle w:val="Szvegtrzsbehzssal2"/>
        <w:tabs>
          <w:tab w:val="clear" w:pos="4253"/>
          <w:tab w:val="left" w:pos="3969" w:leader="none"/>
        </w:tabs>
        <w:ind w:left="3969" w:hanging="850"/>
        <w:rPr/>
      </w:pPr>
      <w:r>
        <w:rPr/>
        <w:t>2.</w:t>
        <w:tab/>
        <w:t>Partnervárosi kapcsolat létesítése a thüringiai Waltershausen városával</w:t>
      </w:r>
    </w:p>
    <w:p>
      <w:pPr>
        <w:pStyle w:val="Szvegtrzsbehzssal2"/>
        <w:tabs>
          <w:tab w:val="clear" w:pos="4253"/>
        </w:tabs>
        <w:ind w:left="4962" w:hanging="993"/>
        <w:rPr/>
      </w:pPr>
      <w:r>
        <w:rPr>
          <w:u w:val="single"/>
        </w:rPr>
        <w:t>Előadó:</w:t>
      </w:r>
      <w:r>
        <w:rPr/>
        <w:t xml:space="preserve"> dr. Szabó Lajos Mátyás polgármester</w:t>
      </w:r>
    </w:p>
    <w:p>
      <w:pPr>
        <w:pStyle w:val="BodyText2"/>
        <w:rPr/>
      </w:pPr>
      <w:r>
        <w:rPr/>
      </w:r>
    </w:p>
    <w:p>
      <w:pPr>
        <w:pStyle w:val="Szvegtrzsbehzssal2"/>
        <w:tabs>
          <w:tab w:val="clear" w:pos="4253"/>
          <w:tab w:val="left" w:pos="3969" w:leader="none"/>
        </w:tabs>
        <w:ind w:left="3969" w:hanging="850"/>
        <w:rPr/>
      </w:pPr>
      <w:r>
        <w:rPr/>
        <w:t>3.</w:t>
        <w:tab/>
        <w:t>Javaslat   a  Képviselő-testület  406/2002. (V. 7.) határozatának visszavonására (Népszabadság)</w:t>
      </w:r>
    </w:p>
    <w:p>
      <w:pPr>
        <w:pStyle w:val="BodyText2"/>
        <w:ind w:left="4962" w:hanging="993"/>
        <w:rPr/>
      </w:pPr>
      <w:r>
        <w:rPr>
          <w:u w:val="single"/>
        </w:rPr>
        <w:t>Előadó:</w:t>
      </w:r>
      <w:r>
        <w:rPr/>
        <w:t xml:space="preserve"> dr. Szabó Lajos Mátyás polgármester</w:t>
      </w:r>
    </w:p>
    <w:p>
      <w:pPr>
        <w:pStyle w:val="BodyText2"/>
        <w:ind w:firstLine="3969"/>
        <w:rPr/>
      </w:pPr>
      <w:r>
        <w:rPr/>
      </w:r>
    </w:p>
    <w:p>
      <w:pPr>
        <w:pStyle w:val="Szvegtrzsbehzssal2"/>
        <w:tabs>
          <w:tab w:val="clear" w:pos="4253"/>
          <w:tab w:val="left" w:pos="3969" w:leader="none"/>
        </w:tabs>
        <w:ind w:left="3969" w:hanging="850"/>
        <w:rPr/>
      </w:pPr>
      <w:r>
        <w:rPr/>
        <w:t>4.</w:t>
        <w:tab/>
        <w:t>Budapest XVI. kerület Cinkota IX-X. számú vízgyűjtő terület szennyvízcsatornázáshoz terület biztosítása</w:t>
      </w:r>
    </w:p>
    <w:p>
      <w:pPr>
        <w:pStyle w:val="BodyText2"/>
        <w:ind w:firstLine="3969"/>
        <w:rPr/>
      </w:pPr>
      <w:r>
        <w:rPr>
          <w:u w:val="single"/>
        </w:rPr>
        <w:t>Előadó:</w:t>
      </w:r>
      <w:r>
        <w:rPr/>
        <w:t xml:space="preserve"> Asztalos Lajos alpolgármester</w:t>
      </w:r>
    </w:p>
    <w:p>
      <w:pPr>
        <w:pStyle w:val="BodyText2"/>
        <w:ind w:firstLine="3969"/>
        <w:rPr/>
      </w:pPr>
      <w:r>
        <w:rPr/>
      </w:r>
    </w:p>
    <w:p>
      <w:pPr>
        <w:pStyle w:val="Normal"/>
        <w:tabs>
          <w:tab w:val="clear" w:pos="708"/>
          <w:tab w:val="left" w:pos="3969" w:leader="none"/>
        </w:tabs>
        <w:ind w:left="3969" w:hanging="850"/>
        <w:jc w:val="both"/>
        <w:rPr>
          <w:bCs/>
          <w:iCs/>
        </w:rPr>
      </w:pPr>
      <w:r>
        <w:rPr/>
        <w:t>5.</w:t>
        <w:tab/>
      </w:r>
      <w:r>
        <w:rPr>
          <w:bCs/>
        </w:rPr>
        <w:t>Hulladékgyűjtő udvar kialakítása a Budapest XVI. kerület Szabadföld u. 17. szám alatti ingatlanon</w:t>
      </w:r>
    </w:p>
    <w:p>
      <w:pPr>
        <w:pStyle w:val="Normal"/>
        <w:ind w:left="3969" w:hanging="0"/>
        <w:jc w:val="both"/>
        <w:rPr/>
      </w:pPr>
      <w:r>
        <w:rPr>
          <w:u w:val="single"/>
        </w:rPr>
        <w:t>Előadó</w:t>
      </w:r>
      <w:r>
        <w:rPr/>
        <w:t>:</w:t>
        <w:tab/>
        <w:t>Asztalos Lajos alpolgármester</w:t>
      </w:r>
    </w:p>
    <w:p>
      <w:pPr>
        <w:pStyle w:val="Szvegtrzsbehzssal2"/>
        <w:ind w:left="4320" w:firstLine="381"/>
        <w:rPr/>
      </w:pPr>
      <w:r>
        <w:rPr/>
      </w:r>
    </w:p>
    <w:p>
      <w:pPr>
        <w:pStyle w:val="Szvegtrzsbehzssal2"/>
        <w:ind w:left="4320" w:firstLine="381"/>
        <w:rPr/>
      </w:pPr>
      <w:r>
        <w:rPr/>
      </w:r>
    </w:p>
    <w:p>
      <w:pPr>
        <w:pStyle w:val="Szvegtrzsbehzssal2"/>
        <w:ind w:left="4320" w:firstLine="381"/>
        <w:rPr/>
      </w:pPr>
      <w:r>
        <w:rPr/>
      </w:r>
    </w:p>
    <w:p>
      <w:pPr>
        <w:pStyle w:val="Normal"/>
        <w:ind w:left="3969" w:hanging="850"/>
        <w:jc w:val="both"/>
        <w:rPr/>
      </w:pPr>
      <w:r>
        <w:rPr/>
        <w:t>6.</w:t>
        <w:tab/>
        <w:t>Háziorvosi megbízási szerződés megkötésére javaslat</w:t>
      </w:r>
    </w:p>
    <w:p>
      <w:pPr>
        <w:pStyle w:val="Normal"/>
        <w:ind w:left="2880" w:firstLine="1089"/>
        <w:jc w:val="both"/>
        <w:rPr/>
      </w:pPr>
      <w:r>
        <w:rPr>
          <w:u w:val="single"/>
        </w:rPr>
        <w:t>Előadó</w:t>
      </w:r>
      <w:r>
        <w:rPr/>
        <w:t>:</w:t>
        <w:tab/>
        <w:t>dr. Baják Gyula alpolgármester</w:t>
      </w:r>
    </w:p>
    <w:p>
      <w:pPr>
        <w:pStyle w:val="Normal"/>
        <w:ind w:left="2124" w:firstLine="708"/>
        <w:jc w:val="both"/>
        <w:rPr/>
      </w:pPr>
      <w:r>
        <w:rPr/>
      </w:r>
    </w:p>
    <w:p>
      <w:pPr>
        <w:pStyle w:val="Normal"/>
        <w:ind w:left="3969" w:hanging="850"/>
        <w:jc w:val="both"/>
        <w:rPr/>
      </w:pPr>
      <w:r>
        <w:rPr/>
        <w:t>7.</w:t>
        <w:tab/>
        <w:t>Képviselői kérdések, bejelentések</w:t>
      </w:r>
    </w:p>
    <w:p>
      <w:pPr>
        <w:pStyle w:val="Normal"/>
        <w:ind w:left="2880" w:hanging="1440"/>
        <w:jc w:val="both"/>
        <w:rPr>
          <w:bCs/>
          <w:iCs/>
        </w:rPr>
      </w:pPr>
      <w:r>
        <w:rPr>
          <w:bCs/>
          <w:iCs/>
        </w:rPr>
      </w:r>
    </w:p>
    <w:p>
      <w:pPr>
        <w:pStyle w:val="Normal"/>
        <w:ind w:left="3969" w:hanging="850"/>
        <w:jc w:val="both"/>
        <w:rPr/>
      </w:pPr>
      <w:r>
        <w:rPr/>
        <w:t>8.</w:t>
        <w:tab/>
        <w:t>Az IKARUS sporttelep ügye</w:t>
      </w:r>
    </w:p>
    <w:p>
      <w:pPr>
        <w:pStyle w:val="Normal"/>
        <w:ind w:left="3969" w:hanging="0"/>
        <w:jc w:val="both"/>
        <w:rPr/>
      </w:pPr>
      <w:r>
        <w:rPr>
          <w:u w:val="single"/>
        </w:rPr>
        <w:t>Előadó</w:t>
      </w:r>
      <w:r>
        <w:rPr/>
        <w:t>:</w:t>
        <w:tab/>
        <w:t>Kovács Attila képviselő</w:t>
      </w:r>
    </w:p>
    <w:p>
      <w:pPr>
        <w:pStyle w:val="Normal"/>
        <w:ind w:left="2880" w:hanging="1440"/>
        <w:jc w:val="both"/>
        <w:rPr>
          <w:bCs/>
          <w:iCs/>
        </w:rPr>
      </w:pPr>
      <w:r>
        <w:rPr>
          <w:bCs/>
          <w:iCs/>
        </w:rPr>
      </w:r>
    </w:p>
    <w:p>
      <w:pPr>
        <w:pStyle w:val="Normal"/>
        <w:tabs>
          <w:tab w:val="clear" w:pos="708"/>
          <w:tab w:val="left" w:pos="3969" w:leader="none"/>
        </w:tabs>
        <w:ind w:left="3969" w:hanging="850"/>
        <w:jc w:val="both"/>
        <w:rPr/>
      </w:pPr>
      <w:r>
        <w:rPr/>
        <w:t>9.</w:t>
        <w:tab/>
        <w:t>Javaslat a Bp. XVI. kerület Rákosi u. 42. (Pálya u. 36.) fszt. 2. szám alatti lakás elidegenítésére és a beköltözhető forgalmi érték meghatározására</w:t>
      </w:r>
    </w:p>
    <w:p>
      <w:pPr>
        <w:pStyle w:val="Normal"/>
        <w:ind w:left="3969" w:hanging="0"/>
        <w:jc w:val="both"/>
        <w:rPr/>
      </w:pPr>
      <w:r>
        <w:rPr>
          <w:u w:val="single"/>
        </w:rPr>
        <w:t>Előadó</w:t>
      </w:r>
      <w:r>
        <w:rPr/>
        <w:t>:</w:t>
        <w:tab/>
        <w:t>Asztalos Lajos alpolgármester</w:t>
      </w:r>
    </w:p>
    <w:p>
      <w:pPr>
        <w:pStyle w:val="Normal"/>
        <w:ind w:left="2880" w:hanging="1440"/>
        <w:jc w:val="both"/>
        <w:rPr>
          <w:bCs/>
          <w:iCs/>
        </w:rPr>
      </w:pPr>
      <w:r>
        <w:rPr>
          <w:bCs/>
          <w:iCs/>
        </w:rPr>
      </w:r>
    </w:p>
    <w:p>
      <w:pPr>
        <w:pStyle w:val="Normal"/>
        <w:ind w:left="3969" w:hanging="850"/>
        <w:jc w:val="both"/>
        <w:rPr/>
      </w:pPr>
      <w:r>
        <w:rPr/>
        <w:t>10.</w:t>
        <w:tab/>
        <w:t>Javaslat a Bp. XVI. kerület Csömöri u. 29. fszt. 5. szám alatti öröklakásban lévő két külön használatú társbérlet Hatala Istvánné által kizárólagosan használt lakrész beköltözhető forgalmi érték meghatározására</w:t>
      </w:r>
    </w:p>
    <w:p>
      <w:pPr>
        <w:pStyle w:val="Normal"/>
        <w:ind w:left="3969" w:hanging="1134"/>
        <w:jc w:val="both"/>
        <w:rPr/>
      </w:pPr>
      <w:r>
        <w:rPr>
          <w:bCs/>
          <w:iCs/>
        </w:rPr>
        <w:tab/>
      </w:r>
      <w:r>
        <w:rPr>
          <w:u w:val="single"/>
        </w:rPr>
        <w:t>Előadó</w:t>
      </w:r>
      <w:r>
        <w:rPr/>
        <w:t>:</w:t>
        <w:tab/>
        <w:t>Asztalos Lajos alpolgármester</w:t>
      </w:r>
    </w:p>
    <w:p>
      <w:pPr>
        <w:pStyle w:val="Szvegtrzsbehzssal2"/>
        <w:ind w:left="4320" w:hanging="1440"/>
        <w:rPr/>
      </w:pPr>
      <w:r>
        <w:rPr/>
      </w:r>
    </w:p>
    <w:p>
      <w:pPr>
        <w:pStyle w:val="Normal"/>
        <w:ind w:left="3969" w:hanging="850"/>
        <w:jc w:val="both"/>
        <w:rPr/>
      </w:pPr>
      <w:r>
        <w:rPr/>
        <w:t>11.</w:t>
        <w:tab/>
        <w:t>Javaslat a Bp. XVI. kerület Rákóczi u. 81. „A” épület fszt. 2. szám alatti öröklakás beköltözhető forgalmi érték meghatározására</w:t>
      </w:r>
    </w:p>
    <w:p>
      <w:pPr>
        <w:pStyle w:val="Normal"/>
        <w:ind w:left="3969" w:hanging="2529"/>
        <w:jc w:val="both"/>
        <w:rPr/>
      </w:pPr>
      <w:r>
        <w:rPr>
          <w:bCs/>
          <w:iCs/>
        </w:rPr>
        <w:tab/>
      </w:r>
      <w:r>
        <w:rPr>
          <w:u w:val="single"/>
        </w:rPr>
        <w:t>Előadó</w:t>
      </w:r>
      <w:r>
        <w:rPr/>
        <w:t>:</w:t>
        <w:tab/>
        <w:t>Asztalos Lajos alpolgármester</w:t>
      </w:r>
    </w:p>
    <w:p>
      <w:pPr>
        <w:pStyle w:val="Szvegtrzsbehzssal2"/>
        <w:ind w:left="4320" w:hanging="1440"/>
        <w:rPr/>
      </w:pPr>
      <w:r>
        <w:rPr/>
      </w:r>
    </w:p>
    <w:p>
      <w:pPr>
        <w:pStyle w:val="Szvegtrzsbehzssal3"/>
        <w:ind w:left="3969" w:hanging="850"/>
        <w:rPr/>
      </w:pPr>
      <w:r>
        <w:rPr/>
        <w:t>12.</w:t>
        <w:tab/>
        <w:t>Javaslat a Bp. XVI. kerület Táncsics u. 12. szám alatti 105735/0/D/1 jelű albetét beköltözhető forgalmi érték meghatározására</w:t>
      </w:r>
    </w:p>
    <w:p>
      <w:pPr>
        <w:pStyle w:val="Szvegtrzsbehzssal2"/>
        <w:ind w:left="3969" w:hanging="0"/>
        <w:rPr/>
      </w:pPr>
      <w:r>
        <w:rPr>
          <w:u w:val="single"/>
        </w:rPr>
        <w:t>Előadó</w:t>
      </w:r>
      <w:r>
        <w:rPr/>
        <w:t>:</w:t>
        <w:tab/>
        <w:t>Asztalos Lajos alpolgármester</w:t>
      </w:r>
    </w:p>
    <w:p>
      <w:pPr>
        <w:pStyle w:val="Normal"/>
        <w:ind w:left="1440" w:hanging="0"/>
        <w:jc w:val="both"/>
        <w:rPr/>
      </w:pPr>
      <w:r>
        <w:rPr/>
      </w:r>
    </w:p>
    <w:p>
      <w:pPr>
        <w:pStyle w:val="Normal"/>
        <w:ind w:left="3969" w:hanging="850"/>
        <w:jc w:val="both"/>
        <w:rPr/>
      </w:pPr>
      <w:r>
        <w:rPr/>
        <w:t>13.</w:t>
        <w:tab/>
        <w:t>Bökényföldi u. mellett 117527 hrsz-ú ingatlan ügye</w:t>
      </w:r>
    </w:p>
    <w:p>
      <w:pPr>
        <w:pStyle w:val="Normal"/>
        <w:ind w:left="3969" w:hanging="1440"/>
        <w:jc w:val="both"/>
        <w:rPr/>
      </w:pPr>
      <w:r>
        <w:rPr>
          <w:bCs/>
          <w:iCs/>
        </w:rPr>
        <w:tab/>
      </w:r>
      <w:r>
        <w:rPr>
          <w:u w:val="single"/>
        </w:rPr>
        <w:t>Előadó</w:t>
      </w:r>
      <w:r>
        <w:rPr/>
        <w:t>:</w:t>
        <w:tab/>
        <w:t>Asztalos Lajos alpolgármester</w:t>
      </w:r>
    </w:p>
    <w:p>
      <w:pPr>
        <w:pStyle w:val="Szvegtrzsbehzssal2"/>
        <w:ind w:left="4320" w:hanging="1440"/>
        <w:rPr/>
      </w:pPr>
      <w:r>
        <w:rPr/>
      </w:r>
    </w:p>
    <w:p>
      <w:pPr>
        <w:pStyle w:val="Normal"/>
        <w:ind w:left="3969" w:hanging="850"/>
        <w:jc w:val="both"/>
        <w:rPr/>
      </w:pPr>
      <w:r>
        <w:rPr/>
        <w:t>14.</w:t>
        <w:tab/>
        <w:t>Zlochné Mátrai Mária Bp. XVI. kerület Imre u. 5. szám alatti lakos kérelme jelzálogjog bejegyzéshez</w:t>
      </w:r>
    </w:p>
    <w:p>
      <w:pPr>
        <w:pStyle w:val="Normal"/>
        <w:ind w:left="2880" w:firstLine="1089"/>
        <w:jc w:val="both"/>
        <w:rPr/>
      </w:pPr>
      <w:r>
        <w:rPr>
          <w:u w:val="single"/>
        </w:rPr>
        <w:t>Előadó</w:t>
      </w:r>
      <w:r>
        <w:rPr/>
        <w:t>:</w:t>
        <w:tab/>
        <w:t>Asztalos Lajos alpolgármester</w:t>
      </w:r>
    </w:p>
    <w:p>
      <w:pPr>
        <w:pStyle w:val="Normal"/>
        <w:jc w:val="both"/>
        <w:rPr/>
      </w:pPr>
      <w:r>
        <w:rPr/>
      </w:r>
    </w:p>
    <w:p>
      <w:pPr>
        <w:pStyle w:val="Normal"/>
        <w:ind w:left="3969" w:hanging="850"/>
        <w:jc w:val="both"/>
        <w:rPr/>
      </w:pPr>
      <w:r>
        <w:rPr/>
        <w:t>15.</w:t>
        <w:tab/>
        <w:t>Csóri Sándor 1165 Bp. XVI. kerület Mészáros József u. 10. fszt. 1. szám alatti lakos kérelme</w:t>
      </w:r>
    </w:p>
    <w:p>
      <w:pPr>
        <w:pStyle w:val="Normal"/>
        <w:ind w:left="3969" w:hanging="1134"/>
        <w:jc w:val="both"/>
        <w:rPr/>
      </w:pPr>
      <w:r>
        <w:rPr>
          <w:bCs/>
          <w:iCs/>
        </w:rPr>
        <w:tab/>
      </w:r>
      <w:r>
        <w:rPr>
          <w:u w:val="single"/>
        </w:rPr>
        <w:t>Előadó</w:t>
      </w:r>
      <w:r>
        <w:rPr/>
        <w:t xml:space="preserve">: </w:t>
        <w:tab/>
        <w:t>Asztalos Lajos alpolgármester</w:t>
      </w:r>
    </w:p>
    <w:p>
      <w:pPr>
        <w:pStyle w:val="BodyText2"/>
        <w:rPr/>
      </w:pPr>
      <w:r>
        <w:rPr/>
      </w:r>
    </w:p>
    <w:p>
      <w:pPr>
        <w:pStyle w:val="Normal"/>
        <w:ind w:left="3969" w:hanging="850"/>
        <w:jc w:val="both"/>
        <w:rPr/>
      </w:pPr>
      <w:r>
        <w:rPr/>
        <w:t>16.</w:t>
        <w:tab/>
        <w:t>Jelentés a Képviselő-testület zárt ülésen hozott határozatainak végrehajtásáról</w:t>
      </w:r>
    </w:p>
    <w:p>
      <w:pPr>
        <w:pStyle w:val="Normal"/>
        <w:ind w:left="4962" w:hanging="993"/>
        <w:jc w:val="both"/>
        <w:rPr/>
      </w:pPr>
      <w:r>
        <w:rPr>
          <w:u w:val="single"/>
        </w:rPr>
        <w:t>Előadó</w:t>
      </w:r>
      <w:r>
        <w:rPr/>
        <w:t>:</w:t>
        <w:tab/>
        <w:t>dr. Szabó Lajos Mátyás polgármester</w:t>
      </w:r>
    </w:p>
    <w:p>
      <w:pPr>
        <w:pStyle w:val="Normal"/>
        <w:ind w:left="2880" w:hanging="0"/>
        <w:jc w:val="both"/>
        <w:rPr/>
      </w:pPr>
      <w:r>
        <w:rPr/>
      </w:r>
    </w:p>
    <w:p>
      <w:pPr>
        <w:pStyle w:val="Normal"/>
        <w:ind w:left="3969" w:hanging="850"/>
        <w:jc w:val="both"/>
        <w:rPr/>
      </w:pPr>
      <w:r>
        <w:rPr/>
        <w:t>17.</w:t>
        <w:tab/>
        <w:t>Közhasznú Szolgáltató Szervezet intézményvezetői pályázata</w:t>
      </w:r>
    </w:p>
    <w:p>
      <w:pPr>
        <w:pStyle w:val="Normal"/>
        <w:ind w:left="3969" w:hanging="0"/>
        <w:jc w:val="both"/>
        <w:rPr/>
      </w:pPr>
      <w:r>
        <w:rPr>
          <w:u w:val="single"/>
        </w:rPr>
        <w:t>Előadó</w:t>
      </w:r>
      <w:r>
        <w:rPr/>
        <w:t>:</w:t>
        <w:tab/>
        <w:t>Asztalos Lajos alpolgármester</w:t>
      </w:r>
    </w:p>
    <w:p>
      <w:pPr>
        <w:pStyle w:val="Normal"/>
        <w:ind w:left="2880" w:hanging="0"/>
        <w:jc w:val="both"/>
        <w:rPr/>
      </w:pPr>
      <w:r>
        <w:rPr/>
      </w:r>
    </w:p>
    <w:p>
      <w:pPr>
        <w:pStyle w:val="Normal"/>
        <w:ind w:left="3969" w:hanging="850"/>
        <w:jc w:val="both"/>
        <w:rPr/>
      </w:pPr>
      <w:r>
        <w:rPr/>
        <w:t>18.</w:t>
        <w:tab/>
        <w:t>Javaslat a REHAB XVI. Foglalkoztató és Szolgáltató KFT Felügyelő Bizottsági tagjainak megválasztására</w:t>
      </w:r>
    </w:p>
    <w:p>
      <w:pPr>
        <w:pStyle w:val="Normal"/>
        <w:ind w:left="3969" w:hanging="1440"/>
        <w:jc w:val="both"/>
        <w:rPr/>
      </w:pPr>
      <w:r>
        <w:rPr>
          <w:bCs/>
          <w:iCs/>
        </w:rPr>
        <w:tab/>
      </w:r>
      <w:r>
        <w:rPr>
          <w:u w:val="single"/>
        </w:rPr>
        <w:t>Előadó</w:t>
      </w:r>
      <w:r>
        <w:rPr/>
        <w:t>:</w:t>
        <w:tab/>
        <w:t>Asztalos Lajos alpolgármester</w:t>
      </w:r>
    </w:p>
    <w:p>
      <w:pPr>
        <w:pStyle w:val="Normal"/>
        <w:ind w:left="2880" w:hanging="0"/>
        <w:jc w:val="both"/>
        <w:rPr/>
      </w:pPr>
      <w:r>
        <w:rPr/>
      </w:r>
    </w:p>
    <w:p>
      <w:pPr>
        <w:pStyle w:val="Normal"/>
        <w:ind w:left="3969" w:hanging="850"/>
        <w:jc w:val="both"/>
        <w:rPr/>
      </w:pPr>
      <w:r>
        <w:rPr/>
        <w:t>19.</w:t>
        <w:tab/>
      </w:r>
      <w:r>
        <w:rPr>
          <w:bCs/>
        </w:rPr>
        <w:t>Javaslat a Fővárosi Munkaügyi Tanács Önkormányzati Oldal képviseletére tag delegálására</w:t>
      </w:r>
    </w:p>
    <w:p>
      <w:pPr>
        <w:pStyle w:val="Normal"/>
        <w:ind w:left="4962" w:hanging="993"/>
        <w:jc w:val="both"/>
        <w:rPr/>
      </w:pPr>
      <w:r>
        <w:rPr>
          <w:u w:val="single"/>
        </w:rPr>
        <w:t>Előadó</w:t>
      </w:r>
      <w:r>
        <w:rPr/>
        <w:t>:</w:t>
        <w:tab/>
        <w:t>dr. Szabó Lajos Mátyás polgármester</w:t>
      </w:r>
    </w:p>
    <w:p>
      <w:pPr>
        <w:pStyle w:val="Normal"/>
        <w:ind w:left="3969" w:hanging="1134"/>
        <w:jc w:val="both"/>
        <w:rPr/>
      </w:pPr>
      <w:r>
        <w:rPr/>
      </w:r>
    </w:p>
    <w:p>
      <w:pPr>
        <w:pStyle w:val="Normal"/>
        <w:ind w:left="3969" w:hanging="850"/>
        <w:jc w:val="both"/>
        <w:rPr/>
      </w:pPr>
      <w:r>
        <w:rPr/>
        <w:t>20.</w:t>
        <w:tab/>
        <w:t>Ápolási díj megszüntetése elleni fellebbezés</w:t>
      </w:r>
    </w:p>
    <w:p>
      <w:pPr>
        <w:pStyle w:val="Normal"/>
        <w:ind w:left="3969" w:hanging="1134"/>
        <w:jc w:val="both"/>
        <w:rPr/>
      </w:pPr>
      <w:r>
        <w:rPr>
          <w:bCs/>
          <w:iCs/>
        </w:rPr>
        <w:tab/>
      </w:r>
      <w:r>
        <w:rPr>
          <w:u w:val="single"/>
        </w:rPr>
        <w:t>Előadó</w:t>
      </w:r>
      <w:r>
        <w:rPr/>
        <w:t>:</w:t>
        <w:tab/>
        <w:t>dr. Csomor Ervin bizottsági elnök</w:t>
      </w:r>
    </w:p>
    <w:p>
      <w:pPr>
        <w:pStyle w:val="Normal"/>
        <w:ind w:left="3969" w:hanging="1134"/>
        <w:jc w:val="both"/>
        <w:rPr/>
      </w:pPr>
      <w:r>
        <w:rPr/>
      </w:r>
    </w:p>
    <w:p>
      <w:pPr>
        <w:pStyle w:val="Normal"/>
        <w:ind w:left="3969" w:hanging="850"/>
        <w:jc w:val="both"/>
        <w:rPr/>
      </w:pPr>
      <w:r>
        <w:rPr/>
        <w:t>21.</w:t>
        <w:tab/>
        <w:t>Visszatérítendő támogatás visszafizetési kötelezettség alóli mentesítése</w:t>
      </w:r>
    </w:p>
    <w:p>
      <w:pPr>
        <w:pStyle w:val="Normal"/>
        <w:ind w:left="3969" w:hanging="1134"/>
        <w:jc w:val="both"/>
        <w:rPr/>
      </w:pPr>
      <w:r>
        <w:rPr>
          <w:bCs/>
          <w:iCs/>
        </w:rPr>
        <w:tab/>
      </w:r>
      <w:r>
        <w:rPr>
          <w:u w:val="single"/>
        </w:rPr>
        <w:t>Előadó</w:t>
      </w:r>
      <w:r>
        <w:rPr/>
        <w:t>:</w:t>
        <w:tab/>
        <w:t>dr. Csomor Ervin bizottsági elnök</w:t>
      </w:r>
    </w:p>
    <w:p>
      <w:pPr>
        <w:pStyle w:val="Szvegtrzsbehzssal3"/>
        <w:rPr/>
      </w:pPr>
      <w:r>
        <w:rPr/>
      </w:r>
    </w:p>
    <w:p>
      <w:pPr>
        <w:pStyle w:val="Szvegtrzsbehzssal3"/>
        <w:ind w:left="3969" w:hanging="850"/>
        <w:rPr/>
      </w:pPr>
      <w:r>
        <w:rPr/>
        <w:t>22.</w:t>
        <w:tab/>
        <w:t>Visszatérítendő támogatás visszafizetési kötelezettség alóli mentesítése</w:t>
      </w:r>
    </w:p>
    <w:p>
      <w:pPr>
        <w:pStyle w:val="Normal"/>
        <w:ind w:left="3969" w:hanging="1134"/>
        <w:jc w:val="both"/>
        <w:rPr/>
      </w:pPr>
      <w:r>
        <w:rPr>
          <w:bCs/>
          <w:iCs/>
        </w:rPr>
        <w:tab/>
      </w:r>
      <w:r>
        <w:rPr>
          <w:u w:val="single"/>
        </w:rPr>
        <w:t>Előadó</w:t>
      </w:r>
      <w:r>
        <w:rPr/>
        <w:t>:</w:t>
        <w:tab/>
        <w:t>dr. Csomor Ervin bizottsági elnök</w:t>
      </w:r>
    </w:p>
    <w:p>
      <w:pPr>
        <w:pStyle w:val="Normal"/>
        <w:ind w:left="2880" w:hanging="0"/>
        <w:jc w:val="both"/>
        <w:rPr/>
      </w:pPr>
      <w:r>
        <w:rPr/>
      </w:r>
    </w:p>
    <w:p>
      <w:pPr>
        <w:pStyle w:val="Normal"/>
        <w:ind w:left="3969" w:hanging="850"/>
        <w:jc w:val="both"/>
        <w:rPr/>
      </w:pPr>
      <w:r>
        <w:rPr/>
        <w:t>23.</w:t>
        <w:tab/>
        <w:t>Aktív korú nem foglalkoztatottak rendszeres szociális segélye elutasítása elleni fellebbezés</w:t>
      </w:r>
    </w:p>
    <w:p>
      <w:pPr>
        <w:pStyle w:val="Normal"/>
        <w:ind w:left="4962" w:hanging="993"/>
        <w:jc w:val="both"/>
        <w:rPr/>
      </w:pPr>
      <w:r>
        <w:rPr>
          <w:u w:val="single"/>
        </w:rPr>
        <w:t>Előadó</w:t>
      </w:r>
      <w:r>
        <w:rPr/>
        <w:t>:</w:t>
        <w:tab/>
        <w:t>dr. Szabó Lajos Mátyás polgármester</w:t>
      </w:r>
    </w:p>
    <w:p>
      <w:pPr>
        <w:pStyle w:val="Szvegtrzsbehzssal2"/>
        <w:ind w:left="3969" w:hanging="0"/>
        <w:rPr/>
      </w:pPr>
      <w:r>
        <w:rPr/>
      </w:r>
    </w:p>
    <w:p>
      <w:pPr>
        <w:pStyle w:val="Normal"/>
        <w:ind w:left="3969" w:hanging="850"/>
        <w:jc w:val="both"/>
        <w:rPr/>
      </w:pPr>
      <w:r>
        <w:rPr/>
        <w:t>24.</w:t>
        <w:tab/>
        <w:t>Lakásfenntartási támogatás elutasítása elleni fellebbezés</w:t>
      </w:r>
    </w:p>
    <w:p>
      <w:pPr>
        <w:pStyle w:val="Normal"/>
        <w:ind w:left="4962" w:hanging="993"/>
        <w:jc w:val="both"/>
        <w:rPr/>
      </w:pPr>
      <w:r>
        <w:rPr>
          <w:u w:val="single"/>
        </w:rPr>
        <w:t>Előadó</w:t>
      </w:r>
      <w:r>
        <w:rPr/>
        <w:t>:</w:t>
        <w:tab/>
        <w:t>dr. Szabó Lajos Mátyás polgármester</w:t>
      </w:r>
    </w:p>
    <w:p>
      <w:pPr>
        <w:pStyle w:val="Szvegtrzsbehzssal2"/>
        <w:ind w:left="4320" w:hanging="1440"/>
        <w:rPr/>
      </w:pPr>
      <w:r>
        <w:rPr/>
      </w:r>
    </w:p>
    <w:p>
      <w:pPr>
        <w:pStyle w:val="Normal"/>
        <w:ind w:left="3969" w:hanging="850"/>
        <w:jc w:val="both"/>
        <w:rPr/>
      </w:pPr>
      <w:r>
        <w:rPr/>
        <w:t>25.</w:t>
        <w:tab/>
        <w:t>Kiegészítő családi pótlék megszüntetése elleni fellebbezés</w:t>
      </w:r>
    </w:p>
    <w:p>
      <w:pPr>
        <w:pStyle w:val="Normal"/>
        <w:ind w:left="4962" w:hanging="993"/>
        <w:jc w:val="both"/>
        <w:rPr/>
      </w:pPr>
      <w:r>
        <w:rPr>
          <w:u w:val="single"/>
        </w:rPr>
        <w:t>Előadó</w:t>
      </w:r>
      <w:r>
        <w:rPr/>
        <w:t>:</w:t>
        <w:tab/>
        <w:t>dr. Szabó Lajos Mátyás polgármester</w:t>
      </w:r>
    </w:p>
    <w:p>
      <w:pPr>
        <w:pStyle w:val="Szvegtrzsbehzssal2"/>
        <w:ind w:left="4320" w:hanging="1440"/>
        <w:rPr/>
      </w:pPr>
      <w:r>
        <w:rPr/>
      </w:r>
    </w:p>
    <w:p>
      <w:pPr>
        <w:pStyle w:val="Normal"/>
        <w:ind w:left="3969" w:hanging="850"/>
        <w:jc w:val="both"/>
        <w:rPr/>
      </w:pPr>
      <w:r>
        <w:rPr/>
        <w:t>26.</w:t>
        <w:tab/>
        <w:t>Kiegészítő családi pótlék megszüntetése elleni fellebbezés</w:t>
      </w:r>
    </w:p>
    <w:p>
      <w:pPr>
        <w:pStyle w:val="Normal"/>
        <w:ind w:left="4962" w:hanging="993"/>
        <w:jc w:val="both"/>
        <w:rPr/>
      </w:pPr>
      <w:r>
        <w:rPr>
          <w:u w:val="single"/>
        </w:rPr>
        <w:t>Előadó</w:t>
      </w:r>
      <w:r>
        <w:rPr/>
        <w:t>:</w:t>
        <w:tab/>
        <w:t>dr. Szabó Lajos Mátyás polgármester</w:t>
      </w:r>
    </w:p>
    <w:p>
      <w:pPr>
        <w:pStyle w:val="Szvegtrzsbehzssal2"/>
        <w:ind w:left="4320" w:hanging="1440"/>
        <w:rPr/>
      </w:pPr>
      <w:r>
        <w:rPr/>
      </w:r>
    </w:p>
    <w:p>
      <w:pPr>
        <w:pStyle w:val="Normal"/>
        <w:ind w:left="3969" w:hanging="850"/>
        <w:jc w:val="both"/>
        <w:rPr/>
      </w:pPr>
      <w:r>
        <w:rPr/>
        <w:t>27.</w:t>
        <w:tab/>
        <w:t>Fellebbezés állattartási ügyben</w:t>
      </w:r>
    </w:p>
    <w:p>
      <w:pPr>
        <w:pStyle w:val="Normal"/>
        <w:ind w:left="4962" w:hanging="993"/>
        <w:jc w:val="both"/>
        <w:rPr/>
      </w:pPr>
      <w:r>
        <w:rPr>
          <w:u w:val="single"/>
        </w:rPr>
        <w:t>Előadó</w:t>
      </w:r>
      <w:r>
        <w:rPr/>
        <w:t>:</w:t>
        <w:tab/>
        <w:t>dr. Szabó Lajos Mátyás polgármester</w:t>
      </w:r>
    </w:p>
    <w:p>
      <w:pPr>
        <w:pStyle w:val="Normal"/>
        <w:jc w:val="both"/>
        <w:rPr/>
      </w:pPr>
      <w:r>
        <w:rPr/>
      </w:r>
    </w:p>
    <w:p>
      <w:pPr>
        <w:pStyle w:val="BodyText2"/>
        <w:rPr>
          <w:szCs w:val="24"/>
        </w:rPr>
      </w:pPr>
      <w:r>
        <w:rPr>
          <w:szCs w:val="24"/>
        </w:rPr>
      </w:r>
    </w:p>
    <w:p>
      <w:pPr>
        <w:pStyle w:val="TextBodyIndent"/>
        <w:ind w:left="3119" w:hanging="3119"/>
        <w:rPr>
          <w:szCs w:val="24"/>
          <w:u w:val="single"/>
        </w:rPr>
      </w:pPr>
      <w:r>
        <w:rPr>
          <w:szCs w:val="24"/>
          <w:u w:val="single"/>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pPr>
      <w:r>
        <w:rPr/>
      </w:r>
    </w:p>
    <w:p>
      <w:pPr>
        <w:pStyle w:val="Normal"/>
        <w:tabs>
          <w:tab w:val="clear" w:pos="708"/>
          <w:tab w:val="left" w:pos="1560" w:leader="none"/>
          <w:tab w:val="left" w:pos="1985" w:leader="none"/>
        </w:tabs>
        <w:ind w:left="3119" w:hanging="3119"/>
        <w:jc w:val="both"/>
        <w:rPr/>
      </w:pPr>
      <w:r>
        <w:rPr/>
        <w:tab/>
        <w:tab/>
        <w:t>b)</w:t>
        <w:tab/>
        <w:t>Alpolgármesteri tájékoztató</w:t>
      </w:r>
    </w:p>
    <w:p>
      <w:pPr>
        <w:pStyle w:val="Normal"/>
        <w:tabs>
          <w:tab w:val="clear" w:pos="708"/>
          <w:tab w:val="left" w:pos="1560" w:leader="none"/>
        </w:tabs>
        <w:ind w:left="4253" w:hanging="1134"/>
        <w:jc w:val="both"/>
        <w:rPr/>
      </w:pPr>
      <w:r>
        <w:rPr>
          <w:u w:val="single"/>
        </w:rPr>
        <w:t>Előadó</w:t>
      </w:r>
      <w:r>
        <w:rPr/>
        <w:t>:</w:t>
        <w:tab/>
        <w:t>Asztalos Lajos alpolgármester</w:t>
      </w:r>
    </w:p>
    <w:p>
      <w:pPr>
        <w:pStyle w:val="Heading3"/>
        <w:rPr>
          <w:rFonts w:ascii="Times New Roman" w:hAnsi="Times New Roman" w:cs="Times New Roman"/>
        </w:rPr>
      </w:pPr>
      <w:r>
        <w:rPr>
          <w:rFonts w:cs="Times New Roman" w:ascii="Times New Roman" w:hAnsi="Times New Roman"/>
        </w:rPr>
        <w:tab/>
        <w:t>Abonyi János alpolgármester</w:t>
      </w:r>
    </w:p>
    <w:p>
      <w:pPr>
        <w:pStyle w:val="Heading3"/>
        <w:rPr>
          <w:rFonts w:ascii="Times New Roman" w:hAnsi="Times New Roman" w:cs="Times New Roman"/>
        </w:rPr>
      </w:pPr>
      <w:r>
        <w:rPr>
          <w:rFonts w:cs="Times New Roman" w:ascii="Times New Roman" w:hAnsi="Times New Roman"/>
        </w:rPr>
        <w:tab/>
        <w:t>dr. Baják Gyula alpolgármester</w:t>
      </w:r>
    </w:p>
    <w:p>
      <w:pPr>
        <w:pStyle w:val="Normal"/>
        <w:jc w:val="both"/>
        <w:rPr>
          <w:rFonts w:ascii="Times New Roman" w:hAnsi="Times New Roman" w:cs="Times New Roman"/>
        </w:rPr>
      </w:pPr>
      <w:r>
        <w:rPr>
          <w:rFonts w:cs="Times New Roman"/>
        </w:rPr>
      </w:r>
    </w:p>
    <w:p>
      <w:pPr>
        <w:pStyle w:val="Normal"/>
        <w:tabs>
          <w:tab w:val="clear" w:pos="708"/>
          <w:tab w:val="left" w:pos="3402" w:leader="none"/>
          <w:tab w:val="left" w:pos="3969" w:leader="none"/>
          <w:tab w:val="left" w:pos="9213" w:leader="none"/>
        </w:tabs>
        <w:spacing w:before="60" w:after="0"/>
        <w:ind w:left="3119" w:hanging="1134"/>
        <w:jc w:val="both"/>
        <w:rPr/>
      </w:pPr>
      <w:r>
        <w:rPr/>
        <w:t>c)</w:t>
        <w:tab/>
        <w:t>Tanácsnoki beszámoló</w:t>
      </w:r>
    </w:p>
    <w:p>
      <w:pPr>
        <w:pStyle w:val="Normal"/>
        <w:ind w:firstLine="4253"/>
        <w:jc w:val="both"/>
        <w:rPr/>
      </w:pPr>
      <w:r>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BodyText2"/>
        <w:rPr/>
      </w:pPr>
      <w:r>
        <w:rPr>
          <w:szCs w:val="24"/>
        </w:rPr>
        <w:t xml:space="preserve">Tisztelt Képviselő-testület! Szeretném elmondani, hogy a múlt keddi rendkívüli ülés után tudomásunkra jutott, hogy a forrásmegosztásban, olyan értelemben fordulat következett be, hogy utánunk következő időben egy háttér megállapodás született arra, hogy a B variáns támogatása esetén a Fővárosi Közgyűlés visszaállítja a Stratégiai Alapot 3 milliárdos alappal, és az idén ez felhasználható lesz. Az eddigi szabályoknak megfelelően, illetve ha az ún. közös csatorna-beruházásra tett ajánlatát a Fővárosnak időközben elfogadják a kerületek, akkor a 2003. évi  csatorna-beruházások kerületi önrészének a felét még 2003-ban visszautalják a kerületeknek a Főváros. A pedagógus bérek, vagyis hogy a közalkalmazotti bérek kezelésére pedig fenntartja azt a javaslatát, hogy a korrekciós alapból rendezze azokat a kerületeknek a problémáját, ahol hiány mutatkozik a Népszabadság Budapest mellékletének ma reggeli híradása szerint a kerületek többségének egyetértése létrejött. A Fővárosi Közgyűlés így ezt a rendeletét a 27-i rendes februári ülésén fogja tárgyalni. Tisztelt Képviselő-testület! Emlékeznek arra, hogy a múlt héten tájékoztattunk arról, hogy február 11-én volt egy számunkra igen jól végződő per, nevezetesen a CWAG ügy, amelyben elutasították jogerősen a bennünket fenyegető büntetés keresetét, tehát megnyertük a pert, és büntetést nem kell fizetnünk. Ugyanezen a napon volt egy másik per is, nevezetesen az FCSM-el folytatott vitánk következő ülése. Ezen az ülésen a bíró úgy döntött, hogy a perben meghívja a Fővárost is. Ez szerintem egy olyan típusú fordulat, amely nyilván lehet érdekes, és mindhárom, ha úgy tetszik illetékes szint egyszerre vitatkozhat a magyar bíróság előtt, én úgy gondolom, hogy ez egy jó fordulat. Szeretném továbbá Önöket tájékoztatni arról, hogy a múlt héten az IKARUS környékén élő mintegy 270 db-os tiltakozó aláírás mennyiséget jutattak el hozzám, a petíciót én kértem, hogy minden képviselő kapja meg, amelynek a tartalma az, hogy ott ne kerüljön átsorolásra a terület. Tisztelt Képviselő-testület! Ugyanakkor informális tárgyalást folytattam a múlt héten a Központi Vagyoni igazgatóság képviselőjével, akik arról tájékoztattak, és azt ígérték, hogy a héten ezt írásban megküldik számunkra, hogy áttekintve az eddigi anyagait az IKARUS privatizációnak, az általunk folytatott pernek, úgy döntenek, hogy a tulajdoni perben a kerület mellett perbeszállanak. Az a szóbeli információm van erről, hogy a Központi Vagyon Igazgatóság az általa áttanulmányozott anyagok alapján úgy látja, hogy az eddigi tulajdonváltások semmisnek tekinthetők, és ezért az állam fog fellépni tulajdonosi igénnyel. Erről még sajnos csak a tárgyalás, én kértem, hogy próbálják meg nekem ezt az írásos anyagot a mai ülésig eljuttatni, de sajnos erre nem került sor, tehát én úgy gondolom, hogy ez egy olyan új szituáció, amelyet a döntésünkben igenis érdemes lenne megvárni. De hát, akkor majd erről a napirendnél magánál fogok szólni. </w:t>
      </w:r>
    </w:p>
    <w:p>
      <w:pPr>
        <w:pStyle w:val="BodyText2"/>
        <w:rPr>
          <w:szCs w:val="24"/>
        </w:rPr>
      </w:pPr>
      <w:r>
        <w:rPr>
          <w:szCs w:val="24"/>
        </w:rPr>
        <w:t>Tisztelt Képviselő-testület! Szeretnék arról is tájékoztatni, hogy a február 4-i napon a kerület Baleset-megelőzési Bizottsága ülésezett, összeállította az idevonatkozó ez évi tervét és támogatja azt az elgondolást, hogy ismét a  kerület felső tagozatosai essenek túl egy 4 órás képzésen baleset-megelőzési céllal közlekedéstechnikai képzésen, a Magyar Autóklub újpesti tanpályáján. Egyébként elfogadta az éves munkatervét. Szeretnék továbbá arról is tájékoztatást adni, hogy tegnapi napon délután Kökényessy vezérezredes úr részvételével a Rendőrkapitányság, igen! Vezérőrnagy, bocsánat! Dandártábornok, vezérőnagy, tehát eggyel lett magasabb. Vezérőrnagy! Mentségemre legyen mondva, hogy már obsitos vagyok. Minden esetre tehát aki érti, az tudja, hogy egy rangot lépett előbbre az elmúlt évhez képest, értékelték a kerületi Kapitányság 2002. évi helyzetét, természetesen ezt követően valamikor belátható időn belül a Kapitány úr ugyanerről számot ad majd a Testület előtt is. Szeretném itt is Önöknek elmondani, hogy Budapesti Rendőr-főkapitányság mind a kerület Kapitányságának vezetése köszönetét fejezi ki a XVI. kerület Önkormányzat Képviselő-testületének a kialakult jó kapcsolatért és a támogatásokért. Köszönöm szépen, én ennyit szerettem volna elmondani. Megadom a szót Asztalos alpolgármester úrnak.</w:t>
      </w:r>
    </w:p>
    <w:p>
      <w:pPr>
        <w:pStyle w:val="BodyText2"/>
        <w:rPr>
          <w:szCs w:val="24"/>
        </w:rPr>
      </w:pPr>
      <w:r>
        <w:rPr>
          <w:szCs w:val="24"/>
        </w:rPr>
      </w:r>
    </w:p>
    <w:p>
      <w:pPr>
        <w:pStyle w:val="BodyText2"/>
        <w:rPr>
          <w:szCs w:val="24"/>
        </w:rPr>
      </w:pPr>
      <w:r>
        <w:rPr>
          <w:szCs w:val="24"/>
        </w:rPr>
      </w:r>
    </w:p>
    <w:p>
      <w:pPr>
        <w:pStyle w:val="TextBody"/>
        <w:rPr/>
      </w:pPr>
      <w:r>
        <w:rPr>
          <w:u w:val="single"/>
        </w:rPr>
        <w:t>ASZTALOS LAJOS</w:t>
      </w:r>
    </w:p>
    <w:p>
      <w:pPr>
        <w:pStyle w:val="BodyText2"/>
        <w:rPr/>
      </w:pPr>
      <w:r>
        <w:rPr>
          <w:szCs w:val="24"/>
        </w:rPr>
        <w:t xml:space="preserve">Tisztelt Képviselő-testület! Két témával szeretnék foglalkozni a tájékoztató keretében. Egyik a múlt heti rendkívüli ülésen már jelzett Arany János Általános Iskola kérdése. Igazságügyi szakértőt kértünk fel, aki négy témában fogja ezt a kérdést vizsgálni. Egyik a per megindításához, miután vélhetően perre lesz szükség a költségek, illetve a felelősség tisztázása miatt, egy állapotrögzítést kellett nyilvánvalóan készíttetnünk, a Tisztelt Képviselők már láthattak néhány felvételt a bejárati ajtó mellett, ami már a leszedett héja az az, de még a fennlévő faszerkezet állapotát mutatja, hozzáértő és itt a Testületben sokan vannak építőipari szakmából hozzáértők, azt gondolom, hogy ebből a fényképekből is egyértelműen megítélhetik, hogy rendkívül nehéz és jelentős probléma alakult ki az Iskolában. Három szakaszra lehet osztani a tetőszerkezet problémáját. Egy: amelyiket a fénykép is mutat, ahol teljes új ácsszerkezet kialakítására, illetve majd a héjazat kiszállítására van szükség. Van egy jelentős területe a tetőszerkezetnek, ami komoly megerősítéseket igényel a héjazat megbontása nélkül, és egyetlen szakasza a tornaterem feletti szakasz, ami szinte hát csak apróbb beavatkozásokkal szakmailag és statikailag megfelel az elvárásoknak. Ugyanezt a céget kértük fel arra, hogy részben az újjáépítendő tetőszerkezet terveit, illetve a megerősítésre vonatkozó terveket készítse el. Végül pedig, hogy állítson össze egy olyan igazságügyi szakértői anyagot, ami a per alapját is képezheti. Van egy kivitelező, akivel már az eddigi munkákat is elindítottuk, ez a kivitelező egy héten belül a megbontott tetőszerkezetet helyreállítja, héjazatát helyre tudja állítani, és kb. március közepére, végére tudja most már a tetőtérben a szükséges további megerősítési munkákat elvégezni. A kivitelező és a tervező egyeztetett véleménye szerint ennek a helyreállításnak illetve újjáépítésnek a költségei, beleértve az előbb említett tervezési költségeket is, megközelíthetik akár a 10 millió Ft-t is. Tehát rendkívül jelentős költségteherről van szó, ezért úgy látom, az összeg nagysága ismeretében, hogy ennek fedezetét a költségvetésen belül is meg kell most már teremtsük, mert a munkák elindításához az ún. azonnali beavatkozást lehetővé tevő katasztrófa keretünk adott fedezetet, de ennek a teljeskörű munkának az elvégzésére nem. Pedig vélhetően ezt a költséget nekünk meg kell előlegezni, miután a kivitelező a felelősségét egyértelműen elhárította. Megleltük a Nógrádház Kft-t is, megleltük a MASZER Részvénytársaság vezetését is, egyik sem ismeri el a saját felelősségét ebben a dologban, tehát erre a szakértői vizsgálatra és perindításra ez ad okot. Azt is elmondhatom, hogy két nap iskolaszünet után a tanítás most már ilyen állapotok mellett, és a megfelelő balesetvédelmi intézkedések mellett, de újraindult ebben az épületszárnyban is. </w:t>
      </w:r>
    </w:p>
    <w:p>
      <w:pPr>
        <w:pStyle w:val="BodyText2"/>
        <w:rPr>
          <w:szCs w:val="24"/>
        </w:rPr>
      </w:pPr>
      <w:r>
        <w:rPr>
          <w:szCs w:val="24"/>
        </w:rPr>
        <w:t xml:space="preserve">A másik dolog, amiről röviden szólnék, és természetesen ebben a dologban a következő testületi ülésen már egy komplett előterjesztést is szeretnék benyújtani. A végelszámolás helyzetéről, állásáról mondanék néhány mondatot. Decemberben, amikor a végelszámolónak volt az a sürgősséggel előterjesztett, általam sürgősséggel előterjesztett kezdeményezése, hogy a fennálló adótartozások csökkentésére, vagy megszüntetéséről bizonyos lehetőséget is lát. Felmerültek olyan kérdések, mint hogy egyáltalán annyi-e az annyi, létezik-e ez a mértékű adótartozás. Jelentem Tisztelt Testületnek, hogy felvéve az APEH Vezetésével a kapcsolatot, a múlt héten, csütörtökön, Dr. Benke László vezető jogtanácsos, Lajterné Ügyosztályvezető asszony, illetve a végelszámoló megbízottja társaságában tárgyalást folytattunk az APEH illetékes főosztályvezetőjével, sajnos annyi az annyi, sőt időközben még egy kicsit nő is, vagy nőtt is, tehát mintegy 35 millió Ft-ot elérő köztartozás terheli a Kht-t, és a büntető pótlékok mértéke 7,7 milliót tesz ki. Viszont tényleg látható a háttérben olyan jogi bizonytalanság, amit megfelelő jogi szakértő közreműködésével esetleg fel lehetne arra használni, hogy valóban ez az adótartozás valamilyen módon mérsékelhető, csökkenthető legyen. Erre vonatkozó előterjesztést, miután csütörtök óta nem tudtunk szabályos előterjesztést a mai napra előkészíteni, így csak a március 11-i ülésre fogok tudni behozni, amiben már remélem, hogy arról tudunk beszámolni, hogy a végelszámolás befejezésének időpontja egy látható naptári napra megfogalmazható. </w:t>
      </w:r>
    </w:p>
    <w:p>
      <w:pPr>
        <w:pStyle w:val="BodyText2"/>
        <w:rPr>
          <w:szCs w:val="24"/>
        </w:rPr>
      </w:pPr>
      <w:r>
        <w:rPr>
          <w:szCs w:val="24"/>
        </w:rPr>
        <w:t xml:space="preserve">Tehát ez volt az a két téma, amiről röviden szólni szerettem volna. Köszönöm.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szCs w:val="24"/>
        </w:rPr>
      </w:pPr>
      <w:r>
        <w:rPr>
          <w:szCs w:val="24"/>
        </w:rPr>
        <w:t xml:space="preserve">Én két dologhoz szeretnék kérdezni, legyen három. Az egyik az Erzsébet-ligeti étterem állagmegóvási munkálatai, nem történtek meg annak ellenére, hogy testületi döntés van a tetőszerkezet helyreállításához. Azt szeretném kérdezni, hogy ez ügyben mi történt az előző testületi üléshez képest, illetve a Táncsics u. 2. sz. alatti önkormányzati tulajdonú ingatlan tulajdonosi jogainak gyakorlása ügyében mi történt az előző testületi üléshez képest? Egy javaslatom lenne az iskola ügyében, hogy célszerű lenne a Biztosítót valamilyen szinten bevonni ebbe a peres ügy lesz, ugyanis az ellenfél itt természeti kárra hivatkozik, akkor ez által a Biztosító bevonható, és az Ő jogászai mondjuk úgy, erőteljes segítséget tudnának nyújtani az Önkormányzat igényeinek a kielégítése során. </w:t>
      </w:r>
    </w:p>
    <w:p>
      <w:pPr>
        <w:pStyle w:val="BodyText2"/>
        <w:rPr>
          <w:szCs w:val="24"/>
        </w:rPr>
      </w:pPr>
      <w:r>
        <w:rPr>
          <w:szCs w:val="24"/>
        </w:rPr>
      </w:r>
    </w:p>
    <w:p>
      <w:pPr>
        <w:pStyle w:val="BodyText2"/>
        <w:rPr>
          <w:szCs w:val="24"/>
        </w:rPr>
      </w:pPr>
      <w:r>
        <w:rPr>
          <w:szCs w:val="24"/>
        </w:rPr>
      </w:r>
    </w:p>
    <w:p>
      <w:pPr>
        <w:pStyle w:val="TextBody"/>
        <w:rPr>
          <w:u w:val="single"/>
        </w:rPr>
      </w:pPr>
      <w:r>
        <w:rPr>
          <w:u w:val="single"/>
        </w:rPr>
        <w:t>ASZTALOS LAJOS</w:t>
      </w:r>
    </w:p>
    <w:p>
      <w:pPr>
        <w:pStyle w:val="BodyText2"/>
        <w:rPr>
          <w:szCs w:val="24"/>
        </w:rPr>
      </w:pPr>
      <w:r>
        <w:rPr>
          <w:szCs w:val="24"/>
        </w:rPr>
        <w:t xml:space="preserve">Csak az utóbbira tudok konkrét választ adni, igen, a Biztosítót tényleg célszerű, ez a gondolat ma talált meg engem is, én ezzel teljes mértékben egyetértek, ámbár éppen a felelősség és a pozíciók tisztázása okán ezzel a kérdéssel is óvatosan célszerű bánni, bár éppen a Biztosító bevonása a Biztosító óvatossága miatt még egyértelműbb tisztázását hozhatja. Hiszen a Biztosító csak végső és már a számára elháríthatatlan esetben fog nyilván helyt állni ezekben az ügyekben, tehát mindenképpen ennek a kérdésnek a felvetésével egyetértek, és természetesen tisztázzuk. Az Önkormányzatnak az intézményekre is kiterjedő vagyonbiztosítása van, azon belül nevesítve van, hogy milyen típusú károk esetén kell helytálljon a Biztosító, ennek a kérdésnek az értelmezését még a mai napon elvégezzük, és lehet, hogy a Képviselői kérdések körében vissza is tudok erre a dologra térni. Mint ahogy engedje meg Tisztelt Képviselő úr, hogy a másik két kérdésére is akkor a Képviselői kérdések sorában adjak választ. </w:t>
      </w:r>
    </w:p>
    <w:p>
      <w:pPr>
        <w:pStyle w:val="BodyText2"/>
        <w:rPr>
          <w:szCs w:val="24"/>
        </w:rPr>
      </w:pPr>
      <w:r>
        <w:rPr>
          <w:szCs w:val="24"/>
        </w:rPr>
      </w:r>
    </w:p>
    <w:p>
      <w:pPr>
        <w:pStyle w:val="BodyText2"/>
        <w:rPr>
          <w:szCs w:val="24"/>
        </w:rPr>
      </w:pPr>
      <w:r>
        <w:rPr>
          <w:szCs w:val="24"/>
        </w:rPr>
      </w:r>
    </w:p>
    <w:p>
      <w:pPr>
        <w:pStyle w:val="TextBody"/>
        <w:rPr>
          <w:u w:val="single"/>
        </w:rPr>
      </w:pPr>
      <w:r>
        <w:rPr>
          <w:u w:val="single"/>
        </w:rPr>
        <w:t xml:space="preserve">ABONYI JÁNOS </w:t>
      </w:r>
    </w:p>
    <w:p>
      <w:pPr>
        <w:pStyle w:val="BodyText2"/>
        <w:rPr/>
      </w:pPr>
      <w:r>
        <w:rPr>
          <w:szCs w:val="24"/>
        </w:rPr>
        <w:t xml:space="preserve">Három kérdést szeretnék érinteni a tájékoztatómban. Az egyik az iskolai, óvodai étkeztetéssel kapcsolatos problémákat jelezte a Penzió XVII. Kft. vezetői felé. A múlt héten leültünk tárgyalni, abban maradtunk, hogy a tanév II. félévében folyamatosan tartjuk úgy a kapcsolatot, hogy jelzem a problémákat, minden olyan típusú problémát, ami az Intézményektől beérkezik feléjük. Ők erre azonnal reagálnak, és a fél év végén le fogunk ülni, és az elmúlt időszak tapasztalatait összegezve meg fogjuk tenni azokat a lépéseket, amik ahhoz szükségesek, hogy itt valami érdemi változás történjen, és ne legyen olyan panaszáradat, mint az elmúlt időszakban. Ebben partnernek tűnt a Kft vezetése. 25 éves Tiszakömlő utcai Jókai Általános Iskola. Tegnap volt egy bensőséges, barátságos kis ünnepség, megemlékezés. Azt javaslom a Tisztelt Képviselő uraknak, Hölgynek, hogy amely idejük engedi az Iskola történeti kiállítást tekintsék meg az intézmény aulájában, és ha ma 5 órára végzünk, akkor mindenkit, ezt kéri az intézmény vezetése, hogy akkor mindenkit szeretettel látnak az Erzsébet-ligeti színházban az intézmény gáláján. </w:t>
      </w:r>
    </w:p>
    <w:p>
      <w:pPr>
        <w:pStyle w:val="BodyText2"/>
        <w:rPr>
          <w:szCs w:val="24"/>
        </w:rPr>
      </w:pPr>
      <w:r>
        <w:rPr>
          <w:szCs w:val="24"/>
        </w:rPr>
        <w:t xml:space="preserve">Következő kérdéskör, ez közel egy hónapos rendezvénysorozat. Már hagyományos pedagógiai napon jövő héten hétfőn kezdődnek, és március 13-ig tartanak. Nagyon gazdag paletta állt össze ebben az évben is a kerületi oktatás minden területen meglehetősen kiemelt és reprezentatív programokkal mutatja be mindazt, amit ez az intézményhálózat tud. Lesznek olyan típusú rendezvények is, amik a Képviselők érdeklődését is remélem, kiváltják, hisz olyan keresztmetszete lesz ennek a kerületben folyó oktatásnak, ami azon túl, hogy itt tudományos igényességgel vagy megalapozottsággal tanító kerületi pedagógusok munkáját bemutatják, az óvodák, iskolák hétköznapjaiba is bepillantást engednek. Tehát  a programot meg fogja kapni, minden Képviselő, én kérem, hogy ha időt tudnak szakítani, akkor egy-egy programon vegyenek részt, főleg a körzeti képviselőknek javaslom. </w:t>
      </w:r>
    </w:p>
    <w:p>
      <w:pPr>
        <w:pStyle w:val="BodyText2"/>
        <w:rPr>
          <w:szCs w:val="24"/>
        </w:rPr>
      </w:pPr>
      <w:r>
        <w:rPr>
          <w:szCs w:val="24"/>
        </w:rPr>
      </w:r>
    </w:p>
    <w:p>
      <w:pPr>
        <w:pStyle w:val="BodyText2"/>
        <w:rPr>
          <w:szCs w:val="24"/>
        </w:rPr>
      </w:pPr>
      <w:r>
        <w:rPr>
          <w:szCs w:val="24"/>
        </w:rPr>
      </w:r>
    </w:p>
    <w:p>
      <w:pPr>
        <w:pStyle w:val="TextBody"/>
        <w:rPr>
          <w:u w:val="single"/>
        </w:rPr>
      </w:pPr>
      <w:r>
        <w:rPr>
          <w:u w:val="single"/>
        </w:rPr>
        <w:t>TREER ANDRÁS</w:t>
      </w:r>
    </w:p>
    <w:p>
      <w:pPr>
        <w:pStyle w:val="BodyText2"/>
        <w:rPr>
          <w:szCs w:val="24"/>
        </w:rPr>
      </w:pPr>
      <w:r>
        <w:rPr>
          <w:szCs w:val="24"/>
        </w:rPr>
        <w:t>Tanácsnoki.</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Ha nincs kérdés, és Dr. Baják Gyula nincs jelen, akkor most áttérünk, és akkor viszont áttértünk a tanácsnoki. </w:t>
      </w:r>
    </w:p>
    <w:p>
      <w:pPr>
        <w:pStyle w:val="BodyText2"/>
        <w:rPr>
          <w:szCs w:val="24"/>
        </w:rPr>
      </w:pPr>
      <w:r>
        <w:rPr>
          <w:szCs w:val="24"/>
        </w:rPr>
      </w:r>
    </w:p>
    <w:p>
      <w:pPr>
        <w:pStyle w:val="BodyText2"/>
        <w:rPr>
          <w:szCs w:val="24"/>
        </w:rPr>
      </w:pPr>
      <w:r>
        <w:rPr>
          <w:szCs w:val="24"/>
        </w:rPr>
      </w:r>
    </w:p>
    <w:p>
      <w:pPr>
        <w:pStyle w:val="TextBody"/>
        <w:rPr>
          <w:u w:val="single"/>
        </w:rPr>
      </w:pPr>
      <w:r>
        <w:rPr>
          <w:u w:val="single"/>
        </w:rPr>
        <w:t>TREER ANDRÁS</w:t>
      </w:r>
    </w:p>
    <w:p>
      <w:pPr>
        <w:pStyle w:val="BodyText2"/>
        <w:rPr/>
      </w:pPr>
      <w:r>
        <w:rPr>
          <w:szCs w:val="24"/>
        </w:rPr>
        <w:t xml:space="preserve">Köszönöm a segítséget, hogy elmondhatom amit akarok. Első dolog az, hogy a Demszky úr megküldte a meghívóját a fővárosi küldöttek alakuló ülése jövő hétfőn, tehát február 24-én lesz. Eddig ez nem működött. A másik kérdés az, amiről beszélni szeretnék, hogy a Fővárosi Közgyűlés január 30-án tárgyalta a Péterfy Sándor utcai Kórház ügyét, és bennünket érintő kérdést, hármat döntött. A Kórház megbízott Főigazgatóját strukturális átalakítási feladatokra szólította fel, ezek közül egyik a fogászat azonnali átadása, a másik a szakrendelő a kérdésének a megtárgyalása, vagy ennek az elkezdése egészen pontosan, február 28-ig, és a harmadik pedig a Zsenge utcai telephely működés megszüntetésének a vizsgálata. Na most, én legjobb tudomásom szerint a Zsenge utca is a kerületnek az irányítása alatt áll, de ebben én nem vagyok biztos. De erre tessenek figyelemmel lenni. A másik, amiről beszélni szeretnék, a harmadik ügy az, hogy a hónap elején jártunk Vajda Pál főpolgármester-helyettesnél, Asztalos alpolgármester úr és én, különböző ügyekben. Ott a Rákosi út ügyét is felvetettük, tehát azon túlmenően, ami írásbeli tájékoztatást a képviselők a Rákosi út ügyében kaptak, azon túlmenően ott is ígéretet kaptunk arra, hogy a Rákosi út hibáit, amint az időjárás ezt lehetővé teszi, azt meg fogják javítani, de énnekem az lenne a kérésem, hogy mintha saját munkánk lenne, ugyanolyan módszerrel szíveskedjék a kerület illetékes szakember gárdája ezen végigmenni, hogy egy teljesen hiteles, és mindenre kiterjedő kifogás-listát tudjunk letenni. Ez meglehetősen ad hoc jellegű, itt különböző képviselők különböző észrevételeket tettek, bocsásson meg, nem a tanácsnoknak kell végigjárnia a Rákosi utat. A következőt szeretném még ezen kívül tenni. Tehát erre szeretnék ígéretet kapni, hogy ez nagyon konkrétan, mert aztán. A következő, amit még szeretnék megemlíteni. Nálam van a szó, csak kizárólag azért, mert van egy olyan, hogy új szempont a szavazásnál. Itt tetszettek volt rossz gombokat nyomogatni. Na most, a következő van, és erre szeretném akár most, akár a jövőben felhívni a figyelmüket. Az SZMSZ-ben az áll, hogy a Képviselői-testület elé határozathozatalra csak az illetékes bizottság/ok által tárgyalt és határozati formában véleményezett ügyek kerülhetnek. A Képviselő-testület elő………tervezetéről a tárgykör szerint illetékes bizottságok 15 napon belül kötelesek közölni álláspontjukat az előterjesztővel. Most nem akarom túlragozni ezt. Az annyit jelent, hogy a Képviselő-testület a saját SZMSZ-étől eltér, azaz saját rendeletét nem tartja be. Ez minimum minősített többséget igényel. Tehát nem egyszerű, hanem minősített többséget. Most azt ne tessék mondani, hogy ez nincs benn, mert sok minden nincs benn. Az sincs benn, hogy ezt nekem el kell mondani. Mégis elmondtam.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 xml:space="preserve">Egy pillanat, Jegyzőasszony ehhez kér szót, én viszont szeretnék a Rákosi,  György utca javítás ügyben. A Vajda Pál úrral történt tárgyalás óta a múlt hétvégén és tegnap is, kétszer is megerősítették írásban a Főváros technikai illetékesei, hogy a jó idő beköszöntével valamennyi hibát javítanak, sőt a buszmegálló kifogásolt, hangos burkolatának cseréjére is sort kerítenek, ott ahol, buszöböl nincs. Tehát erről a napokban írás is érkezett, és természetesen egyébként szeretném Képviselő urat megnyugtatni, hogy én magam is ott voltam ezeken az ún. technikai bejárásokon, tehát nagyon pontosan és precízen, méterről méterre a felmérések megtörténtek, és ez a lista még a múlt év végén eljutott a fővároshoz és a kivitelezőhöz is. Annál is inkább, mert maga a kivitelező is jelen volt ezeken.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MOLNÁR ÉVA</w:t>
      </w:r>
    </w:p>
    <w:p>
      <w:pPr>
        <w:pStyle w:val="BodyText2"/>
        <w:rPr/>
      </w:pPr>
      <w:r>
        <w:rPr>
          <w:szCs w:val="24"/>
        </w:rPr>
        <w:t>Tisztelt Képviselő-testület! Ezzel az állandó egyszerű meg minősített többséggel kapcsolatban. Sajnos azt tudom csak megismételni, amit a mi rendeletünk tartalmaz, hogy ez a felvétel napirendre felvétel egyszerű, a sürgősségi esetben pedig minősített. Mert így írja elő az SZMSZ, ha azt ritten értelmezzük. Ha mindezt ritten értelmezzük, akkor valóban, Treer úrnak igaza van, mert nincs bizottsági vélemény ehhez a napirendhez. Tehát ez nem is vitatható, hogy az SZMSZ azt írja, hogy ehhez bizottsági vélemény kell. Ha az SZMSZ-ünket nem tartjuk be, ez már többször előfordult, hogy ha sürgősen dönteni kellett, és még aznap napirendre vettünk valamit, egyéb önkormányzati érdekből, akkor nyilvánvalóan a Testület rugalmasan dönt, hiszen úgy ítéli meg, hogy olyan információk birtokában van, hogy annak ellenére tudatában van nyilván, hogy megsértettük az SZMSZ-ünket, de mégis foglalkozni kíván ezzel a dologgal. Hogy ez a formai szabálysértés milyen súlyú, ez kétféle lehet. Ha olyan súlyú a formai szabálysértés, hogy jellegtelen az ügy értelmét nem befolyásolja, és a testület minden információ birtokában van, tehát ha tárgyalta a bizottság ha nem, akkor is tudják, hogy miről van szó, senki nem emel …………. kifogást, akkor nyilván érdemi döntést tud ellene hozni, és a Közigazgatási Hivatalnál ha megtámadják, akkor valószínűleg azt mondják, hogy nem volt érdemi ez a formai szabálysértés. De tényleg formai szabálysértésről van szó, ez nem vitatható. Ha viszont olyan súlyos a formai szabálysértés, ami az ügy érdemét befolyásolja, akkor egyértelműen ez alapján valóban meg lehet kérdőjelezni a Képviselő-testület döntését. Lásd pl. egy fegyelmi ügyben, ahol formai szabálysértés történik, nem is vizsgálják az ügy érdemét, hanem már formai okokból elbukik az ügy. Nem tudom ezt bővebben elmondani, nem tudom, hogy ezzel kapcsolatban van-e még kérdés?</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Igen. Treer Képviselő úr.</w:t>
      </w:r>
    </w:p>
    <w:p>
      <w:pPr>
        <w:pStyle w:val="BodyText2"/>
        <w:rPr>
          <w:szCs w:val="24"/>
        </w:rPr>
      </w:pPr>
      <w:r>
        <w:rPr>
          <w:szCs w:val="24"/>
        </w:rPr>
      </w:r>
    </w:p>
    <w:p>
      <w:pPr>
        <w:pStyle w:val="BodyText2"/>
        <w:rPr>
          <w:szCs w:val="24"/>
        </w:rPr>
      </w:pPr>
      <w:r>
        <w:rPr>
          <w:szCs w:val="24"/>
        </w:rPr>
      </w:r>
    </w:p>
    <w:p>
      <w:pPr>
        <w:pStyle w:val="TextBody"/>
        <w:rPr>
          <w:u w:val="single"/>
        </w:rPr>
      </w:pPr>
      <w:r>
        <w:rPr>
          <w:u w:val="single"/>
        </w:rPr>
        <w:t>TREER ANDRÁS</w:t>
      </w:r>
    </w:p>
    <w:p>
      <w:pPr>
        <w:pStyle w:val="BodyText2"/>
        <w:rPr>
          <w:szCs w:val="24"/>
        </w:rPr>
      </w:pPr>
      <w:r>
        <w:rPr>
          <w:szCs w:val="24"/>
        </w:rPr>
        <w:t xml:space="preserve">Ügyrendi. Én másként közelítem meg. Elnézést kérek, szeretnék konzekvens lenni nemcsak ebben, minden ügyben amennyiben lehet. Ne vessenek rám követ akkor sem, hogy ha ez esetleg egyeseknek az érdekeit, vagy elképzeléseit sérti. Arról van szó, hogy az SZMSZ-ben az előbb felolvasott rész van. Ennek alapján szavazott tegnap az Ügyrendi Bizottság. Tehát az volt az Ügyrendi Bizottságnak a véleménye, hogy az SZMSZ ellenes az előterjesztés. Ennek az Ügyrendi Bizottsági javaslatnak egyértelmű volt a mondanivalója. Arról döntött a Testület, hogy egy SZMSZ ellenes előterjesztést felvesz-e napirendre, vagy nem? Az SZMSZ rendelet, 15 minősített többséggel kellett elfogadni, kizárt dolognak találom, hogy saját rendeletünket meg lehet nem minősített többséggel hágni. </w:t>
      </w:r>
    </w:p>
    <w:p>
      <w:pPr>
        <w:pStyle w:val="BodyText2"/>
        <w:rPr>
          <w:szCs w:val="24"/>
        </w:rPr>
      </w:pPr>
      <w:r>
        <w:rPr>
          <w:szCs w:val="24"/>
        </w:rPr>
      </w:r>
    </w:p>
    <w:p>
      <w:pPr>
        <w:pStyle w:val="TextBody"/>
        <w:rPr>
          <w:u w:val="single"/>
        </w:rPr>
      </w:pPr>
      <w:r>
        <w:rPr>
          <w:u w:val="single"/>
        </w:rPr>
        <w:t>Dr. MOLNÁR ÉVA</w:t>
      </w:r>
    </w:p>
    <w:p>
      <w:pPr>
        <w:pStyle w:val="BodyText2"/>
        <w:rPr/>
      </w:pPr>
      <w:r>
        <w:rPr>
          <w:szCs w:val="24"/>
        </w:rPr>
        <w:t xml:space="preserve">Tisztelt Képviselő-testület! A rendeletünket minősített többségű határozatunkkal sem lehet meghágni, mert a határozat alacsonyabb szintű, mint a rendelet. Most ezt vagy elismerjük, hogy a mi Testületünk ebben rugalmas, és valóban amit az Ügyrendi Bizottság elmondott, igen, nincs bizottsági előterjesztés, de ennek ellenére tárgyalni kívánja a Testület, igen, megszegi, vagy meghágja a mi rendeletünket, ha azt ritten értelmezzük. Ennek ellenére, mivel a Képviselő-testület ennek tudatában volt, hiszen Treer úr el is mondta, sőt a Szász Képviselő úr is elmondta, tehát ezt még egyszer megerősíteni nyilvánvalóan nem kell, mégis így döntött, tehát minősített testületi határozattal sem lehet meghágni, csak akkor lehetne ez jó, ha a mi SZMSZ-ünkben az van benne, hogy amennyiben az  Ügyrendi Bizottság levételt javasol, akkor a Képviselő-testület minősített döntésével hoz ezekben a napirendekben döntést. Tehát mondjuk a határozat az mindig alacsonyabb rendű mint a rendelet. Tehát ez viszont egyértelmű. Tehát mindenféleképpen a Képviselő-testület mikor így döntött, akkor úgy döntött, hogy tudomása van arról, hogy a mi rendeletünk szabályait meg kívánja hágni, ennek ellenére foglalkozni kell, foglalkozni akar-e ezzel a problémával. Ez a dolognak a lényege.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SZÁSZ JÓZSEF</w:t>
      </w:r>
    </w:p>
    <w:p>
      <w:pPr>
        <w:pStyle w:val="BodyText2"/>
        <w:rPr/>
      </w:pPr>
      <w:r>
        <w:rPr>
          <w:szCs w:val="24"/>
        </w:rPr>
        <w:t xml:space="preserve">Ügyrend. Tényleg csak röviden, a témához. Való igaz, elhangzott az, amit Treer úr mondott, de az elején én jeleztem a napirend vitájánál, hogy nem először sajnálatosan, ……….. nem is utoljára kell azzal kezdenem a hozzászólásomat, hogy hiányosak az előterjesztések, de én úgy gondolom, hogy a Képviselő-testület munkájának elősegítése miatt, bár erről tudomása van a Képviselő-testületnek, - de Képviselő-testületnek valóban jogában áll nem az előterjesztésnek megfelelő napirendeket is feltenni, hiszen hogy ha végignézzük a mai előterjesztésnek a napirendi pontjait, kb. 15 olyan napirendi pont van, ahol az Ügyrendi Bizottságon hozzáfűztük, hogy hiányos az anyag. Az SZMSZ-nek hogyha minden betűjét be akarnánk tartani, akkor sajnos mind a 15 napirendi pontot le kellett volna vennünk a napirendről, hiszen nem felel meg az SZMSZ-ben meghatározott előterjesztésnek. Most arról, hogy egy napirend tekintetében külön döntött a Képviselő-testület, és ez megmarad, szerintem ez ugyanolyan, mint az összes többi, tehát hogyha egy tekintetében megsértjük az SZMSZ-t, akkor az összes többi tekintetében is megsértjük. Való igaz, de a Képviselő-testületnek ehhez joga van.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Köszönöm szépen. Én nagy tisztelettel kérném, zárjuk le ezt a vitát. Ha mindenkit megnyugtat, én megkérem Jegyzőasszonyt, hogy a konkrét kérdésben kérjen a Közigazgatási Hivataltól egy állásfoglalást, és zárjuk le, dolgozzunk. Jó? Nincs ennek értelme, hogy most itt vitatkozzunk, egyébként én is úgy látom, hogy a Testületnek van önálló akarata, tehát pontosan annak tudatában hozta a döntését, amiről itt most vitatkozunk. Én pedig azt fogom javasolni Jegyzőasszonynak, hogy ne húzzuk tovább az időt, kérjen egy állásfoglalást és az egyértelműen el fogja dönteni, hogy ha odakerülne egyszer neadj’Isten az ilyenfajta formai döntésünk, hogy megkifogásolnák, és e miatt időt vagy akármi veszteséget szenvednénk, ezt kerüljük el, jó? És az új SZMSZ-be tegyük be, hogy ne legyen erről többet ilyen vita, de addig kérjünk egy állásfoglalást, szerintem ezt nagyon gyorsan rövidre zárhatjuk a Közig. Hivatal segítségével. Nem tudom, Treer urat ez kielégíti-e? Igen?</w:t>
      </w:r>
    </w:p>
    <w:p>
      <w:pPr>
        <w:pStyle w:val="BodyText2"/>
        <w:rPr>
          <w:szCs w:val="24"/>
        </w:rPr>
      </w:pPr>
      <w:r>
        <w:rPr>
          <w:szCs w:val="24"/>
        </w:rPr>
      </w:r>
    </w:p>
    <w:p>
      <w:pPr>
        <w:pStyle w:val="BodyText2"/>
        <w:rPr>
          <w:szCs w:val="24"/>
        </w:rPr>
      </w:pPr>
      <w:r>
        <w:rPr>
          <w:szCs w:val="24"/>
        </w:rPr>
      </w:r>
    </w:p>
    <w:p>
      <w:pPr>
        <w:pStyle w:val="TextBody"/>
        <w:rPr>
          <w:u w:val="single"/>
        </w:rPr>
      </w:pPr>
      <w:r>
        <w:rPr>
          <w:u w:val="single"/>
        </w:rPr>
        <w:t>TREER ANDRÁS</w:t>
      </w:r>
    </w:p>
    <w:p>
      <w:pPr>
        <w:pStyle w:val="BodyText2"/>
        <w:rPr/>
      </w:pPr>
      <w:r>
        <w:rPr>
          <w:szCs w:val="24"/>
        </w:rPr>
        <w:t xml:space="preserve">Hát kielégít, persze hogy kielégít. Viszont a Szász úrnak a hozzászólásához szeretném mondani, hogy az nem egészen azonos azzal, hogy ha eleve nem is volt tárgyalás, mint hogyha nincs ott a tárgyalásról készített határozat. Mert itt az esetek többségében arról van szó, és ezt vitattuk, hogy itt rakosgatják az asztalra le a határozatokat késedelmesen, holott azt ki kellene a testületi ülés anyagával együtt küldeni, azt statisztikát nem tudok erről, hogy hány ilyen meg hány olyan, a Jegyzőasszony ott válaszolgatott minden ilyen felvetésre.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Igen, Jegyzőasszony itt közben nekem is jelezte, hogy itt nem arról volt szó, hogy nem tárgyalták az esetek túlnyomó többségében, hanem az írásos vélemény még nem volt rendelkezésre álló. Kovács Péter tanácsnok urat kérem, akkor most már térjünk vissza a dolgok rendes menetében. </w:t>
      </w:r>
    </w:p>
    <w:p>
      <w:pPr>
        <w:pStyle w:val="BodyText2"/>
        <w:rPr>
          <w:szCs w:val="24"/>
        </w:rPr>
      </w:pPr>
      <w:r>
        <w:rPr>
          <w:szCs w:val="24"/>
        </w:rPr>
      </w:r>
    </w:p>
    <w:p>
      <w:pPr>
        <w:pStyle w:val="BodyText2"/>
        <w:rPr>
          <w:szCs w:val="24"/>
        </w:rPr>
      </w:pPr>
      <w:r>
        <w:rPr>
          <w:szCs w:val="24"/>
        </w:rPr>
      </w:r>
    </w:p>
    <w:p>
      <w:pPr>
        <w:pStyle w:val="Normal"/>
        <w:rPr>
          <w:u w:val="single"/>
        </w:rPr>
      </w:pPr>
      <w:r>
        <w:rPr>
          <w:u w:val="single"/>
        </w:rPr>
        <w:t>KOVÁCS PÉTER</w:t>
      </w:r>
    </w:p>
    <w:p>
      <w:pPr>
        <w:pStyle w:val="BodyText2"/>
        <w:rPr/>
      </w:pPr>
      <w:r>
        <w:rPr>
          <w:szCs w:val="24"/>
        </w:rPr>
        <w:t>Köszönöm szépen Polgármester úr. Próbálunk visszatérni, legalábbis én azon leszek. Tanácsnoki beszámoló kapcsán a következőket szeretném elmondani. Egyrészt az előző testületi ülésen, ami a rendes testületi ülés volt, beszámoltam arról, hogy a Hivatal dolgozóinak e-mail elérése folyamatban van, hogy kapjanak. Na, ez befejeződött ez a folyamat, tehát az informatikusok tájékoztatása szerint a Hivatal összes dolgozójának van elektronikus e-mail elérése. Ez a lista rendelkezésre áll mind az informatikusoknál, mind gondolom a jegyzői kabinetnél. Kérnék majd a Jegyzőasszonytól egy intézkedést, hogy ez nyilvános lehet-e a képviselők számára az Internet elérése a hivatali dolgozóknak. Amennyiben igen, akkor majd a következő testületi anyaghoz csatolni fogjuk ezt.</w:t>
      </w:r>
    </w:p>
    <w:p>
      <w:pPr>
        <w:pStyle w:val="BodyText2"/>
        <w:rPr/>
      </w:pPr>
      <w:r>
        <w:rPr>
          <w:szCs w:val="24"/>
        </w:rPr>
        <w:t xml:space="preserve">A másik az, hogy többen felvetették a kérdést nekem, hogy van-e a Polgármesteri Hivatalnak, az Önkormányzatnak weboldala. Igen, van, úgy hívják, hogy www.budapest16.hu, folyamatban van a kialakítása, egész jó anyagok szerepelnek már rajta, természetesen még azért teljes feltöltöttséghez egy jó, hát én azt mondom, hogy ha teljesen úgy akarjuk, ahogy tényleg annak idején a Széchenyi tervben nyertünk még pályázati pénzt erre a weboldal kialakításra, ha úgy akarjuk megcsinálni, ahogy a pályázatot elnyertük, akkor kb. májusra lesz olyan állapotban, ami az én igényeimet, meg a pályázatban lévőt is kielégíti. Jelenleg is azért használható, jó néhány információ van benne, pl. mondok egy olyat, ami érdekes lehet akár a képviselők számára is. A hó végére lesz egy olyan lehetőség, hogy bárki otthon Internet elérésről hallgathatja meg a 2002. és a jelenlegi évnek a testületi anyagainak hangos jegyzőkönyvét Interneten keresztül. Tavalyi évet, sőt azt hiszem, talán a 2001. utolsó testületi ülésének anyagát is meg lehet hallgatni, ez persze nem csak a képviselőkre vonatkozik, hanem bárki állampolgárra, tehát bárki, akinek Internet elérése van, az ezen túl, az ülések jegyzőkönyvét hallgathatja, hogy ha erre kellő affinitást érez magában. Emellett lehetőség lesz arra, hogy élőben lehessen hallgatni az Interneten keresztül azt is pl. amit én most beszélek, meg amit a képviselők és a polgármester úr az előbb beszélt. Ez jelenleg még, - mennyi idő múlva lesz ez meg? Hát én azt mondom, hogy kb. egy hónap múlva ez is meglesz, hogy élőben lehessen hallgatni. Köszönöm szépen, ennyit szerettem volna elmondani.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Tehát én szeretném Jegyzőasszony figyelmét ismételten arra a tényre felhívni, amelyet Tanácsnok úr is említett. Egy új rendszer van felállóban, ez egy nagyon komoly állandó figyelmet és munkát igényel, és a szabályozása ebben a pillanatban nincs. Tehát semmilyen értelemben nincs, ez egy lyuk, ezt a lyukat be kell töltenünk, úgy hogy én azt kérném, hogy áprilisig, tehát itt arról volt szó, hogy májusra várhatóan a rendszer feláll, akkor én azt mondom, hogy ezzel párhuzamosan szülessék egy olyan belső jegyzői utasítás is, amely szabályozza hozzáférés stb., mert ez így ezek után szabályozatlanul nem maradhat. Erről egyébként tegnap levélben már kértem Jegyzőasszonyt, hogy április végéig tegyen javaslatot a szabályozására a web oldal használatával, feltöltéssel stb. kapcsolatban. De én azt hiszem, hogy a mai tanácsnoki beszámoló arra figyelmeztet bennünket, hogy a szabályozás köre szélesebb kell hogy legyen.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 xml:space="preserve">Weyde tanácsnok urat szólítom. </w:t>
      </w:r>
    </w:p>
    <w:p>
      <w:pPr>
        <w:pStyle w:val="BodyText2"/>
        <w:rPr>
          <w:szCs w:val="24"/>
        </w:rPr>
      </w:pPr>
      <w:r>
        <w:rPr>
          <w:szCs w:val="24"/>
        </w:rPr>
      </w:r>
    </w:p>
    <w:p>
      <w:pPr>
        <w:pStyle w:val="BodyText2"/>
        <w:rPr>
          <w:szCs w:val="24"/>
        </w:rPr>
      </w:pPr>
      <w:r>
        <w:rPr>
          <w:szCs w:val="24"/>
        </w:rPr>
      </w:r>
    </w:p>
    <w:p>
      <w:pPr>
        <w:pStyle w:val="TextBody"/>
        <w:rPr>
          <w:u w:val="single"/>
        </w:rPr>
      </w:pPr>
      <w:r>
        <w:rPr>
          <w:u w:val="single"/>
        </w:rPr>
        <w:t>WEYDE GYULA</w:t>
      </w:r>
    </w:p>
    <w:p>
      <w:pPr>
        <w:pStyle w:val="BodyText2"/>
        <w:rPr/>
      </w:pPr>
      <w:r>
        <w:rPr>
          <w:szCs w:val="24"/>
        </w:rPr>
        <w:t xml:space="preserve">Tisztelt Testület! Csak arról szeretném a Testületet informálni, hogy február 3-án összehívtam a kisebbségeknek a vezetőjét, itt ebbe a terembe egy megbeszélésre, amin részt vett a Polgármester úr, Hepp Béla ezzel foglalkozó bizottságnak az elnöke. A Polgármester úr ismertette a kisebbségek vezetőivel a a lehetőségeket, az elvárásainkat, kérdéseikre válaszolt, ugyanígy a Hepp Béla a bizottság elnök részéről ugyanezeket a dolgokat feltette, megtette, az elnökök jó ötletekkel és kérdésekkel fordultak hozzánk, és erről amennyire tudtuk tájékoztatást adtunk. Akit ez a téma bővebben érdeke a Képviselő Irodán Jurnyik Györgynél úgy a hanganyagot, mint az írásos jegyzőkönyvet megtekintheti, meghallgathatja.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szCs w:val="24"/>
        </w:rPr>
      </w:pPr>
      <w:r>
        <w:rPr>
          <w:szCs w:val="24"/>
        </w:rPr>
        <w:t xml:space="preserve">Tanácsnokként. Annyit szeretnék beszámolni az uszoda építés ügyéről, sok jót nem tudok mondani. Az egyik vonatkozó anyagon sikerült átrágni magamat, a múltkor láthatták a testületi ülésen, ezt megelőző kettővel, mikor megkaptam egy terjedelmes Abonyi úr szavaival élve, 014,7 cm magasságú iratanyagról van szó. Ezzel kapcsolatosan, és ezt megelőzően a Polgármester úrhoz több kérdést tettem, ami a további tanácsnoki feladat ellátásához alapvetően szükséges. Ezeket a kérdéseket én január 13-án, 14-én juttattam el a Polgármester úrhoz, a mai napig erre semmilyen választ nem kaptam. Tehát amiről be tudok számolni, ennek hiányában lényegi munkát végezni nem tudunk, és még egyszer szeretném kérni a 15 napnál kétszer eltelt…………, erre vonatkozó, hogy ezeket az információkat számomra megadni szíveskedjenek. </w:t>
      </w:r>
    </w:p>
    <w:p>
      <w:pPr>
        <w:pStyle w:val="BodyText2"/>
        <w:rPr>
          <w:szCs w:val="24"/>
        </w:rPr>
      </w:pPr>
      <w:r>
        <w:rPr>
          <w:szCs w:val="24"/>
        </w:rPr>
      </w:r>
    </w:p>
    <w:p>
      <w:pPr>
        <w:pStyle w:val="BodyText2"/>
        <w:rPr>
          <w:szCs w:val="24"/>
        </w:rPr>
      </w:pPr>
      <w:r>
        <w:rPr>
          <w:szCs w:val="24"/>
        </w:rPr>
      </w:r>
    </w:p>
    <w:p>
      <w:pPr>
        <w:pStyle w:val="TextBody"/>
        <w:rPr/>
      </w:pPr>
      <w:r>
        <w:rPr>
          <w:u w:val="single"/>
        </w:rPr>
        <w:t>Dr. SZABÓ LAJOS MÁTYÁS</w:t>
      </w:r>
    </w:p>
    <w:p>
      <w:pPr>
        <w:pStyle w:val="BodyText2"/>
        <w:rPr>
          <w:szCs w:val="24"/>
        </w:rPr>
      </w:pPr>
      <w:r>
        <w:rPr>
          <w:szCs w:val="24"/>
        </w:rPr>
        <w:t xml:space="preserve">Először is szeretném megnyugtatni, hogy semmilyen olyan lépés részemről, ami az első kérdésében elhangzott, nem történt, amely bármit a helyzeten változtatott volna, tehát nem szoktam semmi olyat tenni, amire testületi felhatalmazás nincs. Ezt ezután sem fogom, hogymondjam, …… szabálytól eltérően kezelni. Erre az anyagösszegyűjtés nem véletlenül történt, és Asztalos Lajosnak adok szót. </w:t>
      </w:r>
    </w:p>
    <w:p>
      <w:pPr>
        <w:pStyle w:val="BodyText2"/>
        <w:rPr>
          <w:szCs w:val="24"/>
        </w:rPr>
      </w:pPr>
      <w:r>
        <w:rPr>
          <w:szCs w:val="24"/>
        </w:rPr>
      </w:r>
    </w:p>
    <w:p>
      <w:pPr>
        <w:pStyle w:val="BodyText2"/>
        <w:rPr>
          <w:szCs w:val="24"/>
        </w:rPr>
      </w:pPr>
      <w:r>
        <w:rPr>
          <w:szCs w:val="24"/>
        </w:rPr>
      </w:r>
    </w:p>
    <w:p>
      <w:pPr>
        <w:pStyle w:val="TextBody"/>
        <w:rPr>
          <w:u w:val="single"/>
        </w:rPr>
      </w:pPr>
      <w:r>
        <w:rPr>
          <w:u w:val="single"/>
        </w:rPr>
        <w:t>ASZTALOS LAJOS</w:t>
      </w:r>
    </w:p>
    <w:p>
      <w:pPr>
        <w:pStyle w:val="BodyText2"/>
        <w:rPr/>
      </w:pPr>
      <w:r>
        <w:rPr>
          <w:szCs w:val="24"/>
        </w:rPr>
        <w:t xml:space="preserve">Tisztelt Polgármester úr, tisztelt Képviselő úr! Az Ön által felvetett hat kérdés, emlékezetem szerint hat kérdésre egy válaszlevél készült, ami egy idő után az én asztalomon landolt. Én ezzel a válaszlevéllel, illetve ennek tartalmával nem voltam megelégedve, ezért további egyeztetéseket folytattam, hogy érdemi válaszokat adhassunk, na nem arra a kérdésre, amelyre Polgármester úr már reagált, hiszen azt gondolom, hogy azzal a kérdéssel kapcsolatos válaszokat Ön ismeri, és egy kicsit költőinek is tűnik, de nem akarnák ennek a levélnek a tartalmában itt belemerülni, hanem azokra a kérdésekre szól a nem tartottam elegendőnek a választ, ami Ön részéről a hivatalbeli feladat megjelölés, tehát az, hogy ki ennek a témának a felelőse, ki ennek az összefogója. Ez a levél éppen ma reggel még egy utolsó kört futottam, hogy számítva nyilván az Ön kérdésére, hogy miként lehet akkor korrekt módon a felvetett kérdéseket megválaszolni, ez a levél a mai napon, ma reggel meggyőződésem szerint kikerekedett, ezt még a mai napon elküldjük Önnek, és a késésért pedig Polgármester úr helyett és nevében is, elnézését kell kérjem. Mondom, hogy én az ügyben úgy a félidő táján kapcsolódtam be, és miután mondom, nem voltam megelégedve a levél tartalmával, nem engedtem tovább. Kérem, hogy fogadja ezt el, és szeretném felajánlani, hogy – és ezt a levelem is tartalmazza, - egyáltalán az uszoda kérdésének koncepcionális kialakítása és mindazoknak a kérdéseknek az érdemi alakításában kezdjünk Tóth Miklós úr, Ön és az én részvételemmel egy olyan folyamatos konzultációt, ami valóban feladattá formálja az uszoda ügyét, és ami tartalommal tudja az Ön tanácsnoki feladatát és szerepét is kitölteni. Kérem, hogy fogadja el a válaszomat.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 xml:space="preserve">Kovács Képviselő úr, nem tudom, kíván-e reagálni?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szCs w:val="24"/>
        </w:rPr>
      </w:pPr>
      <w:r>
        <w:rPr>
          <w:szCs w:val="24"/>
        </w:rPr>
        <w:t xml:space="preserve">Köszönöm szépen a felajánlást, élnék vele. De az utóbbival, a levelet majd kíváncsian várom. Anélkül sajnos olyan alapvető információkra kérdeztem rá, hogy én tanácsnoki feladatokat ellátni nem igazán tudtam azon túl, hogy az eddigi múltbeli iratanyagot áttanulmányoztam. Erről tettem jelentést a Testület elé. </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szCs w:val="24"/>
        </w:rPr>
      </w:pPr>
      <w:r>
        <w:rPr>
          <w:szCs w:val="24"/>
        </w:rPr>
        <w:t xml:space="preserve">Engedje meg a Tisztelt Testület, hogy néhány, műszaki vonatkozásban a Bekecs utcára visszatérjek, hiszen Alpolgármester úr általánosságban elmondta, hogy a helyzet meglehetősen furcsa, ha nem súlyos volt. Többen itt építkeztek, többen szakmabeliek, néhány szakmai dolgot mondanék el, amelyikkel érzékelhetővé válik, hogy milyen is volt a helyzet. Tudni kell, a fényképekből látszik, a szarufák leugrottak a talpszelemenről, 20-30 cm-es, de a kötések teljesen megbomlottak. A talpszelemenek kifordultak, a lehorgonyzó csavarok kiszakadtak, kigörbültek. Egyetlen egy szerkezeti elem tartotta végül is meg a tetőszerkezetet, a középfogópár, ha ez nem viselkedik kellőképpen, az egész tetőszerkezet leült volna a padlásra, illetve a tetőre. Na most ezt látva, tettük meg az intézkedéseket, voltam szíves beszállni és közreműködni ebbe, olyan tekintetben, hogy azonnali kivitelezőt keresni, segítettem ebben a kérdésben, hogy szakértője legyen, és ezek bevonásával ott tartunk pillanatnyilag, hogy mai nappal teljes erőbedobással megkezdődik az újjáépítés. Méretezett tervek alapján, elfogadott és méretezett, általunk átvizsgált tervek alapján, mai nappal elkezdődik, reményeink szerint a hét végével a héjalásig eljutunk ebben a kérdésben. Még egyet szeretnék mondani, mind a Hivatal, mind pedig a Testülettől kérni, talán figyelmeztetés is, idő előtt ne adjunk ki nyilatkozatokat, információkat erről az ügyről, ameddig házon belül nem tisztázunk bizonyos dolgokat. A bizonyos dolgokra itt nem akarok kitérni, ha érdekli a Testület tagjait, akkor négyszemközt, hatszemközt elmondom, de nagyon megkérek mindenkit, hogy egyenlőre információt ne adjunk ki ezzel az üggyel kapcsolatban. Műszaki jellegűt ne.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 xml:space="preserve">Több hozzászólás nincs, akkor a tanácsnoki beszámoló című napirendi alpont végére értünk. A következő a d) pont. Ez a visszajelentés jóváhagyásáról szól.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szCs w:val="24"/>
        </w:rPr>
      </w:pPr>
      <w:r>
        <w:rPr>
          <w:szCs w:val="24"/>
        </w:rPr>
        <w:t xml:space="preserve">Én egy dolgot hiányolok. Körülbelül már szerintem századszor, a lejárt idejű határozatoknak a felsorolása. Ez az előterjesztés sem tartalmazza, de én arra szeretném kérni a Polgármester urat, hogy erről is kapjunk tájékoztatást, hogy mik, amik lejárt idejű határozatok, illetve mi az oka, hogy a határidőknek a végrehajtása nem történt meg.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 xml:space="preserve">Köszönöm szépen. Itt már a Jegyzői Kabinet veszi a lapot, meg kell csinálni, hát nem tudok erre mit mondani. Tisztelt Képviselő-testület! Az írásos határozati javaslat elfogadása egyszerű szótöbbséges döntés, és aki a javaslatot támogatja, kérem igen gombjával jelezze. Szavazzunk. Kimondom a határozatot. A Testület azt 25 igen, 0 nem, 1 tartózkodással elfogadta. </w:t>
      </w:r>
    </w:p>
    <w:p>
      <w:pPr>
        <w:pStyle w:val="BodyText2"/>
        <w:rPr>
          <w:szCs w:val="24"/>
        </w:rPr>
      </w:pPr>
      <w:r>
        <w:rPr>
          <w:szCs w:val="24"/>
        </w:rPr>
      </w:r>
    </w:p>
    <w:p>
      <w:pPr>
        <w:pStyle w:val="BodyText2"/>
        <w:rPr>
          <w:szCs w:val="24"/>
        </w:rPr>
      </w:pPr>
      <w:r>
        <w:rPr>
          <w:szCs w:val="24"/>
        </w:rPr>
      </w:r>
    </w:p>
    <w:p>
      <w:pPr>
        <w:pStyle w:val="Normal"/>
        <w:rPr>
          <w:u w:val="single"/>
        </w:rPr>
      </w:pPr>
      <w:r>
        <w:rPr>
          <w:u w:val="single"/>
        </w:rPr>
        <w:t>H A T Á R O Z A T:</w:t>
      </w:r>
    </w:p>
    <w:p>
      <w:pPr>
        <w:pStyle w:val="Normal"/>
        <w:ind w:left="3119" w:hanging="3119"/>
        <w:jc w:val="both"/>
        <w:rPr/>
      </w:pPr>
      <w:r>
        <w:rPr/>
        <w:t>68/2003. (II. 18.) Kt.</w:t>
      </w:r>
      <w:r>
        <w:rPr>
          <w:b/>
        </w:rPr>
        <w:tab/>
      </w:r>
      <w:r>
        <w:rPr/>
        <w:t>A Képviselő-testület a</w:t>
      </w:r>
    </w:p>
    <w:p>
      <w:pPr>
        <w:pStyle w:val="Normal"/>
        <w:ind w:left="3119" w:hanging="0"/>
        <w:jc w:val="both"/>
        <w:rPr/>
      </w:pPr>
      <w:r>
        <w:rPr/>
        <w:t>664/2002. (VII.2.) Kt</w:t>
      </w:r>
    </w:p>
    <w:p>
      <w:pPr>
        <w:pStyle w:val="Normal"/>
        <w:ind w:left="3119" w:hanging="0"/>
        <w:jc w:val="both"/>
        <w:rPr/>
      </w:pPr>
      <w:r>
        <w:rPr/>
        <w:t>665/2002. (VII.2.) Kt</w:t>
      </w:r>
    </w:p>
    <w:p>
      <w:pPr>
        <w:pStyle w:val="Normal"/>
        <w:ind w:left="3119" w:hanging="0"/>
        <w:jc w:val="both"/>
        <w:rPr/>
      </w:pPr>
      <w:r>
        <w:rPr/>
        <w:t>6662002. (VII.2.) Kt</w:t>
      </w:r>
    </w:p>
    <w:p>
      <w:pPr>
        <w:pStyle w:val="Normal"/>
        <w:ind w:left="3119" w:hanging="0"/>
        <w:jc w:val="both"/>
        <w:rPr/>
      </w:pPr>
      <w:r>
        <w:rPr/>
        <w:t>6672002. (VII.2.) Kt</w:t>
      </w:r>
    </w:p>
    <w:p>
      <w:pPr>
        <w:pStyle w:val="Normal"/>
        <w:ind w:left="3119" w:hanging="0"/>
        <w:jc w:val="both"/>
        <w:rPr/>
      </w:pPr>
      <w:r>
        <w:rPr/>
        <w:t>722/2002. (IX.5.) Kt</w:t>
      </w:r>
    </w:p>
    <w:p>
      <w:pPr>
        <w:pStyle w:val="Normal"/>
        <w:ind w:left="3119" w:hanging="0"/>
        <w:jc w:val="both"/>
        <w:rPr/>
      </w:pPr>
      <w:r>
        <w:rPr/>
        <w:t>723/2002. (IX.5.) Kt</w:t>
      </w:r>
    </w:p>
    <w:p>
      <w:pPr>
        <w:pStyle w:val="Normal"/>
        <w:ind w:left="3119" w:hanging="0"/>
        <w:jc w:val="both"/>
        <w:rPr/>
      </w:pPr>
      <w:r>
        <w:rPr/>
        <w:t>791/2002. (IX.17.) Kt</w:t>
      </w:r>
    </w:p>
    <w:p>
      <w:pPr>
        <w:pStyle w:val="Normal"/>
        <w:ind w:left="3119" w:hanging="0"/>
        <w:jc w:val="both"/>
        <w:rPr/>
      </w:pPr>
      <w:r>
        <w:rPr/>
        <w:t>799/2002. (IX.17.) Kt</w:t>
      </w:r>
    </w:p>
    <w:p>
      <w:pPr>
        <w:pStyle w:val="Normal"/>
        <w:ind w:left="3119" w:hanging="0"/>
        <w:jc w:val="both"/>
        <w:rPr/>
      </w:pPr>
      <w:r>
        <w:rPr/>
        <w:t>800/2002. (IX.17.) Kt</w:t>
      </w:r>
    </w:p>
    <w:p>
      <w:pPr>
        <w:pStyle w:val="Normal"/>
        <w:ind w:left="3119" w:hanging="0"/>
        <w:jc w:val="both"/>
        <w:rPr/>
      </w:pPr>
      <w:r>
        <w:rPr/>
        <w:t>803/2002. (IX.17.) Kt</w:t>
      </w:r>
    </w:p>
    <w:p>
      <w:pPr>
        <w:pStyle w:val="Normal"/>
        <w:ind w:left="3119" w:hanging="0"/>
        <w:jc w:val="both"/>
        <w:rPr/>
      </w:pPr>
      <w:r>
        <w:rPr/>
        <w:t>804/2002. (IX.17.) Kt</w:t>
      </w:r>
    </w:p>
    <w:p>
      <w:pPr>
        <w:pStyle w:val="Normal"/>
        <w:ind w:left="3119" w:hanging="0"/>
        <w:jc w:val="both"/>
        <w:rPr/>
      </w:pPr>
      <w:r>
        <w:rPr/>
        <w:t>815/2002. (IX.18) Kt</w:t>
      </w:r>
    </w:p>
    <w:p>
      <w:pPr>
        <w:pStyle w:val="Normal"/>
        <w:ind w:left="3119" w:hanging="0"/>
        <w:jc w:val="both"/>
        <w:rPr/>
      </w:pPr>
      <w:r>
        <w:rPr/>
        <w:t>824/2002. (IX.18) Kt</w:t>
      </w:r>
    </w:p>
    <w:p>
      <w:pPr>
        <w:pStyle w:val="Normal"/>
        <w:ind w:left="3119" w:hanging="0"/>
        <w:jc w:val="both"/>
        <w:rPr/>
      </w:pPr>
      <w:r>
        <w:rPr/>
        <w:t>825/2002. (IX.18) Kt</w:t>
      </w:r>
    </w:p>
    <w:p>
      <w:pPr>
        <w:pStyle w:val="Normal"/>
        <w:ind w:left="3119" w:hanging="0"/>
        <w:jc w:val="both"/>
        <w:rPr/>
      </w:pPr>
      <w:r>
        <w:rPr/>
        <w:t>987/2002. (XII.17.) Kt</w:t>
      </w:r>
    </w:p>
    <w:p>
      <w:pPr>
        <w:pStyle w:val="Normal"/>
        <w:ind w:left="3119" w:hanging="0"/>
        <w:jc w:val="both"/>
        <w:rPr/>
      </w:pPr>
      <w:r>
        <w:rPr/>
        <w:t>991/2002. (XII.17.) Kt</w:t>
      </w:r>
    </w:p>
    <w:p>
      <w:pPr>
        <w:pStyle w:val="Normal"/>
        <w:ind w:left="3119" w:hanging="0"/>
        <w:jc w:val="both"/>
        <w:rPr/>
      </w:pPr>
      <w:r>
        <w:rPr/>
        <w:t>992/2002. (XII.17.) Kt</w:t>
      </w:r>
    </w:p>
    <w:p>
      <w:pPr>
        <w:pStyle w:val="Normal"/>
        <w:ind w:left="3119" w:hanging="0"/>
        <w:jc w:val="both"/>
        <w:rPr/>
      </w:pPr>
      <w:r>
        <w:rPr/>
        <w:t>993/2002. (XII.17.) Kt</w:t>
      </w:r>
    </w:p>
    <w:p>
      <w:pPr>
        <w:pStyle w:val="Normal"/>
        <w:ind w:left="3119" w:hanging="0"/>
        <w:jc w:val="both"/>
        <w:rPr/>
      </w:pPr>
      <w:r>
        <w:rPr/>
        <w:t>994/2002. (XII.17.) Kt</w:t>
      </w:r>
    </w:p>
    <w:p>
      <w:pPr>
        <w:pStyle w:val="Normal"/>
        <w:ind w:left="3119" w:hanging="0"/>
        <w:jc w:val="both"/>
        <w:rPr/>
      </w:pPr>
      <w:r>
        <w:rPr/>
        <w:t>995/2002. (XII.17.) Kt</w:t>
      </w:r>
    </w:p>
    <w:p>
      <w:pPr>
        <w:pStyle w:val="Normal"/>
        <w:ind w:left="3119" w:hanging="0"/>
        <w:jc w:val="both"/>
        <w:rPr/>
      </w:pPr>
      <w:r>
        <w:rPr/>
        <w:t>996/2002. (XII.17.) Kt</w:t>
      </w:r>
    </w:p>
    <w:p>
      <w:pPr>
        <w:pStyle w:val="Normal"/>
        <w:ind w:left="3119" w:hanging="0"/>
        <w:jc w:val="both"/>
        <w:rPr/>
      </w:pPr>
      <w:r>
        <w:rPr/>
        <w:t>997/2002. (XII.17.) Kt</w:t>
      </w:r>
    </w:p>
    <w:p>
      <w:pPr>
        <w:pStyle w:val="Normal"/>
        <w:ind w:left="3119" w:hanging="0"/>
        <w:jc w:val="both"/>
        <w:rPr/>
      </w:pPr>
      <w:r>
        <w:rPr/>
        <w:t>999/2002. (XII.17.) Kt</w:t>
      </w:r>
    </w:p>
    <w:p>
      <w:pPr>
        <w:pStyle w:val="Normal"/>
        <w:ind w:left="3119" w:hanging="0"/>
        <w:jc w:val="both"/>
        <w:rPr/>
      </w:pPr>
      <w:r>
        <w:rPr/>
        <w:t>1001/2002. (XII.17.) Kt</w:t>
      </w:r>
    </w:p>
    <w:p>
      <w:pPr>
        <w:pStyle w:val="Normal"/>
        <w:ind w:left="3119" w:hanging="0"/>
        <w:jc w:val="both"/>
        <w:rPr/>
      </w:pPr>
      <w:r>
        <w:rPr/>
        <w:t>1002/2002. (XII.17.) Kt</w:t>
      </w:r>
    </w:p>
    <w:p>
      <w:pPr>
        <w:pStyle w:val="Normal"/>
        <w:ind w:left="3119" w:hanging="0"/>
        <w:jc w:val="both"/>
        <w:rPr/>
      </w:pPr>
      <w:r>
        <w:rPr/>
        <w:t>1003/2002. (XII.17.) Kt</w:t>
      </w:r>
    </w:p>
    <w:p>
      <w:pPr>
        <w:pStyle w:val="Normal"/>
        <w:ind w:left="3119" w:hanging="0"/>
        <w:jc w:val="both"/>
        <w:rPr/>
      </w:pPr>
      <w:r>
        <w:rPr/>
        <w:t>1005/2002. (XII.17.) Kt</w:t>
      </w:r>
    </w:p>
    <w:p>
      <w:pPr>
        <w:pStyle w:val="Normal"/>
        <w:ind w:left="3119" w:hanging="0"/>
        <w:jc w:val="both"/>
        <w:rPr/>
      </w:pPr>
      <w:r>
        <w:rPr/>
        <w:t>1006/2002. (XII.17.) Kt</w:t>
      </w:r>
    </w:p>
    <w:p>
      <w:pPr>
        <w:pStyle w:val="Normal"/>
        <w:ind w:left="3119" w:hanging="0"/>
        <w:jc w:val="both"/>
        <w:rPr/>
      </w:pPr>
      <w:r>
        <w:rPr/>
        <w:t>számú határozatok végrehajtásáról szóló jelentést elfogadja.</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TextBodyIndent"/>
        <w:ind w:left="3119" w:hanging="0"/>
        <w:rPr>
          <w:u w:val="single"/>
        </w:rPr>
      </w:pPr>
      <w:r>
        <w:rPr>
          <w:u w:val="single"/>
        </w:rPr>
        <w:t>Felelős</w:t>
      </w:r>
      <w:r>
        <w:rPr/>
        <w:t>:</w:t>
        <w:tab/>
        <w:t>dr. Szabó Lajos Mátyás polgármester</w:t>
      </w:r>
    </w:p>
    <w:p>
      <w:pPr>
        <w:pStyle w:val="BodyText2"/>
        <w:rPr>
          <w:szCs w:val="24"/>
          <w:u w:val="single"/>
        </w:rPr>
      </w:pPr>
      <w:r>
        <w:rPr>
          <w:szCs w:val="24"/>
          <w:u w:val="single"/>
        </w:rPr>
      </w:r>
    </w:p>
    <w:p>
      <w:pPr>
        <w:pStyle w:val="BodyText2"/>
        <w:rPr>
          <w:szCs w:val="24"/>
        </w:rPr>
      </w:pPr>
      <w:r>
        <w:rPr>
          <w:szCs w:val="24"/>
        </w:rPr>
      </w:r>
    </w:p>
    <w:p>
      <w:pPr>
        <w:pStyle w:val="TextBodyIndent"/>
        <w:ind w:left="3119" w:hanging="3119"/>
        <w:rPr>
          <w:szCs w:val="24"/>
          <w:u w:val="single"/>
        </w:rPr>
      </w:pPr>
      <w:r>
        <w:rPr>
          <w:szCs w:val="24"/>
          <w:u w:val="single"/>
        </w:rPr>
      </w:r>
    </w:p>
    <w:p>
      <w:pPr>
        <w:pStyle w:val="TextBodyIndent"/>
        <w:ind w:left="3119" w:hanging="3119"/>
        <w:rPr/>
      </w:pPr>
      <w:r>
        <w:rPr>
          <w:u w:val="single"/>
        </w:rPr>
        <w:t>NAPIREND</w:t>
      </w:r>
      <w:r>
        <w:rPr/>
        <w:t xml:space="preserve">: </w:t>
        <w:tab/>
        <w:t>2.</w:t>
        <w:tab/>
        <w:t>Partnervárosi kapcsolat létesítése a thüringiai Waltershausen városával</w:t>
      </w:r>
    </w:p>
    <w:p>
      <w:pPr>
        <w:pStyle w:val="TextBodyIndent"/>
        <w:ind w:left="3119" w:hanging="3119"/>
        <w:rPr/>
      </w:pPr>
      <w:r>
        <w:rPr/>
      </w:r>
    </w:p>
    <w:p>
      <w:pPr>
        <w:pStyle w:val="Normal"/>
        <w:ind w:left="4253" w:hanging="1134"/>
        <w:rPr/>
      </w:pPr>
      <w:r>
        <w:rPr>
          <w:u w:val="single"/>
        </w:rPr>
        <w:t>Előadó</w:t>
      </w:r>
      <w:r>
        <w:rPr/>
        <w:t>:</w:t>
        <w:tab/>
        <w:t>dr. Szabó Lajos Mátyás polgármester</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Tisztelt Képviselő-testület! Soron következik partnervárosi kapcsolat létesítése Waltershausennel, a thüringiai Puppenstadttal, a Babák Városával. 47/2003. tisztelt Képviselő-testület! Ennek a kapcsolatépítésnek a kezdetei a 2000. év elejére nyúlnak vissza. A kerületben lévő vállalkozók voltak az első lépések közvetítői, a thüringiai hegység északi lábánál - Gota gera, Jéna, Wartburg körzetében fekvő tizenötezres, önálló település volt hajlandó arra, hogy kapcsolatfelvételre kezdetekben hajlandóságot mutasson, és ennek a hajlandóságnak a megerősítésére 2000. tavaszán egy 3 fős csapatuk járt nálunk a sofőrrel együtt négyen. Ezt követően, ők, amikor itt jártak, megismerték a kerületet, látogatást tettek iskolákba, megismerték a német szakos iskolai oktatást, megismerték a Német Kisebbségi Önkormányzat munkáját, és egyértelműen Brychay Polgármester úrral az élen, úgy nyilatkoztak, hogy</w:t>
      </w:r>
      <w:r>
        <w:rPr>
          <w:b/>
          <w:bCs/>
          <w:szCs w:val="24"/>
        </w:rPr>
        <w:t xml:space="preserve"> </w:t>
      </w:r>
      <w:r>
        <w:rPr>
          <w:szCs w:val="24"/>
        </w:rPr>
        <w:t xml:space="preserve">ők továbbra is fenntartják a kapcsolatépítés szándékát. 2000. szeptemberében történt a viszontlátogatás, amikor Német Kisebbségi Önkormányzat, dr. Csomor Ervin, és Jómagam, négyen, Ebnet Frigyes hathatós szponzori támogatásával is, hisz fia volt a tolmács, és a kocsiját bocsátotta rendelkezésünkre, hogy az utat le tudjuk bonyolítani, illetve vállalkozói támogatást is igénybe véve, 3 éjszakát mi is eltöltöttünk Waltershausenben, és azt kellett mondani, hogy a nyitottságuk, és a város, a környék, a táj szépsége, a Német Kisebbségi Önkormányzat igénye az anyaországi kapcsolatra, azt erősítette meg bennünk, hogy az ott javaslatba hozott diákcserékben el kell indulnunk. Akkor választások voltak, egy időre megfogta az események menetét a németországi önkormányzati választások, ezen a választáson a CDU színeiben Brychay úr 86 %-os eredménnyel 6 évre polgármesterré ismét megválasztatott, de ’90 óta az egyébként, tehát egy stabil személyi kapcsolat van részükről, és amikor azok az események ott befejeződtek, létrejött az új testület, akkor az elmúlt évben valóban megkerestek bennünket diákcserére, és az első kiutazás meg is történt. A diákcsere előkészítendő, 3 fős csapattal jártak itt, maguk választották ki egyébként az előző időszakban tett iskolai látogatások alapján, a Sashalmi Tanodát. Tehát nem önkényes döntés volt, nekik, őket ítélték meg, úgy hogy a meghívást nekik címzik. Májusban jártak itt az elmúlt évben, még egyszer mondom, a látogatást előkészíteni, ahol szintén a Német Kisebbségi Önkormányzattal közösen fogadtuk a Polgármester urat és a Tanácsost, aki a nemzetközi kapcsolatokat is intézi, akkor jelezte már Polgármester úr, hogy június folyamán az Ő testületük egy határozatra készül, amelyben kimondja ezt a partnerkapcsolat létesítését. Akkor én tájékoztattam Őt arról, hogy várhatóan az őszön, ugye október folyamán, akkor még nem tudtuk, nem volt kiírva, hogy pontosan mikor, milyen hasonló alkalom lesz nálunk is mint náluk volt tavaly, nevezetesen az önkormányzati választások, és azt kértem, hogy legyenek türelemmel, várják ki a választásokat, az új testület megalakulását, hiszen a kisebbségi önkormányzat is újonnan fog alakulni, és amikor mindez létrejön, akkor fogunk majd visszatérni a dologra. Választások után a Német Kisebbségi Önkormányzat Vezetője és Jómagam levélben jeleztük, hogy a választás lezajlott, és hogy szándékaink nem változtak, és kértük Őt arra, hogy a határozati kivonatot, amelyet a júniusi ülésen írt a levélben, hogy elfogadtak, hogy küldje meg számunkra. Ez a határozati kivonat januárban megérkezett, ezt követően a Német Kisebbségi Önkormányzat egy olyan határozatot hozott, amelyben a Német Kisebbségi Önkormányzat kapcsolat létesítését önmaga is jelzi Waltershausennek, és kér bennünket a Budapest XVI. kerületi Önkormányzat Képviselő-testületét, hogy nagy Önkormányzat szintjén is pozitívan foglaljunk állást e partnerkapcsolat kiépítését illetően. Ezt a levelet, amit itt mellékeltünk, az is tovább bővíti, hogy az idén is diákcserére tesznek javaslatot, illetve a Német Kisebbségi Önkormányzat részéről az idei munkaterven megjelenik a pedagóguscsere kérése, vágya, támogatási kérelme is. Én úgy gondolom, hogy a XVI. kerület esetén az első olyan partnerkapcsolati nyilatkozatra adandó válasz születhet meg, amelyre még nem volt példa, én kérem a Tisztelt Képviselő-testületet, hogy a Németh Kisebbségi önkormányzattal közösen most önállóan a Testület is nyilvánítsa ki a partnerkapcsolat építésének szándékát. Köszönöm szépen. Ezt szerettem volna elmondani. </w:t>
      </w:r>
    </w:p>
    <w:p>
      <w:pPr>
        <w:pStyle w:val="BodyText2"/>
        <w:rPr>
          <w:szCs w:val="24"/>
        </w:rPr>
      </w:pPr>
      <w:r>
        <w:rPr>
          <w:szCs w:val="24"/>
        </w:rPr>
      </w:r>
    </w:p>
    <w:p>
      <w:pPr>
        <w:pStyle w:val="BodyText2"/>
        <w:rPr>
          <w:szCs w:val="24"/>
        </w:rPr>
      </w:pPr>
      <w:r>
        <w:rPr>
          <w:szCs w:val="24"/>
        </w:rPr>
      </w:r>
    </w:p>
    <w:p>
      <w:pPr>
        <w:pStyle w:val="TextBody"/>
        <w:rPr>
          <w:u w:val="single"/>
        </w:rPr>
      </w:pPr>
      <w:r>
        <w:rPr>
          <w:u w:val="single"/>
        </w:rPr>
        <w:t>HEPP BÉLA</w:t>
      </w:r>
    </w:p>
    <w:p>
      <w:pPr>
        <w:pStyle w:val="BodyText2"/>
        <w:rPr/>
      </w:pPr>
      <w:r>
        <w:rPr>
          <w:szCs w:val="24"/>
        </w:rPr>
        <w:t xml:space="preserve">Február 12-én tartott a Civil Kisebbségi és Egyházi Kapcsolatok Bizottsága az ülését, ahol határozatot hozott erről a témáról, miszerint a CKEKB javasolja a Budapest Főváros XVI. kerületi Önkormányzat Képviselő-testületének, hogy támogassa a kerületünket, és a thüringiai Waltershausen városa közötti partner városi kapcsolat létesítését. 6 igen, egyhangú szavazattal támogattuk. Hadd mondjam még itt el, hogy a frakciónk szintén támogatja a partnervárosi kapcsolat létesítését. </w:t>
      </w:r>
    </w:p>
    <w:p>
      <w:pPr>
        <w:pStyle w:val="BodyText2"/>
        <w:rPr>
          <w:szCs w:val="24"/>
        </w:rPr>
      </w:pPr>
      <w:r>
        <w:rPr>
          <w:szCs w:val="24"/>
        </w:rPr>
      </w:r>
    </w:p>
    <w:p>
      <w:pPr>
        <w:pStyle w:val="BodyText2"/>
        <w:rPr>
          <w:szCs w:val="24"/>
        </w:rPr>
      </w:pPr>
      <w:r>
        <w:rPr>
          <w:szCs w:val="24"/>
        </w:rPr>
      </w:r>
    </w:p>
    <w:p>
      <w:pPr>
        <w:pStyle w:val="Normal"/>
        <w:rPr>
          <w:u w:val="single"/>
        </w:rPr>
      </w:pPr>
      <w:r>
        <w:rPr>
          <w:u w:val="single"/>
        </w:rPr>
        <w:t>KOVÁCS PÉTER</w:t>
      </w:r>
    </w:p>
    <w:p>
      <w:pPr>
        <w:pStyle w:val="BodyText2"/>
        <w:rPr>
          <w:szCs w:val="24"/>
        </w:rPr>
      </w:pPr>
      <w:r>
        <w:rPr>
          <w:szCs w:val="24"/>
        </w:rPr>
        <w:t xml:space="preserve">Kérdést szeretnék intézni a Polgármester úrhoz ezzel kapcsolatban. Már testvérvárosi kapcsolatokban, hogy nem kerestünk-e mást, mondjuk Budapest XVI. kerületi Önkormányzat méretéhez hasonló testvérvárosokat, akár Németországban, akár más területein. Ha kerestünk, akkor mi volt ennek az eredménye?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Tehát még egyszer. A múlt ciklus elején, olyan vállalkozók, akiknek kiterjedt német gazdasági kapcsolatai vannak, ha úgy tetszik, ezt a fajta keresést felvállalták. ………. Hát, és ha Kovács Gyula lett volna, akkor mi történik? Ugye? Egyébként nem a Gyula az, aki ezt a kapcsolatot, ha úgy tetszik, felplankolta. Azt vettük észre, hogy az ún. nyugati részeken az ilyen típusú érdeklődés, hogy úgy mondjam, nulla. A következő, hogy ebből a dologból az volt szép, egyébként nem titok, Hakóna Nagy Lajos volt az, akinek gazdasági kapcsolatai vannak a térségben, ismer helyi önkormányzatokat, Thüringiában vetette fel, ott a Thüringia Önkormányzati Szövetség erről nyíltan tárgyalt, és ott megkérdezte, hogy van-e olyan település, mert a Brychay úrral, a Thüringiai Önkormányzati Szövetségben is tisztségviselő, aki vállalna ilyen kapcsolatépítést. És ők vállalkoztak rá. Ennek pedig egy nagyon egyszerű történeti magyarázata van, hogy-hogy nem, nem tudom, mert akik maguk tartják a kapcsolatot, se emlékeznek rá, hogy-hogy kezdődött. A nagyon jó kézilabda csapata van ennek a …….., meg karatés. A német karatéban nagyon jók a, ez a kisváros spiccen van. Mindegy. A TAURUS, tehát ott a Lóversenypálya melletti TAURUS kézilabda-csapatával valami 20 éves kapcsolatuk van, ez azt jelenti, hogy minden évben oda-vissza megy a kézilabda csapat, egyszer-egyszer, és nekik van affinitásuk a dologhoz. Egyébként pedig azt kell mondanom, hogy az a jellegzetesség figyelhető meg a kerületek és a, már most a fővárosi kerületekre értem, és a nemzetközi kapcsolatokban, hogy teljesen vegyes kép van, de nem az a jellemző, hogy mondjuk Berlin XVI. kerülete, München XVI. kerülete. Hanem mindenütt, ha úgy tetszik, a véletlenek is közrejátszanak ebben. Tehát így születik a nyitottság arról felöl, ha úgy tetszik, a TAURUS kézilabda-csapatának köszönhetően, illetve annak, hogy itt amikor idejöttek, minden a Német Kisebbségi Önkormányzat, mind amit az iskoláinkból a német nyelvoktatással kapcsolatban találtak, láttak, úgy ítélték meg, hogy számukra ez a dolog védhető, és ezért ezt a tavaly júniusi határozatukat az ő ráttjuk, Tanácsuk elfogadta egy lengyel kisvárossal együtt. Egyébként erről szól a határozat, tehát ez nagyon röviden a miértnek az oka. </w:t>
      </w:r>
    </w:p>
    <w:p>
      <w:pPr>
        <w:pStyle w:val="BodyText2"/>
        <w:rPr>
          <w:szCs w:val="24"/>
        </w:rPr>
      </w:pPr>
      <w:r>
        <w:rPr>
          <w:szCs w:val="24"/>
        </w:rPr>
      </w:r>
    </w:p>
    <w:p>
      <w:pPr>
        <w:pStyle w:val="BodyText2"/>
        <w:rPr>
          <w:szCs w:val="24"/>
        </w:rPr>
      </w:pPr>
      <w:r>
        <w:rPr>
          <w:szCs w:val="24"/>
        </w:rPr>
      </w:r>
    </w:p>
    <w:p>
      <w:pPr>
        <w:pStyle w:val="TextBody"/>
        <w:rPr>
          <w:u w:val="single"/>
        </w:rPr>
      </w:pPr>
      <w:r>
        <w:rPr>
          <w:u w:val="single"/>
        </w:rPr>
        <w:t>KASZÁS GÁBOR</w:t>
      </w:r>
    </w:p>
    <w:p>
      <w:pPr>
        <w:pStyle w:val="BodyText2"/>
        <w:rPr/>
      </w:pPr>
      <w:r>
        <w:rPr>
          <w:szCs w:val="24"/>
        </w:rPr>
        <w:t>Kovács Péter képviselőtársamnak ezzel kapcsolatban mondanám. Az előző ciklusnak az elején privátin próbáltam egy kapcsolat lehetőséget teremteni, Bad Homburg,</w:t>
      </w:r>
      <w:r>
        <w:rPr>
          <w:b/>
          <w:bCs/>
          <w:szCs w:val="24"/>
        </w:rPr>
        <w:t xml:space="preserve"> </w:t>
      </w:r>
      <w:r>
        <w:rPr>
          <w:szCs w:val="24"/>
        </w:rPr>
        <w:t xml:space="preserve">ez gyakorlatilag a Taunusz Hegység alatt lévő 70.000 lakosú város. Frankfurt alatt, vagy fölött. Na most a baráti kapcsolatom révén a következő tapasztalat jött vissza. A nyugat-német oldal, most tudatosan mondom, majd visszatérek a kelet-német waltershauseni dologra is, meglehetősen óvatos az ilyen kapcsolatfelvételekre. Azt javasolták, hogy civil szervezetek vegyenek fel először kapcsolatot, majd ha az egészséges, akkor fejlesszék ezt kerületi, városi stb. szintre. Tehát meglehetősen óvatosan gondolták ezt a kérdést, ezt hogy úgymondjam, nem vezetett sikerre. A Waltershausen, én véletlenül azon a környéken dolgoztam 5 évet, majdnem 6 évet a volt napfényes NDK-ban, jártam is Waltershausenben, nekünk, meg kell mondanom őszintén, a volt kelet-német területek fekszenek. Aki egy kicsit ismeri a Kelet-Németországnak a visszatérését az anyaországba, és az a helyzet, munkanélküliség, felzárkóztatás stb. nagyon sok azonos problémájuk van, volt, mai napig is van, jobban szót értünk. Véletlenül egyébként a Polgármester úrral, mikor itt járt egy olyan félórát, negyedórát beszélgettem a Ribai Vendéglőben volt egy ilyen fogadás, hogyan látják, én szimpatikus embernek találtam, korrektnek és nyitottnak. Javaslom ezt a kapcsolatot mélyíteni.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Köszönöm szépen. Több hozzászólást nem látok. Tisztelt Képviselő-testület! Én annyit szeretnék elmondani, hogy tudják, ez egy egészen elképesztően szép turisztikai látványosság közepe táján van, 25 km-re Wartburg várától, ahonnan látni a valamikori NSZK-NDK határt, és had mondjam el, hogy érdemes ezzel foglalkozni, olyan tapasztalatok beszerzése miján is, amelyről éppen Kaszás képviselő úr szólt. Érdemes lenne, ha úgy tetszik, elmenni tanulni is, azt illetően, hogy egy 15.000 kisváros hivatala hogy működik, mert e-mailban jobban állnak például, mint mi, azt azért szép csöndesen had súgjam meg, bár azt kell mondjam, hogy most elindultunk az felé. Ennyit erről, tehát érdemes lenne oda elmenni, beleszippantani abba, hogy egy átalakuló állam városának autonóm önkormányzata hogyan csinálta, küszködik az átalakulás problémáival. Jó, köszönöm szépen. Szavazásra kerítünk sort, a döntésünk minősített szótöbbséges. Tisztelt Képviselő-testület! Aki a javaslatot támogatja, kérem igen gombjával jelezze. Szavazzunk. Kimondom a határozatot. A Testület azt 27 igen, egyhangúlag elfogadta. </w:t>
      </w:r>
    </w:p>
    <w:p>
      <w:pPr>
        <w:pStyle w:val="BodyText2"/>
        <w:rPr>
          <w:szCs w:val="24"/>
        </w:rPr>
      </w:pPr>
      <w:r>
        <w:rPr>
          <w:szCs w:val="24"/>
        </w:rPr>
      </w:r>
    </w:p>
    <w:p>
      <w:pPr>
        <w:pStyle w:val="Normal"/>
        <w:jc w:val="both"/>
        <w:rPr>
          <w:u w:val="single"/>
        </w:rPr>
      </w:pPr>
      <w:r>
        <w:rPr>
          <w:u w:val="single"/>
        </w:rPr>
        <w:t>H A T Á R O Z A T:</w:t>
      </w:r>
    </w:p>
    <w:p>
      <w:pPr>
        <w:pStyle w:val="Heading1"/>
        <w:ind w:left="3119" w:hanging="3119"/>
        <w:rPr/>
      </w:pPr>
      <w:r>
        <w:rPr>
          <w:bCs/>
          <w:u w:val="none"/>
        </w:rPr>
        <w:t>69/2003. (II. 18.) Kt.</w:t>
        <w:tab/>
        <w:t>Budapest Főváros XVI. kerületi Önkormányzat Képviselő-testülete támogatja kerületünk és a thüringiai Walterschausen Városa közötti partnervárosi kapcsolat létesítését.</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u w:val="single"/>
        </w:rPr>
        <w:t>Határidő</w:t>
      </w:r>
      <w:r>
        <w:rPr>
          <w:bCs/>
          <w:iCs/>
        </w:rPr>
        <w:t>:</w:t>
        <w:tab/>
        <w:t>folyamatos</w:t>
      </w:r>
    </w:p>
    <w:p>
      <w:pPr>
        <w:pStyle w:val="BodyText2"/>
        <w:ind w:left="2411" w:firstLine="708"/>
        <w:rPr/>
      </w:pPr>
      <w:r>
        <w:rPr>
          <w:u w:val="single"/>
        </w:rPr>
        <w:t>Felelős</w:t>
      </w:r>
      <w:r>
        <w:rPr/>
        <w:t>:</w:t>
        <w:tab/>
        <w:t>dr. Szabó Lajos Mátyás polgármester</w:t>
      </w:r>
    </w:p>
    <w:p>
      <w:pPr>
        <w:pStyle w:val="BodyText2"/>
        <w:ind w:left="2411" w:firstLine="708"/>
        <w:rPr/>
      </w:pPr>
      <w:r>
        <w:rPr/>
      </w:r>
    </w:p>
    <w:p>
      <w:pPr>
        <w:pStyle w:val="BodyText2"/>
        <w:ind w:left="2411" w:firstLine="708"/>
        <w:rPr/>
      </w:pPr>
      <w:r>
        <w:rPr/>
      </w:r>
    </w:p>
    <w:p>
      <w:pPr>
        <w:pStyle w:val="TextBody"/>
        <w:rPr>
          <w:u w:val="single"/>
        </w:rPr>
      </w:pPr>
      <w:r>
        <w:rPr>
          <w:u w:val="single"/>
        </w:rPr>
      </w:r>
    </w:p>
    <w:p>
      <w:pPr>
        <w:pStyle w:val="TextBody"/>
        <w:rPr>
          <w:u w:val="single"/>
        </w:rPr>
      </w:pPr>
      <w:r>
        <w:rPr>
          <w:u w:val="single"/>
        </w:rPr>
        <w:t>Dr. SZABÓ LAJOS MÁTYÁS</w:t>
      </w:r>
    </w:p>
    <w:p>
      <w:pPr>
        <w:pStyle w:val="BodyText2"/>
        <w:tabs>
          <w:tab w:val="clear" w:pos="708"/>
          <w:tab w:val="left" w:pos="1843" w:leader="none"/>
          <w:tab w:val="left" w:pos="9213" w:leader="none"/>
        </w:tabs>
        <w:rPr/>
      </w:pPr>
      <w:r>
        <w:rPr>
          <w:szCs w:val="24"/>
        </w:rPr>
        <w:t xml:space="preserve">Ehelyütt, akkor, napirenden kívül, de szeretném elmondani, hogy az elmúlt ciklusban, és az azt megelőzően, amióta kisebbségi önkormányzatok léteznek a kerületben, egy olyan gyakorlati, szerintem üdvös gyakorlat alakult ki, amely arról szólt, hogy a számukra törvényben biztosított anyaországi kapcsolatépítést mi támogatjuk. Bőség zavara is fellépett ebben a ciklusban, és azon a megbeszélésen, amelyről kisebbségi Tanácsnok úr szólt, jelzett más kisebbségi önkormányzat is ilyen szándékot, nevezetesen Ungvárra vonatkozóan. Én úgy gondolom, ez az Ukrán Kisebbségi Önkormányzat, én akkor is ezen a megbeszélésen, az Ukrán Kisebbségi Önkormányzat Vezetőjének úgy nyilatkoztam, hogy meggyőződésem, hogy ha egyéb esetben sem szoktunk az ilyennek ellenállni, Ungvár esetében kizártnak tartom, hogy erről, ettől ódzkodnánk, vagy valami, tehát azt kértem, hogy az ukrán nemzetiségi kapcsolatok révén segítse akkor, és nyugodtan induljon el. Itt akkor hangozzék el, hogy mik is voltak. Ez a jó példa, a Horváth Kisebbségi Önkormányzat tevékenységének kapcsán indult el, és alakult ki, még ’96-tól kezdődően, és ez Novy-Vinodorsky. Most a félreértések elkerülése végett Novy-Vinodorskyval kapcsolatban egy egyforma testületi állásfoglalással a mi testületünk és Novy-Vinodorsky 2001. májusában újraválasztott testülete között is ott, Horvátországban viszont van egy gond, miközben Novy-Vinodorsky testületének partnerkapcsolati döntése megszületik, a Horváth BM, mert ott nem ilyen önálló az Önkormányzat, nem tudom tetszik-e érteni, ott kell a Belügyminisztérium jóváhagyása, nem hagyta jóvá. Ennek magyarázata, hogy Novy-Vinodorskynak Fonyóddal is van kapcsolata. Ettől eltekintve, Novy-Vinodorsky testülete döntését, kapcsolati szándékát fenntartja. Nem tudom, érthető, de így nagyon pontos. A másik ilyen kapcsolatrendszer az Krakkóval. Krakkó XVI. kerületével alakult ki. XVI. kerület Nova-Huta, egyébként, hogy félreértés ne essék. Az egy olyan sajátos történet, hogy Krakkóban meg a kerületeknek nincs önálló ilyen joga, csak Krakkó Város Közgyűlésének. Tehát ettől eltekintve, a kapcsolatépítés folyamatos, és a kapcsolatok, én azt hiszem, hogy ott is tavaly novemberben zárult le, az új önkormányzati választás folyamata, ahol úgy gondolom, hogy az idén, az egyébként létező és működő kapcsolatokban, ha legközelebb személyesen találkozunk, felvethetjük azt a kérdést, hogy a kisebbségi önkormányzati kapcsolat mellett ez a testület érdemesnek tartja-e vagy ők úgy látják, hogy érdemes-e egy olyan kezdeményezéssel előállnunk, amely arról szól, hogy ez a kerület arra kéri Krakkó Város Tanácsát, hogy a Krakkó Város Tanácsa járuljon hozzá a kerület kerületközi kapcsolat építéshez. Ennek, ahogy mi ezt láttuk az elmúlt három évben, más módja nem lehet, és most, az új testület ott is január óta elkezdett dolgozni, azt tudom, hogy a XVI. kerületnek a polgármestere, vagy elöljárója, egészen pontosan, ott elöljáró, az ugyanaz a személy, akivel ezek a kapcsolatok elkezdődtek 3 évvel ezelőtt, tehát ilyen szempontból semmilyen másság nincs, ugyanakkor azt is elmondom, hogy a kapcsolat ott olyan szintű, hogy az elmúlt évben egy közös pályázatot hirdetett meg Budapest és Krakkó az Érseki Múzeum gondozásában Krakkóban, ez a pályázat lezárult január elején, amelynek anyagát április-május fordulóján az Érseki Múzeumban nyitnák meg Krakkóban, ahol tavaly Törley Mária gyűjteményes kiállításának adott otthont, tavalyelőtt pedig a kerület művészeinek gyűjteményes kiállítása volt Krakkóban, két helyszínen illetve itt nálunk, utána. Most ugyanez lenne a módszer, a Krakkóban a kiállítás után, az anyag átkerülne Budapestre, és két helyen kerülne kiállításra a Lengyel Kisebbségi Önkormányzat házában, tehát ez a Budapesti Lengyel Ház Kőbányán, illetve nálunk a XVI. kerületi Corvin Művelődési Ház adna otthont. Én erről majd egyébként, ha ennek a kiállítás-szervezésnek kapcsán ismét személyes kapcsolatba kerülök az új vezetéssel, akkor én azt hiszem, hogy erről érdemes tárgyalni, hogy ez is kerüljön a helyére, és azt hiszem, hogy az Ungvárral kapcsolatban meg nem igazán van kifogása senkinek sem. Jó, én köszönöm szépen, ezt szerettem volna elmondani. </w:t>
      </w:r>
    </w:p>
    <w:p>
      <w:pPr>
        <w:pStyle w:val="BodyText2"/>
        <w:tabs>
          <w:tab w:val="clear" w:pos="708"/>
          <w:tab w:val="left" w:pos="1843" w:leader="none"/>
          <w:tab w:val="left" w:pos="9213" w:leader="none"/>
        </w:tabs>
        <w:rPr>
          <w:szCs w:val="24"/>
        </w:rPr>
      </w:pPr>
      <w:r>
        <w:rPr>
          <w:szCs w:val="24"/>
        </w:rPr>
      </w:r>
    </w:p>
    <w:p>
      <w:pPr>
        <w:pStyle w:val="BodyText2"/>
        <w:tabs>
          <w:tab w:val="clear" w:pos="708"/>
          <w:tab w:val="left" w:pos="1843" w:leader="none"/>
          <w:tab w:val="left" w:pos="9213" w:leader="none"/>
        </w:tabs>
        <w:rPr>
          <w:szCs w:val="24"/>
        </w:rPr>
      </w:pPr>
      <w:r>
        <w:rPr>
          <w:szCs w:val="24"/>
        </w:rPr>
      </w:r>
    </w:p>
    <w:p>
      <w:pPr>
        <w:pStyle w:val="Normal"/>
        <w:rPr>
          <w:u w:val="single"/>
        </w:rPr>
      </w:pPr>
      <w:r>
        <w:rPr>
          <w:u w:val="single"/>
        </w:rPr>
        <w:t>SZATMÁRY KRISTÓF</w:t>
      </w:r>
    </w:p>
    <w:p>
      <w:pPr>
        <w:pStyle w:val="BodyText2"/>
        <w:tabs>
          <w:tab w:val="clear" w:pos="708"/>
          <w:tab w:val="left" w:pos="1843" w:leader="none"/>
          <w:tab w:val="left" w:pos="9213" w:leader="none"/>
        </w:tabs>
        <w:rPr/>
      </w:pPr>
      <w:r>
        <w:rPr>
          <w:szCs w:val="24"/>
        </w:rPr>
        <w:t xml:space="preserve">Egy rövid kérdésem lenne, itt az Ungvár kapcsán, a ruszin vagy az ukrán kisebbség? </w:t>
      </w:r>
    </w:p>
    <w:p>
      <w:pPr>
        <w:pStyle w:val="BodyText2"/>
        <w:tabs>
          <w:tab w:val="clear" w:pos="708"/>
          <w:tab w:val="left" w:pos="1843" w:leader="none"/>
          <w:tab w:val="left" w:pos="9213" w:leader="none"/>
        </w:tabs>
        <w:rPr>
          <w:szCs w:val="24"/>
        </w:rPr>
      </w:pPr>
      <w:r>
        <w:rPr>
          <w:szCs w:val="24"/>
        </w:rPr>
      </w:r>
    </w:p>
    <w:p>
      <w:pPr>
        <w:pStyle w:val="BodyText2"/>
        <w:tabs>
          <w:tab w:val="clear" w:pos="708"/>
          <w:tab w:val="left" w:pos="1843" w:leader="none"/>
          <w:tab w:val="left" w:pos="9213" w:leader="none"/>
        </w:tabs>
        <w:rPr>
          <w:szCs w:val="24"/>
        </w:rPr>
      </w:pPr>
      <w:r>
        <w:rPr>
          <w:szCs w:val="24"/>
        </w:rPr>
      </w:r>
    </w:p>
    <w:p>
      <w:pPr>
        <w:pStyle w:val="TextBody"/>
        <w:rPr>
          <w:u w:val="single"/>
        </w:rPr>
      </w:pPr>
      <w:r>
        <w:rPr>
          <w:u w:val="single"/>
        </w:rPr>
        <w:t>Dr. SZABÓ LAJOS MÁTYÁS</w:t>
      </w:r>
    </w:p>
    <w:p>
      <w:pPr>
        <w:pStyle w:val="BodyText2"/>
        <w:tabs>
          <w:tab w:val="clear" w:pos="708"/>
          <w:tab w:val="left" w:pos="1843" w:leader="none"/>
          <w:tab w:val="left" w:pos="9213" w:leader="none"/>
        </w:tabs>
        <w:rPr>
          <w:szCs w:val="24"/>
        </w:rPr>
      </w:pPr>
      <w:r>
        <w:rPr>
          <w:szCs w:val="24"/>
        </w:rPr>
        <w:t xml:space="preserve">Tisztelt Képviselő-testület, soron következő napirendünk, a 3. sz. napirend. </w:t>
      </w:r>
    </w:p>
    <w:p>
      <w:pPr>
        <w:pStyle w:val="BodyText2"/>
        <w:tabs>
          <w:tab w:val="clear" w:pos="708"/>
          <w:tab w:val="left" w:pos="1843" w:leader="none"/>
          <w:tab w:val="left" w:pos="9213" w:leader="none"/>
        </w:tabs>
        <w:rPr>
          <w:szCs w:val="24"/>
        </w:rPr>
      </w:pPr>
      <w:r>
        <w:rPr>
          <w:szCs w:val="24"/>
        </w:rPr>
      </w:r>
    </w:p>
    <w:p>
      <w:pPr>
        <w:pStyle w:val="BodyText2"/>
        <w:tabs>
          <w:tab w:val="clear" w:pos="708"/>
          <w:tab w:val="left" w:pos="1843" w:leader="none"/>
          <w:tab w:val="left" w:pos="9213" w:leader="none"/>
        </w:tabs>
        <w:rPr>
          <w:szCs w:val="24"/>
        </w:rPr>
      </w:pPr>
      <w:r>
        <w:rPr>
          <w:szCs w:val="24"/>
        </w:rPr>
      </w:r>
    </w:p>
    <w:p>
      <w:pPr>
        <w:pStyle w:val="BodyText2"/>
        <w:tabs>
          <w:tab w:val="clear" w:pos="708"/>
          <w:tab w:val="left" w:pos="1843" w:leader="none"/>
          <w:tab w:val="left" w:pos="9213" w:leader="none"/>
        </w:tabs>
        <w:rPr>
          <w:szCs w:val="24"/>
        </w:rPr>
      </w:pPr>
      <w:r>
        <w:rPr>
          <w:szCs w:val="24"/>
        </w:rPr>
      </w:r>
    </w:p>
    <w:p>
      <w:pPr>
        <w:pStyle w:val="TextBodyIndent"/>
        <w:ind w:left="3119" w:hanging="3119"/>
        <w:rPr/>
      </w:pPr>
      <w:r>
        <w:rPr>
          <w:u w:val="single"/>
        </w:rPr>
        <w:t>NAPIREND</w:t>
      </w:r>
      <w:r>
        <w:rPr/>
        <w:t xml:space="preserve">: </w:t>
        <w:tab/>
        <w:t>3.</w:t>
        <w:tab/>
        <w:t>Javaslat a Képviselő-testület 406/2002. (V. 7.) határozatának visszavonására (Népszabadság)</w:t>
      </w:r>
    </w:p>
    <w:p>
      <w:pPr>
        <w:pStyle w:val="Normal"/>
        <w:ind w:left="4253" w:hanging="1134"/>
        <w:rPr/>
      </w:pPr>
      <w:r>
        <w:rPr>
          <w:u w:val="single"/>
        </w:rPr>
        <w:t>Előadó</w:t>
      </w:r>
      <w:r>
        <w:rPr/>
        <w:t>:</w:t>
        <w:tab/>
        <w:t>dr. Szabó Lajos Mátyás polgármester</w:t>
      </w:r>
    </w:p>
    <w:p>
      <w:pPr>
        <w:pStyle w:val="BodyText2"/>
        <w:ind w:left="2411" w:firstLine="708"/>
        <w:rPr>
          <w:szCs w:val="24"/>
        </w:rPr>
      </w:pPr>
      <w:r>
        <w:rPr>
          <w:szCs w:val="24"/>
        </w:rPr>
      </w:r>
    </w:p>
    <w:p>
      <w:pPr>
        <w:pStyle w:val="BodyText2"/>
        <w:ind w:left="2411" w:firstLine="708"/>
        <w:rPr>
          <w:szCs w:val="24"/>
        </w:rPr>
      </w:pPr>
      <w:r>
        <w:rPr>
          <w:szCs w:val="24"/>
        </w:rPr>
      </w:r>
    </w:p>
    <w:p>
      <w:pPr>
        <w:pStyle w:val="BodyText2"/>
        <w:ind w:left="2411" w:firstLine="708"/>
        <w:rPr>
          <w:szCs w:val="24"/>
        </w:rPr>
      </w:pPr>
      <w:r>
        <w:rPr>
          <w:szCs w:val="24"/>
        </w:rPr>
      </w:r>
    </w:p>
    <w:p>
      <w:pPr>
        <w:pStyle w:val="TextBody"/>
        <w:rPr>
          <w:u w:val="single"/>
        </w:rPr>
      </w:pPr>
      <w:r>
        <w:rPr>
          <w:u w:val="single"/>
        </w:rPr>
        <w:t>Dr. SZABÓ LAJOS MÁTYÁS</w:t>
      </w:r>
    </w:p>
    <w:p>
      <w:pPr>
        <w:pStyle w:val="BodyText2"/>
        <w:rPr>
          <w:szCs w:val="24"/>
        </w:rPr>
      </w:pPr>
      <w:r>
        <w:rPr>
          <w:szCs w:val="24"/>
        </w:rPr>
        <w:t xml:space="preserve">Emlékezetes történetnek én szeretném, ha úgy lenne vége, hogy az akkor arra vonatkozó határozat, amely úgy szólt, hogy nem lehet előfizetni és hirdetni a Népszabadságban, visszavonásra kerüljön. Ennek nagyon egyszerű oka van, tisztelt Képviselő-testület! Nem kéne tovább saját magunkat információtól elzárni, illetve az elismerten leghatékonyabb hirdetőfelülettől elzárkóznunk. Több hozzáfűznivalóm nincs. </w:t>
      </w:r>
    </w:p>
    <w:p>
      <w:pPr>
        <w:pStyle w:val="BodyText2"/>
        <w:rPr>
          <w:szCs w:val="24"/>
        </w:rPr>
      </w:pPr>
      <w:r>
        <w:rPr>
          <w:szCs w:val="24"/>
        </w:rPr>
      </w:r>
    </w:p>
    <w:p>
      <w:pPr>
        <w:pStyle w:val="BodyText2"/>
        <w:rPr>
          <w:szCs w:val="24"/>
        </w:rPr>
      </w:pPr>
      <w:r>
        <w:rPr>
          <w:szCs w:val="24"/>
        </w:rPr>
      </w:r>
    </w:p>
    <w:p>
      <w:pPr>
        <w:pStyle w:val="TextBody"/>
        <w:rPr/>
      </w:pPr>
      <w:r>
        <w:rPr>
          <w:u w:val="single"/>
        </w:rPr>
        <w:t>HEPP BÉLA</w:t>
      </w:r>
    </w:p>
    <w:p>
      <w:pPr>
        <w:pStyle w:val="BodyText2"/>
        <w:rPr/>
      </w:pPr>
      <w:r>
        <w:rPr>
          <w:szCs w:val="24"/>
        </w:rPr>
        <w:t xml:space="preserve">Tájékoztatni szeretném a Testületet, hogy szintén ezen a február 12-i Civil Kisebbség és Egyházi Kapcsolatok Bizottsága ülésén született határozata az CKEB-nek, a Bizottságnak. Amennyiben javasolja Budapest Főváros XV. kerületi Önkormányzat Képviselő-testületének, hogy helyezze hatályon kívül a Népszabadság című napilappal szembeni előfizetési és hirdetési felfüggesztésről szóló 406/2002.(V.7.) számú határozatát. Itt a szavazás aránya 4 igen, 1 nem, és 1 tartózkodás volt. Tehát a Bizottság javasolja a Testületnek a határozat felfüggesztését. </w:t>
      </w:r>
    </w:p>
    <w:p>
      <w:pPr>
        <w:pStyle w:val="BodyText2"/>
        <w:rPr>
          <w:szCs w:val="24"/>
        </w:rPr>
      </w:pPr>
      <w:r>
        <w:rPr>
          <w:szCs w:val="24"/>
        </w:rPr>
      </w:r>
    </w:p>
    <w:p>
      <w:pPr>
        <w:pStyle w:val="BodyText2"/>
        <w:rPr>
          <w:szCs w:val="24"/>
        </w:rPr>
      </w:pPr>
      <w:r>
        <w:rPr>
          <w:szCs w:val="24"/>
        </w:rPr>
      </w:r>
    </w:p>
    <w:p>
      <w:pPr>
        <w:pStyle w:val="TextBody"/>
        <w:rPr>
          <w:u w:val="single"/>
        </w:rPr>
      </w:pPr>
      <w:r>
        <w:rPr>
          <w:u w:val="single"/>
        </w:rPr>
        <w:t>KOVÁCS ATTILA</w:t>
      </w:r>
    </w:p>
    <w:p>
      <w:pPr>
        <w:pStyle w:val="BodyText2"/>
        <w:rPr>
          <w:szCs w:val="24"/>
        </w:rPr>
      </w:pPr>
      <w:r>
        <w:rPr>
          <w:szCs w:val="24"/>
        </w:rPr>
        <w:t xml:space="preserve">Az én hozzászólóm csak ügyrendi ebben a kérdésben. A mellékletet megnézve, ezt én hiányosnak tartom, úgy tűnik, mint hogyha ezt a Népszabadság ügyet én terjesztettem volna elé, hogy az én ötletem volna ebből az anyagból. Szerettem volna, hogy ha teljes kivonatok megjelentek volna, nem az én dicsőségem ez, hogyha ez az ötlet így belekerült, és a Népszabadság határozat megszületett. Én csak aki nem volt itt, azokat tájékoztatom erről.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pPr>
      <w:r>
        <w:rPr>
          <w:szCs w:val="24"/>
        </w:rPr>
        <w:t xml:space="preserve">A mi frakciónk tette anno ezt a javaslatot, amit a magunk részéről nem javaslok visszavonni, több indoka is van. Nem tudom, hogy mi az a helyzet, ami változott volna. Én a Népszabadság oldalain nem találkoztam olyan jellegű írással, ami ennek a határozat feltételeinek eleget tenne. Én azt mondom, hogy ennek a határozatnak a megszüntetését a Népszabadság nagyon egyszerűen meg tudná oldani, erre nem volt hajlandó. Én nem tudom, hogy az új képviselők, akik nem voltak itt az akkori vitákon, ebből az előterjesztésből, amit jegyezzünk meg, az SZMSZ-ünknek nem felel meg mellékletek hiányai miatt, és nem lehet látni ebből azt a kérdést, amire döntést kell születni, csak úgy csöndesen megjegyezném, Polgármester úr felé, hogy tudnak dönteni érdemben arról, mi folyt itt tavaly, lassan már egy évvel ezelőtti testületi ülésen, mi volt az az inkriminált cikk, ami megjelent, hogy nyilatkozott a Népszabadság rovatvezetője, aminek következtében az addig vacilláló képviselők jó része is a határozat megszavazása mellett állt ki. Ezek ismerete nélkül, tehát, miután próbálta megvédeni az álláspontját a rovatvezető, onnantól kezdve akár a Kocsis úr, akár jó páran, akik addig ellenezték a határozat megszavazását, megszavazták, és ezáltal több mint minősített szavazatot kapott meg ez a vonatkozó határozat.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Nem ez a határozat.</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szCs w:val="24"/>
        </w:rPr>
      </w:pPr>
      <w:r>
        <w:rPr>
          <w:szCs w:val="24"/>
        </w:rPr>
        <w:t xml:space="preserve">Két indokot sorol fel a Polgármester, amit elmondott akkor is, illetve többször is megerősítette, hogy ez a legnagyobb problémája a Népszabadság felfüggesztésével kapcsolatosan. Ugyanígy megtudtuk a Polgármester úrtól, ő saját maga részéről a Népszabadságot ennek ellenére előfizeti. </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 xml:space="preserve">Nem fizetem elő, a Hivatal nem fizet elő, visszautasítom, ez saját magyar állampolgárként viszont bocsássa meg a világ, hogy előfizetem.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szCs w:val="24"/>
        </w:rPr>
      </w:pPr>
      <w:r>
        <w:rPr>
          <w:szCs w:val="24"/>
        </w:rPr>
        <w:t>Én arra kérem a Polgármester urat, az SZMSZ-nek megfelelően járjon el, és ha lehet, ne szóljon bele a képviselői hozzászólásokba és előterjesztésekbe. Köszönöm szépen. A Polgármester úr elismerte, hogy Ő előfizet erre az újságra, ez az Info Rádióban hallható vitában, mikor szóba került ez az ügy, Ön ezt mondta, én nem azt mondtam, hogy a Hivatal fizet elő, én azt mondtam, hogy Ön fizet elő erre az újságra. Ez az egyik része a dolognak, a másik az, hogy információtól lenne elzárva a kerületi Önkormányzat, az sem fedi a valóságot. Ugyanis a Népszabadság, a Népszabadság Online-on elérhető az Interneten keresztül minden köztisztviselő számára, tehát nem tudom, hogy mi az a sok információ, amitől elzárnánk, tudomásom szerint az egész Hivatal működik Internetes rendszerrel, tehát ezek az információk biztosítottak bármelyik köztisztviselő számára, illetve hát reményeink szerint hogy ha képviselői Internet hozzáférés is lap-topon elérhető, akkor otthon bárki nyugodtan lapozgathatja a képviselők között is a Népszabadságon online-t, illetve a Képviselői Irodán már most lehetőség van mindenkinek ezt megtennie. A másik indok, hogy főleg ez azért káros, mert a Budapest melléklet, ami a Főváros életének egyik legfontosabb térbázisát jelenti a Polgármester úr szerint, nem elérhető. Ez nem igaz, elérhető mindenki számára, határozat ide, határozat oda. Én azt szeretném azért megkérdezni, hogy egyetlen budapesti napilap, a Budapesti Nap elő van-e egyáltalán fizetve itt a Hivatalnak?</w:t>
      </w:r>
    </w:p>
    <w:p>
      <w:pPr>
        <w:pStyle w:val="BodyText2"/>
        <w:rPr>
          <w:szCs w:val="24"/>
        </w:rPr>
      </w:pPr>
      <w:r>
        <w:rPr>
          <w:szCs w:val="24"/>
        </w:rPr>
      </w:r>
    </w:p>
    <w:p>
      <w:pPr>
        <w:pStyle w:val="BodyText2"/>
        <w:rPr>
          <w:szCs w:val="24"/>
        </w:rPr>
      </w:pPr>
      <w:r>
        <w:rPr>
          <w:szCs w:val="24"/>
        </w:rPr>
      </w:r>
    </w:p>
    <w:p>
      <w:pPr>
        <w:pStyle w:val="TextBody"/>
        <w:rPr/>
      </w:pPr>
      <w:r>
        <w:rPr>
          <w:u w:val="single"/>
        </w:rPr>
        <w:t>Dr. SZABÓ LAJOS MÁTYÁS</w:t>
      </w:r>
    </w:p>
    <w:p>
      <w:pPr>
        <w:pStyle w:val="BodyText2"/>
        <w:rPr>
          <w:szCs w:val="24"/>
        </w:rPr>
      </w:pPr>
      <w:r>
        <w:rPr>
          <w:szCs w:val="24"/>
        </w:rPr>
        <w:t>Elő.</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pPr>
      <w:r>
        <w:rPr>
          <w:szCs w:val="24"/>
        </w:rPr>
        <w:t xml:space="preserve">Köszönöm szépen a gyors választ, ez megvárta volna a hozzászólás végét is. A másik pedig amire a Polgármester úr kíván érvelni, én azt gondolom, nem a határozat érdemét érinti azzal, hogy ezzel jelentősen csökkentettük a hirdetési eredményességünket, én azt szeretném kérdezni a Polgármester úrtól, milyen anyagi kár keletkezett a forintosítva az Önkormányzatnál annak okán, hogy mi nem hirdettünk a Népszabadság mellékletében. De ez a Polgármester úr által elmondott, én azt gondolom, hogy elég ingatag és nem is igazából az ügy érdemét érintő érvek. Aki nem tudná, az új képviselőknek mondom el, és mondjuk ebből az anyagból nem is ismerheti az inkriminált cikket, ez arról szól, hogy a kerületünk posztumusz díszpolgárát, Tóth Ilonát holtában gyalázta a Kende Péter nevű mondjuk úgy, hogy író. Amire az Önkormányzat elég hathatós reagálást kért, azt mondta, hogy holtában gyalázni nem hagyjuk egyetlen egy díszpolgárunkat sem, életükben sem nagyon, de holtában pláne, és azt kérjük a Népszabadságtól, hogy nyújtson elégtételt, ez szerepel a határozatban is a kerületi díszpolgárunknak. Ettől a Népszabadság rovatvezetője testületi ülésen határozottan elzárkózott, hogy ezt megtenné. Erre fel, ezt megelőzően a Polgármester úr akkor kérte a határozatnak a felfüggesztését kezdeményezte, és kérte az újratárgyalását, ezen jelent meg a rovatvezető, akinek a csodálatos hozzászólását követően az addigi szavazati arány lényegesen megemelkedett, és nagyobb eredményességgel erősítette meg ezt a határozatot az akkori Képviselő-testület. Én azt mondom, hogy egyetlen indok az az lehet talán, ami ennek a határozatnak visszavonására vonatkozik, az az, hogy a Polgármester úr azt gondolja, hogy az Ő mondjuk úgy, hogy a bázisa erősödött ebben a Képviselő-testületben, és ennek okán kívánja ezt visszavonni. Én azt mondom, hogy addig az időpontig, amíg a Népszabadság az ebben szereplő elég egyszerű feltételnek, mégpedig az, hogy a kerületi díszpolgárunknak elégtételt adjon, nem teszi meg, én azt gondolom, hogy ezt rövid mondattal el lehet intézni, illetve felmerült abban a vitában is, hogy ha annyit hozzátesznek ehhez a cikkhez, vagy az Önkormányzat által kiadott nyilatkozathoz, hogy nem ez volt a szándékunk. És ha esetleg valaki ilyen irányú következtetést von le, akkor elnézést kérnek, ezt a, én azt gondolom, elég enyhe kitételtől, és határozottan elzárkózott a Népszabadság rovatvezetője, itt lehet ugye magyarázni, hogy politikai ügy, mert a Népszabadság az egy baloldali újság, én azt gondolom, hogy nem politikai ügy, ez egyszerű kérdés, érdemes-e, illetve nyújt-e elég méltóságot az, hogy a kerület bárkit díszpolgárai körébe sorol. Én azt gondolom, hogy ez itt a fő kérdés, amennyiben mi hagyjuk akármilyen szinten gyalázni a díszpolgárainkat, én azt gondolom, hogy ezzel a saját kerületi díszpolgári címünket fogjuk  annulálni, és megmondom őszintén nem csodálkoznék akkor sem, hogy ha ez a határozat visszavonásra kerül, hogy a Tóth Ilona rokonai egyszerűen postáznák vissza az Önkormányzatnak a díszpolgári címet, és azt mondanák, köszönjük szépen, nem kérünk ilyen önkormányzati diszpolgári címhez, ami ilyen feltételekkel jár. Köszönöm szépen, ha nem lett volna egyértelmű, a frakciónk semmiféleképpen nem javasolja ez a határozat visszavonását. </w:t>
      </w:r>
    </w:p>
    <w:p>
      <w:pPr>
        <w:pStyle w:val="BodyText2"/>
        <w:rPr>
          <w:szCs w:val="24"/>
        </w:rPr>
      </w:pPr>
      <w:r>
        <w:rPr>
          <w:szCs w:val="24"/>
        </w:rPr>
      </w:r>
    </w:p>
    <w:p>
      <w:pPr>
        <w:pStyle w:val="BodyText2"/>
        <w:rPr>
          <w:szCs w:val="24"/>
        </w:rPr>
      </w:pPr>
      <w:r>
        <w:rPr>
          <w:szCs w:val="24"/>
        </w:rPr>
      </w:r>
    </w:p>
    <w:p>
      <w:pPr>
        <w:pStyle w:val="TextBody"/>
        <w:rPr>
          <w:u w:val="single"/>
        </w:rPr>
      </w:pPr>
      <w:r>
        <w:rPr>
          <w:u w:val="single"/>
        </w:rPr>
        <w:t>HORVÁTH MIHÁLY</w:t>
      </w:r>
    </w:p>
    <w:p>
      <w:pPr>
        <w:pStyle w:val="BodyText2"/>
        <w:rPr/>
      </w:pPr>
      <w:r>
        <w:rPr>
          <w:szCs w:val="24"/>
        </w:rPr>
        <w:t xml:space="preserve">Köszönöm. Tisztelt Képviselőtársaim. Először is én is had tegyek az ügyrendre vonatkozóan és az SZMSZ-re vonatkozóan egy megjegyzést polgármester úr máskor legyen szíves éljen azzal a jogával, hogy a hozzászólásokat korlátozza az SZMSZ mégpedig oly módon, hogy egy napirendben három és újra két percben szólhat hozzá képviselő úr akár frakcióvezető úr akármilyen. Ez csak  viszontválasz arra a megjegyzésre amely az SZMSZ betartására vonatkozott. Én úgy gondolom ez akkor korrekt, ha ebben kölcsönösen járunk el és nem csak az egyik féltől várjuk. A véleménynyilvánítás szabadságát gondolom mind a két fél tiszteletben tartja, akivel én itt vitatkozom én mindenek előtt arra gondolok, hogy mi a magunk részéről egyértelműen szeretnénk ezt tiszteletben tartani és most jelzem messze nem értünk egyet azzal amit Kovács Balázs erről a dologról kifejtett, ennek ellenére tudomásul vesszük, hogy neki ez a véleménye s ez a jogosítvány hogy ezt kifejtse és mindent megteszünk azért, hogy ezt a véleményét itt elmondhassa és utólag szóltam csak, hogy adott esetben pusztán az ő megjegyzésére még csak nem is jeleztük közben az időkorlátozás lehetséges igényét. A véleményszabadság ami ezt a vitát igazából kiváltotta korábban a Képviselő testületben, részletekben megmondom őszintén bennünket most nem érdekel. Azért nem érdekel mert úgy gondoljuk, hogy egy ilyen vita, mégha éles keretekben is folyik, éles keretekben folyt is pontosabban, egyáltalán nem ok arra, hogy oly módon reagáljunk erre, hogy a véleményszabadság lehetőségét egyik vagy mások oldalon elzárjuk. Ezt éppen Kovács Balázs támasztotta alá, hogy meglehetősen értelmetlen is megtenni egy olyan újsággal szemben, amely mindenféle más csatornán keresztül is eljuthat. Tehát ebben mi, mi akik új képviselőkként kerültünk ide nem szeretnénk részt venni és ennek részesei lenni. Ezért a frakció nevében támogatjuk ezt a visszavonási javaslatot és még egyszer nem azért, mert minden tekintetben és mindig egyetértünk azzal, amit akár a Népszabadságban vagy akár másutt írnak, de úgy gondoljuk, hogy ez a módszer erre nem igazán megfelelő. De mondhatok példát a másik oldalnak arra, hogy amikor Ferenczi Zoltán újságjában adott esetben politikai vitát folytattunk például egy helyi újság példát mondjak, akkor gyakorlatilag előfordult az, hogy a mi véleményünk nem tudott megjelenni. Ennek ellenére nem gondoltuk, hogy bojkottálni kéne a lapot, politikai hirdetéseinket feladtuk. Továbbra is….. de mi politikai hirdetést pénzért adtunk föl, amelyet végül is a választásokon honoráltak. Tehát még egyszer üzletileg sem tartjuk célszerűnek, ennek megfelelően a támogatást javasoljuk.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 xml:space="preserve">KOVÁCS BALÁZS </w:t>
      </w:r>
    </w:p>
    <w:p>
      <w:pPr>
        <w:pStyle w:val="BodyText2"/>
        <w:rPr>
          <w:szCs w:val="24"/>
        </w:rPr>
      </w:pPr>
      <w:r>
        <w:rPr>
          <w:szCs w:val="24"/>
        </w:rPr>
        <w:t xml:space="preserve">Köszönöm szépen, muszáj vagyok reagálni Horváth úrnak úgylátszik friss képviselőként nem volt ideje az SZMSZ lényeges áttanulmányozására, hogyha megnézné a minden frakcióvezetőnek frakcióvezetői jog gyanánt van ötperces hozzászólása és ezt egészíti ki a 3 + 2 perces hozzászólás amit megtehet, ezen vitatkozhatunk, kérhet én azt javaslom Ügyrendi Bizottságtól kérjen Horváth úr erre állásfoglalást az eddigi gyakorlat az volt az elmúlt ciklusokban mondjuk úgy íratlan szabály, hogy ezt egyben is ki lehet használni, tehát én a magam részéről bármilyen SZMSZ-el ellentétes tevékenységnek a vádját visszautasítom. </w:t>
      </w:r>
    </w:p>
    <w:p>
      <w:pPr>
        <w:pStyle w:val="BodyText2"/>
        <w:rPr>
          <w:szCs w:val="24"/>
        </w:rPr>
      </w:pPr>
      <w:r>
        <w:rPr>
          <w:szCs w:val="24"/>
        </w:rPr>
      </w:r>
    </w:p>
    <w:p>
      <w:pPr>
        <w:pStyle w:val="BodyText2"/>
        <w:rPr>
          <w:szCs w:val="24"/>
        </w:rPr>
      </w:pPr>
      <w:r>
        <w:rPr>
          <w:szCs w:val="24"/>
        </w:rPr>
      </w:r>
    </w:p>
    <w:p>
      <w:pPr>
        <w:pStyle w:val="TextBody"/>
        <w:rPr>
          <w:u w:val="single"/>
        </w:rPr>
      </w:pPr>
      <w:r>
        <w:rPr>
          <w:u w:val="single"/>
        </w:rPr>
        <w:t xml:space="preserve">ABONYI JÁNOS </w:t>
      </w:r>
    </w:p>
    <w:p>
      <w:pPr>
        <w:pStyle w:val="BodyText2"/>
        <w:rPr/>
      </w:pPr>
      <w:r>
        <w:rPr>
          <w:szCs w:val="24"/>
        </w:rPr>
        <w:t xml:space="preserve">Az az érzésem, hogy ugyanazt a vitát le fogjuk folytatni, holott szó sincs arról, ami akkor  ezt a tárgyalást kiváltotta már. Ugyanis itt a Kovács Balázs felvetette, hogy akkor tudjuk megőrizni a méltóságunkat, ha ezt a lépést nem lépjük meg. A méltóságunkat azzal a határozattal őrizzük meg, és a reagálásunkat erre az akkor megjelent cikkre, ha Kovács Attila által akkor beterjesztett határozatot fenntartjuk. Mert abban mondtuk el az álláspontunkat, hogy nem véletlen választottuk Tóth Ilonkát díszpolgárnak, és az akkori felháborodásunkat  ez a cikk illetve ez a határozati javaslat tartalmazta. Ezt ismereteim, vagy emlékeim szerint, mert utána is néztem természetesen az MSZP képviselő csoportja támogatta. A Kovács Attila által felvetett morális kényszerből, mert azt hiszem, hogy ebben határozati javaslattal teljes mértékben tudtunk azonosítani a main, vagy azonosulni a mai napig tudunk tehát ezt a kérdést úgy felvetni, hogy ezzel a határozati javaslattal meggyalázzuk a Tóth Ilonka emlékét, azt hiszem hogy erőteljes csúsztatás, erre ez a válaszunk, hogy azt a határozati javaslatot a mai napig támogatjuk és fenn is tartjuk. Akkor is elmondtam, hogy nagyon, nagyon meg lennék sértődve, ha tőlem azt a jogot elvennék, hogy bár nem értek egyet nagyon sok dologgal, mondjuk a Magyar Fórumba, ha nem juthatnék hozzá egy ilyen újsághoz, ha netán tán egy ilyen újságot  bármiféle határozati javaslattal az önkormányzat lemondana és a lehetőségétől megtiltana, hogy ezt én olvashassam. Tehát ezt pontosan nekem egy nagyon profán hasonlat jut eszembe erről az egészről, tehát valamire haragszom és akkor mondjuk a szódás lovát jól megverem, hogy kitöltsem a bosszúmat, tehát kicsinyes piti dolognak tartom ezt a dolgot, megmondom őszintén a jogos morális felháborodás amit az Attila határozati javaslata tartalmazza azt még egyszer mondom igen, elfogadjuk, ez egy csatlakozó módosítvány …….indítvány volt, amit akkor sem és most sem  tudunk támogatni. </w:t>
      </w:r>
    </w:p>
    <w:p>
      <w:pPr>
        <w:pStyle w:val="BodyText2"/>
        <w:rPr>
          <w:szCs w:val="24"/>
        </w:rPr>
      </w:pPr>
      <w:r>
        <w:rPr>
          <w:szCs w:val="24"/>
        </w:rPr>
      </w:r>
    </w:p>
    <w:p>
      <w:pPr>
        <w:pStyle w:val="BodyText2"/>
        <w:rPr>
          <w:szCs w:val="24"/>
        </w:rPr>
      </w:pPr>
      <w:r>
        <w:rPr>
          <w:szCs w:val="24"/>
        </w:rPr>
      </w:r>
    </w:p>
    <w:p>
      <w:pPr>
        <w:pStyle w:val="TextBody"/>
        <w:rPr>
          <w:u w:val="single"/>
        </w:rPr>
      </w:pPr>
      <w:r>
        <w:rPr>
          <w:u w:val="single"/>
        </w:rPr>
        <w:t>TREER ANDRÁS</w:t>
      </w:r>
    </w:p>
    <w:p>
      <w:pPr>
        <w:pStyle w:val="BodyText2"/>
        <w:rPr/>
      </w:pPr>
      <w:r>
        <w:rPr>
          <w:szCs w:val="24"/>
        </w:rPr>
        <w:t xml:space="preserve">Tisztelt képviselő testület! Én ennek egy mellék szálára szeretném a figyelmüket felhívni. És sajnálatos módon az még ilyen formában sem jelent meg, ahogy ez a bizonyos Népszabadság ügy az a rádióriport amelyik ennek kapcsán a szombat délelőttben megjelent. Na most ez azért bosszant engem egy kicsit mert elég jámbor módon állt ehhez a képviselő testület és mi ketten Büki Tamással készíttettünk előterjesztést, jártunk el a rádiónál, hogy egy helyreigazítás megjelenjen. Tekintettel arra azonban, hogy a helyreigazítás csak tényállításokat cáfolhat, ezt le is hozta a Magyar Rádió ugyanebben a műsorában a megfelelő időben, de a rosszindulatú véleményeket amit a riporter megfogalmazott az nem került helyreigazításra sohasem. Egyrészt, másrészt ami a nagyon szomorú dolog, hogy ennek az egész riportnak a szervezője két személy volt, Szénási Sándor és dr. Székely Attila. Az azokat az információkat, amelyek nem feleltek meg a valóságnak, tőlük származnak. Nos kérném szépen én ennek a következményét nem a Rádióval szemben, hanem a helyi következményét, legalábbis a köztisztviselő vonatkozásában nem láttam. Erre volt is egy kérés. Elnézést kérek hogy ezt mondom, de majd a következő napirendben erre megint visszatérek, hogy azért nem szeretném ha hivatal ránőne a képviselő testület fejére, tessék polgármester úr miután az Ön személyi titkára ebben az ügyben végre már valamilyen módon mert elintézési módja itt egy szópárbaj volt annak idején a Kovács Balázs és Ön között ez ügyben, de valójában az volt ennek a vége, hogy nem történt semmi. Hát ennek egy nyúlványa tetszik látni, hogy milyen következményei vannak ennek az ügynek, ezt sajnos nem tudom, hogy mennyire, akik itt voltak azok nyilván emlékeznek rá. Ez a hozzászólásom ehhez az ügyhöz.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Dr. CSOMOR ERVIN</w:t>
      </w:r>
    </w:p>
    <w:p>
      <w:pPr>
        <w:pStyle w:val="BodyText2"/>
        <w:rPr/>
      </w:pPr>
      <w:r>
        <w:rPr>
          <w:szCs w:val="24"/>
        </w:rPr>
        <w:t>Köszönöm szépen. Igyekszek röviden, nyilvánvalóan azokat a dolgokat, amiket a Kovács Balázs frakcióvezető elmondott ezzel én is egyetértek, de magam részéről én még ezt egy kicsit kisebbik súlyúnak tartom az ügy megítélése szempontjából. Hogyha kizárólag első határozatunk lett volna és a második testületi ülésen nem lett volna itt a rovatvezető úr, akkor még esetleg én talán-talán hajlottam volna arra, hogy vonjuk vissza ezt a határozatot, de hát az új képviselők sajnos nem tudják mert nem voltak itt. Azt a botrányos és nem is tudom pimasznak minősíthető hangvételt, amit Népszabadság rovatvezetője itt a képviselő testület tagjaival, a polgármesterrel, bárkivel megengedett magának  azon a testületi ülésen én nem hogy az elmúl négy évben nem tapasztaltam, én ezt még sehol nem hallottam, hogy államhatalommal egy képviselőtestülettel valaki így viselkedjen. Aki elméletileg belőlünk is él, mert ugye mi adtuk fel nekik a hirdetést, mi fizettük elő az ő újságjára. És hát ő tudatában van annak, hogy a sajtó és a média egy külön hatalmi ág ma Magyarországon és hogy ő gyakorlatilag azt tehet meg ami akar. Az mellett egyébként én olvasom a Népszabadságot, én megveszem saját pénzemen és azt kell hogy tapasztaljam, hogy egyébként egyre romlik elsősorban a Budapest mellékletnek a szakmai színvonala és a minősége. Erre egy példát had mondjak polgármester úrnak a forrásmegosztás tárgyalásakor én fölálltam és mondtam, hogy Újpest önkormányzata elfogadta a forrásmegosztás tervezetét, amit én a Népszabadság Budapest mellékletében olvastam. Mint utólag kiderült, ez úgy ahogy van nem igaz, az az egész cikk egy-egy valótlanság volt éppen az, hogy Újpest nem fogadta el a forrásmegosztást, de Alkotmánybírósághoz, ide-oda amoda fordult. Ehhez hasonló olyan tény ténybeli problémák vannak a Budapest mellékletben, ami én szerintem az újság szakmai színvonalának a romlását okozza. Nyilvánvaló hát ennek alapján én nem fogom megszavazni a határozat visszavonását.</w:t>
      </w:r>
    </w:p>
    <w:p>
      <w:pPr>
        <w:pStyle w:val="BodyText2"/>
        <w:rPr>
          <w:szCs w:val="24"/>
        </w:rPr>
      </w:pPr>
      <w:r>
        <w:rPr>
          <w:szCs w:val="24"/>
        </w:rPr>
      </w:r>
    </w:p>
    <w:p>
      <w:pPr>
        <w:pStyle w:val="BodyText2"/>
        <w:rPr>
          <w:szCs w:val="24"/>
        </w:rPr>
      </w:pPr>
      <w:r>
        <w:rPr>
          <w:szCs w:val="24"/>
        </w:rPr>
      </w:r>
    </w:p>
    <w:p>
      <w:pPr>
        <w:pStyle w:val="Normal"/>
        <w:rPr>
          <w:u w:val="single"/>
        </w:rPr>
      </w:pPr>
      <w:r>
        <w:rPr>
          <w:u w:val="single"/>
        </w:rPr>
        <w:t>KOVÁCS PÉTER</w:t>
      </w:r>
    </w:p>
    <w:p>
      <w:pPr>
        <w:pStyle w:val="BodyText2"/>
        <w:rPr/>
      </w:pPr>
      <w:r>
        <w:rPr>
          <w:szCs w:val="24"/>
        </w:rPr>
        <w:t>Köszönöm szépen Polgármester úr. Elnézést kérek előre ha egy kicsit dühösebb leszek, mint ami talán megengedhető lenne a képviselő testületi ülésen. Próbálok elvonatkoztatni attól hogy a sőt én javasolom képviselőknek is hogy vonatkoztassanak el attól hogy most itt egy Népszabadság nevű újságról van szó, lehetne szó egy Magyar Nemzet nevű újságról is. Vonatkoztassuk el attól, hogy a Tóth Ilonkáról van szó, lehetne szó a Dvorák Károlynéról is. Arról van szó, van egy magyarországi napilap, és van a kerületnek egy díszpolgára, ugye mind a ketten mind a Dvorák Károlyné, mind a Tóth Ilonka díszpolgára a kerületnek. Mondhattam volna bárki mást is, azért mondtam a Dvorák Károlynét, mert őt személyesen is ismertem. Van két díszpolgár és van két újság. Én ezen a testületi ülésen vagy bármelyiken, ahol a Magyar Nemzetben bármilyen gyalázkodó bármelyik vagy bármilyen újságban bármelyik gyalázat jelenne meg, azonnali hatállyal javasolnám a testületnek, hogy mondjuk föl az előfizetését. Tehát nem arról van szó, hogy most itt egy Népszabadságról van, vagy bármelyik másik újságról van szó. Arról van szó, hogy ki ma Magyarországon, ki az erősebb. Az önkormányzat képviselő testülete ugye akit a nép választ, tehát a néphatalom az erősebb, avagy egy sajtóorgánum az erősebb. A néphatalom kinyilvánította azt a szándékát, hogy mindaddig, amíg az általa választott díszpolgárnak elégtételt nem ad egy sajtóorgánum, addig ő azt a sajtóorgánumot nem hajlandó vásárolni, nem hajlandó pénzelni. Mind a vásárlással, mind a hirdetésfeladással pénzeljük ezt a sajtóorgánumot. Én úgy gondolom, hogy ebben a helyzetben semmiféle változás nem történt. S mondom vonatkoztassunk el mind a díszpolgártól, mind a sajtóorgánumtól. A tény az az, hogy nem történt semmiféle változás. Nem értem, hogy miért akarja a polgármester úr beismertetni a képviselő testülettel, hogy a néphatalom ma Magyarországon gyengébb, mint a média, mint egy sajtóorgánum. Ezt én nem értem. Mert én ezt sajnos csak így tudom értékelni. Hadd mondjak még valamit el ugye, azok az indokok amik itt felmerültek, azok mint ahogy a Kovács Balázs úr is elmondta, illetve többen elmondták, nem állják meg a helyüket. Nem zárkózunk el semmiféle újságtól, én is megvásároltam ma reggel a Népszabadságot. Itt van. Bárki kimegy ide a sarki büfébe és ott megvásárolhatja az újságot. Az a kérdés, hogy a néphatalom szeretné-e azt, hogy ő gyengébb legyen, mint egy sajtóorgánum. Köszönöm szépen.</w:t>
      </w:r>
    </w:p>
    <w:p>
      <w:pPr>
        <w:pStyle w:val="BodyText2"/>
        <w:rPr>
          <w:szCs w:val="24"/>
        </w:rPr>
      </w:pPr>
      <w:r>
        <w:rPr>
          <w:szCs w:val="24"/>
        </w:rPr>
      </w:r>
    </w:p>
    <w:p>
      <w:pPr>
        <w:pStyle w:val="BodyText2"/>
        <w:rPr>
          <w:szCs w:val="24"/>
        </w:rPr>
      </w:pPr>
      <w:r>
        <w:rPr>
          <w:szCs w:val="24"/>
        </w:rPr>
      </w:r>
    </w:p>
    <w:p>
      <w:pPr>
        <w:pStyle w:val="Normal"/>
        <w:rPr>
          <w:u w:val="single"/>
        </w:rPr>
      </w:pPr>
      <w:r>
        <w:rPr>
          <w:u w:val="single"/>
        </w:rPr>
        <w:t>SZATMÁRY KRISTÓF</w:t>
      </w:r>
    </w:p>
    <w:p>
      <w:pPr>
        <w:pStyle w:val="BodyText2"/>
        <w:rPr>
          <w:szCs w:val="24"/>
        </w:rPr>
      </w:pPr>
      <w:r>
        <w:rPr>
          <w:szCs w:val="24"/>
        </w:rPr>
        <w:t xml:space="preserve">Tisztelt képviselő testület és is rövid akarok lenni. Én annyiban kapcsolódnék illetve vitatkoznék Horváth úrnak a hozzászólásával, hogy én nem ismerem ennek a dolognak a részleteit, mivel akkor nem voltam képviselő, tehát csak közvetett információim vannak a dologról, de én ezt úgy értékelem és ebben kacsolódok a Péter felszólalásához, hogy ez egy elvi kérdés. Tehát ezt, ezt ledegradálni egy gazdasági racionalitássá én azt gondolom, hogy meg lehet próbálni, de nem ez a lényeg. Itt mindannyian tudjuk, hogy miről van szó, és én azt gondolom, hogy itt gesztusokról van szó. Az hogy most a XVI. kerület nem fizet elő erre a lapra, ettől sem a lap, sem a XVI. kerület nem fog tönkre menni. Ezek gesztusok. Én nem tudom és nem értem azt, hogy miért a XVI. kerületi Önkormányzatnak kéne rohanva gesztusokat tenni a Népszabadság felé. Én ezt az egyet nem értem és egyébként akkor azt javaslom, hogyha ha úgy gondolják hogy ebben a dologban változás van, én nagyon szívesen meghallgatnám újra ezt a rovatvezető urat. Most komolyan mondom beszélünk itt valamiről, amit nem tudok, ami valószínűleg a döntést jó befolyásolja akkor én azt javaslom, hogy ha ezt polgármester úr tényleg így gondolja, akkor valóban hívjuk meg még egyszer azt a rovatvezető urat és nekem is lenne hozzá olyan kérdésem, ami megvilágosíthatná azt, hogy valóban itt van egy érdemi ellépés vagy nincs. </w:t>
      </w:r>
    </w:p>
    <w:p>
      <w:pPr>
        <w:pStyle w:val="BodyText2"/>
        <w:rPr>
          <w:szCs w:val="24"/>
        </w:rPr>
      </w:pPr>
      <w:r>
        <w:rPr>
          <w:szCs w:val="24"/>
        </w:rPr>
      </w:r>
    </w:p>
    <w:p>
      <w:pPr>
        <w:pStyle w:val="BodyText2"/>
        <w:rPr>
          <w:szCs w:val="24"/>
        </w:rPr>
      </w:pPr>
      <w:r>
        <w:rPr>
          <w:szCs w:val="24"/>
        </w:rPr>
      </w:r>
    </w:p>
    <w:p>
      <w:pPr>
        <w:pStyle w:val="Normal"/>
        <w:jc w:val="both"/>
        <w:rPr/>
      </w:pPr>
      <w:r>
        <w:rPr>
          <w:u w:val="single"/>
        </w:rPr>
        <w:t xml:space="preserve">KOVÁCS BALÁZS </w:t>
      </w:r>
    </w:p>
    <w:p>
      <w:pPr>
        <w:pStyle w:val="BodyText2"/>
        <w:rPr/>
      </w:pPr>
      <w:r>
        <w:rPr>
          <w:szCs w:val="24"/>
        </w:rPr>
        <w:t>Két gondolatot szeretnék még ami a vitába fölmerült. Én azt gondolom, hogy ide bekeverni a véleménynyilvánítás szabadságát az elég furcsa dolog. Mindenki nyilváníthat véleményt, bárki nyilváníthatja azt, hogy ezt nem fogadja el. Én azért azt nem szeretném hogyha itt ebben tetszelegnénk, hogy mi a szabad véleménynyilvánítás mellett vagyunk, aki ezt megszavazza az meg nem, vagy retorziót alkalmaz az ellen aki szabad véleményt nyilvánítást tesz. Emlékezzünk csak arra ugye a Büki úrnak volt egy inkriminált jelzője a polgármester úrra, amit a polgármester úr beperelt és meg is nyerte nagyon helyesen. Hozzátenném a megfelelő retorziót alkalmazta a polgármester úr ez ügyben én azt gondolom, hogy itt is egy megfelelő retorzióról van szó, ami azért valakit kegyeletében sért. Én azt gondolom, hogy ez elég minimális retorzió. A másik amit fel szeretnék vetni ügyrendi javaslatom lenne és akkor térjünk át itt abba az időintervallumba. Az egyik ügyrendi javaslatom azt lenne, hogy napoljuk el a vitát, s a teljes anyaggal együtt kerüljön ez vissza a képviselő testület elé. Én azt gondolom, hogy célszerű lenne aki mondjuk egyetért ezzel elvileg ezzel a határozattal mondjuk megismerkedni azzal, hogy a Révész úr milyen mondatokat fűzött ennek indoklására……. Hogy azokat lehet-e egyáltalán vállalni. Hogy tudják-e vállalni. Ez az egyik ügyrendi javaslatom. Annak fényében ismerve ez a 406/2002–es határozat visszavonása annak a szándéknak nem tesz eleget, amit a polgármester úr javasolt és csak emlékeztetni szeretném rá, hogy ezt a határozatot egy másik határozattal megerősítettük. Tehát annak a határozatnak is a visszavonására szükség lenne,  amire én kíváncsi lennék, hogy fejből tudja-e itt valaki, hogy melyik volt a megerősítő határozatunk. Annál is inkább, mert ez 15 szavazatot kapott, tehát ennél más szavazati arányokkal rendelkezik. Ez a másik része tehát az ügyrendi javaslatom az ez. Amennyiben a testület pedig nem fogadja el, a vita elnapolására szolgáló ügyrendi javaslatot, akkor pedig név szerinti szavazást szeretnék kérni a végén.</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SZÁSZ JÓZSEF</w:t>
      </w:r>
    </w:p>
    <w:p>
      <w:pPr>
        <w:pStyle w:val="BodyText2"/>
        <w:rPr>
          <w:szCs w:val="24"/>
        </w:rPr>
      </w:pPr>
      <w:r>
        <w:rPr>
          <w:szCs w:val="24"/>
        </w:rPr>
        <w:t>Úgy látszik ez olyan téma, hogy a mi frakciónkban mindenki egyenként hozzászól. Az előttem való hozzászólók közül én azzal értek egyet, aki azt mondja, hogy ez elvi kérdés. Tehát nehogy már az legyen, hogy a saját becsületünket pláne egy posztumusz díszpolgárunknak a becsületét egy tányér lencséért eladjuk. Tisztelt Uraim! Erről van szó. Erről van szó, hogyha visszaemlékezünk, egyébként én a Szathmáry Kristóffal abban nem értek egyet, hogy ezt a szerkesztőt újra meg kéne hallgatni. Én azt mondtam, hogy ide be ne tegye többet a lábát. Azon túl, hogy amikor itt a vita folyt erről és meghívta a polgármester úr ezt a szerkesztőt ide, azon túl, hogy milyen pökhendien és nagyképűen állt a képviselő testülettel szemben, azon kívül Tisztelt Képviselő társaim a szemünkbe hazudott. Most egy ilyen újságnak a képviselője, mert hiszen abban a pillanatban a Népszabadságot ő képviselte itt a képviselő testület előtt. S a szemünkbe hazudik, ezek után nekem arról a sajtóorgánumról meg van a véleményem, aki ilyen embereket alkalmaz. Mire is gondolok konkrétan? Úgy ez az inkriminált cikk, amibe gyalázták díszpolgárunkat, ez a Fórum rovatában jelent meg az újságnak és itt azt állította a szerkesztő, hogy sem ezelőtt, sem most, sem későbbiekben semmiféle hozzáfűznivalót, kommentárt a lap szerkesztősége nem tesz a Fórumban megjelent írásokhoz, hiszen ott a beíróknak a szabad véleménye fogalmazódik meg, tehát ilyen jellegű kérésünket, amikor azt mondtuk, hogy mi semmi mást nem kérünk, csak jelenjen meg a mi cikkünk és a Népszabadság a Kende Péter cikkétől határolódjon el. Erre ez volt a szerkesztőnek a válasza, s ezek után amikor mi meghoztuk a határozatunkat és kértük a Népszabadságot, hogy az jelenjen meg szintén a Fórum rovatban, ez tény, hogy ezt meg is jelentették, de sem azelőtt, sem most, sem máskor azóta semmihez nem fűztek hozzá semmiféle kommentárt, csak a mi cikkünkhöz. Na most innentől kezdve azt hiszem érzékelhető a Népszabadságnak a hozzáállása, a cinizmusa ezzel a témával kapcsolatosan, tehát én újra azt mondom, hogy ez elvi kérdés Tisztelt Képviselő testület, hogy a Népszabadságra előfizetünk, illetve hirdetünk-e vagy sem. Az én javaslatom itt határozott nem.</w:t>
      </w:r>
    </w:p>
    <w:p>
      <w:pPr>
        <w:pStyle w:val="BodyText2"/>
        <w:rPr>
          <w:szCs w:val="24"/>
        </w:rPr>
      </w:pPr>
      <w:r>
        <w:rPr>
          <w:szCs w:val="24"/>
        </w:rPr>
      </w:r>
    </w:p>
    <w:p>
      <w:pPr>
        <w:pStyle w:val="BodyText2"/>
        <w:rPr>
          <w:szCs w:val="24"/>
        </w:rPr>
      </w:pPr>
      <w:r>
        <w:rPr>
          <w:szCs w:val="24"/>
        </w:rPr>
      </w:r>
    </w:p>
    <w:p>
      <w:pPr>
        <w:pStyle w:val="TextBody"/>
        <w:rPr>
          <w:u w:val="single"/>
        </w:rPr>
      </w:pPr>
      <w:r>
        <w:rPr>
          <w:u w:val="single"/>
        </w:rPr>
        <w:t>TREER ANDRÁS</w:t>
      </w:r>
    </w:p>
    <w:p>
      <w:pPr>
        <w:pStyle w:val="BodyText2"/>
        <w:rPr/>
      </w:pPr>
      <w:r>
        <w:rPr>
          <w:szCs w:val="24"/>
        </w:rPr>
        <w:t>Polgármester úr a probléma föl van vetve, nevezetesen ezt kétszer tárgyalta a testület, hiszen visszahozta megfontolásra és akkor megint egy határozat született, ez nincs az anyagnál, úgyhogy erre ezt jó lenne valamilyen módon kezelni. Köszönöm szépen.</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TextBody"/>
        <w:rPr/>
      </w:pPr>
      <w:r>
        <w:rPr/>
        <w:t>Én úgy gondolom, hogy egy ügy a kezdetein kezdődik. Ha én a kezdeteket megszüntetem, akkor a megerősítések is meg vannak vele szüntetve. Tehát ez egy formál logikai  visszamegyünk a gyökerekhez, a gyöke, akkor nincs tovább miről beszélni. Tehát én ezzel nem értek egy, kettő nagyon nagy tisztelettel ezerszer mondtam, nem tudom miről beszélünk még, hogy válasszuk szét a Kovács-féle előterjesztés határozatát, meg a helyszínen született előterjesztés kiegészítő határozati javaslatát. Erről szól az egész történet és semmi többről.</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Én Abonyi képviselő urat, alpolgármester urat szeretném megkérdezni, hogy emlékszik-e rá, hogy még frakcióvezetőként a Révész úr megjelenése után milyen véleményt fogalmazott meg és hogy szavazott erről a határozati javaslatról. Én határozottan úgy emlékszem, hogy az első szavazásnál ezt nem támogatta, Révész úr megjelenése után igen. És kimondottan fel volt háborodva Révész úr hozzászólása után. </w:t>
      </w:r>
    </w:p>
    <w:p>
      <w:pPr>
        <w:pStyle w:val="BodyText2"/>
        <w:rPr>
          <w:szCs w:val="24"/>
        </w:rPr>
      </w:pPr>
      <w:r>
        <w:rPr>
          <w:szCs w:val="24"/>
        </w:rPr>
      </w:r>
    </w:p>
    <w:p>
      <w:pPr>
        <w:pStyle w:val="Normal"/>
        <w:jc w:val="both"/>
        <w:rPr>
          <w:szCs w:val="24"/>
        </w:rPr>
      </w:pPr>
      <w:r>
        <w:rPr>
          <w:szCs w:val="24"/>
        </w:rPr>
      </w:r>
    </w:p>
    <w:p>
      <w:pPr>
        <w:pStyle w:val="TextBody"/>
        <w:rPr>
          <w:u w:val="single"/>
        </w:rPr>
      </w:pPr>
      <w:r>
        <w:rPr>
          <w:u w:val="single"/>
        </w:rPr>
        <w:t>Dr. SZABÓ LAJOS MÁTYÁS</w:t>
      </w:r>
    </w:p>
    <w:p>
      <w:pPr>
        <w:pStyle w:val="Normal"/>
        <w:jc w:val="both"/>
        <w:rPr/>
      </w:pPr>
      <w:r>
        <w:rPr/>
        <w:t>Tisztelt Képviselő testület! Volt egy ügyrendi javaslata a Kovács Balázs képviselő úrnak, aki azt mondta, hogy halasszuk el, és egészítve ismét hozzuk vissza. Tisztelt Képviselő Testület! Egyszerű szótöbbséges döntés, aki a javaslatot támogatja, kérem, igen gombjával jelezze, szavazzunk. Kimondom a határozatot a testület 14 igen 14 nem 1 tartózkodással nem fogadta el.</w:t>
      </w:r>
    </w:p>
    <w:p>
      <w:pPr>
        <w:pStyle w:val="Normal"/>
        <w:jc w:val="both"/>
        <w:rPr/>
      </w:pPr>
      <w:r>
        <w:rPr/>
      </w:r>
    </w:p>
    <w:p>
      <w:pPr>
        <w:pStyle w:val="Normal"/>
        <w:tabs>
          <w:tab w:val="clear" w:pos="708"/>
          <w:tab w:val="left" w:pos="1843" w:leader="none"/>
          <w:tab w:val="left" w:pos="9213" w:leader="none"/>
        </w:tabs>
        <w:ind w:left="3119" w:hanging="3119"/>
        <w:jc w:val="both"/>
        <w:rPr/>
      </w:pPr>
      <w:r>
        <w:rPr/>
      </w:r>
    </w:p>
    <w:p>
      <w:pPr>
        <w:pStyle w:val="Normal"/>
        <w:rPr/>
      </w:pPr>
      <w:r>
        <w:rPr>
          <w:u w:val="single"/>
        </w:rPr>
        <w:t>H A T Á R O Z A T:</w:t>
      </w:r>
    </w:p>
    <w:p>
      <w:pPr>
        <w:pStyle w:val="Normal"/>
        <w:ind w:left="3119" w:hanging="3119"/>
        <w:jc w:val="both"/>
        <w:rPr>
          <w:bCs/>
        </w:rPr>
      </w:pPr>
      <w:r>
        <w:rPr>
          <w:bCs/>
        </w:rPr>
        <w:t>70/2003. (II. 18.) Kt.</w:t>
        <w:tab/>
        <w:t>A Képviselő-testület szavazási eredménye (14 igen, 14 nem, 1 tartózkodás) alapján az alábbi határozati javaslat elfogadását</w:t>
      </w:r>
      <w:r>
        <w:rPr>
          <w:b/>
        </w:rPr>
        <w:t xml:space="preserve"> elvetette:</w:t>
      </w:r>
    </w:p>
    <w:p>
      <w:pPr>
        <w:pStyle w:val="Normal"/>
        <w:ind w:left="3119" w:hanging="3119"/>
        <w:jc w:val="both"/>
        <w:rPr>
          <w:bCs/>
        </w:rPr>
      </w:pPr>
      <w:r>
        <w:rPr>
          <w:bCs/>
        </w:rPr>
      </w:r>
    </w:p>
    <w:p>
      <w:pPr>
        <w:pStyle w:val="Normal"/>
        <w:ind w:left="3119" w:hanging="0"/>
        <w:jc w:val="both"/>
        <w:rPr>
          <w:bCs/>
        </w:rPr>
      </w:pPr>
      <w:r>
        <w:rPr>
          <w:bCs/>
        </w:rPr>
        <w:t>„</w:t>
      </w:r>
      <w:r>
        <w:rPr>
          <w:bCs/>
        </w:rPr>
        <w:t>A Képviselő-testület egyetért a napirend feletti vita elnapolásával és az előterjesztés a kiegészítésekkel együtt, kerüljön vissza a Képviselő-testület elé.</w:t>
      </w:r>
    </w:p>
    <w:p>
      <w:pPr>
        <w:pStyle w:val="BodyText2"/>
        <w:rPr>
          <w:bCs/>
        </w:rPr>
      </w:pPr>
      <w:r>
        <w:rPr>
          <w:bCs/>
        </w:rPr>
      </w:r>
    </w:p>
    <w:p>
      <w:pPr>
        <w:pStyle w:val="Header"/>
        <w:tabs>
          <w:tab w:val="clear" w:pos="4536"/>
          <w:tab w:val="clear" w:pos="9072"/>
        </w:tabs>
        <w:ind w:left="4253" w:hanging="1134"/>
        <w:jc w:val="both"/>
        <w:rPr/>
      </w:pPr>
      <w:r>
        <w:rPr>
          <w:u w:val="single"/>
        </w:rPr>
        <w:t>Határidő</w:t>
      </w:r>
      <w:r>
        <w:rPr/>
        <w:t>:</w:t>
        <w:tab/>
        <w:t>azonnal</w:t>
      </w:r>
    </w:p>
    <w:p>
      <w:pPr>
        <w:pStyle w:val="Normal"/>
        <w:ind w:firstLine="3119"/>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isztelt Képviselő Testület! Egyszerű szótöbbséges döntés következik a határozati javaslatról, amely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azt szeretném kérni, aki egyetért ezzel a név szerinti szavazással, névszerinti szavazással teljesen egyértelmű.</w:t>
      </w:r>
    </w:p>
    <w:p>
      <w:pPr>
        <w:pStyle w:val="Normal"/>
        <w:jc w:val="both"/>
        <w:rPr/>
      </w:pPr>
      <w:r>
        <w:rPr/>
      </w:r>
    </w:p>
    <w:p>
      <w:pPr>
        <w:pStyle w:val="Header"/>
        <w:tabs>
          <w:tab w:val="clear" w:pos="4536"/>
          <w:tab w:val="clear" w:pos="9072"/>
        </w:tabs>
        <w:rPr/>
      </w:pPr>
      <w:r>
        <w:rPr/>
      </w:r>
    </w:p>
    <w:p>
      <w:pPr>
        <w:pStyle w:val="TextBody"/>
        <w:rPr>
          <w:u w:val="single"/>
        </w:rPr>
      </w:pPr>
      <w:r>
        <w:rPr>
          <w:u w:val="single"/>
        </w:rPr>
        <w:t>Dr. SZABÓ LAJOS MÁTYÁS</w:t>
      </w:r>
    </w:p>
    <w:p>
      <w:pPr>
        <w:pStyle w:val="Normal"/>
        <w:jc w:val="both"/>
        <w:rPr/>
      </w:pPr>
      <w:r>
        <w:rPr/>
        <w:t>Akkor kérném a technikát, hogy álljon készenlétbe a névszerinti szavazásra, tehát emlékeztetnék ugye a technikára, mindenki hangosan igen-nem tartózkodom, jelezze az írásos határozattal kapcsolatban a véleményét, én ezt meg szoktam ismételni és utána olvasom a következő képviselő nevét a képernyőről. Mehet? Tehát akkor figyelmet kérni, név szerinti szavazás. Mindjárt fölolvasom! Mindjárt fölolvasom. Budapest Főváros XVI. kerületi Önkormányzat Képviselő testülete hatályon kívül helyezi a Népszabadság című napilappal szembeni előfizetési és hirdetési felfüggesztéséről szóló 406/2002.(V. 7.)-i határozatát. Egyszerű szótöbbséges döntés. Minősített,   …..  szószerinti vagy névszerinti szavazással.</w:t>
      </w:r>
    </w:p>
    <w:p>
      <w:pPr>
        <w:pStyle w:val="BodyText2"/>
        <w:rPr/>
      </w:pPr>
      <w:r>
        <w:rPr>
          <w:szCs w:val="24"/>
        </w:rPr>
        <w:t xml:space="preserve">Dr. Csomor Ervin nem, Gáspár József nem, Kovács Péter nem, Kovács Balázs nem, Kovács Rajmund nem, Szabó Tamás nem, Szatmáry Kristóf nem, Szász József nem, Gilyén Ince nem, Kovács Attila nem, Végh Attila nem, Dr. Szabó Lajos Mátyás igen, Kaszás Gábor nem, Treer András nem, Weyde Gyula tartózkodik, Dr. Baják Gyula igen, Budai Pál igen, Lantos Antal igen, Abonyi János igen, Asztalos Lajos igen, Dr. Debreceni Ildikó igen, Deli Albert igen, Hepp Béla igen, Horváth Mihály igen, Högyi József igen, Király József igen, Kolozs András igen, Kovács György igen, Kovács Gyula igen, </w:t>
      </w:r>
    </w:p>
    <w:p>
      <w:pPr>
        <w:pStyle w:val="Normal"/>
        <w:jc w:val="both"/>
        <w:rPr/>
      </w:pPr>
      <w:r>
        <w:rPr/>
        <w:t>Kimondom a határozatot, a testület 15 igen 13 nem, 1 tartózkodással ezt elfogadta.</w:t>
      </w:r>
    </w:p>
    <w:p>
      <w:pPr>
        <w:pStyle w:val="Normal"/>
        <w:jc w:val="both"/>
        <w:rPr/>
      </w:pPr>
      <w:r>
        <w:rPr/>
      </w:r>
    </w:p>
    <w:p>
      <w:pPr>
        <w:pStyle w:val="Normal"/>
        <w:jc w:val="both"/>
        <w:rPr/>
      </w:pPr>
      <w:r>
        <w:rPr/>
      </w:r>
    </w:p>
    <w:p>
      <w:pPr>
        <w:pStyle w:val="Normal"/>
        <w:rPr/>
      </w:pPr>
      <w:r>
        <w:rPr>
          <w:u w:val="single"/>
        </w:rPr>
        <w:t>H A T Á R O Z A T:</w:t>
      </w:r>
    </w:p>
    <w:p>
      <w:pPr>
        <w:pStyle w:val="TextBodyIndent"/>
        <w:tabs>
          <w:tab w:val="clear" w:pos="1701"/>
        </w:tabs>
        <w:ind w:left="3119" w:hanging="3119"/>
        <w:rPr/>
      </w:pPr>
      <w:r>
        <w:rPr/>
        <w:t>71/2003. (II. 18.) Kt.</w:t>
      </w:r>
      <w:r>
        <w:rPr>
          <w:b/>
        </w:rPr>
        <w:tab/>
      </w:r>
      <w:r>
        <w:rPr>
          <w:bCs/>
        </w:rPr>
        <w:t>A Budapest Főváros XVI. kerületi Önkormányzat Képviselő-testülete hatályon kívül helyezi a Népszabadság című napilappal szembeni előfizetési és hirdetési felfüggesztéséről szóló 406/2002. (V. 7.) határozatát.</w:t>
      </w:r>
    </w:p>
    <w:p>
      <w:pPr>
        <w:pStyle w:val="Normal"/>
        <w:ind w:left="4253" w:hanging="1134"/>
        <w:rPr>
          <w:bCs/>
          <w:u w:val="single"/>
        </w:rPr>
      </w:pPr>
      <w:r>
        <w:rPr>
          <w:bCs/>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4.</w:t>
        <w:tab/>
        <w:t>Budapest XVI. kerület Cinkota IX-X. számú vízgyűjtő terület szennyvízcsatornázáshoz terület biztosítása</w:t>
      </w:r>
    </w:p>
    <w:p>
      <w:pPr>
        <w:pStyle w:val="TextBodyIndent"/>
        <w:ind w:left="3119" w:hanging="3119"/>
        <w:rPr/>
      </w:pPr>
      <w:r>
        <w:rPr/>
      </w:r>
    </w:p>
    <w:p>
      <w:pPr>
        <w:pStyle w:val="BodyText2"/>
        <w:tabs>
          <w:tab w:val="clear" w:pos="708"/>
          <w:tab w:val="left" w:pos="3060" w:leader="none"/>
        </w:tabs>
        <w:rPr/>
      </w:pPr>
      <w:r>
        <w:rPr>
          <w:szCs w:val="24"/>
        </w:rPr>
        <w:tab/>
      </w:r>
      <w:r>
        <w:rPr>
          <w:szCs w:val="24"/>
          <w:u w:val="single"/>
        </w:rPr>
        <w:t>Előadó:</w:t>
      </w:r>
      <w:r>
        <w:rPr>
          <w:szCs w:val="24"/>
        </w:rPr>
        <w:tab/>
        <w:t>Asztalos Lajos alpolgármester</w:t>
      </w:r>
    </w:p>
    <w:p>
      <w:pPr>
        <w:pStyle w:val="BodyText2"/>
        <w:rPr>
          <w:szCs w:val="24"/>
        </w:rPr>
      </w:pPr>
      <w:r>
        <w:rPr>
          <w:szCs w:val="24"/>
        </w:rPr>
      </w:r>
    </w:p>
    <w:p>
      <w:pPr>
        <w:pStyle w:val="Normal"/>
        <w:jc w:val="both"/>
        <w:rPr>
          <w:szCs w:val="24"/>
        </w:rPr>
      </w:pPr>
      <w:r>
        <w:rPr>
          <w:szCs w:val="24"/>
        </w:rPr>
      </w:r>
    </w:p>
    <w:p>
      <w:pPr>
        <w:pStyle w:val="TextBody"/>
        <w:rPr>
          <w:u w:val="single"/>
        </w:rPr>
      </w:pPr>
      <w:r>
        <w:rPr>
          <w:u w:val="single"/>
        </w:rPr>
        <w:t>Dr. SZABÓ LAJOS MÁTYÁS</w:t>
      </w:r>
    </w:p>
    <w:p>
      <w:pPr>
        <w:pStyle w:val="Normal"/>
        <w:jc w:val="both"/>
        <w:rPr/>
      </w:pPr>
      <w:r>
        <w:rPr/>
        <w:t xml:space="preserve">Asztalos percek következnek ugyanis. Ki szúrta föl a falra a fotókat? Nem te? Akkor jó. ……. Ne tessék már szurkálni erre a falra semmit jó! Egy rajztáblára ki lehetett volna rakni vagy valami és úgy ment. Nem használ …. Hagyjátok most már ott, Isten őriz, hogy leszedjétek csak. Van itt egy tábla, vagy valami amire rá lehet tenni, elég gagyi megoldás. Tisztelt Képviselő testület! Emlékeztetnék arra, hogy Asztalos percek következnek. Második oldalon 4-es sorszámmal jelzett 53/2003-as előterjesztés Cinkota IX-X. vízgyűjtő tárgyával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Képviselő testület! Az előterjesztésnek az a célja, hogy a terület biztosításhoz szükséges költségkereteket egy képviselő testületi határozat mára 2003. évi költségvetés elfogadása előtt biztosítsa, hiszen ezeknek a területeknek a megszerzésére a megfelelő munkák elindultak. Nevezetesen megkerestük a tulajdonosokat, megkerestük a BKV-t és megkerestük annak a belterületi földterületnek, illetve a hozzákapcsolódó szántónak is a tulajdonosait vagy tulajdonosát, ami ebben a táblázatban itt szerepel. A Kerületfejlesztési és Üzemeltetési Bizottság is tárgyalta ezt a napirendet. A bizottsági ülésen fölmerült - zárójelben jegyzem meg okkal- hogy célszerű lett volna ezeknek az egységáraknak a megfogalmazásánál már egy előzetes értékbecslést ezekre a területekre kérni. Jelentem ez az előzetes értékbecslés a bizottsági ülés óta elkészült. Ami nagyságrendekben nem írta át ezeket az egységárakat. Ha egy percig untathatom ezekkel a számokkal Önöket, akkor elmondanám, hogy  az erdőterület a 130 négyzetméteres erdőterületnek az árát az értékbecslő velünk megegyezően 2.000,- forintba határozta meg. Az 542 m2-es erdőterületnek az értékét az értékbecslő némileg magasabb összegben 2.316,- Ft-ban határozta meg. A BKV terület értékbecslését, illetve értékét 600,- Ft-ban határozta meg az értékbecslő. Itt engedjék meg, hogy azt is elmondjam, hogy mi a BKV által jelzett és itt ebben az összefoglalóban is szereplő 1.000,- Ft-os árral szemben 500,- Ft-ra szóló levelet küldtünk a BKV-nak, tehát azt gondolom, hogy itt is meglehetősen jó közelítésben határoztuk meg az önkormányzat érdekének ezt az árat. A szántóterület értékbecslése négyzetméterenként 2.127,- Ft-ról szól és igazából talán mértékét tekintve jelentős különbség a mi általunk előzetesen ebben a táblázatban jelzett várható költségeket illetően csak a belterületi földérték vonatkozásában alakult ki, ahol is az értékbecslő négyzetméterenkénti árat 8.000,- Ft-ban határozta meg. Ha ezeket a számokat a megfelelő négyzetméterekkel összeszorzom ez az értékbecslés, vagy ennek az értékbecslésnek alapján számítható várható költség 200-240 eFt-tal még az általunk előzetesen jelzett értéknél is alacsonyabb. Úgy gondolom tehát, hogy maga ez a táblázat így ezekkel a várható értékekkel jó közelítésben elég nagy pontossággal tükrözi azokat az értékeket, amik alapján tehát magát ezt az értékbecslést és a területek biztosítását meg kell tenni. Mi az érintetteket a táblázatban szereplő - kivétel az előbb említett BKV-t – összegekkel szólítottuk meg. Egy dolog az amiről már beszámolhatok, hogy a Szlaukóék által birtokolt belterületi földnél, aminek összterülete 413m2 - 430 m2 körüli, most bocsássanak meg ha nem tudok gyorsan összeadni két számot. Itt a tulajdonosok azt az igényüket jelezték, hogy a teljes területet vásárolja meg az önkormányzat, mert ők a maradék 313 m2-rel nem tudnak mit kezdeni. Mitöbb az ajánlatuk úgy szól, hogy ha az önkormányzat a mögötte lévő közel 2000 m2-es szántót is, és ezt a területet is egy építési telekkel kifizetné feléjük, akkor ezt az egész területet átadnák. Nyilván nem szeretnék én itt egy ilyen ingatlan spekulációs ügyről szólni, csak ezekkel a gondolatokkal azt szerettem volna jelezni, hogy tehát folynak ezek az egyeztetések, folynak a tárgyalások. Okkal felmerülhet az is, hogy akkor, amikor ismerjük az erdőbirtokosok által tulajdonolt terület gazdáinak reakcióit és amikor azt látjuk, hogy a terület biztosításánál várhatóan nem kerülhető meg a kisajátítási eljárás, mert ezeket a felajánlott értékeket egy az egyben senki el nem fogadta eddig, hogy miként érinti ez a beruházást. A ma mai rálátásunk vagy belátásunk szerint a munkák megkezdése mindenképpen biztosítható, a Közigazgatási Hivatal segítségével még akkor is, hogyha maga a kisajátítási eljárás erre az időpontra tehát április végére esetleg nem fejeződne be. Még annyit engedjenek meg, hogy elmondjak, hogy utólag végig gondolva úgy gondolom, hogy nem célszerű így helyrajzi számokhoz kötött számokkal nekünk egy olyan határozatot elfogadni, ami nem biztosít aztán kellő mozgásteret. Én gyakorlatilag a határozati javaslatot egyszerűsíteném. A határozati javaslatból ezt a táblázatban szereplő részt elhagynám és a határozati javaslat szövegét pedig a következőképpen javasolnám megfogalmazni. A Budapest Főváros XVI. ker. Önkormányzat Képviselő testülete úgy határoz, hogy a Cinkota IX-X. sz. vízgyűjtő terület szennyvízcsatornázása terület előkészítése céljára a 2003. évi költségvetésben 10 millió forint költségkeretet biztosít. Tehát magát ezt a költségkeretet kérem, hogy a Tisztelt képviselő hagyja jóvá, hiszen éppen az elmondottak úgyis azt jelzik, itt nagy valószínűséggel sima adásvétel formájában ez az ügylet az 5.600,- Ft-os számított áron nem játszható le. Tehát ahhoz kell nekünk ez a mozgástér. Tisztelt Képviselő testület! Tehát az így módosított határozati javaslatot kérem, hogy elfogadni szíveskedjenek.</w:t>
      </w:r>
    </w:p>
    <w:p>
      <w:pPr>
        <w:pStyle w:val="Normal"/>
        <w:jc w:val="both"/>
        <w:rPr/>
      </w:pPr>
      <w:r>
        <w:rPr/>
      </w:r>
    </w:p>
    <w:p>
      <w:pPr>
        <w:pStyle w:val="Normal"/>
        <w:jc w:val="both"/>
        <w:rPr/>
      </w:pPr>
      <w:r>
        <w:rPr/>
      </w:r>
    </w:p>
    <w:p>
      <w:pPr>
        <w:pStyle w:val="Heading1"/>
        <w:rPr/>
      </w:pPr>
      <w:r>
        <w:rPr/>
        <w:t>HORVÁTH MIHÁLY</w:t>
      </w:r>
    </w:p>
    <w:p>
      <w:pPr>
        <w:pStyle w:val="TextBody"/>
        <w:rPr/>
      </w:pPr>
      <w:r>
        <w:rPr/>
        <w:t>Tájékoztatom a Képviselő testületet, hogy a meghívóban, ami a mai ülésre szólt tévesen szerepel, hogy hiányzik a 4. pontból, hogy ki tárgyalja, ugyanis mi ezt a meghívó előtt már tárgyaltuk, tehát a testületi ülés meghívója előtt a Pénzügyi Bizottság már tárgyalta. És itt az igaz a mai napon megkaptuk a jegyzőkönyvben, illetve megkapta minden képviselő, hogy a Pénzügyi Bizottságban támogattuk az írásos határozati javaslatot és elfogadásra javasoltuk, ez a módosítás nyilvánvaló érdemben nem változtat azon a támogatáson, amit a Pénzügyi Bizottságban a javaslat kapott.</w:t>
      </w:r>
    </w:p>
    <w:p>
      <w:pPr>
        <w:pStyle w:val="Normal"/>
        <w:jc w:val="both"/>
        <w:rPr/>
      </w:pPr>
      <w:r>
        <w:rPr/>
      </w:r>
    </w:p>
    <w:p>
      <w:pPr>
        <w:pStyle w:val="Normal"/>
        <w:jc w:val="both"/>
        <w:rPr/>
      </w:pPr>
      <w:r>
        <w:rPr/>
      </w:r>
    </w:p>
    <w:p>
      <w:pPr>
        <w:pStyle w:val="Heading1"/>
        <w:rPr/>
      </w:pPr>
      <w:r>
        <w:rPr/>
        <w:t>SZÁSZ JÓZSEF</w:t>
      </w:r>
    </w:p>
    <w:p>
      <w:pPr>
        <w:pStyle w:val="Normal"/>
        <w:jc w:val="both"/>
        <w:rPr/>
      </w:pPr>
      <w:r>
        <w:rPr/>
        <w:t>Tekintettel arra, hogy a választó körzetemben lakó lakókat érinti ez a kisajátítás épp Asztalos úr által elmondott családdal kapcsolatosan ők megkerestek engem, és való igaz, hogy ott a környéken ilyen jellegű területek eladásából most nem összevetve a értékbecslőnek az ajánlatával, más nagyságrendekkel, más árakon adják-veszik ezeket a telkeket. Tehát egy hasonló helyen lévő szántóért igaz, hogy ez Csömör felé eső tehát ez csömöri közigazgatási területhez tartozó szántóterületet például 5.600,- Ft-os m2 áron adtak el. Nekem magával a határozati javaslattal gondom bajom nincsen nekem, én csak arra hívnám fel a figyelmet, hogy valószínű, hogyha az önkormányzattal ugye nem sikerül megállapodni a kisajátítandó terület tulajdonosának, akkor ő ezt a bíróságon megtámadhatja és adott esetben meg is nyerheti. Nekem az a kérdésem, hogy ilyenkor mi van? Tehát az önkormányzat, hogyha egy peres eljárás folyamán a bíróság az ő elképzeléseit tartja reálisnak és ugye ezt ők bizonyítani is tudják, hogy ezen a területen milyen árakon folyik ezeknek a területeknek az adás vétele és megnyeri ezt a pert, mi a teendője az önkormányzatnak. Tehát egyik ez a megjegyzésem, a másik pedig az, hogy én azt támogatandónak találnám, amennyiben sikerülne velük megállapodni, hogy tényleg ezt a belterületi földterületet ezt tényleg célszerű lenne az egészet kisajátítani hogyha az önkormányzat meg tud velük egyezni, hiszen tényleg az egy méltánytalan dolog, hogy ez egy közel 750 m2-es terület és ebből csak 430-at kisajátít az, önkormányzat, akkor igazából a 313 m2-rel nemigen tud mit kezdeni a tulajdonos és lecsökkent értéken hogyha vevőt talál rá, akkor igazából anyagilag ő ebből az ügyletből rosszul jön ki és azt hiszem ez egy méltánytalan dolog lenne a tulajdonosokkal szemben. Ez az egyik megjegyzésem, a másik pedig az igaz, hogy ez csak szóbeli információ, de a cinkotai tsz birtokában azt hiszem vannak olyan jellegű papírok, amiben jelzik, hogy ezen a területen az önkormányzatnak is vannak területei és érdekeltségei. Hogy természetesen nem mind a három vízgyűjtőterületen, de ott ahol az önkormányzatnak van és ez megoldható a saját területén, akkor talán megúszhatnánk a kisajátításokból adódó költségeket, úgyhogy nekem ez a kérdésem, hogy ilyen jellegű tájékozódás történt-e és egyeztetés hogy az ott lévő önkormányzati területeken, hogyha vannak megoldható-e ez a bővítés.</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épviselő úrnak hadd reagáljak a felvetéseire. Az esetleges bírósági vita magát a kisajátítást nem érinti. Tehát nem a kisajátítás alapjáról és okairól szólhat a bírósági vita, csak az összegről. Tehát ez azt jelenti, hogy a bíróság ha megítél egy új értékbecslés alapján egy új összeget, természetesen annak megfelelően nekünk a különbözeteket fizetni kell. Ugyanerről szól a történet a Szilas-menti főgyűjtő kapcsán a kisajátítás során hogy a Közigazgatási Hivatal szakértője 1.000,- Ft/m2-es árat határozott meg. Mi ezen az áron fizettük ki az érintetteket, ugyanakkor elindult egy per, egy kereset részükről, ami egy magasabb összegről szól, erről múltkor már beszámoltam, nyilván nem a terület kisajátítását érintő ez a dolog, az már a mienk, hanem majd csak a megfizetendő összeget. Magánvéleményt tudok mondani csak a belterületi földet illetően és magam is úgy vélem, talán akkor járunk el kellő méltányossággal, hogy ha ezt a 313 m2-nyi csonka területet is megvesszük, nyilván e körül lehet vitatkozni, hogy ez mennyire az önkormányzat  mennyibe áll az önkormányzat érdekében, mennyire nem. A szántó vonatkozásában viszont azt a felvetést, hogy az önkormányzat azt a területet is vegye meg, nem tudom támogatni – Szlaukóék-féle támogatást, illetve felvetést – tehát ezt így látom kezelhetőnek, tudomásom szerint számba vettük, számba vette a hivatal az összes olyan nyomvonalat, vagy nyomvonal lehetőséget, ami aminél ahol ez a csatorna kiépíthető, még arra is tekintettel voltunk, hogy olyan területeket próbáljunk kisajátítás illetve a megvételbe bevonni, ahol ez a 313 kontra 126 m2-hez hasonló esetek nem nagyon alakulnak ki, tehát ne olyan területbe metsszen bele a nyomvonal, ami aminél a maradék már mindenképpen hogy úgy mondjam megvételre szorulna. Tehát ez volt egy olyan 11 m szélességű terület ezen a területen, ahol még a maradék is jelentős értéket képezhet, mondom kivételnek talán ezt a 313 m2-t jelenthetném, vagy mondhatná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Hozzászólásom két részből állna, egyik maga az előterjesztés ami bent van és ami nincs bent. Az első, ami bent van a következő Asztalos úr választ adott arra, hogy valójában készítettek most már értékbecslést, mert ezt a bizonyos kifogást a Településfejlesztési Bizottság ülésén én bátorkodtam előadni. Én szeretném fölhívni a szíves figyelmüket, bár ez nem gyakori, illetve nincsen azt hiszem nekünk pontos szabályunk erre, de a Szilas-menti főgyűjtő előkészítő anyagát, amelyben a pontos kisajátítás előtt felajánlást vásárlásra felajánlott áraknak a jegyzékét, azt a bizonyos spirál füzetet, amit megmutattam, azt annak idején a Testület jóváhagyta. Tehát én elvi álláspontom az, hogy a hivatal az önkormányzat pénzéből nem tehet testületi döntés nélkül árajánlatokat. Még abban az esetben sem, hogyha arra értékbecslés történik. Tudniillik az, hogy mennyiért ad el valamit a képviselő testület és mennyiért vesz meg az a képviselő testületnek a kizárólagos joga. Itt van az egy kérdés valóban, hogyha ez bíróság elé kerül, akkor olyan mindegy, hogy mi mit döntünk, de van aki azt mondja ez az ár neki jó és megveszi. De testületi döntés nincs mögötte. Ez az egyik dolog. A másik, tehát ennek a korrigálására a most is meg a jövőben is valamilyen módon sort kéne keríteni. A másik dolog amire szeretném a figyelmüket felhívni és ennek a bár a tegnapi Ügyrendi Bizottságon ezt említettem, a Jegyző asszonyt kértem arra, hogy vizsgálják meg már annak, hogy ha a BKV kezelésében van egy közterület, akkor miért kell nekünk arra szolgalmi jogot fizetni, ugyanis azt én nem tudom, hogy lehet-e részvénytársaság birtokában közterület. Ez egy fából vaskarika én ennek nem néztem utána, ez az ún. Szárnyaskerék utcáról van szó, amelyik sajnálatos módon zárójeles terület, közterület minősítéssel és a BKV-nak az apportjába bekerült a hogyhívjákba, amikor részvénytársaság lett a fővárosi Rt. Namármost ez lenne az elvi állásfoglalásom én egyébként természetesen azt a határozati javaslatot támogatom, amit az Asztalos úr előterjeszt. Ez szerintem korrekt. Namost viszont van egy a hiány. A polgármester úr én nem tudom, majd Ön el fogja dönteni, hogy most az előadottakra válaszol-e most, vagy pedig interpellációt fogalmazzak meg ebben az ügyben. Erről a listáról hiányzik amit most be tetszettek terjeszteni egy ún. 118721/2-es terület, amelynek a ……  amely 143 m2, itt van előttem a telekalakítási vázrajz, amelyik azt a nyomvonalat jelenti, ami a Vízművek területén megy át. Ugyanis ez a Vízművek területét átszelő nyomvonalrész ez önmagában – ha még önkormányzati tulajdon is – nem jelent különösebben semmit, hisz a főgyűjtőhöz csatlakozó rész, ami aztán ehhez csatlakozik, az kérném szépen az erdőbirtokosság területén van, annál egy kisajátítási eljárás vagy mit tudom én, valószínű kisajátítási eljárást kell majd lefolytatni. Tehát teljesen fölösleges volt a december 17-i ülésen a Tisztelt Képviselő testületnek az a döntése, hogy 143 m2 helyett több mint egy hektáros területet vett meg 18,5  millió forintért, azért hogy ez az 500 millió forintos beruházás ne essen kútba. Ha ezt nem teszi meg az önkormányzat, akkor itt egy sorral több lenne, rajta lenne a Vízműveknek a 143 m2-e az itt nálam lévő telekalakítási vázrajz alapján és Önök fizettek volna ezért 300 ezer forintot 18 és fél millió helyett. Na mármost. Én ezt szeretném, ha választ kapnánk erre, vagy kapnák én, polgármester úr eldönti, hogy erre most válaszol, ha tud, ha nem, akkor legyen olyan kedves megmondani és akkor interpellálni fogok az egy szabályos eljárás ilyen kérdéseknek a tárgyalására. Én felhívtam illetékesek figyelmét, mert én nem voltam itt a december 17-i ülésen, itt Szatmáry Kristóf, illetve a Kovács Péter ezt elő is adták. Az ügy a Településfejlesztési Bizottság ebben olyan döntést hozott, hogy csak a szükséges területet vegyük meg. Ennek ellenére megvettünk itt egy olyan területet, amire a jövőben más szükségünk nincs, csak kaszálni majd kell, mert legalább növeljük a saját kiadásainkat. Egyébként megjegyezni kívánom, hogy azóta megérkezett a Fővárosi Önkormányzat levele a központi leeresztő kérdésében, amelyben egy elég kétértelmű mondattal azt mondja, hogy az 2000 most nem tudom, itt nincs beírva, de beszéltem velük, majd pontosan megírják, azt a néhány ezer m2-t, ami a központi leeresztőre kell, ezt természetesen ingyen szeretnék. Miután a Vízművek eladta, mert ő tőle akarták ingyen megkapni, amire a Fővárosnak volt is esélye, most tőlünk szeretnék ingyen megkapni, meg hát a mi érdekünk, hogy ott központi leeresztő legyen. Ennyit errő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rmészetesen a Képviselő úr által fölvetett kérdés azt hiszem, hogy a tyúk vagy a tojás történetéhez hasonlítható. A testület ennek tudatában döntött. Hát erre nem tudok mit mondani. Megvásárolta és meggyőződésem, hogy gyarapodott vele. Nekem olyan híreim vannak, hogy minden más módon ezt a területet igen is pont az teszi értékessé, hogy egybefüggő. Úgyhogy innen én nem nagyon tudok mit tenni, mint azt mondani, hogy pontosan azért, mert ahogy Ön is mondta, megbízásából elhangzottak ezek az érvek, a testület ezt is figyelembe vette, akkor amikor döntését kialakította. Úgyhogy innen nem nagyon értem, hogy miért engem hogy mondjam interpellá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olgármester Úr! Valóban nem lehet ennek a napirendnek a pontját során ezt megtárgyalni. Énnekem itt van előttem a szó szerinti jegyzőkönyv, itt a vásárlást azzal indokolták, hogy az 500 millió forintos beruházás esik kútba, hogyha ezt a területet nem vesszük meg, hanem kisajátítási eljárásra kerül sor. Egyébként jó a szószerinti jegyzőkönyvekből ezt ..… szó se volt arról, hogy ez egy értékes terület, meg egyébként se, szerintem ez nem értékes, de ez most egy más kérdés, ezen ne vitatkozzunk, ahhoz, hogy ez a beruházás flottul folyjék ennek a területnek a megvásárlására nem volt szükség. Ennyi.</w:t>
      </w:r>
    </w:p>
    <w:p>
      <w:pPr>
        <w:pStyle w:val="Normal"/>
        <w:jc w:val="both"/>
        <w:rPr/>
      </w:pPr>
      <w:r>
        <w:rPr/>
      </w:r>
    </w:p>
    <w:p>
      <w:pPr>
        <w:pStyle w:val="Normal"/>
        <w:jc w:val="both"/>
        <w:rPr/>
      </w:pPr>
      <w:r>
        <w:rPr/>
      </w:r>
    </w:p>
    <w:p>
      <w:pPr>
        <w:pStyle w:val="Normal"/>
        <w:jc w:val="both"/>
        <w:rPr>
          <w:u w:val="single"/>
        </w:rPr>
      </w:pPr>
      <w:r>
        <w:rPr>
          <w:u w:val="single"/>
        </w:rPr>
        <w:t>STRAUSS DÉNES</w:t>
      </w:r>
    </w:p>
    <w:p>
      <w:pPr>
        <w:pStyle w:val="Normal"/>
        <w:jc w:val="both"/>
        <w:rPr/>
      </w:pPr>
      <w:r>
        <w:rPr/>
        <w:t>Feltétlenül szükség volt a terület megvásárlására, mert ha csak kisajátítjuk, akkor olyan érdeksérelem éri a Vízműveket, amely ugyanolyan összegben, nagyságrendben kártérítési igényüket alapoz meg, mint amiért megvettük. Ezen túlmenően a sérelem mértéke olyan, hogy adott esetben meghiúsíthatta volna a Vízművek magát a kisajátítást is és ettől volt kockázatos a beruházás.</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Ezt a szálat folytatnám én is. Először is következő a problémám. Ha a Vízműveket, ahogy Strauss főmérnök úr elmondta érdeksérelem érte volna akkor, hogyha ezt a területet nem sajátítjuk ki, akkor úgy gondolom a többi tulajdonost nem vesszük meg. Bocsánat nem vesszük meg, akkor úgy gondolom a többi tulajdonost is érdeksérelem fogja érni, hogyha azt nem vesszük meg. Tehát hamár a Vízművektől mint egy állami, volt állami  vállalattól, jelenleg fővárosi befolyás alatt lévő vállalattól vásároltunk terület, akkor kérem szépen vásároljuk meg az összes földtulajdonostól is ezt a területet, kerül, amibe kerül, és akkor itt szeretnék emlékeztetni a december 17-i ülésre, ahol személyemben, illetve Szatmáry Kristóf személyében és elnézést, hogy magamra veszem, egy olyan támadás ért minket, hogy aki nem akadékoskodik a terület megvételével kapcsolatban, az 500 millió forintos beruházást szeretné meghiúsítani. Úgy látom én most jelenleg, hogy az, hogy megvásároltuk azt a területet 18 és fél millió forintért ez nem vitte előrébb a beruházást, mert jelenleg is kisajátítási eljárás van a többi területen. Magyarán szólva, ha ott kisajátítottunk volna, akkor ugyanúgy ugyanabban a helyzetben lennénk mint ahol most. Tehát az én megítélésem szerint feleslegesen dobtunk ki az ablakon a kisajátítás költsége és a megvétel költsége közötti összeget. Ez az összeg ez kb.  csak hogy lehessen alkalmazni ez két utcának az aszfaltozási költsége. Namost hadd kérdezzem azt meg a polgármester úrtól, illetve a Jegyző asszonytól, hogy mi volt az a testületi határozat, ami fölhatalmazta őket arra, hogy megvásárolják ezt a területet. Én tegnap este másfél órát töltöttem azzal, pillanat, töltöttem azzal, hogy megtaláljam azt a képviselő testületi határozatot, amelyik ezt biztosította volna. Ilyet nem találtam. A képviselő testület vitájában a költségvetési rendelet alkotásnál átcsoportosított a képviselő testület az Erzsébet-ligeti útépítésből bizonyos pénzeket erre az esetleges megvásárlásra. Határozat nem született arról, hogy ezt meg kell vásárolni az önkormányzatnak. Rendelet született, de a rendelet szövegében nincsen benne az, hogy ezt a területet meg kell vásárolni. Pénz van rá biztosítva, de nincsen arról szó, hogy ezt meg kell vásárolni. Hadd idézzem fel Asztalos Lajos alpolgármester úrnak a mondatát XII. 17-én 10:20:28 másodperces kezdettel Asztalos Lajos a következőt mondta: „Eszünk ágában nincs 20 millió Ft-ot elkölteni, ha ezt lényegesen kevesebből is meg tudjuk oldani.” Ez a hangos jegyzőkönyvben hangzott el. Ebből én arra következtetek, hogy az volt a szándéka a képviselő testületnek, amikor meghozta ezt a rendeletet, hogy ha kötelező és csak így tudunk előrébb jutni, akkor vásároljuk meg ezt a területet. De ha van más megoldás, akkor eszünk ágában sincs 20 millió forintot költeni. A kérdésem az, hogy mégis miért költöttük el akkor ezt a pénzt?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Én a 17.-ei ülésen nem voltam ott, de mondjuk én is kíváncsi lennék arra, hogy költségvetési keret és konkrét szerződés aláírása közötti felhatalmazás között van-e különbség vagy nincs, hogy létezett- e ilyen határozat. Én a mostani ügyhöz szeretnék hozzászólni, ugye itt a testületi határozat végén gyakorlatilag ugyanide kerülnénk ki, ahol voltunk 17-én, csak egy keretösszeget határozna meg az önkormányzat, ezen belül a polgármestert korlátlanul felhatalmazná arra, hogy az egyes területeket milyen vételáron vegye meg. Ez a határozat erről szól. 10 millió forint keretösszegig oldja meg ezt a problémát, amit én a magam részéről nem javasolnék semmiféleképpen. Az hogy legyen egy ilyen keretösszeg az rendben van, de a konkrét telekvásárlásokról való döntéshez minimálisan testületi döntés szükséges, hogy legalábbis Gazdasági bizottsági véleményezés azért ugye itt elmondta Szász úr is, van egy telek például, de az összesnek fel lehet sorolni, itt a vételár az a 10 milliós keretösszegen belül azért lényegesen változhat. Ugye a kisajátítási eljáráshoz meg egy prompt összeg annak keretén belül az értékbecslés alapján…..hatósági ügy keretében lezajlódik. Én a magam részéről nem javasolnám, meg mondjuk értelmezni sem nagyon tudom azt, hogy ami ebben a mondatban szerepel. A képviselő testület felhatalmazza a polgármestert az ingatlantulajdonosokkal kötendő megállapodás aláírására. Hol van a megállapodás? Hol vannak ennek a részletei? Hát ilyen határozatot nem lehet hozni! Hogy megállapodás. Milyen megállapodásra? Hát ez alapján kiveheti haszonbérletbe a polgármester vagy akármilyen megállapodást köthet rá. Én ezt nem nagyon tartom szerencsésnek, ugye utána folytatódik a kisajátítás megindítására, de egy ilyen jellegű általános meghatalmazást - már elnézést - de a polgármester úr érdekében sem javaslom, hogy a testület adjon, mert ez egy olyan döntés, ami testületi ülés, testületi hatáskörbe kell lenni. Fordított esetben, hogy ha mi adunk el ingatlanokat, minden egyes esetben még a 6 m2-es fás kamra is testületi ülés elé kell hogy jöjjön. Ezért nem értem, hogy lehet ilyen eljárás a határozati javaslatban, s mondjuk ez a törvényességi szűrőn ez hogy ment át egyáltalán? </w:t>
      </w:r>
    </w:p>
    <w:p>
      <w:pPr>
        <w:pStyle w:val="Normal"/>
        <w:jc w:val="both"/>
        <w:rPr/>
      </w:pPr>
      <w:r>
        <w:rPr/>
      </w:r>
    </w:p>
    <w:p>
      <w:pPr>
        <w:pStyle w:val="TextBody"/>
        <w:rPr/>
      </w:pPr>
      <w:r>
        <w:rPr>
          <w:u w:val="single"/>
        </w:rPr>
        <w:t>Dr. MOLNÁR ÉVA</w:t>
      </w:r>
    </w:p>
    <w:p>
      <w:pPr>
        <w:pStyle w:val="Normal"/>
        <w:jc w:val="both"/>
        <w:rPr/>
      </w:pPr>
      <w:r>
        <w:rPr/>
        <w:t xml:space="preserve">Kovács Balázs képviselő úr felvetésére, az eredeti határozati javaslat konkrét összegeket tartalmaz, tehát ott mondjuk ez egyértelmű. Hogyha azt kivesszük, mert az a javaslat hangzott el, hogy vegyük ki és csak a 10 millió forint keretösszeg álljon rendelkezésre, akkor az egyértelmű hogy nincs benne, hogy milyen ár, bár az alpolgármester úr tájékoztatta a képviselő testületet arról, hogy milyen áron mentek ki az árajánlatok. Ami az előterjesztésnek az első oldalán egyértelműen szerepel. Tehát a képviselő testület később ezt be akarja rakni a határozati javaslatba, ennek semmi akadálya nincs. A másik a megállapodás megkötése csak adás-vételi szerződés megkötése lehet, mert ugye a kisajátításról szóló jogszabály úgy van, hogy először egy egyezség keretében adás vétellel kell megpróbálkoznunk, ha a felek között konszenzus nem jön létre, nyilvánvalóan az ár tekintetében, mert csak arról beszélhetünk, akkor indul meg a kisajátítás eljárás. Tehát ott már nem mi vagyunk az ügy urai, hanem a Fővárosi Közigazgatási Hivatal. Tehát mindig a megállapodás adás-vételi szerződés értendő. Hogy miért nincs odatéve az adás-vételi szerződés, hát azért nincs odatéve, mert az annyira egyszerű egy ingatlan adásvétel, hogy nem hiszem, hogy az előterjesztés mellékletének kellene lenni egy formanyomtatvány adás-vételi szerződés. Hiszen azért különfélék az adásvételek, az erdő, a szántó és a belterület, illetve a szolgalom vonatkozásában. Tehát nem hiszem, hogy ezt mellé kellett volna tenni.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Ez abban az esetben elfogadható, hogyha csak a vonatkozó területek és az ellenük felkínált vételárról lenne szó. De hát az eredeti határozatban is ott van egy tartalék nevű rubrika. Tehát én a magam részéről nem tudom elfogadni az eredetire, pláne erre a módosítottra ezt a szövegrésznek a fenntartását. Eredetére sem értelmezhető, akkor abba az esetben a tartalék összege az hogy kezelendő? Arra kiterjed ez a felhatalmazás, nem terjed ki? Én azt gondolom, hogy célszerű lenne azért elég konkrét módon fogalmazni ezekben a határozatokban, mert utólag gondot okoz. Az pedig, hogy az előterjesztésben mi van leírva, azt azért már tudjuk, hogy az előterjesztés az nem része a határozatnak. Tehát ami abban le van írva, a részletezés, itt nem jelenik meg a határozatban, az olyan, mintha nem is létezne. Tehát én a magam részéről azzal egyetértek, hogy legyen meg ez a keretösszeg, odáig, onnantól kezdve a határozati javaslat többi részét én pláne ezáltal, hogy csak keretösszeg van nem, javasolnám, visszavonni, vagy javaslom kivenni a határozati javaslatból. </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 xml:space="preserve">Tisztelt Testület! Nekem egyetlen egy kérdésem volna, szóval nem derült ki egyértelműen az előterjesztésből, és az itt elhangzottakból, hogy ez a szerződés …..megköttetett és az összeg átutalásra is került? A víz. Igen. Hát az adott területre szóló, tehát itt a Vízműve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miről beszélünk? Most ez az előterjesztés Tisztelt Képviselő Úr! A Vízműtől a területvásárlás megtörtént.</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ZTALOS LAJOS</w:t>
      </w:r>
    </w:p>
    <w:p>
      <w:pPr>
        <w:pStyle w:val="Normal"/>
        <w:jc w:val="both"/>
        <w:rPr/>
      </w:pPr>
      <w:r>
        <w:rPr/>
        <w:t>Én elfogadom azt az észrevételt, természetesen, hogy ha már fogalmazunk, akkor  fogalmazzunk pontosan éppen azért mert, hogy az előterjesztés szövege nem része a határozatnak. Egyébként az előterjesztés szövegéből nyilvánvaló mindannyiunk számára kiderült, hogy itt adás-vételi megállapodásról vagy adás-vételi szerződésről van szó. Az hogy itt most mi területenként, soronként, tehát területenként és soronként hagyjunk jóvá ajánlati összegeket, azt gondolom, hogy voltam annyira őszinte, hogy elmondtam, hogy ez már késő bánat, hiszen  az összefoglaló táblázatban szereplő összegekkel az ajánlatok, a vételi ajánlatok részünkről kimentek. Azt is elmondtam, és szeretném még egyszer hangsúlyozni, hogy a BKV kivételével valamennyi tulajdonos visszajelzett, ha nem is teljes létszámban, de hiszen itt ezeknek az ingatlanoknak több tulajdonosa van és mindegyik terület esetében látható, hogy a felajánlott vételi összegen nem fogunk tudni adás-vételi szerződést kötni. Tehát teljesen egyértelmű, hogy a BKV terület kivételével kisajátítási eljárást kell lefolytatni. Ennek megfelelően ma már akár még az a sor is elhagyható a határozati javaslatból, amikor arról beszélünk, hogy a Képviselő testület az adás-vételi szerződések aláírására felhatalmazza a polgármestert, mert erre nem fog sor kerülni. Az az igazság, hogy az előterjesztés elkészülte és mondjuk a testületi vita között eltelik 10-14 nap és az élet ezeket az ügyeket időközben túlhaladta. Azért is igyekeztem leegyszerűsíteni magát a határozati javaslatot is egy adott keretösszegre. És azért tartom fönt továbbra is a javaslatomat, hogy keretösszeget határozzunk meg, mert nyilvánvaló, hogy a kisajátítás, nyilvánvaló annak a kérdésnek a rendezése, amit itt Szász úrral együtt ….említettünk a belterületi földérték vonatkozásában. Olyan típusú mozgásokat, összegbeli változásokat fog eredményezni, ami miatt vagy most ideírjuk a határozat végén amit kiszámítottam, hogy az értékbecslés alapján 5663eFt költségkeretet biztosítson, utána pedig minden egyes terület kapcsán vissza kell szaladnunk a képviselő testülethez, hogy egyéb összegeket hagyjunk jóvá. Vagy pedig egyszerűen egy költségvetési sorként itt most és nem többről szól. Az én értelmezésem szerint ma ez az előterjesztés mint megelőzve a költségvetést annak elfogadását itt most egy minősített többséggel hozott testületi határozatban biztosítjuk ezeknek a kisajátítási ügyeknek a költségfedezetét. Semmi másról nem szól. Úgyhogy én változatlanul fönntartom arra vonatkozó határozati javaslatomat, hogy keretösszegként 10 millió forintot hagyjunk el, illetve határozzunk meg és akár onnantól kezdve, hogy a képviselő testület felhatalmazza a polgármestert, onnantól kezdve azt a négy sort ebből a határozatból el is hagyhatju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lyik négy sor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z adás-vételi szerződések aláírására szóló felhatalmazás, mindenképpen a következőt, hogy felhatalmazza a kisajátítási eljárások megindítására azt viszont meg kell tartani. Tehát azt a két sort, ami az adás-vételi szerződés aláírására hatalmazná föl a polgármestert ebből a határozatból bátran elhagyhatjuk.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Tisztelt Képviselő Testület! Bár én érzem, hogy most már gyakorlatban formai ez a dolog. Azért formai, mert nem jöttek létre a megállapodások, csak nehogy aztán a kisajátítás során a Közigazgatási Hivatal hiányolja tőlünk azt a döntést, hogy esetleg lehetőséget adtunk az egyezségre, amely az adás-vétel megkötésére irányul. Tehát lehet, hogy formai, mert az idő az túllépett rajtunk, csak nehogy aztán később ebbe, lehet, hogy 3 sorral több, de nincs jelentősége, de mégis esetleg elvi jelentősége később van. Tehát nem  értem amit az Asztalos úr mond, tehát az élet túl post festa, de azért én szerintem hagyjuk benne azt a lehetőségét, hiszen máskor is éltünk annak a lehetőségével, hogy a királynak megadjuk ami a királyé.</w:t>
      </w:r>
    </w:p>
    <w:p>
      <w:pPr>
        <w:pStyle w:val="Normal"/>
        <w:jc w:val="both"/>
        <w:rPr/>
      </w:pPr>
      <w:r>
        <w:rPr/>
      </w:r>
    </w:p>
    <w:p>
      <w:pPr>
        <w:pStyle w:val="Normal"/>
        <w:jc w:val="both"/>
        <w:rPr/>
      </w:pPr>
      <w:r>
        <w:rPr/>
      </w:r>
    </w:p>
    <w:p>
      <w:pPr>
        <w:pStyle w:val="TextBody"/>
        <w:rPr>
          <w:u w:val="single"/>
        </w:rPr>
      </w:pPr>
      <w:r>
        <w:rPr>
          <w:u w:val="single"/>
        </w:rPr>
        <w:t>TREER ANDRÁS</w:t>
      </w:r>
    </w:p>
    <w:p>
      <w:pPr>
        <w:pStyle w:val="TextBody"/>
        <w:rPr/>
      </w:pPr>
      <w:r>
        <w:rPr/>
        <w:t>Az eredeti javaslatot ki kéne javítani a szerint, amit az Asztalos úr itt fölvet. Valóban események után vagyunk, de még bátorkodtam elmondani ennek a szabályos eljárását a Szilas-menti főgyűjtő terület kisajátításakor csinálta a testület. Azt kellett volna most is követni. Na már most, ha kijavítja, akkor az is korrekt lesz, mert tulajdonképpen abban is testületi döntés kellene, amit itt a Szász úr mondott, hogy mi majd ragaszkodunk a belterület nyomvonal kisajátításához, vagy pedig megvesszük az egész területet, ami lényeges árkülönbözetet jelenthet. Tehát ezért ezt nem igen hiszem, hogy testület nélkül végig lehet vinni. Namármost a másik dolog pedig az, amire nem kaptam választ, bár mondom most mondtam másodszor a BKV közterületének az ügye. Én őszintén megmondva nem tudom, hogy a jogszabályok ez esetben hogy értelmezendők, de én közterületre nem hiszem, hogy kellene szolgalmi jogot biztosítani, szolgalmi joghoz fizetni kellene. Namost amit még szeretnék mondani ez most ugyan egy későbbi lépés a vízjogi engedélyben valóban a kezdéshez azt a kötelezést írta elő a Vízügyi Igazgatóság, hogy tulajdonosi hozzájárulás kell, de ez nem a vége. Ugyanis a Csatornázási Művek a befogadó nyilatkozatában is ez tartja is magát. Közterületet kíván. Tehát a saját területünket úgy, mind a megvásárolt területekre nem rendelkezési jogot kell csak csinálnunk, hanem a rendezési terv felhatalmazása alapján közterületeket ki kell alakítani 3 m szélességében. Köszönöm szép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 testület! A hozzászólások elfogytak, tehát az eredeti javaslat ……..  Milyen válasz?  Majd meg fogjuk nézni ezt Jegyző asszony fölírta, megnézzük. Éjszaka nem működik a hivatal. Tehát annyival módosult amit előterjesztő tett, hogy kikerülne a táblázat a 10 millió és hát megállapodás helyett adás-vétel, s a Jegyzőnő figyelmeztetése bennmarad. Ez a bizonyos táblázat alatti 2. bekezdés a határozat elfogadása minősített szótöbbségű. Tisztelt Képviselő Testület! Aki a javaslatot támogatja kérem igen gombjával jelezze! Szavazzunk! Kimondom a határozatot. A testület azt 20 igen, 0 nem, 5 tartózkodással elfogadta. Kovács Balázs nyomott gombot.</w:t>
      </w:r>
    </w:p>
    <w:p>
      <w:pPr>
        <w:pStyle w:val="TextBody"/>
        <w:rPr/>
      </w:pPr>
      <w:r>
        <w:rPr/>
      </w:r>
    </w:p>
    <w:p>
      <w:pPr>
        <w:pStyle w:val="TextBody"/>
        <w:rPr/>
      </w:pPr>
      <w:r>
        <w:rPr/>
      </w:r>
    </w:p>
    <w:p>
      <w:pPr>
        <w:pStyle w:val="Normal"/>
        <w:jc w:val="both"/>
        <w:rPr>
          <w:u w:val="single"/>
        </w:rPr>
      </w:pPr>
      <w:r>
        <w:rPr>
          <w:u w:val="single"/>
        </w:rPr>
        <w:t>H A T Á R O Z A T:</w:t>
      </w:r>
    </w:p>
    <w:p>
      <w:pPr>
        <w:pStyle w:val="TextBodyIndent"/>
        <w:tabs>
          <w:tab w:val="clear" w:pos="1701"/>
        </w:tabs>
        <w:ind w:left="3119" w:hanging="3119"/>
        <w:rPr/>
      </w:pPr>
      <w:r>
        <w:rPr/>
        <w:t>72/2003. (II. 18.) Kt.</w:t>
      </w:r>
      <w:r>
        <w:rPr>
          <w:b/>
        </w:rPr>
        <w:tab/>
      </w:r>
      <w:r>
        <w:rPr>
          <w:bCs/>
        </w:rPr>
        <w:t>A Budapest Főváros XVI. kerület Önkormányzat Képviselő-testülete úgy határoz, hogy a Cinkota IX. – X. számú vízgyűjtő terület szennyvízcsatornázása terület előkészítése céljára a 2003. évi költségvetésben 10 millió forint költségkeretet biztosít.</w:t>
      </w:r>
    </w:p>
    <w:p>
      <w:pPr>
        <w:pStyle w:val="Normal"/>
        <w:ind w:left="3119" w:hanging="0"/>
        <w:jc w:val="both"/>
        <w:rPr/>
      </w:pPr>
      <w:r>
        <w:rPr>
          <w:bCs/>
        </w:rPr>
        <w:t>A Képviselő-testület felkéri a polgármestert, hogy a 2003. évi költségvetésbe építse be.</w:t>
      </w:r>
    </w:p>
    <w:p>
      <w:pPr>
        <w:pStyle w:val="Normal"/>
        <w:ind w:left="3119" w:hanging="0"/>
        <w:jc w:val="both"/>
        <w:rPr>
          <w:bCs/>
        </w:rPr>
      </w:pPr>
      <w:r>
        <w:rPr>
          <w:bCs/>
        </w:rPr>
        <w:t>A Képviselő-testület felhatalmazza a polgármestert, hogy az ingatlantulajdonosokkal kötendő adásvételi szerződés aláírására.</w:t>
      </w:r>
    </w:p>
    <w:p>
      <w:pPr>
        <w:pStyle w:val="Normal"/>
        <w:ind w:left="3119" w:hanging="0"/>
        <w:jc w:val="both"/>
        <w:rPr/>
      </w:pPr>
      <w:r>
        <w:rPr>
          <w:bCs/>
        </w:rPr>
        <w:t>Amennyiben a kötendő adásvételi szerződések nem jönnek létre, felhatalmazza a polgármestert a kisajátítás(ok) megindítására.</w:t>
      </w:r>
    </w:p>
    <w:p>
      <w:pPr>
        <w:pStyle w:val="Normal"/>
        <w:ind w:left="4253" w:hanging="1134"/>
        <w:rPr>
          <w:bCs/>
          <w:u w:val="single"/>
        </w:rPr>
      </w:pPr>
      <w:r>
        <w:rPr>
          <w:bCs/>
          <w:u w:val="single"/>
        </w:rPr>
      </w:r>
    </w:p>
    <w:p>
      <w:pPr>
        <w:pStyle w:val="Normal"/>
        <w:ind w:left="4253" w:hanging="1134"/>
        <w:jc w:val="both"/>
        <w:rPr/>
      </w:pPr>
      <w:r>
        <w:rPr>
          <w:u w:val="single"/>
        </w:rPr>
        <w:t>Határidő</w:t>
      </w:r>
      <w:r>
        <w:rPr/>
        <w:t>:</w:t>
        <w:tab/>
        <w:t>a határozat elfogadása után, az adásvételi szerződések megkötése 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azért szerettem volna tudni, hogy melyik határozati szövegről pontosan az amiről szavazunk, egyrészt. Másrészt meg azt meg nem ártana fölolvasni szavazás előtt, pláne hogyha módosult a határozati szöv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elmondtam, bocsásson meg Képviselő úr. Vissza lehet hallgatni, azt, mondtam, ahogyan azt az előterjesztő módosította, hogy a táblázat kikerül a 10 millió keret, hogy a táblázat alatti 2. bekezdés marad Jegyzőnő észrevételére, és mindenütt bekerül a megállapodás helyett az adás-vétel szó. Hát már bocsássa meg képviselő úr! Ezt elmondtam. És a szavazáskép alapján egyértelműen a társaság meg is értette, hogy miről szavaz. Köszönöm szépen.</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w:t>
        <w:tab/>
      </w:r>
      <w:r>
        <w:rPr>
          <w:bCs/>
        </w:rPr>
        <w:t>Hulladékgyűjtő udvar kialakítása a Budapest XVI. kerület Szabadföld u. 17. szám alatti ingatlanon</w:t>
      </w:r>
    </w:p>
    <w:p>
      <w:pPr>
        <w:pStyle w:val="TextBodyIndent"/>
        <w:ind w:left="3119" w:hanging="3119"/>
        <w:rPr>
          <w:bCs/>
        </w:rPr>
      </w:pPr>
      <w:r>
        <w:rPr>
          <w:bCs/>
        </w:rPr>
      </w:r>
    </w:p>
    <w:p>
      <w:pPr>
        <w:pStyle w:val="Normal"/>
        <w:ind w:left="4253" w:hanging="1134"/>
        <w:rPr/>
      </w:pPr>
      <w:r>
        <w:rPr>
          <w:u w:val="single"/>
        </w:rPr>
        <w:t>Előadó</w:t>
      </w:r>
      <w:r>
        <w:rPr/>
        <w:t>:</w:t>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u w:val="single"/>
        </w:rPr>
      </w:pPr>
      <w:r>
        <w:rPr>
          <w:u w:val="single"/>
        </w:rPr>
        <w:t>ASZTALOS Lajos</w:t>
      </w:r>
    </w:p>
    <w:p>
      <w:pPr>
        <w:pStyle w:val="TextBody"/>
        <w:rPr/>
      </w:pPr>
      <w:r>
        <w:rPr/>
        <w:t xml:space="preserve">Tisztelt Képviselő-testület! Az Unióhoz való csatlakozáshoz közeledvén, a hulladékkérdés is, azt gondolom, hogy egyre inkább növekvő fontosságot ölt. Nemcsak a hulladék fizikai feldolgozása, megsemmisítése tekintetében, hanem abban a tekintetben is, hogy a polgárok gondolkodásmódja, a hulladékkérdéssel kapcsolatos tudata miként is formálódik, miként is alakul. Az a szelektív hulladékgyűjtési forma, amit az ún. hulladékudvarok valósítanak meg, talán ez utóbbiban még inkább jelentőséggel bír, mint ténylegesen magában a keletkező hulladéknak a kezelésében. Abban, hogy arra szoktatjuk a polgárokat, hogy a hulladékot úgy gyűjtsék, hogy annak további hasznosítása megteremtődjék, hogy annak további feldolgozása megtörténhessen, és ne szennyezze, ne fertőzze a környezetet. A Főváros ennek megfelelően el is indított egy olyan szándékot, hogy kerületenként két, három, a Főváros által üzemeltetett hulladékgyűjtő udvart létesít. Ennek a megindított kezdeményezésnek az első részeként fogalmazódik meg egy megállapodásnak a igénye, lehetősége, a Szabadföldi út 17. sz. alatti területen. Én azt hiszem, hogy az előterjesztésben mind megfogalmaztuk azokat a gondolatokat, ami alapján ennek a megállapodásnak az elfogadását, aláírását mi javasoljuk. Ezt az előterjesztést egyébként az illetékes szakbizottságok is véleményezték, tehát kérem a tisztelt Képviselő-testületet, hogy a Szabadföldi u. 17. sz. alatti hulladékgyűjtő udvar kialakítására kötendő együttműködési ajánlatot fogadja el, és ennek az ajánlatnak az aláírására Polgármester urat hatalmazza fel.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z már az előző Képviselő-testület előtt való igaz, szerepelt, szerintem magával a hulladékudvar megvalósításával semmi gond és probléma nem lehet. Nekem egy kérésem, illetve kérdésem lenne. Az előterjesztéshez én szívesen láttam volna egy rajzot, hogy maga a terület az hogyan is néz ki, pontosan az miatt, hogy a felvetődő esetleges problémák kapcsán a képviselők képben legyenek, hogy hogy néz ki annak a területnek a képe. A kérdésem az ezzel kapcsolatosan, hogy magának a felgyülemlett hulladéknak az elszállítása az hogyan fog történni. Itt elsősorban a közlekedési mikéntjére gondolok. Erre a területre két helyről lehet jelenleg behajtani. Az egyik a Vidámvásár utca felöl, itt az ABC és a Vidámvásár utca első háza között van egy ilyen beálló, onnan lehet bemenni erre a részre, a másik pedig a Szabadföldi útról, ott a Szolgáltató ház illetve a Sárgacsikó nevű műintézmény közötti behajtási lehetőség van. Hogy ha innen történik a behajtás, ott annyival korlátozott a lehetőség, hogy a járda és az úttest között ott van a buszmegálló, tehát onnan egyből nem tudnak befordulni erre a területre, hanem egy kicsit arrébb, azt hiszem, tán a 18 vagy a 20-as szám körül van egy ilyen behajtó, és ott egy , tehát földút nyelvrészen lehet bemenni a járda és a buszmegálló között, és úgy lehet ezt a területet elérni. Nekem az a kérdésem, hogy a jelenleg fennálló közlekedési tényeket hogyan kezeli ez az előterjesztés, kezeli-e egyáltalán, hiszen ugye ez nem elvárható, hogy itt a járdasziget a gyalogosoknak a buszmegálló közötti területen hajtsanak be azok, akik odaviszik a szemetet, illetve az a teherautó, vagy teherautók, akik viszont elszállítják, azok viszont itt jöjjenek ki. Ebből adódóan marad a másik változás, vagy változat, hogy a Vidámvásár utcába hajtanak ki. Na most ez annyival nehezebb, hogy a Vidámvásár és a Szabadföld kereszteződése egy igen nagy forgalmú rész, jelenleg, míg az M0-s meg nem valósul, gyakorlatilag annak az ilyen irányú forgalma az ezen a részen zajlik, pluszban még nehezíti ezt a helyzetet az, hogy pont ezzel a kijáróval szemben, ez a Vidámvásár utca 6, ez egy önkormányzati intézmény, és előtte áll meg a nagytarcsai busz. Tehát, hogy ha ott áll a busz, plusz még ez a forgalom, akkor igazából ha arra számítunk, hogy az ilyen jellegű hulladék kezelési morálja megváltozik a lakosságnak, és oda tömegesen fogják a szelektíven gyűjtött hulladékot hordani, illetve a megemelkedett forgalom miatt a szemétszállítás ott megnőtt, akkor ott igazából ez forgalomkorlátozó gondokat fog okozni ezen a területen, tehát nekem ez a kérdésem, hogy ennek a helynek a forgalomtechnikai megoldása ez hogy néz ki? Van egyáltalán, és hogy ha nincs, akkor énnekem az a javaslatom, hogy ezt feltétlenül meg kell ejteni, mert e nélkül csak plusz terhelést okoz ennek a területnek, de magának a hulladékudvar megvalósításával semmi kifogásunk nincs, de én úgy érzem, hogy ez egy olyan probléma, amit későbbiekben kezelni kell, mert ezek problémát fognak ott okoz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ost, vagy vársz még?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lnökként. Tisztelt Testület! A Környezetvédelmi Bizottság elnöke nincs itt, ugyan nem beszéltünk erről, de a Környezetvédelmi Bizottságnak ezzel az előterjesztéssel kapcsolatban, nevezetesen a szerződéskötés tervezettel kapcsolatban volt két észrevétele, amelyeket felvetettem magam. Most osztották ki ebben a pillanatban, mert az előterjesztésből hiányzott a 2. oldal, kérem áttekinteni, és ha kézben van, akkor mondanám. Ennek a 2. oldalnak a 8-as pontja, elolvasom a 8-as pontot, mert ez érdekes, elejétől a végéig. A használatba vevő biztosítja, hogy a lakosság által beszállított, és a használatba vevő által meghatározott újrahasznosító hulladékokat az üzemeltető mennyiségi korlátozás nélkül díjtalanul átveszi. Ez a lényege. Mennyiségi korlátozás nélkül, díjtalanul átveszi. Ugyanakkor a következő bekezdésben azt írja, hogy amennyiben valamely hulladékfajta újrahasznosítás céljából máshol nem elhelyezhető, illetve feldolgozása nem biztosítható, úgy ezen hulladék átvétele átmenetileg korlátozható, illetve kizárható. Na, ez nekünk nem tetszett ebben a dologban, és a Környezetvédelmi Bizottságnak a 11/2003. (I.14)-én kelt határozata azt mondja, hogy módosítanánk ezt a bekezdést ilyen mondathasználattal: használatba vevő biztosítja, hogy a lakosság által beszállított, és a használatba vevő által ….. határozott újrahasznosítható hulladékot az üzemeltető mennyiségi korlátozás nélkül, díjtalanul átveszi. Hát szóval ezt módosítanánk, másrészt pedig a 10. pontnak a (3) bekezdése, ez arról szól, hogy mikor szűnik meg a használati megállapodás, erre vonatkozóan a 3. pontban 90 nappal előbbi bejelentést irányoz elő mindkét fél részéről, a Bizottság úgy döntött, hogy ezt emeljük fel a megnyugtató kifutás érdekében 180 napra. Enny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Hát azt hiszem az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zt szeretném kihangsúlyozni, az előterjesztésben is szerepel, hogy mindezen feladatoknak a Fővárosi Önkormányzat feladat is hatáskörébe tartozik. Tehát nekünk ilyen jellegű kötelezettségünk, vagy feladatkörünk nincs, ami erre a szelektív hulladékgyűjtésre vonatkozik. Amúgy csak jelezném, hogyhogy ez a szelektív hulladékgyűjtés ez veszélyes hulladékok gyűjtését is magába foglalja, tehát ezért tisztában legyünk azzal, hogy itt a kerületünkben veszélyes hulladék tárolása fog folyni. Ami ezzel kapcsolatosan nekem gondom az a többek között ez a 10 éves díjmentes használatba adás. Én semmiféleképpen nem javasolnám, erről pl. mi tudjuk segíteni a Fővárost a feladatellátása tekintetében, hogy biztosítunk neki területet, de hogy ezt még ingyenesen biztosítsuk, azt majd talán akkor, hogy ha a Főváros megfelelő forrásokkal támogatja a mi saját feladataink ellátását. S rendre kapunk a fővárosi forrásmegosztásból amiatt levonásokat, hogy megfelelő saját bevételeket nem produkál az Önkormányzat. Tehát így, ha lehet számolni, akkor talán két-háromszorosába kerül nekünk az, hogy ha ezt díjmentesen biztosítjuk. Amit itt nem szedünk be, azt a forrásmegosztásba a Főváros még le is vonja tőlünk. Én azt javasolnám, illetve kérdezném először is, hogy a Pósa Lajos utcában egy magáncég működteti az átvevőhelyet, hogy ő is térítésmentesen kapja-e az ingatlanját? Ez az egyik kérdésem.</w:t>
      </w:r>
    </w:p>
    <w:p>
      <w:pPr>
        <w:pStyle w:val="Normal"/>
        <w:jc w:val="both"/>
        <w:rPr/>
      </w:pPr>
      <w:r>
        <w:rPr/>
        <w:t xml:space="preserve">A másik kérdésem pedig, hogy ezt az ingyenes használatot én a magam részéről nem tartom elfogadhatónak, ugyanilyen alapon bármelyik bérlőnk kérheti az ABC-k, akik alapszolgáltatási cikkeket forgalmaznak, hogy díjmentesen adjuk oda nekik az ABC-ket stb. Én ezt egyáltalán nem javaslom. Annak figyelembevételével, mivel magáncég is folytat ilyen tevékenységet, nem is egy, kérdéses ennek a jogszabályszerűsége is. Ugyanis a pártok ingyenes önkormányzati helyiséghasználati, tehát az alkotmánybíróság azzal kifogásolta meg, hogy nem lehet különbséget tenni bérlő és bérlő között, és aránytalan engedményeket tenni a pártoknak. Én nem vagyok biztos, hogy ebben az esetben ugyanilyen tevékenységet végző vállalkozó között lehet-e különbséget tenni, hogy adott esetben más tevékenységet végző vállalkozók között. Amennyiben a Testület mégis az ingyenes területátadásra vonatkozik, akkor meg csak egy ügyrendi jellegű hozzászólása, kizárólagosság illetve a díjmentesség indokát határozat indoklásába szerepeltetni kell, mert a Közig. Hivatal megint a fejünkre fog csapni. Az ő mániájuk, és a mi rendeletünk pedig tartalmazza, tehát amit én szeretnék kérdezni, hogy a Pósa Lajos utcai területeknek mennyi a bérleti díja, mennyit fizet az ottani magáncég, illetve, amit javasolnék, az pedig az, hogy ne térítésmentesen kerüljön átadásra. </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 xml:space="preserve">Most sajnos a Balázzsal nem egyeztettem előre, ezért részben elmondta azt amit akartam. Én azért kértem szót, mert mind a volt Településfejlesztési Pénzügyi Bizottságban tárgyaltuk ezt az ügyet, és ott több észrevétel elhangzott. Egyrészt, amit Kaszás úr mondott, azt a kitételt magam is aggályosnak tartom, hogy itt nem szabályozzuk azt, hogy ő mikor gondolja azt, hogy egy bizonyos hulladékfajtának a befogadását nem tiltja. Egyrészt. Másrészt ennek az ingyenességhez visszatérve, én úgy tudom egyébként, hogy a Pósa Lajos utcait ingyen biztosítjuk. Tehát énnekem a Hivatal ezt az információt adta szóban, most ezt nem tudom, hát én megbízom bennük, én úgy tudom. Na most visszatérve erre, nekem egyetlen egy mondat ragadta meg a fantáziámat ebben az előterjesztésben. Az előterjesztés azt mondja, hogy a tevékenység a jelenlegi gyakorlat mellett még nem jövedelmező. Megvalósítása várhatóan nagyobb anyagi terhet jelent, mint amennyi hasznot hozhat. Na most, itt 10 évre akarjuk mi ezt használatba adni, most én nem tudom, hogy ez 2-3-5 év múlva, itt az Unióba való belépést figyelembe véve nem változhat ennek a rentabilitása. Tehát most mi egy 10 évre biztosítunk egy területet, ami elhangzott, egy olyan területet, ami egyébként fővárosi hatáskörbe tartozó tevékenység elvégzésére, és ugyanakkor lehet, hogy bizonyos jogszabály és egyéb feltételek megváltoztatása esetén ez a tevékenység 2-35 év múlva megváltozik. Egyébként ezt a Pénzügyi Bizottságban erről beszéltünk, és ott abba maradtunk, hogy azért ennek a részleteit esetleg jobban meg kéne vizsgálni, és kéne figyelni rá, hogy ne azt eredményezze a döntésünk, hogy 5 év múlva ott egy, esetleg szép jövedelmet hozó tevékenység folyik, amihez az Önkormányzat adott egy terület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ettel szeretném a Testület figyelmét felhívni, hogy a felhatalmazás semmi másról nem szól, mint arról, hogy pontosítsunk és utána hozzuk vissza. Március 31-ig. Hát az Isten áldja meg magukat, a másik. Nagyon, nagyon szeretném felhívni a figyelmet arra, hogy ez a város egész. És piszok sok forintba fog még kerülni, hogy eljussunk egyszer oda, mint Bécs, ahová 15 éve eljutott, hogy megvalósítsuk a szelektív hulladékgyűjtést. Egészen, hogy mondjam, önmegtartóztatást szeretnék kérni mindenkitől, aki azt mondja, hogy itt ezen a kerület önálló, meg a főváros, mi most ezért bérleti díjban gondolkozzunk. Hát bocsássa meg a világ, nem az az érdekünk, hogy végre elinduljon a szelektív hulladékgyűjtés, és annak minden feltétele egy 10 éves, mondjuk folyamatban, hátha sikerül, megteremtődjék? Mert ennek a haszna a tiszta környezetben mérhető! És ebben már nagyon szeretném remélni, hogy e város valamennyi lakosa egyetért, és ezt a szándékot nem kéne, hogy mondjam, ilyen vitával úgy megkeseríteni, amikor még ráadásul semmi másról nincs szó csak arról, hogy hozzuk már vissza, hogy épüljön bele az a megjegyzés, amit a Környezetvédelmi Bizottság tett, hogy a másik fél, pl. mit szól ehhez, mert hátha nem vagyunk egymástól idegene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Polgármester úr, énnekem az a véleményem, hogy azért került a Testület elé, hogy ennek azokat a pontjait, vagy azokat az üggyel kapcsolatos észrevételeket a Képviselő-testület most megtegye, hogy a legutóbb, legkésőbb, mikor visszakerül, március 31-e előtt, akkor ezekkel már ne kelljen vitatkozni. Tehát én nem tartanám hibának, hogy ha ezek a kérdések most megvitatásra kerülnek. Énnekem is formai észrevételem van, szíves engedelmükkel, ugye itt arról van szó, hogy a Szabadföldi út 17. az jelen pillanatban csak egy telek lehet, itt két telekről van szó. Két teleknek nem lehet ugyanaz a helyrajzi száma. Ennek következtében, énszerintem két teleknek nem lehet ugyanaz a házszáma. Tehát itt egyszerűen arról van szó, hogy itt folyamatban van egy telekegyesítés, amely telekegyesítésnek az előmunkálatai között már van valószínű egy helyrajzi szám, ami a kettőből valahogyan kijött, ezt a határozatba be kellene foglalni annál is inkább, mert a szerződésben is arra kötünk szerződést, tehát a természetben lévő helyen, és ilyen-ilyen helyrajzi számon meg tetszenek nézni a szerződést, abban meg ki is van pontozva. Ezt pontosan bele kell tenni. A másik dolog, amire szeretném a figyelmüket felhívni, ha már előterjesztést csinálnak a Hivatalban, akkor ilyen mondatot, ha lehet ne tegyenek bele: hogy ilyen és olyan helyrajzi számú forgalomképes, nem lakáscélú helyiségen nyilvántartott önkormányzati tulajdonú területen szelektív hulladékgyűjtő udvart …… Tehát a Kerületi Városrendezési Szabályzatban olyan státuszon nyilvántartott terület nincs, hogy nem lakáscélú helyiség. Tehát ez egy zagyvaság, szíveskedjenek ide beírni, hogy milyen övezeti besorolású ez a helyiség. Ez nem egy helyiség, ez egy telek. Illetve ott akarják megcsinálni a hulladékgyűjtőt, a területen. Tehát nem épületben. Ez legjobb tudomásom szerint ilyen konténeres dolog lesz. És a harmadik pedig az, amit az utólag kiküldött, és a Testület által eddig nem látott szerződés-tervezet 10-ik pontjában van, ha meg tetszik nézni, ugye, ez nem közterület. Valószínű nem is lesz. Vagy ilyen elvárás? Mert a 10-es pontban az áll, úgy akarunk leszerződni, hogy a közterület használati megállapodás érvénye megszűnik. Hátha ezt közterületté kell minősíteni ahhoz, hogy a megállapodás létrejöjjön? Vagy pediglen akkor ezt a mondatot kell olyanná tenni, amelyik mit tudom én építési terület, vagy mit tudom én milyen terület a besorolás szerint. Tehát mindezeket én azért mondom el, mert aztán valóban nem szavazunk másról, csak arról szavazunk, hogy ezt hozza be még egyszer, de ezeket az észrevételek szerint javítsák ki. </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 xml:space="preserve">Egyetértek azzal, hogy egy csomó dolog pontosításra szorul, de azzal nem értek egyet, hogy ezért a területért valami hasznot reméljünk. Ez egy olyan közcélú dolog, ami teljesen kerületi érdek, kerületben nem hogy szelektív nem kezelik ezt a hulladékot, hanem kifejezetten a kerület határán szórják szét, tehát bármilyen előrelépés, ami ebben az ügyben történik, az abszolút érdekünk. Az, hogy nem szedünk érte területhasználati díjat, az lehet, hogy pontosan mi hozzájárulásunk lesz ahhoz, hogy ez az egész hulladékfeldolgozás valamelyest gazdaságosan intézhető legyen, lehető leghamarabbi időben. Ezt megpróbálják megakadályozni azzal, hogy ezért bérleti díjat szedjünk, mint bármilyen üzleti vállalkozásért, azzal a módon, hogy bérleti díjat szerzünk. Ez nem olyan üzleti vállalkozás, ami nagy haszonnal kecsegtet a közeljövőben, viszont ha sokat akadékoskodunk, akkor nem is lesz meg. Én azt javaslom, hogy ezeket az előbb elhangzott módosító vagy inkább pontosító észrevételeket be kell építeni nyilván megállapodás-tervezetbe, de önmagát az egész határozati javaslatot szerintem el kell fogadni, mert ezzel is késésben vagyunk. Korábban a Pósa Lajos utcában nyílott egy ilyen szelektív hulladékgyűjtő telephely, tudomásom szerint minden kifogás nélkül működik, örüljünk neki, hogy egy ilyen van, legyen még több, és szavazzuk meg ezt a határozati javaslatot. </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Csak nagyon röviden szeretnék azzal kapcsolatban válaszolni, hogy én magam is támogattam mind a két bizottságon ennek az elfogadását, tehát eszem ágában sincs ellenezni ennek a kialakítását, én csak fel kívántam hívni a Testület figyelmét arra, itt tekintettel, hogy ez vissza fog kerülni elénk, hogy én igenis azt mondom, hogy lehet, hogy 3-5 év múlva lesz olyan helyzetben a kerület, hogy meg tudja vizsgálni azt, hogy ennek a hulladékgyűjtőnek az üzemeltetését piaci alapon fogja eldönteni. Én ez irányban próbáltam érvelni, hogy itt a 10 évre való szerződéskötés, ez nem biztos, hogy az Önkormányzatnak az érdekeit képviseli, mindazok mellett, hogy teljes mértékben egyetértek Polgármester úrnak a környezetünkért aggódó szavaival. Tehát ennyi lett volna a hozzászólásom.</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Én azt hiszem, itt félreértés van, én nem az ellen szóltam, hogy legyen egy ilyen hulladékgyűjtő udvar, csak arra a veszélyre hívtam fel a figyelmet, legyen, én is támogatom ezt, hogy ezzel a tevékenységgel nemcsak a Fővárosi Önkormányzat foglalkozik. Most, ha ingyenesen adunk egy területet a Fővárosnak, akkor idejöhet az összes piaci …………. dolgozó cég, és ő is ingyenesen területet követel. Amire nem tudom, hogy az Önkormányzat mit fog válaszolni. A bérleti díj tekintetében van, akkor kiadunk neki bérleti díj tekintetében területeket, de én a saját álláspontom szerint egy ilyen jellegű térítésmentes átadás olyan feladatra, ahol piaci alku szereplők is vannak, az nem teljes mértékben jogszabályszerű.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Képviselő úr eljuttatta hozzám csatlakozó indítványát. Ezt természetesen szavazásra fogom bocsátani, ugyanakkor fenntartom azt a véleményem, hogy ennek a városnak a tiszta környezet megteremtés az elsődleges érdeke, és csak arra szeretnék tisztelettel emlékeztetni, hogy a tiltott hulladéklerakással küzdünk már nem tudom, hogy mióta. Tavaly a Főváros csak 5 milliárdot kellett, hogy költsön a beszedésre, akkor milyen bérleti díjról beszélünk? </w:t>
      </w:r>
    </w:p>
    <w:p>
      <w:pPr>
        <w:pStyle w:val="Normal"/>
        <w:jc w:val="both"/>
        <w:rPr/>
      </w:pPr>
      <w:r>
        <w:rPr/>
        <w:t xml:space="preserve">Tisztelt Képviselő-testület! A csatlakozó indítvány a következőképpen hangzik, amit Kovács Balázs képviselő úr fogalmazott meg: A Képviselő-testület úgy határoz, hogy a szabadföldi út 17 szám alatti területet a helyben szokás bérleti díj megfizetése mellett biztosítja a Fővárosi Önkormányzat részére. A csatlakozó indítvány elfogadása egyszerű szótöbbséges, aki a javaslatot támogatja, kérem igen gombjával jelezze. Szavazzunk. Kimondom a határozatot. A testület azt 10 igen, 14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tabs>
          <w:tab w:val="clear" w:pos="1701"/>
        </w:tabs>
        <w:ind w:left="3119" w:hanging="3119"/>
        <w:rPr>
          <w:bCs/>
        </w:rPr>
      </w:pPr>
      <w:r>
        <w:rPr/>
        <w:t>73/2003. (II. 18.) Kt.</w:t>
      </w:r>
      <w:r>
        <w:rPr>
          <w:b/>
        </w:rPr>
        <w:tab/>
      </w:r>
      <w:r>
        <w:rPr>
          <w:bCs/>
        </w:rPr>
        <w:t>A Képviselő-testület szavazási eredménye (10 igen, 14 nem, 2 tartózkodás) alapján az alábbi határozati javaslat elfogadását</w:t>
      </w:r>
      <w:r>
        <w:rPr>
          <w:b/>
        </w:rPr>
        <w:t xml:space="preserve"> elvetette:</w:t>
      </w:r>
    </w:p>
    <w:p>
      <w:pPr>
        <w:pStyle w:val="TextBodyIndent"/>
        <w:tabs>
          <w:tab w:val="clear" w:pos="1701"/>
        </w:tabs>
        <w:ind w:left="3119" w:hanging="3119"/>
        <w:rPr>
          <w:bCs/>
        </w:rPr>
      </w:pPr>
      <w:r>
        <w:rPr>
          <w:bCs/>
        </w:rPr>
      </w:r>
    </w:p>
    <w:p>
      <w:pPr>
        <w:pStyle w:val="TextBodyIndent"/>
        <w:tabs>
          <w:tab w:val="clear" w:pos="1701"/>
        </w:tabs>
        <w:ind w:left="3119" w:hanging="0"/>
        <w:rPr/>
      </w:pPr>
      <w:r>
        <w:rPr>
          <w:b/>
        </w:rPr>
        <w:t>„</w:t>
      </w:r>
      <w:r>
        <w:rPr>
          <w:bCs/>
        </w:rPr>
        <w:t>A Képviselő-testület úgy határoz, hogy a Szabadföld út 17. szám alatti területet a helyben szokásos bérleti díj megfizetése mellett biztosítja a Fővárosi Önkormányzat részére.</w:t>
      </w:r>
    </w:p>
    <w:p>
      <w:pPr>
        <w:pStyle w:val="Normal"/>
        <w:ind w:left="4253" w:hanging="1134"/>
        <w:rPr>
          <w:bCs/>
          <w:u w:val="single"/>
        </w:rPr>
      </w:pPr>
      <w:r>
        <w:rPr>
          <w:bCs/>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sztalos úr kér szót pontosításr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Igen, mégpedig Treer úr, vagy talán más képviselőtársaim is felvetették, hogy pontosítsuk a határozati javaslatot. Ahogy azt a 2001. évi hasonló tartalmú határozati javaslatban is megjelöltük, itt is kérem, hogy a határozati javaslatot úgy egészítsük ki, hogy a XVI. kerület Szabadföldi út 17 sz. alatti 116632/2 illetve 16632/3-as helyrajzi számú ingatlanon. Tehát a két helyrajzi számot a határozatba kérem, hogy írjuk b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Tehát az előterjesztő módosítását tudta jegyezni a jegyzőkönyv. </w:t>
      </w:r>
    </w:p>
    <w:p>
      <w:pPr>
        <w:pStyle w:val="Normal"/>
        <w:jc w:val="both"/>
        <w:rPr/>
      </w:pPr>
      <w:r>
        <w:rPr/>
        <w:t>Az előbbi módosítással együtt teszem fel szavazásra. Szász képviselő úr szavazás közben vagyunk, nem adok szót. …………… Akkor is szavazás közben vagyunk. Elkezdtem ismertetni a határozati javaslatot, és akkor nem lehet szót adni! Még egyszer. Egyszerű szótöbbséges döntés, az előterjesztő által módosított szöveg alapján. Aki a javaslatot támogatja, kérem igen gombjával jelezze. Szavazzunk. Kimondom a határozatot. A Testület 19 igen, 1 nem, 4 tartózkodással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TextBodyIndent"/>
        <w:tabs>
          <w:tab w:val="clear" w:pos="1701"/>
        </w:tabs>
        <w:ind w:left="3119" w:hanging="3119"/>
        <w:rPr/>
      </w:pPr>
      <w:r>
        <w:rPr/>
        <w:t>74/2003. (II. 18.) Kt.</w:t>
      </w:r>
      <w:r>
        <w:rPr>
          <w:b/>
        </w:rPr>
        <w:tab/>
      </w:r>
      <w:r>
        <w:rPr>
          <w:bCs/>
        </w:rPr>
        <w:t>A Képviselő-testület a Budapest Főváros Önkormányzatának a Budapest XVI. Szabadföld út 17. szám alatti, 116336/2 és a 116336/3 hrsz ingatlanon hulladékgyűjtő-udvar kialakítására tett együttműködési ajánlatát elfogadja és felkéri a polgármester urat, hogy a terület-használati megállapodás végleges tervezetét terjessze a testület elé.</w:t>
      </w:r>
    </w:p>
    <w:p>
      <w:pPr>
        <w:pStyle w:val="Normal"/>
        <w:ind w:left="4253" w:hanging="1134"/>
        <w:rPr>
          <w:bCs/>
          <w:u w:val="single"/>
        </w:rPr>
      </w:pPr>
      <w:r>
        <w:rPr>
          <w:bCs/>
          <w:u w:val="single"/>
        </w:rPr>
      </w:r>
    </w:p>
    <w:p>
      <w:pPr>
        <w:pStyle w:val="Normal"/>
        <w:ind w:left="4253" w:hanging="1134"/>
        <w:rPr/>
      </w:pPr>
      <w:r>
        <w:rPr>
          <w:u w:val="single"/>
        </w:rPr>
        <w:t>Határidő</w:t>
      </w:r>
      <w:r>
        <w:rPr/>
        <w:t>:</w:t>
        <w:tab/>
        <w:t>2003. március 31.</w:t>
      </w:r>
    </w:p>
    <w:p>
      <w:pPr>
        <w:pStyle w:val="Normal"/>
        <w:ind w:left="4253" w:hanging="1134"/>
        <w:rPr/>
      </w:pPr>
      <w:r>
        <w:rPr>
          <w:u w:val="single"/>
        </w:rPr>
        <w:t>Felelős</w:t>
      </w:r>
      <w:r>
        <w:rPr/>
        <w:t>:</w:t>
        <w:tab/>
        <w:t>dr. Szabó Lajos Mátyás polgármester</w:t>
      </w:r>
    </w:p>
    <w:p>
      <w:pPr>
        <w:pStyle w:val="BodyText2"/>
        <w:rPr>
          <w:szCs w:val="24"/>
        </w:rPr>
      </w:pPr>
      <w:r>
        <w:rPr>
          <w:szCs w:val="24"/>
        </w:rPr>
      </w:r>
    </w:p>
    <w:p>
      <w:pPr>
        <w:pStyle w:val="BodyText2"/>
        <w:rPr>
          <w:szCs w:val="24"/>
        </w:rPr>
      </w:pPr>
      <w:r>
        <w:rPr>
          <w:szCs w:val="24"/>
        </w:rPr>
      </w:r>
    </w:p>
    <w:p>
      <w:pPr>
        <w:pStyle w:val="Normal"/>
        <w:jc w:val="both"/>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pedig, hogy forgalomtechnikailag meg kell vizsgálni azt hiszem, pontosan ugyanazok között a megjegyzések között van, amelyeket meg kell tennünk a visszahozatalig. Ezt én így értelmeztem, számomra ez teljesen egyértelmű. Na, de hát a történet arról szól, hogy …….. nem hiszem, hogy kardinális a dolog, soha többet nem fogok megkezdett szavazásismertetés közben senkinek se szót adni. Ugyanis annyira zavar, hogy félelmetes. És utána meg fogom kapni a támadást mástól azért, hogy miért, hogy mondjam esetleg úgy, hogy nem figyelt oda! Nem, nem, ebbe a játékba többet én nem megyek bele. Jó, és a Képviselő urat szeretném megnyugtatni, hogy a forgalomtechnikai vizsgálatra sort kerítünk. Ez volt a kérdés.</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6.</w:t>
        <w:tab/>
        <w:t>Háziorvosi megbízási szerződés megkötésére javaslat</w:t>
      </w:r>
    </w:p>
    <w:p>
      <w:pPr>
        <w:pStyle w:val="TextBodyIndent"/>
        <w:ind w:left="3119" w:hanging="3119"/>
        <w:rPr/>
      </w:pPr>
      <w:r>
        <w:rPr/>
      </w:r>
    </w:p>
    <w:p>
      <w:pPr>
        <w:pStyle w:val="Normal"/>
        <w:ind w:left="4253" w:hanging="1134"/>
        <w:rPr/>
      </w:pPr>
      <w:r>
        <w:rPr>
          <w:u w:val="single"/>
        </w:rPr>
        <w:t>Előadó</w:t>
      </w:r>
      <w:r>
        <w:rPr/>
        <w:t>:</w:t>
        <w:tab/>
        <w:t>dr. Baják Gyula alpolgármester</w:t>
      </w:r>
    </w:p>
    <w:p>
      <w:pPr>
        <w:pStyle w:val="Normal"/>
        <w:jc w:val="both"/>
        <w:rPr/>
      </w:pPr>
      <w:r>
        <w:rPr/>
      </w:r>
    </w:p>
    <w:p>
      <w:pPr>
        <w:pStyle w:val="Normal"/>
        <w:jc w:val="both"/>
        <w:rPr>
          <w:u w:val="single"/>
        </w:rPr>
      </w:pPr>
      <w:r>
        <w:rPr>
          <w:u w:val="single"/>
        </w:rPr>
        <w:t>Dr. BAJÁK GYULA</w:t>
      </w:r>
    </w:p>
    <w:p>
      <w:pPr>
        <w:pStyle w:val="Normal"/>
        <w:jc w:val="both"/>
        <w:rPr/>
      </w:pPr>
      <w:r>
        <w:rPr/>
        <w:t>Tisztelt Képviselő-testület! Én különösebben nem kívánnék ehhez kiegészítést tenni, a leírtak alapján kérem a Testületet, hogy a határozati javaslatot fogadja el.</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érdésem lenne. A következő, illetve egy megjegyzésem talán. Mellékleteket hogy ha átlapoztuk, itt van nyilatkozat, szerződés stb., a doktornő részéről több helyen nincs aláírva, és ez visszamenőleges, nem mostan …….., hanem 2002. évben példának okáért azt mondja, veszélyes hulladék elszállításával kapcsolatban szerződés, nyilatkozat doktornő részéről, stb. Ezt nem tudom, hogy ez most hogy értendő? Egy alá nem írt szerződés vagy nyilatkozat képezheti-e egy előterjesztésnek a mellékletét úgy, amit mi meg akarunk szavazni, vagy elvetni. Ez lenne az egyik. </w:t>
      </w:r>
    </w:p>
    <w:p>
      <w:pPr>
        <w:pStyle w:val="Normal"/>
        <w:jc w:val="both"/>
        <w:rPr/>
      </w:pPr>
      <w:r>
        <w:rPr/>
        <w:t xml:space="preserve">A másik pedig a következő: Az előterjesztés szöveges részében, talán éppen a második bekezdésben Népjóléti Bizottság határozatával egyhangúlag támogatta, a határozat nem évül el, tehát jelenleg is érvényes. Ugyanakkor kérdésem lenne, hogy a doktornő 4 évvel ezelőtt kérte meg először illetve nyilatkozott, hogy Ő szeretné ezt az ügyet előrevinni, hogy egy 4 évvel ezelőtti nyilatkozatot szükséges még egyszer megerősíteni, vagy elegendő a 4 évvel ezelőtti, vagy meg kellett erősíteni még egyszer, hiszen ha azt írja le az előterjesztés, hogy nem évül el, akkor most miért kellett még egyszer neki megerősíteni? Nem értem ezt, egyáltalán a 4 éves különbséget nem értem, az időbeni különbséget, másodszor pedig hogy ha az előterjesztő azt írja, hogy nem évül el az eredeti igénye, akkor most miért kellett a doktornőnek újfent benyújtani ilyen irányú kérelmét? Erre kérnék szépen válasz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Tisztelt Képviselő-testület! Én remélem, hogy csak technikai problémáról van szó, itt ahogy nem került ez aláírásra, és van aláírott példány is, de minden esetre nem jöttek az érintettek, mert ugye azt hitték, hogy ebéd utáni tárgyalása lesz a témának. Ezzel együtt nyilván, ezt a szerződést csak akkor fogjuk aláírni, ha még sincsenek ezek a egyéb mellékletek aláírva, miután ezek aláírásra kerültek. Tehát a megbízási szerződés aláírásának nyilván ez lesz a feltétele, amennyiben ez valóban hiányzi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válaszolnék akkor a Kaszás úrnak valószínűleg elvi engedélyről lehetett szó, mert ugye elvileg kell megkérni, aztán utána végleges engedély. Van amikor hosszú idő telik el az elvi engedély és a végleges engedély között, feltehetőleg ez lehetett az ok. Igazándiból nekem más is kicsit komolyabb problémáim vannak ezzel a dologgal kapcsolatban. Bizonyára Tisztelt Képviselő-testület tudja, hogy az előző ciklusban én a Jogi Bizottsággal, illetőleg hát az Orvosi Kamarával, Egészségügyi Szolgálattal együttműködve, sőt egy alkalommal konkrétan az alapellátásban dolgozó összes dolgozó össze lett hívva és Fórum lett ezzel kapcsolatban, - egy olyan szerződést dolgoztunk ki, amely minden fél számára megnyugtató módon rendezte a privatizációs kérdéseket. Ez a szerződés alapján történtek több tíz orvosnak a privatizációs szerződései, mindenki úgy gondolom legnagyobb megelégedésére az elmúlt években. Az Alpolgármester úr által elém tett anyag is ebből indult ki, azonban több helyen lényeges és fontos változtatásokat eszközöl ebben a szerződésben. Kérdésem az lenne az Alpolgármester úrhoz, hogy ez egyeztetve lett-e a Budapesti Orvosi Kamarával, mert ezt hát a törvény írja elő, hogy minden ilyen kérdést a Kamarával egyeztetni kell, és ez olyan lényeges, majd aztán később kitérek rá, hogy lényeges kérdéseket érinti. A háziorvos, Önkormányzat, Kamara viszonyban. Tehát, hogy lett-e ez egyeztetve? Pár dolgot példálózó jelleggel szeretnék mondani, és akkor lenne majd a végén egy konkrét határozati javaslatom is. 2. pontban az szerepel pl. hogy a háziorvosnak kötelessége lesz 30 napon belül ÁNTSZ engedélyt biztosítani a szerződés aláírását követően, szeretném én azt a háziorvost látni, aki 30 napon belül szerez ÁNTSZ engedélyt, mert hát ez gyakorlatban jóval hosszabb idő, tehát ilyen feltételt számukra előírni méltánytalan dolognak tartom. 4. pontban gyakorlatilag a picit hasonló, amit a Gábor mondott, nincs benne, hogy mikor lép hatályba ez a szerződés. A 15. pontban egy picit komolyabb probléma van, amit én találtam, gyakorlatilag az nem szerepel a szerződésben, hogy mennyi a háziorvosok által használt alapterület, amely alapján ők fizetik a szükséges közmű- és egyéb díjakat, ellenben az szerepel benne, hogy 22,5 %-ban fizeti majd a felújítási költségeket, amit a háziorvos számára nem lehet ráterhelni, mert a felújítási költségeket a tulajdonos mint a XV. kerületi Önkormányzatnak kell hogy fizesse. Tehát ez a kettő ellentétben van egymással, és jogszabályellenes is. Meg vannak azok a dolgok, ez a régi szerződésben szabályozva volt, hogy melyek, amelyek a tulajdonost terheli, melyek, amelyek az ingyenes használót és hát ennek alapján különösebben vita nem is volt az elmúlt 4 évben. A 27. pont 2./ alpontjában úgy gondolom, hogy biztos tévedésből, de olyan kitétel szerepel, hogy a megszűnik a szerződés ha megbízott megszűnésével, a házi gyermekorvos halálával. Hát ha ez mindenféleképpen pontosításra szorul, ugye a megbízott nem szűnik meg, maximum elhuny. A 27. pont 3./ alpontjában én úgy gondolom, hogy ez egy picit olyan kitétel, ami méltánytalan lenne a háziorvosokra, az szerepel benne, hogy megszűnik a szerződés akkor, amikor a háziorvost jogerősen bűncselekmény miatt elítélik. A 2000. évi Kormányrendelet ez ennél jóval szűkebb körben írja elő a háziorvos ilyen irányú felelősségét, ott akkor szűnik meg a szerződés, hogy ha a háziorvost szándékos bűncselekmény miatt elítélik, vagy gondatlan bűncselekmény miatt végrehajtható szabadságvesztésre ítélik. Most gondoljunk bele, hogy van egy háziorvos, ki véletlenül belekeveredik egy rágalmazási perbe, az miatt nem biztos, hogy alkalmatlan, kap egy megrovást. Vagy pénzbüntetést. Nem biztos, hogy alkalmatlan a feladata ellátására, vagy minden háziorvos vezet. Nagyon sok kilométert vezet. Előfordulhat, hogy fáradtan okoz véletlenül valami közlekedési balesetet, esetleg ne adj Úristen, még személyi sérülés is történik, gondatlan bűncselekmény, és utána úgy gondolom, hogy ő joggal támadja meg ezt a szerződést a Bíróságon, hogy neki akkor a háziorvosi praxisa meg fog szűnni, hogy ha ilyen büntető ügybe keveredik. A további problémák, a 27-es és 28-as pontban szerepel, ahol a régi szerződés egy picit össze van keverve. Rendkívüli, felmondási okok között nem szerepel az, hogy ha pl. a feladatát nem látja el, az alapellátási kötelezettségét. Mi van akkor, hogy ha nem megy be pl. rendelni a háziorvos, nem szerepel a rendkívüli felmondási okok között, de hogy ha szerepelne, akkor egy másik pontban olyan kitétel van, hogy a rendkívüli felmondási ok esetén a következő hónap utolsó napjához képest 24 órával lehet a leltárfelvételével a rendelőt használatba venni. Vegyük úgy, hogy pl. egyik hónap 3-án a háziorvos pl. nem jár be rendelni, akkor 2 hónapig gyakorlatilag a körzet ellátás nélkül marad, mert utána lehet csak használatba venni. Ezek, befejezem Polgármester úr, ezek a problémák úgy gondolom, még van sok apró, én azt javasolnám, végül is határozati javaslatként, hogy fogadjuk el ezt, mert hát nyilvánvalóan privatizálni szeretne, azonban a szerződést kizárólag mivel jogos, hogy ezt a Bizottság nem tárgyalta, tehát a Bizottság, illetőleg a Kamara véleményének a kikérése után lehessen csak aláírni, és akkor ezeket a dolgokat meg tudjuk esetlegesen beszélni, és lehet egy olyan szerződést, ami esetleg Alpolgármester úr is változtatni szeretne, amely mindenki számára megfelelő.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tehát ezt ügyrendi javaslatként kezelem, hogy a határozati javaslat azzal egészüljön ki, hogy a szerződést az Orvosi Kamara és a saját illetékes szakmai bizottságunk véleményének kikötése, Jogi nincs, Ügyrendi Bizottságunk van. Nyilván, ha a Kamara meg ez a Bizottság áttekinti és még mindig rossz lesz, akkor viszont mentsük fel e tisztjéből mind a Bizottságot, mind a Kamarát. Világos? Tehát azért álljon meg a mene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lnökként. Csak az Ügyrendi Bizottságon ezzel a napirenddel kapcsolatosan ez előterjesztésben szereplő szerződések illetve nyilatkozatok kapcsán merült fel kérdés, hogy ezek a nyilatkozatok a Dr. Ember Irén részéről nincsenek aláírva. Ezek milyen példányok? Ezek irattári példányok, vagy nem volt olyan példány, amit Ő aláírt, vagy egyáltalán tud-e ezekről az előterjesztésekről. Tehát ez a kérdés, hogy ő ezeket a szerződéseket aláírta, elfogadta, vagy ezek milyen példányok, ez merült fel az Ügyrendi Bizottságná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én azt hiszem, hogy azzal a javaslattal, amit dr. Csomor Ervin tett, ezt is képes kezelni ezt a gondot, mert hiszen az összes hibát képes lesz ez az egyeztetési folyamat javítani, ugyanakkor egyetértek, hogy ne húzzuk az időt, ezzel így is több idő kell majd még hogy igénybe vegye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zért, hogy ne szavazás közben kelljen közbeszólni, én most meg szeretném még egyszer kérdezni, hogy mit javasolt a Csomor Ervin úr? Tekintettel arra, hogy mi egy határozati javaslatban a szerződést hagyjuk jóvá. Na már most, hogy akkor mit hagyunk jóvá, hogy ha ez a szerződés nem hagyható jóvá, és egyáltalában a Képviselő-testületnek a hatáskör leadására akkor döntést kell hozni, ha jól értettem, miután ezt a Bizottság, illetve az illetékes Alpolgármester aláírásra alkalmas állapotba hozza, akkor nem kerül többet a Testület elé vissza, szóval ezek egy kicsit zavaros dolgok, én szeretném ezt bővebben kifejtené.</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gy olyan határozati javaslatot gondoltam, de hát nyilvánvalóan az előterjesztő eldönti, hogy ez alkalmas-e vagy esetleg visszahozza, hogy mondjuk a Dr. Ember Irén privatizációjával egyetért, és a megbízási szerződést pedig a Bizottságok véleményezése után írja alá a Polgármester, de hát hogy ha visszahozza az Alpolgármester úr, nekem úgy is megfelel, de ez jelen formában nem alkalmas szerződést köt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Igen, Jegyzőasszony mondja, hogy nincs átruházott hatáskör, tehát ez egyeztetés után a kész szerződést vissza kell hozni. Megkérdezem Alpolgármester urat, mi a véleménye, mint előterjesztő Dr. Csomor Ervin az előzőekben kikerekedett javaslatával kapcsolatban.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Igen, hát a javaslatainak olyan gyors volt, hogy minden pontot nem lehetett sajnos követni, néhány felvetéssel alapvetően nem értek egyet. Mondanák is rögtön egyet ebből, pl. itt a rendkívüli felmondás, a megbízott megszűnésével a cég megszűnhet, tehát cégesen köti a szerződést, tehát mint cég is megszűnhet, mint egyén pedig, aki manuálisan ellátja, pedig hát mindannyian halandóak vagyunk. Tehát nagyon is pontosak ezek a definíciók, tehát azért mondom, hogy van több is ilyen, ami szándékoltan tettünk be, és változtattunk, a másik ugye a tudomásom szerint az Orvosi Kamara véleményét minden esetben kikérjük, most is megtörtént úgy tudom, más kérdés az, hogy a Kamarának a véleményét kell kikérni, és a Kamarának nincs egyetértési joga, tehát gyakorlatilag nem ha akarjuk figyelembe vesszük, ha akarjuk, nem , tehát van néhány apró kérdés, ami feltehetően megfontolandó lehet még itt a szerződésnél, ha nincs arra, most én nem néztem utána Jegyzőasszony, technikai lehetőség, hogy jóváhagyja a Testület, és apró pontosítások még történjenek, akkor mégis azt mondom, hogy hozzuk vissza még egyszer.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Csak akkor van pontosításra lehetőség, hogy ha itt valaki elmondja szövegszerűen, hogy mi a pontosítás, és azt beépítjü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működik.</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De így, mivel ez így nem működik, csak úgy működik, mivel hatáskör átruházás nincs, hogy ezen vélemények figyelembevételével vagy megfontolásával kikerekedik újra és visszajön a következőr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lágos. A történet arról szól, hogy én azt tenném fel javaslatra, kár hogy nincs írásban, melyet dr. Csomor Ervin úgy mondott, hogy annak két része lenne. Határozati javaslat először. Elviekben egyetért Ember Irén szám alatti lakos kötendő megbízási szerződés létrejöttével. Nem tudom, tehát hogy van erre szükség, nem tudom. Szóval……..(nem érthető) nem lehet. Akkor pedig a napirendet felfüggesztem, és a következő ülésre a vitában elhangzott pontosítások után kérem a szerződés szövegét vissza a Testület elé. Ez a tiszta sor, és akkor nem szenvedünk itt. Egyszerű szótöbbséges döntés. Aki a javaslatot támogatja, kérem igen gombjával jelezze. Szavazzunk.  Kimondom a határozatot. A Testület 26 igen, 0 nem, 1 tartózkodással elfogadta.</w:t>
      </w:r>
    </w:p>
    <w:p>
      <w:pPr>
        <w:pStyle w:val="Normal"/>
        <w:jc w:val="both"/>
        <w:rPr/>
      </w:pPr>
      <w:r>
        <w:rPr/>
      </w:r>
      <w:r>
        <w:br w:type="page"/>
      </w:r>
    </w:p>
    <w:p>
      <w:pPr>
        <w:pStyle w:val="Normal"/>
        <w:jc w:val="both"/>
        <w:rPr/>
      </w:pPr>
      <w:r>
        <w:rPr/>
      </w:r>
    </w:p>
    <w:p>
      <w:pPr>
        <w:pStyle w:val="Normal"/>
        <w:jc w:val="both"/>
        <w:rPr>
          <w:u w:val="single"/>
        </w:rPr>
      </w:pPr>
      <w:r>
        <w:rPr>
          <w:u w:val="single"/>
        </w:rPr>
        <w:t>H A T Á R O Z A T:</w:t>
      </w:r>
    </w:p>
    <w:p>
      <w:pPr>
        <w:pStyle w:val="TextBodyIndent"/>
        <w:tabs>
          <w:tab w:val="clear" w:pos="1701"/>
        </w:tabs>
        <w:ind w:left="3119" w:hanging="3119"/>
        <w:rPr/>
      </w:pPr>
      <w:r>
        <w:rPr/>
        <w:t>75/2003. (II. 18.) Kt.</w:t>
      </w:r>
      <w:r>
        <w:rPr>
          <w:b/>
        </w:rPr>
        <w:tab/>
      </w:r>
      <w:r>
        <w:rPr>
          <w:bCs/>
        </w:rPr>
        <w:t>A Képviselő-testület egyetért azzal, hogy a vitában elhangzott pontosításokkal együtt kerüljön vissza a szerződés a következő Képviselő-testületi ülésre.</w:t>
      </w:r>
    </w:p>
    <w:p>
      <w:pPr>
        <w:pStyle w:val="Normal"/>
        <w:ind w:left="4253" w:hanging="1134"/>
        <w:rPr>
          <w:bCs/>
          <w:u w:val="single"/>
        </w:rPr>
      </w:pPr>
      <w:r>
        <w:rPr>
          <w:bCs/>
          <w:u w:val="single"/>
        </w:rPr>
      </w:r>
    </w:p>
    <w:p>
      <w:pPr>
        <w:pStyle w:val="Normal"/>
        <w:ind w:left="4253" w:hanging="1134"/>
        <w:rPr/>
      </w:pPr>
      <w:r>
        <w:rPr>
          <w:u w:val="single"/>
        </w:rPr>
        <w:t>Határidő</w:t>
      </w:r>
      <w:r>
        <w:rPr/>
        <w:t>:</w:t>
        <w:tab/>
        <w:t>2003. március 11-i Képviselő-testületi ülés</w:t>
      </w:r>
    </w:p>
    <w:p>
      <w:pPr>
        <w:pStyle w:val="Normal"/>
        <w:ind w:left="4253" w:hanging="1134"/>
        <w:rPr/>
      </w:pPr>
      <w:r>
        <w:rPr>
          <w:u w:val="single"/>
        </w:rPr>
        <w:t>Felelős</w:t>
      </w:r>
      <w:r>
        <w:rPr/>
        <w:t>:</w:t>
        <w:tab/>
        <w:t>dr. Szabó Lajos Mátyás polgármester</w:t>
      </w:r>
    </w:p>
    <w:p>
      <w:pPr>
        <w:pStyle w:val="BodyText2"/>
        <w:rPr>
          <w:szCs w:val="24"/>
        </w:rPr>
      </w:pPr>
      <w:r>
        <w:rPr>
          <w:szCs w:val="24"/>
        </w:rPr>
      </w:r>
    </w:p>
    <w:p>
      <w:pPr>
        <w:pStyle w:val="Normal"/>
        <w:jc w:val="both"/>
        <w:rPr>
          <w:szCs w:val="24"/>
        </w:rPr>
      </w:pPr>
      <w:r>
        <w:rPr>
          <w:szCs w:val="24"/>
        </w:rPr>
      </w:r>
    </w:p>
    <w:p>
      <w:pPr>
        <w:pStyle w:val="Normal"/>
        <w:jc w:val="both"/>
        <w:rPr/>
      </w:pPr>
      <w:r>
        <w:rPr/>
      </w:r>
    </w:p>
    <w:p>
      <w:pPr>
        <w:pStyle w:val="TextBody"/>
        <w:rPr>
          <w:u w:val="single"/>
        </w:rPr>
      </w:pPr>
      <w:r>
        <w:rPr>
          <w:u w:val="single"/>
        </w:rPr>
        <w:t>Dr. SZABÓ LAJOS MÁTYÁS</w:t>
      </w:r>
    </w:p>
    <w:p>
      <w:pPr>
        <w:pStyle w:val="Normal"/>
        <w:jc w:val="both"/>
        <w:rPr/>
      </w:pPr>
      <w:r>
        <w:rPr/>
        <w:t xml:space="preserve">És akkor most nagyon szeretnék kérni mindenkit, hogy március 11-ig végezzék el. Most van azért alapanyag, akkor lehetne mondani, hogy miért nincs ott aláírás stb., és akkor ez jöjjön vissza. Elnök urat is kérem, hogy a Bizottságban akkor térjenek ki addig a következő….. és ne kelljen ezért külön hatpecsétes felszólítást írni, hiszen csak felfüggesztettük a napirendet, erre a jegyzőkönyvet is emlékeztetem, hogy nehogy kimaradjon a meghívóból a következő testületre, mert ha én nem veszem észre, akkor engem leharapnak. </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7.</w:t>
        <w:tab/>
        <w:t>Képviselői kérdések, bejelentések</w:t>
      </w:r>
    </w:p>
    <w:p>
      <w:pPr>
        <w:pStyle w:val="Normal"/>
        <w:jc w:val="both"/>
        <w:rPr/>
      </w:pPr>
      <w:r>
        <w:rPr/>
      </w:r>
    </w:p>
    <w:p>
      <w:pPr>
        <w:pStyle w:val="Normal"/>
        <w:jc w:val="both"/>
        <w:rPr/>
      </w:pPr>
      <w:r>
        <w:rPr/>
      </w:r>
    </w:p>
    <w:p>
      <w:pPr>
        <w:pStyle w:val="TextBody"/>
        <w:rPr>
          <w:szCs w:val="27"/>
          <w:u w:val="single"/>
        </w:rPr>
      </w:pPr>
      <w:r>
        <w:rPr>
          <w:szCs w:val="27"/>
          <w:u w:val="single"/>
        </w:rPr>
        <w:t>TREER ANDRÁS</w:t>
      </w:r>
    </w:p>
    <w:p>
      <w:pPr>
        <w:pStyle w:val="Normal"/>
        <w:jc w:val="both"/>
        <w:rPr>
          <w:szCs w:val="27"/>
        </w:rPr>
      </w:pPr>
      <w:r>
        <w:rPr>
          <w:szCs w:val="27"/>
        </w:rPr>
        <w:t>Tisztelt Polgármester úr! Az ülés megkezdése előtt csináljon rendet a teremben, addig nem mondom el a mondókámat, itt zsibvásár van.</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Hát rend van a teremben!</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TREER ANDRÁS</w:t>
      </w:r>
    </w:p>
    <w:p>
      <w:pPr>
        <w:pStyle w:val="Normal"/>
        <w:jc w:val="both"/>
        <w:rPr>
          <w:szCs w:val="27"/>
        </w:rPr>
      </w:pPr>
      <w:r>
        <w:rPr>
          <w:szCs w:val="27"/>
        </w:rPr>
        <w:t>Nem is hivatalos az ülés, nincs jegyző!</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 xml:space="preserve">Dehogynem, itt van, ne tessék ilyent mondani. </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TREER ANDRÁS</w:t>
      </w:r>
    </w:p>
    <w:p>
      <w:pPr>
        <w:pStyle w:val="Normal"/>
        <w:jc w:val="both"/>
        <w:rPr>
          <w:szCs w:val="27"/>
        </w:rPr>
      </w:pPr>
      <w:r>
        <w:rPr>
          <w:szCs w:val="27"/>
        </w:rPr>
        <w:t xml:space="preserve">A hátam mögött volt.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Mindenki itt van a teremben, tehát még egyszer tisztelettel kérnék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TREER ANDRÁS</w:t>
      </w:r>
    </w:p>
    <w:p>
      <w:pPr>
        <w:pStyle w:val="Normal"/>
        <w:jc w:val="both"/>
        <w:rPr>
          <w:szCs w:val="27"/>
        </w:rPr>
      </w:pPr>
      <w:r>
        <w:rPr>
          <w:szCs w:val="27"/>
        </w:rPr>
        <w:t xml:space="preserve">Tisztelt Polgármester úr! A januári ülésen egy több éves ügyet elevenítettem fel, nevezetesen a Veres Péter utcai táblák ügyét. De általánosságban beszéltem a táblákról, mert jelentős bevételre tehetne szert az Önkormányzat, amennyiben lehetőség lenne arra, hogy valaki felmérje az illegálisan kihelyezet táblákat, és ezekre a megfelelő díjat beszedjük. Természetesen hatósági eljárást a Polgármesteri Hivatal, de a felderítést azt nem feltétlenül Polgármesteri Hivatalnak kéne csinálni. Ennek kapcsán említettem a Veres Péter úti ügyet, amelyben én több évvel ezelőtt tételesen megmondtam, hogy hol vannak ilyen táblák, és tulajdonképpen az eredményről nem tájékoztattak. Na most a következő tájékoztatást kaptam február 10-én. A Budapest XVI. kerület Veres Péter út területén reklámtáblák kihelyezése Budapest Főváros Főpolgármesteri Hivatal hatáskörébe tartozik, mivel a Veres Péter út tulajdonosa és kezelője is a Főváros. A kihelyezéssel kapcsolatban előzetesen nem kéri ki a véleményüket, így nincs beleszólási jogunk. Ezt az Építésügyi Iroda írta. Ön mondta, hogy ezt megkapom. Most szeretném akkor elmondani Önöknek, hogy a Budapest Főváros XVI. kerületi Önkormányzat jóváhagyta a 30/2000.(VII.14.), tehát most már két éve, - önkormányzati rendeletét, a Kerületi Városrendezési és Építési Szabályzatról. Ennek az 1. §-a úgy szól, illetve az 1 §. (1) bekezdésének az A. pontja úgy kezdődik, hogy a Budapest Főváros XVI. kerület közigazgatási területére vonatkozik. A 14 §-nak pedig a (11) bekezdése úgy szól, hogy a reklám és hirdető berendezések cégtáblái építési engedélykötelesek. Na most, ezek után szeretném megkérdezni, hogy ha itt tartunk a rendeleteknek az értelmezésén és a végrehajtásán, nevezetesen, hogy a Polgármesteri Hivatal nem tudja, hogy mi az Ő jogköre és hatásköre, meg feladata, akkor valóban célszerű lenne, és én ezt megfontolom, hogy hogy lehetne ezt megcsinálni, vagy ha a Polgármester ebben segíteni tudna, hogy a kerületi Önkormányzat rendeleteinek a végrehajtásával kapcsolatosan nem ártana egy vizsgálatot elkövetni, tekintettel arra, hogy mi itt kiizzadunk mindenféle rendeleteket a helyi viszonyok szabályozására vonatkozó törvényi felhatalmazás alapján, és akkor adott esetben ez különböző okokból írott malaszt marad, mert a Polgármesteri Hivatal vagy értelmezési vagy egyéb okokból nem hajtja azokat végre. Úgy, hogy Jegyzőasszonynak oda is adom, itt van a KVSZ meg a VVÁ…., aminek alapján tulajdonképpen ez a rendelet született. Ezek után ezzel a válasszal nem tudok mit kezdeni. </w:t>
      </w:r>
    </w:p>
    <w:p>
      <w:pPr>
        <w:pStyle w:val="Normal"/>
        <w:jc w:val="both"/>
        <w:rPr>
          <w:szCs w:val="27"/>
        </w:rPr>
      </w:pPr>
      <w:r>
        <w:rPr>
          <w:szCs w:val="27"/>
        </w:rPr>
      </w:r>
    </w:p>
    <w:p>
      <w:pPr>
        <w:pStyle w:val="TextBody"/>
        <w:rPr/>
      </w:pPr>
      <w:r>
        <w:rPr>
          <w:szCs w:val="27"/>
          <w:u w:val="single"/>
        </w:rPr>
        <w:t>Dr. SZABÓ LAJOS MÁTYÁS</w:t>
      </w:r>
    </w:p>
    <w:p>
      <w:pPr>
        <w:pStyle w:val="Normal"/>
        <w:jc w:val="both"/>
        <w:rPr>
          <w:szCs w:val="27"/>
        </w:rPr>
      </w:pPr>
      <w:r>
        <w:rPr>
          <w:szCs w:val="27"/>
        </w:rPr>
        <w:t xml:space="preserve">Világos, egyértelmű. Jegyzőasszony kér szót, Treer úr, akkor befejezte, ugye?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MOLNÁR ÉVA</w:t>
      </w:r>
    </w:p>
    <w:p>
      <w:pPr>
        <w:pStyle w:val="Normal"/>
        <w:jc w:val="both"/>
        <w:rPr/>
      </w:pPr>
      <w:r>
        <w:rPr>
          <w:szCs w:val="27"/>
        </w:rPr>
        <w:t xml:space="preserve">Treer úrnak igaza van. Valószínűleg, a válasz előbb született meg a Veres Péter utcára vonatkozó felvetése, mint az átgondolt magyarázat. Tudniillik, az Építési Iroda kétfelé végezte a vizsgálatot, de ha befejezem, akkor utána Szabó Imréné el fogja mondani. Egyszer végzett egy nagy, átfogó ellenőrzést a kerület útjaira vonatkozóan, ahol Treer úr felvetése kapcsán nemcsak a Veres Péter, hanem egyéb utakat megnézték. Erről az Irodavezető Asszony mindjárt tájékoztatást is ad Treer úrnak. A másik, valóban a Veres Péter utca, ahol el kell ismerni, hogy egy félreértelmezés történt az Iroda részéről, és ezt most korrigálják. Most átadom a szót az Irodavezető Asszonynak. </w:t>
      </w:r>
    </w:p>
    <w:p>
      <w:pPr>
        <w:pStyle w:val="Normal"/>
        <w:jc w:val="both"/>
        <w:rPr>
          <w:szCs w:val="27"/>
        </w:rPr>
      </w:pPr>
      <w:r>
        <w:rPr>
          <w:szCs w:val="27"/>
        </w:rPr>
      </w:r>
    </w:p>
    <w:p>
      <w:pPr>
        <w:pStyle w:val="Normal"/>
        <w:jc w:val="both"/>
        <w:rPr>
          <w:szCs w:val="27"/>
        </w:rPr>
      </w:pPr>
      <w:r>
        <w:rPr>
          <w:szCs w:val="27"/>
        </w:rPr>
      </w:r>
    </w:p>
    <w:p>
      <w:pPr>
        <w:pStyle w:val="Heading1"/>
        <w:rPr>
          <w:szCs w:val="27"/>
        </w:rPr>
      </w:pPr>
      <w:r>
        <w:rPr>
          <w:szCs w:val="27"/>
        </w:rPr>
        <w:t>SZABÓ IMRÉNÉ</w:t>
      </w:r>
    </w:p>
    <w:p>
      <w:pPr>
        <w:pStyle w:val="Normal"/>
        <w:jc w:val="both"/>
        <w:rPr>
          <w:szCs w:val="27"/>
        </w:rPr>
      </w:pPr>
      <w:r>
        <w:rPr>
          <w:szCs w:val="27"/>
        </w:rPr>
        <w:t xml:space="preserve">Egy néhány mondatban kiegészíteném a leírottakat, illetve az elhangzottakat. A kérésem így teljes körűen elkezdtük vizsgálni a tábla elhelyezést kerületi szinten. Erre vonatkozóan meg is van az iktatott iratok és a táblanyilvántartás. Tehát ezt a kollégák felülvizsgálni és kivizsgálni elkezdték. Külön kezdtünk el foglalkozni a Veres Péter úton kijelzett táblákkal, amellyel kapcsolatban mi a Kolleganőtől a Vagyongazdálkodási Irodától kértük le azokat a megállapodásokat, aminek kapcsán ezek elhelyezésre kerültek. Ez kifejezetten a Főváros részéről megkötött használati megállapodás, ami teljes Budapest területén elhelyezett táblákra vonatkozik, tehát nemcsak a kerületünkre vonatkozik. Amelynek során, a vizsgálat során kiderült, hogy erre semmiféle építési engedélykérelem a Hivatalba nem érkezett be. Az Irodánknak ebből ilyen tekintetben ügyirata nem volt. Azért, hogy itt az esetleges jogsértés, vagy hiba, vagy mulasztásrendezésre kerüljön, mi erre vonatkozóan az illetékesekkel felvesszük a kapcsolatot, és le fogjuk folytatni az eljárást, nevezetesen azt, hogy ennek a Fővárosban milyen irathátterei vannak, illetve, hogy ha valami a figyelmünket elkerülte, akkor természetesen a jogszabály szerint korrigálni fogjuk. Tehát ez az eljárás folyamatban van, és a megállapodások pedig itt vannak, amiket erre kötöttek a Fővárosban.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TREER ANDRÁS</w:t>
      </w:r>
    </w:p>
    <w:p>
      <w:pPr>
        <w:pStyle w:val="Normal"/>
        <w:jc w:val="both"/>
        <w:rPr/>
      </w:pPr>
      <w:r>
        <w:rPr>
          <w:szCs w:val="27"/>
        </w:rPr>
        <w:t>Hát sajnos, valószínű, most amit eltetszett mondani, ez rendben van, csak az nincs rendben, hogy valamiért ők ezt a rendeletet nem alkalmazták. Őszintén megmondva, nem tudom miért, holott odatettem a rendeletet, mindjárt a levelet is odaadom, és valószínű, itt valami értelmezési probléma van, mert nemcsak a saját közterületünkre vonatkozik a rendelet, hanem a Főváros közterületére is vonatkozik. Hát, tessenek csinálni. De hát mondom, meglepett ez a válasz.</w:t>
      </w:r>
    </w:p>
    <w:p>
      <w:pPr>
        <w:pStyle w:val="Normal"/>
        <w:jc w:val="both"/>
        <w:rPr>
          <w:szCs w:val="27"/>
        </w:rPr>
      </w:pPr>
      <w:r>
        <w:rPr>
          <w:szCs w:val="27"/>
        </w:rPr>
        <w:t xml:space="preserve">A másik dolog, amiről beszélni szeretnék, az pedig a következő. Én a leeresztő kérdésében csináltam egy előterjesztést a Településfejlesztési Bizottság felé, a központi leeresztővel 2000-ben, és sajnálattal meg kell állapítanom, hogy ez annak idején, ezt nem tudtam pont azon a napirenden itt lenni, és levették napirendről. Ettől függetlenül én kértem, hogy legyenek olyan kedvesek megvizsgálni, hogy a közlekedési terv, ami feltehetően majd készül, ehhez a központi leeresztőhöz, ezt meg lehetne a megközelítését úgy oldani, hogy a Sarjú utcát, Margit utcát és a Sarjú utcán keresztül. Na most ennek az egész első lépcsője az lett volna, hogy meg kellene vizsgálni, hogy ezeken az utcákon szilárd útburkolat építhető-e, illetve a közművek ott hogy állnak. Most ezzel nem foglalkozott megint sajnos senki, hamarosan a Testület elé kerül ez a bizonyos központi leeresztő kérdése anélkül, hogy egy lépést is tettünk volna ez ügyben, két év óta. Én arra szeretném kérni a Polgármester urat, hogy legyen olyan kedves ezt megvizsgáltatni egyrészről, hogy ott milyen közművek vannak, amelyeket esetleg, illetve milyen közműveket kellene még ott megépíteni azon kívül, ami ott van, mert ezt nem nézte meg senki. És annak a megvizsgálását, hogy esetleg a központi leeresztőnek a beruházása kapcsán erre nem lehetne-e sort keríteni, hogy a közlekedés így legyen megoldva. Ugyanis én beszéltem az előadóval, annak a levélnek utána, amit a Jegyzőasszony nekem elküldött, amelyben hát ők azt mondták, hogy ők úgy szeretnék, hogy ha az aluljárón jönnének be a kocsik. De hát én mondottam, hogy erről az oldalról aligha fognak kimenni a Veres Péter útra, hogy ott visszabújjanak. Ebben az is partnerség kellene részükről, hogy azt a bizonyos kis utcákat, ahol ez megközelíthető, tehát keskeny kis lakóházak közötti utcákra forgalmi táblák kihelyezésével, hogy ott ne lehessen bemenni, illetve még azt is ki lehetne talán kényszeríteni, hogy a szerződésben lévőknek az útvonalát a szerződésben rögzíteni. Tehát akivel szerződik a Főváros a szennyvíz szállításra, arra lehet, hogy olyan pontot bele lehet tenni, hogy melyik útvonalon köteles megközelíteni ezt a központi leeresztőt, mert ennek a vizsgálatára tessenek sort keríteni, de lehetőség szerint az előtt még, hogy ez Testület elé kerül, mert itt megint akkor nézzünk egymásra, és semmi konkrétumot nem fogunk tudni, mikor ezt a meglehetősen hiányos, mert úgy hallom, hogy nem egészen jó ez az anyag, ide fogják hozni véleményezésért jóváhagyásra a Testület elé. </w:t>
      </w:r>
    </w:p>
    <w:p>
      <w:pPr>
        <w:pStyle w:val="Normal"/>
        <w:jc w:val="both"/>
        <w:rPr>
          <w:szCs w:val="27"/>
        </w:rPr>
      </w:pPr>
      <w:r>
        <w:rPr>
          <w:szCs w:val="27"/>
        </w:rPr>
      </w:r>
    </w:p>
    <w:p>
      <w:pPr>
        <w:pStyle w:val="Normal"/>
        <w:jc w:val="both"/>
        <w:rPr>
          <w:szCs w:val="27"/>
        </w:rPr>
      </w:pPr>
      <w:r>
        <w:rPr>
          <w:szCs w:val="27"/>
        </w:rPr>
      </w:r>
    </w:p>
    <w:p>
      <w:pPr>
        <w:pStyle w:val="TextBody"/>
        <w:rPr/>
      </w:pPr>
      <w:r>
        <w:rPr>
          <w:szCs w:val="27"/>
          <w:u w:val="single"/>
        </w:rPr>
        <w:t>Dr. SZABÓ LAJOS MÁTYÁS</w:t>
      </w:r>
    </w:p>
    <w:p>
      <w:pPr>
        <w:pStyle w:val="Normal"/>
        <w:jc w:val="both"/>
        <w:rPr>
          <w:szCs w:val="27"/>
        </w:rPr>
      </w:pPr>
      <w:r>
        <w:rPr>
          <w:szCs w:val="27"/>
        </w:rPr>
        <w:t xml:space="preserve">Jó, hát én azt tudom Önnek mondani, hogy ismerve az egész történet körüli vitákat erre, ahhoz, hogy megalapozott döntés szülessék, nyilván a beterjesztése előtt sort kell keríteni.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SZIRMAINÉ GILYÉN KATALIN</w:t>
      </w:r>
    </w:p>
    <w:p>
      <w:pPr>
        <w:pStyle w:val="Normal"/>
        <w:jc w:val="both"/>
        <w:rPr/>
      </w:pPr>
      <w:r>
        <w:rPr>
          <w:szCs w:val="27"/>
        </w:rPr>
        <w:t xml:space="preserve">Ez a bizonyos ……. utcai központi leeresztőnek a hatásvizsgálata lesz 3 hét múlva a Testületi ülésre kerül, lehet, hogy tehát ez egy környezeti hatásvizsgálat, amit mindenképpen tárgyalnia kell a Testületnek, mert kicsúszunk a válaszadási határidőből. És hogy ha akkor nem születik döntés, 30 napon belül kell a környezetvédelmi törvény alapján, akkor megadottnak tekintik, vagy elfogadottnak tekintik a hatásvizsgálatot. Valóban, a hatásvizsgálatban vannak hiányosságok, illetve a hatásvizsgálathoz készített határozati javaslatban benne van ez a mondat, hogy akkor lehetséges a megközelítése a Margit utca felöl, hogy ha a Margit utca és a Sarjú utcának a szilárd útburkolatát megcsinálják. Én nem tudom, hogy ennek a burkolatkészítésnek a vizsgálata, hogy mennyi időbe telik, de mindenképpen kéne, hogy 3 hét múlva tárgyalja a Testület ezt a hatásvizsgálatot még akkor is, hogyha lehet, hogy bizonyos műszaki feltételek még nem teljesen tisztázottak, de maga a környezeti hatásvizsgálat az fontos, hogy abban határozat szülessen.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TREER ANDRÁS</w:t>
      </w:r>
    </w:p>
    <w:p>
      <w:pPr>
        <w:pStyle w:val="Normal"/>
        <w:jc w:val="both"/>
        <w:rPr/>
      </w:pPr>
      <w:r>
        <w:rPr>
          <w:szCs w:val="27"/>
        </w:rPr>
        <w:t>Én csak annyit kérnék, hogy akkor ezt a hatástanulmányt ha megkaphatnám, tudniillik a közlekedési része, az magáért beszél, hogy hogy van ebben a megközelítésre vonatkozó közlekedési útvonal kijelölve.</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 xml:space="preserve">Köszönöm szépen. Kérném Szirmainé Gilyén Katalint, hogy tegye meg ezt az anyagátadást. </w:t>
      </w:r>
    </w:p>
    <w:p>
      <w:pPr>
        <w:pStyle w:val="Normal"/>
        <w:jc w:val="both"/>
        <w:rPr>
          <w:szCs w:val="27"/>
        </w:rPr>
      </w:pPr>
      <w:r>
        <w:rPr>
          <w:szCs w:val="27"/>
        </w:rPr>
      </w:r>
    </w:p>
    <w:p>
      <w:pPr>
        <w:pStyle w:val="Normal"/>
        <w:jc w:val="both"/>
        <w:rPr>
          <w:szCs w:val="27"/>
        </w:rPr>
      </w:pPr>
      <w:r>
        <w:rPr>
          <w:szCs w:val="27"/>
        </w:rPr>
      </w:r>
    </w:p>
    <w:p>
      <w:pPr>
        <w:pStyle w:val="Normal"/>
        <w:jc w:val="both"/>
        <w:rPr>
          <w:szCs w:val="27"/>
          <w:u w:val="single"/>
        </w:rPr>
      </w:pPr>
      <w:r>
        <w:rPr>
          <w:szCs w:val="27"/>
          <w:u w:val="single"/>
        </w:rPr>
        <w:t>Dr. CSOMOR ERVIN</w:t>
      </w:r>
    </w:p>
    <w:p>
      <w:pPr>
        <w:pStyle w:val="Normal"/>
        <w:jc w:val="both"/>
        <w:rPr>
          <w:szCs w:val="27"/>
        </w:rPr>
      </w:pPr>
      <w:r>
        <w:rPr>
          <w:szCs w:val="27"/>
        </w:rPr>
        <w:t xml:space="preserve">Igen. Magam részéről meg szeretném köszönni Szirmainé Gilyén Katalinnak, mert én megkaptam külön kérés nélkül felhívott, hogy ez megérkezett hivatalosan az Önkormányzathoz. Én át is néztem ezt, és valóban, nagyon nagy ellentmondások vannak az anyagban, pl. a korábban meghozott településfejlesztési bizottsági határozatot idézik, és azzal pontosan ellentétes következtetésre jutnak benne, mint ami a határozatban szerepel. Én is azt kérném, hogy akkor ebből mindenféleképpen szükséges lenne, hogy ne csússzunk ki, mert a lakók, mint amit már múltkor is mondtam, valahol olyan úton-módon, hamarabb tudomást szereztek erről, mint az Önkormányzat. Kéz közön ment ennek egy ilyen kivonatos vázlata, és rettenetesen fel vannak háborodva a kis utcákban, hogy ott majd szippantó autók fognak közlekedni, és nehogy ebből kicsússzon az Önkormányzat ebből a határidőből, mert egyértelmű, hogy ezt nem lehet elfogadnunk ezt a megoldást. </w:t>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szCs w:val="27"/>
        </w:rPr>
      </w:pPr>
      <w:r>
        <w:rPr>
          <w:szCs w:val="27"/>
        </w:rPr>
        <w:t xml:space="preserve">Köszönöm szépen. Akkor teljesen egyértelmű az opció, tehát mindenképpen 11-re, Katalin, legyen szíves, akkor 11-re ebből van előterjesztés? Jó! Köszönöm szépen, tehát akkor ez így fog oldódni, hogy tényleg ne menjen el a véleményünk nélkül, mert az a nagyobb baj. </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KOVÁCS PÉTER</w:t>
      </w:r>
    </w:p>
    <w:p>
      <w:pPr>
        <w:pStyle w:val="Normal"/>
        <w:jc w:val="both"/>
        <w:rPr/>
      </w:pPr>
      <w:r>
        <w:rPr>
          <w:szCs w:val="27"/>
        </w:rPr>
        <w:t xml:space="preserve">Három kérdésben szeretnék kérdezni. Az egyik, egy korábbi kérdés.  A Ballada utca mögötti honvédségi terület antenna-torony ügye. Mi a helyzet vele? Azóta történt-e változás, amióta utoljára kérdeztem? A második: mind a kettő a Lándzsa utcai lakótelepre vonatkozik. A Lándzsa utcai lakótelepen a két kardinális problémát említettek nekem az ott lakók, illetve az óvoda vezetősége, az egyik az volt, hogy az óvoda mellett levő közterületen a szülők egyes rendezvények alkalmával, illetve amikor a gyermekükért mennek, akkor a járdára felállva parkolnak az autójukkal. Ezt a parkolást ugye tiltja a közterületi rendelet, vagy valami ilyesmi. Ezért a közterület felügyelők rendszeresen meg szokták őket büntetni. Azért állnak fel a lakók a járdára, mert hogy az út az igen keskeny, tehát ha nem állnának fel, hanem csak az út szélén állnának meg, ahogy szabályos lenne, akkor nem férne el több autó. Ennek a helyzetnek az intézését kérném, hogy valamilyen intézkedést tudjon erre tenni a Polgármesteri Hivatal akár csak egy ilyen hátsó beszélgetésben, hogy ugyan fiúk, ne büntessétek meg azokat, akik ott parkolnak. A harmadik, szintén a Lándzsa lakótelephez kötődik. A kérdésem az, hogy van-e az Önkormányzatnak módja arra, hogy a lakóknak a társasházaknál, amikor a szemétszállítás történik, akkor a lakók ugye kirakják a kukákat. Na most ezek a kukák a kóbor kutyák illetve bárki más által felborításra kerülnék, a szél viszont fújja a kuka tartalmát. Tehát van-e lehetőség arra, hogy valamilyen zárt helyzetbe rakjuk a kukákat, hogy azokat ne lehessen egyrészt hozzáférni, másrészt felborogatni.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Normal"/>
        <w:jc w:val="both"/>
        <w:rPr/>
      </w:pPr>
      <w:r>
        <w:rPr>
          <w:szCs w:val="27"/>
        </w:rPr>
        <w:t xml:space="preserve">Én továbbra is azt tudom mondani, hogy a történet arról szólt, hogy az engedély nélkül ………., és azt lebontják. De Szabó Imrénét nem látom most. Hol van? Van ebben valamilyen más fejlemény? Seregnek a területén az az adó. Nem tudom. …..(nem érthető). Jó, írásban válaszolnak. Jó. A Lándzsa utcáról, hát kb. 3 éve kérem az egyen……. nyitást és a járdára felparkolni, tehát ezt azután is megismételtük, hogy az új szőnyegezést követően, ráadásul most már még az is elhárult, amire addig hivatkoztak, hogy túl magas a járdaperem. Hát, most már nem magas. Ugye, rákerült ez a mások által ötnek, a kivitelező által 8 cm-nek mondott réteg, ott biztos megvan ez a 8 centi, mert most már könnyedén fel lehet parkolni, tehát nem károsodik a gumiabroncs. Nem tudok mit mondani, meg fogjuk ismételni a kérést. Ezt még a kapitányság is kérte annak idején, voltunk ott bejárni, mert a probléma akkor lett igazán éles, amikor odaköltözött a Munkaügyi Hivatal kerületi kirendeltsége, és a bizonyos munkaügyi börzék kapcsán ott nagyobb volt az átlagnál a forgalom, és ott amíg én ott voltam, én megkértem a szürkéket, hogy ne büntessenek, de nem mindig tudtam ott lenni. Tehát a történet arról szól, hogy még egyszer meg kell próbálni, és ezt én továbbra se, megmondom őszintén, hogy nem a mi döntési kompetenciánk, de az egyenirányítást is, mert minden egyenirányításnak az eredménye egy nagyobb parkoló felület, ez az igazság, és ha ott egyenirányító lenne körbe az óvoda és a Munkaügyi Központ körülötti rész, mert valóban ez a 60-as évek elején épült utcák szűkek, de pontosan, ahogy itt is, látható volt az egyenirányítás pozitív hatása az épület körül, ott is nyilván ez könnyen beláthatóan igaz, én megint meg fogom kérni a Fővárosiakat, hogy csináljanak már benne valamit. Ezt nagyon szívesen megteszem. </w:t>
      </w:r>
    </w:p>
    <w:p>
      <w:pPr>
        <w:pStyle w:val="Normal"/>
        <w:jc w:val="both"/>
        <w:rPr/>
      </w:pPr>
      <w:r>
        <w:rPr>
          <w:szCs w:val="27"/>
        </w:rPr>
        <w:t xml:space="preserve">A kukák felborítását, ez egy szemétláda dolog, kétségtelen tény, én azt tudom mondani, hogy a lakóközösség ruházzon be ilyenre. Hát már bocsássa meg a világ, nem olyan nagy beruházás ez, a Centenáriumi lakótelepen kezdetektől fogva így védik a kukákat a közösség saját költségein, saját érdekükből csináltak egy, végül is nem túl drága ilyen tározót, és utána persze még azt is megteszik, hogy ki is takarítják, mert azzal kapcsolatban is van takarítási következmény. Egyébként pedig a kutyák meg a macskák, sajnos még abba is be tudnak menni, mert ugye muszáj szellőzési lehetőséget biztosítani. A kisebb méretű kutya vagy a macska képes arra, hogy ott randalírozzon, ezért takarítani kell. Tehát én ezt tudnám mondani, hát én nem tudom, hogy milyen alapon önkormányzati beruházásból kéne kukatárolót építeni, tényleg, ezt nem tudom. Tehát van rá a kerületben pozitív, sőt a pálya utcán is csináltak a lakók maguk egy ilyen, bár az kevésbé védett, de odavittek olyan szeméttárolót, ott a ……. mellett van ilyen. Tehát van rá példa a kerületben. De ők se az Önkormányzattól kérték, hogy a szeméttárolás biztonságossá tételében a saját lakótelepükön az Önkormányzat építsen. Tehát én azt tudom mondani, hogy akár egy, még egy drótkerítéses megoldás is már segít, és ez nem igazán a saját területeken ezt, mi azt megtettük saját pénzen, hogy a garázsok közét védetté tettük a hajléktalanok ellen, és számos dolog történt a Lándzsa utcán, tehát még csak a telepiek azt sem mondhatnák, hogy nem volt odafigyelés. Most kezdem onnan, hogy azért mégis csak le lett szőnyegezve az a Lándzsa utcai lakótelep, ami hát nem volt egyszerű mutatvány. Köszönöm szépen. </w:t>
      </w:r>
    </w:p>
    <w:p>
      <w:pPr>
        <w:pStyle w:val="Normal"/>
        <w:jc w:val="both"/>
        <w:rPr>
          <w:szCs w:val="27"/>
        </w:rPr>
      </w:pPr>
      <w:r>
        <w:rPr>
          <w:szCs w:val="27"/>
        </w:rPr>
      </w:r>
    </w:p>
    <w:p>
      <w:pPr>
        <w:pStyle w:val="Normal"/>
        <w:jc w:val="both"/>
        <w:rPr>
          <w:szCs w:val="27"/>
        </w:rPr>
      </w:pPr>
      <w:r>
        <w:rPr>
          <w:szCs w:val="27"/>
        </w:rPr>
      </w:r>
    </w:p>
    <w:p>
      <w:pPr>
        <w:pStyle w:val="Normal"/>
        <w:rPr>
          <w:szCs w:val="27"/>
          <w:u w:val="single"/>
        </w:rPr>
      </w:pPr>
      <w:r>
        <w:rPr>
          <w:szCs w:val="27"/>
          <w:u w:val="single"/>
        </w:rPr>
        <w:t>SZATMÁRY KRISTÓF</w:t>
      </w:r>
    </w:p>
    <w:p>
      <w:pPr>
        <w:pStyle w:val="TextBody"/>
        <w:rPr/>
      </w:pPr>
      <w:r>
        <w:rPr>
          <w:szCs w:val="27"/>
        </w:rPr>
        <w:t xml:space="preserve">Én igazság szerint 3 dologra szeretném felhívni a figyelmét a Tisztelt Testületnek illetve a Polgármester úrnak. Az egyik: a hétvégi lapokban közzétették a Gazdasági és Közlekedési Minisztérium pályázati felhívásait, amely között számomra kellemes meglepetésként szerepel egy önkormányzati törzsvagyonba tartozó közúthálózat építésének 2003. évi első felében …………. támogatás, maximálisan igényelhető összeg 20 millió Ft. Én azt olvastam ki a pályázati ……….., hogy ennek az Önkormányzat megfelel. Tudom, hogy ez csepp a tengerben, én mégis azért itt hívom fel az illetékes Alpolgármester úr figyelmét erre a pályázatra, hogy mindenképpen próbáljunk erre pályázni. Ez egy egyszeri lehetőség, tehát egy útra lehet pályázni, de ismerve a költségvetési igen nehézségeket, azt hiszem, hogy ez a 20 millió Ft is jól jöhet. Én igazából csak szerettem volna Alpolgármester úr figyelmét felhívni. Az utolsó egyébként a sorban a pályázatok között. A másik, amihez szerettem volna hozzászólni, most nem tudom, hogy ki az illetékes ebben a Lobbanó utca – Gumó utca sarkánál, kb. 2-3 hete történt egy útbeszakadás, ami ilyen terelő korlátokkal volt nagyon sokáig kirakva, és hát életveszélyes volt. Ugyanis ez egy nem kiépített, tehát nem betonos út, és ahhoz, hogy kikerüljék a járművek ezt az útakadályt, ahhoz az árok szélén egy jó méteres árok szélén kellett lavírozni. Több lakó jelezte, hogy már úgy kellett a kocsiját kimenteni. Néhány napja én láttam, hogy valami történt ott, de a teljes megszüntetése ennek az útakadálynak nem történt meg. A harmadik, amihez igazából csak bejelentés. Itt ugye, korábbi testületi ülésen szó volt arról, hogy a Rendőrkapitányságon van egy kisfiú, akinek a műtétjéhez, elég sok pénzbe kerül, és ez mindenkinek a támogatását kéri. Itt elindult a Kerületi Közbiztonsági Alapítvány kezdeményezésére az Önkormányzattal közösen egy jótékonysági bál szervezése, amelynek a bevételeit erre a műtétre szeretnék a szervezők fordítani. Én felhívom mindenkinek a figyelmét, hogy akinek lehetősége van rá, én ha jól tudom 8.000,- Ft lesz a báli meghívónak az ára, ami természetesen a nagy része mind ennek a műtétnek a támogatására megy, hogy ki teheti, az vásároljon. Ha jól tudom, az Önkormányzatban is lehet majd kapni jegyet, de ebben nem vagyok biztos. Minden esetre a kerületi újságokban ez meghirdetésre kerül, majd ott lehet tájékoztatást kapni. Köszönöm. </w:t>
      </w:r>
    </w:p>
    <w:p>
      <w:pPr>
        <w:pStyle w:val="Normal"/>
        <w:jc w:val="both"/>
        <w:rPr>
          <w:szCs w:val="27"/>
        </w:rPr>
      </w:pPr>
      <w:r>
        <w:rPr>
          <w:szCs w:val="27"/>
        </w:rPr>
      </w:r>
    </w:p>
    <w:p>
      <w:pPr>
        <w:pStyle w:val="Normal"/>
        <w:jc w:val="both"/>
        <w:rPr>
          <w:szCs w:val="27"/>
        </w:rPr>
      </w:pPr>
      <w:r>
        <w:rPr>
          <w:szCs w:val="27"/>
        </w:rPr>
      </w:r>
    </w:p>
    <w:p>
      <w:pPr>
        <w:pStyle w:val="TextBody"/>
        <w:rPr>
          <w:szCs w:val="27"/>
          <w:u w:val="single"/>
        </w:rPr>
      </w:pPr>
      <w:r>
        <w:rPr>
          <w:szCs w:val="27"/>
          <w:u w:val="single"/>
        </w:rPr>
        <w:t>Dr. SZABÓ LAJOS MÁTYÁS</w:t>
      </w:r>
    </w:p>
    <w:p>
      <w:pPr>
        <w:pStyle w:val="Szvegtrzs2"/>
        <w:rPr/>
      </w:pPr>
      <w:r>
        <w:rPr>
          <w:sz w:val="28"/>
        </w:rPr>
        <w:t xml:space="preserve">Én köszönöm szépen Képviselő úrnak ezt az utóbbi tájékoztatását. Magam is tudom, és azt is tudom, hogy mi Gilyén Képviselő úr felhívása után elindítottunk egy gyűjtést. Legjobb tudomásom szerint eddig 50.000,- Ft jött össze. Na most, természetesen az idő nem futott el, Hún Ferencnél ugyanúgy továbbra le lehet adni minden képviselőnek a hozzájárulást, emlékeztetnék rá, hogy 10.000,- Ft volt a megajánlása Gilyén úrnak, aki még a kedves felesége részéről is ezt adta, én magam is csatlakoztam, és akkor így még ketten adtak le pénzt, nem pontosan emlékszem. De lehet még. Ferenc? ……………….(nem érthető.). Ahhoz, igen, tehát itt van Hún Ferenc, mindig itt van, a Polgármesteri Irodában, és nagyon könnyen meg lehet őt találni a jövőben is. Egyébként az Alapítvány, természetesen erről, ahova befizetjük, ezt átutaltuk egyébként, az fog adni mindenkinek egy igazolást arról, hogy ezt a támogatást az alapítvány számlájára befizette. Mert ez így rendes. Tehát, hogy nem ment mellé ez a pénz. Köszönöm szépen. </w:t>
      </w:r>
    </w:p>
    <w:p>
      <w:pPr>
        <w:pStyle w:val="Szvegtrzs2"/>
        <w:rPr>
          <w:sz w:val="28"/>
        </w:rPr>
      </w:pPr>
      <w:r>
        <w:rPr>
          <w:sz w:val="28"/>
        </w:rPr>
      </w:r>
    </w:p>
    <w:p>
      <w:pPr>
        <w:pStyle w:val="Szvegtrzs2"/>
        <w:rPr>
          <w:sz w:val="28"/>
        </w:rPr>
      </w:pPr>
      <w:r>
        <w:rPr>
          <w:sz w:val="28"/>
        </w:rPr>
      </w:r>
    </w:p>
    <w:p>
      <w:pPr>
        <w:pStyle w:val="TextBody"/>
        <w:rPr>
          <w:u w:val="single"/>
        </w:rPr>
      </w:pPr>
      <w:r>
        <w:rPr>
          <w:u w:val="single"/>
        </w:rPr>
        <w:t>GILYÉN INCE</w:t>
      </w:r>
    </w:p>
    <w:p>
      <w:pPr>
        <w:pStyle w:val="Szvegtrzs2"/>
        <w:rPr/>
      </w:pPr>
      <w:r>
        <w:rPr>
          <w:sz w:val="28"/>
        </w:rPr>
        <w:t xml:space="preserve">Megköszönöm a Polgármester úrnak, hogy az első részét elmondta a felszólalásomnak, mert ezt szerettem volna mondani, hogy amikor én ezt a javaslatot tettem, még nagyon kevés képviselő volt itt, tehát most megköszönöm hogy még egyszer megismételte. A másik rész pedig egy olyan dolog, amivel azt hiszem Buday Pál képviselő egy bizottsági elnök korában legendássá vált. Ez a bizonyos bizottsági elnöki felelősség, és a bizottsági határozatok után írt felelősnek a témája. Szóval én úgy látom, hogy valahogy ezt a dolgot úgy kellene szabályozni, hogy ne csak az elnök legyen a felelős, hanem a Hivatal is valamilyen módon kapcsolva legyen ezekhez a határozatokhoz, mert nem történt még ilyen, de úgy látom, hogy meg van a veszélye annak, hogy a bizottság határozatokat hoz, és utána az egész elvész a levegőben. Tudom, hogy ez érinti a Képviselő-testület, az Önkormányzat Hivatala és a Polgármester hármasságnak az egymáshoz való viszonyát, de szeretném megkérni a Jegyzőasszonyt, hogy valami egyértelmű, jól végrehajtható, végrehajtási utasítás, vagy valamiféle megoldást tegyen erre, hogy ne vesszenek a levegőben a határozatok, hanem adott esetben egy költségvetést érintő határozat, amelyik idejében bekerüljön oda, ahová a költségvetésnek az előmunkálatait rendelte a Jegyzőasszony. Ezt én úgy érzem, hogy egy olyan probléma, amivel minden bizottság, és minden bizottsági elnök meg kell hogy küzdjön. Ez a kérésem, hogy talán az SZMSZ kapcsán ezt a kérdést át lehetne tekinteni. </w:t>
      </w:r>
    </w:p>
    <w:p>
      <w:pPr>
        <w:pStyle w:val="Szvegtrzs2"/>
        <w:rPr>
          <w:sz w:val="28"/>
        </w:rPr>
      </w:pPr>
      <w:r>
        <w:rPr>
          <w:sz w:val="28"/>
        </w:rPr>
      </w:r>
    </w:p>
    <w:p>
      <w:pPr>
        <w:pStyle w:val="Szvegtrzs2"/>
        <w:rPr>
          <w:sz w:val="28"/>
        </w:rPr>
      </w:pPr>
      <w:r>
        <w:rPr>
          <w:sz w:val="28"/>
        </w:rPr>
      </w:r>
    </w:p>
    <w:p>
      <w:pPr>
        <w:pStyle w:val="TextBody"/>
        <w:rPr>
          <w:u w:val="single"/>
        </w:rPr>
      </w:pPr>
      <w:r>
        <w:rPr>
          <w:u w:val="single"/>
        </w:rPr>
        <w:t>Dr. MOLNÁR ÉVA</w:t>
      </w:r>
    </w:p>
    <w:p>
      <w:pPr>
        <w:pStyle w:val="Szvegtrzs2"/>
        <w:rPr>
          <w:sz w:val="28"/>
        </w:rPr>
      </w:pPr>
      <w:r>
        <w:rPr>
          <w:sz w:val="28"/>
        </w:rPr>
        <w:t xml:space="preserve">Erről már papírt gyártottunk. Ebből nagyon sok papír van, most már nem papírt kellene gyártanunk, hanem ami a papírban le van írva, azt kellene megvalósítani. Hiszen már akkor is mondtam, hogy az Önkormányzat Képviselő-testülete azért hozta létre a Hivatalát, hogy az karbantartsa ezeket a dolgokat, és az vigye tovább. Most én azt kérem szépen Gilyén képviselő urat, hogy ha megtisztelne azzal, hogy a héten eljönne valamelyik nap, mert én majdnem mindig benn vagyok, beszéljünk erről a dologról, és akkor lehívom a Bizottságnak a főnavigátorait, jó, a Gémes Sándort, a Turányi urat, …….(nem érthető), nem baj, de itt lehet, hogy információ elakadt, tehát valamilyen továbbviteléről van szó, és ezért had beszéljük meg, hogy hol akadhat el az információ. Mert szerintem sokkal jobb, ha így akkor közvetlenül megbeszéljük, mert hátha egy speciális egyedi dolog, ami a többi bizottságra mondjuk nem jellemző. Mert ilyen is lehet. Köszönöm szépen. </w:t>
      </w:r>
    </w:p>
    <w:p>
      <w:pPr>
        <w:pStyle w:val="Szvegtrzs2"/>
        <w:rPr>
          <w:sz w:val="28"/>
        </w:rPr>
      </w:pPr>
      <w:r>
        <w:rPr>
          <w:sz w:val="28"/>
        </w:rPr>
      </w:r>
    </w:p>
    <w:p>
      <w:pPr>
        <w:pStyle w:val="Szvegtrzs2"/>
        <w:rPr>
          <w:sz w:val="28"/>
        </w:rPr>
      </w:pPr>
      <w:r>
        <w:rPr>
          <w:sz w:val="28"/>
        </w:rPr>
      </w:r>
    </w:p>
    <w:p>
      <w:pPr>
        <w:pStyle w:val="Normal"/>
        <w:jc w:val="both"/>
        <w:rPr>
          <w:u w:val="single"/>
        </w:rPr>
      </w:pPr>
      <w:r>
        <w:rPr>
          <w:u w:val="single"/>
        </w:rPr>
        <w:t>SZÁSZ JÓZSEF</w:t>
      </w:r>
    </w:p>
    <w:p>
      <w:pPr>
        <w:pStyle w:val="Szvegtrzs2"/>
        <w:rPr/>
      </w:pPr>
      <w:r>
        <w:rPr>
          <w:sz w:val="28"/>
        </w:rPr>
        <w:t>Kátyúzás. De most kivételesen nem tételesen felsorolnám, hogy Cinkotán melyik utca és melyik utcasarkon van kátyú, hanem csak szeretném megköszönni a Hivatalnak, hogy továbbította az ilyen irányú kérést a fővároshoz. Erre vonatkozóan megérkezett a levél, amennyiben közlik, hogy ezeket a kátyúzásokat folyamatosan végzik, de hát rengeteg van ilyen a Fővárosban. Azért is jó ez a levél, hiszen ebben a levélben ők írják le, pontosabban ez a Fővárosi Közterületfenntartó Részvénytársaságnak a levele, hogy sajnos az elöregedett, több mint 10 éves útpálya útburkolata a kedvezőtlen időjárás hatására újabb és újabb burkolathibákat eredményez. Tehát ők írják le, hogy hibás az útburkolat. Tehát a későbbiekben az ő levelükre hivatkozva lehet kérni, hogy újítsák fel az egész útpályát. Úgy hogy ezt köszönöm, és hála nekik, ezt le is írták. A következő, én ezt már korábban jeleztem, még a 2001-es év folyamán a Környezetvédelmi Irodánál, hogy a Vidámvásár utcai akácfák olyan mértékben elöregedtek, hogy gyakorlatilag már csak a külső fakéreg tartja össze azokat a fákat. Baleset- és talán még életveszélyesek is. Nem egy alkalommal fordult elő, hogy annyira megdőltek ezek a fák, hogy bedőltek az útra, és az ott haladó teherautók beleütköztek és kitörték ezeket a fákat. Mondom ezt az ügyet még 2001-ben jeleztem a Környezetvédelmi Iroda felé. Erre is megérkezett a válasz. Még szintén abban az évben ez a Budapest Főváros Önkormányzata Főpolgármesteri Hivatal Közlekedési Ügyosztály Közlekedésfejlesztési Alosztály vezetőjének a levele, és ő ebben a levelében azt írja, hogy a 2002 év feladatai között a Vidámvásár utca fasori rekonstrukciója szerepel, ám ennek tökéletes végrehajtása 2002-ik évi költségvetés függvénye. Tudomásom szerint, hát mert látom is mert ott lakom, semmi az ég világon nem történt, úgy hogy amennyiben erre választ kaphatnék, hogy az idei évben ez áthúzódik, vagy történik-e valami, mert természetesen azok a fák nem újultak meg azóta. Ehhez kapcsolódik, hogy tekintettel arra, hogy ez a szelektív hulladékgyűjtő udvar, amennyiben megvalósul ott a Vidámvásár és Szabadföld út sarkán, akkor ott kicsit arculatváltozás is történik, ott is van egy hatalmas több tízéves fa, amely tökéletesen elkorhadt és már csak a gyökeréből jönnek ki az újabb hajtások, és az is előbb-utóbb balesetveszélyessé válik, tehát ennek is szükséges az eltávolítása. Azontúl, hogy ott pusztán már csak ilyen szemétlerakó helyként működik. Tehát remélhetőleg hogy ha ez az udvar megvalósul, akkor ott ez a szemétkupac eltűnik onnan a környékről. Még egy. Engem megkeresett a nagytarcsai Polgármesterasszony, és egy olyan jellegű kérése volt, hogy fontolja meg a XVI. kerület azt, hogy jelen pillanatban a Vidámvásár utcában forgalmi dugókat okozó nagytarcsai busznak a megállóját hova lehetne áthelyezni a kerületben, bizonyos előkészületeket, de lehet, hogy nem konkrétan ez ügyben, ott a túloldalon a metró, habár ez a következő kampányfogás, hogy metró Cinkotára, de a HÉV megálló mögött ott létesült egy buszmegálló. Igazából nem tudom, hogy az mi célt szolgál.</w:t>
      </w:r>
    </w:p>
    <w:p>
      <w:pPr>
        <w:pStyle w:val="Szvegtrzs2"/>
        <w:rPr>
          <w:sz w:val="28"/>
        </w:rPr>
      </w:pPr>
      <w:r>
        <w:rPr>
          <w:sz w:val="28"/>
        </w:rPr>
      </w:r>
    </w:p>
    <w:p>
      <w:pPr>
        <w:pStyle w:val="TextBody"/>
        <w:rPr>
          <w:u w:val="single"/>
        </w:rPr>
      </w:pPr>
      <w:r>
        <w:rPr>
          <w:u w:val="single"/>
        </w:rPr>
        <w:t>Dr. SZABÓ LAJOS MÁTYÁS</w:t>
      </w:r>
    </w:p>
    <w:p>
      <w:pPr>
        <w:pStyle w:val="Szvegtrzs2"/>
        <w:rPr>
          <w:sz w:val="28"/>
        </w:rPr>
      </w:pPr>
      <w:r>
        <w:rPr>
          <w:sz w:val="28"/>
        </w:rPr>
        <w:t xml:space="preserve">Ezt a célt szolgálja. </w:t>
      </w:r>
    </w:p>
    <w:p>
      <w:pPr>
        <w:pStyle w:val="Szvegtrzs2"/>
        <w:rPr>
          <w:sz w:val="28"/>
        </w:rPr>
      </w:pPr>
      <w:r>
        <w:rPr>
          <w:sz w:val="28"/>
        </w:rPr>
      </w:r>
    </w:p>
    <w:p>
      <w:pPr>
        <w:pStyle w:val="Szvegtrzs2"/>
        <w:rPr>
          <w:sz w:val="28"/>
        </w:rPr>
      </w:pPr>
      <w:r>
        <w:rPr>
          <w:sz w:val="28"/>
        </w:rPr>
      </w:r>
    </w:p>
    <w:p>
      <w:pPr>
        <w:pStyle w:val="Normal"/>
        <w:jc w:val="both"/>
        <w:rPr>
          <w:u w:val="single"/>
        </w:rPr>
      </w:pPr>
      <w:r>
        <w:rPr>
          <w:u w:val="single"/>
        </w:rPr>
        <w:t>SZÁSZ JÓZSEF</w:t>
      </w:r>
    </w:p>
    <w:p>
      <w:pPr>
        <w:pStyle w:val="Szvegtrzs2"/>
        <w:rPr>
          <w:sz w:val="28"/>
        </w:rPr>
      </w:pPr>
      <w:r>
        <w:rPr>
          <w:sz w:val="28"/>
        </w:rPr>
        <w:t>Ezt a célt szolgálja, mert az már féléve ott van, és a busz az még mindig ott áll meg Nagytarcsán, a nagytarcsai busz a Vidámvásár utcában. Tehát mikor fog ez átköltözni oda, hogy ha erre tudna nekem valami információt adni. Ezt megköszönöm. Mondom, az a buszmegálló az teljesen készen van</w:t>
      </w:r>
    </w:p>
    <w:p>
      <w:pPr>
        <w:pStyle w:val="Szvegtrzs2"/>
        <w:rPr>
          <w:sz w:val="28"/>
        </w:rPr>
      </w:pPr>
      <w:r>
        <w:rPr>
          <w:sz w:val="28"/>
        </w:rPr>
      </w:r>
    </w:p>
    <w:p>
      <w:pPr>
        <w:pStyle w:val="Szvegtrzs2"/>
        <w:rPr>
          <w:sz w:val="28"/>
        </w:rPr>
      </w:pPr>
      <w:r>
        <w:rPr>
          <w:sz w:val="28"/>
        </w:rPr>
      </w:r>
    </w:p>
    <w:p>
      <w:pPr>
        <w:pStyle w:val="TextBody"/>
        <w:rPr>
          <w:u w:val="single"/>
        </w:rPr>
      </w:pPr>
      <w:r>
        <w:rPr>
          <w:u w:val="single"/>
        </w:rPr>
        <w:t>Dr. SZABÓ LAJOS MÁTYÁS</w:t>
      </w:r>
    </w:p>
    <w:p>
      <w:pPr>
        <w:pStyle w:val="Szvegtrzs2"/>
        <w:rPr>
          <w:sz w:val="28"/>
        </w:rPr>
      </w:pPr>
      <w:r>
        <w:rPr>
          <w:sz w:val="28"/>
        </w:rPr>
        <w:t xml:space="preserve">Én úgy tudok róla, hogy azt azért tették oda, hogy a tarcsai busz kikerüljön ott a forgalomzavaró. Nem tudom, hogy miért akadályozta meg, hát Máté János úgy tájékoztatott, hogy ez rendben van, és a buszmegálló áthelyeztetett. </w:t>
      </w:r>
    </w:p>
    <w:p>
      <w:pPr>
        <w:pStyle w:val="Szvegtrzs2"/>
        <w:rPr>
          <w:sz w:val="28"/>
        </w:rPr>
      </w:pPr>
      <w:r>
        <w:rPr>
          <w:sz w:val="28"/>
        </w:rPr>
      </w:r>
    </w:p>
    <w:p>
      <w:pPr>
        <w:pStyle w:val="Szvegtrzs2"/>
        <w:rPr>
          <w:sz w:val="28"/>
        </w:rPr>
      </w:pPr>
      <w:r>
        <w:rPr>
          <w:sz w:val="28"/>
        </w:rPr>
      </w:r>
    </w:p>
    <w:p>
      <w:pPr>
        <w:pStyle w:val="Normal"/>
        <w:jc w:val="both"/>
        <w:rPr>
          <w:u w:val="single"/>
        </w:rPr>
      </w:pPr>
      <w:r>
        <w:rPr>
          <w:u w:val="single"/>
        </w:rPr>
        <w:t>SZÁSZ JÓZSEF</w:t>
      </w:r>
    </w:p>
    <w:p>
      <w:pPr>
        <w:pStyle w:val="Szvegtrzs2"/>
        <w:rPr>
          <w:sz w:val="28"/>
        </w:rPr>
      </w:pPr>
      <w:r>
        <w:rPr>
          <w:sz w:val="28"/>
        </w:rPr>
        <w:t>A buszmegálló ott is van, csak a busz nem áll meg ott, hanem továbbra is a régi helyén. Lehet, hogy nem szóltak nekik. Így van.</w:t>
      </w:r>
    </w:p>
    <w:p>
      <w:pPr>
        <w:pStyle w:val="Szvegtrzs2"/>
        <w:rPr>
          <w:sz w:val="28"/>
        </w:rPr>
      </w:pPr>
      <w:r>
        <w:rPr>
          <w:sz w:val="28"/>
        </w:rPr>
      </w:r>
    </w:p>
    <w:p>
      <w:pPr>
        <w:pStyle w:val="Szvegtrzs2"/>
        <w:rPr>
          <w:sz w:val="28"/>
        </w:rPr>
      </w:pPr>
      <w:r>
        <w:rPr>
          <w:sz w:val="28"/>
        </w:rPr>
      </w:r>
    </w:p>
    <w:p>
      <w:pPr>
        <w:pStyle w:val="TextBody"/>
        <w:rPr>
          <w:u w:val="single"/>
        </w:rPr>
      </w:pPr>
      <w:r>
        <w:rPr>
          <w:u w:val="single"/>
        </w:rPr>
        <w:t>Dr. SZABÓ LAJOS MÁTYÁS</w:t>
      </w:r>
    </w:p>
    <w:p>
      <w:pPr>
        <w:pStyle w:val="Szvegtrzs2"/>
        <w:rPr>
          <w:sz w:val="28"/>
        </w:rPr>
      </w:pPr>
      <w:r>
        <w:rPr>
          <w:sz w:val="28"/>
        </w:rPr>
        <w:t>Hát ezt végképp nem értem!</w:t>
      </w:r>
    </w:p>
    <w:p>
      <w:pPr>
        <w:pStyle w:val="Szvegtrzs2"/>
        <w:rPr>
          <w:sz w:val="28"/>
        </w:rPr>
      </w:pPr>
      <w:r>
        <w:rPr>
          <w:sz w:val="28"/>
        </w:rPr>
      </w:r>
    </w:p>
    <w:p>
      <w:pPr>
        <w:pStyle w:val="Szvegtrzs2"/>
        <w:rPr>
          <w:sz w:val="28"/>
        </w:rPr>
      </w:pPr>
      <w:r>
        <w:rPr>
          <w:sz w:val="28"/>
        </w:rPr>
      </w:r>
    </w:p>
    <w:p>
      <w:pPr>
        <w:pStyle w:val="Normal"/>
        <w:jc w:val="both"/>
        <w:rPr>
          <w:u w:val="single"/>
        </w:rPr>
      </w:pPr>
      <w:r>
        <w:rPr>
          <w:u w:val="single"/>
        </w:rPr>
        <w:t>SZÁSZ JÓZSEF</w:t>
      </w:r>
    </w:p>
    <w:p>
      <w:pPr>
        <w:pStyle w:val="Szvegtrzs2"/>
        <w:rPr/>
      </w:pPr>
      <w:r>
        <w:rPr>
          <w:sz w:val="28"/>
        </w:rPr>
        <w:t xml:space="preserve">Hát, hogy ha tényleg ez csak egy adminisztrációs hiba, akkor úgy gondolom, hogy ezt egy telefonnal el lehet intézni, és akkor akár már holnap nem ott állnak meg a nagytarcsai buszok, és ez nagyban előrelendítené a Vidámvásár utca forgalmát. </w:t>
      </w:r>
    </w:p>
    <w:p>
      <w:pPr>
        <w:pStyle w:val="Szvegtrzs2"/>
        <w:rPr/>
      </w:pPr>
      <w:r>
        <w:rPr>
          <w:sz w:val="28"/>
        </w:rPr>
        <w:t xml:space="preserve">Egyet pedig ügyrendi bizottsági elnökként. Én annak idején, amikor szó volt itt a bizottságok megalakulásával kapcsolatosan, az volt a kérésem, hogy minden egyes bizottsági elnök, amennyiben lehetséges, az előre tervezett bizottsági ülési időpontokat adják le a Jegyzői Hivatalnál, illetve nálam. Én nem tudom, hogy a Jegyzői Hivatalba ki adta le, de nekem a kezemhez egyedül Gilyén Vince úr levele érkezett meg, aki ezt még nem tette meg, azt kérem, hogy tegye meg, hogy koordinálni lehessen így ténylegesen a bizottsági üléseket. Végül a legutolsó, ez csak egy bejelentés, és itt elnézést Deli Albert úrtól, egy kicsit elveszem a kenyerét. A március 15-én az Erzsébet-ligeti Színházban korábban már nagy sikert aratott GHYMES Együttes lesz az esti program. Ez most már biztos, mert a honlapjukon fenn van ez a koncert felhívás. Ezt szeretném megköszönni, hogy a Kulturális Bizottság ezt támogatja, hogy ha visszaemlékszünk, akkor az ilyen ünnepi programok közül egyedül ez a korábbi rendezvényünk volt az, amelyik megtöltötte a Színházat, úgy hogy reményeink szerint ez a rendezvény újra egy nagysikerű lesz. Nem az én tisztem, de én szeretettel meghívok mindenkit erre a produkcióra, igen jó koncert, úgy hogy érdemes eljönni. És még egyszer köszönet a Kulturális Bizottságnak, hogy ezt a hagyományt folytatja. Ennyi röviden, és a feltett kérdéseimre amennyiben ezt most megkaphatom, azt megköszönöm. </w:t>
      </w:r>
    </w:p>
    <w:p>
      <w:pPr>
        <w:pStyle w:val="Szvegtrzs2"/>
        <w:rPr>
          <w:sz w:val="28"/>
        </w:rPr>
      </w:pPr>
      <w:r>
        <w:rPr>
          <w:sz w:val="28"/>
        </w:rPr>
      </w:r>
    </w:p>
    <w:p>
      <w:pPr>
        <w:pStyle w:val="Szvegtrzs2"/>
        <w:rPr>
          <w:sz w:val="28"/>
        </w:rPr>
      </w:pPr>
      <w:r>
        <w:rPr>
          <w:sz w:val="28"/>
        </w:rPr>
      </w:r>
    </w:p>
    <w:p>
      <w:pPr>
        <w:pStyle w:val="TextBody"/>
        <w:rPr>
          <w:u w:val="single"/>
        </w:rPr>
      </w:pPr>
      <w:r>
        <w:rPr>
          <w:u w:val="single"/>
        </w:rPr>
        <w:t>SZIRMAINÉ GILYÉN KATALIN</w:t>
      </w:r>
    </w:p>
    <w:p>
      <w:pPr>
        <w:pStyle w:val="Szvegtrzs2"/>
        <w:rPr>
          <w:sz w:val="28"/>
        </w:rPr>
      </w:pPr>
      <w:r>
        <w:rPr>
          <w:sz w:val="28"/>
        </w:rPr>
        <w:t>Csak a fasor ügyében. A Főváros ígéretét azt sajnos nem tudjuk, hogy teljesíti-e még, de szándékában van teljesíteni vagy sem, minden esetre azt tudom, hogy a levelet újra megírjuk nekik, úgy hogy mi az ígéretükről mást nem tudunk, majd hivatkozunk erre, és figyelmeztetjük rá őket.</w:t>
      </w:r>
    </w:p>
    <w:p>
      <w:pPr>
        <w:pStyle w:val="Szvegtrzs2"/>
        <w:rPr>
          <w:sz w:val="28"/>
        </w:rPr>
      </w:pPr>
      <w:r>
        <w:rPr>
          <w:sz w:val="28"/>
        </w:rPr>
      </w:r>
    </w:p>
    <w:p>
      <w:pPr>
        <w:pStyle w:val="Szvegtrzs2"/>
        <w:rPr>
          <w:sz w:val="28"/>
        </w:rPr>
      </w:pPr>
      <w:r>
        <w:rPr>
          <w:sz w:val="28"/>
        </w:rPr>
      </w:r>
    </w:p>
    <w:p>
      <w:pPr>
        <w:pStyle w:val="TextBody"/>
        <w:rPr/>
      </w:pPr>
      <w:r>
        <w:rPr>
          <w:u w:val="single"/>
        </w:rPr>
        <w:t>Dr. SZABÓ LAJOS MÁTYÁS</w:t>
      </w:r>
    </w:p>
    <w:p>
      <w:pPr>
        <w:pStyle w:val="Szvegtrzs2"/>
        <w:rPr>
          <w:sz w:val="28"/>
        </w:rPr>
      </w:pPr>
      <w:r>
        <w:rPr>
          <w:sz w:val="28"/>
        </w:rPr>
        <w:t xml:space="preserve">Köszönöm szépen. És akkor Katalin, erre a bizonyos hulladékgyűjtő udvaron lévő nagy fára is tessék már figyelmet fordítani, köszönöm szépen. </w:t>
      </w:r>
    </w:p>
    <w:p>
      <w:pPr>
        <w:pStyle w:val="Szvegtrzs2"/>
        <w:rPr>
          <w:sz w:val="28"/>
        </w:rPr>
      </w:pPr>
      <w:r>
        <w:rPr>
          <w:sz w:val="28"/>
        </w:rPr>
      </w:r>
    </w:p>
    <w:p>
      <w:pPr>
        <w:pStyle w:val="Szvegtrzs2"/>
        <w:rPr>
          <w:sz w:val="28"/>
        </w:rPr>
      </w:pPr>
      <w:r>
        <w:rPr>
          <w:sz w:val="28"/>
        </w:rPr>
      </w:r>
    </w:p>
    <w:p>
      <w:pPr>
        <w:pStyle w:val="Normal"/>
        <w:jc w:val="both"/>
        <w:rPr>
          <w:u w:val="single"/>
        </w:rPr>
      </w:pPr>
      <w:r>
        <w:rPr>
          <w:u w:val="single"/>
        </w:rPr>
        <w:t xml:space="preserve">KOVÁCS BALÁZS </w:t>
      </w:r>
    </w:p>
    <w:p>
      <w:pPr>
        <w:pStyle w:val="Szvegtrzs2"/>
        <w:rPr/>
      </w:pPr>
      <w:r>
        <w:rPr>
          <w:sz w:val="28"/>
        </w:rPr>
        <w:t xml:space="preserve">Köszönöm szépen, én gyors leszek, azt szeretném kérdezni, hogy a kerületi hóeltakarítási listára, mind a Koronafürt, mind a Diósy Lajos utcát vegyék fel. A Koronafürt utca végén lévő lakótelep elég forgalmas, és valahogy ott elmaradt most a hóekézés, ugyanez a helyzet a Diósy Lajos utcával. Az pedig a Külker. Főiskola miatt jelentősen forgalmas. A takarítás hiánya mind a két helyen eléggé balesetveszélyes. </w:t>
      </w:r>
    </w:p>
    <w:p>
      <w:pPr>
        <w:pStyle w:val="Szvegtrzs2"/>
        <w:rPr/>
      </w:pPr>
      <w:r>
        <w:rPr>
          <w:sz w:val="28"/>
        </w:rPr>
        <w:t xml:space="preserve">Nekem lenne egy ügyrendi javaslatom, nem tudom, hogy meg lehet-e tenni, azért sok hozzászóló nincs, hogy a hozzászólások után, napirenden vegyük elő az IKARUS-nak az ügyét, mert úgy tudom, hogy ahhoz érkeztek nagyon sokan vendégek. </w:t>
      </w:r>
    </w:p>
    <w:p>
      <w:pPr>
        <w:pStyle w:val="Szvegtrzs2"/>
        <w:rPr>
          <w:sz w:val="28"/>
        </w:rPr>
      </w:pPr>
      <w:r>
        <w:rPr>
          <w:sz w:val="28"/>
        </w:rPr>
      </w:r>
    </w:p>
    <w:p>
      <w:pPr>
        <w:pStyle w:val="Szvegtrzs2"/>
        <w:rPr>
          <w:sz w:val="28"/>
        </w:rPr>
      </w:pPr>
      <w:r>
        <w:rPr>
          <w:sz w:val="28"/>
        </w:rPr>
      </w:r>
    </w:p>
    <w:p>
      <w:pPr>
        <w:pStyle w:val="TextBody"/>
        <w:rPr>
          <w:u w:val="single"/>
        </w:rPr>
      </w:pPr>
      <w:r>
        <w:rPr>
          <w:u w:val="single"/>
        </w:rPr>
        <w:t>Dr. SZABÓ LAJOS MÁTYÁS</w:t>
      </w:r>
    </w:p>
    <w:p>
      <w:pPr>
        <w:pStyle w:val="Szvegtrzs2"/>
        <w:rPr>
          <w:sz w:val="28"/>
        </w:rPr>
      </w:pPr>
      <w:r>
        <w:rPr>
          <w:sz w:val="28"/>
        </w:rPr>
        <w:t>Jó, hát napirend végén, jó? Treer Képviselő úr! De már nem tudom hányadszor Treer úr, hát szóval….</w:t>
      </w:r>
    </w:p>
    <w:p>
      <w:pPr>
        <w:pStyle w:val="Szvegtrzs2"/>
        <w:rPr>
          <w:sz w:val="28"/>
        </w:rPr>
      </w:pPr>
      <w:r>
        <w:rPr>
          <w:sz w:val="28"/>
        </w:rPr>
      </w:r>
    </w:p>
    <w:p>
      <w:pPr>
        <w:pStyle w:val="Szvegtrzs2"/>
        <w:rPr>
          <w:sz w:val="28"/>
        </w:rPr>
      </w:pPr>
      <w:r>
        <w:rPr>
          <w:sz w:val="28"/>
        </w:rPr>
      </w:r>
    </w:p>
    <w:p>
      <w:pPr>
        <w:pStyle w:val="TextBody"/>
        <w:rPr>
          <w:u w:val="single"/>
        </w:rPr>
      </w:pPr>
      <w:r>
        <w:rPr>
          <w:u w:val="single"/>
        </w:rPr>
        <w:t>TREER ANDRÁS</w:t>
      </w:r>
    </w:p>
    <w:p>
      <w:pPr>
        <w:pStyle w:val="Szvegtrzs2"/>
        <w:rPr/>
      </w:pPr>
      <w:r>
        <w:rPr>
          <w:sz w:val="28"/>
        </w:rPr>
        <w:t xml:space="preserve">Oda kell figyelni. Na, tisztelt Polgármester úr, elnézést, hogy másodszor kérek szót, de itt még a többi hozzászólás folyt, én tisztelettel nyugtáztam, hogy dr. Molnár Éva elküldte nekem az Aljegyző által készített jelentést az Újszász u. 45/b vonatkozásában. Na most természetesen, minden jogszabályt meg egyebeket én hozzá nem olvastam végig, de azért egy-két dolgot meg szeretnék mondani. Az én kezemben volt olyan építési engedély, amelyben az áll, hogy apartman. Az én kezemben. Kettő. …… Hát úgy, hogy megmutatta, aki építi. Úgy. A másik dolog. Szállás apartman. Ez van az építési engedélyben. Tessék az összes építési engedélyt végignézni, nem tudom, hogy melyik mert nem láttam mindet. A második. Kérném szépen a felépítmény minősítése nélkül nincs illetékfizetés. Ugyanis az illetékfizetés az más ha lakás, és más, ha nem lakás célú helyiség. 2 % hogy ha lakáscélú, és 10 %, ha nem lakáscélú. Ennek következtében az Illetékhivatal nem tudja másképp az illetéket kifizettetni. Énnekem a kezemben volt illetékbefizetési kivetés lakásra, 2 %-ra. Nekem. A kezemben. Így néztem. Na kérném szépen, tehát ez sem felel meg a valóságnak. Na most a harmadik, ez a lakbejelentés, hát ez nekem egy kicsit bonyolult, tudniillik az a lakásnak a címe, amelyben valaki szükségből lakik, vagy amennyiben más lakása nincs, megszáll, nohát akkor itt most hova lehet tulajdonképpen bejelentkezni? Legjobb tudomásom szerint, bár ebben nem vagyok biztos, hogy van, hogy mondják? A különböző épületeknek van ilyen, hogy használati mód. Na már most kérném szépen, akkor ezek szerint, ha valaki egy mosókonyhába bejelentkezik, az oda bejelentkezhet? Ami nem lakáscélú helyiség? Vagy egy fáskamrába is? Nem tudom! Ez kérdés nekem is, de az előbb, amiket elmondtam, ez tény. Úgy hogy kérném szépen, ezt szíveskedjenek még egyszer alaposabban megvizsgálni. </w:t>
      </w:r>
    </w:p>
    <w:p>
      <w:pPr>
        <w:pStyle w:val="Szvegtrzs2"/>
        <w:rPr>
          <w:sz w:val="28"/>
        </w:rPr>
      </w:pPr>
      <w:r>
        <w:rPr>
          <w:sz w:val="28"/>
        </w:rPr>
      </w:r>
    </w:p>
    <w:p>
      <w:pPr>
        <w:pStyle w:val="Szvegtrzs2"/>
        <w:rPr>
          <w:sz w:val="28"/>
        </w:rPr>
      </w:pPr>
      <w:r>
        <w:rPr>
          <w:sz w:val="28"/>
        </w:rPr>
      </w:r>
    </w:p>
    <w:p>
      <w:pPr>
        <w:pStyle w:val="Normal"/>
        <w:jc w:val="both"/>
        <w:rPr>
          <w:u w:val="single"/>
        </w:rPr>
      </w:pPr>
      <w:r>
        <w:rPr>
          <w:u w:val="single"/>
        </w:rPr>
        <w:t>KOVÁCS RAYMUND</w:t>
      </w:r>
    </w:p>
    <w:p>
      <w:pPr>
        <w:pStyle w:val="Szvegtrzs2"/>
        <w:rPr/>
      </w:pPr>
      <w:r>
        <w:rPr>
          <w:sz w:val="28"/>
        </w:rPr>
        <w:t xml:space="preserve">Két rövid dolog miatt szeretnék szólni, és kivételes személyes dolgok. Az egyik, nem tudom, hogy hogy állnak a Képviselőtársaim, de én még mindig nem kaptam meg az adóbevalláshoz szükséges jövedelemigazolást az Önkormányzattól. Január 31. volt a határidő, most február 18 van, itt egy elég szigorú törvényi határidő, én speciel jövő héten elutazom, nem tudom, hogy hogy fogom az adóbevallásomat elkészíteni, de erre többször felhívtam a helyi illetékesünk figyelmét, azt mondta, hogy ő nem tehet róla, a TÁH nem küldi, nyugodjunk meg, majd 20.-ig megküldik. Ez nem ilyen kérdés. 31 a határidő. Egyébként én semmifajta igazolást mióta képviselő vagyok nem kaptam, hogy milyen jövedelmet és milyen címen kaptam, és miket vontak le miket nem vontak, nem tudom, hogy ez mennyire szabályos. Ez az egyik része, de gondolom, ez többeket érint. A másik pedig, hogy örömmel veszem, végre itt átnyújtották a neveket olvashatóra. Azt, nem is szoktam szólni, hogy ha egy helyen írják el a nevemet, de itt már két helyen írják el, úgy hogy úgy gondolom, hogy 13 évi képviselőség után ennyi azért illene, hogy a nevemet azért eltalálják. </w:t>
      </w:r>
    </w:p>
    <w:p>
      <w:pPr>
        <w:pStyle w:val="Szvegtrzs2"/>
        <w:rPr>
          <w:sz w:val="28"/>
        </w:rPr>
      </w:pPr>
      <w:r>
        <w:rPr>
          <w:sz w:val="28"/>
        </w:rPr>
      </w:r>
    </w:p>
    <w:p>
      <w:pPr>
        <w:pStyle w:val="Szvegtrzs2"/>
        <w:rPr>
          <w:sz w:val="28"/>
        </w:rPr>
      </w:pPr>
      <w:r>
        <w:rPr>
          <w:sz w:val="28"/>
        </w:rPr>
      </w:r>
    </w:p>
    <w:p>
      <w:pPr>
        <w:pStyle w:val="TextBody"/>
        <w:rPr>
          <w:u w:val="single"/>
        </w:rPr>
      </w:pPr>
      <w:r>
        <w:rPr>
          <w:u w:val="single"/>
        </w:rPr>
        <w:t>Dr. SZABÓ LAJOS MÁTYÁS</w:t>
      </w:r>
    </w:p>
    <w:p>
      <w:pPr>
        <w:pStyle w:val="Szvegtrzs2"/>
        <w:rPr>
          <w:sz w:val="28"/>
        </w:rPr>
      </w:pPr>
      <w:r>
        <w:rPr>
          <w:sz w:val="28"/>
        </w:rPr>
        <w:t xml:space="preserve">Hát ez elég ciki. Mondassz erre ……………. </w:t>
      </w:r>
    </w:p>
    <w:p>
      <w:pPr>
        <w:pStyle w:val="Szvegtrzs2"/>
        <w:rPr>
          <w:sz w:val="28"/>
        </w:rPr>
      </w:pPr>
      <w:r>
        <w:rPr>
          <w:sz w:val="28"/>
        </w:rPr>
      </w:r>
    </w:p>
    <w:p>
      <w:pPr>
        <w:pStyle w:val="Szvegtrzs2"/>
        <w:rPr>
          <w:sz w:val="28"/>
        </w:rPr>
      </w:pPr>
      <w:r>
        <w:rPr>
          <w:sz w:val="28"/>
        </w:rPr>
      </w:r>
    </w:p>
    <w:p>
      <w:pPr>
        <w:pStyle w:val="Normal"/>
        <w:jc w:val="both"/>
        <w:rPr>
          <w:u w:val="single"/>
        </w:rPr>
      </w:pPr>
      <w:r>
        <w:rPr>
          <w:u w:val="single"/>
        </w:rPr>
        <w:t xml:space="preserve">KOVÁCS BALÁZS </w:t>
      </w:r>
    </w:p>
    <w:p>
      <w:pPr>
        <w:pStyle w:val="Szvegtrzs2"/>
        <w:rPr>
          <w:sz w:val="28"/>
        </w:rPr>
      </w:pPr>
      <w:r>
        <w:rPr>
          <w:sz w:val="28"/>
        </w:rPr>
        <w:t xml:space="preserve">Én azért válaszolnék erre, mert nekem sürgős volt a dolog. Én úgy tudom, hogy a Mucikánál meg vannak a papírok, én szerintem most fogja lehozni ezt, a múlt héten ezek megérkeztek. Tehát ezek az adóigazolások, én kértem tőle sürgősséget, én megkaptam hamarabb, mert kell, de Hivatalba meg van, csak azt nem tudom, hogy miért nem lett kipostázva? </w:t>
      </w:r>
    </w:p>
    <w:p>
      <w:pPr>
        <w:pStyle w:val="Szvegtrzs2"/>
        <w:rPr>
          <w:sz w:val="28"/>
        </w:rPr>
      </w:pPr>
      <w:r>
        <w:rPr>
          <w:sz w:val="28"/>
        </w:rPr>
      </w:r>
    </w:p>
    <w:p>
      <w:pPr>
        <w:pStyle w:val="Szvegtrzs2"/>
        <w:rPr>
          <w:sz w:val="28"/>
        </w:rPr>
      </w:pPr>
      <w:r>
        <w:rPr>
          <w:sz w:val="28"/>
        </w:rPr>
      </w:r>
    </w:p>
    <w:p>
      <w:pPr>
        <w:pStyle w:val="TextBody"/>
        <w:rPr/>
      </w:pPr>
      <w:r>
        <w:rPr>
          <w:u w:val="single"/>
        </w:rPr>
        <w:t>Dr. SZABÓ LAJOS MÁTYÁS</w:t>
      </w:r>
    </w:p>
    <w:p>
      <w:pPr>
        <w:pStyle w:val="Szvegtrzs2"/>
        <w:rPr>
          <w:sz w:val="28"/>
        </w:rPr>
      </w:pPr>
      <w:r>
        <w:rPr>
          <w:sz w:val="28"/>
        </w:rPr>
        <w:t xml:space="preserve">Jó, tehát ez kétségtelen tény, hogy volt valami gubanc feljebb, tisztelettel közlöm, hogy én a teljesen elrontott papírt kaptam, és tegnap kaptam helyette a jót és használhatót. Most akkor mi van? ………… De hát ugyanúgy, szóval jön és itt lesz a papír. </w:t>
      </w:r>
    </w:p>
    <w:p>
      <w:pPr>
        <w:pStyle w:val="Szvegtrzs2"/>
        <w:rPr>
          <w:sz w:val="28"/>
        </w:rPr>
      </w:pPr>
      <w:r>
        <w:rPr>
          <w:sz w:val="28"/>
        </w:rPr>
      </w:r>
    </w:p>
    <w:p>
      <w:pPr>
        <w:pStyle w:val="Szvegtrzs2"/>
        <w:rPr>
          <w:sz w:val="28"/>
        </w:rPr>
      </w:pPr>
      <w:r>
        <w:rPr>
          <w:sz w:val="28"/>
        </w:rPr>
      </w:r>
    </w:p>
    <w:p>
      <w:pPr>
        <w:pStyle w:val="TextBody"/>
        <w:rPr>
          <w:u w:val="single"/>
        </w:rPr>
      </w:pPr>
      <w:r>
        <w:rPr>
          <w:u w:val="single"/>
        </w:rPr>
        <w:t>KOVÁCS GYULA</w:t>
      </w:r>
    </w:p>
    <w:p>
      <w:pPr>
        <w:pStyle w:val="Szvegtrzs2"/>
        <w:rPr/>
      </w:pPr>
      <w:r>
        <w:rPr>
          <w:sz w:val="28"/>
        </w:rPr>
        <w:t xml:space="preserve">A körzetes képviselőtársaimnak szeretném felhívni a szíves figyelmét arra, hogy 1-2 napon belül, sőt lehet, hogy már ma esetleg kiosztásra kerül, a kerületben azoknak a helyszíneknek a térképvázlata, ahova a szelektív hulladékgyűjtő konténereket helyeznénk ki. Annyit, hogy most az első ütemben, és ebben az évben várhatóan 87 ilyen helyszínt találtunk a kerületben, ahol érdemesnek tartjuk, hogy ezek a konténerek ki legyenek helyezve, most induláskor 3 db. konténer lesz minden helyszínen, papír, műanyag és üveg gyűjtésére. A tervek szerint a 4. konténer is ki fog kerülni, amibe fém, tehát ezek a dobozos üdítők utáni fémmaradványok kerülhetnek bele. Körzetes képviselőktől azt kérem, hogy a saját részükre vonatkozó tervezetet azt véleményezzék, amennyiben más javaslatuk van, vagy további javaslatuk van, mert még összességében a kerület 13 helyszínen még van lehetőség, akkor azt kérem eljuttatni az Irodába vagy hozzám, hogy a véglegesíteni tudjuk a helyszín-tervet. A Gilyén elnök úrhoz van egy kérésem. A 15. választókörzet egyik, legkomolyabb problémája, ami pénzigényes dolog lesz annak a megoldása, a Kenéz utca csapadékvíz elvezetésének a kérdése. Ahhoz, hogy egyáltalán a következő 1-2 éven belül tervezhető legyen ez a kérdés, ahhoz először el kell készíteni a tervet. Tehát én azt kérem, hogy amikor a tervezési feladatokat határozatnak meg a bizottságon belül, akkor légy kedves ezt figyelembe venni. Nem akarom magyarázni, ismered jól a Kenéz utca egyébként a György utcával párhuzamosnak kiváltó szerepét, ez most hosszú, ezt légy szíves, vedd figyelembe, ha lehet. </w:t>
      </w:r>
    </w:p>
    <w:p>
      <w:pPr>
        <w:pStyle w:val="Szvegtrzs2"/>
        <w:rPr>
          <w:sz w:val="28"/>
        </w:rPr>
      </w:pPr>
      <w:r>
        <w:rPr>
          <w:sz w:val="28"/>
        </w:rPr>
      </w:r>
    </w:p>
    <w:p>
      <w:pPr>
        <w:pStyle w:val="Szvegtrzs2"/>
        <w:rPr>
          <w:sz w:val="28"/>
        </w:rPr>
      </w:pPr>
      <w:r>
        <w:rPr>
          <w:sz w:val="28"/>
        </w:rPr>
      </w:r>
    </w:p>
    <w:p>
      <w:pPr>
        <w:pStyle w:val="TextBody"/>
        <w:rPr>
          <w:sz w:val="28"/>
          <w:u w:val="single"/>
        </w:rPr>
      </w:pPr>
      <w:r>
        <w:rPr>
          <w:sz w:val="28"/>
          <w:u w:val="single"/>
        </w:rPr>
      </w:r>
    </w:p>
    <w:p>
      <w:pPr>
        <w:pStyle w:val="TextBody"/>
        <w:rPr>
          <w:u w:val="single"/>
        </w:rPr>
      </w:pPr>
      <w:r>
        <w:rPr>
          <w:u w:val="single"/>
        </w:rPr>
        <w:t>Dr. MOLNÁR ÉVA</w:t>
      </w:r>
    </w:p>
    <w:p>
      <w:pPr>
        <w:pStyle w:val="Szvegtrzs2"/>
        <w:rPr/>
      </w:pPr>
      <w:r>
        <w:rPr>
          <w:sz w:val="28"/>
        </w:rPr>
        <w:t xml:space="preserve">Tisztelt Képviselő-testület! Bálint Györgyné most mondta, hogy a TÁH Selyem Irénke mindenkinek házhoz postázta ezeket a bevalláshoz szükséges nyomtatványokat. Még azt is, amit itt megkaptak, tehát lehet, hogy kétszer lesz meg. </w:t>
      </w:r>
    </w:p>
    <w:p>
      <w:pPr>
        <w:pStyle w:val="Szvegtrzs2"/>
        <w:rPr>
          <w:sz w:val="28"/>
        </w:rPr>
      </w:pPr>
      <w:r>
        <w:rPr>
          <w:sz w:val="28"/>
        </w:rPr>
      </w:r>
    </w:p>
    <w:p>
      <w:pPr>
        <w:pStyle w:val="Szvegtrzs2"/>
        <w:rPr>
          <w:sz w:val="28"/>
        </w:rPr>
      </w:pPr>
      <w:r>
        <w:rPr>
          <w:sz w:val="28"/>
        </w:rPr>
      </w:r>
    </w:p>
    <w:p>
      <w:pPr>
        <w:pStyle w:val="TextBody"/>
        <w:rPr>
          <w:u w:val="single"/>
        </w:rPr>
      </w:pPr>
      <w:r>
        <w:rPr>
          <w:u w:val="single"/>
        </w:rPr>
        <w:t>Dr. SZABÓ LAJOS MÁTYÁS</w:t>
      </w:r>
    </w:p>
    <w:p>
      <w:pPr>
        <w:pStyle w:val="Szvegtrzs2"/>
        <w:rPr>
          <w:sz w:val="28"/>
        </w:rPr>
      </w:pPr>
      <w:r>
        <w:rPr>
          <w:sz w:val="28"/>
        </w:rPr>
        <w:t>Mikor?</w:t>
      </w:r>
    </w:p>
    <w:p>
      <w:pPr>
        <w:pStyle w:val="Szvegtrzs2"/>
        <w:rPr>
          <w:sz w:val="28"/>
        </w:rPr>
      </w:pPr>
      <w:r>
        <w:rPr>
          <w:sz w:val="28"/>
        </w:rPr>
      </w:r>
    </w:p>
    <w:p>
      <w:pPr>
        <w:pStyle w:val="Szvegtrzs2"/>
        <w:rPr>
          <w:sz w:val="28"/>
        </w:rPr>
      </w:pPr>
      <w:r>
        <w:rPr>
          <w:sz w:val="28"/>
        </w:rPr>
      </w:r>
    </w:p>
    <w:p>
      <w:pPr>
        <w:pStyle w:val="TextBody"/>
        <w:rPr>
          <w:u w:val="single"/>
        </w:rPr>
      </w:pPr>
      <w:r>
        <w:rPr>
          <w:u w:val="single"/>
        </w:rPr>
        <w:t>Dr. MOLNÁR ÉVA</w:t>
      </w:r>
    </w:p>
    <w:p>
      <w:pPr>
        <w:pStyle w:val="Szvegtrzs2"/>
        <w:rPr>
          <w:sz w:val="28"/>
        </w:rPr>
      </w:pPr>
      <w:r>
        <w:rPr>
          <w:sz w:val="28"/>
        </w:rPr>
        <w:t xml:space="preserve">Mikor postázták? </w:t>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u w:val="single"/>
        </w:rPr>
      </w:pPr>
      <w:r>
        <w:rPr>
          <w:sz w:val="28"/>
          <w:u w:val="single"/>
        </w:rPr>
        <w:t>BÁLINT GYÖRGYNÉ</w:t>
      </w:r>
    </w:p>
    <w:p>
      <w:pPr>
        <w:pStyle w:val="Szvegtrzs2"/>
        <w:rPr>
          <w:sz w:val="28"/>
        </w:rPr>
      </w:pPr>
      <w:r>
        <w:rPr>
          <w:sz w:val="28"/>
        </w:rPr>
        <w:t xml:space="preserve">Én nem tudom, mert pont most beszéltem vele (nem a mikrofonba beszél) és azt mondta, hogy mindenkinek a héten kipostázta, ömlesztve ment, mert több igazolás is ment, nem tudja, a héten meg kell mindenkinek kapni. Volt olyan, akinek még külön adta október 20-tól december 31-ig szólóan. Azt is belevette, tehát egy teljes évre szóló igazolást. </w:t>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TextBody"/>
        <w:rPr>
          <w:u w:val="single"/>
        </w:rPr>
      </w:pPr>
      <w:r>
        <w:rPr>
          <w:u w:val="single"/>
        </w:rPr>
        <w:t>Dr. SZABÓ LAJOS MÁTYÁS</w:t>
      </w:r>
    </w:p>
    <w:p>
      <w:pPr>
        <w:pStyle w:val="Szvegtrzs2"/>
        <w:rPr>
          <w:sz w:val="28"/>
        </w:rPr>
      </w:pPr>
      <w:r>
        <w:rPr>
          <w:sz w:val="28"/>
        </w:rPr>
        <w:t xml:space="preserve">Hozzászólások elfogytak, tehát a Képviselői kérdések, felvetések napirendet lezárom. </w:t>
      </w:r>
    </w:p>
    <w:p>
      <w:pPr>
        <w:pStyle w:val="Szvegtrzs2"/>
        <w:rPr>
          <w:sz w:val="28"/>
        </w:rPr>
      </w:pPr>
      <w:r>
        <w:rPr>
          <w:sz w:val="28"/>
        </w:rPr>
      </w:r>
    </w:p>
    <w:p>
      <w:pPr>
        <w:pStyle w:val="Szvegtrzs2"/>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Ügyrendi javaslat érkezett, hogy az eredeti sorszám 16. helyen szerepelteti a 51/2002, számú előterjesztést az IKARUS sporttelep ügyében. Az ügyrendi javaslat az volt, hogy ez most kerüljön munkába. Egyszerű szótöbbséges döntés. Aki a javaslatot támogatja, igen gombjával jelezze. Szavazzunk. Kimondom a határozatot. A testület 17 igen, 0 nem, 4 tartózkodással munkába veszi a napirendet. </w:t>
      </w:r>
    </w:p>
    <w:p>
      <w:pPr>
        <w:pStyle w:val="Normal"/>
        <w:jc w:val="both"/>
        <w:rPr/>
      </w:pPr>
      <w:r>
        <w:rPr/>
      </w:r>
      <w:r>
        <w:br w:type="page"/>
      </w:r>
    </w:p>
    <w:p>
      <w:pPr>
        <w:pStyle w:val="Normal"/>
        <w:jc w:val="both"/>
        <w:rPr/>
      </w:pPr>
      <w:r>
        <w:rPr/>
      </w:r>
    </w:p>
    <w:p>
      <w:pPr>
        <w:pStyle w:val="Normal"/>
        <w:rPr/>
      </w:pPr>
      <w:r>
        <w:rPr>
          <w:u w:val="single"/>
        </w:rPr>
        <w:t>H A T Á R O Z A T:</w:t>
      </w:r>
    </w:p>
    <w:p>
      <w:pPr>
        <w:pStyle w:val="TextBodyIndent"/>
        <w:tabs>
          <w:tab w:val="clear" w:pos="1701"/>
        </w:tabs>
        <w:ind w:left="3119" w:hanging="3119"/>
        <w:rPr/>
      </w:pPr>
      <w:r>
        <w:rPr/>
        <w:t>76/2003. (II. 18.) Kt.</w:t>
      </w:r>
      <w:r>
        <w:rPr>
          <w:b/>
        </w:rPr>
        <w:tab/>
      </w:r>
      <w:r>
        <w:rPr/>
        <w:t>A Képviselő-testület egyetért azzal, hogy az eredeti</w:t>
      </w:r>
      <w:r>
        <w:rPr>
          <w:b/>
        </w:rPr>
        <w:t xml:space="preserve"> </w:t>
      </w:r>
      <w:r>
        <w:rPr/>
        <w:t>meghívóban 16. sorszámmal szereplő „Az IKARUS sporttelep ügye” tárgyú előterjesztést 8. napirendi pontként tárgyalja.</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8.</w:t>
        <w:tab/>
        <w:t>Az IKARUS sporttelep ügye</w:t>
      </w:r>
    </w:p>
    <w:p>
      <w:pPr>
        <w:pStyle w:val="TextBodyIndent"/>
        <w:ind w:left="3119" w:hanging="3119"/>
        <w:rPr/>
      </w:pPr>
      <w:r>
        <w:rPr/>
      </w:r>
    </w:p>
    <w:p>
      <w:pPr>
        <w:pStyle w:val="Normal"/>
        <w:ind w:left="4253" w:hanging="1134"/>
        <w:jc w:val="both"/>
        <w:rPr/>
      </w:pPr>
      <w:r>
        <w:rPr>
          <w:u w:val="single"/>
        </w:rPr>
        <w:t>Előadó</w:t>
      </w:r>
      <w:r>
        <w:rPr/>
        <w:t>:</w:t>
        <w:tab/>
        <w:t>Kovács Attila képviselő</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Elsősorban egy-két szót szólnék, hogy miért tettem ezt az előterjesztést. Hát csupán azért, mert mindenféle szóbeszédek keringenek a kerületben, és szerettem volna, hogyha ez tisztázásra kerül. A délelőtti vita során, amikor napirendre akartuk, arról volt a szó, vita, hogy napirendre kerüljön-e vagy sem, többen kifogásolták, hogy nincsenek bizottsági határozatok. Valószínű, meg nem vitatom, hogy az SZMSZ szerint bizonyára jogilag ez helyes lehetett, azonban arról van szó, hogy ennek a sportterületnek a helyzete évtizedek óta tiszta, a …… képviselő-testület és bizottságai, és az elmúlt évek során foglalkoztak ezzel a kérdéssel, és mindig ez volt a döntés, hogy ez sportterület maradjon. Így szerepel ez a Kerületi Építési Szabályzatunkban is, a mi rendeletünkben. És jelen pillanatban én semmiféle változást nem óhajtottam ezen, ezért én magam nem is tartottam szükségesnek bizottsági megvitatását a kérdésnek azért, mert a Képviselő-testület évek óta fennálló szándékának a megerősítéséről van szó. Ennek ellenére nem az én előterjesztésemben, de két bizottság is foglalkozott a témával, nevezetesen a Kerületfejlesztési Bizottság, amely a Főépítész úr, a már a budapesti Főépítész úr, Schneller István úr levelével kapcsolatban vette napirendre, és ott hozott egy olyan határozatot, hogy nem kíván módosítani a Kerületi Szabályzaton, tehát ezt a területet sport-területként óhajtja továbbra is nyilvántartani. Természetesen az majd más témája lesz a Képviselő-testületnek, hogy Schneller István levelében több kerületi terület esik ebbe a kategóriába, hogy övezet-módosítást javasol a Településszerkezeti tervben. A Bizottság egyúttal ezekről is úgy döntött, hogy nem kíván változtatni, és kéri a Fővárost, és a Budapest Főépítészét, hogy az eredeti övezeti besorolásokat vegye a kerületben figyelembe, és azt tartsa be a továbbiakban. A Kulturális és Sportbizottság is foglalkozott ezzel a témával, úgy tudom, hogy az Asztalos úr előterjesztésében, ha információim jók, nem tudtam előre, hogy ez így történik, de ez a Bizottság is megvitatta ezt a témát, és teljes egyhangúsággal, 9 szavazattal azt a határozatot hozta, hogy nemcsak az IKARUS sportterület, hanem a terület többi sportterülete is változatlanul ebbe a kategóriába maradjon, és sport-területként tartsuk nyilván, és nem óhajtja, hogy ezen változás történjék. Az én előterjesztésemben is ez a szándék szerepel, hogy erősítsük meg ezt a szándékunkat, hogy nem óhajtunk ezen változtatni. Tisztelt Képviselő-társak, mindenkinek a gépében benne van a kerületi térkép, amelyből az adatokat erre a területre is kigyűjthette, és kiderül, hogy ez az IKARUS sportterület 8,4 ha, egy telek, egy helyrajzi számon, megosztva nincs. Most egy-két szólnék az én előterjesztésemről, hogy miről is van szó, nehogy valami félreértés essen. Ez egy szándéknyilatkozat csupán, a helyzet tisztázása, és a szóbeszédek elhallgattatása lenne, hogy ha Képviselő-testület kinyilvánítaná azt a szándékát, hogy a jövőben is sport-területnek kívánja látni ezt a területet. Az IKARUS sport-terület sport jelentőségéről azt hiszem, nem kell itt szólnom, és nem kell az időt töltenem azzal, hogy mekkora jelentőségű az, hogy a kerületünknek a középpontjában a térképet megnézik, eléggé a súlypontban van ez, egy 8 hektáros, tiszta sportterület van, még akkor is ezt mondom, hogy ha jelen pillanatban nincs 100 %-ig kihasználva. A jövőre kell gondolnunk. És lesznek olyan idők, amikor ez felvirágzott sportterület fog lenni. El kell mondanom, hogy Képviselő-testület ha kinyilvánítja ezt a szándékát, hogy sportterület maradjon, nem,…  teljesen egyenesen jár el, soha, évek óta, évtizedek óta soha nem tett olyan megjegyzést, hogy ez más is lehet. Tehát itt nincs olyan, hogy valami ígéret, még csak érintőlegesen is elhangzott volna más irányba. Azt is mindenkinek tudnia kell, hogy itt adás-vételről szólnak a hírek. Ez az előterjesztés, és ez a határozati szándéknyilatkozat nyilván semmiféle adásvételt nem akadályoz meg. Ez egy magánterület most, valószínűleg magánszemély az, aki megveszi. Ezt az adás-vételt mi nem tudjuk úgy se megakadályozni, jogilag sem, nem is szándékunk, ez az előterjesztés sem terjed ki arra a részére a dolognak, hogy adás-vételre akár megjegyzést is tegyen, nem a Képviselő-testület tiszte ez a dolog. Kérem, hogy vegyék figyelembe azt is, hogy társadalmi szervezetek, lakosok, és a sport körök kiállnak az mellett, hogy ezt a területet sport-területként óhajtják a jövőben is látni, és ezért köszönöm a Testületnek, hogy egyrészt napirendre vette ezt a témát, és kérem, hogy ezt a szándékát erősítse meg.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lnökként. Azért kértem szót, mert már a napirend elhatározása illetve pontosításakor is, meg most is, a Kulturális és Sport Bizottság úgy lett megemlítve, mint aki ezt az előterjesztést tárgyalta. Csak a rend kedvéért szeretném mondani, hogy a témával foglalkozott, de nem ezt az előterjesztést tárgyalta,  pillanat, mikor elkezdtük a munkát, Végh Képviselő úr azt mondta, hogy mi tárgyaltuk ezt az előterjesztést. Az igaz, hogy az Asztalos úr előterjesztését tárgyalta a múlt szerdán a Képviselő-testület, de annak nem ez volt a tárgya. Tehát nem tényszerűen ez az előterjesztés volt a tárgya. Az, hogy a témája egybeesett ezzel, ez való igaz, de ezt azért csak a pontosítás kedvéért szeretném mondani, és nem a tartalmát érinti a dolognak. Tehát, hogy a helyén legyen kezelve a KSB. Ami magát a tartalmat illeti, az tény és való, hogy a 3 határozat, amit a KSB hozott azon az ülésen, és amit letettek itt az ülésen az asztalra, az tényleges azonos azzal az állásfoglalással, tartalmát, szándékát tekintve, amit a Képviselő úr az előterjesztésében, mint határozati javaslatot letett. Tehát ez idáig így kerek ez a dolog, és ezt szeretném azért pontosíta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Tisztelt Képviselő-testület! Én mint annak a körzetnek az önkormányzati képviselője, illetőleg a korábbi ciklusban a Jogi ügyekkel foglalkozó Alpolgármester, több alkalommal is itt a Képviselő-testületi ülésen felszólaltam a sportpálya ügyében. Bizonyára emlékeznek a régi képviselők, hogy az előző ciklusban konkrét előterjesztést készítettem arról, hogy vásárolja meg az Önkormányzat ezt a sportpályát, illetőleg az óvodát. Én úgy gondolom, hogy akkor kellően kidolgozott határozati javaslat és kellően kidolgozott előterjesztést nem szavazatott meg a Képviselő-testület, most már ezen végül is kár lenne siránkozni, megszületett ez a döntés, ami megszületett. Ami a jelenlegi fejleményeket illeti, ugye két, ha jól emlékszem, két testületi üléssel korábban én voltam az, aki a Polgármester úrhoz intéztem egy pár kérdést, amire én kértem Polgármester urat, hogy írásban is szíveskedjen válaszolni. Ugye többek között azt kérdeztem, hogy tervezi-e Polgármester úr, hogy az területnek az övezet-átminősítésével kapcsolatban készít-e képviselő-testületi előterjesztést, vagy tervezi-e a Polgármester úr, vagy az Alpolgármester urak, hogy a terület részben, vagy egészben történő sportcélú hasznosítása, esetlegesen megváltozhat, vagy egy ilyen javaslatot kívánnak-e megfogalmazni. Ilyen irányban akkor Polgármester úr megígérte, hogy írásban erre választ kapok. Megígérte Polgármester úr, meg lehet nézni a jegyzőkönyveket, nem érkezett meg ez a válasz, hogy most még nem döntötte el, vagy esetlegesen ez nem készült el. Ezzel kapcsolatban hát én ezt nem tudom, hogy ez hogy történt. Akkor én elmondtam, hogy a környéken lakók mindenre készek, azt is bevallom, hogy itt többen mosolyogva fogadták ezt a kijelentésemet, hogy a környéken lakók mindenre készek. Hát ugye jelenleg több száz aláírás már megérkezett a Polgármester úrhoz, és még nálam is van több száz támogató aláírás, és sok civil szervezet jelezte a kerületben, hogy szükség esetén hajlandók bármilyen eszközzel támogatni egy olyan aláírás-gyűjtést, és egyéb módot, ami megakadályozza azt, hogy itt bármilyen módon veszélybe kerüljön a terület egészének a sportcélú hasznosítása. Én úgy gondolom, hogy egy része megnyugtató lenne, hogy ha Kovács Attila úr határozati javaslatát elfogadnánk, az is megnyugtató lenne, amit Polgármester úr említett, vagy legalábbis részben megnyugtató, hogy az állam is ebben az általunk indított perbe beavatkozna, az mellett még szerintem a Fővárosnak is be kellene avatkozni, ezt majd jelenleg a jogi ügyekkel foglalkozó Alpolgármester úrnak a figyelmébe ajánlom, mert neki is van követelése. Ugyanúgy, mint nekünk az IKARUS felé, de úgy gondolom, hogy az igazi megnyugtató megoldás az lenne, hogy ha az Önkormányzat vásárolná meg, továbbra is azt mondom, ezt a sporttelepet, illetőleg az óvodát, mert akkor a hasznosítása ennek a területnek ily módon biztosítva lenne.</w:t>
      </w:r>
    </w:p>
    <w:p>
      <w:pPr>
        <w:pStyle w:val="Normal"/>
        <w:jc w:val="both"/>
        <w:rPr/>
      </w:pPr>
      <w:r>
        <w:rPr/>
        <w:t xml:space="preserve">Még egy gondolatot hagy mondjak el, hogy a hagyományos sportcélok mellett, tehát ott különféle atlétikai, labdarugó és egyéb szakosztályok vannak, több egyéb is működik a sporttelepen. Pl. a galambászok vannak a területen, akik nemrégiben tartották éves közgyűlésüket, több tíz ember is jelezte, hogy számukra is rendkívül sérelmes lenne, hogy ha ezt a tevékenységet ott a továbbiakban nem folytatnák, tehát összességében megállapítható, hogy bármilyen jelenlegi helyzetet érintő változás a környéken lakók, a sportemberek és azt mondom, hogy kerület egészének, tehát a kerület összes lakosának a jelentős érdeksérelmét okozná. Úgy hogy én a határozati javaslatot, mint hogy úgy mondjam, minimumot ebben az ügyben, messzemenően támogato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 úr! Legjobb emlékezetem szerint azon az ülésen határozott nemeket mondtam mindazon kérdésre, amit feltett. És akkor abban maradtunk, hogy akkor Önt ez kielégíti. Á, nézze, ez így van. Úgy hogy erről ennyit.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Szerintem ez a vita majd a szó szerinti jegyzőkönyvben lezárható. Több dolgot szeretnék ez ügyben mondani. Az előző testületben én ezt jeleztem, hogy az akkori FIDESZ frakció, és ez a mostani FIDESZ frakcióra is érvényes, ukázt kapott a FIDESZ közgyűlésétől, ami arról szól, hogy tegyünk meg mindent annak érdekében, hogy az IKARUS sportpályát az Önkormányzat tulajdonba szerezze meg. Ezt mi akkor jeleztük a Testületi ülésen, illetve a Csomor úrnak volt egy ez irányú beadványa is, ami sajnos nem rajtunk múlt, de a Képviselő-testület nem fogadta el. Ami arról szólt volna, hogy mindezt a területet, mind pedig az IKARUS óvodát az Önkormányzat tulajdonába szerezze meg. Illetve a folyó peres ügyeket ezzel együtt le is zárhatta volna. Én nagyon sajnálom, hogy akkor ez az előterjesztés nem nyerte meg a képviselők tetszését, mert azt gondolom, hogy ez az ügy már rég nem lenne ügy, hanem lezárult volna. A mi álláspontunk az, a FIDESZ frakcióé, hogy a kerület sportéletébe két kiemelkedő jelentőségű rész van, az egyik maga az IKARUS sportpálya, ami mindenféleképpen egy érték a XVI. kerületnek, a másik, én azt mondom, hogy nem kevésbé értéktelenebb dolog, ez maga az IKARUS sportegyesület. Ami, nem tudom, hogy az új képviselők mennyire tudják, de mondjuk az atlétikai szakosztálya ez a Ferencváros, Újpest és a Honvéd nevű, azért elég neves sportegyesületeket utasított magamögé a tavalyi évben. Én azt mondom, hogy örömmel venné bármelyik Önkormányzat, hogy ha a területén ilyen nívós sportegyesület működne. Az itteni előterjesztés, én az gondolom, hogy úgy az építési szabályok megerősítésére szolgál, ami azt jelentené, hogy az eddigi sport al-övezetet, amit anno a KVSZ-be én magam javasoltam, hogy ez a terület ilyen al-övezeti besorolást kapjon, ezt kvázi megerősítené, én azt mondom, hogy mivel lendületi felhatalmazás van, az a része, mai a Fővárost figyelmezteti arra, hogy itt ne nagyon sorolgassa akár színezés tekintetében is sporton kívüli övezetté ezt a területet, az az új része. A többi része az élő helyi rendelet, és mondjuk, nem tudom, hogy mennyire jó ezt határozatba megerősíteni, de tegyük meg, én azt javaslom, hogy mondassék ki ez a dolog, hogy mi a Képviselő-testület szándéka. E mellé, én a frakcióm nevében, egy másik határozati indítványt javaslok a Képviselő-testület felé elfogadásra, ez pedig úgy szólna, hogy a Képviselő-testület úgy határoz, hogy az IKARUS sportpályát és óvodát tulajdonba kívánja venni. Felkéri a Polgármestert, hogy a tulajdonba vétellel kapcsolatos tárgyalásokat folytassa le, és az előterjesztést a Képviselő-testület elé terjessze. Én azt mondom, hogy ennek a sportpályának, sportpálya megmentésének ez lenne az igazán ………… megoldása, hogy ha Önkormányzati tulajdonba kerülne, ez irányú határozati javaslatunkat be fogjuk nyújta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 hogy ezt a kérdést valamilyen módon kezelni kell, ezzel azt hiszem, a 29-ek közül egyikünknek sincs ellenvetése, csak az a kérdés, hogy hogy kell kezelni. Egy kis visszatekintést. Ez az ügy akkor lett elrontva, amikor 1996-ban a Képviselő-testület hozzájárulása vagy tudta nélkül peren kívüli egyezséget kötöttek az IKARUS Vállalattal ebben a kérdésben, és ezzel tulajdonképpen ezt az ügyet hát ad akta tették, és csak akkor került elő már az előző ciklusban, amikor az az ominózus adóügy volt, és kezünkbe kerültek ezek a  papírok. Tehát hogy ha valaki ezt a kérdést meg akarta valójában nagyon oldani, akkor ’96-ban erre módja volt, hogy ezt a pert folytassuk. A másik, ugye, és arról van szó, hogy vitatott az, hogy ez az apport, amit a szociális létesítményeket az IKARUS Rt-be bevitték, ez jogszerű volt, vagy nem volt jogszerű. A második kérdésem. Kovács Balázs említette ezt a bizonyos megvásárlást a múltkor, tessék mondani, kitől akarjuk megvenni a sporttelepet? Attól, akinek a jogos tulajdonát pereljük a Bíróságon? Akinek a bejegyzését töröltetni akarjuk? Hát, most ha nem ismerjük el a jogos tulajdonát, ha nem ismerjük a ………., akkor mi egy adás-vételi szerződéssel végül is elismerjük, hogy Ő a tulajdonos? És mi van akkor, amikor a Polgármester úr említette, a tulajdonos, a volt tulajdonos a magyar állam, beszáll a perbe, és azt mondja majd elejétől jogos volt, akkor perelni fogjuk vissza a pénzt, amit adtunk nekik? Hát ez egy nonszensz. Én azt hiszem, hogy az IKARUS sportpályának a kérdése önmagában a keret-övezettel nem oldható meg, mert nem hiszem, hogy különösebben boldogítja az ott sportolni kívánókat az, hogy ha most hozunk egy ilyen döntést, aztán visszafekszünk téli álmunkra tovább. Arról van szó, hogy ennek a területnek a jelentős anyagi igénye van, felújításra, rendbetételre, stb. Tehát ennek komplex kezelése feltétlenül szükséges lenne. Tehát azzal tulajdonképpen egy látszat lépést teszünk, ha kijelentjük, hogy mi nem fogunk ezen a besoroláson változtatni. Nem is került a Testület elé ilyen szándék, még hogy változtatni akarunk, tehát nem tudunk, hogy miért kell ez előre már ebben dönteni, ugyanis a következőkről van azért kérdésem: az előbb, amiket, én amikor másodszor hozzászóltam a Képviselői kérdésekhez, nem véletlenül tettem. Szeretném a Testület figyelmét felhívni. Biztos az, Kovács úr, hogy nem akarjuk megváltoztatni az IZ-XVI.SP. Sporttelep 53 §-ának (3) bekezdését? Ugyanis az úgy szól, hogy építési övezet területén önálló lakóépület nem helyezhető el. Szállásépület, apartman elhelyezhető? Na tessék csak mondani, hogy hogy van ez? No tehát, azért itt van nekünk tennivalónk, nem csak az, hogy egy ilyen határozatot hozzunk. Köszönöm szépen.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 Muszáj vagyok a Treer úrnak válaszolni. Én azt gondolom, hogy ha figyelmesen végighallgatta volna, amit mondtam, és felolvastam, határozati javaslatot, akkor ezt a kérdést megspórolhatta volna magának. Nem vételről szól a mi határozati javaslatunk. A mostaniról beszélek, nem vételről szól a határozati javaslatunk, az pedig, hogy kitől és milyen formában szerezze meg az Önkormányzat, én azt gondolom, hogy rövidesen ez ki fog derülni, ez az ügy, meg hogy megvenni, nem megvenni, itt azért sokkal szélesebb lehetőség van, mint egyszerű adás-vételről, ennél a területnél, mi azt szeretnénk kimondatni, a ……… testület ezt tulajdonába megszerezni ezeket az ingatlanokat. Én azt gondolom, hogy ez egyszerű igen, nemes kérdés, amit el lehet dönteni, az, hogy ez technikailag hogy fog lebonyolódni, én azt mondom, hogy a megfelelő tárgyalásoknak a vége lesz. </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 xml:space="preserve">Én a reggeli ügyrendi vitát sem értettem teljesen, hogy miért ellenezték azt, hogy ez egyáltalában tárgyalásra kerüljön ez a téma, mikor ez egy olyan téma, ami a kerületet elég régóta foglalkoztatja, többen elmondták azt, hogy tárgyaltak különböző személyekkel, felelős önkormányzati beosztású, tulajdonképpen a képviselő-testület vezetői is tárgyaltak ebben az ügyben, kikkel, mikkel, pontosabban nem tudjuk. Azt mindenki talán hallotta, amit a kerületi sportvezetés is tud, hogy jelentkezett egy olyan vevő, akinek határozott szándéka az, hogy ugyan fenntartja a sporttelepet, de a felén legalább, mégpedig azon a felén, ahol nem a pályák vannak, tehát azok a pályák, ahol a futballcsapatok játszanak, és az atléták az edzéseiket, és a versenyeket folytatják, nem az a fele lenne az, amit fenntartana, másik felén szeretne sportpályát csinálni. Ezt a felét be szeretné építeni. Tehát határozottan van egy ilyen szándékú vevő a látókörben. Ezt a dolgot, ezt nem lehet azzal kezelni, hogy ügyrendi okokból ezt csak egyszer elhalogatjuk, és mikor van egy olyan határozati javaslat, amibe a képviselő-testület teljesen tiszta vizet tudna önteni a pohárba, vagyis kinyilvánítja azt a szándékát, hogy ragaszkodik ehhez a területhez későbbiekben is, a sportterületi besorolásához, akkor ezt miért kell ellenezni, ezt én nem értem. Ez a határozat ez alkalmas arra, hogy egyszersmind a Képviselő-testület egy hosszú távra is állást foglaljon, másik, tájékoztatja a vevőt arról, hogy ne kergessenek hiú ábrándokat, ezt a területet nem fogjuk átsoroltatni. Harmadik pedig, a Főváros vezetését illetve a Főváros Főépítészét tájékoztatni arról, hogy az a tévedésből vagy véletlenül elrontott övezeti beosztás, illetve telep-felhasználási javaslat, amit a Település-szerkezeti terv készülő változatában csináltak, az nem állja meg a helyét, és a Képviselő-testület nemcsak egy bizottságának, nemcsak a főépítészének az a véleménye, ez helytelen megoldás volt, hanem magának az egész testületnek is ez a véleménye. Ez a határozat kellő tájékoztatást ad mindenki számára, s nemcsak nekünk fontos, ugyanolyan fontos esetleg a leendő vevő számára, mert nem fog felesleges lépéseket tenni. Ez egy tisztességes eljárás lenne, nem utólag akadékoskodni, utólag megakadályozni valakit, mikor már komoly anyagi ráfordítást tett adott esetben. Mindenképpen támogatnám, hogy a határozati javaslatot fogadjuk el ebben a formában.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Tisztelt Polgármester úr, Testület, Vendégeink! Egy picit ellentmondanék azzal, amit itt Deli Képviselőtársam, mint a KSB elnöke elmondott, mert ez a probléma rendkívül ismert itt mindnyájunk előtt. Ez a határozat, ami KSB ülésén született, ez pontosan ezt célozta meg, hogy ez az IKARUS sporttelep továbbra is sporttelepként működjék, és ez átalakításra ne kerüljön. Én még az ülésen azt is felvetettem, hogy nemhogy szűkíteni kell a sport létesítményeinket, hanem inkább a lehetőségeink szerint bővíteni, és ez a bővítés pedig irányuljon az AURAS sporttelepre is. Hiszen annak a jogi helyzete az én ismereteim szerint egy tárgyalás kapcsán ismertem meg ennek a jogi hátterét, szintén alkalmat ad, vagy adhat arra, hogy ezzel a témával is az Önkormányzat behatóan foglalkozzék. Úgy hogy ennek az ügynek a kapcsán fel is kérem a Polgármester urat, illetőleg a Jegyzőasszonyt, hogy ennek a jogi hátterét már az AURAS-ét a továbbiakban vizsgáljuk meg, hiszen egészen biztos vagyok benne, hogy egy hosszú folyamatnak nézünk elébe, tehát ezekkel a befektetőkkel és nem akarom most minősíteni az IKARUS-nak, hogy az elmúlt ciklusban az itt lévő három szereplését, ígéreteit, hazudozásait, és megbízhatatlanságát, tehát ilyen partnerként, tehát ilyen partnerekkel bizony nagyon-nagyon keményen kell az elkövetkezendőkben fellépni. Mint mondtam, ez egy folyamatnak az első lépése lehet, és az Önkormányzatnak, annak Testületének kötelessége mindenféle fórumot, mindenféle lehetőséget megragadni annak érdekében, hogy ez a téma állandóan és örökké melegen maradjon mindaddig, amíg mi ezt a létesítményt megszerezni nem tudjuk, és a birtokba venni úgy mint önkormányzati tulajdon, nem tudjuk, abban teljesen egyetértek, hogy a megszerzés módja, ezt sokféle lehet, sok mód állhat rendelkezésre, de erre mindenféleképpen törekedni lehet, és, illetve törekedni kell. Ami Kovács Attila képviselő úr határozati javaslata, én ezt úgy értékelem, hogy ennek a folyamatnak első és egyúttal ebben a szituációban, ebben a joghelyzetben a létesítmény birtoklásának folyamatában ez bizony azzal, hogy Képviselő-testület határozott állást foglal ebben az ügyben, kinyilvánítja azt a szándékát, hogy ez egy nagyfelületű sportterületként kívánja, és egységesen, és nem megosztva továbbiakban üzemeltetni, ezzel bizony annak tesz eleget, hogy ebben a folyamatban az első lépést meg tudjuk tenni. Tehát mindenféleképpen javaslom a tisztelt Testületnek a határozati javaslat ilyen irányú elfogadását is.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Tisztelt Képviselőtársaim, Tisztelt Vendégeink! Először talán a formai észrevételekről. Az a véleményem továbbra is, és a véleményem megerősödött itt, amikor a Képviselők, és különösen Treer András kérdését hallottam, pl. az appartmanház ügyéről, hogy nem szerencsés az, ha meg nem érett és nem valóságos folyamatokról, vagy helyzetekről úgy teszünk, mintha érettek lennének, és feltétlenül ki akarunk csikarni egy döntést, ami igazából nem érett, hiszen nem mi vagyunk a közvetlen részvevői. És úgy teszünk, mintha ez azonnal és per pillanat aktuális volna. Messzemenően egyetértek azzal, hogy egy ilyen előterjesztésből hiányoznak azok a meggyőző alátámasztások, amelyek a különféle olyan mondatokat bizonyítanák, hogy itt nem lehet másról szó, csakis a terület átminősítéséről pl. És utána kérdés van az előterjesztésben. A kerület jelenlegi vezetése talán lát erre lehetőséget? Most én úgy gondolom, hogy még egy Képviselő-testület elé jövünk egy előterjesztésre, akkor ezeket tisztázzuk előre. És kérdezzük meg, és akkor azokat becsatolva együtt nézzük, hogy vitassuk meg a különféle szándékokat. Ez a dolog formai része. Számos kérdést lehetne még feltenni, de most nem akarok az idővel visszaélni, ezt most hagyom az előterjesztésben. Van egy-két olyan megjegyzés, amelyet rendkívül udvariatlannak tartok. Részben a Polgármesterre nézve, hogy kivel tárgyalt, és kivel nem tárgyalt, de én úgy gondolom, hogy megfelelően tárgyaltak azzal, aki itt jelentkezett, akit én kivélek olvasni ebből. Ezzel együtt nyilvánvaló, hogy mind a politikai környezet, mind pedig a sok felszólalás, nemcsak itt, hanem nyilvánvaló, különféle helyi sajtókon keresztül, szinte elkerülhetetlenné teszi, hogy mégis, ha már a dolog ide került, akkor érdemben foglalkozzunk vele. Az érdemi foglalkozás előtt had hivatkozzam még egy dologra, és ez csak egy kérés. Nyílt levél a Helyi Hírek 2003. februári számában, a Képviselő-testület részéről. Van egy idézet a Magyar alkotmányból, így szól: a Magyar Köztársaság területén élőknek joguk van a legmagasabb szintű testi és lelki egészséghez. Így szól a cikkben az idézet. Ez így helyes az idézetben, de az Alkotmány nem így szól. Az Alkotmány az nem így van, ott hiányzik egy jelző, a legmagasabb elöl, az a lehető legmagasabb. És ez a dolgot egészen más minőségben helyezi, tekintettel arra, hogy pontosan ezt kell nekünk eldönteni minden körülmények között, hogy mi az a lehető legmagasabb minőség? Amit teljesíteni kell és lehet ebben? Tehát nyilvánvaló, nem egy abszolút maximális mérce, hanem meg kell találni azt az összhangot, amelyet az Önkormányzatnak felelőssége, a jelenlévőknek itt a képviselő-testületben felelősség. És még egy megjegyzés hozzá, az a, és ezt elsősorban a Vendégeknek szánom. Azzal mindenkinek tisztában kell lennie, hogy ennek az Önkormányzatnak hatáskörénél fogva van egy csomó közszolgálati alapfeladata. Közszolgáltatásokat kell végeznie törvényes alapfeladatként. Alapvetően erre kap pénzt különböző forrásokból, és erre szed be adókat. Ezen felül önkéntesen vállalhat szolgáltatásokat. Közszolgáltatásokat, amelyeket teljesít. Ide tartozik a kultúra, és a sport. Ezek olyan felelősségek, amelyekkel nekünk itt szembe kell néznünk és szembe is nézünk. Had idézzek abból, hogy milyen szándékkal kerestük meg mi a választókat a választás előtt. Azt ígértük, hogy 2004 végéig felépítjük a kerületi uszodát. Azt ígértük, hogy egy oktatási intézményben elindítjuk az etalon sport- és egészségnevelési programot. Kulturális és sport centrumot létesítünk 2006 végéig az Erzsébet-ligetben, és általában folyamatosan és rendszeresen támogatjuk a helyi sportot. Most ebben mi soha sehol nem ígértünk olyat, hogy felszámoljuk, vagy visszafejlesszük mondjuk az IKARUS sporttelepet, vagy az IKARUS sportot. Soha semmi ilyen szándékunk nem volt, tehát ennél fogva azt kérem, hogy ha ilyen előterjesztésekben, vagy más hasonló kezdeményezésekben a mi szándékainkról valaki értekezni kíván, akkor legyen szíves a mi szándékainkat úgy, ahogy megjelenítettük, idetenni, vagy pedig megkérdezni bennünket, hogy mit gondolunk róla. Bocsáss meg? ……..Kösz. Légy szíves, kérdezd meg a Balázst, hogy mit mondott az előbb a Polgármesternek a közbebeszélésről. Ami a tartalmát illeti a dolognak. Számomra rendkívül sok kérdés, lásd pl. Treer András által feltett, appartmanházat lehet-e építeni akkor oda, vagy nem, kérdés ellenére úgy gondolom, hogy ezen a szinten, ahogy ez a határozati javaslat egyfajta szándékot kíván megerősíteni, nem igazán van mit vitatkozni. Legfeljebb nyilvánvaló, szerencsésebb lett volna, hogy ez tökéletesebb előkészítéssel kerül ide, és valóban érdemileg, és nem úgy, mintha a dolog, úgy tűnik nekem, mintha valami ködszurkálás folyna itt, és olyan viaskodás, amelyet teljesen nyilvánvalóan elkerülhetnénk, és egyfajta színjátékot játszunk a közönségnek. Erre szerintem semmi szükség nem volt, és nem lenne, ha ezt figyelembe vennénk. Az a konkrét javaslat, ami előttünk fekszik, az gyakorlatilag a mi számunkra, és az én számomra egy elfogadható megoldás egy adott helyzetben, nem tartom tökéletesnek, de egy elfogadható, támogatható megoldásnak tartom, hiszen nem ütközik más szándékokkal, az én más szándékaimmal sem, de úgy gondolom, hogy ettől teljesen független az a törekvés és szándék, amelyet továbbra is fenntartunk, amelyet idéztem a programom különféle pontjaiból, és remélem, hogy ezek majd meg tudnak még szélesebb körben, és azt is remélem, hogy azokat a megjegyzéseket sikerül majd helyretenni más formában, amelyekre most nem tudtam kitérni, mert nem szeretnék azokra reagálni. Én azt hiszem, és azt javasolom a Képviselőtársaimnak, hogy ezt a határozati javaslatot, függetlenül attól, hogy tartalmilag és előterjesztési szempontból problémákat vetettünk fel, ezt fogadjuk el, mert erre lehet építeni.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Köszönöm szépen a szót. Néhány dolog, lévén, hogy személyesen érintett az előterjesztés, és Horváth Mihály úr néhány dolgot elmondott, amivel teljes mértékben egyetértek, lévén, hogy elég sokat beszélgettünk erről a kérdésről. Szóval, ha valaki ma egy olyan lépést tesz meg, hogy sportteleppel kapcsolatosan, amiből már nem túl sok van egyébként, sajnos, lényegesen csökkent a számuk, egy olyan álláspontot alakít ki, hogy igenis ezt osszuk fel, parcellázzuk fel, azt hiszem, az mindenféle szempontból öngyilkos vállalkozásba kezd. Egy. Ha pedig, még a belső meggyőződése ellen is lép egy ilyen ügyben, akkor viszont érdekes szándékok vezetik. Tehát, ez soha nem hangzott el, azt hiszem, elég egyértelmű, tiszta beszéd volt itt a Csomor Ervin úr felvetésére is. Azért szomorú vagyok, mert én Kovács Attilát egy nagyon korrekt partnernek tartottam mindig, és tartom ma is, hogy olyan dolgokat ad a szájamba, ami nem hangzott el tőlem. Tehát ezek miatt az előterjesztés meglehetősen érzelmi alapokra helyezett, egy kicsit hevenyészett bevezetőnek tartom, ugyanis azt mondja, hogy Abonyi Alpolgármester úr mondta a legtöbbet, hogy nagy nyomás alatt álltak, és az óvodát, ami az IKARUS-é, de az Önkormányzat használja. Talán 1,- Ft-ért eladnák az Önkormányzatnak, gondolom, ha átminősítik a területet, vagy egy részét építési telekké. Hát itt van a részletes jegyzőkönyv, nem tudom Kovács Attila honnan vette az idézetet, vagy csak emlékezett rá, én annyit mondtam, hogy igenis nagy nyomás volt az elmúlt időszakban, tényleg naponta egyeztettünk a Polgármester úr, Alpolgármester urakkal, és az álláspontunk végig az volt, lévén, hogy igazándiban ebben a fázisban nem szereplő az Önkormányzat, az óvodához ragaszkodunk, és a sportpályához, a sportfunkciók fenntartásához is a telepen. Tehát, ez volt a szó szerinti idézetem. És még annyit hozzátettem, hogy a bátran ki merem jelenteni, hogy semmiféle ígérvény sem a Polgármester, sem az Alpolgármesterek részéről nem hangzott el. Ezért, nem értem az egész árnyékbokszolást, nem értem a Horváth Mihály szavait is, idézve a ködszurkálást, nem tudom, hogy mi ellen harcolunk most, mert hogy beleszaladtam, kaptam faxon egy cikket, nem tudom, mai Blikkből, vagy nem tudom melyik bulvár lapból, ami így szól: Ma döntenek a sportpályáról. Ma dönt a XVI. kerület Önkormányzata arról, visszavonja az IKARUS sportpályáért indított pert. Ha igen, akkor törlik az ingatl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öbbenet!</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Drága Barátaim, kedves Vendégek! Ezek az információk honnan, kitől származnak, és jutnak el egy olyan bulvár laphoz, amelyik néhány kérdésben meglehetősen keményen mellé lőtt. Én nem lepődök ezen meg egyébként, mert volt itt már olyan felvetés egy országos napilap részéről, hogy FIDESZ-es vonzódása miatt nem kaptak fizetést egy iskolánk tanárai, volt itt olyan, hogy a kerület iskolabezárásokra készül, tehát nem értem a forrásokat. Információink szerint a 8,5 ha. terület egy részét házhelynek parcellázzák ki, a többi részen modern, sport központ épülne. Az IKARUS BSE vezetői attól tartanak, hogy ott már nem sportolhatnának a diákok és a környékbeliek. Nem tudom a forrást. Persze, hogy tanulnak az emberek, értem én ezt, persze, csak nem tudom, hogy ki ellen harcolnak, meg miért, meg hogyan, meg milyen indítékokból. Tehát, a Kovács Balázs itt ecsetelte, hogy igenis, tényleg két érték van itt, a sporttelep maga, ezt vallom, jó magam is, és nagy érték, az IKARUS BSE. Különösen annak az atlétikai szakosztálya, és az ott sportoló versenyzők, akiket meg tudott lepni ez az Önkormányzati vezetés azzal, hogy hosszú-hosszú évek óta, tavaly karácsony előtt meghívtuk ide az Önkormányzatba, az edzőikkel együtt egy beszélgetés keretébe, apró ajándékokkal ismertük el azt a tevékenységet, amit országos, sőt nemzetközi versenyeken is elértek. Tehát ennyit erről az értékről, meg ki hogy kezeli ezeket az értékeket, ez nagy meglepetést keltett úgy a vezetők, mind a sportolók körében, hogy egy ilyen gesztust kaptak az önkormányzat vezetésétől. Tehát, abba kéne hagyni a ködszurkálást, az árnyékbokszolást, a szándék, amit a Horváth Mihály úr elmondott, az az én szándékom is, meg valamennyiünk szándéka, azt hiszem, hogy az olyan típusú improvizációkkal nem lehet előbbre vinni a dolgot, amit most Kovács Balázs ismét letett az asztalra, mert hogy ha felelősséggel valaki ebben az ügyben nyilatkozni mer egyébként, azt hiszem, hogy végig gondolatlanul lépést dönt ma, ha ezt a szokásos, csatlakozó, módosító indítványok egyikét elfogadja. </w:t>
      </w:r>
    </w:p>
    <w:p>
      <w:pPr>
        <w:pStyle w:val="Normal"/>
        <w:jc w:val="both"/>
        <w:rPr/>
      </w:pPr>
      <w:r>
        <w:rPr/>
      </w:r>
      <w:r>
        <w:br w:type="page"/>
      </w:r>
    </w:p>
    <w:p>
      <w:pPr>
        <w:pStyle w:val="Normal"/>
        <w:jc w:val="both"/>
        <w:rPr/>
      </w:pPr>
      <w:r>
        <w:rPr/>
      </w:r>
    </w:p>
    <w:p>
      <w:pPr>
        <w:pStyle w:val="Normal"/>
        <w:jc w:val="both"/>
        <w:rPr/>
      </w:pPr>
      <w:r>
        <w:rPr>
          <w:u w:val="single"/>
        </w:rPr>
        <w:t>KOVÁCS RAYMUND</w:t>
      </w:r>
    </w:p>
    <w:p>
      <w:pPr>
        <w:pStyle w:val="Normal"/>
        <w:jc w:val="both"/>
        <w:rPr/>
      </w:pPr>
      <w:r>
        <w:rPr/>
        <w:t xml:space="preserve">Azt hiszem, hogy végül is lassan közös nevezőn vagyunk, úgy hogy szavazni is lehetne, hiszen mindenki azt akarja, hogy sportpálya maradjon, és ez az IKARUS pályán legyen, tehát úgy gondolom, hogy akkor szavazzunk erről a kérdésről, akkor végre valaki, vagy mindenki színt vallhat, hogy mi a határozott elképzelése, és ezzel a témát le is lehetne zárni. Nem tudom, hogy akkor mik az aggályok ezzel szemben, Horváth Mihálynak csak annyit mondanék egyébként a felszólalására, hogy ha az Alkotmányt már ilyen jól átnézte, akkor nézze át az Ötv-t is, mert bizony a sport és a közművelődés az alapfeladata az Önkormányzatnak, sőt kiemelt alapfeladata, tehát ezt el kell nekünk látni nyilvánvaló az más kérdés, hogy ki mindenki más-más szinten érti ezt. Én azt hiszem, hogy mi az utolsó helyek egyikén vagyunk Budapesten, itt emelkedni kéne a szintnek, és nem csökkenni, és nem ilyeneket mondani, hogy ez nem feladatunk, azt hiszem, hogy egy kiemelt feladatunk, és a kerületnek egy jogos igénye is. Egyetértek az Incével, nem is akartam hozzászólni utána, hogy valóban meg kell nyugtatni a kerület lakosságát, hogy sportcélra szeretnénk használni, és én szerintem azt is, hogy tulajdonba kívánjuk venni, mert ezzel garantálható csak az, hogy az a sport marad ott, amit mi szeretnénk, hiszen sportba beletartozna most akár egy holnaptól gokart pályát rendeznek ott, és sportcélra lesz hasznosítva, de azt hiszem, hogy ezzel senki sem értene különösebben egyet, tehát két cél van, sportpálya legyen, és kerületnek a tulajdonába kerüljön ez a sportpálya, ekkor biztosított minden feltétel, de még egyszer mondom, úgy érzem, hogy minden hozzászóló ugyanezt mondja, tehát azt hiszem, hogy szavazni lehet erről a kérdésről, és valóban megnyugodnak a kedélyek, nem születnek ilyen újságcikkek, és nem mennek be az Egyesülethez olyan emberek, akik magukat vevőknek titulálják, és azt mondják, hogy itt már mindent megbeszéltek az Önkormányzattal, és itt meg ott lesz a kerítés, itt meg itt lesznek lakók, lakóparkok, azt hiszem, ezzel a határozattal ezt a további újságcikkeket és mendemondákat meg lehetne előzni. Azt hiszem, ez mindenkinek a közös célja ebben a kerületben.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Csak azért kértem szót, mert általában valóban így van az önkormányzati törvényben, hogy a települési önkormányzatok felelősek ezekért az alapfeladatokért. De a Fővárosban speciális szabályok vannak. Az alapfeladat a Fővárosi Önkormányzaté, és nem a kerületé. Továbbá, említettem, és szeretném még egyszer összekapcsolni, hogy itt felsorolta, hogy mi a nem alapfeladatként felfogott közszolgáltatások sorában, kerületi uszodát, sportprogramot, sportcentrumot, és folyamatos sporttámogatást ígérünk. </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Én személyesen kötődöm ehhez a sportpályához, és had mondjam el nagyon röviden a személyes élményeimet. Ugye, Horváth Mihály úr azt mondta, hogy az Alkotmányban úgy van, hogy a lehető legmagasabb mértékben. Na most a lehető legmagasabb mértékre had mondjak valamit. Én még játszottam azon a tenisz-pályán az IKARUS sporttelepen, ami jelenleg nem teniszpálya. Én még voltam abban a Sportvendéglőben, ami jelenleg nem sportvendéglő. Én játszottam a tekepályán, én annak idején a kis focipályán játszottam, sőt én igazolt atléta voltam. Sőt, utána később még a kézilabda szakosztályban is aktívan részt vettem, mint szélső. …….. Nem nyertetek, balszélső voltam. Akkor még tanács rendszer volt Magyarországon, tehát ez még akkor ez nem volt kérdés. A fő problémát én nem abban látom, hogy most az Önkormányzat milyen határozatot hoz, vagy most elfogadjuk-e a Kovács Attila javaslatát, vagy a Kovács Balázs úr javaslatát. A probléma az, hogy végre a kerületi Önkormányzatnak valamit nyilatkoznia kellene. Azért jelenhetnek meg az Abonyi úr által idézett újságcikkek, mert bizonytalanság van. Amíg a kerületi Önkormányzat nem mond Á-t, vagy B-t, vagy akár C-t is, addig bármilyen cikket megjelentethetnek, bárki, hogy Kovács Raymund képviselő úr elmondta, bárki bármilyen valós, vagy vélt tárgyalásairól tájékoztathatja a kerületi lakosokat, illetve sportolókat. Úgy hogy én azt javaslom, hogy igen, az Önkormányzat mondjon Á-t, mondja azt, hogy Kovács Attila javaslatát elfogadja, és e mellett mondjon B-t is, Kovács Balázs javaslatát is támogassuk, hogy igenis próbálja meg a kerületi Önkormányzat megszerezni tulajdonba a sportpályát, mert én úgy látom, hogy csak akkor biztosítható az, hogy a hosszú távon is itt sportlétesítmény lesz, hogy ha annak a tulajdonában van, aki később dönt is annak a hasznosításáró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Köszönöm szépen. Én egy-két dologra szeretnék reagálni itt a sporttal kapcsolatos feladatok értékeléséről. Azt gondolom, hogy egy etalonhoz kell visszanyúlni, ez pedig a Budapest Főváros XVI. kerületi Önkormányzat sportfejlesztési terve 1998-2003. Az elfogadott és jelenleg érvényes sportfejlesztési terve ennek a kerületi Önkormányzatnak, idézek belőle: Az IKARUS pálya XVI. kerület és a környező kerületek legnagyobb és nagy múltú sportlétesítménye, ezért az IKARUS sportpálya megmentése és újraindítása, jogi helyzetének tisztázása, felfejlesztése, a rövid távú tervek legfontosabb célkitűzése. Fontos szerepet játszana egy esetleges kerületi sportközpont létrehozásában. Ez az érvényes, ezen Önkormányzat által elfogadott sportfejlesztési tervből van ez az idézet. Nem tudom, hogy milyen ad hoc jellegű, és hirtelen előkapott határozat lenne az, amit mi betettünk, gyakorlatilag ezt a sportfejlesztési tervnek a megerősítését javasoljuk, mégpedig azt, hogy a kerület mentse meg az IKARUS sportpályát, lehetőleg saját tulajdonba, mert ezáltal biztosítható az, hogy a sportcélú hasznosításra mondjuk ne gokart pálya legyen, vagy nem egyéb, a környék lakosainak nagy örömét szolgáló sporttevékenység, hanem maradjon az, ami eddig is volt. De én azt mondom, hogy ezt határozza meg számunkra az Önkormányzat által elfogadott, és magára valamelyest kötelező sportfejlesztési terv, amúgy itt a pénzösszegnek, hogy ez hogy megy a Fővárosban, kinek a feladata, ez a sportfejlesztési terv többek között előírja azt, hogy 2003-ig el kell érni azt, hogy a sportkeret az Önkormányzat költségvetésének 1,5 %-a legyen. Kíváncsi leszek, hogy a költségvetésben sikerül-e elérni ezt a szintet, de amennyiben nem, én azt javasolnám, hogy a sportügyekért felelős Alpolgármester úr javasolja ezen sportfejlesztési tervnek a visszavonását és megszüntetésé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Hát akkor, hogyha mindenkit meg akarunk nyugtatni a tekintetben, hogy nem csinálunk semmi mást, csak azt, hogy semmiféle módon ne kerüljön vállalkozók karmai közé ez a terület, akkor itt tulajdonképpen a megegyezésnek, a tavaly Képviselő-testület elé került megegyezésnek nincs alapja, hanem ki kell jelentenünk, hogy a per, amit ez ügyben folytatunk, azt életre-halálra végigvisszük, és addig nem vonunk vissza semmi követelést, ameddig ennek vége nem jár. Tehát ezért mondom, hogy itt ez nem egy olyan dolog, hogy itt egyszerűen közfelkiáltással valamit is meg tudnánk oldani. Egyébként sajnálattal kell megjegyeznem, már a múltkor erre én tettem célzást, van az Önkormányzatnak egy saját sporttelepe itt a Keringő utcában, hogy működik az?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m különösebben szeretném ezt az alapfeladat, nem alapfeladat vitát ecsetelni, de hát 63 Ötv. §. N/ pontja, valamint a forrásmegosztásban, ha jól emlékszem, kb. 100 millió Ft fölött kapunk közművelődésre, és sportra is támogatást, tehát mondom a Főváros nem olyan nagylelkű, hogy ha nem a mi feladatunk lenne, akkor 100 milliókkal támogatná a kerületet, de szerintem az ügy szempontjából teljesen mindegy, tehát ezen kár összevesznünk. Azt hiszem, hogy kerületi igény van rá, és ilyen szempontból mindenképpen kell támogatni, és gondolom, ebben tényleg egyetértünk. </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Hát valóban reagálnék arra, hogy nem volt a Képviselő-testület elé terjesztve más szándék, de kell érezni, hogy olyan hatalmas volt a háttér szóbeszéd, vagy háttér híresztelés, amivel én nem is találkoztam ilyennel az elmúlt években, hogy ennyire határozottan beszéltek volna arról, hogy hogy lesz beépítve az IKARUS Sportpálya részletesen, amit én azért nem mondok, mert első kézből sehol nem hallottam, mindig csak mástól hallom, hogy mi a szándék, de ezt tisztázni kellene, hogy én ezt az utat láttam, hogy ezt tisztázná, és ezzel mindenféle szóbeszéd végét tudnánk vetni. Abonyi úrtól én elnézést kérek, valóban nem hallgattam vissza a szalagot, én pontosan idéztem, amennyire emlékeztem, nem akartam mást idézni, mert ugye nagyon hamar utána lehet nézni, meg voltam győződve arról, hogy tényleg pontosan idézem a szavakat, ha nem úgy történt, akkor elnézést kérek ebben az ügyben. És hát, én határozati javaslatommal akár jól elő volt készítve az előterjesztés, akár nem, én úgy érzem, hogy semmiféle olyan határt nem léptem át, ami megengedhetetlen volna, vagy máshova vezetne bármilyen adat kimutatás és mellékletek kitűzése az előterjesztés, tehát maga a határozat nem lép túl semmi olyasmin, amit mindenki el nem tudna fogadni ebben az ügyben, és ezért kérem a Tisztelt Testületet, hogy ezt fogadja el. Bevallom, hogy gondolkoztam azon is, hogy név szerinti szavazást kérek, de nem kérek, mert ezt látom, szinte egyöntetű a szándék, hogy ez a sportterület maradjon sportterület, úgy hogy az a rossz kép, ami esetleg adódhatott bennem a múlt héten, amikor ezt írtam, ez most megszűnt, mert nem látok olyan szándékot, hogy valaki ezt meg kívánná változtatni a sporttelep építési övezetét. A tulajdonviszonyról általánosságban beszélek, én nem terjesztek ilyet elő, hogy vegyük tulajdonba, én magam ilyet nem terjesztek elő, de egyébként erről így általánosságban beszélek róla, szóval minden olyan terület, ami nem az Önkormányzat tulajdonában van, és nem ilyen tiszta építési övezet, az a tulajdonosnak egy ingert jelent arra, hogy hátha átminősítve, haszonhoz lehet jutni, ez vonatkozik mindenféle más kerületi külső területre is. Tehát egy ilyen hosszú távú szándék az Önkormányzat részéről, akkor biztosítható, hogy ha tulajdonában van az a terület. Ilyen módon mindenképpen előnyös volna, hogy pláne az volna a legelőnyösebb, amit a Polgármester úr mondott, hogy az állam beszállna egy perbe, és valami úton-módon jogi formában kerületünk tulajdonába kerülhetne ez a terület is az alapján a törvény alapján, mint ahogy a repülőtér odakerült abban az időb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Amiről a Polgármesteri tájékoztatóban a nap kezdetén szóltam, azóta a levél is megérkezett egy pár sorban, amelyben a KVI részéről kérték azt, hogy vizsgálják meg, hogy, vagyis az Ifjúsági és Sportminiszter politikai államtitkára kéri a KVI-t hogy vizsgálja meg a perbe való beszállást. Nyílván ennek a levélnek a hatására jött az a tárgyalás, amiről a múlt hét csütörtökén, megejtve ma kedden reggel én Önöknek szólhattam. Nagyon pontos volt az a megfogalmazás, hogy ebben a pillanatban tényleg nem tudjuk, hogy kié. Egy. Kettő. Mi akarjuk magunknak, akkor kitől vesszük meg? Tehát a történet arról szól, hogy egy kettő, nincs is rá pénzünk. Tehát azért nagy tisztelettel emlékeztetném azokat, akik az előző ciklus testületében is itt voltak. A 300 millió+ÁFA két részletben kifizetve, szeptember 15-ig és január 15-ig volt az opció, és ezt nem fogadta el az elmúlt ciklus testülete. Miért? Mert nincs 300+ÁFA millió Forintja arra, hogy azt félév alatt odaadja, egy lassan csődbe menő gyárnak, amely joggal feltételezhetem, hogy az IKARUS-nak gyors segélyként szolgálhatott volna. Azért álljunk meg egy pillanatra. És az Önkormányzat pénze nem arra való, hogy egy magánvállalkozás gyorssegélyként használja azt. Egy. Kettő. Szeretném elmondani mindazoknak, akik részt vettek ebben a hangulatkeltésben, hogy különösen rosszul esett az, amikor az aláírás ív első csomagját eljuttatva hozzám, azonnal levelet írtam, és megnyugtattam az aláírást közvetítő Hölgyet, hogy nem készültünk és nem készülünk olyan előterjesztésre, ami ellen tiltakozik, nem habozott ma délelőtt eljuttatni azt a levelet hozzám, amelyben meghazudtol, hogy nem igaz, mert ő tudja, hogy ma erről dönteni fogunk. Azért bocsássa meg a Világ, azt kell mondjam, hogy ez súrolja a rágalmazás fogalmát. És a véleménynyilvánítás szabad, de a rágalmazás nem. Soha senkinek nem mondtam, és nem nyilatkoztam, sőt aki írásban kért több egyesület is megkapta ezt a tartalmú polgármesteri nyilatkozatot. Legutoljára a Magyar Labdarúgó Szövetség. Elmondhatom azt is, hogy az IKARUS Sportegyesület segítségére sietve, az elmúlt évben ennek a területnek az adójáról a múlt ciklus testülete lemondott. És bár sérti az adótitkot, akkor is elmondom, hogy ez direkt 12,5 milliós támogatás. Akkor miről beszélünk? Tehát nagy tisztelettel szeretném Önöket kérni, hogy ne tessenek rémhíreket kelteni. Főleg nem akkor, amikor mindezekkel szemben írás, nyilatkozat, nyilvánosság stb. …….. Mi most meg fogjuk szavazni ezt a határozatot. De a tulajdonba vételre való hirtelen előhúzott határozatot különösen abban a helyzetben, amikor a múlt héten jelzi az állam, hogy szakértői szerint minden eddigi privatizációs és egyéb ügylet semmisnek, jogszerűtlennek minősíttetik az ő szakértőik által, nem a Magyar Bíróság által. Hanem szakértőik által. És ezért hamarosan meghozza döntését, vagy dönt arról, hogy beszálljon a perbe és akkor a per kifutásával egy olyan tulajdonossal állhatunk szemben, amely megkísértem ezt a megjegyzést, vagy megkísérlem ezt a megjegyzést, számunkra legkellemesebb partner lehet. Mert ugyanazok a közérdekek igazgatják, mint a közigazgatás alsóbb szintjét. Akkor hagyjuk meg azt, hogy ez a per kimenjen. Eszem ágában sincs ezt a pert, nem is állíthatnám le, hát Isten áldja már meg magukat, hát ismernek 5 éve, hát semmilyen ilyen dolgot eszembe nem jutna testületi felhatalmazás nélkül tenni. Hogy a Marcell utca mégis üzemel, elértem, de ott sem állítottuk le a pert, az sem mehet Testület nélkül, hát nem is értem, hogy hol élünk? Marcell utca működik, igen 3 hete működik, közbenjárásomra, igen a közbenjárásomra. Tisztelt Képviselő-testület! Tehát azt szeretném kérni, hogy fogadjuk el az alaphatározatot, próbáljunk meg ebben a perben magyar független bírósági döntésre jutni, az állam partnerségével együtt, és akkor vizsgáljuk meg, hogy mire jutunk. Egyébként pedig külön, ……….. ma nem tudom, hogy ki a terület tulajdonosa. De az óvoda ügyét ettől függetlenül rendezni kell. Tehát én azt kérem, hogy fogadjuk el az alaphatározatot, a másikat pedig ne. Kovács Balázs Ügyrend. Egyébként ötödször szól, Képviselő úr!</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Ügyrend. Sajnos, muszáj vagyok, mert Polgármester úr egy, két ténybeli tévedést mondott a mostani felszólalásában, az egyik, amire én szeretném figyelmeztetni, ha már a Jegyzőnő nem figyelmezteti, ez az, hogy zárt ülésen elhangzott tárgyalásról, nem mondjuk, hogy nem illendő</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Ó, hát arról nem, hogy 12,5 millióról lemond.</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Nyílt ülésen beszélni, de az speciel adótitok, azt pedig jogszabály tiltja, hogy erről kiadjon Maga információt, de ám legyen, én azt mondom, hogy ezt Önnek kell intézni a saját lelkiismeretével, nem volt adólemondás, azt azért le szeretném szögezni, én beszéltem az Adóügyi iroda vezetőjével, és közöltem vele, hogy a perbeli helyzetünket lényegesen rontja, hogy ha mi adóztatni akarunk egy olyan ingatlant, amivel szemben perfeljegyzést tettünk a tulajdoni jog iránt, meg amúgy jogellenes is ilyen ingatlant adóztatni. Ennek kapcsán került felfüggesztésre ezen területnek az adóztatása. A másik, a Polgármester úr elolvasná, amit mi beterjesztettünk határozati javaslatot, az a szándéknyilatkozat az Önkormányzat tulajdonába kívánja venni ezt a területet. Ez ugyanolyan szándéknyilatkozat, mint ami a szakrendelőről készült, igen, át kívánjuk venni, ennek a feltételeiről, részleteiről folytasson tárgyalásokat a Polgármester. Erről van szó, semmi másról, vételről és egyebekről nem szól, és nincs ez előhúzva a kalapba, előbb idéztem a sportfejlesztési koncepciót, ’98 óta benne van a kerület elfogadott sportfejlesztési tervében ez a szándék. Nem tudom, hogy mi lenne kalapból előzúzott. Én azt gondolom, hogy ez tiszta helyzetet teremt az Önkormányzat kinyilvánítja, hogy szeretné ezt valamikor is a tulajdonába látni ezt a sportterületet, vagy nem. Erről van szó, semmi egyébről, minden egyéb dolog az belemagyarázás a történetbe. Köszönöm szépe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Még mielőtt mondaná, csak másodszor szólok hozzá, tehát itt a másik részről itt az MSZP Frakció részéről is azért úgy elhangzott, és azt most Polgármester úr egyértelművé tette, hogy bizonyos személyek ugye, hangulatkeltésre használják ezt az ügyet. Na most annyit hagy mondjak el, hogy a FIDESZ Frakció ezt részéről ezt a leghatározottabban visszautasítom, mert azért utalás szempontjából azért ránk gondoltak, sőt magam részéről én úgy gondolom, hogy a lakók ezt tudják tanúsítani, hogy én nem, mint a körzet képviselője, inkább nyugtatni próbáltam a lakókat, hogy nem fordulhat elő, hogy egy bármilyen önkormányzati vezetés van, és én el nem tudom képzelni azt, hogy bármilyen önkormányzati vezetés egy sportcélú ilyen ingatlan átminősítéséről döntsön, és különféle parcellázásokat és egyéb dolgokat hajtson végre. Tehát én ezt a magam részéről a leghatározottabban visszautasítom. A másik pedig, itt, a magyar állam majd hogy száll bele ebbe a tervbe meg hogy nem, úgy gondolom, hogy itt a teremben jelenlévők közül messze én foglalkoztam a legtöbbet az előző ciklusban ennek a pernek a helyzetével és a különféle jogi dolgokkal, az állam ennek az ingatlannak soha nem volt a tulajdonosa. Tehát ennek egy magán, vagy egy vállalat volt a tulajdonosa, egy állami vállalat, nem is kezelője, tulajdonosa, és ezután pedig az IKARUS Rt. Tehát két…., vagy a vállalat lett a tulajdonos, vagy az Rt. De ez most ebből a szempontból lényegtel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Dehogynem! Hát állami vállalat volt, ott,……….. jó! Hagyjuk, ne menjünk már ebbe végképp bele.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Köszönöm. Csak egy nagyon rövid megjegyzésem lenne, hogy tulajdonképpen honnan is fakad a Képviselő-testületben ennek a problémának a felvetése. Hát emlékezzen vissza Polgármester úr, hogy az egyik polgármesteri beszámolót, azt hiszem talán két üléssel ezt megelőzően, hát éppen Polgármester úr említette, hogy itt az IKARUS Sporttelepnek jelentkezett egy befektető, letette a foglalót, hát kérem szépen, akkor végül is honnan fakad ez az információ? Hát elsősorban, én, az én számomra elsődlegesen a Polgármester úrtól fakad ez az információ, és természetesen, ugye nyilvánvaló, hogy itt minden józan eszű ember, aki ebben a Testületben helyet foglal, az megpróbált ennek egy részről utánanézni, másrészt pedig azokat a preventív intézkedéseket mindenki józan belátása szerint megtenni, ami ezt meg tudja akadályozni. Tehát én elmondom itt, hogy én a Polgármester úrtól tudtam meg ezt az információt! Köszönöm szép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agyon érdekes. Abonyi János Képviselő ú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Ilyen ügyekre nem szoktam reagálni, csak most már Ervin másodszor használja azt a terminológiát, hogy lett légyen bármilyen vezetése az Önkormányzatnak, nincs az, aki átsorolná. Az Önkormányzat vezetése soha nem fog egy ilyen területet átsorolni, még csak fel sem tételezzünk ilyent, meg ne is üzenjünk ilyet senkin keresztül. A vezetés soha nem sorolhat át egy területet, nem adhat el, testület nélkül. Én megmondom őszintén, hogy nem rátok gondoltam Ervin, de ha te így gondoltad, akkor én ezzel nem tudok mit kezde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érdésem van Kovács Balázs határozati javaslatában. Meg kéne fogalmazni, hogy kivel tárgyaljon a Polgármester úr a tekintetben, hogy ezt megszerezzük. Mert azt is lehet mondani, hogy induljon el, merre? Arra! Hát szóval ezzel nem megyünk semmire. Akkor fel kéne deríteni azt, hogy kivel lehet ez ügyben tárgyalni. A másik pedig, ne haragudjon Ervin, hát már hogy mondhat ilyet! Hát a rendszerváltozás előtt minden föld állami tulajdonban volt, és a vállalatok kezelők voltak. Hát hogy lehetett az, nem volt az vállalati tulajdon! Hát nem volt ilyen tulajdon, ez csak 1990 óta van ilyen, hogy vállalatok, illetve hát most már részvénytársaság tulajdonában van!</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Nem igazán vagyok híve a hozzászólásoknak, amikor szerintem 27 vagy 29 igen egyhangú lesz a szavazás végeredménye, csak úgy az adrenalin szintem felmegy, amikor valaki nyilvánvalóan, várjál most akkor csúsztat, nagyon jó, enyhe szó! Én még emlékszem, és a szó szerinti jegyzőkönyvet elő lehet majd keresni, hogy egyáltalán az IKARUS ügye valamikor tavaly, ott szeptember táján miből indult el. És akkor, amikor a Csomor, akkor még alpolgármester úr tartotta a tájékoztatóját az előterjesztéssel kapcsolatban, akkor a kb. harmadik alkalommal, amikor hozzászólt, szó szerint azt mondta, hogy a Kovács Balázs fent valahol beszélt valakivel, és szólt nekem, hogy menjek már ki az IKARUS-hoz a megvásárlás ügyében. És ezután jött az, hogy két részletben 300 millióért hogyan lehetne megvenni. És akkor még vázolta is, hogy annak az elképzelésnek az eredményeképpen, ott alul, a lakópark hogyan lehet, hogyan épülhetne ki, ha ……….., és ezek után Ervin idevágod a balhét, hogy mert mi akarjuk az egészet, szóval ez elnézést kérek, innen a gusztustalanság kategóriájába tartozik. Fogom kérni, hogy annak az ülésnek a szó szerinti jegyzőkönyve kerüljön akkor elő! Bár, elnézé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úniusban volt, mindegy! Kovács Balázs ügyrend. De most nagyon kérem Kovács úr, már tényleg….</w:t>
      </w:r>
    </w:p>
    <w:p>
      <w:pPr>
        <w:pStyle w:val="Normal"/>
        <w:jc w:val="both"/>
        <w:rPr/>
      </w:pPr>
      <w:r>
        <w:rPr/>
      </w:r>
    </w:p>
    <w:p>
      <w:pPr>
        <w:pStyle w:val="Normal"/>
        <w:jc w:val="both"/>
        <w:rPr/>
      </w:pPr>
      <w:r>
        <w:rPr/>
      </w:r>
    </w:p>
    <w:p>
      <w:pPr>
        <w:pStyle w:val="Normal"/>
        <w:jc w:val="both"/>
        <w:rPr/>
      </w:pPr>
      <w:r>
        <w:rPr>
          <w:u w:val="single"/>
        </w:rPr>
        <w:t xml:space="preserve">KOVÁCS BALÁZS </w:t>
      </w:r>
    </w:p>
    <w:p>
      <w:pPr>
        <w:pStyle w:val="Normal"/>
        <w:jc w:val="both"/>
        <w:rPr/>
      </w:pPr>
      <w:r>
        <w:rPr/>
        <w:t xml:space="preserve">Ügyrend. Köszönöm szépen, én ha nem piszkálnak, nem szólok hozzá, de mivel ezt teszik, kénytelen vagyok, ez a része áll a dolognak, én az IKARUS-sal ugye 12 éve folyó per volt, én azt jeleztem a Csomor úrnak, hogy szerintem megegyezési szándék van az IKARUS ügyében peres ügyek vonatkozásában olyan módon, ami az Önkormányzatnak és az IKARUS Rt-nek is egyaránt elfogadható. Jól emlékszik a Képviselő úr, mondom pontosan, 2002. július 2-án tárgyalta és utasította el zárt ülésen a Képviselő-testület, érdemes volna megnézni, hogy kik és hogy szavaztak ebben az ügyben. A másik. Szerencsés lenne megnézni azt a szószerinti jegyzőkönyvet, ez a múltkori ülésen is elhangzott ez a téves információ, ilyen mondat soha nem hangzott el semelyik frakciótagunk szájából, Csomor Ervin úr szájából sem, sőt határozottan ez ellen nyilatkoztunk mindig is, hogy az IKARUS sportpálya bármilyen megépítését mi támogatnánk. Nem támogatjuk, mindig is elleneztük, tessék megnézni a jegyzőkönyveket, és ha lehet kérni, valótlan dolgokat semelyik frakciótagunk szájába ne adjana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több hozzászólás nincs, Tisztelt Képviselő-testület! Az SZMSZ értelmében először a módosító, vagy kapcsolódó indítványt teszem fel. Így hangzik: A Képviselő-testület úgy határoz, hogy az IKARUS Sportpályát, helyrajzi szám, és óvodát, helyrajzi szám, tulajdonba kívánja venni. Felkéri a Polgármestert, hogy a tulajdonba vétellel kapcsolatos tárgyalásokat folytassa le, és az előterjesztést a Képviselő-testület elé terjessze. Határidő: március vége. </w:t>
      </w:r>
    </w:p>
    <w:p>
      <w:pPr>
        <w:pStyle w:val="Normal"/>
        <w:jc w:val="both"/>
        <w:rPr/>
      </w:pPr>
      <w:r>
        <w:rPr/>
        <w:t xml:space="preserve">Tisztelt Képviselő-testület! Miután Jegyzőnőt értesítettem, ez tulajdonba-vevés elvi döntés, szándéknyilatkozat, minősített szótöbbségű. Figyelmet kérnék. Tisztelt Képviselő-testület! Aki a határozati javaslatot támogatja, kérem igen gombjával jelezze. Szavazzunk. Kimondom a Határozatot. A Testület az 11 igen, 12 nem, 6 tartózkodással azt nem fogadta el. </w:t>
      </w:r>
    </w:p>
    <w:p>
      <w:pPr>
        <w:pStyle w:val="Normal"/>
        <w:jc w:val="both"/>
        <w:rPr/>
      </w:pPr>
      <w:r>
        <w:rPr/>
      </w:r>
    </w:p>
    <w:p>
      <w:pPr>
        <w:pStyle w:val="Normal"/>
        <w:rPr>
          <w:u w:val="single"/>
        </w:rPr>
      </w:pPr>
      <w:r>
        <w:rPr>
          <w:u w:val="single"/>
        </w:rPr>
      </w:r>
    </w:p>
    <w:p>
      <w:pPr>
        <w:pStyle w:val="Normal"/>
        <w:rPr/>
      </w:pPr>
      <w:r>
        <w:rPr>
          <w:u w:val="single"/>
        </w:rPr>
        <w:t>H A T Á R O Z A T:</w:t>
      </w:r>
    </w:p>
    <w:p>
      <w:pPr>
        <w:pStyle w:val="TextBodyIndent"/>
        <w:tabs>
          <w:tab w:val="clear" w:pos="1701"/>
        </w:tabs>
        <w:ind w:left="3119" w:hanging="3119"/>
        <w:rPr/>
      </w:pPr>
      <w:r>
        <w:rPr/>
        <w:t>77/2003. (II. 18.) Kt.</w:t>
      </w:r>
      <w:r>
        <w:rPr>
          <w:b/>
        </w:rPr>
        <w:tab/>
      </w:r>
      <w:r>
        <w:rPr/>
        <w:t xml:space="preserve">A Képviselő-testület szavazási eredménye (11 igen, 12 nem, 6 tartózkodás) alapján az alábbi határozati javaslat elfogadását </w:t>
      </w:r>
      <w:r>
        <w:rPr>
          <w:b/>
          <w:bCs/>
        </w:rPr>
        <w:t>elvetette:</w:t>
      </w:r>
    </w:p>
    <w:p>
      <w:pPr>
        <w:pStyle w:val="Normal"/>
        <w:ind w:left="4253" w:hanging="1134"/>
        <w:rPr>
          <w:u w:val="single"/>
        </w:rPr>
      </w:pPr>
      <w:r>
        <w:rPr>
          <w:u w:val="single"/>
        </w:rPr>
      </w:r>
    </w:p>
    <w:p>
      <w:pPr>
        <w:pStyle w:val="Normal"/>
        <w:ind w:left="3119" w:hanging="0"/>
        <w:jc w:val="both"/>
        <w:rPr/>
      </w:pPr>
      <w:r>
        <w:rPr/>
        <w:t>„</w:t>
      </w:r>
      <w:r>
        <w:rPr/>
        <w:t>A Képviselő-testület úgy határoz, hogy az IKARUS sportpályát (hrsz: 106854) és óvodát (hrsz: 106379) tulajdonba kívánja venni.</w:t>
      </w:r>
    </w:p>
    <w:p>
      <w:pPr>
        <w:pStyle w:val="Normal"/>
        <w:ind w:left="3119" w:hanging="0"/>
        <w:jc w:val="both"/>
        <w:rPr/>
      </w:pPr>
      <w:r>
        <w:rPr/>
        <w:t>Felkéri a polgármestert, hogy a tulajdonába vétellel kapcsolatos tárgyalásokat folytassa le és az előterjesztést a Képviselő-testület elé terjessze.</w:t>
      </w:r>
    </w:p>
    <w:p>
      <w:pPr>
        <w:pStyle w:val="Normal"/>
        <w:ind w:left="4253" w:hanging="1134"/>
        <w:rPr>
          <w:u w:val="single"/>
        </w:rPr>
      </w:pPr>
      <w:r>
        <w:rPr>
          <w:u w:val="single"/>
        </w:rPr>
      </w:r>
    </w:p>
    <w:p>
      <w:pPr>
        <w:pStyle w:val="Normal"/>
        <w:ind w:left="4253" w:hanging="1134"/>
        <w:rPr/>
      </w:pPr>
      <w:r>
        <w:rPr>
          <w:u w:val="single"/>
        </w:rPr>
        <w:t>Határidő</w:t>
      </w:r>
      <w:r>
        <w:rPr/>
        <w:t>:</w:t>
        <w:tab/>
        <w:t>2003. március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 alaphatározat megszavazására kerül sor. Ez is minősített szótöbbségű. Felolvasom. A Képviselő-testület kinyilvánítja azon szándékát, hogy az IKARUS Sporttelep a jövőben is, mint jelenleg,… jelű, jelentős zöldfelületű intézményterület – XVI. kerületi sportépület, építési besorolású maradjon. A Képviselő-testületnek nem áll szándékában a terület átminősítése. A Képviselő-testület kéri, hogy a TSZT készítésekor ezt a főváros szíveskedjék figyelembe venni. Erről értesítsék a Főpolgármestert, Főépítészt, felelős: polgármester, határidő: február 25. </w:t>
      </w:r>
    </w:p>
    <w:p>
      <w:pPr>
        <w:pStyle w:val="Normal"/>
        <w:jc w:val="both"/>
        <w:rPr/>
      </w:pPr>
      <w:r>
        <w:rPr/>
        <w:t xml:space="preserve">Tisztelt Képviselő-testület! Aki a határozati javaslatot támogatja, kérem igen gombjával jelezze. Szavazzunk. Kimondom a határozatot. A Testület azt 29 igen,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tabs>
          <w:tab w:val="clear" w:pos="1701"/>
        </w:tabs>
        <w:ind w:left="3119" w:hanging="3119"/>
        <w:rPr/>
      </w:pPr>
      <w:r>
        <w:rPr/>
        <w:t>78/2003. (II. 18.) Kt.</w:t>
      </w:r>
      <w:r>
        <w:rPr>
          <w:b/>
        </w:rPr>
        <w:tab/>
      </w:r>
      <w:r>
        <w:rPr>
          <w:bCs/>
        </w:rPr>
        <w:t>A Képviselő-testület kinyilvánítja azon szándékát, hogy az IKARUS sporttelep a jövőben is, mint jelenleg, IZ-XVI.SP jelű (jelentős zöldfelületű intézményterület – XVI. kerületi sportterület) építési besorolású maradjon.</w:t>
      </w:r>
    </w:p>
    <w:p>
      <w:pPr>
        <w:pStyle w:val="Normal"/>
        <w:ind w:left="3119" w:hanging="0"/>
        <w:jc w:val="both"/>
        <w:rPr/>
      </w:pPr>
      <w:r>
        <w:rPr/>
        <w:t>A Képviselő-testületnek nem áll szándékában a terület átminősítése.</w:t>
      </w:r>
    </w:p>
    <w:p>
      <w:pPr>
        <w:pStyle w:val="Normal"/>
        <w:ind w:left="3119" w:hanging="0"/>
        <w:jc w:val="both"/>
        <w:rPr/>
      </w:pPr>
      <w:r>
        <w:rPr/>
        <w:t>A Képviselő-testület kéri, hogy a TSZT készítésekor ezt a főváros szíveskedjék figyelembe venni.</w:t>
      </w:r>
    </w:p>
    <w:p>
      <w:pPr>
        <w:pStyle w:val="Normal"/>
        <w:tabs>
          <w:tab w:val="clear" w:pos="708"/>
          <w:tab w:val="left" w:pos="5529" w:leader="none"/>
        </w:tabs>
        <w:ind w:left="5529" w:hanging="2410"/>
        <w:jc w:val="both"/>
        <w:rPr/>
      </w:pPr>
      <w:r>
        <w:rPr/>
        <w:t>A határozatot kapja: Demszky Gábor főpolgármester</w:t>
      </w:r>
    </w:p>
    <w:p>
      <w:pPr>
        <w:pStyle w:val="Normal"/>
        <w:ind w:left="4253" w:firstLine="1134"/>
        <w:jc w:val="both"/>
        <w:rPr/>
      </w:pPr>
      <w:r>
        <w:rPr/>
        <w:t>dr. Schneller István főépítész</w:t>
      </w:r>
    </w:p>
    <w:p>
      <w:pPr>
        <w:pStyle w:val="Normal"/>
        <w:ind w:left="4253" w:hanging="1134"/>
        <w:jc w:val="both"/>
        <w:rPr/>
      </w:pPr>
      <w:r>
        <w:rPr/>
      </w:r>
    </w:p>
    <w:p>
      <w:pPr>
        <w:pStyle w:val="Normal"/>
        <w:ind w:left="4253" w:hanging="1134"/>
        <w:jc w:val="both"/>
        <w:rPr/>
      </w:pPr>
      <w:r>
        <w:rPr/>
      </w:r>
    </w:p>
    <w:p>
      <w:pPr>
        <w:pStyle w:val="Normal"/>
        <w:ind w:left="4253" w:hanging="1134"/>
        <w:jc w:val="both"/>
        <w:rPr/>
      </w:pPr>
      <w:r>
        <w:rPr>
          <w:u w:val="single"/>
        </w:rPr>
        <w:t>Határidő</w:t>
      </w:r>
      <w:r>
        <w:rPr/>
        <w:t>:</w:t>
        <w:tab/>
        <w:t>2003. február 25.</w:t>
      </w:r>
    </w:p>
    <w:p>
      <w:pPr>
        <w:pStyle w:val="Normal"/>
        <w:ind w:left="4253" w:hanging="1134"/>
        <w:jc w:val="both"/>
        <w:rPr/>
      </w:pPr>
      <w:r>
        <w:rPr>
          <w:u w:val="single"/>
        </w:rPr>
        <w:t>Felelős</w:t>
      </w:r>
      <w:r>
        <w:rPr/>
        <w:t>:</w:t>
        <w:tab/>
        <w:t>a határozat elküldéséért 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zeretnék arra emlékeztetni, hogy az eredeti meghívóban a 8. napirendi pontot az előterjesztő visszavonta.</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9.</w:t>
        <w:tab/>
        <w:t>Javaslat a Bp. XVI. kerület Rákosi u. 42. (Pálya u. 36.) fszt. 2. szám alatti lakás elidegenítésére és a beköltözhető forgalmi érték meghatároz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Rákosi út 42. sz. saroképületben 3 lakás és egy nem lakás céljára szolgáló légópince van, ez a légópince egyébként a kerületi  óvóhelyünk egyik fontos részeként van nyilvántartva.  1995-óta él a bentlakók vételi szándéka, ill. azok közül Mihály Lászlóé, aki 2002-ben megújította a vételi kérelmét. Az eltelt 7 évnek az oka többek között az volt, hogy amikor a terület felmérése megtörtént, kiderült, hogy a szomszédos ingatlan tulajdonosa Kiss Ferenc jogtalanul elkerített a területből 32 m2-t, mire ez a Pesti Központi Kerületi Bíróságon az elmúlt év januárjában rendeződött és annak eredményeként Kiss Ferenc a kerítést a telekhatárra visszaállította. Ez sajnálatos módon közel 7 évet vett igénybe. Értékbecslést kértünk a Mihály László által megvenni szándékozott ingatlanra, ezt az értékbecslést a Gazdasági Bizottság jóváhagyta. A bérlő a vételár elfogadásáról nyilatkozott, így fogalmazódik meg ezek után a határozati javaslatunk, amiben a beköltözhető forgalmi értéket 1.463.000,- Ft-ban javasoljuk meghatározni. Kérem, hogy a határozati javaslatot fogadják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szólást nem látok. Egyszerű szótöbbséges döntés következik. Aki a határozati javaslatot támogatja, kérem igen gombjával jelezze, kérem szavazzunk. Kimondom a határozatot. A testület 21 igennel egyhangúlag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79/2003. (II. 18.) Kt.</w:t>
      </w:r>
      <w:r>
        <w:rPr>
          <w:b/>
        </w:rPr>
        <w:tab/>
      </w:r>
      <w:r>
        <w:rPr/>
        <w:t>A Képviselő-testület a Budapest XVI. kerület Rákosi u. 42. (Pálya u. 36.) fszt. 2. 110534/0/A-2 hrsz. alatti 38 m</w:t>
      </w:r>
      <w:r>
        <w:rPr>
          <w:vertAlign w:val="superscript"/>
        </w:rPr>
        <w:t>2</w:t>
      </w:r>
      <w:r>
        <w:rPr/>
        <w:t xml:space="preserve"> alapterületű komfort nélküli öröklakást – melyhez az osztatlan közös tulajdonból 13/1000-ed rész tartozik, - Mihály László vételi joggal rendelkező bérlő részére elidegeníti.</w:t>
      </w:r>
    </w:p>
    <w:p>
      <w:pPr>
        <w:pStyle w:val="Normal"/>
        <w:ind w:left="3119" w:hanging="0"/>
        <w:jc w:val="both"/>
        <w:rPr/>
      </w:pPr>
      <w:r>
        <w:rPr/>
        <w:t>A Képviselő-testület a lakás beköltözhető forgalmi értékét 2.926.000.-Ft-ban határozza meg.</w:t>
      </w:r>
    </w:p>
    <w:p>
      <w:pPr>
        <w:pStyle w:val="Normal"/>
        <w:ind w:left="3119" w:hanging="0"/>
        <w:jc w:val="both"/>
        <w:rPr/>
      </w:pPr>
      <w:r>
        <w:rPr/>
        <w:t>A vételár a beköltözhető forgalmi érték 50 %-a azaz 1.463.000.-Ft.</w:t>
      </w:r>
    </w:p>
    <w:p>
      <w:pPr>
        <w:pStyle w:val="Normal"/>
        <w:ind w:left="4253" w:hanging="1134"/>
        <w:rPr>
          <w:u w:val="single"/>
        </w:rPr>
      </w:pPr>
      <w:r>
        <w:rPr>
          <w:u w:val="single"/>
        </w:rPr>
      </w:r>
    </w:p>
    <w:p>
      <w:pPr>
        <w:pStyle w:val="Normal"/>
        <w:ind w:left="4253" w:hanging="1134"/>
        <w:rPr/>
      </w:pPr>
      <w:r>
        <w:rPr>
          <w:u w:val="single"/>
        </w:rPr>
        <w:t>Határidő</w:t>
      </w:r>
      <w:r>
        <w:rPr/>
        <w:t>:</w:t>
        <w:tab/>
        <w:t>2003. áprili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0.</w:t>
        <w:tab/>
        <w:t>Javaslat a Bp. XVI. kerület Csömöri u. 29. fszt. 5. szám alatti öröklakásban lévő két külön használatú társbérlet Hatala Istvánné által kizárólagosan használt lakrész beköltözhető forgalmi érték meghatároz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tt is egy 1994-ből származó vételi kérelem elrendezésére tehetnénk pontot. Az ügyet, ahogy azt az előterjesztésben is leírtuk az alapító okiratban  történt téves bejegyzések, ill. felmérési hibák okozták, ill. azoknak a kijavítása hozta azt, hogy csak az elmúlt év nyarán sikerült a  Földhivatalhoz a tulajdoni viszonyokat, ill. területi arányokat megfelelően megrendezni.  A két bérlő társbérleti viszonyban él ebben a lakásban, ahol az egyik bérlő az Önkormányzat által  meghatározott vételárat, ill. az értékbecslő által meghatozott vételárat megkifogásolta, míg a másik bérlő  Hatala Istvánné, aki az 54,6 m2 alapterületű lakást használja a lakásra megállapított forgalmi értéke 4,4 mFt-ot elfogadta, így a beköltözhető forgalmi érték alapján számított vételár 2,2 mFt., amit a Gazdasági Bizottság is elfogadásra ajánl.</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ettel megkérdezném, hogy-hogy lehet az, hogy az előterjesztés hivatkozik, természetesen ez az árat jelentősen befolyásolja. A Hatala Istvánnénak, ill. feltehetőleg a férjének egy 1995. III. 14-én kelt bejelentésére a vételi szándékról. Valójában ilyen nincs az előterjesztésben csak egy 2002. évi, de lehet, hogy nem 2002. évi megismételt van. Lehet, hogy ez megvan, csak éppen nincs itt. Tehát amire hivatkozik az nincs az előterjesztéshez csatolva. A másik pedig az, hogy arra azért ügyelni kellene, az 1. lap alján, ha megnézik, két darab 2. sz. melléklet van, holott az egyik van csak ott. Nyilvánvaló a másik nem is ehhez az ügyhöz tartozik, amelyikben Kelemen József nem fogadta el az árat. Tehát az lenne  a kérésem, hogy erre legyenek olyan kedvesen válaszolni. Megnéztem 2000. VII. 24-i bejelentés van.  Rosszul látni, mert rossz az anyag, valószínűleg ez Hatala Istvánné tette, de lehet, hogy ………, mert rá van írva, hogy elhunyt. A 2000. évit, tehát ami megalapozza az ilyen módon történő vásárlást az a bejelentés nincs mellett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Remélem, hogy tudunk  választ adni Treer úr kérdésére, ill. be tudjuk mutatni azt a dokumentumot, ami az 1995-ből eredő vételi szándékról szól, hiszen ez alapozza meg azt a vételi lehetőséget és mind azokat a kedvezményeket. Igen alaposnak és jogosnak érzem, amit Képviselő úr felvetett. Vagy várjuk meg Németh urat, vagy ennek az ügynek  a tárgyalását addig függesszük f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Függesszük fel, ameddig megjön. </w:t>
      </w:r>
    </w:p>
    <w:p>
      <w:pPr>
        <w:pStyle w:val="Normal"/>
        <w:jc w:val="both"/>
        <w:rPr/>
      </w:pPr>
      <w:r>
        <w:rPr/>
      </w:r>
    </w:p>
    <w:p>
      <w:pPr>
        <w:pStyle w:val="Normal"/>
        <w:jc w:val="both"/>
        <w:rPr/>
      </w:pPr>
      <w:r>
        <w:rPr/>
      </w:r>
    </w:p>
    <w:p>
      <w:pPr>
        <w:pStyle w:val="Normal"/>
        <w:jc w:val="both"/>
        <w:rPr/>
      </w:pPr>
      <w:r>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 Képviselő-testület a napirend tárgyalását felfüggesztette!</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1.</w:t>
        <w:tab/>
        <w:t>Javaslat a Bp. XVI. kerület Rákóczi u. 81. „A” épület fszt. 2. szám alatti öröklakás beköltözhető forgalmi érték meghatároz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vegyes tulajdonú társasházról van szó, ami két lakóépületből áll. Az „A” épületbeli 54 m2-es lakás megvételéről, amire Déry Jánosné vételi kérelmét 1994-ben nyújtotta be. Az ingatlannal kapcsolatos jogi rendezések, ill. a társasház alapító okiratának elkészítése és az elmúlt évben történő földhivatali benyújtása tette lehetővé, hogy ezt a vételi kérelmet tárgyaljuk.  A vevő az általa lakott lakásban, bár nem az Önkormányzattal előzetesen egyeztetett módon, de a Városgazdálkodási Iroda által elismert olyan lakáskorszerűsítéseket hajtott végre, aminek a költségét a vételárba  a Gazdasági Bizottság  javasolja beszámítani és így alakul ki az a forgalmi érték, aminek 50 %-aként a vételárat 3.621.000,- Ft-ban javasoljuk meghatározni. Kérem a határozati javaslat elfogadásá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pró kis technikai észrevételem van, már az előző előterjesztésnél is észrevettem, de ennél is.  Az értékbecslésre rá van írva, abban döntöttünk korábban, hogy 3 hónapos értékbecslés, az értékbecslés ráírta, hogy 3 hónapig érvényes, viszont a dátum érdekes módon az írja, hogy 2002. november. Most ha itt ellenérdek van a felek között, stb. ez érdekes lehet. Ha most november 1-jét ír, akkor elmúlt a 3 hónap, ha november 30. ír, akkor benne vagyunk. Ezt valamikor tisztázni kellene, mert ebből vita támadh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őterjesztés elkészítése még nyilván lehetett november 1-én is. 3 hónapnál nem öregebb. </w:t>
      </w:r>
    </w:p>
    <w:p>
      <w:pPr>
        <w:pStyle w:val="Normal"/>
        <w:jc w:val="both"/>
        <w:rPr/>
      </w:pPr>
      <w:r>
        <w:rPr/>
        <w:t xml:space="preserve">Egyszerű szótöbbséges döntés következik. Aki a határozati javaslatot támogatja, kérem igen gombjával jelezze, kérem szavazzunk. Kimondom a határozatot. A testület 24 igennel egyhangúlag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Szvegtrzsbehzssal3"/>
        <w:ind w:left="3119" w:hanging="3119"/>
        <w:rPr/>
      </w:pPr>
      <w:r>
        <w:rPr/>
        <w:t>80/2003. (II. 18.) Kt.</w:t>
      </w:r>
      <w:r>
        <w:rPr>
          <w:b/>
        </w:rPr>
        <w:tab/>
      </w:r>
      <w:r>
        <w:rPr/>
        <w:t xml:space="preserve">A Képviselő-testület a Bp. XVI. kerület Rákóczi u. 81. fszt. 2. 109753/0/A-2 hrsz. alatti öröklakás beköltözhető forgalmi értékét – melyhez az osztatlan közös tulajdonból 147/1000-ed rész tartozik – 7.600.000.-Ft-ban határozza meg. </w:t>
      </w:r>
    </w:p>
    <w:p>
      <w:pPr>
        <w:pStyle w:val="Szvegtrzsbehzssal3"/>
        <w:ind w:left="3119" w:hanging="0"/>
        <w:rPr/>
      </w:pPr>
      <w:r>
        <w:rPr/>
        <w:t xml:space="preserve">A beköltözhető forgalmi értéket csökkenti a bérlő által saját költségen 357.800.-Ft értékben elvégzett beruházás. </w:t>
      </w:r>
    </w:p>
    <w:p>
      <w:pPr>
        <w:pStyle w:val="Szvegtrzsbehzssal3"/>
        <w:ind w:left="3119" w:hanging="0"/>
        <w:rPr/>
      </w:pPr>
      <w:r>
        <w:rPr/>
        <w:t xml:space="preserve">Így a vételár a beköltözhető forgalmi érték 7.242.200.- Ft 50 %-a, azaz 3.621.100.-Ft </w:t>
      </w:r>
    </w:p>
    <w:p>
      <w:pPr>
        <w:pStyle w:val="Normal"/>
        <w:ind w:left="4253" w:hanging="1134"/>
        <w:rPr>
          <w:u w:val="single"/>
        </w:rPr>
      </w:pPr>
      <w:r>
        <w:rPr>
          <w:u w:val="single"/>
        </w:rPr>
      </w:r>
    </w:p>
    <w:p>
      <w:pPr>
        <w:pStyle w:val="Normal"/>
        <w:ind w:left="4253" w:hanging="1134"/>
        <w:rPr/>
      </w:pPr>
      <w:r>
        <w:rPr>
          <w:u w:val="single"/>
        </w:rPr>
        <w:t>Határidő</w:t>
      </w:r>
      <w:r>
        <w:rPr/>
        <w:t>:</w:t>
        <w:tab/>
        <w:t>2003. áprili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 Képviselő-testület visszatér a 10. napirendi pont tárgyalásához!</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0.</w:t>
        <w:tab/>
        <w:t>Javaslat a Bp. XVI. kerület Csömöri u. 29. fszt. 5. szám alatti öröklakásban lévő két külön használatú társbérlet Hatala Istvánné által kizárólagosan használt lakrész beköltözhető forgalmi érték meghatároz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érkezett Németh András úr. Visszatérünk a 10. napirendi ponthoz. Az hangzott el, hogy az az okirat, vételi szándék-nyilatkozat, amelyik megalapozza az egész ügyet az létezik-e valahol? </w:t>
      </w:r>
    </w:p>
    <w:p>
      <w:pPr>
        <w:pStyle w:val="Normal"/>
        <w:jc w:val="both"/>
        <w:rPr/>
      </w:pPr>
      <w:r>
        <w:rPr/>
      </w:r>
    </w:p>
    <w:p>
      <w:pPr>
        <w:pStyle w:val="Normal"/>
        <w:jc w:val="both"/>
        <w:rPr/>
      </w:pPr>
      <w:r>
        <w:rPr/>
      </w:r>
    </w:p>
    <w:p>
      <w:pPr>
        <w:pStyle w:val="Heading1"/>
        <w:rPr/>
      </w:pPr>
      <w:r>
        <w:rPr/>
        <w:t>NÉMETH ANDRÁS</w:t>
      </w:r>
    </w:p>
    <w:p>
      <w:pPr>
        <w:pStyle w:val="Normal"/>
        <w:jc w:val="both"/>
        <w:rPr/>
      </w:pPr>
      <w:r>
        <w:rPr/>
        <w:t>Ez az irat természetesen létezik, de most ezt nem tudom Önöknek  bemutatni. Hitelt érdemlően most nem tudom bizonyíta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mi legyen? Megkérdezem a Képviselő-testületet, hogy elfogadja-e. Egyszerű szótöbbséges döntés következik. Aki a határozati javaslatot támogatja, kérem igen gombjával jelezze, kérem szavazzunk. Kimondom a határozatot. A testület 21 igen, 0 nem, 3 tartózkodással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Szvegtrzsbehzssal2"/>
        <w:tabs>
          <w:tab w:val="clear" w:pos="4253"/>
        </w:tabs>
        <w:ind w:left="3119" w:hanging="3119"/>
        <w:rPr/>
      </w:pPr>
      <w:r>
        <w:rPr/>
        <w:t>81/2003. (II. 18.) Kt.</w:t>
        <w:tab/>
        <w:t>A Képviselő-testület a Budapest XVI. kerület Csömöri u. 29. fszt. 5. 110950/0/A-5 hrsz. alatti öröklakás (társbérlet) Hatala Istvánné által kizárólagosan hasznát 2 szoba, előszoba és konyha helyiségekből álló összesen 54,6 m</w:t>
      </w:r>
      <w:r>
        <w:rPr>
          <w:vertAlign w:val="superscript"/>
        </w:rPr>
        <w:t>2</w:t>
      </w:r>
      <w:r>
        <w:rPr/>
        <w:t xml:space="preserve"> alapterületű félkomfortos lakrész, - melyhez az albetéthez tartozó 430/1000-ed tulajdoni hányadból 224/1000-ed rész tartozik - beköltözhető forgalmi értékét 4.400.000.-Ft-ban határozza meg.</w:t>
      </w:r>
    </w:p>
    <w:p>
      <w:pPr>
        <w:pStyle w:val="Szvegtrzsbehzssal2"/>
        <w:tabs>
          <w:tab w:val="clear" w:pos="4253"/>
        </w:tabs>
        <w:ind w:left="3119" w:hanging="0"/>
        <w:rPr/>
      </w:pPr>
      <w:r>
        <w:rPr/>
        <w:t>A vételár a beköltözhető forgalmi érték 50 %-a, azaz 2.200.000.-Ft.</w:t>
      </w:r>
    </w:p>
    <w:p>
      <w:pPr>
        <w:pStyle w:val="Normal"/>
        <w:ind w:left="4253" w:hanging="1134"/>
        <w:rPr>
          <w:u w:val="single"/>
        </w:rPr>
      </w:pPr>
      <w:r>
        <w:rPr>
          <w:u w:val="single"/>
        </w:rPr>
      </w:r>
    </w:p>
    <w:p>
      <w:pPr>
        <w:pStyle w:val="Normal"/>
        <w:ind w:left="4253" w:hanging="1134"/>
        <w:rPr/>
      </w:pPr>
      <w:r>
        <w:rPr>
          <w:u w:val="single"/>
        </w:rPr>
        <w:t>Határidő</w:t>
      </w:r>
      <w:r>
        <w:rPr/>
        <w:t>:</w:t>
        <w:tab/>
        <w:t>2003. április 30.</w:t>
      </w:r>
    </w:p>
    <w:p>
      <w:pPr>
        <w:pStyle w:val="Normal"/>
        <w:ind w:left="4253" w:hanging="1134"/>
        <w:rPr/>
      </w:pPr>
      <w:r>
        <w:rPr>
          <w:u w:val="single"/>
        </w:rPr>
        <w:t>Felelős</w:t>
      </w:r>
      <w:r>
        <w:rPr/>
        <w:t>:</w:t>
        <w:tab/>
        <w:t>dr. Szabó Lajos Mátyás polgármester</w:t>
      </w:r>
    </w:p>
    <w:p>
      <w:pPr>
        <w:pStyle w:val="Normal"/>
        <w:jc w:val="both"/>
        <w:rPr/>
      </w:pPr>
      <w:r>
        <w:rPr/>
      </w:r>
    </w:p>
    <w:p>
      <w:pPr>
        <w:pStyle w:val="TextBodyIndent"/>
        <w:ind w:left="3119" w:hanging="3119"/>
        <w:rPr/>
      </w:pPr>
      <w:r>
        <w:rPr>
          <w:u w:val="single"/>
        </w:rPr>
        <w:t>NAPIREND</w:t>
      </w:r>
      <w:r>
        <w:rPr/>
        <w:t xml:space="preserve">: </w:t>
        <w:tab/>
        <w:t>12.</w:t>
        <w:tab/>
        <w:t>Javaslat a Bp. XVI. kerület Táncsics u. 12. szám alatti 105735/0/D/1 jelű albetét beköltözhető forgalmi érték meghatároz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Fekete Viktória kérelme az előterjesztés tárgya, ami a Táncsics u. 12. számú ingatlanon egy garázsfelépítmény 17 m2 alapterületének a megvételére  irányul. Fekete Viktória 100.000,- Ft-ot ajánlott fel az eredeti vételi ajánlatában. Ezt a Gazdasági Bizottság  tárgyalta és a tárgyalás, majd pedig a Gazdasági Bizottság kérelme alapján készült értékbecslés alapján a következő helyzet alakult ki. Maga a felépítmény 0 Ft értéket képvisel, az alatta lévő földterület az értékbecslő szerint 110.000,- Ft-ot. A Gazdasági Bizottság a december 13-i  határozatában 150.000,- Ft-ra emelte azt a vételárat, amit felajánlott, mint vételárat Fekete Viktória  képviselője felé Fekete Jánosné felé, aki ennek a 150.000,- Ft-os vételárnak az elfogadásáról nyilatkozott. Úgy gondolom, hogy elég egyszerű és világos helyzet van, ami alapján kérem a Testületet, hogy a határozati javaslatot fogadja el.</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sősorban azt kérem Németh András úrtól, hogy  alkalomadtán majd mutassa meg nekem, ha már a testület hisz a Németh úrnak, ez a bizonyos 1995-ös vásárlási szándéknyilatkozatot. A következő az én problémám Kedves Előterjesztő, ill. Gazdasági Bizottság elnöke. Önök hoztak egy határozatot erről az árról, de  mély hallgatásba burkolóznak a Gazdasági Bizottság 352/2002. (VIII.15.) sz. határozatának a (3) bekezdéséről, amely úgy szól, hogy a bizottság a területhasználati díj megfizetését visszamenőleg 5 évre 1997. VIII. 1-től határozza meg, melynek bruttó összege 102.000,- Ft. Én nem tudom, hogy ez rendezve lett-e. Arra van döntés, hogy eladják 150.000,- Ft-ért, itt nincs gond, csak ennek az egész eladásnak a feltétele volt annak idején, hogy ezt az elmaradást fizesse meg. Elég furcsa hangú levelet írt a Hölgy az Önkormányzatnak, nem nagyon tetszik az ilyen levél nekem, de ez egy más kérdés.  Erre kérek válasz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ámos olyan előterjesztést  tárgyaltunk az utóbbi időben, ami éppen a választások okán, bár volt érvényes korábbi bizottsági határozat, de az új összetételű Gazdasági Bizottság ismételten megtárgyalt. Ez az ügy is ehhez hasonló. December 13-án a Gazdasági Bizottság számos már hasonló ügy mellett ezt is ismételten napirendre tűzte és a második határozatában nem foglalkozik már a korábbi testületi határozattal, hanem megemelve a vételárat, rendezni látja ezt az ügyet. Nyilván Treer úrnak igaza lehet, hogy volt egy érvényes bizottsági határozat, ami erre kitért és ezt is legalább egy fél mondat erejéig az új határozatnak talán rendezni kellett volna. Ez az új határozat egy érvényes határozat megítélésem szerint, ami alapján eljártunk, ill. ideterjesztjük azzal a hibával nyilván a bizottsági döntés terhelt, hogy nem  varrta el azt a szálat, amire volt szíves az előbb a figyelmünket felhív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ekintettel arra, hogy be kell valljam, hogy nem vagyok napra kész, de Jegyző asszony itt ül és segíteni fog nekünk. Önkormányzati követelésről történő lemondásra ki jogosult. </w:t>
      </w:r>
    </w:p>
    <w:p>
      <w:pPr>
        <w:pStyle w:val="Normal"/>
        <w:jc w:val="both"/>
        <w:rPr/>
      </w:pPr>
      <w:r>
        <w:rPr/>
      </w:r>
    </w:p>
    <w:p>
      <w:pPr>
        <w:pStyle w:val="BodyText2"/>
        <w:rPr>
          <w:szCs w:val="24"/>
        </w:rPr>
      </w:pPr>
      <w:r>
        <w:rPr>
          <w:szCs w:val="24"/>
        </w:rPr>
      </w:r>
    </w:p>
    <w:p>
      <w:pPr>
        <w:pStyle w:val="TextBody"/>
        <w:rPr>
          <w:u w:val="single"/>
        </w:rPr>
      </w:pPr>
      <w:r>
        <w:rPr>
          <w:u w:val="single"/>
        </w:rPr>
        <w:t>Dr. SZABÓ LAJOS MÁTYÁS</w:t>
      </w:r>
    </w:p>
    <w:p>
      <w:pPr>
        <w:pStyle w:val="Normal"/>
        <w:jc w:val="both"/>
        <w:rPr/>
      </w:pPr>
      <w:r>
        <w:rPr/>
        <w:t>Az önkormányzat képviselő testülete – mondja jegyző asszony.</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Hát akkor erről dönteni kellene szíves engedelmükkel. Az az eladási ár egyik dolog és akkor lemond-e a testület a 100 ezer forintról vagy nem. Ezt el kell dönteni. Köszöntem.</w:t>
      </w:r>
    </w:p>
    <w:p>
      <w:pPr>
        <w:pStyle w:val="Normal"/>
        <w:jc w:val="both"/>
        <w:rPr/>
      </w:pPr>
      <w:r>
        <w:rPr/>
      </w:r>
    </w:p>
    <w:p>
      <w:pPr>
        <w:pStyle w:val="BodyText2"/>
        <w:rPr>
          <w:szCs w:val="24"/>
        </w:rPr>
      </w:pPr>
      <w:r>
        <w:rPr>
          <w:szCs w:val="24"/>
        </w:rPr>
      </w:r>
    </w:p>
    <w:p>
      <w:pPr>
        <w:pStyle w:val="TextBody"/>
        <w:rPr>
          <w:u w:val="single"/>
        </w:rPr>
      </w:pPr>
      <w:r>
        <w:rPr>
          <w:u w:val="single"/>
        </w:rPr>
        <w:t>ASZTALOS LAJOS</w:t>
      </w:r>
    </w:p>
    <w:p>
      <w:pPr>
        <w:pStyle w:val="Normal"/>
        <w:jc w:val="both"/>
        <w:rPr/>
      </w:pPr>
      <w:r>
        <w:rPr/>
        <w:t xml:space="preserve">Ez nem testületi döntés volt a 102 eFt. Ez egy Gazdasági Bizottsági döntés volt és ezt a 102 eFt-os Gazdasági Bizottsági határozatot módosította az új határozatával úgy a Gazdasági Bizottság, hogy 150 eFt-ban határozta meg az új  vételárat és nem foglalkozott ezzel a követeléssel. Hát ez nem egy a testület által ez egy Gazdasági Bizottság 2000. augusztus 15-én hozott határozata. 2002. bocsánat. </w:t>
      </w:r>
    </w:p>
    <w:p>
      <w:pPr>
        <w:pStyle w:val="BodyText2"/>
        <w:rPr>
          <w:szCs w:val="24"/>
        </w:rPr>
      </w:pPr>
      <w:r>
        <w:rPr>
          <w:szCs w:val="24"/>
        </w:rPr>
      </w:r>
    </w:p>
    <w:p>
      <w:pPr>
        <w:pStyle w:val="Normal"/>
        <w:jc w:val="both"/>
        <w:rPr>
          <w:szCs w:val="24"/>
        </w:rPr>
      </w:pPr>
      <w:r>
        <w:rPr>
          <w:szCs w:val="24"/>
        </w:rPr>
      </w:r>
    </w:p>
    <w:p>
      <w:pPr>
        <w:pStyle w:val="Normal"/>
        <w:jc w:val="both"/>
        <w:rPr/>
      </w:pPr>
      <w:r>
        <w:rPr>
          <w:u w:val="single"/>
        </w:rPr>
        <w:t xml:space="preserve">KOVÁCS BALÁZS </w:t>
      </w:r>
    </w:p>
    <w:p>
      <w:pPr>
        <w:pStyle w:val="Normal"/>
        <w:jc w:val="both"/>
        <w:rPr/>
      </w:pPr>
      <w:r>
        <w:rPr/>
        <w:t xml:space="preserve">Én az Andrást beelőztem itt ebben a vitában, ez két külön dolog. Az egyik a vételár, a másik pedig a visszamenőleges használati díj, amit csak megállapított a Gazdasági Bizottság, hogy ez jár és megmondta, hogy mikortól kéretik ezt befizetni. Ez a határozat, ami a vételárról szól az nem módosítja meg nem írja fölül azt a határozatot, teljesen más vonatkozásban született. Az egyik a forgalmi érték, a másik pedig a követelésnek a megjelölése. Az abban az esetben lett volna igaz, hogyha ebben a határozatban szerepel az, hogy ez magába tartalmazza az elmaradt használati díjat. Amúgy az a határozat félig teljesült, mert a hölgy a használati szerződést megkötötte, csak fizetni felejtett el ebben a kérdésben. Tehát én nem érzem úgy, hogy ez a határozat azt anulálta volna az előzőt………futó más, másik határozat, tehát az Andrásnak abban igaza van, hogy erről dönteni kellene testületi ülésen. S bizottság nem döntött ebben, csak meghatározta, hogy van egy ilyen követelésünk is, ezt erre fölhívta a figyelm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reer képviselő megjegyzem harmadszor szól hozzá. Tehát SZMSZ ellenesen.</w:t>
      </w:r>
    </w:p>
    <w:p>
      <w:pPr>
        <w:pStyle w:val="TextBody"/>
        <w:rPr>
          <w:u w:val="single"/>
        </w:rPr>
      </w:pPr>
      <w:r>
        <w:rPr>
          <w:u w:val="single"/>
        </w:rPr>
      </w:r>
    </w:p>
    <w:p>
      <w:pPr>
        <w:pStyle w:val="TextBody"/>
        <w:rPr>
          <w:u w:val="single"/>
        </w:rPr>
      </w:pPr>
      <w:r>
        <w:rPr>
          <w:u w:val="single"/>
        </w:rPr>
      </w:r>
    </w:p>
    <w:p>
      <w:pPr>
        <w:pStyle w:val="TextBody"/>
        <w:rPr>
          <w:u w:val="single"/>
        </w:rPr>
      </w:pPr>
      <w:r>
        <w:rPr>
          <w:u w:val="single"/>
        </w:rPr>
        <w:t>TREER ANDRÁS</w:t>
      </w:r>
    </w:p>
    <w:p>
      <w:pPr>
        <w:pStyle w:val="Normal"/>
        <w:jc w:val="both"/>
        <w:rPr/>
      </w:pPr>
      <w:r>
        <w:rPr/>
        <w:t>Na jó, hát de hát és én mit csináljak ilyenkor?</w:t>
      </w:r>
    </w:p>
    <w:p>
      <w:pPr>
        <w:pStyle w:val="Normal"/>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Normal"/>
        <w:jc w:val="both"/>
        <w:rPr/>
      </w:pPr>
      <w:r>
        <w:rPr/>
        <w:t>Úgy, hogy kettőbe el kell tudni mondani a vélemény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a de hogyan, amikor közbe mondanak olyan dolgokat, amire válaszolni kell. Nevezetesen valóban nem a testület határozta meg a követelést, hanem ez adódott abból, hogy önkormányzati tulajdont használ és erre ez természetesen eredeztet ilyen díjat. Namost azt, hogy ez a 100 eFt ez mennyire jogos meg nem, már nem úgy értem, hogy jogszerű, az összeg nagyságán azon lehet vitatkozni, de hogy ez önkormányzati követelés és ehhez nem kellett testületi döntés ezt az esetből adódott.</w:t>
      </w:r>
    </w:p>
    <w:p>
      <w:pPr>
        <w:pStyle w:val="BodyText2"/>
        <w:rPr>
          <w:szCs w:val="24"/>
        </w:rPr>
      </w:pPr>
      <w:r>
        <w:rPr>
          <w:szCs w:val="24"/>
        </w:rPr>
      </w:r>
    </w:p>
    <w:p>
      <w:pPr>
        <w:pStyle w:val="Normal"/>
        <w:jc w:val="both"/>
        <w:rPr>
          <w:szCs w:val="24"/>
        </w:rPr>
      </w:pPr>
      <w:r>
        <w:rPr>
          <w:szCs w:val="24"/>
        </w:rPr>
      </w:r>
    </w:p>
    <w:p>
      <w:pPr>
        <w:pStyle w:val="TextBody"/>
        <w:rPr>
          <w:u w:val="single"/>
        </w:rPr>
      </w:pPr>
      <w:r>
        <w:rPr>
          <w:u w:val="single"/>
        </w:rPr>
        <w:t>Dr. SZABÓ LAJOS MÁTYÁS</w:t>
      </w:r>
    </w:p>
    <w:p>
      <w:pPr>
        <w:pStyle w:val="TextBody"/>
        <w:rPr/>
      </w:pPr>
      <w:r>
        <w:rPr/>
        <w:t>Rendben van, de végül is tényleg én azt a véleményt osztom, amit Kovács Balázs képviselő úr mondott, hogy a két dolog nem üti egymást. Az egy történet van követelésünk és akkor tegyük meg, hogy szólítsa föl, hogy fizessen. Hát ilyen egyszerű. Egyébként pedig nem tudom, nem voltam ott a Gazdasági Bizottság ülésén. Mert a 100-ról 150 ezerre emelés egyszer azt mondom, hogy ez ettől a nőtől 200 ezret szedjünk be, 150 már benn van. Hát most így is föl lehet fogni, de szerintem döntsünk az előterjesztés tárgyában először. Ennek a tudatában, amire fölhívta a figyelmünk. S az egy másik történet, hogy a Gazdasági Bizottság tavaly augusztusi döntésében tessék akkor a hivatal járjon el. Hát a jó Istókját neki tényleg. Tisztelt Képviselő testület! Tehát a vitában a hozzászólások elfogytak. Egyszerű szótöbbséges döntés van. Aki a határozati javaslatot támogatja, kérem igen gombjával jelezze. Szavazzunk. Kimondom a határozatot, a testület azt 26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3"/>
        <w:ind w:left="3119" w:hanging="3119"/>
        <w:rPr/>
      </w:pPr>
      <w:r>
        <w:rPr/>
        <w:t>82/2003. (II. 18.) Kt.</w:t>
      </w:r>
      <w:r>
        <w:rPr>
          <w:b/>
        </w:rPr>
        <w:tab/>
      </w:r>
      <w:r>
        <w:rPr/>
        <w:t>A Képviselő-testület a Bp. XVI. kerület Táncsics u. 12. 105735/0/D/1 hrsz-ú albetétet a hozzá tartozó 292/10.000-ed tulajdoni hányaddal a felépítmény tulajdonosa Fekete Viktória részére értékesíti.</w:t>
      </w:r>
    </w:p>
    <w:p>
      <w:pPr>
        <w:pStyle w:val="Szvegtrzsbehzssal3"/>
        <w:ind w:left="3119" w:hanging="0"/>
        <w:rPr/>
      </w:pPr>
      <w:r>
        <w:rPr/>
        <w:t>A Képviselő-testület a forgalmi értéket, amely egyben a vételár is 150.000.-Ft-ban határozza meg. A vételár ÁFA-mentes, tekintettel arra, hogy a felépítmény nem önkormányzati tulajdon.</w:t>
      </w:r>
    </w:p>
    <w:p>
      <w:pPr>
        <w:pStyle w:val="Szvegtrzsbehzssal3"/>
        <w:ind w:left="3119" w:hanging="0"/>
        <w:rPr/>
      </w:pPr>
      <w:r>
        <w:rPr/>
        <w:t>A vételár kifizetése egyösszegben történik.</w:t>
      </w:r>
    </w:p>
    <w:p>
      <w:pPr>
        <w:pStyle w:val="Normal"/>
        <w:ind w:left="4253" w:hanging="1134"/>
        <w:rPr>
          <w:u w:val="single"/>
        </w:rPr>
      </w:pPr>
      <w:r>
        <w:rPr>
          <w:u w:val="single"/>
        </w:rPr>
      </w:r>
    </w:p>
    <w:p>
      <w:pPr>
        <w:pStyle w:val="Normal"/>
        <w:ind w:left="4253" w:hanging="1134"/>
        <w:rPr/>
      </w:pPr>
      <w:r>
        <w:rPr>
          <w:u w:val="single"/>
        </w:rPr>
        <w:t>Határidő</w:t>
      </w:r>
      <w:r>
        <w:rPr/>
        <w:t>:</w:t>
        <w:tab/>
        <w:t>2003. március 3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TextBody"/>
        <w:rPr>
          <w:u w:val="single"/>
        </w:rPr>
      </w:pPr>
      <w:r>
        <w:rPr>
          <w:u w:val="single"/>
        </w:rPr>
        <w:t>Dr. SZABÓ LAJOS MÁTYÁS</w:t>
      </w:r>
    </w:p>
    <w:p>
      <w:pPr>
        <w:pStyle w:val="Normal"/>
        <w:jc w:val="both"/>
        <w:rPr/>
      </w:pPr>
      <w:r>
        <w:rPr/>
        <w:t>Azt kérném, hogy itten egy gép az továbbra is jelenlétet jelez. Szabó Tamás gépét legyenek szívesek kikapcsolni. Köszönöm.</w:t>
      </w:r>
    </w:p>
    <w:p>
      <w:pPr>
        <w:pStyle w:val="Normal"/>
        <w:jc w:val="both"/>
        <w:rPr/>
      </w:pPr>
      <w:r>
        <w:rPr/>
        <w:t>Tisztelt Képviselő Testület. Következő tárgyunk az 52. sorszámot viseli és a Bökényföldi útra vonatkozik. Ismét Asztalos alpolgármester úr.</w:t>
      </w:r>
    </w:p>
    <w:p>
      <w:pPr>
        <w:pStyle w:val="Normal"/>
        <w:jc w:val="both"/>
        <w:rPr/>
      </w:pPr>
      <w:r>
        <w:rPr/>
      </w:r>
    </w:p>
    <w:p>
      <w:pPr>
        <w:pStyle w:val="BodyText2"/>
        <w:rPr>
          <w:szCs w:val="24"/>
        </w:rPr>
      </w:pPr>
      <w:r>
        <w:rPr>
          <w:szCs w:val="24"/>
        </w:rPr>
      </w:r>
    </w:p>
    <w:p>
      <w:pPr>
        <w:pStyle w:val="TextBody"/>
        <w:rPr>
          <w:u w:val="single"/>
        </w:rPr>
      </w:pPr>
      <w:r>
        <w:rPr>
          <w:u w:val="single"/>
        </w:rPr>
        <w:t>ASZTALOS LAJOS</w:t>
      </w:r>
    </w:p>
    <w:p>
      <w:pPr>
        <w:pStyle w:val="TextBody"/>
        <w:rPr/>
      </w:pPr>
      <w:r>
        <w:rPr/>
        <w:t>Tisztelt Képviselő testület! A testület, hogy mondjam idősebb tagjai most engedjék meg, hogy azokat a képviselő társaimat nevezzem így, akik az előző ciklusban is már képviselők voltak. Már lassan örökzöldnek mondhatják ezt a Villanyszer Kft és az önkormányzat között kialakult huza-vonát, amire remélem hogy ez az előterjesztés végre pontot tud tenni. Hiszen itt egy olyan ingatlannak a hasznosításáról van szó, amit amit tényleg ezzel a hasznosítással hogy 30eFt-ért mint ahogy az az előterjesztésünkben is szerepeltetjük bérbe adjuk. Legalább ha mástól nem, az illegális szemétlerakástól meg tudunk evvel a megoldással kímélni. Én nem ismételném meg azt az 5 oldalon leírt történetet ami, mondom ebben a dologban kialakult. Én egyet kérek tisztelettel Önöktől, hogy ennek az  állapotnak a rendezésére vonatkozó határozati javaslatunkat szíveskedjenek elfogadni. Ebben azokra a méltányolandó körülményekre is kitértünk a határozati javaslatban, ami egyébként a korábbi használattal összefüggő vitás kérdéseket kívánná rendez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z tényleg régi ügy, lassan a papír többe kerül, mint az egész történetbe amit mi be tudunk szedni. Én a vonatkozó Gazdasági Bizottsági határozatokhoz tartanám magamat. Én nem hiszem, hogy az lenne megoldás az illegális szemétlerakók elleni küzdelem tekintetében, hogy mondjuk egy jogellenes magatartást bérleti szerződéssel díjazzunk. Én azt gondolom, hogy ettől függetleníteni kell azt, hogy az egész ottani rét tele van illegális szeméttel, amit főleg az IZOTECHNIKA Rt-nek a csodálatos működése vonz oda. Azt gondolom, egyrészt az illegális szemétlerakást azt ott meg kéne szüntetni hatósági úton, megfelelő eszközökkel. Én nem hiszem azt, hogy az egy elfogadható eljárás, hogy valakinek a jogellenes magatartását még díjazzuk is és bérbe adjuk azt a területet, amit egyszerűen elfoglalt az önkormányzattól. Köszönöm.</w:t>
      </w:r>
    </w:p>
    <w:p>
      <w:pPr>
        <w:pStyle w:val="Normal"/>
        <w:jc w:val="both"/>
        <w:rPr/>
      </w:pPr>
      <w:r>
        <w:rPr/>
      </w:r>
    </w:p>
    <w:p>
      <w:pPr>
        <w:pStyle w:val="Normal"/>
        <w:jc w:val="both"/>
        <w:rPr/>
      </w:pPr>
      <w:r>
        <w:rPr/>
      </w:r>
    </w:p>
    <w:p>
      <w:pPr>
        <w:pStyle w:val="Normal"/>
        <w:rPr>
          <w:u w:val="single"/>
        </w:rPr>
      </w:pPr>
      <w:r>
        <w:rPr>
          <w:u w:val="single"/>
        </w:rPr>
        <w:t>KOVÁCS PÉTER</w:t>
      </w:r>
    </w:p>
    <w:p>
      <w:pPr>
        <w:pStyle w:val="TextBody"/>
        <w:rPr/>
      </w:pPr>
      <w:r>
        <w:rPr/>
        <w:t xml:space="preserve">Én ugyan új képviselő vagyok, tehát az előzményeket nem tudom, de azért csak megkérdezném azt, hogy hogy 4 évig nem tűnt föl? Hogy az önkormányzat területén van egy kerítés, ami valahogy oda került.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Hát. Vannak ilyen kerítések. Hol ide, hol oda raknak egyet. 34 km2-en előfordul. Most tényleg nem tudok rá okosabbat mondani. Igaza van, de odakerült.</w:t>
      </w:r>
    </w:p>
    <w:p>
      <w:pPr>
        <w:pStyle w:val="BodyText2"/>
        <w:rPr>
          <w:szCs w:val="24"/>
        </w:rPr>
      </w:pPr>
      <w:r>
        <w:rPr>
          <w:szCs w:val="24"/>
        </w:rPr>
      </w:r>
    </w:p>
    <w:p>
      <w:pPr>
        <w:pStyle w:val="Header"/>
        <w:tabs>
          <w:tab w:val="clear" w:pos="4536"/>
          <w:tab w:val="clear" w:pos="9072"/>
        </w:tabs>
        <w:jc w:val="both"/>
        <w:rPr>
          <w:szCs w:val="24"/>
        </w:rPr>
      </w:pPr>
      <w:r>
        <w:rPr>
          <w:szCs w:val="24"/>
        </w:rPr>
      </w:r>
    </w:p>
    <w:p>
      <w:pPr>
        <w:pStyle w:val="TextBody"/>
        <w:rPr>
          <w:u w:val="single"/>
        </w:rPr>
      </w:pPr>
      <w:r>
        <w:rPr>
          <w:u w:val="single"/>
        </w:rPr>
        <w:t>TREER ANDRÁS</w:t>
      </w:r>
    </w:p>
    <w:p>
      <w:pPr>
        <w:pStyle w:val="Normal"/>
        <w:jc w:val="both"/>
        <w:rPr/>
      </w:pPr>
      <w:r>
        <w:rPr/>
        <w:t>Miért csodálkozik ezen Kovács Péter? A kerületben van egy olyan telek, amelyeket bérbe vesz tőlünk valaki. Hozzá a saját tulajdonában lévő telekkel ez az együtt a normális építési teleknagyság. És az önkormányzat nem vette máig sem észre, hogy azon a telken ami e mellett szomszédos, tehát ami a sajátja, nem amit bérel, fölépített engedély nélkül egy emeletes házat. Ha köszönöm. Én nem ezt akartam mondani, ezt csak a Péternek mondtam. Hogyne tudnám</w:t>
      </w:r>
    </w:p>
    <w:p>
      <w:pPr>
        <w:pStyle w:val="BodyText2"/>
        <w:rPr>
          <w:szCs w:val="24"/>
        </w:rPr>
      </w:pPr>
      <w:r>
        <w:rPr>
          <w:szCs w:val="24"/>
        </w:rPr>
      </w:r>
    </w:p>
    <w:p>
      <w:pPr>
        <w:pStyle w:val="Normal"/>
        <w:jc w:val="both"/>
        <w:rPr>
          <w:szCs w:val="24"/>
        </w:rPr>
      </w:pPr>
      <w:r>
        <w:rPr>
          <w:szCs w:val="24"/>
        </w:rPr>
      </w:r>
    </w:p>
    <w:p>
      <w:pPr>
        <w:pStyle w:val="TextBody"/>
        <w:rPr>
          <w:u w:val="single"/>
        </w:rPr>
      </w:pPr>
      <w:r>
        <w:rPr>
          <w:u w:val="single"/>
        </w:rPr>
        <w:t>Dr. SZABÓ LAJOS MÁTYÁS</w:t>
      </w:r>
    </w:p>
    <w:p>
      <w:pPr>
        <w:pStyle w:val="TextBody"/>
        <w:rPr/>
      </w:pPr>
      <w:r>
        <w:rPr/>
        <w:t>Hát ez mulasztás.</w:t>
      </w:r>
    </w:p>
    <w:p>
      <w:pPr>
        <w:pStyle w:val="Normal"/>
        <w:jc w:val="both"/>
        <w:rPr/>
      </w:pPr>
      <w:r>
        <w:rPr/>
      </w:r>
    </w:p>
    <w:p>
      <w:pPr>
        <w:pStyle w:val="Normal"/>
        <w:rPr/>
      </w:pPr>
      <w:r>
        <w:rPr/>
      </w:r>
    </w:p>
    <w:p>
      <w:pPr>
        <w:pStyle w:val="TextBody"/>
        <w:rPr>
          <w:u w:val="single"/>
        </w:rPr>
      </w:pPr>
      <w:r>
        <w:rPr>
          <w:u w:val="single"/>
        </w:rPr>
        <w:t>TREER ANDRÁS</w:t>
      </w:r>
    </w:p>
    <w:p>
      <w:pPr>
        <w:pStyle w:val="Normal"/>
        <w:jc w:val="both"/>
        <w:rPr/>
      </w:pPr>
      <w:r>
        <w:rPr/>
        <w:t>Kérném szépen. Ez egy mulasztás volt, már célozgattam rá, nem akartam címet adni, meg nevet, de most már végül azt fogok adni.</w:t>
      </w:r>
    </w:p>
    <w:p>
      <w:pPr>
        <w:pStyle w:val="Normal"/>
        <w:jc w:val="both"/>
        <w:rPr/>
      </w:pPr>
      <w:r>
        <w:rPr/>
      </w:r>
    </w:p>
    <w:p>
      <w:pPr>
        <w:pStyle w:val="TextBody"/>
        <w:rPr>
          <w:u w:val="single"/>
        </w:rPr>
      </w:pPr>
      <w:r>
        <w:rPr>
          <w:u w:val="single"/>
        </w:rPr>
        <w:t>Dr. SZABÓ LAJOS MÁTYÁS</w:t>
      </w:r>
    </w:p>
    <w:p>
      <w:pPr>
        <w:pStyle w:val="Normal"/>
        <w:jc w:val="both"/>
        <w:rPr/>
      </w:pPr>
      <w:r>
        <w:rPr/>
        <w:t>Most le van lőve a dolog.</w:t>
      </w:r>
    </w:p>
    <w:p>
      <w:pPr>
        <w:pStyle w:val="Normal"/>
        <w:jc w:val="both"/>
        <w:rPr/>
      </w:pPr>
      <w:r>
        <w:rPr/>
      </w:r>
    </w:p>
    <w:p>
      <w:pPr>
        <w:pStyle w:val="BodyText2"/>
        <w:rPr>
          <w:szCs w:val="24"/>
        </w:rPr>
      </w:pPr>
      <w:r>
        <w:rPr>
          <w:szCs w:val="24"/>
        </w:rPr>
      </w:r>
    </w:p>
    <w:p>
      <w:pPr>
        <w:pStyle w:val="TextBody"/>
        <w:rPr>
          <w:u w:val="single"/>
        </w:rPr>
      </w:pPr>
      <w:r>
        <w:rPr>
          <w:u w:val="single"/>
        </w:rPr>
        <w:t>TREER ANDRÁS</w:t>
      </w:r>
    </w:p>
    <w:p>
      <w:pPr>
        <w:pStyle w:val="TextBody"/>
        <w:rPr/>
      </w:pPr>
      <w:r>
        <w:rPr/>
        <w:t>Azt mondja, miért nem fizet az ilyen területen szokásos bérleti díjat ez a társaság, mert itt gyakorlatilag mindennek a vége az, hogy itt engedményt kap a terület további felhasználásánál, nem annyit fizet, amennyit szokásos ezeken a mezőgazdasági területen. Egyébként a jegyzőnőnek pedig a következőt mondom, íme az előterjesztésből kiderült, ha még aktuális Szilas-menti Mgtsz-szel szembeni adókövetelésünk, akkor itt van egy telek, benne van az előterjesztésben, csak egyik iroda nem tudja, hogy mit csinál a másik. A második oldalnak az 1. sorát tessék csak nézni, kié a szomszédos telek?  És azt mondták nekem két évvel ezelőtt, hogy nincsen a Szilas mentinek telke amin végre lehetne hajtani az adótartozását. Köszönöm szép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Szilas-menti húzza a katonavonatot Törökországba óvatosan. Nagyon fontos az az Szilas-menti úgy tudott kimászni a kerülettől, hogy a világon nem lehetett volna jobban kitolni, ehhez képest itt 20 éve lassan követeljük az adót a Szilas-mentitől, na mindegy, majd már mikor mindenki a hamut is mamunak mondja, tán a magyar független bíróság ebbe. Itt a telek, azonnal kimegyek és lefoglalom. 10 perc múlva, persze. Jó. Tisztelt Képviselő Testület! Tehát az 1</w:t>
      </w:r>
    </w:p>
    <w:p>
      <w:pPr>
        <w:pStyle w:val="Normal"/>
        <w:jc w:val="both"/>
        <w:rPr/>
      </w:pPr>
      <w:r>
        <w:rPr/>
        <w:t>Ez a döntés ami előttünk áll minősített szótöbbségű. Tisztelt Képviselő Testület! Aki a határozati javaslatot támogatja, kérem igen gombjával jelezze. Szavazzunk. Lefoglalom, ráülök. Tiborral ketten ráülünk.</w:t>
      </w:r>
    </w:p>
    <w:p>
      <w:pPr>
        <w:pStyle w:val="Normal"/>
        <w:jc w:val="both"/>
        <w:rPr/>
      </w:pPr>
      <w:r>
        <w:rPr/>
        <w:t xml:space="preserve">Kimondom a határozatot a testület 20 igen, 2 nem, 5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119" w:hanging="3119"/>
        <w:rPr/>
      </w:pPr>
      <w:r>
        <w:rPr>
          <w:bCs/>
          <w:iCs/>
        </w:rPr>
        <w:t>83/2003. (II. 18.) Kt.</w:t>
        <w:tab/>
        <w:t>A Képviselő-testület a 117527 hrsz-u 4873 hrsz-u ingatlant haszonbérbe adja a VILLANY-SZER Kft. részére 2003-ban 30.000,- Ft/év bérleti díj megfizetése, és évenként november l-től az előző évi inflációval emelt díj mellett, határozatlan időre, 6 hónapos felmondási idő kikötésével, az előterjesztés</w:t>
      </w:r>
      <w:r>
        <w:rPr>
          <w:b/>
          <w:i/>
        </w:rPr>
        <w:t xml:space="preserve"> </w:t>
      </w:r>
      <w:r>
        <w:rPr>
          <w:bCs/>
          <w:iCs/>
        </w:rPr>
        <w:t xml:space="preserve">19. mellékletét képező haszonbérleti szerződésben foglaltak szerinti feltételekkel. </w:t>
      </w:r>
    </w:p>
    <w:p>
      <w:pPr>
        <w:pStyle w:val="TextBody"/>
        <w:ind w:left="3119" w:hanging="0"/>
        <w:rPr/>
      </w:pPr>
      <w:r>
        <w:rPr>
          <w:bCs/>
          <w:iCs/>
        </w:rPr>
        <w:t>A Képviselő-testület elfogadja értékarányos beruházásnak a kerítést, és eltekint a visszamenőleg használati díj megfizetésétől, azzal, hogy a kerítés Önkormányzat tulajdonába megy</w:t>
      </w:r>
      <w:r>
        <w:rPr>
          <w:b/>
          <w:iCs/>
        </w:rPr>
        <w:t xml:space="preserve"> át. </w:t>
      </w:r>
    </w:p>
    <w:p>
      <w:pPr>
        <w:pStyle w:val="TextBody"/>
        <w:ind w:left="3119" w:hanging="0"/>
        <w:rPr>
          <w:bCs/>
          <w:iCs/>
        </w:rPr>
      </w:pPr>
      <w:r>
        <w:rPr>
          <w:bCs/>
          <w:iCs/>
        </w:rPr>
        <w:t>A Képviselő-testület méltányolandó körülményként veszi figyelembe, hogy a területre érvényes építési tilalom miatt az ingatlan jelenleg más módon nem hasznosítható, a haszonbérlet az Önkormányzati ingatlan védelmét is szolgálja elsősorban az illegális szemétlerakókkal szemben.</w:t>
      </w:r>
    </w:p>
    <w:p>
      <w:pPr>
        <w:pStyle w:val="Normal"/>
        <w:ind w:left="4253" w:hanging="1134"/>
        <w:rPr>
          <w:bCs/>
          <w:iCs/>
          <w:u w:val="single"/>
        </w:rPr>
      </w:pPr>
      <w:r>
        <w:rPr>
          <w:bCs/>
          <w:iCs/>
          <w:u w:val="single"/>
        </w:rPr>
      </w:r>
    </w:p>
    <w:p>
      <w:pPr>
        <w:pStyle w:val="Normal"/>
        <w:ind w:left="4253" w:hanging="1134"/>
        <w:rPr/>
      </w:pPr>
      <w:r>
        <w:rPr>
          <w:u w:val="single"/>
        </w:rPr>
        <w:t>Határidő</w:t>
      </w:r>
      <w:r>
        <w:rPr/>
        <w:t>:</w:t>
        <w:tab/>
        <w:t>2003. február 28.</w:t>
      </w:r>
    </w:p>
    <w:p>
      <w:pPr>
        <w:pStyle w:val="Normal"/>
        <w:ind w:left="4253" w:hanging="1134"/>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TextBodyIndent"/>
        <w:ind w:left="3119" w:hanging="3119"/>
        <w:rPr/>
      </w:pPr>
      <w:r>
        <w:rPr>
          <w:u w:val="single"/>
        </w:rPr>
        <w:t>NAPIREND</w:t>
      </w:r>
      <w:r>
        <w:rPr/>
        <w:t xml:space="preserve">: </w:t>
        <w:tab/>
        <w:t>14.</w:t>
        <w:tab/>
        <w:t>Zlochné Mátrai Mária Bp. XVI. kerület Imre u. 5. szám alatti lakos kérelme jelzálogjog bejegyzéshez</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rPr/>
      </w:pPr>
      <w:r>
        <w:rPr/>
      </w:r>
    </w:p>
    <w:p>
      <w:pPr>
        <w:pStyle w:val="TextBody"/>
        <w:rPr>
          <w:u w:val="single"/>
        </w:rPr>
      </w:pPr>
      <w:r>
        <w:rPr>
          <w:u w:val="single"/>
        </w:rPr>
        <w:t>ASZTALOS LAJOS</w:t>
      </w:r>
    </w:p>
    <w:p>
      <w:pPr>
        <w:pStyle w:val="Normal"/>
        <w:jc w:val="both"/>
        <w:rPr/>
      </w:pPr>
      <w:r>
        <w:rPr/>
        <w:t xml:space="preserve">Tisztelt Képviselő testület! Zlochné Mátrai Mária lakásfelújítási kérelme, illetve hitelt szeretne felvenni. És az OTP jelzálog rájegyzést szeretne az ingatlanra tenni. A hitel összegének megfelelően 370 eFt-ban. Miután első helyen az önkormányzat jelzálog bejegyzése is rajta van a tulajdoni lapon, ezért nekünk most arra vonatkozóan kell nyilatkoznunk, hogy hozzájárulunk-e ahhoz, hogy mellettünk jelzálogbejegyzést mellettünk, de mögöttünk hát második helyen jelzálogbejegyzést tegyen az OTP Bank az adott ingatlanra. Én azt gondolom, hogy voltak ehhez hasonló esetek, már az is egy üdítő dolog, hogy az OTP végre lemondott arról, hogy mindenáron első helyen szerette volna a jelzálogbejegyzéseket ezekre a tulajdoni lapokra megtenni, tehát kérem, hogy ezzel, hogy második helyen történjen ez a rájegyzés vagy bejegyzés, értsen egyet a képviselő testület és segítsük ennek a lakásnak a felújítását. </w:t>
      </w:r>
    </w:p>
    <w:p>
      <w:pPr>
        <w:pStyle w:val="Normal"/>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Hozzászólást nem látok a határozati javaslat egyszerű szótöbbséges döntés. Aki a javaslatot támogatja, kérem igen gombjával jelezze. Szavazzunk.</w:t>
      </w:r>
    </w:p>
    <w:p>
      <w:pPr>
        <w:pStyle w:val="TextBody"/>
        <w:rPr/>
      </w:pPr>
      <w:r>
        <w:rPr/>
        <w:t>Kimondom a határozatot. A testület azt 25 igen, 0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3828" w:leader="none"/>
        </w:tabs>
        <w:ind w:left="3119" w:hanging="3119"/>
        <w:jc w:val="both"/>
        <w:rPr/>
      </w:pPr>
      <w:r>
        <w:rPr/>
        <w:t>84/2003. (II. 18.) Kt.</w:t>
      </w:r>
      <w:r>
        <w:rPr>
          <w:b/>
        </w:rPr>
        <w:tab/>
      </w:r>
      <w:r>
        <w:rPr/>
        <w:t>A Képviselő-testület hozzájárul – rangsorban az Önkormányzatot követően - a Budapest, XVI. kerület Imre u. 5. 105758/0/A-2 hrsz-ú ingatlan tulajdoni lapra, az OTP BANK Rt javára jelzálogjog bejegyzéshez.</w:t>
      </w:r>
    </w:p>
    <w:p>
      <w:pPr>
        <w:pStyle w:val="Normal"/>
        <w:tabs>
          <w:tab w:val="clear" w:pos="708"/>
          <w:tab w:val="left" w:pos="3828" w:leader="none"/>
        </w:tabs>
        <w:ind w:left="3119" w:hanging="0"/>
        <w:jc w:val="both"/>
        <w:rPr/>
      </w:pPr>
      <w:r>
        <w:rPr/>
        <w:t>Felkéri a Polgármestert a nyilatkozat megadására.</w:t>
      </w:r>
    </w:p>
    <w:p>
      <w:pPr>
        <w:pStyle w:val="Normal"/>
        <w:tabs>
          <w:tab w:val="clear" w:pos="708"/>
          <w:tab w:val="left" w:pos="3828" w:leader="none"/>
        </w:tabs>
        <w:ind w:left="2835" w:hanging="2835"/>
        <w:jc w:val="both"/>
        <w:rPr/>
      </w:pPr>
      <w:r>
        <w:rPr/>
      </w:r>
    </w:p>
    <w:p>
      <w:pPr>
        <w:pStyle w:val="Normal"/>
        <w:ind w:left="4253" w:hanging="1134"/>
        <w:rPr>
          <w:u w:val="single"/>
        </w:rPr>
      </w:pPr>
      <w:r>
        <w:rPr>
          <w:u w:val="single"/>
        </w:rPr>
      </w:r>
    </w:p>
    <w:p>
      <w:pPr>
        <w:pStyle w:val="Normal"/>
        <w:ind w:left="4253" w:hanging="1134"/>
        <w:rPr/>
      </w:pPr>
      <w:r>
        <w:rPr>
          <w:u w:val="single"/>
        </w:rPr>
        <w:t>Határidő</w:t>
      </w:r>
      <w:r>
        <w:rPr/>
        <w:t>:</w:t>
        <w:tab/>
        <w:t>2003. március 10.</w:t>
      </w:r>
    </w:p>
    <w:p>
      <w:pPr>
        <w:pStyle w:val="Normal"/>
        <w:ind w:left="4253" w:hanging="1134"/>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TextBodyIndent"/>
        <w:ind w:left="3119" w:hanging="3119"/>
        <w:rPr/>
      </w:pPr>
      <w:r>
        <w:rPr>
          <w:u w:val="single"/>
        </w:rPr>
        <w:t>NAPIREND</w:t>
      </w:r>
      <w:r>
        <w:rPr/>
        <w:t xml:space="preserve">: </w:t>
        <w:tab/>
        <w:t>15.</w:t>
        <w:tab/>
        <w:t>Csóri Sándor 1165 Bp. XVI. kerület Mészáros József u. 10. fszt. 1. szám alatti lakos kérelm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rPr/>
      </w:pPr>
      <w:r>
        <w:rPr/>
      </w:r>
    </w:p>
    <w:p>
      <w:pPr>
        <w:pStyle w:val="TextBody"/>
        <w:rPr>
          <w:u w:val="single"/>
        </w:rPr>
      </w:pPr>
      <w:r>
        <w:rPr>
          <w:u w:val="single"/>
        </w:rPr>
        <w:t>ASZTALOS LAJOS</w:t>
      </w:r>
    </w:p>
    <w:p>
      <w:pPr>
        <w:pStyle w:val="TextBody"/>
        <w:rPr/>
      </w:pPr>
      <w:r>
        <w:rPr/>
        <w:t>Tisztelt Képviselő Testület! Itt a Csóri Sándor ügye röviden arról szól, hogy egy 30 m2 alapterületű lakáshoz egy 10 m2-es kamra tartozik, ugyanakkor az adásvételi szerződése egy 40 m2-es alapterületű öröklakásról szól. Ezt a helyzetet kell rendezni ahhoz, hogy egyáltalán építéshatósági határozatok jöhessenek, illetve születhessenek és fennmaradási engedély legyen kiadható. A határozati javaslatunkban azt kérjük a Tisztelt Képviselő Testülettől, hogy járuljon hozzá, hogy ez a 10 m2 alapterületű helyiség lakásbővítés címén a 30 m2 alapterületű öröklakáshoz kerüljön csatolásra.</w:t>
      </w:r>
    </w:p>
    <w:p>
      <w:pPr>
        <w:pStyle w:val="Normal"/>
        <w:jc w:val="both"/>
        <w:rPr/>
      </w:pPr>
      <w:r>
        <w:rPr/>
      </w:r>
    </w:p>
    <w:p>
      <w:pPr>
        <w:pStyle w:val="Normal"/>
        <w:rPr/>
      </w:pPr>
      <w:r>
        <w:rPr/>
      </w:r>
    </w:p>
    <w:p>
      <w:pPr>
        <w:pStyle w:val="TextBody"/>
        <w:rPr>
          <w:u w:val="single"/>
        </w:rPr>
      </w:pPr>
      <w:r>
        <w:rPr>
          <w:u w:val="single"/>
        </w:rPr>
        <w:t>Dr. SZABÓ LAJOS MÁTYÁS</w:t>
      </w:r>
    </w:p>
    <w:p>
      <w:pPr>
        <w:pStyle w:val="Normal"/>
        <w:jc w:val="both"/>
        <w:rPr/>
      </w:pPr>
      <w:r>
        <w:rPr/>
        <w:t>Ez egy karitatív tevékenységként is felfogható nemes döntés + 1 ágy befér. Tisztelt Képviselő Testület! Aki a javaslatot támogatja egyszerű szótöbbséges    - midőn szerencse egyszerű szótöbbséges döntés – az igen gombjával jelezze. Szavazunk! Ez az a tipikus eset, amit nem szeretnék sokáig testületi előterjesztésben látni.Kimondom a határozatot, ez igen 27 egyhangú.</w:t>
      </w:r>
    </w:p>
    <w:p>
      <w:pPr>
        <w:pStyle w:val="Normal"/>
        <w:jc w:val="both"/>
        <w:rPr/>
      </w:pPr>
      <w:r>
        <w:rPr/>
      </w:r>
      <w:r>
        <w:br w:type="page"/>
      </w:r>
    </w:p>
    <w:p>
      <w:pPr>
        <w:pStyle w:val="Normal"/>
        <w:jc w:val="both"/>
        <w:rPr/>
      </w:pPr>
      <w:r>
        <w:rPr/>
      </w:r>
    </w:p>
    <w:p>
      <w:pPr>
        <w:pStyle w:val="Normal"/>
        <w:rPr/>
      </w:pPr>
      <w:r>
        <w:rPr>
          <w:u w:val="single"/>
        </w:rPr>
        <w:t>H A T Á R O Z A T:</w:t>
      </w:r>
    </w:p>
    <w:p>
      <w:pPr>
        <w:pStyle w:val="Normal"/>
        <w:tabs>
          <w:tab w:val="clear" w:pos="708"/>
          <w:tab w:val="left" w:pos="3828" w:leader="none"/>
        </w:tabs>
        <w:ind w:left="3119" w:hanging="3119"/>
        <w:jc w:val="both"/>
        <w:rPr/>
      </w:pPr>
      <w:r>
        <w:rPr/>
        <w:t>85/2003. (II. 18.) Kt.</w:t>
      </w:r>
      <w:r>
        <w:rPr>
          <w:b/>
        </w:rPr>
        <w:tab/>
      </w:r>
      <w:r>
        <w:rPr/>
        <w:t>A Képviselő-testület a hozzájárul, hogy a 10 m</w:t>
      </w:r>
      <w:r>
        <w:rPr>
          <w:vertAlign w:val="superscript"/>
        </w:rPr>
        <w:t>2</w:t>
      </w:r>
      <w:r>
        <w:rPr/>
        <w:t xml:space="preserve"> alapterületű helyiség lakásbővítés céljából a Budapest XVI. kerület Mészáros József u. 10. fszt. 1. 106043/0/A-1 hrsz-ú albetéthez tartozó 30 m</w:t>
      </w:r>
      <w:r>
        <w:rPr>
          <w:vertAlign w:val="superscript"/>
        </w:rPr>
        <w:t>2</w:t>
      </w:r>
      <w:r>
        <w:rPr/>
        <w:t xml:space="preserve"> alapterületű öröklakáshoz csatolásra kerüljön.</w:t>
      </w:r>
    </w:p>
    <w:p>
      <w:pPr>
        <w:pStyle w:val="Normal"/>
        <w:tabs>
          <w:tab w:val="clear" w:pos="708"/>
          <w:tab w:val="left" w:pos="3828" w:leader="none"/>
        </w:tabs>
        <w:ind w:left="3119" w:hanging="0"/>
        <w:jc w:val="both"/>
        <w:rPr/>
      </w:pPr>
      <w:r>
        <w:rPr/>
        <w:t>Felkéri a Polgármestert a nyilatkozat megadására.</w:t>
      </w:r>
    </w:p>
    <w:p>
      <w:pPr>
        <w:pStyle w:val="Normal"/>
        <w:ind w:left="4253" w:hanging="1134"/>
        <w:rPr>
          <w:u w:val="single"/>
        </w:rPr>
      </w:pPr>
      <w:r>
        <w:rPr>
          <w:u w:val="single"/>
        </w:rPr>
      </w:r>
    </w:p>
    <w:p>
      <w:pPr>
        <w:pStyle w:val="Normal"/>
        <w:ind w:left="4253" w:hanging="1134"/>
        <w:rPr/>
      </w:pPr>
      <w:r>
        <w:rPr>
          <w:u w:val="single"/>
        </w:rPr>
        <w:t>Határidő</w:t>
      </w:r>
      <w:r>
        <w:rPr/>
        <w:t>:</w:t>
        <w:tab/>
        <w:t>2003. március 10.</w:t>
      </w:r>
    </w:p>
    <w:p>
      <w:pPr>
        <w:pStyle w:val="Normal"/>
        <w:ind w:left="4253" w:hanging="1134"/>
        <w:rPr/>
      </w:pPr>
      <w:r>
        <w:rPr>
          <w:u w:val="single"/>
        </w:rPr>
        <w:t>Felelős</w:t>
      </w:r>
      <w:r>
        <w:rPr/>
        <w:t>:</w:t>
        <w:tab/>
        <w:t>dr. Szabó Lajos Mátyás polgármester</w:t>
      </w:r>
    </w:p>
    <w:p>
      <w:pPr>
        <w:pStyle w:val="Normal"/>
        <w:jc w:val="both"/>
        <w:rPr>
          <w:u w:val="single"/>
        </w:rPr>
      </w:pPr>
      <w:r>
        <w:rPr>
          <w:u w:val="single"/>
        </w:rPr>
      </w:r>
    </w:p>
    <w:p>
      <w:pPr>
        <w:pStyle w:val="BodyText2"/>
        <w:rPr>
          <w:szCs w:val="24"/>
          <w:u w:val="single"/>
        </w:rPr>
      </w:pPr>
      <w:r>
        <w:rPr>
          <w:szCs w:val="24"/>
          <w:u w:val="single"/>
        </w:rPr>
      </w:r>
    </w:p>
    <w:p>
      <w:pPr>
        <w:pStyle w:val="Normal"/>
        <w:jc w:val="both"/>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rPr/>
      </w:pPr>
      <w:r>
        <w:rPr/>
        <w:t>Akkor most megkérném a technikát, hogy zárt ülésbe álljon át. Zárt percek következne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t>Dr. Molnár Éva</w:t>
        <w:tab/>
        <w:tab/>
        <w:tab/>
        <w:tab/>
        <w:t>Dr. Szabó Lajos Mátyás</w:t>
      </w:r>
    </w:p>
    <w:p>
      <w:pPr>
        <w:pStyle w:val="Normal"/>
        <w:jc w:val="both"/>
        <w:rPr>
          <w:i/>
          <w:i/>
          <w:iCs/>
        </w:rPr>
      </w:pPr>
      <w:r>
        <w:rPr>
          <w:i/>
          <w:iCs/>
        </w:rPr>
        <w:tab/>
        <w:t xml:space="preserve">      jegyző</w:t>
        <w:tab/>
        <w:tab/>
        <w:tab/>
        <w:tab/>
        <w:tab/>
        <w:tab/>
        <w:t>polgármester</w:t>
      </w:r>
    </w:p>
    <w:p>
      <w:pPr>
        <w:pStyle w:val="Normal"/>
        <w:jc w:val="both"/>
        <w:rPr>
          <w:i/>
          <w:i/>
          <w:iCs/>
        </w:rPr>
      </w:pPr>
      <w:r>
        <w:rPr>
          <w:i/>
          <w:iCs/>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9">
    <w:name w:val="Heading 9"/>
    <w:basedOn w:val="Normal"/>
    <w:next w:val="Normal"/>
    <w:qFormat/>
    <w:pPr>
      <w:keepNext w:val="true"/>
      <w:numPr>
        <w:ilvl w:val="8"/>
        <w:numId w:val="1"/>
      </w:numPr>
      <w:ind w:left="4320" w:firstLine="80"/>
      <w:jc w:val="both"/>
      <w:outlineLvl w:val="8"/>
    </w:pPr>
    <w:rPr>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Szvegtrzsbehzssal3">
    <w:name w:val="Szövegtörzs behúzással 3"/>
    <w:basedOn w:val="Normal"/>
    <w:qFormat/>
    <w:pPr>
      <w:ind w:left="3119" w:hanging="1276"/>
      <w:jc w:val="both"/>
    </w:pPr>
    <w:rPr>
      <w:szCs w:val="20"/>
    </w:rPr>
  </w:style>
  <w:style w:type="paragraph" w:styleId="Szvegtrzs2">
    <w:name w:val="Szövegtörzs 2"/>
    <w:basedOn w:val="Normal"/>
    <w:qFormat/>
    <w:pPr>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59:00Z</dcterms:created>
  <dc:creator>Takácsné</dc:creator>
  <dc:description/>
  <dc:language>en-US</dc:language>
  <cp:lastModifiedBy>Leíró2</cp:lastModifiedBy>
  <cp:lastPrinted>2003-03-05T13:49:00Z</cp:lastPrinted>
  <dcterms:modified xsi:type="dcterms:W3CDTF">2003-03-26T12:59:00Z</dcterms:modified>
  <cp:revision>2</cp:revision>
  <dc:subject/>
  <dc:title>BUDAPEST FŐVÁROS XVI</dc:title>
</cp:coreProperties>
</file>