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a 2003. február 18. (kedden) a Budapest Főváros XVI. Kerületi Önkormányzat Képviselő-testülete 3. számú ülésén készült jegyzőkönyvből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5/2003. (II. 18.) Kt.</w:t>
        <w:tab/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A Képviselő-testület szavazási eredménye (10 igen, 12 nem, 1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Heading1"/>
        <w:ind w:left="3119" w:hanging="0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„</w:t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egyetért azzal, hogy az eredeti meghívóban 16. sorszámmal szereplő „Az IKARUS sporttelep ügye” című előterjesztést a mai ülésén nem tárgyalja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6/2003. (II. 18.) Kt.</w:t>
        <w:tab/>
        <w:t>A Képviselő-testület egyetért azzal, hogy az eredeti meghívóban 21. sorszámmal szereplő „Praxis ellátására szerződéskötés” című előterjesztést a mai ülésén nem tárgyalja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1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rPr/>
      </w:pPr>
      <w:r>
        <w:rPr>
          <w:rFonts w:cs="Times New Roman" w:ascii="Times New Roman" w:hAnsi="Times New Roman"/>
          <w:sz w:val="28"/>
        </w:rPr>
        <w:t>67/2003. (II. 18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ind w:left="3119" w:hanging="3119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969" w:leader="none"/>
          <w:tab w:val="left" w:pos="9213" w:leader="none"/>
        </w:tabs>
        <w:spacing w:before="60" w:after="0"/>
        <w:ind w:left="3261" w:firstLine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9"/>
        <w:ind w:left="4320" w:firstLine="80"/>
        <w:rPr/>
      </w:pPr>
      <w:r>
        <w:rPr/>
        <w:tab/>
        <w:t>Abonyi János alpolgármester</w:t>
      </w:r>
    </w:p>
    <w:p>
      <w:pPr>
        <w:pStyle w:val="Heading6"/>
        <w:tabs>
          <w:tab w:val="clear" w:pos="3969"/>
        </w:tabs>
        <w:ind w:left="4320" w:firstLine="80"/>
        <w:jc w:val="both"/>
        <w:rPr>
          <w:u w:val="single"/>
        </w:rPr>
      </w:pPr>
      <w:r>
        <w:rPr/>
        <w:tab/>
        <w:t>dr. Baják Gyula alpolgármester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2880" w:firstLine="5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Szvegtrzsbehzssal2"/>
        <w:tabs>
          <w:tab w:val="clear" w:pos="4253"/>
          <w:tab w:val="left" w:pos="3969" w:leader="none"/>
        </w:tabs>
        <w:ind w:left="3969" w:hanging="567"/>
        <w:rPr/>
      </w:pPr>
      <w:r>
        <w:rPr/>
        <w:t>d)</w:t>
        <w:tab/>
        <w:t>Jelentés a Képviselő-testület határozatainak végrehajtásáról</w:t>
      </w:r>
    </w:p>
    <w:p>
      <w:pPr>
        <w:pStyle w:val="BodyText2"/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Szvegtrzsbehzssal2"/>
        <w:tabs>
          <w:tab w:val="clear" w:pos="4253"/>
          <w:tab w:val="left" w:pos="3969" w:leader="none"/>
        </w:tabs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2.</w:t>
        <w:tab/>
        <w:t>Partnervárosi kapcsolat létesítése a thüringiai Waltershausen városával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 xml:space="preserve"> dr. Szabó Lajos Mátyás polgármester</w:t>
      </w:r>
    </w:p>
    <w:p>
      <w:pPr>
        <w:pStyle w:val="BodyText2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3.</w:t>
        <w:tab/>
        <w:t>Javaslat   a  Képviselő-testület  406/2002. (V. 7.) határozatának visszavonására (Népszabadság)</w:t>
      </w:r>
    </w:p>
    <w:p>
      <w:pPr>
        <w:pStyle w:val="BodyText2"/>
        <w:ind w:left="4962" w:hanging="993"/>
        <w:rPr/>
      </w:pPr>
      <w:r>
        <w:rPr>
          <w:u w:val="single"/>
        </w:rPr>
        <w:t>Előadó:</w:t>
      </w:r>
      <w:r>
        <w:rPr/>
        <w:t xml:space="preserve"> dr. Szabó Lajos Mátyás polgármester</w:t>
      </w:r>
    </w:p>
    <w:p>
      <w:pPr>
        <w:pStyle w:val="BodyText2"/>
        <w:ind w:firstLine="3969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4.</w:t>
        <w:tab/>
        <w:t>Budapest XVI. kerület Cinkota IX-X. számú vízgyűjtő terület szennyvízcsatornázáshoz terület biztosítása</w:t>
      </w:r>
    </w:p>
    <w:p>
      <w:pPr>
        <w:pStyle w:val="BodyText2"/>
        <w:ind w:firstLine="3969"/>
        <w:rPr/>
      </w:pP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BodyText2"/>
        <w:ind w:firstLine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969" w:hanging="85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</w:r>
      <w:r>
        <w:rPr>
          <w:rFonts w:cs="Times New Roman" w:ascii="Times New Roman" w:hAnsi="Times New Roman"/>
          <w:bCs/>
          <w:sz w:val="28"/>
        </w:rPr>
        <w:t>Hulladékgyűjtő udvar kialakítása a Budapest XVI. kerület Szabadföld u. 17. szám alatti ingatlanon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Szvegtrzsbehzssal2"/>
        <w:ind w:left="4320" w:firstLine="38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Háziorvosi megbízási szerződés megkötésére javaslat</w:t>
      </w:r>
    </w:p>
    <w:p>
      <w:pPr>
        <w:pStyle w:val="Normal"/>
        <w:ind w:left="2880" w:firstLine="108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Baják Gyula alpolgármester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Képviselői kérdések, bejelentések</w:t>
      </w:r>
    </w:p>
    <w:p>
      <w:pPr>
        <w:pStyle w:val="Normal"/>
        <w:ind w:left="2880" w:hanging="144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Az IKARUS sporttelep ügye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Attila képviselő</w:t>
      </w:r>
    </w:p>
    <w:p>
      <w:pPr>
        <w:pStyle w:val="Normal"/>
        <w:ind w:left="2880" w:hanging="144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9.</w:t>
        <w:tab/>
        <w:t>Javaslat a Bp. XVI. kerület Rákosi u. 42. (Pálya u. 36.) fszt. 2. szám alatti lakás elidegenítésére és a beköltözhető forgalmi érték meghatározására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2880" w:hanging="144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>Javaslat a Bp. XVI. kerület Csömöri u. 29. fszt. 5. szám alatti öröklakásban lévő két külön használatú társbérlet Hatala Istvánné által kizárólagosan használt lakrész beköltözhető forgalmi érték meghatározására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Szvegtrzsbehzssal2"/>
        <w:ind w:left="4320" w:hanging="14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>Javaslat a Bp. XVI. kerület Rákóczi u. 81. „A” épület fszt. 2. szám alatti öröklakás beköltözhető forgalmi érték meghatározására</w:t>
      </w:r>
    </w:p>
    <w:p>
      <w:pPr>
        <w:pStyle w:val="Normal"/>
        <w:ind w:left="3969" w:hanging="252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Szvegtrzsbehzssal2"/>
        <w:ind w:left="4320" w:hanging="14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3"/>
        <w:ind w:left="3969" w:hanging="850"/>
        <w:rPr/>
      </w:pPr>
      <w:r>
        <w:rPr/>
        <w:t>12.</w:t>
        <w:tab/>
        <w:t>Javaslat a Bp. XVI. kerület Táncsics u. 12. szám alatti 105735/0/D/1 jelű albetét beköltözhető forgalmi érték meghatározására</w:t>
      </w:r>
    </w:p>
    <w:p>
      <w:pPr>
        <w:pStyle w:val="Szvegtrzsbehzssal2"/>
        <w:ind w:left="3969" w:hanging="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Bökényföldi u. mellett 117527 hrsz-ú ingatlan ügye</w:t>
      </w:r>
    </w:p>
    <w:p>
      <w:pPr>
        <w:pStyle w:val="Normal"/>
        <w:ind w:left="3969" w:hanging="144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Szvegtrzsbehzssal2"/>
        <w:ind w:left="4320" w:hanging="14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14.</w:t>
        <w:tab/>
        <w:t>Zlochné Mátrai Mária Bp. XVI. kerület Imre u. 5. szám alatti lakos kérelme jelzálogjog bejegyzéshez</w:t>
      </w:r>
    </w:p>
    <w:p>
      <w:pPr>
        <w:pStyle w:val="Normal"/>
        <w:ind w:left="2880" w:firstLine="108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  <w:tab/>
        <w:t>Csóri Sándor 1165 Bp. XVI. kerület Mészáros József u. 10. fszt. 1. szám alatti lakos kérelme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</w:t>
        <w:tab/>
        <w:t>Jelentés a Képviselő-testület zárt ülésen hozott határozatainak végrehajtásáról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</w:t>
        <w:tab/>
        <w:t>Közhasznú Szolgáltató Szervezet intézményvezetői pályázata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</w:t>
        <w:tab/>
        <w:t>Javaslat a REHAB XVI. Foglalkoztató és Szolgáltató KFT Felügyelő Bizottsági tagjainak megválasztására</w:t>
      </w:r>
    </w:p>
    <w:p>
      <w:pPr>
        <w:pStyle w:val="Normal"/>
        <w:ind w:left="3969" w:hanging="144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</w:t>
        <w:tab/>
      </w:r>
      <w:r>
        <w:rPr>
          <w:rFonts w:cs="Times New Roman" w:ascii="Times New Roman" w:hAnsi="Times New Roman"/>
          <w:bCs/>
          <w:sz w:val="28"/>
        </w:rPr>
        <w:t>Javaslat a Fővárosi Munkaügyi Tanács Önkormányzati Oldal képviseletére tag delegál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</w:t>
        <w:tab/>
        <w:t>Ápolási díj megszüntetése elleni fellebbezés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bizottsági elnök</w:t>
      </w:r>
    </w:p>
    <w:p>
      <w:pPr>
        <w:pStyle w:val="Normal"/>
        <w:ind w:left="396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</w:t>
        <w:tab/>
        <w:t>Visszatérítendő támogatás visszafizetési kötelezettség alóli mentesítése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bizottsági elnök</w:t>
      </w:r>
    </w:p>
    <w:p>
      <w:pPr>
        <w:pStyle w:val="Szvegtrzsbehzssal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3"/>
        <w:ind w:left="3969" w:hanging="850"/>
        <w:rPr/>
      </w:pPr>
      <w:r>
        <w:rPr/>
        <w:t>22.</w:t>
        <w:tab/>
        <w:t>Visszatérítendő támogatás visszafizetési kötelezettség alóli mentesítése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bizottsági elnök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</w:t>
        <w:tab/>
        <w:t>Aktív korú nem foglalkoztatottak rendszeres szociális segélye elutasítása elleni fellebbezés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Szvegtrzsbehzssal2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24.</w:t>
        <w:tab/>
        <w:t>Lakásfenntartási támogatás elutasítása elleni fellebbezés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Szvegtrzsbehzssal2"/>
        <w:ind w:left="4320" w:hanging="14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</w:t>
        <w:tab/>
        <w:t>Kiegészítő családi pótlék megszüntetése elleni fellebbezés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Szvegtrzsbehzssal2"/>
        <w:ind w:left="4320" w:hanging="14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</w:t>
        <w:tab/>
        <w:t>Kiegészítő családi pótlék megszüntetése elleni fellebbezés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Szvegtrzsbehzssal2"/>
        <w:ind w:left="4320" w:hanging="14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</w:t>
        <w:tab/>
        <w:t>Fellebbezés állattartási ügyben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Szvegtrzsbehzssal2"/>
        <w:ind w:left="4320" w:hanging="14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2 nem, 1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a)</w:t>
        <w:tab/>
        <w:t>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418"/>
        <w:rPr/>
      </w:pPr>
      <w:r>
        <w:rPr/>
        <w:tab/>
        <w:t>Abonyi János alpolgármester</w:t>
      </w:r>
    </w:p>
    <w:p>
      <w:pPr>
        <w:pStyle w:val="Heading3"/>
        <w:ind w:left="4253" w:hanging="1418"/>
        <w:rPr/>
      </w:pPr>
      <w:r>
        <w:rPr/>
        <w:tab/>
        <w:t>dr. Baják Gyula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311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4253"/>
          <w:tab w:val="left" w:pos="1985" w:leader="none"/>
        </w:tabs>
        <w:ind w:left="3119" w:hanging="3119"/>
        <w:rPr/>
      </w:pPr>
      <w:r>
        <w:rPr/>
        <w:tab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68/2003. (II. 18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4/2002. (VII.2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5/2002. (VII.2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62002. (VII.2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7/2002. (VII.2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2/2002. (IX.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3/2002. (IX.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91/2002. (IX.17.) Kt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799/2002. (IX.1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0/2002. (IX.1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3/2002. (IX.1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4/2002. (IX.1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15/2002. (IX.18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4/2002. (IX.18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5/2002. (IX.18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87/2002. (XII.1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91/2002. (XII.1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92/2002. (XII.1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93/2002. (XII.1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94/2002. (XII.1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95/2002. (XII.1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96/2002. (XII.1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97/2002. (XII.1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99/2002. (XII.1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1/2002. (XII.1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2/2002. (XII.1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3/2002. (XII.1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5/2002. (XII.1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6/2002. (XII.17.) Kt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számú határozatok végrehajtásáról szóló jelentést elfogadja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TextBodyIndent"/>
        <w:ind w:left="3119" w:hanging="0"/>
        <w:rPr>
          <w:u w:val="single"/>
        </w:rPr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0 nem, 1 tartózkodás)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.</w:t>
        <w:tab/>
        <w:t>Partnervárosi kapcsolat létesítése a thüringiai Waltershausen városáv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9/2003. (II. 18.) Kt.</w:t>
        <w:tab/>
        <w:t>Budapest Főváros XVI. kerületi Önkormányzat Képviselő-testülete támogatja kerületünk és a thüringiai Walterschausen Városa közötti partnervárosi kapcsolat létesítését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folyamatos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.</w:t>
        <w:tab/>
        <w:t>Javaslat a Képviselő-testület 406/2002. (V. 7.) határozatának visszavonására (Népszabadság)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0/2003. (II. 18.) Kt.</w:t>
        <w:tab/>
        <w:t>A Képviselő-testület szavazási eredménye (14 igen, 14 nem, 1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„</w:t>
      </w:r>
      <w:r>
        <w:rPr>
          <w:rFonts w:cs="Times New Roman" w:ascii="Times New Roman" w:hAnsi="Times New Roman"/>
          <w:bCs/>
          <w:sz w:val="28"/>
        </w:rPr>
        <w:t>A Képviselő-testület egyetért a napirend feletti vita elnapolásával és az előterjesztés a kiegészítésekkel együtt, kerüljön vissza a Képviselő-testület elé.</w:t>
      </w:r>
    </w:p>
    <w:p>
      <w:pPr>
        <w:pStyle w:val="BodyText2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bookmarkStart w:id="0" w:name="ha03021871"/>
      <w:bookmarkEnd w:id="0"/>
      <w:r>
        <w:rPr/>
        <w:t>71/2003. (II. 18.) Kt.</w:t>
      </w:r>
      <w:r>
        <w:rPr>
          <w:rStyle w:val="Jegyzethivatkozs"/>
          <w:rFonts w:cs="Arial" w:ascii="Arial" w:hAnsi="Arial"/>
          <w:vanish w:val="false"/>
        </w:rPr>
      </w:r>
      <w:commentRangeEnd w:id="0"/>
      <w:r>
        <w:commentReference w:id="0"/>
      </w:r>
      <w:r>
        <w:rPr>
          <w:b/>
        </w:rPr>
        <w:tab/>
      </w:r>
      <w:r>
        <w:rPr>
          <w:bCs/>
        </w:rPr>
        <w:t>A Budapest Főváros XVI. kerületi Önkormányzat Képviselő-testülete hatályon kívül helyezi a Népszabadság című napilappal szembeni előfizetési és hirdetési felfüggesztéséről szóló 406/2002. (V. 7.) határozatát.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13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4.</w:t>
        <w:tab/>
        <w:t>Budapest XVI. kerület Cinkota IX-X. számú vízgyűjtő terület szennyvízcsatornázáshoz terület biztos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72/2003. (II. 18.) Kt.</w:t>
      </w:r>
      <w:r>
        <w:rPr>
          <w:rStyle w:val="Jegyzethivatkozs"/>
          <w:rFonts w:cs="Arial" w:ascii="Arial" w:hAnsi="Arial"/>
          <w:vanish w:val="false"/>
        </w:rPr>
      </w:r>
      <w:commentRangeEnd w:id="1"/>
      <w:r>
        <w:commentReference w:id="1"/>
      </w:r>
      <w:r>
        <w:rPr>
          <w:b/>
        </w:rPr>
        <w:tab/>
      </w:r>
      <w:r>
        <w:rPr>
          <w:bCs/>
        </w:rPr>
        <w:t>A Budapest Főváros XVI. kerület Önkormányzat Képviselő-testülete úgy határoz, hogy a Cinkota IX. – X. számú vízgyűjtő terület szennyvízcsatornázása terület előkészítése céljára a 2003. évi költségvetésben 10 millió forint költségkeretet biztosít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A Képviselő-testület felkéri a polgármestert, hogy a 2003. évi költségvetésbe építse b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 Képviselő-testület felhatalmazza a polgármestert, hogy az ingatlantulajdonosokkal kötendő adásvételi szerződés aláírására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Amennyiben a kötendő adásvételi szerződések nem jönnek létre, felhatalmazza a polgármestert a kisajátítás(ok) megindítására.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határozat elfogadása után, az adásvételi szerződések megkötése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5.</w:t>
        <w:tab/>
      </w:r>
      <w:r>
        <w:rPr>
          <w:bCs/>
        </w:rPr>
        <w:t>Hulladékgyűjtő udvar kialakítása a Budapest XVI. kerület Szabadföld u. 17. szám alatti ingatlanon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>
          <w:bCs/>
        </w:rPr>
      </w:pPr>
      <w:r>
        <w:rPr/>
        <w:t>73/2003. (II. 18.) Kt.</w:t>
      </w:r>
      <w:r>
        <w:rPr>
          <w:b/>
        </w:rPr>
        <w:tab/>
      </w:r>
      <w:r>
        <w:rPr>
          <w:bCs/>
        </w:rPr>
        <w:t>A Képviselő-testület szavazási eredménye (10 igen, 14 nem, 2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tabs>
          <w:tab w:val="clear" w:pos="1701"/>
        </w:tabs>
        <w:ind w:left="3119" w:hanging="3119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b/>
        </w:rPr>
        <w:t>„</w:t>
      </w:r>
      <w:r>
        <w:rPr>
          <w:bCs/>
        </w:rPr>
        <w:t>A Képviselő-testület úgy határoz, hogy a Szabadföld út 17. szám alatti területet a helyben szokásos bérleti díj megfizetése mellett biztosítja a Fővárosi Önkormányzat részére.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74/2003. (II. 18.) Kt.</w:t>
      </w:r>
      <w:r>
        <w:rPr>
          <w:rStyle w:val="FootnoteCharacters"/>
          <w:rStyle w:val="FootnoteAnchor"/>
        </w:rPr>
        <w:footnoteReference w:id="2"/>
      </w:r>
      <w:r>
        <w:rPr>
          <w:rStyle w:val="Jegyzethivatkozs"/>
          <w:rFonts w:cs="Arial" w:ascii="Arial" w:hAnsi="Arial"/>
          <w:vanish w:val="false"/>
        </w:rPr>
      </w:r>
      <w:commentRangeEnd w:id="2"/>
      <w:r>
        <w:commentReference w:id="2"/>
      </w:r>
      <w:r>
        <w:rPr/>
        <w:tab/>
      </w:r>
      <w:r>
        <w:rPr>
          <w:bCs/>
        </w:rPr>
        <w:t>A Képviselő-testület a Budapest Főváros Önkormányzatának a Budapest XVI. Szabadföld út 17. szám alatti, 116336/2 és a 116336/3 hrsz ingatlanon hulladékgyűjtő-udvar kialakítására tett együttműködési ajánlatát elfogadja és felkéri a polgármester urat, hogy a terület-használati megállapodás végleges tervezetét terjessze a testület elé.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márci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1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6.</w:t>
        <w:tab/>
        <w:t>Háziorvosi megbízási szerződés megkötésére javaslat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Baják Gyula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75/2003. (II. 18.) Kt.</w:t>
      </w:r>
      <w:r>
        <w:rPr>
          <w:rStyle w:val="Jegyzethivatkozs"/>
          <w:rFonts w:cs="Arial" w:ascii="Arial" w:hAnsi="Arial"/>
          <w:vanish w:val="false"/>
        </w:rPr>
      </w:r>
      <w:commentRangeEnd w:id="3"/>
      <w:r>
        <w:commentReference w:id="3"/>
      </w:r>
      <w:r>
        <w:rPr>
          <w:b/>
        </w:rPr>
        <w:tab/>
      </w:r>
      <w:r>
        <w:rPr>
          <w:bCs/>
        </w:rPr>
        <w:t>A Képviselő-testület egyetért azzal, hogy a vitában elhangzott pontosításokkal együtt kerüljön vissza a szerződés a következő Képviselő-testületi ülésre.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március 11-i Képviselő-testületi ül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7.</w:t>
        <w:tab/>
        <w:t>Képviselői kérdések, bejelentése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76/2003. (II. 18.) Kt.</w:t>
      </w:r>
      <w:r>
        <w:rPr>
          <w:b/>
        </w:rPr>
        <w:tab/>
      </w:r>
      <w:r>
        <w:rPr/>
        <w:t>A Képviselő-testület egyetért azzal, hogy az eredeti</w:t>
      </w:r>
      <w:r>
        <w:rPr>
          <w:b/>
        </w:rPr>
        <w:t xml:space="preserve"> </w:t>
      </w:r>
      <w:r>
        <w:rPr/>
        <w:t>meghívóban 16. sorszámmal szereplő „Az IKARUS sporttelep ügye” tárgyú előterjesztést 8. napirendi pontként tárgyalja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8.</w:t>
        <w:tab/>
        <w:t>Az IKARUS sporttelep ügy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Attila képviselő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77/2003. (II. 18.) Kt.</w:t>
      </w:r>
      <w:r>
        <w:rPr>
          <w:b/>
        </w:rPr>
        <w:tab/>
      </w:r>
      <w:r>
        <w:rPr/>
        <w:t xml:space="preserve">A Képviselő-testület szavazási eredménye (11 igen, 12 nem, 6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határoz, hogy az IKARUS sportpályát (hrsz: 106854) és óvodát (hrsz: 106379) tulajdonba kívánja venn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tulajdonába vétellel kapcsolatos tárgyalásokat folytassa le és az előterjesztést a Képviselő-testület elé terjessze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márci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78/2003. (II. 18.) Kt.</w:t>
      </w:r>
      <w:r>
        <w:rPr>
          <w:rStyle w:val="Jegyzethivatkozs"/>
          <w:rFonts w:cs="Arial" w:ascii="Arial" w:hAnsi="Arial"/>
          <w:vanish w:val="false"/>
        </w:rPr>
      </w:r>
      <w:commentRangeEnd w:id="4"/>
      <w:r>
        <w:commentReference w:id="4"/>
      </w:r>
      <w:r>
        <w:rPr>
          <w:b/>
        </w:rPr>
        <w:tab/>
      </w:r>
      <w:r>
        <w:rPr>
          <w:bCs/>
        </w:rPr>
        <w:t>A Képviselő-testület kinyilvánítja azon szándékát, hogy az IKARUS sporttelep a jövőben is, mint jelenleg, IZ-XVI.SP jelű (jelentős zöldfelületű intézményterület – XVI. kerületi sportterület) építési besorolású maradjon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nek nem áll szándékában a terület átminősítés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kéri, hogy a TSZT készítésekor ezt a főváros szíveskedjék figyelembe venni.</w:t>
      </w:r>
    </w:p>
    <w:p>
      <w:pPr>
        <w:pStyle w:val="Normal"/>
        <w:tabs>
          <w:tab w:val="clear" w:pos="708"/>
          <w:tab w:val="left" w:pos="5529" w:leader="none"/>
        </w:tabs>
        <w:ind w:left="5529" w:hanging="2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határozatot kapja: Demszky Gábor főpolgármester</w:t>
      </w:r>
    </w:p>
    <w:p>
      <w:pPr>
        <w:pStyle w:val="Normal"/>
        <w:ind w:left="4253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Schneller István főépítész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február 25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a határozat elküldéséért 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9.</w:t>
        <w:tab/>
        <w:t>Javaslat a Bp. XVI. kerület Rákosi u. 42. (Pálya u. 36.) fszt. 2. szám alatti lakás elidegenítésére és a beköltözhető forgalmi érték meghatároz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79/2003. (II. 18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rStyle w:val="FootnoteCharacters"/>
          <w:rFonts w:cs="Times New Roman" w:ascii="Times New Roman" w:hAnsi="Times New Roman"/>
          <w:sz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sz w:val="28"/>
        </w:rPr>
        <w:tab/>
        <w:t>A Képviselő-testület a Budapest XVI. kerület Rákosi u. 42. (Pálya u. 36.) fszt. 2. 110534/0/A-2 hrsz. alatti 38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alapterületű komfort nélküli öröklakást – melyhez az osztatlan közös tulajdonból 13/1000-ed rész tartozik, - Mihály László vételi joggal rendelkező bérlő részére elidegeníti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a lakás beköltözhető forgalmi értékét 2.926.000.-Ft-ban határozza meg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vételár a beköltözhető forgalmi érték 50 %-a azaz 1.463.000.-Ft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április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0.</w:t>
        <w:tab/>
        <w:t>Javaslat a Bp. XVI. kerület Csömöri u. 29. fszt. 5. szám alatti öröklakásban lévő két külön használatú társbérlet Hatala Istvánné által kizárólagosan használt lakrész beköltözhető forgalmi érték meghatároz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 Képviselő-testület a napirend tárgyalását felfüggesztette!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1.</w:t>
        <w:tab/>
        <w:t>Javaslat a Bp. XVI. kerület Rákóczi u. 81. „A” épület fszt. 2. szám alatti öröklakás beköltözhető forgalmi érték meghatároz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3"/>
        <w:ind w:left="3119" w:hanging="3119"/>
        <w:rPr/>
      </w:pPr>
      <w:r>
        <w:rPr/>
        <w:t>80/2003. (II. 18.) Kt.</w:t>
      </w:r>
      <w:r>
        <w:rPr>
          <w:rStyle w:val="Jegyzethivatkozs"/>
          <w:rFonts w:cs="Arial" w:ascii="Arial" w:hAnsi="Arial"/>
          <w:vanish w:val="false"/>
        </w:rPr>
      </w:r>
      <w:commentRangeEnd w:id="6"/>
      <w:r>
        <w:commentReference w:id="6"/>
      </w:r>
      <w:r>
        <w:rPr>
          <w:b/>
        </w:rPr>
        <w:tab/>
      </w:r>
      <w:r>
        <w:rPr/>
        <w:t xml:space="preserve">A Képviselő-testület a Bp. XVI. kerület Rákóczi u. 81. fszt. 2. 109753/0/A-2 hrsz. alatti öröklakás beköltözhető forgalmi értékét – melyhez az osztatlan közös tulajdonból 147/1000-ed rész tartozik – 7.600.000.-Ft-ban határozza meg. </w:t>
      </w:r>
    </w:p>
    <w:p>
      <w:pPr>
        <w:pStyle w:val="Szvegtrzsbehzssal3"/>
        <w:ind w:left="3119" w:hanging="0"/>
        <w:rPr/>
      </w:pPr>
      <w:r>
        <w:rPr/>
        <w:t xml:space="preserve">A beköltözhető forgalmi értéket csökkenti a bérlő által saját költségen 357.800.-Ft értékben elvégzett beruházás. </w:t>
      </w:r>
    </w:p>
    <w:p>
      <w:pPr>
        <w:pStyle w:val="Szvegtrzsbehzssal3"/>
        <w:ind w:left="3119" w:hanging="0"/>
        <w:rPr/>
      </w:pPr>
      <w:r>
        <w:rPr/>
        <w:t xml:space="preserve">Így a vételár a beköltözhető forgalmi érték 7.242.200.- Ft 50 %-a, azaz 3.621.100.-Ft 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április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 Képviselő-testület visszatér a 10. napirendi pont tárgyalásához!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0.</w:t>
        <w:tab/>
        <w:t>Javaslat a Bp. XVI. kerület Csömöri u. 29. fszt. 5. szám alatti öröklakásban lévő két külön használatú társbérlet Hatala Istvánné által kizárólagosan használt lakrész beköltözhető forgalmi érték meghatároz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tabs>
          <w:tab w:val="clear" w:pos="4253"/>
        </w:tabs>
        <w:ind w:left="3119" w:hanging="3119"/>
        <w:rPr/>
      </w:pPr>
      <w:r>
        <w:rPr/>
        <w:t>81/2003. (II. 18.) Kt.</w:t>
      </w:r>
      <w:r>
        <w:rPr>
          <w:rStyle w:val="Jegyzethivatkozs"/>
          <w:rFonts w:cs="Arial" w:ascii="Arial" w:hAnsi="Arial"/>
          <w:vanish w:val="false"/>
        </w:rPr>
      </w:r>
      <w:commentRangeEnd w:id="7"/>
      <w:r>
        <w:commentReference w:id="7"/>
      </w:r>
      <w:r>
        <w:rPr/>
        <w:tab/>
        <w:t>A Képviselő-testület a Budapest XVI. kerület Csömöri u. 29. fszt. 5. 110950/0/A-5 hrsz. alatti öröklakás (társbérlet) Hatala Istvánné által kizárólagosan hasznát 2 szoba, előszoba és konyha helyiségekből álló összesen 54,6 m</w:t>
      </w:r>
      <w:r>
        <w:rPr>
          <w:vertAlign w:val="superscript"/>
        </w:rPr>
        <w:t>2</w:t>
      </w:r>
      <w:r>
        <w:rPr/>
        <w:t xml:space="preserve"> alapterületű félkomfortos lakrész, - melyhez az albetéthez tartozó 430/1000-ed tulajdoni hányadból 224/1000-ed rész tartozik - beköltözhető forgalmi értékét 4.400.000.-Ft-ban határozza meg.</w:t>
      </w:r>
    </w:p>
    <w:p>
      <w:pPr>
        <w:pStyle w:val="Szvegtrzsbehzssal2"/>
        <w:tabs>
          <w:tab w:val="clear" w:pos="4253"/>
        </w:tabs>
        <w:ind w:left="3119" w:hanging="0"/>
        <w:rPr/>
      </w:pPr>
      <w:r>
        <w:rPr/>
        <w:t>A vételár a beköltözhető forgalmi érték 50 %-a, azaz 2.200.000.-Ft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április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2.</w:t>
        <w:tab/>
        <w:t>Javaslat a Bp. XVI. kerület Táncsics u. 12. szám alatti 105735/0/D/1 jelű albetét beköltözhető forgalmi érték meghatároz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3"/>
        <w:ind w:left="3119" w:hanging="3119"/>
        <w:rPr/>
      </w:pPr>
      <w:r>
        <w:rPr/>
        <w:t>82/2003. (II. 18.) Kt.</w:t>
      </w:r>
      <w:r>
        <w:rPr>
          <w:rStyle w:val="Jegyzethivatkozs"/>
          <w:rFonts w:cs="Arial" w:ascii="Arial" w:hAnsi="Arial"/>
          <w:vanish w:val="false"/>
        </w:rPr>
      </w:r>
      <w:commentRangeEnd w:id="8"/>
      <w:r>
        <w:commentReference w:id="8"/>
      </w:r>
      <w:r>
        <w:rPr>
          <w:b/>
        </w:rPr>
        <w:tab/>
      </w:r>
      <w:r>
        <w:rPr/>
        <w:t>A Képviselő-testület a Bp. XVI. kerület Táncsics u. 12. 105735/0/D/1 hrsz-ú albetétet a hozzá tartozó 292/10.000-ed tulajdoni hányaddal a felépítmény tulajdonosa Fekete Viktória részére értékesíti.</w:t>
      </w:r>
    </w:p>
    <w:p>
      <w:pPr>
        <w:pStyle w:val="Szvegtrzsbehzssal3"/>
        <w:ind w:left="3119" w:hanging="0"/>
        <w:rPr/>
      </w:pPr>
      <w:r>
        <w:rPr/>
        <w:t>A Képviselő-testület a forgalmi értéket, amely egyben a vételár is 150.000.-Ft-ban határozza meg. A vételár ÁFA mentes, tekintettel arra, hogy a felépítmény nem önkormányzati tulajdon.</w:t>
      </w:r>
    </w:p>
    <w:p>
      <w:pPr>
        <w:pStyle w:val="Szvegtrzsbehzssal3"/>
        <w:ind w:left="3119" w:hanging="0"/>
        <w:rPr/>
      </w:pPr>
      <w:r>
        <w:rPr/>
        <w:t>A vételár kifizetése egyösszegben történik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március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3.</w:t>
        <w:tab/>
        <w:t>Bökényföldi u. mellett 117527 hrsz-ú ingatlan ügy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83/2003. (II. 18.) Kt.</w:t>
      </w:r>
      <w:r>
        <w:rPr>
          <w:rStyle w:val="Jegyzethivatkozs"/>
          <w:b/>
          <w:i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b w:val="false"/>
          <w:i w:val="false"/>
          <w:sz w:val="28"/>
        </w:rPr>
        <w:tab/>
        <w:t xml:space="preserve">A Képviselő-testület a 117527 hrsz-u 4873 hrsz-u ingatlant haszonbérbe adja a VILLANY-SZER Kft. részére 2003-ban 30.000,- Ft/év bérleti díj megfizetése, és évenként november l-től az előző évi inflációval emelt díj mellett, határozatlan időre, 6 hónapos felmondási idő kikötésével, az előterjesztés 19. mellékletét képező haszonbérleti szerződésben foglaltak szerinti feltételekkel. 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A Képviselő-testület elfogadja értékarányos beruházásnak a kerítést, és eltekint a visszamenőleg használati díj megfizetésétől, azzal, hogy a kerítés Önkormányzat tulajdonába megy át. 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 Képviselő-testület méltányolandó körülményként veszi figyelembe, hogy a területre érvényes építési tilalom miatt az ingatlan jelenleg más módon nem hasznosítható, a haszonbérlet az Önkormányzati ingatlan védelmét is szolgálja elsősorban az illegális szemétlerakókkal szemben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február 28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2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4.</w:t>
        <w:tab/>
        <w:t>Zlochné Mátrai Mária Bp. XVI. kerület Imre u. 5. szám alatti lakos kérelme jelzálogjog bejegyzéshez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84/2003. (II. 18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hozzájárul – rangsorban az Önkormányzatot követően - a Budapest, XVI. kerület Imre u. 5. 105758/0/A-2 hrsz-ú ingatlan tulajdoni lapra, az OTP BANK Rt javára jelzálogjog bejegyzéshez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 a nyilatkozat megadására.</w:t>
      </w:r>
    </w:p>
    <w:p>
      <w:pPr>
        <w:pStyle w:val="Normal"/>
        <w:tabs>
          <w:tab w:val="clear" w:pos="708"/>
          <w:tab w:val="left" w:pos="3828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március 1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bookmarkStart w:id="1" w:name="OLE_LINK1"/>
      <w:bookmarkEnd w:id="1"/>
      <w:r>
        <w:rPr>
          <w:u w:val="single"/>
        </w:rPr>
        <w:t>NAPIREND</w:t>
      </w:r>
      <w:r>
        <w:rPr/>
        <w:t xml:space="preserve">: </w:t>
        <w:tab/>
        <w:t>15.</w:t>
        <w:tab/>
        <w:t>Csóri Sándor 1165 Bp. XVI. kerület Mészáros József u. 10. fszt. 1. szám alatti lakos kérelm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85/2003. (II. 18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 hozzájárul, hogy a 10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alapterületű helyiség lakásbővítés céljából a Budapest XVI. kerület Mészáros József u. 10. fszt. 1. 106043/0/A-1 hrsz-ú albetéthez tartozó 30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alapterületű öröklakáshoz csatolásra kerüljön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 a nyilatkozat megadására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március 1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OLE_LINK1"/>
      <w:bookmarkStart w:id="3" w:name="OLE_LINK1"/>
      <w:bookmarkEnd w:id="3"/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 16., 17., 18., 19., 20., 21., 22., 23., 24., 25., 26., 27. napirend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76/2003. (III. 11.) Kt. </w:t>
      </w:r>
    </w:p>
  </w:comment>
  <w:comment w:id="1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2" w:author="Szabó Zsófia" w:date="2004-11-15T16:37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710/2004. (XI. 9.) Kt.</w:t>
      </w:r>
    </w:p>
  </w:comment>
  <w:comment w:id="3" w:author="Zvara Renáta" w:date="2006-12-19T10:39:00Z" w:initials="ZR">
    <w:p>
      <w:r>
        <w:rPr>
          <w:rFonts w:eastAsia="Times New Roman" w:ascii="Times New Roman" w:hAnsi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4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 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3. (VII. 2.) Kt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FF0000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 283/2003. (IV. 29.) Kt</w:t>
      </w:r>
      <w:r>
        <w:rPr>
          <w:rFonts w:eastAsia="Times New Roman" w:ascii="Arial" w:hAnsi="Arial" w:cs="Arial"/>
          <w:b/>
          <w:bCs/>
          <w:color w:val="FF0000"/>
          <w:sz w:val="20"/>
          <w:szCs w:val="20"/>
          <w:lang w:eastAsia="en-US" w:bidi="ar-SA" w:val="hu-HU"/>
        </w:rPr>
        <w:t>.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FF0000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76/2003. (III. 11.) Kt. 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76/2003. (III. 11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Végrehajtási határidejét módosította: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in/04.%2029.%202003..doc" \l "ha030429285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285/2003. (IV. 29.) Kt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Végrehajtási határidejét módosította: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3.%20%C3%A9vi%20hat%C3%A1rozatok/04.%2029.%202003..doc" \l "ha030429286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286/2003. (IV. 29.) Kt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3.%20%C3%A9vi%20hat%C3%A1rozatok/07.02.%202003..doc" \l "ha030702456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.; 456/2003. (VII. 2.) Kt.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; végrehajtási határidőt és a feltételeket módosította: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</w:rPr>
        <w:instrText xml:space="preserve"> HYPERLINK "../in/10.%2007.%202003..doc" \l "ha031007615"</w:instrText>
      </w:r>
      <w:r>
        <w:rPr>
          <w:rStyle w:val="InternetLink"/>
          <w:b/>
          <w:bCs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</w:rPr>
        <w:t>615/2003. (X. 7.) Kt</w:t>
      </w:r>
      <w:r>
        <w:rPr>
          <w:rStyle w:val="InternetLink"/>
          <w:b/>
          <w:bCs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02:00Z</dcterms:created>
  <dc:creator>Herga Józsefné</dc:creator>
  <dc:description/>
  <cp:keywords/>
  <dc:language>en-US</dc:language>
  <cp:lastModifiedBy>Zvara Renáta</cp:lastModifiedBy>
  <cp:lastPrinted>2003-02-20T10:42:00Z</cp:lastPrinted>
  <dcterms:modified xsi:type="dcterms:W3CDTF">2006-12-19T09:39:00Z</dcterms:modified>
  <cp:revision>26</cp:revision>
  <dc:subject/>
  <dc:title>BUDAPEST FŐVÁROS XVI</dc:title>
</cp:coreProperties>
</file>