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M E G H Í V 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február 18-á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3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2052"/>
        <w:rPr>
          <w:sz w:val="28"/>
        </w:rPr>
      </w:pPr>
      <w:r>
        <w:rPr>
          <w:sz w:val="28"/>
        </w:rPr>
        <w:tab/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54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Partnervárosi kapcsolat létesítése a thüringiai Waltershausen városáva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4320" w:leader="none"/>
        </w:tabs>
        <w:ind w:left="4248" w:hanging="136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Civil, Kisebbségi és Egyházi Kapcsolatok Bizottsága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2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Képviselő-testület 406/2002.(V.7.) határozatának visszavonására (Népszabadság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8/2003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4320" w:leader="none"/>
        </w:tabs>
        <w:ind w:left="4248" w:hanging="136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 xml:space="preserve"> </w:t>
        <w:tab/>
        <w:t>Civil, Kisebbségi és Egyházi Kapcsolatok Bizottsága</w:t>
      </w:r>
    </w:p>
    <w:p>
      <w:pPr>
        <w:pStyle w:val="Normal"/>
        <w:tabs>
          <w:tab w:val="clear" w:pos="708"/>
          <w:tab w:val="left" w:pos="4320" w:leader="none"/>
        </w:tabs>
        <w:ind w:left="4248" w:hanging="13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13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2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 XVI. kerület Cinkota IX-X. sz. vízgyűjtő terület szennyvízcsatornázáshoz terület biztosítása</w:t>
      </w:r>
    </w:p>
    <w:p>
      <w:pPr>
        <w:pStyle w:val="Normal"/>
        <w:ind w:left="2832" w:hanging="0"/>
        <w:rPr>
          <w:sz w:val="28"/>
        </w:rPr>
      </w:pPr>
      <w:r>
        <w:rPr>
          <w:b/>
          <w:i/>
          <w:sz w:val="28"/>
          <w:u w:val="single"/>
        </w:rPr>
        <w:t>(53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Hulladékgyűjtő udvar kialakítása a Budapest XVI. kerület Szabadföld u. 17. sz. alatti ingatlanon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9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Szvegtrzsbehzssal3"/>
        <w:ind w:left="4245" w:hanging="0"/>
        <w:rPr/>
      </w:pPr>
      <w:r>
        <w:rPr/>
        <w:t>Kerületfejlesztési és Üzemeltetési Bizottság</w:t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</w:p>
    <w:p>
      <w:pPr>
        <w:pStyle w:val="Normal"/>
        <w:ind w:left="3585" w:firstLine="660"/>
        <w:jc w:val="both"/>
        <w:rPr>
          <w:sz w:val="28"/>
        </w:rPr>
      </w:pPr>
      <w:r>
        <w:rPr>
          <w:sz w:val="28"/>
        </w:rPr>
        <w:t>Környezetvédelmi Bizottság</w:t>
      </w:r>
    </w:p>
    <w:p>
      <w:pPr>
        <w:pStyle w:val="Normal"/>
        <w:ind w:left="3585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85" w:firstLine="6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Háziorvosi megbízási szerződés megkötésére javaslat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5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 XVI. ker. Egyenes u. – Szolnoki u. által határolt 100002/5 hrsz-ú közterület tulajdonba vétele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3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3"/>
        <w:ind w:left="4245" w:hanging="0"/>
        <w:rPr/>
      </w:pPr>
      <w:r>
        <w:rPr/>
        <w:tab/>
        <w:t>Kerületfejlesztési és Üzemeltetési Bizottság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Rákosi u. 42. (Pálya u. 36.) fszt. 2. sz. alatti lakás elidegenítésére és a beköltözhető forgalmi érték meghatározására.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4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Csömöri u. 29. fszt. 5. sz. alatti öröklakásban lévő két külön használatú társbérlet Hatala Istvánné által kizárólagosan használt lakrész beköltözhető forgalmi érték meghatározására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4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Javaslat a Bp. XVI. ker. Rákóczi u. 81. „A” ép. fszt. 2. sz. alatti öröklakás beköltözhető forgalmi érték meghatároz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Táncsics u. 12. sz. alatti 105735/0/D/1 jelű albetét beköltözhető forgalmi érték meghatározására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41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Bökényföldi u. mellett 117527 hrsz-ú ingatlan ügy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5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Heading3"/>
        <w:ind w:left="2880" w:hanging="0"/>
        <w:rPr/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Zlochné Mátrai Mária Bp. XVI. ker. Imre u. 5. sz. alatti lakos kérelme jelzálogjog bejegyzéshez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5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Csóri Sándor 1165 Bp. XVI. ker. Mészáros József u. 10. fszt. 1. sz. alatti lakos kérelme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4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z IKARUS sporttelep ügye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b/>
          <w:i/>
          <w:sz w:val="28"/>
          <w:u w:val="single"/>
        </w:rPr>
        <w:t>(51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Attila képviselő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55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Javaslat a REHAB XVI. Foglalkoztató és Szolgáltató KFT Felügyelő Bizottsági tagjainak megválasz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6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özhasznú Szolgáltató Szervezet intézményvezetői pályázat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5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4242" w:hanging="0"/>
        <w:jc w:val="both"/>
        <w:rPr>
          <w:sz w:val="28"/>
        </w:rPr>
      </w:pPr>
      <w:r>
        <w:rPr>
          <w:sz w:val="28"/>
        </w:rPr>
        <w:t>Kerületfejlesztési és Településfejlesztési Bizottság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Javaslat a Fővárosi Munkaügyi Tanács Önkormányzati Oldal képviseletére tag delegálására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Ügyrendi Bizottság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rPr>
          <w:sz w:val="28"/>
        </w:rPr>
      </w:pPr>
      <w:r>
        <w:rPr>
          <w:sz w:val="28"/>
        </w:rPr>
        <w:t>Praxis ellátására szerződéskötés</w:t>
      </w:r>
    </w:p>
    <w:p>
      <w:pPr>
        <w:pStyle w:val="Normal"/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/2003. sz. előterjesztés)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Ápolási díj megszüntetése elleni fellebbezés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49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Visszatérítendő támogatás visszafizetési kötelezettség alóli mentesítés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Visszatérítendő támogatás visszafizetési kötelezettség alóli mentesítés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5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ktív korú nem foglalkoztatottak rendszeres szociális segélye elutasítása elleni fellebbezés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3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i/>
          <w:sz w:val="28"/>
          <w:u w:val="single"/>
        </w:rPr>
        <w:t>(3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35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egészítő családi pótlék megszüntetése elleni fellebbezés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9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február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ind w:left="2880" w:hanging="144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288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09:00Z</dcterms:created>
  <dc:creator>Scanner</dc:creator>
  <dc:description/>
  <cp:keywords/>
  <dc:language>en-US</dc:language>
  <cp:lastModifiedBy>Herga Marcsi</cp:lastModifiedBy>
  <cp:lastPrinted>2003-02-11T14:00:00Z</cp:lastPrinted>
  <dcterms:modified xsi:type="dcterms:W3CDTF">2005-07-19T09:12:00Z</dcterms:modified>
  <cp:revision>8</cp:revision>
  <dc:subject/>
  <dc:title>  BUDAPEST FŐVÁROS XVI</dc:title>
</cp:coreProperties>
</file>