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bCs w:val="false"/>
          <w:u w:val="single"/>
        </w:rPr>
      </w:pPr>
      <w:r>
        <w:rPr>
          <w:bCs w:val="false"/>
          <w:u w:val="single"/>
        </w:rPr>
        <w:t>BUDAPEST FŐVÁROS XVI. KERÜLETI ÖNKORMÁNYZAT</w:t>
      </w:r>
    </w:p>
    <w:p>
      <w:pPr>
        <w:pStyle w:val="Normal"/>
        <w:jc w:val="both"/>
        <w:rPr>
          <w:bCs/>
          <w:sz w:val="28"/>
          <w:u w:val="single"/>
        </w:rPr>
      </w:pPr>
      <w:r>
        <w:rPr>
          <w:bCs/>
          <w:sz w:val="28"/>
          <w:u w:val="single"/>
        </w:rPr>
      </w:r>
    </w:p>
    <w:p>
      <w:pPr>
        <w:pStyle w:val="Normal"/>
        <w:jc w:val="both"/>
        <w:rPr>
          <w:sz w:val="28"/>
        </w:rPr>
      </w:pPr>
      <w:r>
        <w:rPr>
          <w:sz w:val="28"/>
        </w:rPr>
      </w:r>
    </w:p>
    <w:p>
      <w:pPr>
        <w:pStyle w:val="Heading1"/>
        <w:ind w:left="2124" w:firstLine="708"/>
        <w:rPr>
          <w:b/>
          <w:b/>
        </w:rPr>
      </w:pPr>
      <w:r>
        <w:rPr>
          <w:b/>
        </w:rPr>
        <w:t>J E G Y Z Ő K Ö N Y V</w:t>
      </w:r>
    </w:p>
    <w:p>
      <w:pPr>
        <w:pStyle w:val="Normal"/>
        <w:rPr>
          <w:b/>
          <w:b/>
          <w:sz w:val="28"/>
        </w:rPr>
      </w:pPr>
      <w:r>
        <w:rPr>
          <w:b/>
          <w:sz w:val="28"/>
        </w:rPr>
      </w:r>
    </w:p>
    <w:p>
      <w:pPr>
        <w:pStyle w:val="Normal"/>
        <w:rPr>
          <w:sz w:val="28"/>
        </w:rPr>
      </w:pPr>
      <w:r>
        <w:rPr>
          <w:sz w:val="28"/>
        </w:rPr>
      </w:r>
    </w:p>
    <w:p>
      <w:pPr>
        <w:pStyle w:val="Normal"/>
        <w:jc w:val="both"/>
        <w:rPr>
          <w:sz w:val="28"/>
        </w:rPr>
      </w:pPr>
      <w:r>
        <w:rPr>
          <w:sz w:val="28"/>
        </w:rPr>
        <w:t>Készült 2003. március 4-én (kedden) a Budapest Főváros XVI. kerületi Önkormányzat Polgármesteri Hivatal (Bp. XVI. ker. Havashalom u. 43. szám fszt. 18.) hivatalos helyiségében megtartott 4. számú nyílt képviselő-testületi ülésén.</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KOVÁCS BALÁZS</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KOVÁCS GYÖRGY</w:t>
            </w:r>
          </w:p>
          <w:p>
            <w:pPr>
              <w:pStyle w:val="Normal"/>
              <w:jc w:val="both"/>
              <w:rPr>
                <w:sz w:val="28"/>
              </w:rPr>
            </w:pPr>
            <w:r>
              <w:rPr>
                <w:sz w:val="28"/>
              </w:rPr>
              <w:t>KOVÁCS PÉTER</w:t>
            </w:r>
          </w:p>
          <w:p>
            <w:pPr>
              <w:pStyle w:val="Normal"/>
              <w:jc w:val="both"/>
              <w:rPr>
                <w:sz w:val="28"/>
              </w:rPr>
            </w:pPr>
            <w:r>
              <w:rPr>
                <w:sz w:val="28"/>
              </w:rPr>
              <w:t>GILYÉN INCE</w:t>
            </w:r>
          </w:p>
          <w:p>
            <w:pPr>
              <w:pStyle w:val="Normal"/>
              <w:jc w:val="both"/>
              <w:rPr>
                <w:sz w:val="28"/>
              </w:rPr>
            </w:pPr>
            <w:r>
              <w:rPr>
                <w:sz w:val="28"/>
              </w:rPr>
              <w:t>HŐGYI JÓZSEF</w:t>
            </w:r>
          </w:p>
          <w:p>
            <w:pPr>
              <w:pStyle w:val="Normal"/>
              <w:jc w:val="both"/>
              <w:rPr>
                <w:sz w:val="28"/>
              </w:rPr>
            </w:pPr>
            <w:r>
              <w:rPr>
                <w:sz w:val="28"/>
              </w:rPr>
              <w:t>GÁSPÁR JÓZSEF</w:t>
            </w:r>
          </w:p>
          <w:p>
            <w:pPr>
              <w:pStyle w:val="Normal"/>
              <w:jc w:val="both"/>
              <w:rPr>
                <w:sz w:val="28"/>
              </w:rPr>
            </w:pPr>
            <w:r>
              <w:rPr>
                <w:sz w:val="28"/>
              </w:rPr>
              <w:t>DELI ALBERT</w:t>
            </w:r>
          </w:p>
          <w:p>
            <w:pPr>
              <w:pStyle w:val="Normal"/>
              <w:jc w:val="both"/>
              <w:rPr>
                <w:sz w:val="28"/>
              </w:rPr>
            </w:pPr>
            <w:r>
              <w:rPr>
                <w:sz w:val="28"/>
              </w:rPr>
              <w:t>KIRÁLY JÓZSEF</w:t>
            </w:r>
          </w:p>
          <w:p>
            <w:pPr>
              <w:pStyle w:val="Normal"/>
              <w:jc w:val="both"/>
              <w:rPr>
                <w:sz w:val="28"/>
              </w:rPr>
            </w:pPr>
            <w:r>
              <w:rPr>
                <w:sz w:val="28"/>
              </w:rPr>
              <w:t>DEMÉNÉ Dr. DEBRECENI ILDIKÓ</w:t>
            </w:r>
          </w:p>
          <w:p>
            <w:pPr>
              <w:pStyle w:val="Normal"/>
              <w:jc w:val="both"/>
              <w:rPr>
                <w:sz w:val="28"/>
              </w:rPr>
            </w:pPr>
            <w:r>
              <w:rPr>
                <w:sz w:val="28"/>
              </w:rPr>
              <w:t>KOVÁCS GYULA</w:t>
            </w:r>
          </w:p>
          <w:p>
            <w:pPr>
              <w:pStyle w:val="Normal"/>
              <w:jc w:val="both"/>
              <w:rPr>
                <w:sz w:val="28"/>
              </w:rPr>
            </w:pPr>
            <w:r>
              <w:rPr>
                <w:sz w:val="28"/>
              </w:rPr>
              <w:t>HEPP BÉLA</w:t>
            </w:r>
          </w:p>
          <w:p>
            <w:pPr>
              <w:pStyle w:val="Normal"/>
              <w:jc w:val="both"/>
              <w:rPr>
                <w:sz w:val="28"/>
              </w:rPr>
            </w:pPr>
            <w:r>
              <w:rPr>
                <w:sz w:val="28"/>
              </w:rPr>
              <w:t>TREER ANDRÁS</w:t>
            </w:r>
          </w:p>
          <w:p>
            <w:pPr>
              <w:pStyle w:val="Normal"/>
              <w:jc w:val="both"/>
              <w:rPr>
                <w:sz w:val="28"/>
              </w:rPr>
            </w:pPr>
            <w:r>
              <w:rPr>
                <w:sz w:val="28"/>
              </w:rPr>
              <w:t>KOVÁCS ATTILA</w:t>
            </w:r>
          </w:p>
          <w:p>
            <w:pPr>
              <w:pStyle w:val="Normal"/>
              <w:jc w:val="both"/>
              <w:rPr>
                <w:sz w:val="28"/>
              </w:rPr>
            </w:pPr>
            <w:r>
              <w:rPr>
                <w:sz w:val="28"/>
              </w:rPr>
              <w:t>SZATMÁRY KRISTÓF</w:t>
            </w:r>
          </w:p>
          <w:p>
            <w:pPr>
              <w:pStyle w:val="Normal"/>
              <w:jc w:val="both"/>
              <w:rPr>
                <w:sz w:val="28"/>
              </w:rPr>
            </w:pPr>
            <w:r>
              <w:rPr>
                <w:sz w:val="28"/>
              </w:rPr>
              <w:t>KASZÁS GÁBOR</w:t>
            </w:r>
          </w:p>
          <w:p>
            <w:pPr>
              <w:pStyle w:val="Normal"/>
              <w:jc w:val="both"/>
              <w:rPr>
                <w:sz w:val="28"/>
              </w:rPr>
            </w:pPr>
            <w:r>
              <w:rPr>
                <w:sz w:val="28"/>
              </w:rPr>
              <w:t>VÉGH ATTILA</w:t>
            </w:r>
          </w:p>
          <w:p>
            <w:pPr>
              <w:pStyle w:val="Normal"/>
              <w:jc w:val="both"/>
              <w:rPr>
                <w:sz w:val="28"/>
              </w:rPr>
            </w:pPr>
            <w:r>
              <w:rPr>
                <w:sz w:val="28"/>
              </w:rPr>
              <w:t>ABONYI JÁNOS</w:t>
            </w:r>
          </w:p>
          <w:p>
            <w:pPr>
              <w:pStyle w:val="Normal"/>
              <w:jc w:val="both"/>
              <w:rPr>
                <w:sz w:val="28"/>
              </w:rPr>
            </w:pPr>
            <w:r>
              <w:rPr>
                <w:sz w:val="28"/>
              </w:rPr>
              <w:t>KOLOZS ANDRÁS</w:t>
            </w:r>
          </w:p>
          <w:p>
            <w:pPr>
              <w:pStyle w:val="Normal"/>
              <w:jc w:val="both"/>
              <w:rPr>
                <w:sz w:val="28"/>
              </w:rPr>
            </w:pPr>
            <w:r>
              <w:rPr>
                <w:sz w:val="28"/>
              </w:rPr>
              <w:t>LANTOS ANTAL</w:t>
            </w:r>
          </w:p>
          <w:p>
            <w:pPr>
              <w:pStyle w:val="Normal"/>
              <w:jc w:val="both"/>
              <w:rPr>
                <w:sz w:val="28"/>
              </w:rPr>
            </w:pPr>
            <w:r>
              <w:rPr>
                <w:sz w:val="28"/>
              </w:rPr>
              <w:t>Dr. BAJÁK GYULA</w:t>
            </w:r>
          </w:p>
          <w:p>
            <w:pPr>
              <w:pStyle w:val="Normal"/>
              <w:jc w:val="both"/>
              <w:rPr>
                <w:sz w:val="28"/>
              </w:rPr>
            </w:pPr>
            <w:r>
              <w:rPr>
                <w:sz w:val="28"/>
              </w:rPr>
              <w:t>WEYDE GYULA</w:t>
            </w:r>
          </w:p>
        </w:tc>
      </w:tr>
    </w:tbl>
    <w:p>
      <w:pPr>
        <w:pStyle w:val="Heading3"/>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BodyText2"/>
        <w:jc w:val="center"/>
        <w:rPr>
          <w:b/>
          <w:b/>
          <w:bCs/>
          <w:szCs w:val="24"/>
          <w:u w:val="single"/>
        </w:rPr>
      </w:pPr>
      <w:r>
        <w:rPr>
          <w:b/>
          <w:bCs/>
          <w:szCs w:val="24"/>
          <w:u w:val="single"/>
        </w:rPr>
        <w:t>Igazolatlanul távol maradók:</w:t>
      </w:r>
    </w:p>
    <w:p>
      <w:pPr>
        <w:pStyle w:val="BodyText2"/>
        <w:rPr>
          <w:szCs w:val="24"/>
        </w:rPr>
      </w:pPr>
      <w:r>
        <w:rPr>
          <w:szCs w:val="24"/>
        </w:rPr>
        <w:tab/>
        <w:tab/>
        <w:tab/>
        <w:tab/>
        <w:t>HORVÁTH MIHÁLY</w:t>
      </w:r>
    </w:p>
    <w:p>
      <w:pPr>
        <w:pStyle w:val="BodyText2"/>
        <w:rPr>
          <w:szCs w:val="24"/>
        </w:rPr>
      </w:pPr>
      <w:r>
        <w:rPr>
          <w:szCs w:val="24"/>
        </w:rPr>
        <w:tab/>
        <w:tab/>
        <w:tab/>
        <w:tab/>
        <w:t>SZABÓ TAMÁS</w:t>
      </w:r>
    </w:p>
    <w:p>
      <w:pPr>
        <w:pStyle w:val="BodyText2"/>
        <w:rPr>
          <w:szCs w:val="24"/>
        </w:rPr>
      </w:pPr>
      <w:r>
        <w:rPr>
          <w:szCs w:val="24"/>
        </w:rPr>
        <w:tab/>
        <w:tab/>
        <w:tab/>
        <w:tab/>
        <w:t>BUDAY PÁL</w:t>
      </w:r>
    </w:p>
    <w:p>
      <w:pPr>
        <w:pStyle w:val="BodyText2"/>
        <w:rPr>
          <w:szCs w:val="24"/>
        </w:rPr>
      </w:pPr>
      <w:r>
        <w:rPr>
          <w:szCs w:val="24"/>
        </w:rPr>
      </w:r>
    </w:p>
    <w:p>
      <w:pPr>
        <w:pStyle w:val="BodyText2"/>
        <w:rPr>
          <w:szCs w:val="24"/>
        </w:rPr>
      </w:pPr>
      <w:r>
        <w:rPr>
          <w:szCs w:val="24"/>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Heading4"/>
        <w:ind w:left="4248" w:hanging="1368"/>
        <w:rPr/>
      </w:pPr>
      <w:r>
        <w:rPr/>
        <w:t>Dr. MOLNÁR ÉVA</w:t>
      </w:r>
    </w:p>
    <w:p>
      <w:pPr>
        <w:pStyle w:val="BodyText2"/>
        <w:ind w:left="4248" w:hanging="1368"/>
        <w:rPr>
          <w:szCs w:val="24"/>
        </w:rPr>
      </w:pPr>
      <w:r>
        <w:rPr>
          <w:szCs w:val="24"/>
        </w:rPr>
        <w:t>RATIMOVSZKY TIBOR</w:t>
      </w:r>
    </w:p>
    <w:p>
      <w:pPr>
        <w:pStyle w:val="Heading2"/>
        <w:rPr>
          <w:b w:val="false"/>
          <w:b w:val="false"/>
          <w:bCs w:val="false"/>
          <w:szCs w:val="24"/>
        </w:rPr>
      </w:pPr>
      <w:r>
        <w:rPr>
          <w:b w:val="false"/>
          <w:bCs w:val="false"/>
          <w:szCs w:val="24"/>
        </w:rPr>
      </w:r>
    </w:p>
    <w:p>
      <w:pPr>
        <w:pStyle w:val="BodyText2"/>
        <w:rPr>
          <w:b/>
          <w:b/>
          <w:bCs/>
          <w:szCs w:val="24"/>
        </w:rPr>
      </w:pPr>
      <w:r>
        <w:rPr>
          <w:b/>
          <w:bCs/>
          <w:szCs w:val="24"/>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2950"/>
        <w:gridCol w:w="6192"/>
      </w:tblGrid>
      <w:tr>
        <w:trPr/>
        <w:tc>
          <w:tcPr>
            <w:tcW w:w="2950" w:type="dxa"/>
            <w:tcBorders/>
          </w:tcPr>
          <w:p>
            <w:pPr>
              <w:pStyle w:val="Normal"/>
              <w:snapToGrid w:val="false"/>
              <w:jc w:val="both"/>
              <w:rPr>
                <w:sz w:val="28"/>
              </w:rPr>
            </w:pPr>
            <w:r>
              <w:rPr>
                <w:sz w:val="28"/>
              </w:rPr>
            </w:r>
          </w:p>
        </w:tc>
        <w:tc>
          <w:tcPr>
            <w:tcW w:w="6192" w:type="dxa"/>
            <w:tcBorders/>
          </w:tcPr>
          <w:p>
            <w:pPr>
              <w:pStyle w:val="Normal"/>
              <w:jc w:val="both"/>
              <w:rPr>
                <w:sz w:val="28"/>
              </w:rPr>
            </w:pPr>
            <w:r>
              <w:rPr>
                <w:sz w:val="28"/>
              </w:rPr>
              <w:t>CSOMÓS GYULA</w:t>
            </w:r>
          </w:p>
          <w:p>
            <w:pPr>
              <w:pStyle w:val="Normal"/>
              <w:jc w:val="both"/>
              <w:rPr>
                <w:sz w:val="28"/>
              </w:rPr>
            </w:pPr>
            <w:r>
              <w:rPr>
                <w:sz w:val="28"/>
              </w:rPr>
              <w:t>GORDOS ERIKA</w:t>
            </w:r>
          </w:p>
          <w:p>
            <w:pPr>
              <w:pStyle w:val="Normal"/>
              <w:jc w:val="both"/>
              <w:rPr>
                <w:sz w:val="28"/>
              </w:rPr>
            </w:pPr>
            <w:r>
              <w:rPr>
                <w:sz w:val="28"/>
              </w:rPr>
              <w:t>HOLLÓSINÉ LÉVAI ERIKA</w:t>
            </w:r>
          </w:p>
          <w:p>
            <w:pPr>
              <w:pStyle w:val="Normal"/>
              <w:jc w:val="both"/>
              <w:rPr>
                <w:sz w:val="28"/>
              </w:rPr>
            </w:pPr>
            <w:r>
              <w:rPr>
                <w:sz w:val="28"/>
              </w:rPr>
              <w:t>KATÁNÉ PERGEL ÁGNES</w:t>
            </w:r>
          </w:p>
          <w:p>
            <w:pPr>
              <w:pStyle w:val="Normal"/>
              <w:jc w:val="both"/>
              <w:rPr>
                <w:sz w:val="28"/>
              </w:rPr>
            </w:pPr>
            <w:r>
              <w:rPr>
                <w:sz w:val="28"/>
              </w:rPr>
              <w:t>Dr. NAGY ILDIKÓ</w:t>
            </w:r>
          </w:p>
          <w:p>
            <w:pPr>
              <w:pStyle w:val="Normal"/>
              <w:jc w:val="both"/>
              <w:rPr>
                <w:sz w:val="28"/>
              </w:rPr>
            </w:pPr>
            <w:r>
              <w:rPr>
                <w:sz w:val="28"/>
              </w:rPr>
              <w:t>NÉMETH ANDRÁS</w:t>
            </w:r>
          </w:p>
          <w:p>
            <w:pPr>
              <w:pStyle w:val="Normal"/>
              <w:jc w:val="both"/>
              <w:rPr>
                <w:sz w:val="28"/>
              </w:rPr>
            </w:pPr>
            <w:r>
              <w:rPr>
                <w:sz w:val="28"/>
              </w:rPr>
              <w:t>SZÉPNÉ KATONA EDIT</w:t>
            </w:r>
          </w:p>
          <w:p>
            <w:pPr>
              <w:pStyle w:val="Normal"/>
              <w:jc w:val="both"/>
              <w:rPr>
                <w:sz w:val="28"/>
              </w:rPr>
            </w:pPr>
            <w:r>
              <w:rPr>
                <w:sz w:val="28"/>
              </w:rPr>
              <w:t>SZIRMAINÉ GILYÉN KATALIN</w:t>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ind w:left="2124" w:firstLine="576"/>
        <w:jc w:val="both"/>
        <w:rPr>
          <w:b/>
          <w:b/>
          <w:bCs/>
          <w:sz w:val="28"/>
          <w:u w:val="single"/>
        </w:rPr>
      </w:pPr>
      <w:r>
        <w:rPr>
          <w:b/>
          <w:bCs/>
          <w:sz w:val="28"/>
          <w:u w:val="single"/>
        </w:rPr>
        <w:t>Meghívottak:</w:t>
      </w:r>
    </w:p>
    <w:p>
      <w:pPr>
        <w:pStyle w:val="Normal"/>
        <w:ind w:firstLine="2700"/>
        <w:jc w:val="both"/>
        <w:rPr>
          <w:sz w:val="28"/>
        </w:rPr>
      </w:pPr>
      <w:r>
        <w:rPr>
          <w:sz w:val="28"/>
        </w:rPr>
        <w:t>KASZÁS GÁBOR Rsztm. és Árpádföldi Polgári Kör</w:t>
      </w:r>
    </w:p>
    <w:p>
      <w:pPr>
        <w:pStyle w:val="Normal"/>
        <w:ind w:firstLine="2700"/>
        <w:jc w:val="both"/>
        <w:rPr>
          <w:sz w:val="28"/>
        </w:rPr>
      </w:pPr>
      <w:r>
        <w:rPr>
          <w:sz w:val="28"/>
        </w:rPr>
        <w:t>LAPOS JENŐNÉ Érdekegyeztető Tanács</w:t>
      </w:r>
    </w:p>
    <w:p>
      <w:pPr>
        <w:pStyle w:val="Normal"/>
        <w:ind w:firstLine="2700"/>
        <w:jc w:val="both"/>
        <w:rPr>
          <w:sz w:val="28"/>
        </w:rPr>
      </w:pPr>
      <w:r>
        <w:rPr>
          <w:sz w:val="28"/>
        </w:rPr>
        <w:t>Dr. PRINTZ ÉS TÁR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Bocsánatukat kérem az 1 óránál hosszabbra nyúlt kezdésért. Ennek az az oka, hogy úgy ítélem meg, hogy ez az az anyag, amely a Pénzügyi Bizottság ma reggeli ülésén tekintette át a tegnap délig beérkezett valamennyi módosító indítvány elengedhetetlenül fontos, hogy mindenki kezében legyen a munka megkezdéséig. A jövőben azt hiszem erre gondolva a kezdést 9,00 óra helyett 10,00 órakor lesz érdemes elkezdeni, ha ez a gyakorlat a jövő évben is megismétlődik. Ezért még egyszer elnézésüket kérem. </w:t>
      </w:r>
    </w:p>
    <w:p>
      <w:pPr>
        <w:pStyle w:val="Normal"/>
        <w:jc w:val="both"/>
        <w:rPr>
          <w:sz w:val="28"/>
        </w:rPr>
      </w:pPr>
      <w:r>
        <w:rPr>
          <w:sz w:val="28"/>
        </w:rPr>
        <w:t xml:space="preserve">Megállapítom, hogy a jelenléti ív és a terem tanúsága szerint a testület kellő létszámban jelen van ahhoz, hogy a mai rendkívüli ülést elkezdjük. </w:t>
      </w:r>
    </w:p>
    <w:p>
      <w:pPr>
        <w:pStyle w:val="Normal"/>
        <w:jc w:val="both"/>
        <w:rPr>
          <w:sz w:val="28"/>
        </w:rPr>
      </w:pPr>
      <w:r>
        <w:rPr>
          <w:sz w:val="28"/>
        </w:rPr>
        <w:t xml:space="preserve">A napirendekről annyit, hogy ez nem más, mint a XVI. kerületi Önkormányzat  2003. évi költségvetése, ill. ehhez szorosan kell kötni egy egyéni képviselői indítványt a fűtési támogatás  újbóli bevezetése tárgyában, amelyet Kovács Péter úr tett. </w:t>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Ügyrendi. Mint az Ügyrendi Bizottság elnöke egy kérdésem lenne, hogy mi az 1. napirendi pont? Vagy ez csak egy elírás.</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Elgépelés. Nem tudom, hogy fordulhatott elő. Ez hiba.</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SZÁSZ JÓZSEF</w:t>
      </w:r>
    </w:p>
    <w:p>
      <w:pPr>
        <w:pStyle w:val="Heading3"/>
        <w:tabs>
          <w:tab w:val="clear" w:pos="4253"/>
        </w:tabs>
        <w:rPr>
          <w:rFonts w:ascii="Times New Roman" w:hAnsi="Times New Roman" w:cs="Times New Roman"/>
          <w:szCs w:val="24"/>
        </w:rPr>
      </w:pPr>
      <w:r>
        <w:rPr>
          <w:rFonts w:cs="Times New Roman" w:ascii="Times New Roman" w:hAnsi="Times New Roman"/>
          <w:szCs w:val="24"/>
        </w:rPr>
        <w:t>Nem megrovásként, csak, hogy akartak-e valamit elsőnek?</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Nem, ez valószínűleg onnan ered, hogy 1-2-be volt az első variánsban, majd a.) b.) lett volna és ebből eredhetett a hib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Tisztelt Polgármester úr! Legyen olyan kedves – majd gondolom úgy is szándéka – felvázolni, hogy milyen szisztéma szerint tárgyaljuk a költségvetést.</w:t>
      </w:r>
    </w:p>
    <w:p>
      <w:pPr>
        <w:pStyle w:val="Normal"/>
        <w:jc w:val="both"/>
        <w:rPr>
          <w:sz w:val="28"/>
        </w:rPr>
      </w:pPr>
      <w:r>
        <w:rPr>
          <w:sz w:val="28"/>
        </w:rPr>
      </w:r>
    </w:p>
    <w:p>
      <w:pPr>
        <w:pStyle w:val="TextBody"/>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z SZMSZ-ben ezt szabályoztuk. </w:t>
      </w:r>
    </w:p>
    <w:p>
      <w:pPr>
        <w:pStyle w:val="Normal"/>
        <w:jc w:val="both"/>
        <w:rPr>
          <w:sz w:val="28"/>
        </w:rPr>
      </w:pPr>
      <w:r>
        <w:rPr>
          <w:sz w:val="28"/>
        </w:rPr>
      </w:r>
    </w:p>
    <w:p>
      <w:pPr>
        <w:pStyle w:val="Normal"/>
        <w:jc w:val="both"/>
        <w:rPr>
          <w:sz w:val="28"/>
        </w:rPr>
      </w:pPr>
      <w:r>
        <w:rPr>
          <w:sz w:val="28"/>
        </w:rPr>
      </w:r>
    </w:p>
    <w:p>
      <w:pPr>
        <w:pStyle w:val="Heading1"/>
        <w:rPr/>
      </w:pPr>
      <w:r>
        <w:rPr/>
        <w:t>TREER ANDRÁS</w:t>
      </w:r>
    </w:p>
    <w:p>
      <w:pPr>
        <w:pStyle w:val="TextBody"/>
        <w:rPr/>
      </w:pPr>
      <w:r>
        <w:rPr>
          <w:szCs w:val="24"/>
        </w:rPr>
        <w:t>De nem erre gondolok, a napirendeket, ill. a témákat illetően.  Vannak a módosító javaslatok olyanok, amelyek érdemben befolyásolják a költségvetést. Talán ezekről előre kellene  dönteni majd.</w:t>
      </w:r>
    </w:p>
    <w:p>
      <w:pPr>
        <w:pStyle w:val="TextBody"/>
        <w:rPr>
          <w:szCs w:val="24"/>
        </w:rPr>
      </w:pPr>
      <w:r>
        <w:rPr>
          <w:szCs w:val="24"/>
        </w:rPr>
        <w:t>A másik pedig az, hogy azt a szisztémát követjük-e, hogy bevétel-kiadást külön tárgyalunk. A kérdéseknek a feltétele hogy történik, pontosan az időszabályozás miatt.</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 xml:space="preserve">Emlékeztetőül. Az SZMSZ-t módosítottuk, ebben az SZMSZ-ben általános és részletes vitát ismerünk, a módosító indítványok pedig be kellett, hogy érkezzenek tegnap 12,00 óráig forrásmegjelöléssel. Ezek voltak a leglényegesebb pontok. A 12 perces időkeret az általános és a részletes vitára egyaránt vonatkozik. Én úgy gondolom, hogy az  általános vita kell, hogy kezdődjék a kérdésekkel is. Tehát ilyen fajta megosztást ismerünk az SZMSZ módosítása óta. Treer urat kielégítette a válasz? Emlékszik rá Treer úr én abban a vitában azt mondtam, hogy a gentlemen's eglement az azt követeli, hogy senki sem maradjon kibeszéletlenül. Megnyugtatom Képviselő urat, hogy nem fog a mondandója Önbe szorulni. </w:t>
      </w:r>
    </w:p>
    <w:p>
      <w:pPr>
        <w:pStyle w:val="TextBody"/>
        <w:rPr>
          <w:szCs w:val="24"/>
        </w:rPr>
      </w:pPr>
      <w:r>
        <w:rPr>
          <w:szCs w:val="24"/>
        </w:rPr>
        <w:t xml:space="preserve">Még egyszer, a.) és b.) 1. Így kell értelmezni helyesen a meghívót.  </w:t>
      </w:r>
    </w:p>
    <w:p>
      <w:pPr>
        <w:pStyle w:val="Normal"/>
        <w:jc w:val="both"/>
        <w:rPr/>
      </w:pPr>
      <w:r>
        <w:rPr>
          <w:sz w:val="28"/>
        </w:rPr>
        <w:t>A rendkívüli ülés napirendjének elfogadása egyszerű szótöbbséges döntés.</w:t>
      </w:r>
      <w:r>
        <w:rPr/>
        <w:t xml:space="preserve"> </w:t>
      </w:r>
      <w:r>
        <w:rPr>
          <w:sz w:val="28"/>
        </w:rPr>
        <w:t>Aki a rendkívüli ülés napirendjét elfogadja, kérem igen gombjával jelezze, kérem szavazzunk. Kimondom a határozatot. A testület 24 igennel egyhangúlag elfogadta.</w:t>
      </w:r>
    </w:p>
    <w:p>
      <w:pPr>
        <w:pStyle w:val="TextBody"/>
        <w:rPr>
          <w:sz w:val="28"/>
          <w:szCs w:val="24"/>
        </w:rPr>
      </w:pPr>
      <w:r>
        <w:rPr>
          <w:sz w:val="28"/>
          <w:szCs w:val="24"/>
        </w:rPr>
      </w:r>
    </w:p>
    <w:p>
      <w:pPr>
        <w:pStyle w:val="TextBody"/>
        <w:rPr>
          <w:szCs w:val="24"/>
        </w:rPr>
      </w:pPr>
      <w:r>
        <w:rPr>
          <w:szCs w:val="24"/>
        </w:rPr>
      </w:r>
    </w:p>
    <w:p>
      <w:pPr>
        <w:pStyle w:val="Normal"/>
        <w:jc w:val="both"/>
        <w:rPr>
          <w:sz w:val="28"/>
          <w:u w:val="single"/>
        </w:rPr>
      </w:pPr>
      <w:r>
        <w:rPr>
          <w:sz w:val="28"/>
          <w:u w:val="single"/>
        </w:rPr>
        <w:t>H A T Á R O Z A T:</w:t>
      </w:r>
    </w:p>
    <w:p>
      <w:pPr>
        <w:pStyle w:val="Normal"/>
        <w:ind w:left="3119" w:hanging="3119"/>
        <w:rPr/>
      </w:pPr>
      <w:r>
        <w:rPr>
          <w:sz w:val="28"/>
        </w:rPr>
        <w:t>105/2003. (III. 4.) Kt.</w:t>
      </w:r>
      <w:r>
        <w:rPr>
          <w:b/>
          <w:sz w:val="28"/>
        </w:rPr>
        <w:tab/>
      </w:r>
      <w:r>
        <w:rPr>
          <w:sz w:val="28"/>
        </w:rPr>
        <w:t>A Képviselő-testület az ülés napirendjét az alábbiak szerint állapítja meg:</w:t>
      </w:r>
    </w:p>
    <w:p>
      <w:pPr>
        <w:pStyle w:val="TextBodyIndent"/>
        <w:ind w:left="3119" w:hanging="3119"/>
        <w:jc w:val="left"/>
        <w:rPr>
          <w:sz w:val="28"/>
        </w:rPr>
      </w:pPr>
      <w:r>
        <w:rPr>
          <w:sz w:val="28"/>
        </w:rPr>
      </w:r>
    </w:p>
    <w:p>
      <w:pPr>
        <w:pStyle w:val="TextBodyIndent"/>
        <w:ind w:left="3119" w:hanging="3119"/>
        <w:jc w:val="left"/>
        <w:rPr/>
      </w:pPr>
      <w:r>
        <w:rPr/>
        <w:tab/>
        <w:tab/>
      </w:r>
      <w:r>
        <w:rPr>
          <w:b/>
          <w:u w:val="single"/>
        </w:rPr>
        <w:t>NAPIREND:</w:t>
      </w:r>
    </w:p>
    <w:p>
      <w:pPr>
        <w:pStyle w:val="Normal"/>
        <w:rPr>
          <w:b/>
          <w:b/>
          <w:bCs/>
          <w:u w:val="single"/>
        </w:rPr>
      </w:pPr>
      <w:r>
        <w:rPr>
          <w:b/>
          <w:bCs/>
          <w:u w:val="single"/>
        </w:rPr>
      </w:r>
    </w:p>
    <w:p>
      <w:pPr>
        <w:pStyle w:val="Szvegtrzsbehzssal2"/>
        <w:tabs>
          <w:tab w:val="clear" w:pos="4253"/>
          <w:tab w:val="left" w:pos="3969" w:leader="none"/>
        </w:tabs>
        <w:ind w:left="3969" w:hanging="850"/>
        <w:rPr/>
      </w:pPr>
      <w:r>
        <w:rPr/>
        <w:t>1.</w:t>
        <w:tab/>
      </w:r>
      <w:bookmarkStart w:id="0" w:name="OLE_LINK2"/>
      <w:r>
        <w:rPr/>
        <w:t>Javaslat Budapest Főváros XVI. kerületi Önkormányzat 2003. évi költségvetésére</w:t>
      </w:r>
      <w:bookmarkEnd w:id="0"/>
    </w:p>
    <w:p>
      <w:pPr>
        <w:pStyle w:val="Szvegtrzsbehzssal2"/>
        <w:tabs>
          <w:tab w:val="clear" w:pos="4253"/>
        </w:tabs>
        <w:ind w:left="4962" w:hanging="993"/>
        <w:rPr/>
      </w:pPr>
      <w:r>
        <w:rPr>
          <w:u w:val="single"/>
        </w:rPr>
        <w:t>Előadó:</w:t>
      </w:r>
      <w:r>
        <w:rPr/>
        <w:tab/>
        <w:t>dr. Szabó Lajos Mátyás polgármester</w:t>
      </w:r>
    </w:p>
    <w:p>
      <w:pPr>
        <w:pStyle w:val="Szvegtrzsbehzssal2"/>
        <w:tabs>
          <w:tab w:val="clear" w:pos="4253"/>
        </w:tabs>
        <w:ind w:left="4962" w:hanging="993"/>
        <w:rPr/>
      </w:pPr>
      <w:r>
        <w:rPr/>
      </w:r>
    </w:p>
    <w:p>
      <w:pPr>
        <w:pStyle w:val="Normal"/>
        <w:ind w:left="4253" w:hanging="284"/>
        <w:jc w:val="both"/>
        <w:rPr/>
      </w:pPr>
      <w:r>
        <w:rPr>
          <w:sz w:val="28"/>
        </w:rPr>
        <w:t>a)</w:t>
        <w:tab/>
        <w:t>Egyéni képviselői indítvány a fűtési támogatás újbóli bevezetése tárgyában – rendelet-módosítás</w:t>
      </w:r>
    </w:p>
    <w:p>
      <w:pPr>
        <w:pStyle w:val="Szvegtrzsbehzssal2"/>
        <w:tabs>
          <w:tab w:val="clear" w:pos="4253"/>
          <w:tab w:val="left" w:pos="4962" w:leader="none"/>
        </w:tabs>
        <w:ind w:left="4962" w:hanging="709"/>
        <w:rPr/>
      </w:pPr>
      <w:r>
        <w:rPr>
          <w:u w:val="single"/>
        </w:rPr>
        <w:t>Előadó:</w:t>
      </w:r>
      <w:r>
        <w:rPr/>
        <w:t xml:space="preserve"> Kovács Péter egyéni képviselő</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3119" w:hanging="3119"/>
        <w:rPr/>
      </w:pPr>
      <w:r>
        <w:rPr>
          <w:u w:val="single"/>
        </w:rPr>
        <w:t>NAPIREND</w:t>
      </w:r>
      <w:r>
        <w:rPr/>
        <w:t xml:space="preserve">: </w:t>
        <w:tab/>
        <w:t>1.</w:t>
        <w:tab/>
        <w:t>Javaslat Budapest Főváros XVI. kerületi Önkormányzat 2003. évi költségvetésére</w:t>
      </w:r>
    </w:p>
    <w:p>
      <w:pPr>
        <w:pStyle w:val="TextBodyIndent"/>
        <w:ind w:left="3119" w:hanging="3119"/>
        <w:rPr/>
      </w:pPr>
      <w:r>
        <w:rPr/>
      </w:r>
    </w:p>
    <w:p>
      <w:pPr>
        <w:pStyle w:val="Normal"/>
        <w:ind w:left="4253" w:hanging="1134"/>
        <w:rPr/>
      </w:pPr>
      <w:r>
        <w:rPr>
          <w:sz w:val="28"/>
          <w:u w:val="single"/>
        </w:rPr>
        <w:t>Előadó</w:t>
      </w:r>
      <w:r>
        <w:rPr>
          <w:sz w:val="28"/>
        </w:rPr>
        <w:t>:</w:t>
        <w:tab/>
        <w:t>dr. Szabó Lajos Mátyás polgármester</w:t>
      </w:r>
    </w:p>
    <w:p>
      <w:pPr>
        <w:pStyle w:val="TextBody"/>
        <w:rPr>
          <w:sz w:val="28"/>
          <w:szCs w:val="24"/>
        </w:rPr>
      </w:pPr>
      <w:r>
        <w:rPr>
          <w:sz w:val="28"/>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 xml:space="preserve">Az elmúlt ciklusban már a kialakult gyakorlatot annyiban folytatjuk, hogy az elején a rendszer kialakításában résztvevő előterjesztő alpolgármester, könyvvizsgáló, a hivatal részéről Lajterné és </w:t>
      </w:r>
      <w:r>
        <w:rPr/>
        <w:t>Pénzügyi Bizottság fog beszámolni és ezt követően kerül sor …….. Treer András úr jelezte, hogy szeretne a Fővárosi Közgyűlés 27-i üléséről némi tájékoztatót adni és ezt követően nyitnánk meg az általános vitát, amelynek elején lehetne kérdezni.</w:t>
      </w:r>
    </w:p>
    <w:p>
      <w:pPr>
        <w:pStyle w:val="TextBody"/>
        <w:rPr/>
      </w:pPr>
      <w:r>
        <w:rPr/>
        <w:t xml:space="preserve">A 2003. évi költségvetés előterjesztőjeként a következőkről szeretném önöket tájékoztatni. </w:t>
      </w:r>
    </w:p>
    <w:p>
      <w:pPr>
        <w:pStyle w:val="TextBody"/>
        <w:rPr/>
      </w:pPr>
      <w:r>
        <w:rPr/>
        <w:t xml:space="preserve">A költségvetési koncepció elfogadását követően a kérések, javaslatok gyűjtése január végén ért véget. Január utolsó hetében  szembesültünk az így összesített anyagokban azzal a ténnyel, amellyel általában ilyenkor szoktunk szembesülni, hogy milyen bevételekre számíthatunk reálisan 2003. év elején és majd az azt követően, ill. ehhez képest mi az a kívánsághalmaz, amely a különböző bizottságok, intézmények, tehát  a XVI. kerület költségvetésében érintett szereplői részéről összeáll. Ez a szembesítés azt jelentette, hogy mint egy 2,5 milliárdos olló nyílt a vágyak és a lehetőségek között. Természetesen nem tehettünk mást, mint egy fegyelmezett gazdálkodást vivő család, nevezetesen azt, hogy igyekeztünk mindezeket  a kívánságokat úgy kezelni, hogy a rendelkezésre álló források erejéig tudjunk azokra választ kapni. Ez a vágy és a valóság közötti különbség úgy, mint mindenkor létező valóság és az is valóság, hogy ami forrás rendelkezésünkre áll, azt kell tudnunk minden szigorral és a gazdálkodás stabilitásának őrzése alapelvével elosztani. </w:t>
      </w:r>
    </w:p>
    <w:p>
      <w:pPr>
        <w:pStyle w:val="TextBody"/>
        <w:rPr/>
      </w:pPr>
      <w:r>
        <w:rPr/>
        <w:t xml:space="preserve">Szeretném Önöket emlékeztetni, hogy a bevételi oldalon voltak bizonytalansági pontok, ugyanúgy, ahogy ez mindig bekövetkezik a főváros egészének költségvetés-készítési folyamatában. Nevezetesen pedig a forrásmegosztás elfogadásának hiánya. A forrásmegosztásról Önök tájékoztatást kaptak és az akkor ismeretünkre álló információk birtokában döntöttünk is nem elfogadva az ismeretanyagot, amely ezen az ominózus február 11-i rendkívüli ülésen rendelkezésünkre állt. Az élet azt hozta, hogy  a Fővárosi Közgyűlés 27-én ülésezve februárban elfogadta a forrásmegosztásról szóló rendeletet és ebben a rendeletben végül is arról döntöttek, hogy a stratégiai alapot megőrzik 2 új milliárd forinttal, amely azt eredményezi, hogy a 2003-ik évben a megszokottak szerint, a számításom szerint mintegy 120-130 millió forinttal az ehhez állítandó 12-13 mFt-os önrésszel tudjuk folytatni azt a gyakorlatot, amelyet az elmúlt 2 évben e bázisra már megtettünk. Szeretném elmondani azt is, hogy a forrásmegosztásról szóló rendelet  elfogadta azt is, hogy a 2003-ik évben beruházásra kerülő csatorna kerületi önrész felét, ill. ahogy Treer úr erről tájékoztatott az ülésen magán Treer úr javaslatára 100 %-át, természetesen mind azután, hogy elvégeztük ezt a munkát, visszapergeti a kerületekhez ott, ahol erre sor kerülhet. </w:t>
      </w:r>
    </w:p>
    <w:p>
      <w:pPr>
        <w:pStyle w:val="TextBody"/>
        <w:rPr/>
      </w:pPr>
      <w:r>
        <w:rPr/>
        <w:t xml:space="preserve">Szeretnék továbbá emlékeztetni arra, hogy a szokásos féléves korrekció idén is sorra kerül azzal a többlettel, hogy ebben az évben a Parlamentnek  önálló törvényben kell szabályoznia a forrásmegosztás játékrendszerét és az előzetes törvényi állásfoglalás értelmében e törvény elfogadását követően még egy korrekcióra sort kell keríteni. Én úgy gondolom, hogy ez 2004-nél előbb nem fog bekövetkezni. Ugyanakkor attól sem tartok, hogy ez a korrekció a kerületeket hátrányosan érintené, hiszen meggyőződésem, hogy a számítás metodikáit ismerve, azok helyes alapra kerülnek, akkor  fordított helyet, tehát a Főváros újabb visszatáplálásának helyzete áll majd elő és nem az, hogy a kerületeknek kell valamit visszafizetni. </w:t>
      </w:r>
    </w:p>
    <w:p>
      <w:pPr>
        <w:pStyle w:val="TextBody"/>
        <w:rPr/>
      </w:pPr>
      <w:r>
        <w:rPr/>
        <w:t xml:space="preserve">Szeretném továbbá elmondani, hogy ennek tudatában, tehát a kettős korrekció lehetőségének tudatában is voltunk akkor, amikor az előterjesztés elkészült többszöri egyeztetéssel, a szokásos egyeztetési folyamatokon végig víve. Ebből kiemelném  a kerület Érdekegyeztető Tanácson lezajlottakat, hiszen ebben az évben elsődlegesen azok a plusz források, amelyeket  a Parlament biztosított a 2003-ik évi állami költségvetés elfogadásakor egyértelműen arra hivatottak, hogy a közalkalmazotti szféra alapbéreinek emelését szolgálják ez a helyben maradó gépkocsiadóra és a helyben maradó SZJA 5 %-ról 10 %-ra vonatkozó emeléséből származó plusz forrásra vonatkozik. Ez természetesen azt jelenti, hogy ezek a pénzek kötöttek voltak. Megítélésünk szerint Budapest fővárosban ezek a pénzek össz tömegében  nullszaldóssá teszi ezt a jelentős mértékű bértömeg növekedést. A mi kerületünk esetében ez a bértömeg-növekedés picivel felette van az 1 milliárd forintnak. Ezzel együtt is vállaltuk az Érdekegyeztető Tanácson azt, hogy egyéb plusz juttatásokat is igyekszünk beállítani a 2003-ik évi kerületi költségvetésbe, de erről majd a maga helyén az ágazat felelőse ad tájékoztatást. Én úgy értékelem, hogy a kérések nagy része teljesül és ezért az ottani tárgyalási eredményeképpen kijelenthetem, hogy a kerületi Érdekegyeztető Tanácsban helyet foglaló munkavállalói képviselők egyetértésével találkozik a rájuk vonatkozó rész előterjesztése, amely több mint 50 %-át teszi ki az idei költségvetésnek. </w:t>
      </w:r>
    </w:p>
    <w:p>
      <w:pPr>
        <w:pStyle w:val="TextBody"/>
        <w:rPr/>
      </w:pPr>
      <w:r>
        <w:rPr/>
        <w:t xml:space="preserve">Szeretnék arról beszélni, hogy a 2003-ik évben mindezzel együtt és a fejlesztések, ha csökkennek is a múlt évhez képest, megőrződnek és ennek egyik biztosítéka az, hogy a múlt év júliusában a Magyar Országgyűlés cél és címzett támogatásból, mintegy 860 mFt juttatott a XVI. kerület beruházásaira, amelyet a múlt évben kisebb részben, ebben és a jövő évben egyértelműen el kell tudnunk költeni. Ez azt jelenti, hogy a beruházásokban a hangsúly az idén és jövőre a csatornákra fog helyeződni. Ez a pénztömeg kb. annyi, mint amit az elmúlt 2 évben a 2 éves költségvetés idejét utakra biztosított a központi költségvetés. Ugyanakkor  a stratégiai alap újranyitásával szeretném elmondani, hogy  a tavalyról áthúzódó utak mellé újabbakat tudunk megkezdeni építésben, mintegy 100 millió forint értékben. </w:t>
      </w:r>
    </w:p>
    <w:p>
      <w:pPr>
        <w:pStyle w:val="TextBody"/>
        <w:rPr/>
      </w:pPr>
      <w:r>
        <w:rPr/>
        <w:t xml:space="preserve">A könyvvizsgáló kifogásolta, hogy a felújításokban szűkre szabtuk a keretet az első változatban, azóta ezt igyekeztünk kezelni. Hadd mondjam el, hogy az elmúlt évben bevált gyakorlatot ebben az évben is követjük. Nevezetesen a várható júniusi, őszi első és második költségvetési módosításnál, sőt ebben az évben valószínűsítem, hogy a harmadik módosításnak is először, amelyik oly időpontban érheti a visszapótolt csatorna-beruházások egy részét, hogy azok a pénzek is megnyílhatnak előttünk. Tehát olyan határozati javaslattal is előállunk, amelyben a visszapótlás prioritási rendjét határozzuk meg. Ez a múlt évben jól bevált gyakorlatnak bizonyult, ezért úgy gondoltuk, hogy ebben az évben is egy ilyen prioritási sor meghatározatásával tudjuk kezelni az általunk az év folyamán fontosnak tartott prioritásokat, mert azokat várhatóan az első, második, harmadik módosításkor jórészben képesek leszünk kezelni. </w:t>
      </w:r>
    </w:p>
    <w:p>
      <w:pPr>
        <w:pStyle w:val="TextBody"/>
        <w:rPr/>
      </w:pPr>
      <w:r>
        <w:rPr/>
        <w:t xml:space="preserve">Azzal szeretném befejezni bevezetőmet, hogy tekintettel a költségvetés megítélésem szerint a gazdasági stabilitást elsődlegesen szem előtt tartó összeállítására kérném, hogy tartózkodjanak minden olyan vágy megjelenítésétől, amely a forrás oldalon csökkentést, a kiadási oldalon forrás nélküli emelkedést céloz meg. Úgy gondolom, hogy bármennyire is jó lenne, ha lenne még 2 milliárdunk, akkor is keletkeznének hasonló gondolatok, hiszen általában az a jellemző, hogy egy adott költségvetés összeállításakor legyen az bárhol ebben az országban, a pénz mindig kevesebb, mint a vágy, amely megfogalmazódik. Abban reménykedni tudok, hogy a vitában azok a módosító indítványok, amelyek a realitások szembevételével keletkeztek, kezelésre kerülnek, ha másként nem, úgy, hogy ebben a határozatban, amelyről már szóltam kellő első prioritási helyen fognak szerepelni.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Polgármester úr összefoglalója nagyban lerövidíti az általam eltervezett mondandót, mert azoknak a körülményeknek és annak a folyamatnak, ami eredményeként ma ezt a költségvetést az Önök asztalára letehettük a bemutatását Polgármester úr elvégezte. </w:t>
      </w:r>
    </w:p>
    <w:p>
      <w:pPr>
        <w:pStyle w:val="TextBody"/>
        <w:rPr/>
      </w:pPr>
      <w:r>
        <w:rPr>
          <w:szCs w:val="24"/>
        </w:rPr>
        <w:t xml:space="preserve">Az első mondatai között fogalmazódott meg és én ezt magam is szeretném hangsúlyozottan a figyelmükbe ajánlani, hogy az a pénzügyi  állapot, amit ez a költségvetés megteremtett, vagy megteremteni szándékozik, az amiben biztosítani igyekszünk, hogy a kötelező feladatok ellátásának pénzügyi feltételeit és e mellett az önként vállalt feladatok is meglehetősen rangos részt kapnak, ez a vállalás csak egy rendkívül fegyelmezett és takarékos éves gazdálkodással teljesíthető. Úgy látom és úgy hiszem, hogy ahogyan a vágyak és lehetőségek közötti  ollót egyre zártuk megteremtődhet ennek a működésnek a feltétele.  A mai ismereteink szerint  ennek a költségvetési egyensúlynak a biztosítására némi hitelre is szükség van. Ennek a hitelnek a kialakításánál  nyilván az vezérelt bennünket, amit talán az új képviselő-testületi tagok nem ismernek, de az előző ciklusban egy olyan önmérséklést fogalmaztunk meg magunknak, hogy a hitel összege a költségvetési összeg 3 %-át nem haladhatja meg.  Ha ezt kiszámolják, akkor  a tervezett hitel  ezt az elvárást korrekt módon tartja, teljesíti. Bár annak most konkrét összegét azért nem tudom megfogalmazni, mert azt a számítást éppen a </w:t>
      </w:r>
      <w:r>
        <w:rPr/>
        <w:t xml:space="preserve">Pénzügyi Bizottság ülést megelőző tárgyalása után még nem tudtuk elvégezni, vagy legalábbis én ezt  a számot nem kaptam meg, ami ebben a pillanatban  lehetővé tenné számomra, hogy konkrétan megjelöljem a hitel összegét, de  nyilván ezt az egyensúlyt valamennyi hitel, mintegy 200 mFt körüli hitel tervezésével tudjuk megteremteni. Ugyanakkor az a reményünk is megalapozott, éppen Polgármester úr által elmondottak alapján is, hogy ez a hitel esetleg év közben mégis csak, mint ahogy az előző években, most már azt gondolom, hogy  hagyományos módon sikerült, ebben az évben is esetleg kiváltható. Részben azoknak a forrásoknak a beléptével, ami a fővárosi forrásmegosztást, ill.  remélem a majd ma elfogadandó fővárosi költségvetés után számunkra megnyílnak. Esetleg még az elmúlt évi pénzmaradvány is valamennyi fedezetet teremthet ezeknek a kérdéseknek a kezelésére. Azt hiszem, gondolom és meggyőződésem, hogy az előbb elmondott fegyelmezett és takarékos gazdálkodással meg tudjuk teremteni, hogy az Önkormányzat pénzügyi egyensúlya ebben az évben is fenntartható lesz. Az ismert okok miatt a felhalmozási előirányzatok ugyan alacsonyabb szinten valósulnak meg, legalábbis a mai rálátásunk és lehetőségeink ismeretében ezt kell kimondani, de mégis hiszem azt, hogy jelentős lépések és előrelépések történhetnek a kerületünket alapvetően szorító közműfejlesztések tekintetében. Egyrészt jelentős,  még, hogy ha ez nem is az ez évi gazdálkodásunknak, vagy ügyességünknek az eredménye az az útépítési feladat, ami az elmúlt év végi stratégiai alap alapján meghirdetésre került. Örömmel jelenthetem, hogy ez a feladat, ami mintegy 200 mFt körüli pénzfelhasználással került tervezésre 65 mFt körüli megtakarítást hozott, tehát  ebből a pénzből tovább tudunk menni legalább 50 mFt erejéig olyan új útépítési feladatok megoldásán, amik már a korábban elfogadott lista alapján sorban állnak. Nagyon remélem, hogy a stratégiai alap ez évi lehetősége is további útépítést tesznek lehetőséget. A tavalyról áthúzódó felett reményeink szerint 160-180-200 mFt-os nagyságrendű új útépítési beruházás is megvalósíthatóvá válik. Ezáltal azt gondolom, hogy megint újabb jelentős lépést tudunk az elmaradottságunknak a ledolgozására tenni. </w:t>
      </w:r>
    </w:p>
    <w:p>
      <w:pPr>
        <w:pStyle w:val="TextBody"/>
        <w:rPr/>
      </w:pPr>
      <w:r>
        <w:rPr/>
        <w:t xml:space="preserve">A csatornaügyek tekintetében hadd mondjam el, mert a módosító javaslatok során is nagy valószínűséggel szó kerül és akár vita is keletkezhet ebben, de mi azt a felfogást  próbáltuk érvényesíteni, vallani ettől az időponttól kezdődően, hogy  nem vállalunk önerőből semmi olyan csatornaépítést, ami a főváros által tett kinyilatkozás, ill. vállalás alapján fővárosi pénzekből is megvalósítható. Ebben még a reszli csatornák megépítését sem javasolnám ebben az évben már önerőből vállalni. Nem látom az útépítési listában azt a mértékű előrehaladást, ami ebben az évben az útberuházásokat ilyet tekintetben, de akár még a jövő évben is az útberuházásokat ilyen tekintetben  ellehetetlenítené. Tehát olyan előzetes csatornaépítési feladatok, amik a listában való folyamatos továbbhaladást lehetővé tennék nem igazából látszanak. Hadd ne részletezzem tovább, hiszen nem rólunk és nem nekünk kell szólni ebben a dologban. </w:t>
      </w:r>
    </w:p>
    <w:p>
      <w:pPr>
        <w:pStyle w:val="TextBody"/>
        <w:rPr/>
      </w:pPr>
      <w:r>
        <w:rPr/>
        <w:t xml:space="preserve">Néhány praktikus dolgot hadd mondjak még el a vitát megelőzően. 34  olyan  módosító javaslatot regisztráltunk tegnap délutánig, amit itt a ma kiosztott segédanyagban feldolgoztunk és amit a Pénzügyi Bizottság is véleményezett.  Persze ez nem 34 javaslatot tartalmaz, hanem 34 kezdeményezést és 1-1, akár több javaslatot is. Mint a feladattal foglalkozó alpolgármester, én magam teljes mértékben  elfogadom és elfogadásra is ajánlom a Pénzügyi Bizottság által tett megjegyzéseket, ill. azokat az állásfoglalásokat, ami itt szavazati arányok feltüntetésével is Önök előtt van. </w:t>
      </w:r>
    </w:p>
    <w:p>
      <w:pPr>
        <w:pStyle w:val="TextBody"/>
        <w:rPr/>
      </w:pPr>
      <w:r>
        <w:rPr/>
        <w:t xml:space="preserve">Amit még szeretnék elmondani. Talán ezzel a kialakuló vitát is segíteni tudom, hogy az előterjesztés szöveges megfogalmazásában néhány kisebb pótolnivaló, vagy olyan javítási igény fogalmazódott meg, amit itt most tételesen sorra vennék. </w:t>
      </w:r>
    </w:p>
    <w:p>
      <w:pPr>
        <w:pStyle w:val="TextBody"/>
        <w:rPr/>
      </w:pPr>
      <w:r>
        <w:rPr/>
        <w:t xml:space="preserve">Az előterjesztés 21. oldalán hiányzik annak a mellékletnek a száma, amire itt hivatkoznánk a pénzmaradványt illetően, ez a 17. sz. melléklet, azt gondolom, hogy ily módon ezt Önök be tudják azonosítani. </w:t>
      </w:r>
    </w:p>
    <w:p>
      <w:pPr>
        <w:pStyle w:val="TextBody"/>
        <w:rPr/>
      </w:pPr>
      <w:r>
        <w:rPr/>
        <w:t>A 45. oldalon az 52-53 sorban szintén a melléklet szám hiányzik, ez a 63. sz. melléklet, ami ezt a kérdést tartalmazza.</w:t>
      </w:r>
    </w:p>
    <w:p>
      <w:pPr>
        <w:pStyle w:val="TextBody"/>
        <w:rPr/>
      </w:pPr>
      <w:r>
        <w:rPr>
          <w:szCs w:val="24"/>
        </w:rPr>
        <w:t xml:space="preserve">A 64. oldalon van szintén az előterjesztésben apró pontosításra váró dolog. A 2000. évi eredeti előirányzatoknál a 20 mFt helyett, mint ahogy az az összesítőben is szerepel 20.300.000,- Ft, ez egy számbeli javítás. Illetve a 2003. évi tervezett ráfordításoknál a javítás karbantartás kizárólagos önkormányzati tulajdonú ingatlanok során 5.500.000,- Ft a helyes és pontos összeg. </w:t>
      </w:r>
    </w:p>
    <w:p>
      <w:pPr>
        <w:pStyle w:val="TextBody"/>
        <w:rPr/>
      </w:pPr>
      <w:r>
        <w:rPr>
          <w:szCs w:val="24"/>
        </w:rPr>
        <w:t xml:space="preserve">A 78. oldalon kimarad az a sor, amelyik a Csömöri út és környéke szennyvízcsatorna telekalakítás és kisajátítási kérdéseire vonatkozik ezzel az 1 mFt-tal. Ugyanakkor viszont a végösszeg helyes, ahogy ez a következő oldalon szerepel az 55.618.000,- Ft-ot illetően. </w:t>
      </w:r>
    </w:p>
    <w:p>
      <w:pPr>
        <w:pStyle w:val="TextBody"/>
        <w:rPr>
          <w:szCs w:val="24"/>
        </w:rPr>
      </w:pPr>
      <w:r>
        <w:rPr>
          <w:szCs w:val="24"/>
        </w:rPr>
        <w:t xml:space="preserve">A 84. oldalon van még olyan pontosítandó, amit szeretnék az Önök figyelmébe ajánlani. Talán nem is a dolog nagyságrendje, hanem inkább félreérthetősége okán. Itt ebben a táblázatban szerepel hűtőszekrény csere 1 db és utána szerepel 450.000,- Ft. Gondolom, hogy ezen többen visszahőkölnek, hogy mi kerülhet egy hűtőszekrényben ennyibe. Az az 1 db megjelelés természetesen az előző évben, a 2002. évben beszerzett hűtőszekrényre vonatkozik és itt a 450.000,- Ft-os keret beállításánál kb. 6 db új hűtőszekrény megvásárlását szeretnénk javasolni. nyilván nem valami extra árú és költségű megoldásokat keresünk. </w:t>
      </w:r>
    </w:p>
    <w:p>
      <w:pPr>
        <w:pStyle w:val="TextBody"/>
        <w:rPr>
          <w:szCs w:val="24"/>
        </w:rPr>
      </w:pPr>
      <w:r>
        <w:rPr>
          <w:szCs w:val="24"/>
        </w:rPr>
        <w:t xml:space="preserve">Utolsó javításként a 89. oldalon szereplő táblázatot szeretném a figyelmükbe ajánlatni, ahol a mellékletszám hiányzik. Itt a 65. sz. melléklet az, ami ehhez a kérdéshez pontosítást és kiegészítést ad. </w:t>
      </w:r>
    </w:p>
    <w:p>
      <w:pPr>
        <w:pStyle w:val="TextBody"/>
        <w:rPr>
          <w:szCs w:val="24"/>
        </w:rPr>
      </w:pPr>
      <w:r>
        <w:rPr>
          <w:szCs w:val="24"/>
        </w:rPr>
        <w:t xml:space="preserve">Végül a mellékletek. A  rendelet-tervezet mellékletének 3/a. táblázata, ami nyilván feltűnhetett Önöknek is. Itt a sorszámozás pontatlan, természetesen ezt is javítani kell ennek megfelelően. </w:t>
      </w:r>
    </w:p>
    <w:p>
      <w:pPr>
        <w:pStyle w:val="TextBody"/>
        <w:rPr/>
      </w:pPr>
      <w:r>
        <w:rPr>
          <w:szCs w:val="24"/>
        </w:rPr>
        <w:t xml:space="preserve">Ezek voltak azok a  szerkesztési, vagy előkészítési hiányosságok, amelyek talán az Önök munkáját, felkészülését zavarhatták, elnézést érte. Ily módon tudtuk itt most pontosítani és ezzel kikerekíteni ezt az ügyet.  Tisztelt Képviselő-testület! Azt gondolom, hogy megteremtődtek annak a munkának a feltételei, ami alapján ma egy eredményes vitát tudunk lefolytatni és aminek végeredményeként remélem, hogy a beterjesztett költségvetési javaslat, ill. a rendelet elfogadásra kerülhet. </w:t>
      </w:r>
    </w:p>
    <w:p>
      <w:pPr>
        <w:pStyle w:val="TextBody"/>
        <w:rPr>
          <w:szCs w:val="24"/>
        </w:rPr>
      </w:pPr>
      <w:r>
        <w:rPr>
          <w:szCs w:val="24"/>
        </w:rPr>
      </w:r>
    </w:p>
    <w:p>
      <w:pPr>
        <w:pStyle w:val="TextBody"/>
        <w:rPr>
          <w:szCs w:val="24"/>
        </w:rPr>
      </w:pPr>
      <w:r>
        <w:rPr>
          <w:szCs w:val="24"/>
        </w:rPr>
      </w:r>
    </w:p>
    <w:p>
      <w:pPr>
        <w:pStyle w:val="TextBody"/>
        <w:rPr>
          <w:szCs w:val="24"/>
          <w:u w:val="single"/>
        </w:rPr>
      </w:pPr>
      <w:r>
        <w:rPr>
          <w:szCs w:val="24"/>
          <w:u w:val="single"/>
        </w:rPr>
        <w:t>Dr. PRINTZ JÁNOS</w:t>
      </w:r>
    </w:p>
    <w:p>
      <w:pPr>
        <w:pStyle w:val="TextBody"/>
        <w:rPr>
          <w:szCs w:val="24"/>
        </w:rPr>
      </w:pPr>
      <w:r>
        <w:rPr>
          <w:szCs w:val="24"/>
        </w:rPr>
        <w:t xml:space="preserve">A költségvetési rendelet-tervezetről készült jelentésünk Önöknek rendelkezésre áll, ehhez szóbeli kiegészítést nem kívánunk tenni. Csupán szóban is megerősítjük záró gondolatunkat, mely szerint a költségvetési rendelet-tervezetet a vita lefolytatására, ill. rendelet-alkotásra alkalmasnak tartjuk.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 xml:space="preserve">Megkérdezem Kovács György urat, aki Horváth Mihály úr megbízásából  a mai </w:t>
      </w:r>
      <w:r>
        <w:rPr/>
        <w:t>Pénzügyi Bizottsági véleményről ad tájékoztatást, hogy megteszi-e ezt? Igen.</w:t>
      </w:r>
    </w:p>
    <w:p>
      <w:pPr>
        <w:pStyle w:val="TextBody"/>
        <w:rPr>
          <w:szCs w:val="24"/>
        </w:rPr>
      </w:pPr>
      <w:r>
        <w:rPr>
          <w:szCs w:val="24"/>
        </w:rPr>
      </w:r>
    </w:p>
    <w:p>
      <w:pPr>
        <w:pStyle w:val="TextBody"/>
        <w:rPr>
          <w:szCs w:val="24"/>
        </w:rPr>
      </w:pPr>
      <w:r>
        <w:rPr>
          <w:szCs w:val="24"/>
        </w:rPr>
      </w:r>
    </w:p>
    <w:p>
      <w:pPr>
        <w:pStyle w:val="TextBody"/>
        <w:rPr>
          <w:szCs w:val="24"/>
          <w:u w:val="single"/>
        </w:rPr>
      </w:pPr>
      <w:r>
        <w:rPr>
          <w:szCs w:val="24"/>
          <w:u w:val="single"/>
        </w:rPr>
        <w:t>KOVÁCS GYÖRGY</w:t>
      </w:r>
    </w:p>
    <w:p>
      <w:pPr>
        <w:pStyle w:val="TextBody"/>
        <w:rPr/>
      </w:pPr>
      <w:r>
        <w:rPr>
          <w:szCs w:val="24"/>
        </w:rPr>
        <w:t xml:space="preserve">Igazából az előttem szólók elmondták az összes hozzáfűzni, vagy javítanivalót. A </w:t>
      </w:r>
      <w:r>
        <w:rPr/>
        <w:t xml:space="preserve">Pénzügyi Bizottság megtárgyalta a költségvetési javaslatot és a könyvvizsgálói jelentés figyelembevételével elfogadásra javasolja. A tegnapig beérkezett módosító indítványokat a testületi ülés előtt végigbeszélte, meghozta hozzá a határozatait. Ott ahol nem volt forrás megjelölve és azt elfogadásra javasolja, ott megjelöltem hozzá a forrás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mlékeztetőül elmondtam, hogy ebben a rendben az ún. hivatalos vonal befejezte és mielőtt további szót adnék Treer úrnak szót adnék arra, hogy szóljon a 27-i Fővárosi Közgyűlési ülés forrásmegosztás rendelet elfogadásáról.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szCs w:val="24"/>
        </w:rPr>
        <w:t xml:space="preserve">Tisztelt Képviselő-testület! Megbízásomnak megfelelően részt vettem a múlt csütörtöki a Fővárosi Közgyűlésen, ahol a költségvetésünket megalapozó forrásmegosztási rendelet volt többek között napirenden. Ennek a napirendnek a tárgyalásakor sikerült bizonyos kívülről történő beavatkozást eszközölni. Nevezetesen arról van szó, hogy a Polgármester úr említette, hogy ennek a bizonyos csatornatámogatásnak a főváros részéről a  megkezdett csatornatámogatásnak az írásbelisége hiányos, így is volt. Nevezetesen, az előterjesztésben csak az állt, hogy a 2003-ban szennyvízcsatorna céltámogatás fővárost terhelő támogatás összeg átutalásával egyidejűleg a kerületi önrészként teljesített kiadások 50 %-át is visszatérítik az érintetteknek. Ez a határozatban benne van. Tekintettel arra azonban így egy 50 % maradt, ezért én megkértem egy képviselőt, hogy kérdezzen rá Atkári úrtól, mert nekem ott nincs kérdés és hozzászólási jogosítványom, aki megkérdezte és Atkári úr akkor elmondta, hogy a második 50 %-ot pedig a jövő évben fogják átutalni, így a jegyzőkönyvben már benne van. A biztonság kedvéért egy másik képviselőt megkértem, hogy nyújtson be módosító indítványt arra vonatkozóan, hogy ez a mondat egészüljön ki. A kiegészítés így szól: a maradék 50 %-át 2004-ben. Erről nem kellett szavazni, mert Atkári úr befogadta, így gyakorlatilag most Fővárosi Közgyűlési határozat van arra, hogy a céltámogatás a csatornaépítésre kifizetett  önrészünket a Főváros át fogja utalni részünkre. </w:t>
      </w:r>
    </w:p>
    <w:p>
      <w:pPr>
        <w:pStyle w:val="TextBody"/>
        <w:rPr>
          <w:szCs w:val="24"/>
        </w:rPr>
      </w:pPr>
      <w:r>
        <w:rPr>
          <w:szCs w:val="24"/>
        </w:rPr>
        <w:t xml:space="preserve">A másik kérdés az volt, amelyikben a stratégiai alapnak, amiből tulajdonképpen az útépítést támogatja a Főváros, ennek a felkerekítését 3 milliárd Ft-ra, ez is elfogadást nyert a Főváros saját költségvetésének a terhére, ezt 972,3 millió Ft-tal kiegészíti és így a maradványból, ill. a kerületeknek ki nem osztott iparűzési adóból meglesz a 3 milliárd Ft-os stratégiai alap. Így gyakorlatilag az ígéret most már írásban, ill. Fővárosi Közgyűlési határozatban is teljesült, ami a forrásmegosztás elfogadásának a Külső Kerületek Szövetsége részéről feltétele volt. </w:t>
      </w:r>
    </w:p>
    <w:p>
      <w:pPr>
        <w:pStyle w:val="TextBody"/>
        <w:rPr/>
      </w:pPr>
      <w:r>
        <w:rPr>
          <w:szCs w:val="24"/>
        </w:rPr>
        <w:t xml:space="preserve">Egy dologra szeretném az Önök figyelmét felhívni, most itt, Asztalos úrét talán elsősorban. Eddig nem fizettünk ki erre egy fillért sem, egész pontosan 2002-ben nem fizettünk egy fillért sem erre a két céltámogatásos csatornára, hallottam, hogy az idén 17 mFt-ot fizettünk ki. Tehát gyakorlatilag az a rész, ami a költségvetésünkben 2002-re  vonatkozik azt is idén fizetjük ki, tehát jó lenne úgy sakkozni, hogy ez 2003. évi pénz legyen. Nem tudom tetszik-e érteni, hogy mire gondolok. Ennyit  a küldöttségről. </w:t>
      </w:r>
    </w:p>
    <w:p>
      <w:pPr>
        <w:pStyle w:val="TextBody"/>
        <w:rPr>
          <w:szCs w:val="24"/>
        </w:rPr>
      </w:pPr>
      <w:r>
        <w:rPr>
          <w:szCs w:val="24"/>
        </w:rPr>
        <w:t xml:space="preserve">Annyit azért megjegyeznék, hogy örülök neki, hogy Asztalos úr észrevételeket, amelyet tegnap a Lajterné  kolléganőnél tettem azokat  tudja, ill. befogadta. Ezzel próbáltam a hozzászólási időt rövidíteni.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KOVÁCS BALÁZS</w:t>
      </w:r>
    </w:p>
    <w:p>
      <w:pPr>
        <w:pStyle w:val="TextBody"/>
        <w:rPr/>
      </w:pPr>
      <w:r>
        <w:rPr>
          <w:szCs w:val="24"/>
        </w:rPr>
        <w:t xml:space="preserve">Frakcióvezetői hozzászólás lenne. Jó páran emlékeznek arra, hogy az önkormányzati választások kampányában szerte a kerületben is  találkozhattunk  hatalmas plakátokkal, amin az MSZP választási ígérete volt körülírva több pénzt az önkormányzatoknak, több pénzt az embereknek. Kikértem az ezzel kapcsolatos forrásmegosztásnál egy adatok, hogy mennyivel kaptunk mi több pénzt állami, ill. forrásmegosztási javaslat alapján. Ez a több pénz a tavalyihoz képest 1,5 milliárd Ft-ot jelent, ezzel szemben amit most a kezünkben tartunk költségvetési előterjesztést Polgármester úr is utalt rá elég jelentősen megszorított költségvetést jelent. Én azt gondolom, hogy az elmúlt években ilyen jellegű megszorításokkal nem találkoztunk, szemben azzal, hogy milyen jellegű pénzemelkedés van a költségvetés bevételi oldalán. Én azt gondolom, hogy ezt a költségvetést nyugodtan nevezhetjük ………. költségvetésnek. Látszatra nagyon jó, de ha az ember megkapargatja, akkor súlyos gondok vannak a háttérben a költségvetés kapcsán, melyeket próbált az előterjesztő elég ügyesen eltitkolni. </w:t>
      </w:r>
    </w:p>
    <w:p>
      <w:pPr>
        <w:pStyle w:val="TextBody"/>
        <w:rPr/>
      </w:pPr>
      <w:r>
        <w:rPr>
          <w:szCs w:val="24"/>
        </w:rPr>
        <w:t xml:space="preserve">Az egyik a tavalyi évi pénzmaradványnak a minősítése, így a könyvvizsgáló is kiemeli, hogy milyen jó, hogy tavalyi évi ……., hogy idén a működési célokról felhalmozási célokra csoportosít át az Önkormányzat 347 mFt-ot, jó lenne, ha így lenne, de nem így van. Ez az átcsoportosítás és, ha megnézzük a fejlesztési, ill. a működési táblánkat, én azt gondolom, hogy véletlennél nagyobb hibát tartalmaznak. A tavalyi évi pénzmaradvány teljes egészében működési célúnak jelölik ki, habár a könyvvizsgáló arra való hivatkozással, hogy működési feladatok maradtak el tavaly. Én csak a csatornaépítést, ill. az elmaradt okmány irodát emlegetném, ami önmagában nem működési célú pénzmaradványt eszközölt. De, ha elfogadom azt is, hogy működési  célok maradtak el és ezért ez működési pénzmaradvány, akkor idézném ehhez a könyvvizsgálónak a véleményét: Az előző évhez viszonyítva az átcsoportosítás a költségvetés jelentős szerkezeti módosítását jelenti, mivel 2002-ben felhalmozási célokra, működésre került átcsoportosításra. Tehát tavaly a működési célra csoportosítottunk át felhalmozási célokra, ezt pedig, ami ebből maradt pénz, erre azt mondjuk, hogy ez működési pénzmaradvány és nem csak az erre szolgáló pénzeszközökre, hanem ami az elmaradt beruházásoknak a forrásoldala, és ezek után mondja az előterjesztő, és a könyvvizsgáló is egyetért vele, hogy milyen jó, hogy most már működés helyett fejlesztésre költjük a pénzünket. Én ki merem mondani, nem igaz, ez egy valótlan állítás, ezzel szemben az a helyzet, hogy idén előfordul az, hogy a fejlesztés terhére költjük el működésre a pénzünket. Ennek folyománya az, hogy láthatóan új út építése a mostani költségvetésben nem szerepel, de e mellett több gond is van. Az, hogy működésre költjük a fejlesztési pénzeinket ez hosszú távon a csőd felé indítja el az Önkormányzatot. Ez még önmagában a kisebb gond lenne, de itt rövid távú, ezt az irányt erősítő tendenciákat is lehet látni. Az egyik a vagyonfelélésnek a mértéke. Az idei költségvetés annak ellenére, hogy több pénzt az önkormányzatoknak, a vagyon eladás telek esetében ötszöröse, ingatlan esetében kétszerese a tavalyi mértéknek, ezzel szemben a felhalmozási kiadásaink, ami a költségvetési koncepciónak megfelelően, hogy az ingatlaneladást felhalmozásra és fejlesztésre kell költeni 20 %-kal csökkennek, tehát ötszörös, kétszeres vagyoneladás mellett 20 %-kal csökkennek a felhalmozási kiadásai az Önkormányzatnak. Mind e mellett az könyvvizsgáló is most már megjegyzi azt, hogy a felújítási kiadások nagyon alacsonyak, tehát a meglévő vagyonunk több részen csökken, egyrészt az ingatlaneladások nagy mértékében, másrészt pedig a meglévő vagyonnak a, mondjuk úgy az értékállóságát sem biztosítja az Önkormányzat. </w:t>
      </w:r>
    </w:p>
    <w:p>
      <w:pPr>
        <w:pStyle w:val="TextBody"/>
        <w:rPr/>
      </w:pPr>
      <w:r>
        <w:rPr>
          <w:szCs w:val="24"/>
        </w:rPr>
        <w:t xml:space="preserve">Szóba került a hitel kérdése is, hogy ez technikai jellegű hitel. Technikai jellegű hitelnek lehetne ezt elfogadni abban az esetben, hogy ha nem ilyen mértékű vagyonfeléléssel számolna az előterjesztő. Összességében meg elmondhatjuk, hogy a látszatra szép, jó költségvetés, amit a Polgármester úr is mondott, hogy milyen szép, hogy 2,5 milliárd plusz követeléstől tudtunk  lefaragni. Én azt gondolom, hogy ez egy jó mondat, 5 milliárd plusz követelést is le lehet faragni 10 milliárdot is, nem ez a mérvadója egy költségvetésnek, hanem az, hogy mennyire költi el a meglévő forrásait hatékonyan. A vagyonfelélés veszélyét a Gazdasági Bizottság is jelezte, és ilyen még nem fordult elő az Önkormányzat eddigi történetében, hogy a Gazdasági Bizottság elutasította ezt a költségvetési javaslatot, nem fogadta el és elfogadásra nem javasolta az Önkormányzat felé. Ennek egy oka van, hogy a Gazdasági Bizottság  ezt a csőd felé sodródásos vagyonfelélést felismerte annak ellenére, hogy nagyon szép számviteli kozmetikázással ezt az előterjesztésből próbálták kiszedni ezt a részt. Tehát összességében elmondhatjuk, hogy ez a költségvetés nem szép és jó, hanem valójában katasztrofális. A működési  célokra és a mindenféle ezzel kapcsolatos feladatokra fejlesztésről csoportosítja át az összeget. Itt elhangzott több összeg is, hogy az útépítés tekintetében, ami pillanatnyilag új útépítési beruházás nulla a költségvetésben. 100, utólag 200 millió Ft-ot emlegetett az Alpolgármester úr, ezzel szemben út- és csatornaépítésnek a hiánya a tavalyi évhez képest 475.847.000,- Ft, ennyivel kevesebb értékű utat és csatornát építünk ezen költségvetés alapján. Tehát, ha még be is jön ez a mondjuk 200 millió Ft a pozitív, vagy optimista javaslat, akkor is több mint 200 mFt-tal alatta maradunk a tavalyi évi út- és csatornaépítési fejlesztési összegeknek.  </w:t>
      </w:r>
    </w:p>
    <w:p>
      <w:pPr>
        <w:pStyle w:val="TextBody"/>
        <w:rPr/>
      </w:pPr>
      <w:r>
        <w:rPr>
          <w:szCs w:val="24"/>
        </w:rPr>
        <w:t xml:space="preserve">Érdekes volt, hogy az elmúlt időszakban hirtelen előjött a CWAG per ügye és a mostani költségvetésben is szerepel sorként, habár nagyon helyesen nullaként állították be. Azt gondolom, hogy ennek az ügynek az újbóli felmelegítése azt szolgálta volna, hogy ezt a katasztrofális költségvetést egyértelműen a FIDESZ nyakába lehetett volna varrni, hivatkozva arra, hogy a CWAG per elvesztése miatt olyan rendkívüli kifizetése adódna az Önkormányzatnak, ami indokolja azt, hogy minden területen húzzunk a költségvetésbe.  Szerencsére ez nem jött be és az Önkormányzat, mint ahogy mi előzetesen jeleztük is, ezt a pert megnyerte, ilyen kifizetése nincs, ennek ellenére a költségvetési rendelet 1. sz. mellékletében a CWAG per szerepel. Azt gondolom, hogy ez egyértelművé teszi, hogy ki lett volna a bűnbak, ha ezt a pert elveszítjük emiatt a katasztrofális költségvetés miatt. </w:t>
      </w:r>
    </w:p>
    <w:p>
      <w:pPr>
        <w:pStyle w:val="TextBody"/>
        <w:rPr/>
      </w:pPr>
      <w:r>
        <w:rPr>
          <w:szCs w:val="24"/>
        </w:rPr>
        <w:t xml:space="preserve">A másik része, amiről célszerű beszélni az a szavahihetőség. A frakciónk benyújtott egy módosító indítványt, ami a költségvetési rendelet-tervezet. Azt gondolom alapvető átalakítását célozza valamilyen szinten a tavalyi évi, vagy igazából azt gondolom a normálisan elvárható szintre jusson az Önkormányzat költségvetése. Ezek az általunk javasolt tételek, aminek a beépítését mi mindenféleképpen kívánatosnak tartjuk ahhoz, hogy költségvetésről szóló rendelet-tervezetet elfogadjuk. Én azt gondolom, vagy legalábbis remélem, hogy a szakértők által átnézett tételek mind.  Ezek túlnyomó többsége, és én ezt bevallom nem csak a saját kútfőmből származik, hanem az MSZP választási ígéretei az önkormányzati választásokra, itt van az újság, amiből mi ezeket az ígéreteket kiszedtük. Az ezt támogató 16 jelöltből 12 itt van az MSZP képviseletében a teremben, ill. a Polgármester úr is, akit gondoljuk, hogy támogatta ezt a programot és reméljük, hogy anno, amikor ígérték, akkor ezt szakértőkkel át is nézték, hogy tartható ígéreteket tartalmaz, de menjünk ezen végig. </w:t>
      </w:r>
    </w:p>
    <w:p>
      <w:pPr>
        <w:pStyle w:val="TextBody"/>
        <w:rPr>
          <w:szCs w:val="24"/>
        </w:rPr>
      </w:pPr>
      <w:r>
        <w:rPr>
          <w:szCs w:val="24"/>
        </w:rPr>
        <w:t xml:space="preserve">Kulturális sportcentrumot létesítünk az Erzsébet-ligetbe, ez a ciklus végéig szóló felajánlás. Ezzel szemben semmilyen előkészítési összeg nem szerepel a mostani költségvetésbe, hogy valaha is  a létesítendő sportcentrumnak legalábbis az elméleti szintű, vagy koncepcionális kidolgozása megvalósuljon.  Ezt javasoljuk mi a költségvetésbe. </w:t>
      </w:r>
    </w:p>
    <w:p>
      <w:pPr>
        <w:pStyle w:val="TextBody"/>
        <w:rPr>
          <w:szCs w:val="24"/>
        </w:rPr>
      </w:pPr>
      <w:r>
        <w:rPr>
          <w:szCs w:val="24"/>
        </w:rPr>
        <w:t xml:space="preserve">30 km-es sebességkorlátozás bevezetését lakó-, pihenő övezeteket alakítunk ki. Szerepel ez a tétel, de véleményünk szerint jelképes összeggel. Ezt javasoljuk mi megemelni. </w:t>
      </w:r>
    </w:p>
    <w:p>
      <w:pPr>
        <w:pStyle w:val="TextBody"/>
        <w:rPr/>
      </w:pPr>
      <w:r>
        <w:rPr>
          <w:szCs w:val="24"/>
        </w:rPr>
        <w:t xml:space="preserve">Fokozatosan  bevezetjük az általános iskolások ingyenes tankönyvellátást, erre is egy minimális jelzésértékű  tétel szerepel a költségvetésben, ezt javasoljuk megemelni. Bevezetjük az ingyenes óvodai étkeztetést, ezt már nem fokozatosan, ezt bevezetjük. Erre pillanatnyilag egy fillér nincs a költségvetésben. Ezt javasoljuk beépíteni a költségvetésbe. </w:t>
      </w:r>
    </w:p>
    <w:p>
      <w:pPr>
        <w:pStyle w:val="TextBody"/>
        <w:rPr/>
      </w:pPr>
      <w:r>
        <w:rPr>
          <w:szCs w:val="24"/>
        </w:rPr>
        <w:t>Elkezdjük a szociális és emeltszintű bérlakás-program megvalósítását, egy fillér nincs erre a költségvetésben.</w:t>
      </w:r>
    </w:p>
    <w:p>
      <w:pPr>
        <w:pStyle w:val="TextBody"/>
        <w:rPr>
          <w:szCs w:val="24"/>
        </w:rPr>
      </w:pPr>
      <w:r>
        <w:rPr>
          <w:szCs w:val="24"/>
        </w:rPr>
        <w:t xml:space="preserve">Akadálymentessé tesszük a kerület köz- és szolgáltató intézményeinek megközelítését a mozgássérültek számára. Ezt a kérdést a szakbizottság tárgyalta, azt javasolta, hogy 2 éven belül történjen meg a teljes intézményi akadálymentesítés. Ez előzetes felmérések alapján ez 500 mFt-ba kerül. Erre javasolunk mi 100 mFt-ot, ami azt jelentené, hogy így is 5 éven belül történne meg a teljes akadálymentesítés. </w:t>
      </w:r>
    </w:p>
    <w:p>
      <w:pPr>
        <w:pStyle w:val="TextBody"/>
        <w:rPr>
          <w:szCs w:val="24"/>
        </w:rPr>
      </w:pPr>
      <w:r>
        <w:rPr>
          <w:szCs w:val="24"/>
        </w:rPr>
        <w:t xml:space="preserve">Jelentős forrásokat biztosítunk a csapadékvíz elvezetésének megoldására. Források vannak, de enyhén szólva sem nevezhető jelentősnek. Javasoljuk mi az ígéretnek megfelelő szintre hozni. </w:t>
      </w:r>
    </w:p>
    <w:p>
      <w:pPr>
        <w:pStyle w:val="TextBody"/>
        <w:rPr/>
      </w:pPr>
      <w:r>
        <w:rPr>
          <w:szCs w:val="24"/>
        </w:rPr>
        <w:t xml:space="preserve">A következő ugyanilyen ígéret, 2004. év végéig felépítjük a kerületi uszodát. Kerületi uszodára a tavalyi évhez képest egy fillérrel nincs több a költségvetésben, az emelkedés csak a kamatok mértéke, ami az állampapírból származik. Nagyjából az inflációt fedezi. </w:t>
      </w:r>
    </w:p>
    <w:p>
      <w:pPr>
        <w:pStyle w:val="TextBody"/>
        <w:rPr>
          <w:szCs w:val="24"/>
        </w:rPr>
      </w:pPr>
      <w:r>
        <w:rPr>
          <w:szCs w:val="24"/>
        </w:rPr>
        <w:t xml:space="preserve">Felújítjuk a kerületi rendelőintézetet. Nagyon örülnénk neki, ha 35 mFt-ból ezt meg lehetne tenni. Reálisan tudjuk, hogy ennek az összegnek a tízszerese kell kb. a rendelőintézet felújítására. Ezt javasoljuk megemelni a javaslatunkba. </w:t>
      </w:r>
    </w:p>
    <w:p>
      <w:pPr>
        <w:pStyle w:val="TextBody"/>
        <w:rPr/>
      </w:pPr>
      <w:r>
        <w:rPr>
          <w:szCs w:val="24"/>
        </w:rPr>
        <w:t xml:space="preserve">Idősek otthonát építünk. Idősek otthonának építésére egy fillér nincs a mostani költségvetésbe. Javaslunk  erre a tételre is fedezetet.  Az Idősek Otthonához tartozik, hogy most lépett életbe az a törvényi szabályozás, ami eddig állandóan az Önkormányzat feje felett lebegett, hogy az átmeneti gondozóházat ki kell alakítani. Mi azt javasoljuk, hogy ennek a törvényi szabályozásnak tegyünk eleget. </w:t>
      </w:r>
    </w:p>
    <w:p>
      <w:pPr>
        <w:pStyle w:val="TextBody"/>
        <w:rPr>
          <w:szCs w:val="24"/>
        </w:rPr>
      </w:pPr>
      <w:r>
        <w:rPr>
          <w:szCs w:val="24"/>
        </w:rPr>
        <w:t xml:space="preserve">Számomra a legfontosabb és én azt gondolom, hogy  a kerületi polgárok számára is a legfontosabb ígéret pedig a következőként szólt. Ciklus végéig fenntartjuk az út- és csatornaépítés kialakult ütemét. Ez ebben a költségvetésben nem jelenik meg. A mostani költségvetésben a tavalyi szintnek út- és csatornaépítés esetében 63 %-a jelenik meg, nem hiszem, hogy ez a mérték fenntartjuk az út- és csatornaépítés kialakult ütemének megfelelő lenne. Az pedig, hogy a Főváros mikor fog csatornát építeni a kerületben, az előzetes fővárosi ajánlat alapján is 2006., tehát a ciklus után gondolkodnak Ők abban, hogy csatornaépítést önerőből megtennének. </w:t>
      </w:r>
    </w:p>
    <w:p>
      <w:pPr>
        <w:pStyle w:val="TextBody"/>
        <w:rPr>
          <w:szCs w:val="24"/>
        </w:rPr>
      </w:pPr>
      <w:r>
        <w:rPr>
          <w:szCs w:val="24"/>
        </w:rPr>
        <w:t>Azt javasolnám, és ezt tettük meg, hogy az itteni ígéreteknek és bocsánat, de egy-kettőt a sajátunk közül is betettünk, amit úgy gondolunk, hogy fontos. Az egyik a fűtési támogatásnak a megjelenítése, ami most napirenden is lesz a költségvetésben. Ehhez tartozik a rendőrlakások kialakítása, amiről azt gondolom, hogy különösebb szakmai vita nincs a másik oldallal ezzel kapcsolatosan. Támogattunk mindannyian az előző években. Illetve a sashalmi piac korszerűsítése, ami szintén az előző években téma volt. Én azt gondolom, hogy egyhangú testületi álláspont volt ennek a szükségességébe. Az én véleményem az, hogy azon túl, hogy maga a költségvetés az katasztrofális és az előzetes céloknak azt gondolom csak csekély mértékben felel meg, vagy fordítsuk meg, a túlnyomó többségében nem felel meg az előzetes ígéreteknek. Mindenféleképpen alapvetően módosítani kell, annál is inkább, mert  ha jól emlékszem  a választási ígéreteknek és az itt szereplő tételeknek is  a több, mint 90 %-os átfedése volt az MSZP, ill. a FIDESZ Magyar Polgári Párt között egy vállalható  feladatok között. Én azt gondolom, hogy ez lenne az az alap, amire egy kerületi költségvetést lehetne alapozni, nem a szétválasztó, megkülönböztető, hanem inkább az összefogó tételekre kellene alapozni egy költségvetést. Én nagyon sajnálom, hogy  az előterjesztés nem így készült. Itt van a remek alkalom, hogy ezt most módosítsa a Képviselő-testület.</w:t>
      </w:r>
    </w:p>
    <w:p>
      <w:pPr>
        <w:pStyle w:val="TextBody"/>
        <w:rPr>
          <w:szCs w:val="24"/>
        </w:rPr>
      </w:pPr>
      <w:r>
        <w:rPr>
          <w:szCs w:val="24"/>
        </w:rPr>
        <w:t xml:space="preserve">Ügyrendi javaslatként kérném, mert azt gondolom, hogy a vitát lényegesen befolyásolja a frakciónk módosító javaslatáról a mostani szavazást.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 xml:space="preserve">Tisztelt Képviselő-testület! Egyetlen egy dologra szeretnék csak reagálni. Nevezetesen, tessék Tisztelt Frakcióvezető úr megnézni az anyag leghátulsó  lapján a dátumot, ez február 11. A CWAG tárgyalás február 11-én volt. A történet arról szól, hogy amikor ez az anyag elkészült, mert el kellett készülnie, mert a könyvvizsgálónak is véleményezni kellett. Akkor még nem tudtuk, hogy a per hogyan fut ki, de úgy döntöttünk, hogy nem állítunk be oda egy forintot sem. A leghatározottabban szeretném azt mondani, hogy ez a történet nem úgy kerek és ezt a dátum igazolja. Senki nem akarta Önöket vádolni azért az esetleges veszteségért. Mi pedig éppen azt tartottuk fontosnak, hogy ebben ne legyen egy forint sem, hogy ha bárki esetleg megkapná az ellenérdekült féltől az így kiküldött anyagot akkor azt úgy értékelhesse, hogy az Önkormányzat részéről ez ráutaló magatartás. Ennyit erről az egészről. </w:t>
      </w:r>
    </w:p>
    <w:p>
      <w:pPr>
        <w:pStyle w:val="TextBody"/>
        <w:rPr/>
      </w:pPr>
      <w:r>
        <w:rPr>
          <w:szCs w:val="24"/>
        </w:rPr>
        <w:t>A módosító indítványokra az eddigi eljárások szerint mindig a végén szavaztunk.</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KOVÁCS BALÁZS</w:t>
      </w:r>
    </w:p>
    <w:p>
      <w:pPr>
        <w:pStyle w:val="TextBody"/>
        <w:rPr>
          <w:szCs w:val="24"/>
        </w:rPr>
      </w:pPr>
      <w:r>
        <w:rPr>
          <w:szCs w:val="24"/>
        </w:rPr>
        <w:t>Ezért javasoltam ügyrendi javaslatként, amiről vita nélkül kell szavazni, hogy erről az egyről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De mit?</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KOVÁCS BALÁZS</w:t>
      </w:r>
    </w:p>
    <w:p>
      <w:pPr>
        <w:pStyle w:val="TextBody"/>
        <w:rPr>
          <w:szCs w:val="24"/>
        </w:rPr>
      </w:pPr>
      <w:r>
        <w:rPr>
          <w:szCs w:val="24"/>
        </w:rPr>
        <w:t>Az indítványról most döntsön a Képviselő-testület.</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Melyik indítványról?</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KOVÁCS BALÁZS</w:t>
      </w:r>
    </w:p>
    <w:p>
      <w:pPr>
        <w:pStyle w:val="TextBody"/>
        <w:rPr>
          <w:szCs w:val="24"/>
        </w:rPr>
      </w:pPr>
      <w:r>
        <w:rPr>
          <w:szCs w:val="24"/>
        </w:rPr>
        <w:t>A frakciónk által beadott költségvetéshez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Amelyhez nincs forrásmegjelölés.</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KOVÁCS BALÁZS</w:t>
      </w:r>
    </w:p>
    <w:p>
      <w:pPr>
        <w:pStyle w:val="TextBody"/>
        <w:rPr/>
      </w:pPr>
      <w:r>
        <w:rPr>
          <w:szCs w:val="24"/>
        </w:rPr>
        <w:t xml:space="preserve">Elkészült határozati javaslat. Felolvasom, hogy egyértelmű legyen. Budapest Főváros XVI. kerületi Önkormányzat Képviselő-testülete felkéri a Polgármestert, hogy a Budapest Főváros XVI. kerületi Önkormányzat 2003. évi költségvetéséről szóló rendelet-tervezetet az alábbi tételek szerepeltetésével dolgozza át és terjessze a Képviselő-testület elé. Fűtési támogatás 20 mFt, 30 km/h-ás lakó- pihenő övezetek kialakítása plusz 20 mFt, rendőrlakások kialakítása 10 mFt, sashalmi piac korszerűsítése 10 mFt, átmeneti gondozóház kialakítása 30 mFt, XVI. kerületi Szakrendelő átvételének költsége plusz 100 mFt, Erzsébet-liget kulturális és sportcentrum létesítésének előkészítése 5 mFt, ingyenes óvodai étkeztetés támogatása elérése 19 mFt, ez a negyede a teljes támogatásnak. Ingyenes általános iskolai tankönyv elérése plusz 15 mFt, így eljutunk a feléig és nem lesz sem ingyenes az óvoda, sem az általános iskolai tankönyv, ill. az óvoda étkeztetés csak csökken a lakosság terhe. PMH és intézmények akadálymentesítése 100 mFt, 2003. évi új útépítési beruházások 420 mFt, csapadékvíz elvezetés plusz 50 mFt, uszodaalap plusz 150 mFt és csatornaépítés 50 mFt.  Felelős: Polgármester. Határidő: 2003. március 18. Ez nem módosítás, hanem ez átdolgozásra szóló határozati javaslat. </w:t>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Hogyne lenne már módosító javaslat?</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Dr. MOLNÁR ÉVA</w:t>
      </w:r>
    </w:p>
    <w:p>
      <w:pPr>
        <w:pStyle w:val="TextBody"/>
        <w:rPr/>
      </w:pPr>
      <w:r>
        <w:rPr>
          <w:szCs w:val="24"/>
        </w:rPr>
        <w:t xml:space="preserve">Ez az én véleményem, hogy ez mindenféleképpen, mivel  abszolút módosítaná a költségvetést majdnem 1 milliárd Ft-tal, ez minden tétele módosító javaslat. Ez benne is van a módosító javaslatoknak a sorába hosszan részletezve meg is tárgyalta a </w:t>
      </w:r>
      <w:r>
        <w:rPr/>
        <w:t xml:space="preserve">Pénzügyi Bizottság. Tehát abban a percben, hogy a költségvetésihez érdemben hozzányúlunk módosító javaslatokkal, ami lehet érdemi is, akkor ez módosított, ez minősített többséget igényel, de az az érzésem, hogy még itt nem tartunk a tárgyalás során. Tehát ügyrendként olyan kérdésekről lehet beszélni, ami az ügy érdemét nem érinti, technikai jellegű, lebonyolítás jellegű, ez abszolút az ügy érdemét jelenti, mert azt jelenti, hogy ezeket a módosító javaslatokat tárgyalják át és meg is lehet szavaztatni. Vagy megkapja a többséget, vagy nem. Tehát ez mindenképpen módosító indítvány akár csomagban, akár egyenként tárgyaljuk, teljesen mindegy, hogy hogy értjük. Az ügyrendi az, hogy az ügy érdemét nem befolyásolja, tehát az érdemét ez abszolút befolyásolja.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 xml:space="preserve">És akkor még azt is hozzáteszem, hogy az SZMSZ-ünket úgy módosítottuk és az már hatályos, hogy módosító indítvány, már pedig ez nem, hogy módosító indítvány, hanem súlyos módosító indítvány, csak forrásmegjelölésével együtt nyújtható be. Ilyen értelemben az Önök indítványa nem felel meg az SZMSZ-nek, nincs miről szavazni.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TREER ANDRÁS</w:t>
      </w:r>
    </w:p>
    <w:p>
      <w:pPr>
        <w:pStyle w:val="TextBody"/>
        <w:rPr/>
      </w:pPr>
      <w:r>
        <w:rPr>
          <w:szCs w:val="24"/>
        </w:rPr>
        <w:t xml:space="preserve">Valaki azt mondja, hogy 1 milliárd Ft-os módosító indítványról van szó, akkor ez nem igaz, mert ez csak 999 mFt úgy, mint az áruházba.  Erről én annyit szeretnék mondani, hogy alapvetően meggátolná a költségvetés mai elfogadását ez, mert a vonatkozó jogszabályok, tehát nem az SZMSZ szerint, hanem a jogszabályok szerint egy ilyen nagy mértékű változtatás újabb könyvvizsgálói véleményeket és egyebeket követelne meg. De most inkább kérdésem van, hogy ezt hogy képzeli Kovács Balázs, hogy most szavazat a testület arról, hogy vita nélkül. Miről, hogy most erről szavazzunk, vagy hogyan? Ezt jó lenne kifejteni, mert itt mindenkibe beleszorul a szó és akkor nem tudja a véleményét a költségvetésről elmondani.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KOVÁCS BALÁZS</w:t>
      </w:r>
    </w:p>
    <w:p>
      <w:pPr>
        <w:pStyle w:val="TextBody"/>
        <w:rPr/>
      </w:pPr>
      <w:r>
        <w:rPr>
          <w:szCs w:val="24"/>
        </w:rPr>
        <w:t xml:space="preserve">Szerintem elég egyszerű a történet. A mai napirendet természetesen nagy mértékben érinti a mostani módosító javaslatunk, de érinti az egész napirendnek a tárgyalási folyamatát is. Ez a módosító javaslat arról szól, hogy a mostani költségvetési vitát elnapoljuk, elhalasztjuk addig, amíg ezek a tételek nem kerülnek beépítésre a költségvetésbe. Én azt gondolom, hogy ennek a szavazásnak most van itt a helye, hogy érdemes-e tovább maradni, vagy nem érdemes tovább maradni. Ha ez a módosítás elmegy, akkor a mai napirend tárgyalása felfüggesztésre kerül, új költségvetést kell hozni a Képviselő-testület elé. Amennyiben nem megy át akkor a mostani költségvetést tekinti alapnak és erről folyhat a tárgyalás. Ez ilyetén nem költségvetés módosító, hanem gyakorlatilag a vitát elhalasztó és új előterjesztést kérő módosító javaslat.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 xml:space="preserve">De azt tessék megfogalmazni.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KOVÁCS BALÁZS</w:t>
      </w:r>
    </w:p>
    <w:p>
      <w:pPr>
        <w:pStyle w:val="TextBody"/>
        <w:rPr>
          <w:szCs w:val="24"/>
        </w:rPr>
      </w:pPr>
      <w:r>
        <w:rPr>
          <w:szCs w:val="24"/>
        </w:rPr>
        <w:t>………</w:t>
      </w:r>
      <w:r>
        <w:rPr>
          <w:szCs w:val="24"/>
        </w:rPr>
        <w:t xml:space="preserve">. javaslat. Itt van leírva a határozati javaslatunk. Én azt tettem fel ügyrendi szavazásra és erről kérek dönteni, hogy most kíván-e a Képviselő-testület erről szavazni.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ABONYI JÁNOS</w:t>
      </w:r>
    </w:p>
    <w:p>
      <w:pPr>
        <w:pStyle w:val="TextBody"/>
        <w:rPr>
          <w:szCs w:val="24"/>
        </w:rPr>
      </w:pPr>
      <w:r>
        <w:rPr>
          <w:szCs w:val="24"/>
        </w:rPr>
        <w:t xml:space="preserve">Ügyrend. Reagálnék erre a szolidan szólva is cinikus javaslatra, nem tudom másként minősíteni. Csak akkor egyértelműbben kell fogalmazni Kedves Kovács Balázs. Vitatkoztunk mi már itt költségvetés ügyben többször is. Ha az akkori jegyzőkönyveket összevetjük a teljesítési adatokkal, akkor az, hogy kinek lett igaza, az egy külön kategória, ebbe én most nem akarok belemenni. De én azt kérem, hogy tessék megfogalmazni, hogy a Képviselő-testület vegye le napirendről a 2003. évi költségvetési tervezet tárgyalását és addig ne tűzze napirendre, amíg a FIDESZ frakció javaslatait a Polgármester úr be nem építette a költségvetés tervezetébe. Határidő, stb. Ez egyértelmű és tiszta beszéd, nem kell ezt elbujtatni mindenféle trükkökkel, nem kell katasztrófát zengedezni itt a költségvetést illetően. Tessék ezt ilyen egyértelműen megfogalmazni, arról dönthetünk, de egyébként módosító indítványként kell kezelni ezt a javaslatsort. </w:t>
      </w:r>
    </w:p>
    <w:p>
      <w:pPr>
        <w:pStyle w:val="TextBody"/>
        <w:rPr>
          <w:szCs w:val="24"/>
        </w:rPr>
      </w:pPr>
      <w:r>
        <w:rPr>
          <w:szCs w:val="24"/>
        </w:rPr>
      </w:r>
    </w:p>
    <w:p>
      <w:pPr>
        <w:pStyle w:val="TextBody"/>
        <w:rPr>
          <w:szCs w:val="24"/>
        </w:rPr>
      </w:pPr>
      <w:r>
        <w:rPr>
          <w:szCs w:val="24"/>
        </w:rPr>
      </w:r>
    </w:p>
    <w:p>
      <w:pPr>
        <w:pStyle w:val="Normal"/>
        <w:jc w:val="both"/>
        <w:rPr/>
      </w:pPr>
      <w:r>
        <w:rPr>
          <w:sz w:val="28"/>
          <w:u w:val="single"/>
        </w:rPr>
        <w:t>SZÁSZ JÓZSEF</w:t>
      </w:r>
    </w:p>
    <w:p>
      <w:pPr>
        <w:pStyle w:val="TextBody"/>
        <w:rPr>
          <w:szCs w:val="24"/>
        </w:rPr>
      </w:pPr>
      <w:r>
        <w:rPr>
          <w:szCs w:val="24"/>
        </w:rPr>
        <w:t>Én is benyújtottam egy módosító indítványt. Ha ügyrend van, akkor természetesen megvárom.</w:t>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 xml:space="preserve">Bocsánat, én azt hittem, hogy ehhez óhajt szólni.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Dr. MOLNÁR ÉVA</w:t>
      </w:r>
    </w:p>
    <w:p>
      <w:pPr>
        <w:pStyle w:val="TextBody"/>
        <w:rPr/>
      </w:pPr>
      <w:r>
        <w:rPr>
          <w:szCs w:val="24"/>
        </w:rPr>
        <w:t xml:space="preserve">Ez az ügyrendi kérdés nagyon érdekes, mert az első fele úgy néz ki, hogy ügyrendi, de a második fele azzal, hogy dolgozzuk már bele azokat a módosító indítványokat, amik elhangzottak, az már megint abszolút érdemi. Tehát én azt mondom, ha módosító indítványok hangzanak úgy el, hogy dolgozzuk bele, akkor megint módosítást akarunk elérni az egy abszolút érdemi dolog.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 xml:space="preserve">Pontosan. Még egyszer, ennek az indítványnak a célja teljesen tiszta, ahogy Abonyi ú elmondta. Tehát szó nincs arról, hogy itt érdemi módosításokat szeretnének Önök elérni. </w:t>
      </w:r>
    </w:p>
    <w:p>
      <w:pPr>
        <w:pStyle w:val="TextBody"/>
        <w:rPr>
          <w:szCs w:val="24"/>
        </w:rPr>
      </w:pPr>
      <w:r>
        <w:rPr>
          <w:szCs w:val="24"/>
        </w:rPr>
      </w:r>
    </w:p>
    <w:p>
      <w:pPr>
        <w:pStyle w:val="TextBody"/>
        <w:rPr>
          <w:szCs w:val="24"/>
        </w:rPr>
      </w:pPr>
      <w:r>
        <w:rPr>
          <w:szCs w:val="24"/>
        </w:rPr>
      </w:r>
    </w:p>
    <w:p>
      <w:pPr>
        <w:pStyle w:val="Normal"/>
        <w:jc w:val="both"/>
        <w:rPr/>
      </w:pPr>
      <w:r>
        <w:rPr>
          <w:sz w:val="28"/>
          <w:u w:val="single"/>
        </w:rPr>
        <w:t>KOVÁCS BALÁZS</w:t>
      </w:r>
    </w:p>
    <w:p>
      <w:pPr>
        <w:pStyle w:val="TextBody"/>
        <w:rPr>
          <w:szCs w:val="24"/>
        </w:rPr>
      </w:pPr>
      <w:r>
        <w:rPr>
          <w:szCs w:val="24"/>
        </w:rPr>
        <w:t xml:space="preserve">Volt egy ügyrendi javaslatom, most már harmadszor mondom el és hangosan, hogy mindenki értse. Az ügyrendi javaslatom az, hogy a frakciónk által benyújtott határozati javaslatról most szavazzon a Képviselő-testület. Ezt meg kell szavaztatni vita nélkül, a Képviselő-testület eldönti, hogy most kíván róla szavazni, vagy nem most kíván róla szavazni. Ezt kérem, hogy a Polgármester úr tegye meg. Ha ez megtörtént, akkor utána lehet vitatkozni erről a határozati javaslatról, de nem az volt az én ügyrendi javaslatom, hogy erről vitatkozzunk, arról szólt, hogy most kérek szavazást erről a határozati javaslatról a Képviselő-testülettől. Ezt a Képviselő-testületnek vita nélkül el kell dönteni, hogy igen, vagy nem.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 xml:space="preserve">Képviselő úr, még egyszer. Igazából van egy írásos meg egy szóbeli indítványa. Először tisztelettel kérném, hogy döntse el, hogy akkor most melyikről is szavazzunk.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KOVÁCS GYULA</w:t>
      </w:r>
    </w:p>
    <w:p>
      <w:pPr>
        <w:pStyle w:val="TextBody"/>
        <w:rPr>
          <w:szCs w:val="24"/>
        </w:rPr>
      </w:pPr>
      <w:r>
        <w:rPr>
          <w:szCs w:val="24"/>
        </w:rPr>
        <w:t xml:space="preserve">Ügyrendi. Kérdést szeretnék feltenni. A szavazás, hogy most szavazzunk-e vagy nem, ha jól értelmezem egyszerű többséges szavazat. Utána a második, hogy most a FIDESZ frakciónak a teljes javaslatcsomagját befogadjuk, vagy sem, onnan pedig már minősített többséget igényel. Ugye? Ha egyszer a FIDESZ javaslata eleve módosító indítvány, akkor milyen alapon szavazunk arról, hogy  SZMSZ ellentétesen most szavazzunk róla, vagy sem. SZMSZ ellentétes szavazásra szólítja fel a FIDESZ frakció vezetője a Polgármestert. Hogy van ez?  Szeretnék választ kapni a kérdésre.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KOVÁCS BALÁZS</w:t>
      </w:r>
    </w:p>
    <w:p>
      <w:pPr>
        <w:pStyle w:val="TextBody"/>
        <w:rPr/>
      </w:pPr>
      <w:r>
        <w:rPr>
          <w:szCs w:val="24"/>
        </w:rPr>
        <w:t xml:space="preserve">Jó lenne, ha így lenne, de ez nem így van. Egy szavazásra az SZMSZ-től számos alkalom adódott az előző testületi ülésen, a Képviselő-testület egyszerű szavazatával is eltérhet. Én az SZMSZ-ben olyat nem találok, hogy módosító javaslatról mikor kellene szavazni, ilyen jellegű szabályozásunk nincs. Az én ügyrendi javaslatom, akkor Polgármester úrnak elmondom, negyedszer is, az arról szól, hogy a FIDESZ Magyar Polgári Párt által előzőekben felolvasott határozati javaslatomról most szülessen döntés, egy ügyrendi javaslat. Ezt vita nélkül meg kell szavaztatni, vagy meg kellett volna, ami arról szól, hogy erről a Képviselő-testület úgy dönt és akkor megfogalmazom szöveg szerűen, hogy a FIDESZ Magyar Polgári Párt képviselőcsoportja által benyújtott határozati javaslatról most kíván dönteni. Vagy igen, vagy nem. Amennyiben igen, akkor kérem ennek a  határozati javaslatnak a megszavaztatását.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Dr. MOLNÁR ÉVA</w:t>
      </w:r>
    </w:p>
    <w:p>
      <w:pPr>
        <w:pStyle w:val="TextBody"/>
        <w:rPr/>
      </w:pPr>
      <w:r>
        <w:rPr>
          <w:szCs w:val="24"/>
        </w:rPr>
        <w:t xml:space="preserve">Ha jó a fülem ez teljesen más határozati javaslat. Az ügyrendi, hogy most kívánunk-e róla valamit dönteni. (Valaki mond valamit.) De nem, bocsánat Kovács Balázs nem ezt mondta, én sem azt értettem, ugyanúgy értettem, ahogy Kovács Gyula értette. Az egyik ügyrendi, hogy halasszuk el, a másik része pedig érdemi volt, tehát nyilván a költségvetés érdemi tárgyalásra csak minősített többségű döntéssel megy. Arról a kérdésről, hogy az ügy érdemét nem befolyásolja mikor hozunk döntést, azt lehet, előre hozzuk, vagy nem. Tehát, ami nem az ügy érdemét az egyszerű többség.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TREER ANDRÁS</w:t>
      </w:r>
    </w:p>
    <w:p>
      <w:pPr>
        <w:pStyle w:val="TextBody"/>
        <w:rPr>
          <w:szCs w:val="24"/>
        </w:rPr>
      </w:pPr>
      <w:r>
        <w:rPr>
          <w:szCs w:val="24"/>
        </w:rPr>
        <w:t xml:space="preserve">Értetlenül állok a vita felett, mert a 12. § szerint véleményem szerint nem lehet valamiről szavazni vita nélkül. Az egész SZMSZ felépítése olyan, hogy az előterjesztéseket meg kell vitatni. Arról lehet valóban szavazni, hogy ha azt terjesztik elő, hogy ez a költségvetés alkalmatlan a tárgyalásra és ezért vegyük le és halasszuk el a tárgyalást, ezt lehet, még ezt sem nagyon vita nélkül, de az, hogy érdemi előterjesztésről vita nélkül szavazzunk ezt egyszerűen nem tudom elfogadni. Ez ellenkezik a 12 éves működésünkkel, hogy valami felett vita nélkül szavazzunk, érdemi dolog felett. Egyébként a 12. §-nak sem felel meg, az újnak. Itt van előttem, hát vitáról van szó minden esetben.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 xml:space="preserve">Pontosan. Ha jól értettem Jegyző asszony az utolsó szóbeli indítványra elhangzott javaslat úgy szólt, hogy kíván-e most szavazni a FIDESZ frakció javaslatairól a testület. Most Treer úr elég pontosan megmondta, hogy ez eléggé bakafántos döntés. Mit mondjak, megelőlegezve, ki a teljes bizottság és egyéb, elhangzott itt, hogy 35 sor ….. emeljük ki. Én azt tudom mondani, hogy ezek után szavazásra fogom bocsátani és ez egyszerű többség, de nem támogatom. Sőt azt követően, ha mégis átmegy, azt kell mondjam, hogy törvényességi észrevételt fogok tenni.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KOVÁCS BALÁZS</w:t>
      </w:r>
    </w:p>
    <w:p>
      <w:pPr>
        <w:pStyle w:val="TextBody"/>
        <w:rPr/>
      </w:pPr>
      <w:r>
        <w:rPr>
          <w:szCs w:val="24"/>
        </w:rPr>
        <w:t xml:space="preserve">Én azt gondolom, hogy a mostani ülésvezetés az enyhén szólva sem nevezhető korrektnek. Az SZMSZ-ünk alapján ügyrendi javaslatról vita nélkül kell dönteni. Polgármester úr ezzel szemben 10 percig vitatkoztatott erről és hagyta a testületet vitatkozni és utána a szavazás feltétele előtt saját véleményét még hozzáfűzte megfelelő kommentárral. Az SZMSZ-nek ez az eljárás nem felel meg. Az, hogy befolyásolni a testületet egy ügyrendi szavazásról, amin nincs vita a levezető elnök szavazás előtt kommentál bizonyos ügyrendi előterjesztéseket, ez nonszensz. A leghatározottabban vissza kell utasítanom. Azt a részét pedig, hogy ez nem ismert előterjesztések, már megbocsátson Polgármester úr ezek annyira ismert előterjesztések, hogy Önök a választási programjukba tételesen szerepeltették ezeknek a 95 %-át. Amennyiben cinikus az, hogy az Önök által tett ígéreteket megkérjük, hogy tegyék a költségvetésbe, akkor én vállalom ennek a cinizmusnak a vádját, amennyiben nem teszik meg, akkor pedig Önökre száll a cinizmus vádja, hogy ilyen dolgokat ígérgetnek a választási kampányba. Erről szól a dolog, semmi újdonság nincs ebben. Én azt még hozzátenném, hogy ezeknél a tételeknél a Képviselő-testület összhangja a választási kampányban megvalósult. Tehát senkit nem érhetett váratlanul, hogy mi kérjünk ilyen tételek szerepeltetését. Nem tudom miért kellene, lehet persze természetesen vitát nyitni, de mi azt gondoljuk, mivel ezzel mindenki egyetértett és ezt deklarálta is a választási kampányba, hogy ez további vitákat nem fog gerjeszteni. Köszönöm szépen és most kérném a szavazást.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Dr. MOLNÁR ÉVA</w:t>
      </w:r>
    </w:p>
    <w:p>
      <w:pPr>
        <w:pStyle w:val="TextBody"/>
        <w:rPr/>
      </w:pPr>
      <w:r>
        <w:rPr>
          <w:szCs w:val="24"/>
        </w:rPr>
        <w:t>Bocsánatot kérek nem az idő húzása miatt, de most már logikailag is teljes zavarba vagyok. Tudniillik most ügyrendi szavazásról beszélünk, ugye mindig ügyrendire, ami az ügy érdemét nem befolyásolja. Ügyrendi szavazás lehet technikai jellegű a költségvetésnél is. Az igaz, hogy a 12. § az érdemi tárgyalást két része bontja, egy általános és egy részletes vitára. Tudomásom szerint a Polgármester úr még a részletes vitát itt meg sem nyitotta. Ellenben most már nem értem az ügyrendi feltett kérdést sem. Tudniillik elviekben, tehát feltéve, de nem megengedve mindkét variációt. Ha úgy dönt a testület, hogy elutasítja ezt az ügyrendi szavazást és nem tárgyalja most ezt a javaslatot, amit Kovács Balázs terjesztett elő, akkor módosító indítványként a részletes vitába ez még akkor él? Kérdezem én. Ha azt mondja most a testület, hogy igen, tárgyalja, tehát most kíván erről dönteni, akkor úgy értem, hogy ezek előre fognak jönni? Mert akkor minden minősített többség. (Többen beszélnek.) Nem is értem logikailag a …. Remélem nem én vagyok az alsó küszöb a Képviselő-testületben, de én  tényleg nem értem a felvetést, mert innentől fogva  minden átcsap egy érdemi döntéssé, vagy pedig még mindig nem jól értem a lényeget, mert én így értem. Tehát, ha lefordítom a gyakorlatba, ha elutasítjuk, hogy nem most kívánunk szavazni, akkor a módosítóknál szavazunk róla, mert az az érdemi költségvetés-módosítás. Jól mondom? Jól mondom, akkor nem vagyok alsó küszöb. Ha meg azt mondom, hogy igen, azt mondja a testület most szavaz, akkor miről beszélünk? Mert akkor előrehozzuk a módosítókat, most az ………… Most nem értem.</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 xml:space="preserve">Lezárjuk a vitát. De mindenki pontosan érti, hogy miről van szó. Arról van szó, hogy egy ócska ügyrendi indítvánnyal megtorpedózzák a mai költségvetési vitát, semmi másról. Egyébként pedig Tisztel t Frakcióvezető Úr, azt tudom mondani, hogy engedje meg nekünk azt, hogy 2006-ban elszámoljunk választóinknak az általunk 2002. őszén összeállított program elfogadásáról. Nagy tisztelettel kérem Önt, hogy forduljon vissza a lovon, üljön előre, próbáljon meg elszámolni saját választóbázisának, meg fogja tenni, hisz a dolgok, a demokratikus dolgok lényege ez. Mind, hogy az is lényege, hogy aki ellenzéki pozícióban van, az nem szokta elfogadni a költségvetést. De azért egyet hozzáteszek, azt megakadályozni sem illik, mert egyszerűen a demokráciában ez így van. Hogy Ön ezt katasztrofálisnak minősíti szíve joga és ezzel a minősítéssel nekem nincs  semmi, nem ügyrendről van szó. A leglényegesebb tartalmi kérdésről van szó. (Kovács Balázs mond valamit.) Maga pedig az SZMSZ-nek megfelelő indítványokat tegyen.  (Kovács Balázs mond valamit.) Nem igaz. (Kovács Balázs mond valamit, nem a mikrofonba beszél.)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TREER ANDRÁS</w:t>
      </w:r>
    </w:p>
    <w:p>
      <w:pPr>
        <w:pStyle w:val="TextBody"/>
        <w:rPr/>
      </w:pPr>
      <w:r>
        <w:rPr>
          <w:szCs w:val="24"/>
        </w:rPr>
        <w:t xml:space="preserve">Most, hogy mindenki értse, mert úgy látszik, hogy itt sokat beszélünk. Én nem szeretném átpolitizálni ezt az ülést. Én maradnék az én vesszőparipámnál, hogy SZMSZ szerint történjen a Képviselő-testület ülése. A 13. § (1) bekezdése az SZMSZ-be úgy szól: ügyrendi javaslat. A Képviselő-testület ülésének vezetésével, rendjével összefüggő, a tárgyalt napirendi pontot érdemben nem érintő döntést igénylő eljárási kérdésre vonatkozó javaslat. Ez kérem szépen az eljárási kérdésre vonatkozó javaslat az lehet akkor, hogy vegyük le a költségvetést, vagy ne vegyük le. Ez lehet az eljárás. </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 xml:space="preserve">Pontosan, ez lehet.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TREER ANDRÁS</w:t>
      </w:r>
    </w:p>
    <w:p>
      <w:pPr>
        <w:pStyle w:val="TextBody"/>
        <w:rPr>
          <w:szCs w:val="24"/>
        </w:rPr>
      </w:pPr>
      <w:r>
        <w:rPr>
          <w:szCs w:val="24"/>
        </w:rPr>
        <w:t>De az, hogy ezt minek a függvényében tesszük, ez már érdemi. Nem tudom, hogy lehet ezt kétféleképpen érteni.</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 xml:space="preserve">Teljesen egyértelmű az álláspont. Csak ilyen javaslat érkezzék hozzám, azt felteszem szavazásra. Ez a javaslat, ami itt van nem felel meg az ügyrendnek az, hogy most döntsünk az Önök  15 módosító indítványáról. Abszolút érinti a dolog lényegét és nem a levezetés és technikára.  (Valaki mond valamit.)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KOVÁCS GYULA</w:t>
      </w:r>
    </w:p>
    <w:p>
      <w:pPr>
        <w:pStyle w:val="TextBody"/>
        <w:rPr>
          <w:szCs w:val="24"/>
        </w:rPr>
      </w:pPr>
      <w:r>
        <w:rPr>
          <w:szCs w:val="24"/>
        </w:rPr>
        <w:t xml:space="preserve">Természetesen, ha az MSZP frakcióval, egy frakcióvezetővel egyeztetett módon másfél óra frakciószünetet kérek. </w:t>
      </w:r>
    </w:p>
    <w:p>
      <w:pPr>
        <w:pStyle w:val="TextBody"/>
        <w:rPr>
          <w:szCs w:val="24"/>
        </w:rPr>
      </w:pPr>
      <w:r>
        <w:rPr>
          <w:szCs w:val="24"/>
        </w:rPr>
      </w:r>
    </w:p>
    <w:p>
      <w:pPr>
        <w:pStyle w:val="TextBody"/>
        <w:rPr>
          <w:szCs w:val="24"/>
        </w:rPr>
      </w:pPr>
      <w:r>
        <w:rPr>
          <w:szCs w:val="24"/>
        </w:rPr>
      </w:r>
    </w:p>
    <w:p>
      <w:pPr>
        <w:pStyle w:val="TextBody"/>
        <w:rPr>
          <w:u w:val="single"/>
        </w:rPr>
      </w:pPr>
      <w:r>
        <w:rPr>
          <w:u w:val="single"/>
        </w:rPr>
        <w:t>Dr. SZABÓ LAJOS MÁTYÁS</w:t>
      </w:r>
    </w:p>
    <w:p>
      <w:pPr>
        <w:pStyle w:val="Normal"/>
        <w:jc w:val="both"/>
        <w:rPr>
          <w:sz w:val="28"/>
        </w:rPr>
      </w:pPr>
      <w:r>
        <w:rPr>
          <w:sz w:val="28"/>
        </w:rPr>
        <w:t>Tisztelt Képviselő testület! Emlékeztetnék arra, hogy egy ügyrendi felvetés kapcsán bontakozott ki vita a délelőtt folyamán, amelynek eredménye az volt, hogy Kovács Gyula frakcióvezetői megbízásként, frakcióvezetőként eljárva frakció szünetet kért. Azt követte az ebédszünet, s így kerülhet sor most a folytatásra. Frakciószünetben hozott döntés eredményéről kérném Horváth Mihály frakcióvezető urat, hogy tájékoztassa a testületet.</w:t>
      </w:r>
    </w:p>
    <w:p>
      <w:pPr>
        <w:pStyle w:val="Normal"/>
        <w:jc w:val="both"/>
        <w:rPr>
          <w:sz w:val="28"/>
        </w:rPr>
      </w:pPr>
      <w:r>
        <w:rPr>
          <w:sz w:val="28"/>
        </w:rPr>
      </w:r>
    </w:p>
    <w:p>
      <w:pPr>
        <w:pStyle w:val="BodyText2"/>
        <w:rPr>
          <w:sz w:val="28"/>
          <w:szCs w:val="24"/>
        </w:rPr>
      </w:pPr>
      <w:r>
        <w:rPr>
          <w:sz w:val="28"/>
          <w:szCs w:val="24"/>
        </w:rPr>
      </w:r>
    </w:p>
    <w:p>
      <w:pPr>
        <w:pStyle w:val="Heading1"/>
        <w:rPr/>
      </w:pPr>
      <w:r>
        <w:rPr/>
        <w:t>HORVÁTH MIHÁLY</w:t>
      </w:r>
    </w:p>
    <w:p>
      <w:pPr>
        <w:pStyle w:val="Normal"/>
        <w:jc w:val="both"/>
        <w:rPr/>
      </w:pPr>
      <w:r>
        <w:rPr>
          <w:sz w:val="28"/>
        </w:rPr>
        <w:t>Tisztelt Polgármester Úr, Tisztelt Képviselő társaim! A frakciónkban hosszasan megvitattuk Kovács Balázs úr indítványát és megállapítottuk, hogy az szó szerint, ahogy a maga az írásos javaslatában megfogalmazta, az egy módosító indítvány a költségvetéshez. Ennek megfelelően nem látunk okot arra, hogy ez más elbírálás alá essen, mint bármilyen másik módosító indítvány. Tehát azt javasoljuk, hogy a tárgyalás menetrendje során kerüljön arra sor, amikor az általunk táblázatos formában feldolgozott módon ez sorra kerül.</w:t>
      </w:r>
    </w:p>
    <w:p>
      <w:pPr>
        <w:pStyle w:val="Normal"/>
        <w:jc w:val="both"/>
        <w:rPr>
          <w:sz w:val="28"/>
        </w:rPr>
      </w:pPr>
      <w:r>
        <w:rPr>
          <w:sz w:val="28"/>
        </w:rPr>
      </w:r>
    </w:p>
    <w:p>
      <w:pPr>
        <w:pStyle w:val="Heading1"/>
        <w:rPr/>
      </w:pPr>
      <w:r>
        <w:rPr/>
        <w:t xml:space="preserve">KOVÁCS BALÁZS </w:t>
      </w:r>
    </w:p>
    <w:p>
      <w:pPr>
        <w:pStyle w:val="Normal"/>
        <w:jc w:val="both"/>
        <w:rPr>
          <w:sz w:val="28"/>
        </w:rPr>
      </w:pPr>
      <w:r>
        <w:rPr>
          <w:sz w:val="28"/>
        </w:rPr>
        <w:t>Két és fél óra alatt sikerült amit én is mondtam már az elején. Nekem két kérdésem lenne polgármester úrhoz ilyen ügyrendi jellegű az egyik, az hogy hogy lehet frakcióvezető távollétében frakciószünetet kérni? Erre kérnék én egy válasz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Említette Kovács Gyula, hogy a frakcióvezető megbízásából járt el, én is mondtam egyébként, hogy külön szabályozás alá nem esik az SZMSZ-ünkben.</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 xml:space="preserve">KOVÁCS BALÁZS </w:t>
      </w:r>
    </w:p>
    <w:p>
      <w:pPr>
        <w:pStyle w:val="TextBody"/>
        <w:rPr>
          <w:szCs w:val="24"/>
        </w:rPr>
      </w:pPr>
      <w:r>
        <w:rPr>
          <w:szCs w:val="24"/>
        </w:rPr>
        <w:t>Másik kérdés pedig, hogy a SZMSZ hol tartalmazza a másfél órás frakciószünetnek a lehetőségét? Különös tekintettel ügyrendi szavazás közben.</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Nem volt szavazás közben, mert emlékeztetnék a vitára, hogy Ön maga alapindítványát is megváltoztatta közben, és ott tartottunk, hogy a szavazás már arról szóljon, hogy kíván-e most szavazni a FIDESZ frakció javaslatairól a testület. Egyébként másként nem szabályozza ezt, lehet adni szünetet és ezt követte az ebédszünet, ami viszont egy és két óra között rögzített az SZMSZ-b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TextBody"/>
        <w:rPr/>
      </w:pPr>
      <w:r>
        <w:rPr>
          <w:szCs w:val="24"/>
        </w:rPr>
        <w:t>Gondolom majd rekonstruálni kell ezt majd, a szószerinti jegyzőkönyvből egyértelműen kiderül, én egy ügyrendi javaslatot tettem, ami arról szólt, hogy az nem az én javaslatom, hanem a FIDESZ frakciónak a javaslatáról a szavazás az akkor történjen, vagy most történjen. Ez egy ügyrendi javaslat, ami az eljárási kérdésre vonatkozott 13. § (1) bekezdés alapján a kerületi SZMSZ-nek a (2) bekezdés így szól: Ügyrendi javaslat felett a Képviselő testület azonnal, vita nélkül egyszerű szótöbbséggel határoz. Tehát szavazás közben voltunk, itt még vitának sem volt helye, s azonnali határozatot ír elő az SZMSZ-ünk. Tehát ez szavazás közben voltunk, s polgármester úr vitte a kurtán-furcsán alakuló frakciószünettel ezt a 13. § (2) bekezdésben lévő SZMSZ szabályozást megsértette. Álláspontunk szerint, de mindentől függetlenül, ha már így szép számmal egybe van a képviselő testületnek a szemben lévő oldala, akkor kérjük azt, hogy ezt az ügyrendi szavazást akkor most tessék megtenni, amit már másfél vagy két órával ezelőtt meg kellett volna vita nélkül tenni. Tehát megismételném az ügyrendi javaslatot, hogy egyértelmű legyen. A FIDESZ Magyar Polgári Párt képviselő csoportja által benyújtott határozati javaslat mostani eldöntését kérnénk. Tehát aki igen szavazattal szavaz, az arról szavaz, hogy erről a határozati javaslatról most döntsünk, aki nem szavazattal szavaz, az a normál sorrendben a módosító indítványok közötti döntésről szavaz.</w:t>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Tisztelt Képviselő Testület! Tehát még egyszer, álláspontomat fönntartom, hogy ez nem ügyrendi jellegű javaslat, de a szavazásnak ezek után eleget teszünk. Tehát ahogy az én jegyzeteimben szerepel teszem föl ezt a kérdést, kíván-e a XVI. ker. Önkormányzat Képviselő Testülete a szavazást követően, hogy azonnal dönteni a FIDESZ képviselő csoport módosító indítványairól, előbbre akarja hozni. Érhető volt-e mindenkinek e kérdés? Aki támogatja, az ugye azt támogatja, hogy itt és most azokról döntsünk, aki nem az a rendes, hogy mondjam tárgyalás normális menetében óhajt ezzel foglalkozni. Egyszerű szótöbbséges döntés. Tisztelt Képviselő testület! Aki a FIDESZ frakció indítványával egyetért, kérem igen gombjával jelezze. Szavazzunk. Kimondom a határozatot, a testület azt 8 igen, 15 nem, 3 tartózkodással azt nem fogadta el, tehát folytatjuk a vitá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19" w:hanging="3119"/>
        <w:rPr>
          <w:bCs/>
          <w:u w:val="none"/>
        </w:rPr>
      </w:pPr>
      <w:r>
        <w:rPr>
          <w:bCs/>
          <w:u w:val="none"/>
        </w:rPr>
        <w:t>106/2003. (III. 4.) Kt.</w:t>
        <w:tab/>
        <w:t>A Képviselő-testület szavazási eredménye (8 igen, 15 nem, 3 tartózkodás) alapján az alábbi határozati javaslat elfogadását elvetette:</w:t>
      </w:r>
    </w:p>
    <w:p>
      <w:pPr>
        <w:pStyle w:val="Heading1"/>
        <w:ind w:left="3119" w:hanging="3119"/>
        <w:rPr>
          <w:bCs/>
          <w:u w:val="none"/>
        </w:rPr>
      </w:pPr>
      <w:r>
        <w:rPr>
          <w:bCs/>
          <w:u w:val="none"/>
        </w:rPr>
      </w:r>
    </w:p>
    <w:p>
      <w:pPr>
        <w:pStyle w:val="Heading1"/>
        <w:ind w:left="3119" w:hanging="0"/>
        <w:rPr>
          <w:bCs/>
          <w:u w:val="none"/>
        </w:rPr>
      </w:pPr>
      <w:r>
        <w:rPr>
          <w:bCs/>
          <w:u w:val="none"/>
        </w:rPr>
        <w:t>„</w:t>
      </w:r>
      <w:r>
        <w:rPr>
          <w:bCs/>
          <w:u w:val="none"/>
        </w:rPr>
        <w:t>A Képviselő-testület egyetért azzal, hogy a Fidesz – Magyar Polgári Párt képviselő-csoportja által benyújtott határozati javaslatról a szavazást követően dönt.</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TextBody"/>
        <w:rPr/>
      </w:pPr>
      <w:r>
        <w:rPr>
          <w:szCs w:val="24"/>
        </w:rPr>
        <w:t>Tisztelt Képviselő Testület és Tisztelt Előterjesztőim! Leülök, ha megengedik és így lapozgatom végig, a kérdéseimet úgy fogom feltenni, és remélhetőleg fognak tudni válaszokat adni erre. Tehát először most kérdések lesznek és majd utána a részletes vitánál a javaslatokat, az volt a, az lett volna az első kérdésem, hogy a Diósy Lajos u. 12. amelyet be tetszettek volt tenni a bevételek közé, ez célszerű-e betenni egyrészt ezek miatt, hogy az ingatlannal kapcsolatosan rendezetlen kérdések vannak? Itt le is van írva a megjegyzés rovatban, hogy mi. A másik meg a legjobb tudomásom szerint ez intézmény, iskolaintézmény besorolású, ennél az értékesítésnél a versenytárgyalás előnyeit nem fogjuk tudni kihasználni, mert nyilván nagyon kevés jelentkező lesz arra, hogy ezt tovább valami iskolaféleként működtesse tovább és ezzel az egyébként nagyon értékes helyen lévő ingatlant adott esetben áron alul kellene eladnunk. Tehát én azt javaslom, annak a törlését, vagy valamilyen módon történő kikerülését annak, vagy megoldását annak, hogy ez szabadon értékesíthető legyen. Szabad piacon minden megkötés és egyéb ilyen megjegyzés nélkül, ugye amit ki kell építeni, meg szolgalmi jog megszüntetés, meg mit tudom én micsoda, amire, aminek az átvezetése, megszüntetése nélkül mi itt áron alul vagyunk kénytelenek ezt az épületet eladni. Én szeretném az előterjesztőnek a figyelmeibe ajánlani, hogy ezt nagyon fontolja meg, szerencsére erről nincs még határozat, hogy ezt értékesítsük, berakták a költségvetésbe. Nem tudom van-e valami amit helyette beraknak, vagy pedig egy olyan feltétellel fogadjuk el, hogy ezt csak egy olyan biztosíték az egyensúly megteremtésére, vagy esetleg azt lehetne megcsinálni, hogy ilyen összeggel növelnénk a fiktív hitelt, ami tulajdonképpen szokott volt lenni. Erre is javaslatot teszek, de azt semmiképp nem javasolnám, hogy ezt most erőltetetten eladjuk akármi áron, mert én félek, hogy kedvező áron nem fogjuk tudni eladni. Tehát ez ez a kérdés először az, ugye az volt, hogy ez valóban továbbra is iskolaként van besorolva. Tehát korlátozott felhasználású épület. És amennyiben igen, akkor ez a véleményem erről. Mennék tovább. Abonyi urat fogom megkérni erre, tekintettel arra, hogy gondolom ő az értelmi szerzője a 22. oldalon lévő intézményi költségvetési javaslat összeállításánál alkalmazott elveknek, ahol most először 2 %  alapilletményre vonatkozó jutalmat fogunk beépíteni a költségvetésbe, amit majd év közben 4 %-ra kívánunk emelni. Csökkentjük a költségtérítési összeget 20-ról 10 ezer forintra, viszont egy olyan döntés születik itt, ugyan ez csak egy javaslat, de még nincs eldöntve, hogy a pénzmaradványt az intézményeknél hagyjuk. Én kérném szépen szeretnék erről valami egyenleget látni, mert ez egy olyan kérdés, amikor lehet hogy nincs szükség a második 2 % bepótlására. Nem tudom. Nem ismerem az összegszerűségeket. Valószínű Ön se még. Az hogy mennyi lesz a pénzmaradvány. De valahogy erre biztosítékot kellene teremteni, hogy azért túl ne galoppírozzuk magunkat itt, hogy emelünk is meg ott is hagyjuk a pénzt. Egyébként emelés ugye történt, hát az illetményemelés. Tehát ez megint egy ilyen vegyes dolog, kérdés is meg észrevétel is. Polgármester úr valamit kéne tenni abban az ügyben, hogy itt különböző választásokat és népszavazást tartunk és a végén az önkormányzat ebből negatív mérleggel jön ki, jelen pillanatban 5 millió forinttal. Én azt szeretném kérdezni, hogy ez a szám.- mert ugye most már túl vagyunk ezen,- mert a Lajterné azt mondotta, hogy ez a 4 millió 918 ezer forint, ha ez jó, akkor fogok valamit szerkeszteni, valami felterjesztést vagy egyebet a belügyminiszterhez, hogy legyen olyan kedves a választásoknak és a szavazásoknak és ilyen rendezvényeknek a teljes körű költségeit fedezni, mert ez nem megy, hogy feladatot kap az önkormányzat és ennek a fedezetére pedig nem ad elégséges pénzt. Pillanat megyek tovább. A következő tiszteletteljes kérdésem van, itt van a 65. oldalon a kényszerbérlet lakbérkülönbözet. Most egy kicsit meglepőbe itt ilyen rövid tájékoztatást adott az iroda – mert kérdeztem - , hogy kifizetünk 4 tulajdonos részére havi 63.156,- -Ft-ot. Per van közben per, vagy perek és végül is erre az egész kényszerbérlet lakbérkülönbözetre 8 millió Ft-ot állítunk be. Érdemes lenne megfontolni, hogy erre valóban szükség van-e most beállítani, mert ezzel lekötjük a pénzünket adott esetben szükségtelenül. Én nem vagyok abban biztos, hogy ez a 8 millió forint erre, ami itt le van írva annak alapján, hogy erre szükség lesz. Bocsánat, megyünk tovább. Abonyi úrtól megkérdezném, hogy mi az az önkormányzati intézkedési terv felülvizsgálata 5 milcsiért? Ez több mint 10.000 dollár. Na most azt mondja, hogy na pillanat bocsánatot kérek, nem zavar, én dobtam be ezt a tréfát. Kérném szépen a 77. oldalon van egy olyan bekezdés, amelyikben egy Közép-Dunavölgyi Vízügyi Igazgatóság határozatát kellene végrehajtani 8 millióért. Ennek a tartalmát azért szeretném látni, mert ez az ügy a Közigazgatási Hivatal előtt van. Már pont nálam érdeklődött valaki onnan, hogy itt mi van tulajdonképpen. Én ismerem az előtörténetét és szeretném tudni, hogy mire köteleztek 8 millióért bennünket? Pillanat. Annyit szeretnék elmondani Önöknek, hogy majd határozati javaslatokat szeretnék benyújtani, amelyik nem módosítja érdemben a költségvetést, viszont a költségvetés elfogadásának részemről feltétele, hogy azokat az egyébként per pillanat egy fillérbe nem kerülő határozati javaslatokat a képviselő testület elfogadja. Én majd be fogom nyújtani ezeket, de elmondom élő szóval is, de a részletes vitánál, válaszokat ha megadnák, akkor a részletes vitánál is érdemben tudnék majd szólni.</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Tekintettel arra, hogy az én hozzászólásom egy konkrét módosító indítvány, ez már részletes vitába.</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Treer képviselő úrnak a válaszok, ami engem illet ugye tételesen, én azt gondolom, hogy a népszavazásra beállított pénzbe nyugodtan lehet szerkeszteni közös beadványt is a belügyminiszter asszonynak, attól még abból persze több forrás nem fog keletkezni. A történet arról szól, hogy 170 ember mozgatását jelenti ez azon a napon és hát bizony a munkafeltételek megteremtéséhez most már meg ráadásul ugye, hogy a történet 9 óráig nyitva tartó szavazó köröket jelent most már. Én azt gondolom, hogy ezt a nyugodt munkakörülmények megteremtése miján nekünk bizony oda kell tenni. Amit a Diósy 12-ről kérdezett, én azt tudom mondani, hogy ha úgy van hogy csak iskolaként vagy oktatási célra értékesíthető, akkor meg kell teremteni a feltételeit a szabad piaci értékesítésnek, ezzel én egyetértek. De megkérdezem Asztalos alpolgármester urat, hogy tud-e ennél többet erről.</w:t>
      </w:r>
    </w:p>
    <w:p>
      <w:pPr>
        <w:pStyle w:val="Normal"/>
        <w:jc w:val="both"/>
        <w:rPr>
          <w:sz w:val="28"/>
        </w:rPr>
      </w:pPr>
      <w:r>
        <w:rPr>
          <w:sz w:val="28"/>
        </w:rPr>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ASZTALOS LAJOS</w:t>
      </w:r>
    </w:p>
    <w:p>
      <w:pPr>
        <w:pStyle w:val="TextBody"/>
        <w:rPr/>
      </w:pPr>
      <w:r>
        <w:rPr>
          <w:szCs w:val="24"/>
        </w:rPr>
        <w:t>Hát érdemben többet nem, viszont Treer úr ugye úgy fogalmazta meg a kérdését, illetve talán ez a része már a hozzászólásának nem is kérdésként hangzott el, hogy benn kell-e hagyni ezt az összeget esetleg. Én azt gondolom, hogy hagyjuk benn. Nyilván értékesítésére azoknak az itt megjelölt feltételeknek, sőt azon túlmenő feltételeknek a megteremtése után kerülhetne sor. Viszont hogyha ezzel az összeggel most innen ezt kivéve a hitel összegét akarnánk megemelni, ugye az azért most már olyan 240 milliós magasságokba emelné a hitel összegét, amit azt gondolom, hogy nem volna célszerű itt most nekünk vállalni. Tehát a költségvetési egyensúly biztosítása érdekében bevállalva mindazt, hogy ennek a tételnek a realizálásához még számtalan lépést meg kell tenni, én most fontosnak vagy célszerűnek tartanám ezt a tételt itt meghagyni. Ami a további kérdéseit illette Treer úrnak, én azt gondolom, hogy a kényszerbérletek felszámolására ezt az összeget mégis csak célszerű meghagyni, hiszen eleve annak a lehetőségét itt kizárni, hogy ezen úton, amiben még igen sok tennivalónk van tovább menjünk, vagy nem egészen pontosan értettem amit tetszett mondani, én nem érzem feleslegesnek a 8 milliót sem. Ami a pénzmaradvány kérdését illeti persze most dönthetünk úgy, hogy nem mondunk le a pénzmaradványról, aminek várható összegét most pontosan még megítélni sem tudjuk. Azt hogy most ez olyan 100 milliós nagyságrend körül lehet, illetve az alulfinanszírozás kb. 25 millióval ezt még csökkentheti, azt nagyjából tudjuk, de ennél többet nem. Amúgy is ugye a zárszámadáskor szoktunk arról dönteni egyébként is, hogy ennek a pénzmaradványnak a felhasználása miként történik. Tehát végül is azt eldönteni, hogy ez ott marad az intézményeknél vagy nem, úgyis a zárszámadási rendelet tárgyalása kapcsán van lehetőségünk vagy módunk. Ezt az előbb említett kényszerbérlet ügyet valószínű, hogy ott a háttérben folyó egyéb beszélgetés miatt akkor nem pontosan értettem. Elnézését.</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TREER ANDRÁS</w:t>
      </w:r>
    </w:p>
    <w:p>
      <w:pPr>
        <w:pStyle w:val="TextBody"/>
        <w:rPr/>
      </w:pPr>
      <w:r>
        <w:rPr>
          <w:szCs w:val="24"/>
        </w:rPr>
        <w:t xml:space="preserve">Polgármester úr! Én amennyiben Ön önként vállalja, hogy a külső kerületek szövetsége, bár ez nem tudom, hogy ez nem csinált felterjesztést, de valahogy egy közös felterjesztést adunk a Belügyminisztériumnak az önkormányzati törvény jogosítványánál fogva, akkor ha ezt fölvállalja, akkor nem, de ha nem akkor kénytelen vagyok erre is egy határozati javaslatot tenni ugyanis tessék elhinni nekem és Ön is ezt jó ha tudja, kell népszavazás, kell önkormányzati választás, kell országos választás, csak az önkormányzati törvény szerint az önkormányzatoknak ha feladatot ad az állam, akkor ennek a költségeit az államnak kell viselnie. Tehát én nem vagyok annyira megengedő, mint Ön, én elhiszem, hogy ennyi pénz kell, meg még több pénz is kell. Csak hogy az a bajom, hogy ezt az önkormányzat kénytelen viselni. Költséghiányos falvakban hogy lesz népszavazás? Ott akkor nem lesz népszavazás? Szóval azért mondom, hogy ezt legyen olyan kedves elmondani, hogy vállalja, vagy akkor csináljuk a felterjesztést. Majd egy határozati javaslatot csinálok. A kényszerbérlet kedves, nem a kényszerbérlet megváltásáról, hanem a kényszerbérleteseknek a lakbér kiegészítéséről beszélek. És ez alapvető különbség és ez én véleményem szerint, mert nem tudom, itt nincsen hozzá anyag, ennek meg van-e megfelelően alátámasztva? Hogy van per, amit majd el fogunk veszteni, meg mit tudom én mi lesz, vagy igen vagy nem, azt lehet hogy ráérünk bepótolni akkor is a költségvetésben, amikor majd azt elveszítjük. Állítsunk be esetleg valamikor elveszítendő perre költségeke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ABONYI JÁNOS</w:t>
      </w:r>
    </w:p>
    <w:p>
      <w:pPr>
        <w:pStyle w:val="TextBody"/>
        <w:rPr/>
      </w:pPr>
      <w:r>
        <w:rPr/>
        <w:t>Kezdeném ezzel az 5 milliós intézkedési terv felülvizsgálattal. Kicsit azt hiszem pontosan egy év mulasztásban vagyunk, ugyanis az intézkedési tervet, amire Treer úrnak emlékeznie 2000-ben fogadtuk el, annak kapcsán hoztunk meg egy elég komoly döntéssort, az intézménybezárás kivételével azt hiszem egy elég komoly átalakítás volt. Ezt az intézkedési tervet kettő évenként felül kell vizsgálni. Annakidején az eredeti elkészítés olyan 7 millió Ft körüli összegbe került, aminek nagy részét pályázaton nyertük meg. Most ezt az intézkedési tervet és a felülvizsgálatot nem mi végezhetjük el, ezt kötelező külső szakértővel elvégeztetni. Az alapintézkedési terv bekerülési költségeiből indultunk ki, lehet, hogy ennél sokkal kevesebből meg fogjuk úszni. Egyet megígérhetek a Treer úrnak, meg a képviselő testületnek is, hogyha a külső szakértő személyét eldöntjük, akkor nem dupla w-vel fog kezdődni a neve. Tehát ez indokolja ezt az 5 millió forintot. Önkormányzati pénzmaradvány kérdéséről már az Asztalos úr beszélt. Vannak ilyen előzetes nyersadatok, az is kiderült ezekből persze, hogy a pénzmaradvány mondjuk egy intézménytípusnál, mondjuk az óvodáknál, nagyrészt dologi tartalék. Egy része már feladattal terhelt, mert pályázatokhoz kötődő, vagy pályázatokon nyert pénz, vagy pályázati önrész, vagy pedig udvari játékok megelőlegezése. Tehát ennél az intézménycsoportnál úgy tűnik, hogy a zöm az nem személyi maradvány, hanem dologi maradvány. S a tavaly év végén kiosztott az udvari játékok cseréjére fordítandó összeget takarja. Iskoláknál ennyiért, nincs pontos képünk egyébként, legalábbis nekem még nincs, ha ebben segítenek Lajternéék, akkor azt szívesen veszem. Ha nekik sincs meg, akkor ezt a választ fogadja el az András és tényleg majd a zárszámadás kapcsán lehet arra konkrét javaslatot tenni, hogy ennek a pénzmaradványnak a melyik részével mit tegyünk. A jutalomkeret. Hát elég nagy vita volt 2-4 %. Az Oktatási bizottságnak volt egy 4 %-os álláspontja, tehát azt javasolta a Bizottság, hogy 4 % legyen ez a jutalomkeret. Majd az egyeztetési sorozat végén egy olyan előterjesztést tettem, ami a 2 % mellett foglalt állást és ez a 2 % szerepel abban a módosított táblában is, amit végül is a Bizottság elfogadott. Én azzal nem értenék egyet, hogy itt a prioritás sorból ezt a keretet vegyük ki, ugyanis ebben az évben meglehetősen szűkítettük azokat a lehetséges szabad kereteket, amikkel az oktatási intézményvezetők élni tudnának, tehát a be nem töltött státuszok bérét azt 9 hónapra terveztük, illetve terveztettük az intézményekkel, tehát csak a szorgalmi időre. Ezenkívül meghatároztuk, hogy erdei iskolát, nyári tábort, kirándulásokat milyen feltételekkel finanszíroz az önkormányzat és mennyit. Tehát azok a szabad, viszonylag szabad pénzek, amivel ezt a jutalmazást meg tudta oldani az intézményvezető, jelentősen szűkültek. Egy.</w:t>
      </w:r>
    </w:p>
    <w:p>
      <w:pPr>
        <w:pStyle w:val="TextBody"/>
        <w:rPr/>
      </w:pPr>
      <w:r>
        <w:rPr/>
        <w:t>Kettő. Ami még ezután is bennmaradt a személy részen ez rendező elvek alapján kiemeltük és itt most a könyvvizsgáló észrevételére is reagálnék. Javaslunk a dologi keretek mellett egy olyan felújítási alapot, 20 millió forintot, amely picit ezt a felújítási kerethiányt is ellenpontozná és lehetőséget nyújtana az intézményvezetőknek arra, hogy év közben felmerülő bizonyos nagyságrendű ügyeket oldjanak meg a rendelkezésükre bocsátott keretből. Ez az intézmény, illetve az épületenként 400-400 ezer forinttal, ez intézményenként ez több millióra is rúghat. Úgyhogy ezzel ezt a problémát megpróbáltuk kezel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özép-Dunavölgyi Vizig. hatósági döntésének végrehajtásáról is hangzott el kérdés, ez a Simándi árokkal van összefüggésben és Szabó Imréné irodavezető asszonyt kérem a tartalmi válasz megadására.</w:t>
      </w:r>
    </w:p>
    <w:p>
      <w:pPr>
        <w:pStyle w:val="TextBody"/>
        <w:rPr/>
      </w:pPr>
      <w:r>
        <w:rPr/>
      </w:r>
    </w:p>
    <w:p>
      <w:pPr>
        <w:pStyle w:val="TextBody"/>
        <w:rPr/>
      </w:pPr>
      <w:r>
        <w:rPr/>
      </w:r>
    </w:p>
    <w:p>
      <w:pPr>
        <w:pStyle w:val="TextBody"/>
        <w:rPr>
          <w:u w:val="single"/>
        </w:rPr>
      </w:pPr>
      <w:r>
        <w:rPr>
          <w:u w:val="single"/>
        </w:rPr>
        <w:t>SZABÓ IMRÉNÉ</w:t>
      </w:r>
    </w:p>
    <w:p>
      <w:pPr>
        <w:pStyle w:val="TextBody"/>
        <w:rPr/>
      </w:pPr>
      <w:r>
        <w:rPr/>
        <w:t>2002. decemberében hozott a Vízügyi Igazgatóság, a Közép-Dunavölgyi Vízügyi Igazgatóság egy olyan tartalmú határozatot, miszerint a Simándi árkot,  - ami egy csapadékvíz elvezető árok Árpádföldről kiindulva egészen Csömöri közigazgatási területen keresztül halad a befogadóba, - amelyet az önkormányzatnak rendeznie kell. Erre két részletre bontott határidőt adott meg a ún. Mókus utcai árok befogadóig történő mederrendezésére vonatkozó terveket 2003. május 31. napjáig az ingatlan-nyilvántartás alapján készített kimutatást és a kimutatás alapján készült intézkedési tervet pedig 2003. augusztus 31. napjáig kell benyújtani igazgatóságomra. Az ehhez szükséges pénzügyi fedezet kerül beállításra a költségvetésbe, természetesen ez majd konkrét ajánlatok és részletezett adatok szerint kerül felhasználásra.</w:t>
      </w:r>
    </w:p>
    <w:p>
      <w:pPr>
        <w:pStyle w:val="TextBody"/>
        <w:rPr/>
      </w:pPr>
      <w:r>
        <w:rPr/>
      </w:r>
    </w:p>
    <w:p>
      <w:pPr>
        <w:pStyle w:val="TextBody"/>
        <w:rPr/>
      </w:pPr>
      <w:r>
        <w:rPr/>
      </w:r>
    </w:p>
    <w:p>
      <w:pPr>
        <w:pStyle w:val="TextBody"/>
        <w:rPr>
          <w:u w:val="single"/>
        </w:rPr>
      </w:pPr>
      <w:r>
        <w:rPr>
          <w:u w:val="single"/>
        </w:rPr>
        <w:t>TREER ANDRÁS</w:t>
      </w:r>
    </w:p>
    <w:p>
      <w:pPr>
        <w:pStyle w:val="TextBody"/>
        <w:rPr/>
      </w:pPr>
      <w:r>
        <w:rPr/>
        <w:t>A következőből indulok ki. Sajnos itt az a tapasztalat sok esetben elmúlt években még tavaly is volt ilyen , amikor a költségvetésbe bekerül valami, azt mintegy úgy értelmezik sokan, hogy azzal automatikusan az a pénz arra a célra elkölthető úgy az egész ám blokk; amivel én nem vagyok hajlandó egyetérteni. Ezért én azt szeretném, hogyha ez a gyakorlat megszűnne, amit én most itt ugye nem tudok rögtönözni, hogy hogyan, de mindenképpen ennek a vizsgálat tárgyává tenni, ugyanis az az egész probléma, annak a Simándi ároknak a problémája abból adódott, hogy ott volt egy építkezés, aki puffer területet méltóztatott felölteni, ennek következtében befolytak a Mókus utcai, vagy nem is tudom milyen utcába a telkekre a víz és így tovább. Ez van gyakorlatilag jelen pillanatban a Közigazgatási Hivatal előtt. Tehát azért jó lesz majd megnézni, hogy mi mennyire nyúlunk a pénztárcánkba bele, illetve mennyit próbálunk áthárítani a feltöltőre. Tehát ezért mondom, hogy ez ne legyen egy automatizmus, mert az önkormányzat az fizet mint a katonatiszt, és a különböző ilyen simlisek meg röhögnek a markukba. Kérném Abonyi úr. Én egy szóval nem mondtam, hogy ezt a 2 %-ot csökkentsük. Én arról beszéltem, hogy miután az gyakorlat, sok éves gyakorlat már, hogy a maradvány pénzeket otthagyjuk az intézményeknél. Miután azonban nem tudjuk ezt, hogy ez mennyi, és kötelezettséget vállalunk félig meddig arra, hogy még újabb 2 %-ot rányomunk, ennek következtében én ennek a megfontolását javasolom. Én nem tudom, mert nem ismerem a számokat, tehát én nem mondhatom hogy ne, csak megfontolását javasolom ennek, mert lehet hogy itt túl sok lesz a jóból adott esetben. Ez volt a másik. Azt hiszem akkor nincs. Legalább is a kényszerbérlet kiegészítés, tehát a bérleti díj kiegészítésről beszélek, tehát nem a megváltásról</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Treer úr ennek örülök, hogy nem így értelmezte, mert én sem így értelmeztem, hogy Ön ezt javasolta, hogy csökkentsük azt a 2 %-ot. Ténylegesen akkkor dönthető el egyébként meggyőződésem, hogy a maradványpénzeket ilyen szempontból is elemeztük, hogy mi az ami dologi és mennyi marad személyi juttatási részen. S akkor a zárszámadásnál tényleg lehet egy korrekt javaslatot tenni. Addig viszonyt ezt ne vegyük ki ezt az elvet, mert lehet hogy a másik variáció valósul meg, tehát két szék közül a földre ülnek az intézmények, mert az eddig lehetséges forrásaikat nagyon leszűkítettük és ha a pénzmaradványt meg ezt a két %-ot is szűkítjük, akkor tényleg a két szék közül a földre ülhetnek vagy három közü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tudom, Szász József ugye nyilatkozott, hogy a részletes vitában óhajt szólni? Kovács Péter igaz… Nagyon szeretnék mindenkit kérni arra, hogy próbáljon meg az általános vitában az általános véleményeket elmondani és a részletesben a részleteket. Treer úr egy kicsit billeget, hogy finoman fogalmazzak, mert én inkább részletesnek érzem az ő felvetéseit, sőt igen részletesnek, de nem tudok vele mit kezdeni és én megkérdezem, hogy általános megjegyzése van-e még valakinek. Mert akkor a következőt jelenteném ki, hogy az általános vita befejeződött. Aki egyetért azzal, hogy az általános vitát lezárjuk kérem igen gombjával jelezze. Egyszerű szótöbbséges döntés szavazzunk. Tisztázni kell a dolgokat. Kimondom a határozatot a testület az általános vitát 20 igen, 1 nem, 2 tartózkodással lezárta.</w:t>
      </w:r>
    </w:p>
    <w:p>
      <w:pPr>
        <w:pStyle w:val="TextBody"/>
        <w:rPr/>
      </w:pPr>
      <w:r>
        <w:rPr/>
      </w:r>
    </w:p>
    <w:p>
      <w:pPr>
        <w:pStyle w:val="TextBody"/>
        <w:rPr/>
      </w:pPr>
      <w:r>
        <w:rPr/>
      </w:r>
    </w:p>
    <w:p>
      <w:pPr>
        <w:pStyle w:val="Normal"/>
        <w:jc w:val="both"/>
        <w:rPr/>
      </w:pPr>
      <w:r>
        <w:rPr>
          <w:sz w:val="28"/>
          <w:u w:val="single"/>
        </w:rPr>
        <w:t>H A T Á R O Z A T:</w:t>
      </w:r>
    </w:p>
    <w:p>
      <w:pPr>
        <w:pStyle w:val="Heading1"/>
        <w:ind w:left="3119" w:hanging="3119"/>
        <w:rPr>
          <w:bCs/>
          <w:u w:val="none"/>
        </w:rPr>
      </w:pPr>
      <w:r>
        <w:rPr>
          <w:bCs/>
          <w:u w:val="none"/>
        </w:rPr>
        <w:t>107/2003. (III. 4.) Kt.</w:t>
        <w:tab/>
        <w:t>A Képviselő-testület egyetért a 2003. évi költségvetési rendelet tervezet általános vitájának lezárásával.</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egnyitom a részletes vitát.</w:t>
      </w:r>
    </w:p>
    <w:p>
      <w:pPr>
        <w:pStyle w:val="TextBody"/>
        <w:rPr/>
      </w:pPr>
      <w:r>
        <w:rPr/>
      </w:r>
    </w:p>
    <w:p>
      <w:pPr>
        <w:pStyle w:val="TextBody"/>
        <w:rPr/>
      </w:pPr>
      <w:r>
        <w:rPr/>
      </w:r>
    </w:p>
    <w:p>
      <w:pPr>
        <w:pStyle w:val="Heading1"/>
        <w:rPr/>
      </w:pPr>
      <w:r>
        <w:rPr/>
        <w:t>Dr. CSOMOR ERVIN</w:t>
      </w:r>
    </w:p>
    <w:p>
      <w:pPr>
        <w:pStyle w:val="TextBody"/>
        <w:rPr/>
      </w:pPr>
      <w:r>
        <w:rPr/>
        <w:t>A költségvetés kapcsán a részletes vitánál az egészségügyi, szociális bizottságban történtekről szeretnék egy pár gondolatban Önöknek tájékoztatást adni. A költségvetést is ugye ehhez kapcsolódóan a költségvetési koncepciót több alkalommal tárgyalta a bizottság és valamennyi esetben különböző határozatokat hozott. Itt arról szeretnék beszélni, amit egyrészt mint javaslatkén fogalmazott meg a költségvetéshez a bizottság, majd az előterjesztő által elkészített költségvetés utáni határozatokról szeretnék egy pár szót szólni. De azt mindenféleképpen a bizottság megállapította, hogy az intézményvezetők meghallgatása után tett javaslatainak egy részét talán még fogalmazhatnék úgy, hogy a kisebb részét fogadta be az előterjesztő és építette be a költségvetési javaslatba. Példálózó jelleggel gyakorlatilag az akadálymentesítés vonatkozásában sem tartalmaz a költségvetés jelentősebb összegeket. Az átmeneti gondozóházra vonatkozó bizottsági előterjesztést sem fogadta be az előterjesztő. Ezzel kapcsolatban csak annyit szeretnék szólni, hogy korábban sok vita volt az átmeneti gondozóházról, hogy kinek a feladata ezt fenntartani vagy működtetni. Ezt sokan kétségbe vonták amikor mondtam, hogy itt egy joghézag van. A szociális törvény legújabb módosítása tette kerületi önkormányzati feladattá az átmeneti gondozóházat. Tehát mostantól kezdve lesz kötelező feladat ez a kerületnek. Ugye a fűtési támogatás ez a dolog ami szintén még nem szerepel a költségvetésben, illetőleg egy tétel a temetési segélyek összegének a jelentős emelése. A költségvetés elkészülte után szintén a bizottság meghallgatta az intézményvezetőket és hát a most ismertetett és részben kiküldött határozatokat hozta. Az a vélemény fogalmazódott meg a bizottságban, hogy a pénzbeli szociális ellátásoknál és a lakásgazdálkodást érintő területen különösebb jelentős probléma nincs a költségvetésben nagyjából tartalmazza a szükséges működtetéshez kapcsolódó forrásokat. Ami itt problémaként ítélt meg a bizottság és határozatokat is hozott, az a határozott idejű illetménykiegészítésnek a problematikája a szociális és egészségügyi intézmények vonatkozásában. Bizonyára emlékeznek a Tisztelt Képviselő Társaim arra, hát a régebbi képviselők, hogy úgy döntött a képviselő-testület, hogy ezeknél az intézményeknél tavalyi év december 31-ig állapított meg egy határozott idejű illetménykiegészítést. Ami ugye január 1-től már nem létezik, így az intézmények vonatkozásában előfordult az az eset, hogy ebben az évben valaki közalkalmazott kevesebb összeget kapott mint tavaly. És hát ezt az intézményvezetők sérelmezték, hogy a dolgozók részéről ez nagyon visszás hangulatot, visszás és rossz hangulatot keltett. Az a vélemény fogalmazódott meg a bizottságban és azt a határozatot is hozta a bizottság, hogy mind a négy intézmény vonatkozásában, tehát a bölcsőde estében 2.532.000,- Ft + járulékai, a területi szociális szolgálat esetén 6.344.000,- Ft + járulékai, a családsegítő szolgálatnál 3.236.000,- Ft + járulékai, valamint az egészségügyi szolgálat esetén 770.000,- Ft + járulékai az az összeg, amit előterjesztőre bízzuk végül is ez a határozat fogalmazódott meg, hogy milyen formában alapbéresítve, vagy további határozott idejű illetménykiegészítésként a költségvetésben szerepeltesse az előterjesztő. Itt problémaként jelentkezett még az a bizottságban, hogy a előterjesztés szöveges része a területi szociális szolgálatnál azt írta le, hogy az intézményi költségvetés ezt tartalmazza. Az intézményvezető szóbeli tájékoztatása szerint a bizottságban ő azt állapította meg, hogy a költségvetés nem tartalmazza a határozott idejű illetménykiegészítés összegét. Én e vonatkozásban szeretnék erre a kérdésre választ kapni majd a Lajterné ügyosztályvezetőtől, hogy tartalmazza vagy nem tartalmazza a költségvetés ezt. Alpolgármester úr Baják alpolgármester úrnak találkoztunk egy módosító indítványával, amit a bölcsőde vonatkozásában tett, hogy a bölcsődénél javasolja, ámbár számomra nem igazán elfogadható módon, zárolva a határozott idejű illetmény-kiegészítések összege. Nyilvánvalóan ezt támogatni lehet, de a zárolással magam részéről nem értek egyet. Ám bár ez most fogalmazódott meg, a bizottság ezt nem tárgyalta. A családsegítő és az egészségügyi szolgálatnál pedig jelenleg ugye csak a bizottság - ahogy látom a Pénzügyi Bizottság - által leszavazott, tehát nem elfogadott javaslata van e vonatkozásban.</w:t>
      </w:r>
    </w:p>
    <w:p>
      <w:pPr>
        <w:pStyle w:val="TextBody"/>
        <w:rPr/>
      </w:pPr>
      <w:r>
        <w:rPr/>
        <w:t>Én úgy gondolom, hogy ezt a 4 intézményt egységesen kell hogy kezeljük. Vagy mind a 4 kapja meg ezt az összeget, amit magam részéről célszerűnek tartanék vagy pedig egyik sem. De mondom inkább azt, hogy kapja meg. Nem szerencsés az intézmények között különbséget tenni. Hogy hasonlattal éljek az  egyikből hízott libát, a másikból pedig ázott verebet csinálni. Ez igazándiból szerintem nem célszerű. Ez az egyik dolog amivel a bizottság foglalkozott, a másik fontos dolog a létszámigény. Két intézmény részéről fogalmazódott meg létszámtöbblet iránti igény, a családsegítő és gyermekjóléti szolgálat részéről, illetőleg a bölcsőde részéről. A bizottság mindkét intézmény esetében javasolta a családsegítő és gyermekjóléti szolgálatnál + két-két fő, tehát összesen 4 fő új dolgozó felvételét 7.164.000,- Ft + járulékai erejéig, a bölcsőde vonatkozásában pedig 2 fő létszám növekedést 2.400.000,- Ft + járulékai erejéig és mindkét esetben hozzávette, bevette a bizottsági határozatba az oda vonatkozó jogszabályi hivatkozásokat, ami ezt a létszámigényt indokolja. Alpolgármester úr egy bölcsőde esetében 1 főt, ha jól emlékszem ennyit javasolt a bölcsőde vonatkozásában. Foglalkozott még a bizottság egy picit részletesebben az egészségügyi szolgálat költségvetésével is. Ugye az egészségügyi szolgálat 65 millió forint összeget kért a költségvetés során, amelyből az előterjesztés 42 millió Ft-ot tartalmaz. Az intézményvezető álláspontja az volt, hogy ez az összeg a törvényi kötelezettség teljesítéséhez nem lesz elegendő. A bizottsági ülésen tételesen fel is sorolta, idézném: pl. jubileumi jutalom összege, a déli ügyelet biztosítása, ami kötelező feladat ellátását nem teszi lehetővé a jelenlegi költségvetés és két korábban már meglévő általunk fakultatívan vállalt feladat ellátását sem. Ugye a gyermekeknél valamennyi újszülött későbbiekben elvégzendő ultrahang vizsgálatát, továbbá a Hősök terei rendelőben a vérvétel lehetőségét, hogy ugye ne kelljen onnan a Jókai utcai rendelőbe menniük. Tehát ez az összeg ezt nem tartalmazza. Na most a bizottság jól emlékszem 3 igen, 3 tartózkodással ezt a javaslatot, hogy mi javasoljuk az 50.800.000,- Ft-ot, ezt nem fogadta el, de hát ezt mint intézményvezetőnek ez egy határozott véleménye, felvetése volt. Ezt mindenféleképpen szerettem volna a képviselő-testület felé jelezni. A negyedik dolog amivel még foglalkozott a bizottság, az a kríziskeret kérdése. Úgy láttuk, hogy ez az összeg a szociális törvény módosításáig és az ehhez kapcsolódó költségvetés elfogadásáig sem biztos, hogy elegendő lesz. Az egyedi felmerült problémáknak a kezelésére ez a ügyosztályvezető tájékoztatása volt és hát 6 millió forintot javasolt a bizottság, amivel a krízis keretösszegét megnövelné, szerette volna. Ezek a határozatok születtek most a költségvetés tárgyalásakor. Én mint egyéni képviselő nem tudom, hogy most két nagyon rövid megjegyzésem lenne. Polgármester úr bólint, akkor elmondanám. Az egyik dolog, hogy nem is sokat gondolkoztam rajta, hogy a központi szennyvízleeresztővel, tehát a Sarjú utcai központi szennyvízleeresztővel kapcsolatos esetlegesen útépítés keretösszegét hogy most célszerű-e jelenlegi költségvetésben szerepeltetni, vagyhát a szöveges részben esetlegesen utaljunk rá arra, hogy ott talán útépítésre lesz szükség. Én úgy gondolom, hogy végül is azt gondoltam, hogy ezt majd a következő ülésen tárgyalt önkormányzati vélemény után tenném meg. Így most ehhez a költségvetéshez nem tennék e vonatkozásban módosító javaslatot, inkább fölhívnám a figyelmét a képviselő- testületnek, hogy lehet hogy lesz ilyen útépítés igény. A másik dolog amiről szólni szeretnék még itt a kiosztott anyagban szerepelt itt a Baják alpolgármester úrnak a Péterfy Sándor utcai Kórház Felügyelő Tanácsának tagságával kapcsolatos díjazás. Ugyan az elmúlt 4 évben én voltam ennek a tagja, tudtam, hogy ezért valamilyen jellegű díjazás megilleti, de én ezt nem kértem sehonnan sem az önkormányzattól, sem a Péterfy Kórháztól én egy fillért ezért nem vettem föl. Ezt munkaköri kötelességem részének éreztem.</w:t>
      </w:r>
    </w:p>
    <w:p>
      <w:pPr>
        <w:pStyle w:val="TextBody"/>
        <w:rPr/>
      </w:pPr>
      <w:r>
        <w:rPr/>
      </w:r>
    </w:p>
    <w:p>
      <w:pPr>
        <w:pStyle w:val="TextBody"/>
        <w:rPr/>
      </w:pPr>
      <w:r>
        <w:rPr/>
      </w:r>
    </w:p>
    <w:p>
      <w:pPr>
        <w:pStyle w:val="Heading1"/>
        <w:rPr/>
      </w:pPr>
      <w:r>
        <w:rPr/>
        <w:t>SZÁSZ JÓZSEF</w:t>
      </w:r>
    </w:p>
    <w:p>
      <w:pPr>
        <w:pStyle w:val="TextBody"/>
        <w:rPr/>
      </w:pPr>
      <w:r>
        <w:rPr/>
        <w:t>Két módosító indítványom lenne. Az egyiket már odaadtam polgármester úrnak. Az első gyakorlatilag arról szól, hogy EU-s alapokra való pályázati program előkészítésre, EU-s strukturális alapokra való pályázati önrész biztosítására, valamint helyi jogharmonizáció költségeinek finanszírozására 20 millió forintot javaslok elkülöníteni és forrásként a hitelkeretet jelölném meg. Azzal indoklom, hogy a hitelkeret az megfelelő összeg, mert nem biztos, hogy ez a keret felhasználásra kerül, de mégis csak ott van a költségvetésben, mintegy biztosítékként. Hiszen nekem meggyőződésem, hogy elég nagy költség lesz magának csak a helyi jogharmonizációnak a költsége, hogyha csak abba gondolunk bele, hogy az 1990. óta született határozatok száma az tízezres nagyságrendű, illetve a 90 óta született rendeletek száma az közel 500. Tehát minden egyes ilyen határozatot és rendeletet gyakorlatilag át kell nézni, hogy kompatibilis-e az EU jogszabályokkal. S azt hiszem ez nem egy kis munka, tehát még úgy sem, hogyha 3-4 embert bezárunk egy szobába és mással nem foglalkozik csak ezzel, hogy átnézi ezeket a határozatokat. De azt hiszem van erre valamiféle számítógépes program, ami alapján ezeket le lehet futtatni. De hát ez majd a jövő zenéje. Tehát egyszer ezért javaslom ezt a 20 milliós keretösszeget elkülöníteni. Tekintettel arra, a másik az EU-s strukurális alapokra való pályázásra, hogy ha Isten is úgy akarja, május 1-től 2004-ben tagok leszünk, de már a 2004-es év január 1-től igénybe vehetők az Európai uniós pénzek. Tehát január 1-től már Magyarország pályázhat ezekre az összegekre, de ezekre csak úgy pályázhat, ha kész programokkal rendelkezik. Én azt  tudom, hogy 7 régióra lesz felosztva Magyarország, ebben mi a központi régióba tartozunk Budapest és Pest megye. És régiók pályáznak, de helyi programok elkészítése nélkül helyi szintekre egy fillér EU-s pénz nem fog jutni. Tehát ez teljesen széles körű pályázati lehetőségek vehetők itt igénybe, akár a helyi úthálózat bővítésétől, a különböző munkanélküliség megelőzését szolgáló tanfolyamok szervezéséig. Tehát rengeteg lehetőség van, de erre a programokat el kell készíteni és hogyha már január 1-től esetleg erre szeretnénk pályázni, azt már az idén meg kell tenni, sőt már késésben vagyunk, mert általában ez a tervezési program tekintve egy 7 éves átfutási időszakot, egy 2 éves előkészítési program az feltétlenül szükséges. És ehhez kapcsolódik, hogyha természetesen pályázni kívánunk, oda az önrészt biztosítani kell. Ezért gondoltam, hogy 20 millió forintot és ezért erre a hitel alapú forrást jelöltem meg. Ez az egyik amit javaslok megfontolásra a Tisztelt Képviselő-testületnek. A másik pedig egy plusz 3 millió forintos összeg elkülönítése az OIGYB keretén belül, és ez a 3 millió forint ez a drogmegelőzési programok szervezése a kerületi iskolák számára. Ugye mindannyian tudjuk, hogy a drogtörvény módosítása miatt fokozottan veszélybe kerültek az iskolák, hiszen nem teszi büntethetővé a drogtörvény módosítása azt, hogy ha valaki a droggal kereskedik, illetve drogot visz az iskolába. És épp ezért tartom fontosnak, hogy olyan drogmegelőzési programok kezdődjenek el az idén, hogy habár szerencsétlen módon, de ezt most már én kész tényként kezelve a törvény ezt lehetővé teszi, de legalább a saját kerületünk gyermekeit ezzel kapcsolatosan is védetté tegyük, ha már a törvény erre nem tesz lehetőséget. Tehát egyszer ez a 20 millió, egyszer ez a 3 millió forintos. És erre a reklám- és propaganda keretet jelöltem meg forrásként Azt hiszem ennél jobb propaganda nem kell.</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Az előterjesztés 6. oldala mindjárt a tetején bírságokkal kezdődik. Építésügyi és végrehajtási bírságok stb. stb. 2003-as évre tervezett 1,5 millió forint. Ugyanakkor az Építési Iroda javaslatát a 13. sz. mellékletben végigolvasva a következőket találtam. Azt mondja a leírás az Építési Irodától, hogy mintegy 50 millió forint I-II. fokon bírósági ügyön van. Ha ez igaz, akkor a kérdés fölvetődik számomra, hogy III. 15-ig vagy márciusig, ha úgy tetszik befolyt-e összeg, és csak ennyiről beszélünk, ha 50 millió forintról van szó, másfél millió forint éves szinten, akkor ez hogy létezik? Másrészt pedig van egy kitétel, még egy kitétel, hogy ami II. fokon már túl jutott, az a bírósági döntés, illetve ha befolyt, - ezt nem tudom, ez kérdésem lenne, - hogy ez az Adóügyi csoportnál, illetve Irodánál és a Lajternééknál található. Na de hát ez egy költségvetésben így található, ez semmit nem mond. Pénzügyi költségvetésről van szó, összegszerűségre lennék kíváncsi, hogy ez hogy áll ez a kérdés? Továbbmenve 17. oldal csatornaépítések. Ugye itt összeveti a tavalyi és idei adatokat és többek között az előterjesztés arról beszél, hogy a lakossági hozzájárulásokat is számba veti. Ha végigolvasom ezt a sorozatot a Csatornamű Társulat követelésekig, akkor gyakorlatilag úgy tűnik számomra - és akkor kérek kiigazítást, ha rosszul értelmezem – hogy végül is csak a cinkotai vízgyűjtő terület önrészét számolja végig. Ez nekem úgy tűnik az adatokból, és a számokból és a leírásból, hol van a Nógrádverőce? Én nem látom, ha Lajterné végignézi ezt a 2. illetve összesen utáni szöveget, én ebből nem tudom kiolvasni. Itt csak az van, hogy a Cinkotai vízgyűjtő terület vonatkozásában 2002-2003-ra mindösszesen 12 egész x forint lett kalkulálva, amelynek ténylegesen várható 36 millió forintra való kiegészítését javaslom. Így az előirányzott összeg 36 millió mínusz 12 stb. stb. 30. oldal gyakorlatilag itt egyik kitétel arról szól, hogy 3 fő köztisztviselő jelezte, hogy nyugdíjba vonul. Erre én kíváncsi lennék, hogy ezt hogy állítottuk be? Mikortól vonul, ezeknek a költségei a létszámkeretben ezek hogy jelentkeznek, mert erőteljesen foglalkozik a költségvetés létszámmal. Mikortól kerülnek ki, veszünk-e helyettük újat fel, ezeknek a bére stb. stb. Hát ez biztos hogy nem azonos lesz akik elmentek nyugdíjba. 34. oldal dologi kiadások. Itt a Polgármesteri Hivatalnak a dologi kiadásai. Ha a részadatokat egy-egy nagy csoport, pl. irodaszer, nyomtatvány, könyvek, folyóiratok, hajtó- kenőanyag, stb. stb. végignézem, azt írja az első bekezdésben, hogy 2002-t alapul véve átlagosan 6 % emelésről beszélünk. Megmondom őszintén én sehogy nem tudom kiszámolni ezt az átlagos 6 %-ot. Hacsak nem úgy, hogy ott a vége felé van egy gyakorlatilag 90 millió forintos mindösszesen, bocsánat az ott már a szakfeladatokra vonatkozik. Én ezt a 6 %-ot nem értem. Minden tételnél szinte 8-10-12 sőt ennél magasabb százalékú emelésekről van szó. Egyetlen egy nagytételnél van 2 millió forinttal, ez egy 60 valahány millió forintos összeg. Hogy 2 millió forinttal a 2003-as beállított költség 2 millió forinttal kevesebb. Lehetséges hogyha ezt átlagoljuk, hogy ebből kijön, ha de ez csalóka, mert igazából nem 6%-ot emeltünk, hanem esetek jelentős részében 8-10-12-15 %-ot. Ez hogy jön ki ez a dolog? Előterjesztés 49. oldala, ez egy elvi kérdés, amit föl szeretnék olvasni, itt a közutak, hidak, alagutak üzemeltetése rovat. Azt írja az előterjesztő, hogy bizonyos racionalizálást gondol, és hatékonyságnövelést. Ebből adódóan azt mondja példának okáért a földút karbantartásra fordított összeg nagysága továbbra is - dőlt betűvel szedi – a képviselői körzetek elmaradottsági állapota alapján állapítja meg a Kerületfejlesztési és Üzemeltetési Bizottság. Most utólag azt mondja a szöveg, hogy amennyiben a körzeti képviselő erre nem tesz ajánlatot, illetve javaslatot, abban az esetben automatikusan a polgármester hatáskörébe kerül és úgymond ő maga dönt ebben a kérdésben. Én ezt megmondom őszintén járhatatlannak érzem, mert evvel bizonyos manipulációkra lehet okot adni. Ne vegye rossznéven a szocialista frakció ott igen jelentős számban vannak körzeti képviselők. Ha véletlenül nem dönt, és nem költi el a bizottság a pénzt, akkor ők azt mondják, hogy kérem szépen én nem adom be határidőre és a polgármester úr kénye kedve szerint dönthet. Nem feltételezem, de elvben ebben a lehetőség benne van. Ezt én nem találom elfogadható és járható útna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 Úr! Hadd kérdezzek vissza azonnal. Bocsássanak meg a testület tagjai. És ha bent ragad a pénz az mennyiben tisztességes?</w:t>
      </w:r>
    </w:p>
    <w:p>
      <w:pPr>
        <w:pStyle w:val="TextBody"/>
        <w:rPr/>
      </w:pPr>
      <w:r>
        <w:rPr/>
      </w:r>
    </w:p>
    <w:p>
      <w:pPr>
        <w:pStyle w:val="TextBody"/>
        <w:rPr/>
      </w:pPr>
      <w:r>
        <w:rPr/>
      </w:r>
    </w:p>
    <w:p>
      <w:pPr>
        <w:pStyle w:val="TextBody"/>
        <w:rPr>
          <w:u w:val="single"/>
        </w:rPr>
      </w:pPr>
      <w:r>
        <w:rPr>
          <w:u w:val="single"/>
        </w:rPr>
        <w:t>KASZÁS GÁBOR</w:t>
      </w:r>
    </w:p>
    <w:p>
      <w:pPr>
        <w:pStyle w:val="TextBody"/>
        <w:rPr/>
      </w:pPr>
      <w:r>
        <w:rPr/>
        <w:t>Akkor a bizottság döntsön. Ne ragadjon le a pénznél. Döntsön a bizottság.</w:t>
      </w:r>
    </w:p>
    <w:p>
      <w:pPr>
        <w:pStyle w:val="TextBody"/>
        <w:rPr/>
      </w:pPr>
      <w:r>
        <w:rPr/>
      </w:r>
    </w:p>
    <w:p>
      <w:pPr>
        <w:pStyle w:val="TextBody"/>
        <w:rPr/>
      </w:pPr>
      <w:r>
        <w:rPr/>
      </w:r>
    </w:p>
    <w:p>
      <w:pPr>
        <w:pStyle w:val="TextBody"/>
        <w:rPr>
          <w:u w:val="single"/>
        </w:rPr>
      </w:pPr>
      <w:r>
        <w:rPr>
          <w:u w:val="single"/>
        </w:rPr>
        <w:t>KASZÁS GÁBOR</w:t>
      </w:r>
    </w:p>
    <w:p>
      <w:pPr>
        <w:pStyle w:val="TextBody"/>
        <w:rPr/>
      </w:pPr>
      <w:r>
        <w:rPr/>
        <w:t>Annyit szeretnék mondani, hogy 50. oldalon van – ez még a közutak, hidak, alagutak üzemeltetése, bár erről későbbiekben még egyszer visszatér az útépítésekkel az előterjesztés – ugye tudjuk, hogy tegnapi nap folyamán az alpolgármester úr is említette, hogy több mint 60 millió forint megtakarítás kerekedett a stratégiai alap pályáztatásából. Nekem az a véleményem, hogy ez  az előterjesztés ugyan a tegnapit még nem vehette számba, de mindenféleképpen számba kell, hogy vegye, és az a lista, amit ez az anyag is mellékletben tartalmaz, avval valamit kell tenni, illetve javaslatot, hogy melyik utcák kerüljenek vagy kerülhetnek sorba ebbe. De az összegszerűség is dönt. És akkor még egyet kérdeznék a Pénzügyi Bizottságnak van egy javaslata, kérdezném, hogy többek közt az ISO-val, és azért is kérdezem, mert az előzetes egyeztetésekkor nekem volt egy kérdésem, hogy az ISO-t kell-e változtatni az EU-ba lépéskor vagy nem, módosul-e vagy nem? Ez amit bejelöltek ez az ISO 9001. 2001. ez egy megújítást jelent, vagy egy minőségi változást jelent? Két évvel ezelőtt volt egy ilyen ISO minősítés, több évre szól, nem két évr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áromra szól.</w:t>
      </w:r>
    </w:p>
    <w:p>
      <w:pPr>
        <w:pStyle w:val="TextBody"/>
        <w:rPr/>
      </w:pPr>
      <w:r>
        <w:rPr/>
      </w:r>
    </w:p>
    <w:p>
      <w:pPr>
        <w:pStyle w:val="TextBody"/>
        <w:rPr/>
      </w:pPr>
      <w:r>
        <w:rPr/>
      </w:r>
    </w:p>
    <w:p>
      <w:pPr>
        <w:pStyle w:val="TextBody"/>
        <w:rPr>
          <w:u w:val="single"/>
        </w:rPr>
      </w:pPr>
      <w:r>
        <w:rPr>
          <w:u w:val="single"/>
        </w:rPr>
        <w:t>KASZÁS GÁBOR</w:t>
      </w:r>
    </w:p>
    <w:p>
      <w:pPr>
        <w:pStyle w:val="TextBody"/>
        <w:rPr/>
      </w:pPr>
      <w:r>
        <w:rPr/>
        <w:t>Kérdésem ez, hogy most egy megújítást jelent ez, vagy pedig minőségi változást is vagy megújítást is egyb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 Úr! Az élet nem áll meg és ebben a minőségbiztosításban is fejlődés van. Tehát ez azt jelenti, hogy a év decemberében kötelességünk megújítani az ISO-t, de közben eltelt 3 év és ebben maga a biztosítási rendszer is változott, fejlődött, ha szabad ilyet mondani. És ezeknek a feltételeknek az új feltételeknek megfelelően folytatnánk a minőségbiztosítást, aminek várható átfutási ideje 2004. január. Ahogy ezt az SGS tette, de egyébként az anyagban pont az Ön kérésének megfelelően pontosítottuk a szöveget.</w:t>
      </w:r>
    </w:p>
    <w:p>
      <w:pPr>
        <w:pStyle w:val="TextBody"/>
        <w:rPr/>
      </w:pPr>
      <w:r>
        <w:rPr/>
      </w:r>
    </w:p>
    <w:p>
      <w:pPr>
        <w:pStyle w:val="TextBody"/>
        <w:rPr/>
      </w:pPr>
      <w:r>
        <w:rPr/>
      </w:r>
    </w:p>
    <w:p>
      <w:pPr>
        <w:pStyle w:val="TextBody"/>
        <w:rPr>
          <w:u w:val="single"/>
        </w:rPr>
      </w:pPr>
      <w:r>
        <w:rPr>
          <w:u w:val="single"/>
        </w:rPr>
        <w:t>KASZÁS GÁBOR</w:t>
      </w:r>
    </w:p>
    <w:p>
      <w:pPr>
        <w:pStyle w:val="TextBody"/>
        <w:rPr/>
      </w:pPr>
      <w:r>
        <w:rPr/>
        <w:t>Hát én csak megkérdeztem, hogy mit takar ez egész pontosan. Még egy dolgot ha megengedi a polgármester úr. Ami igen szemet szúrt nekem. Rossz érzésem volt amikor én ezt elolvastam. A melléklet - nem akarom mondani – gyakorlatilag ilyen reprezentációs költségek és egyebeknek a felhasználása. Az egyik mellékletnek, ez a 7. oldala, nevezetesen a nemzeti ünnepek és egyéb ilyen rendezvényeknek a költségsorát állapítja meg. Szembeszökő számomra, hogy március 15. 150 eFt, augusztus 20. 150 eFt, október 23. 150 eFt. Tehát a 150 eFt-tal elintézzük, csomagba letudjuk. És a Tisztelt Testületet is megkérem, olvassa ezt végig, hogy milyen összegek vannak mellette. Ízléstelennek találom, hogy mi a nemzeti ünnepeinket ilyen olcsón, hogy úgymondjam ledegradáljuk. Tessenek megnézni ezt a listát! Mondjak egy-kép példát ehhez képest? Nemzetközi Duna Karnevál 250 eFt, december havi télapó 200 eFt, nem sajnálom, de az a bajom vele, hogy 150 eFt-tal kifizetjük a nemzeti ünnepeke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De nem csak ott van erre pénz tetszik tudni.</w:t>
      </w:r>
    </w:p>
    <w:p>
      <w:pPr>
        <w:pStyle w:val="TextBody"/>
        <w:rPr/>
      </w:pPr>
      <w:r>
        <w:rPr/>
        <w:t>Mehetnek a válaszok akkor? Kezdjük Lajterné a……… válaszsort elölről.</w:t>
      </w:r>
    </w:p>
    <w:p>
      <w:pPr>
        <w:pStyle w:val="TextBody"/>
        <w:rPr/>
      </w:pPr>
      <w:r>
        <w:rPr/>
      </w:r>
    </w:p>
    <w:p>
      <w:pPr>
        <w:pStyle w:val="TextBody"/>
        <w:rPr/>
      </w:pPr>
      <w:r>
        <w:rPr/>
      </w:r>
    </w:p>
    <w:p>
      <w:pPr>
        <w:pStyle w:val="TextBody"/>
        <w:rPr>
          <w:u w:val="single"/>
        </w:rPr>
      </w:pPr>
      <w:r>
        <w:rPr>
          <w:u w:val="single"/>
        </w:rPr>
        <w:t>LAJTERNÉ HUDÁK MAGDOLNA</w:t>
      </w:r>
    </w:p>
    <w:p>
      <w:pPr>
        <w:pStyle w:val="TextBody"/>
        <w:rPr/>
      </w:pPr>
      <w:r>
        <w:rPr/>
        <w:t>Először akkor visszatérnék Csomor Ervin képviselő úrnak az egyik kérdésére, a területi szociális ellátásnak az illetménykiegészítése nincs benne. Most egyeztettük az intézményvezetővel bent van. 55. sz. melléklet egyébként részletesen tartalmazza. Bent van a 6 millió forintos összeg. Félreértés történt, úgyhogy ezt tisztáztuk az intézményvezető asszonnyal. Kaszás Gábor úrnak a bírságokkal kapcsolatban azt tudom mondani, hogy analitikus nyilvántartásokból kell kigyűjtenünk a bírságokat, ugyanis a zárszámadásnak a határideje amit a TÁH-hoz be kell nyújtani, az február 28. úgyhogy eddig azon dolgoztak a kolléganők, és nincs fölkönyvelve még az ez évi adatok. Ki fogjuk gyűjteni és meg fogja kapni képviselő úr. 17. oldalon csak Cinkota van benne a lakossági bevételekben, a lap tetején kezdődik a csatornaépítések lakossági önrésze, ami több részből tevődik össze. Az egyik 2002-ben megindított, hogyha ott végignézi képviselő úr, akkor látja, hogy 3. bajusz Nógrádverőce és környéke 2002-es ütem. Utána 2003-as ütem a következő pontnál Nógrádverőce és környéke. Ez az a két összeg amit 2002-re és 2003-ra a rendelettervezet 8/a számú mellékletében, ahol az áthúzódó beruházásokat bemutattuk és szerepel a Cinkota és a Nógrádverőce. Ütemezett, illetve kiszámított annak idején a Városgazdálkodási Iroda. És ami be lett nyújtva céltámogatási pályázatra is, amit elfogadtak. A 2004-es ütem is van természetesen, de ez ebben a költségvetésben így nem jelenhet meg, csak az áthúzódó beruházás részben. 30. oldal 3 fő nyugdíjba vonul. Arra most én jelen pillanatban nem tudok választ adni. Ezt majd a Humánpolitikai referens meg fogja mondani, hogy a 3 fő nyugdíjba vonulása mikor esedékes, de nyilvánvalóan a létszámkeretben ők bent vannak, tehát őhelyettük új dolgozókat kell fölvenni, tehát ezzel a Polgármesteri Hivatalnak a létszáma nem változik, csak nyilvánvalóan más ember fogja betölteni ezeket az álláshelyeket. Éppen ezért a bér egész évre van tervezve. Hogyha mondjuk júniusban nyugdíjba megy valaki, akkor lehessen fölvenni helyette mást. A Polgármesteri Hivatal dologi kiadásai a koncepció szövegét olvasta képviselő úr, amiben a 6 %-os emelkedést a képviselő-testület elfogadta. Hogyha a rendelettervezetnek a 3/b számú mellékletét megnézi képviselő úr, akkor ott fogja látni, hogy a dologi kiadások mindösszesen 1 %-kal növekednek. Ennek azaz oka, hogy ugyan részleteiben, tehát az egyes részelőirányzatoknál, hangsúlyozom, ezek részelőirányzatok, nem előirányzatok. Az előirányzat az az összesen sor, ami a 3/b melléklet végén van. A részelőirányzatok nyilvánvalóan eltérhetnek ettől a 6 %-tól és hogy miért lesz mégis 1 % összességében a növekedés, az abból adódik, hogy az egyes tételeknél változás következett be. Egy példát mondok, pl. tavalyi évben 2 évet fizettünk a Fővárosi Önkormányzatnak a lakáselidegenítésből befolyt bevételek után, amivel el voltunk maradva 2000. és a 2001. évet, az idén már csak 1 év van betervezve a 2002. év, ez rögtön 20 millió Ft ami ezt az arányeltolódást lehetővé teszi. Az egyes dologi sorokat nyilvánvalóan meg lehet vizsgálni, felhívom azonban a figyelmét mindenkinek, hogy ebben az évben be fog indulni az Okmányiroda új épületben, új helyen és ennek bizony külön dologi előirányzat igénye lesz, mind a működtetési költségek tekintetében, mind a közüzemi díjak tekintetében. A 49. oldalon a közutak, hidak, alagutak üzemeltetése amit képviselő úr felolvasott, az a koncepciós szöveg volt. A koncepció elfogadásánál ezt polgármester úr áthidaló megoldásként javasolta beépíteni a koncepció szövegébe. Ehhez képest olvasnám, hogy mi van a rendeletben, a mostani rendelettervezetben. A rendelettervezet szöveges része 15. § (11) bekezdés a/ pontja, ez a 10. oldalán van a rendelettervezetnek. A Képviselő-testület a Kerületfejlesztési és Üzemletetési Bizottság határkörébe utalja a közutak, hidak, alagutak üzemeltetése szakfeladaton 2003. évre a költségvetésben jóváhagyott keretösszeg felosztását azzal, hogy az összegen belül a földútkarbantartásra fordított összeg nagyságát a képviselő körzetek elmaradottsági állapota alapján megállapítja. Amennyiben a területi képviselő saját körzetére vonatkozóan 2003. május 15-ig földút-karbantartási javaslatát nem teszi meg, úgy ezen keretösszegeket 2003. június 10-ig a Kerületfejlesztési és Üzemeltetési Bizottság újra osztja. A 2003. május 15-i határidő jogvesztő hatályú. Tehát a Bizottság osztaná ez alapján a javaslat alapján újra ezeket az összegeket. A stratégiai alapos megtakarításnál annyit szeretnék elmondani, hogy ez a megtakarítás akkor realizálódik, amikor a szerződést megkötjük és a számlákat kifizetjük. Ezzel akkor lehet majd számolni. Áthidaló javaslatom lenne, hogy határozati javaslatban a Képviselő-testület az utcasorrendet ettől függetlenül elfogadhatja és amennyiben szabad pénzeszköz rendelkezésre áll, akkor ezzel már nem kell foglalkozni, hanem ami belefér az összegbe, azt az utcát lehet indítani.</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Az hiszem, hogy nem ebből a 150 eFt-ból tevődik ki egy nemzeti ünnep megünneplése, hiszen a Kulturális és Sportbizottság anyaga a minap került a kezembe 700 eFt körüli összeget szánunk a március 15.-re. Ez egy része ennek a költségnek. Én is el lennék keseredve, ha erre csak ennyit fordítana az önkormányzat. Itt csak a fellépő együttes gázsija majdnem háromszorosa annak amit a Kaszás Gábor úr felvetett. Tehát több tételből tevődik össze ez a dolog. A másik dolog amire szeretnék feltétlen reagálni a Szász képviselő társam javaslata a drogmegelőzési programra. Készültünk mi itt a költségvetés elfogadásáig egy drogmegelőzési programot a képviselő-testület elé hozni. A Kovács György és Kolozs András képviselő társam hozott is egy javaslatot, amit én véleményeztettem az intézményvezetők egy részével, de nem kerültünk olyan szituációba, hogy ez a program most komplexen itt legyen a képviselő-testület asztalán, ugyanis ez egy átfogó komplex program, ami magába foglalja a drogot, a cigarettát, az alkohol-megelőzést, a baleset-megelőzést, és hát ennek az egész programnak a kerületi indítása, működtetése, szülők, pedagógusok, gyerekek felkészítése programok szervezése ez egy meglehetősen nagy összeget takart volna, kb. olyan 2 millió Ft-ot havonta, így az indulásnál. Két nagyobb lakótelepi iskolába szerettük volna ezt az egészet csinálni. Az intézményvezetők álláspontja az volt, hogy ezeknek a programoknak bizonyos elemei már működnek iskolákban, intézményekben. Kerületi szinten viszonylag jól működik a baleset-megelőzés. Tehát gondoljuk újra az egészet. Azokat az elemeket, részelemeket, amik jól beváltak és működnek egyes intézményekben, ezeket építsük be egy kerületi programba és az volt az álláspont, hogy a kerület gyermekvédelmi, - abban érdekelt – szervei készítsenek egy ilyen átfogó programot és elképzelhető, ha ezeket a jelenleg már futó jól bevált kezdeményezéseket összefésüljük az összes többi intézménynél, mondjuk a Móra drogmegelőzési programját beindítjuk, akkor ennek az összegnek a viszonylagos töredékéért meg tudunk valósítani egy olyan átfogó programot, ami lehet hogy hatékonyabb is lesz, mint ez, így aztán Kovács Kolozs képviselőtársammal abban maradtunk, hogy a intézményvezetői javaslatok alapján a következő tanévig kidolgozunk egy ilyen átfogó programot, aminek a költségvonzatát is mellé fogjuk tenni. Jó ez a 3 millió Ft, csak most nem tudom azt mondani, hogy mire költsük, mert hogy konkrét háttéranyag nincs mögötte.</w:t>
      </w:r>
    </w:p>
    <w:p>
      <w:pPr>
        <w:pStyle w:val="TextBody"/>
        <w:rPr/>
      </w:pPr>
      <w:r>
        <w:rPr/>
      </w:r>
    </w:p>
    <w:p>
      <w:pPr>
        <w:pStyle w:val="TextBody"/>
        <w:rPr/>
      </w:pPr>
      <w:r>
        <w:rPr/>
      </w:r>
    </w:p>
    <w:p>
      <w:pPr>
        <w:pStyle w:val="TextBody"/>
        <w:rPr>
          <w:u w:val="single"/>
        </w:rPr>
      </w:pPr>
      <w:r>
        <w:rPr>
          <w:u w:val="single"/>
        </w:rPr>
        <w:t>TREER ANDRÁS</w:t>
      </w:r>
    </w:p>
    <w:p>
      <w:pPr>
        <w:pStyle w:val="TextBody"/>
        <w:rPr/>
      </w:pPr>
      <w:r>
        <w:rPr/>
        <w:t>Tisztelt Polgármester Úr! Való igaz, hogy összebillegett ez a részletessel, csakhogy azt tetszett volt mondani, hogy a kérdéseket az általános vitába tegyük föl. A kérdések mindig részletekre vonatkozhatnak csak. Azt nem kérdezhetem meg, hogy miért tetszett költségvetést csinálni, mert az egy általános kérdés lenne. Tehát akkor a következő javaslataim vannak, mint mondottam Polgármester Úr, akkor én fogok kezdeményezni egy felterjesztést a Belügyminisztériumhoz egy határozattal, ezt még nem írtam meg, a többit megírtam. A 42. oldalon az előbb itt a mellettem ülő Kaszás úr ezt a bizonyos ISO-t kérdezte. Én erre egy határozati javaslatot szeretnék beterjeszteni. A következő határozati javaslatot fogom tenni. Budapest Főváros XVI. ker. Önkormányzat Képviselő-testülete felkéri a polgármestert, hogy készíttessen képviselő-testületi előterjesztést, amelyben beszámol az MSZ ISO 9001./1996.szabvány bevezetésének következményeként a XVI. ker. Polgármesteri Hivatalban jelentkező eredményekről. A beszámoló képviselő-testület elfogadásig ne adjon megbízást az MSZ ISO 9001/2001. szabványra történő átalakításra. Elnézést kérek, mi egy szó beszámolót nem kaptunk eddig arról, hogy ez az ISO milyen eredménnyel járt. Való igaz, hogy ezt bevezették, rendszeresen 3 millió Ft-os ellenőrzést végeznek. Most át akarnak állni az ISO 2001-re, én ezt szeretném előtte –ez azt hiszem Önnek is megnyugtató lenne, hogyha a Polgármesteri Hivatal eredményein látnánk ennek a bevezetését. Ez az egyik. A következő határozati javaslatot tenném a rendeletmódosításra. A Budapest Főváros XVI. ker. Önkormányzat Képviselő-testülete felkéri a polgármestert, hogy készíttessen képviselő-testületi előterjesztést a 24/1995. (XII. 20.) Ök rendelet a Szociális rászorultság miatt megállapítható pénzbeli és természetbeli ellátásokról szóló önkormányzati rendelet módosításáról. A módosítás célja a 25 § (2) bekezdésében az 1 háztartásban élők összjövedelmének a rendeletben meghatározott 30 % helyett 25 %-ra változzon, új megoldásként javaslom az egyedülálló esetében 20 % legyen. Kifogom osztani, majd kiprinteljük ezeket a határozati javaslatokat. Én ezt fogom kérni, tekintettel arra, hogy itt vita van, még nincs lezárva, mert van egy módosító javaslata itt a Kovács Péter úrnak, én arról is el fogom mondani a véleményemet, de az még most azt hiszem nem aktuális. Vagy arról is kell……Kérném szépen. Nagyon hasznos tanulmányt készített és nagyon szépen köszönöm Gordos kolléganőnek, hogy ott elemezte és kiegészítést is készített hozzá. Egyébként az előterjesztő is emleget 25 %-ot. Tekintettel arra, hogy ez korábban az egyedülálló esetében nem volt különvéve én ezt sajnos javasolnom kell. Ez egy vagylagos dolog. Hogyha nem méltóztatnak elfogadni, akkor nem fogadják el. De mi az hogy kidolgozni? Hát ez egy fikció. Nem fogjuk tudni előre. Annyit tudunk, hogy 54,5 %-át nem költik el a pénznek, ami erre a célra van, mert 30 %-ra van beállítva ez a bizonyos összeg. Hát ezen most így ne vitatkozzunk. A felét tudják csak elhasználni a pénznek. Ennyit erről. Még van két ilyen határozati javaslatom, az egyik az, - nem olvasom most szó szerint föl, mert az időt vesz igénybe – az egyik az átmeneti gondozóház kérdése, az előbb már a Csomor Ervin ezt említette, én fogom kérni a polgármester urat, illetve egy ilyen előterjesztést készítettem, amelyben kérem, hogy még a zárszámadást követő költségvetési módosítás előtt szíveskedjen egy előterjesztést készíteni arra, hogy milyen technikai és pénzügyi feltételekkel valósítható meg, ez immár a kerületi jogszabályban is kötelezett ennek a gondozó háznak a létesítésére. Ugyancsak határozati javaslatot fogok beterjeszteni, az átmeneti otthon kérdésében is. Ez nem része egyik sem a jelen költségvetésnek, tehát ezt a költségvetést természetesen ennek a különböző határozati javaslatok ellenére jóvá lehet hagyni. Csak az az én kérésem, hogy a képviselő-testület ezeket a határozati javaslatokat szíveskedjék jóváhagyni. És ez tulajdonképpen az év közbeni módosításoknál, illetve az időközben elkészült előterjesztések segítségével majd megvalósítható lesz. A polgármester urat úgyszintén felkérném egy határozati javaslatban, hogy a 2001-ben már előterjesztett, de akkor napirendről levett lakossági jogsegélyszolgálat belső megbízási szerződéssel történő létesítésének az érdekében készítsen előterjesztést. Ez sem érinti most a költségvetést, majd legfeljebb a következőt fogja érinteni. És egy utolsót szeretnék még, de remélem ezt befogadja Asztalos úr, az előterjesztésben szerepel a Rákosi út felújítása. Tekintettel arra, hogy a Rákosi út felújításának a megvalósítása az csak a csatorna megépítése után lehetséges és jelen pillanatban a csatornaépítésre nem kívánunk pénzt fordítani, amit egyébként az előterjesztésből nagyon helyesen ki is lehet venni. Ezért annak a halasztását fogom kérni, és az ott felszabaduló pénznek a más célra történő, szintén fejlesztési célra történő felhasználását. Amit szeretnék még mondani, de mert itt a Településfejlesztési Bizottság határozatában különböző összegek, illetve javaslatok vannak. Kérném szépen arra szeretném kérni, a csatornatervezésre szánt 3 millió Ft-ot más célú felhasználását, illetve az ún. reszlicsatornára szánt a bizottság szerint 50 milliónak szintén a más - vagy 15 millió nem is tudom -, annak a más célra történő felhasználását. Ennek egyik indoka az, amit én az elején mondottam volt, hogy a Főváros átvállalja a csatornaépítést, másrészről jelen pillanatban a Fővárosi Csatornázási Művek nem hajlandó nekünk nemhogy az ún. vízjogi engedélyhez szükséges jognyilatkozatot kiadni, hanem már a terveknek a véleményezését is megtagadja. Egy olyan szerződést kíván velünk aláíratni, amelyik abszolút előnytelen a kerületnek. Ezért javaslom, hogy ne is foglalkozzunk jelen pillanatban csatornatervezéssel. Tulajdonképpen ezek voltak amiket el kívántam mondani. Gondolom van amit befogadnak, ez az utóbbi feltétlenül így lesz. A többire pedig a határozati javaslatokat megírogattam részben, és majd ki fogom osztani és eldöntik a Tisztelt Urak, hogy jónak találják-e vagy sem.</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 Úr! Tisztelt Testület! Engedjék meg, hogy ezzel az utóbbival azért egy picit mégis foglalkozzam. Nem nagyon akartam itt a vitában így most egy-egy felvetésre direktbe válaszolni. A Főváros ugyan arról nyilatkozott, hogy a csatornaépítés költségeit, illetve majdan a csatorna beruházásokat átveszi, de a Rákosi út említett szakaszán nem a ún. szennyvízcsatorna hiányzik. Ezen a területen a csapadékvíz-elvezetés, illetve az ahhoz szükséges csatorna nincs meg. És akkor amikor itt ennek a területnek a felújításáról beszélünk, akkor  felmerül itt is a kényszerű szünet alatt is folytattunk ilyen természetű beszélgetéseket, fölmerül az a kérdés, hogy  vajon szabad-e úgy ennek a területnek, ennek az útszakasznak a szőnyegezését, rekonstrukcióját úgy elvégezni, mint hogy a Főváros az egyéb már felújított szakaszokon dolgozott. Ahol is a csapadékvíz-elvezetés kérdését nem rendezte, nem oldotta meg megnyugtató módon. Ugye erről a testületben már korábban is szóesett. Akkor mégis azt mondom, hogy ha a 36 millió 750 ezer, amit a rekonstrukcióra szántunk elköltéséről gondolkodunk, akkor ehhez nem szennyvízcsatorna, hanem csapadékvíz-elvezetés kiépítése okán mégis csak rendelni kellene költségkeretet. Hiszen akkor remélhetőleg egy jobb műszaki megoldás és egy tartósabb megoldás, mert hiszen a csapadékvíz-elvezetés megoldása nélkül néhány esztendő után ez az út ugyanúgy tönkremegy, mint amilyen állapotban jelenleg van. Tehát én személy szerint nem támogatnám és a Tisztelt Képviselő testületnek is ezt ajánlom a figyelmébe, hogy hagyjuk el ennek az útszakasznak a rekonstrukcióját, sőt azt mondom, hogy az a csatornaépítésre, reszlicsatorna építésére szánt keretösszeg amit itt a pótlistában szerepeltettünk 15 millió forint erejéig, ez a 15 millió legalább fordítódjék ennek a területnek a csapadékvíz-elvezetés kérdésének a megoldására és ezzel együtt akkor pedig az útfelújítás megvalósítása is történjen meg. Ez az én személyes véleményem. Természetesen erről lehet további véleményeket megfogalmazni. Én azt gondolom, hogy a Rákosi út kérdése a kerület közlekedésének alakítása szempontjából van olyan fontos, hogy itt még ilyen természetű ráfordításokat is célszerű vállalnunk. Én a rendeleti, illetve azokra a javaslataira Treer úrnak azért nem reagálnék, amiket itten eddig megtett, illetve annyiban reagálnék, igen én egyetértek azzal, hogy ilyen előkészítő anyagok, előterjesztések készüljenek, hiszen ez a következő feladatokhoz kapcsolódó döntéseket segítik elő, tehát ez mondjuk nem a költségvetést érintő, hanem a költségvetés megvalósításához kapcsolódó ügyek.</w:t>
      </w:r>
    </w:p>
    <w:p>
      <w:pPr>
        <w:pStyle w:val="TextBody"/>
        <w:rPr/>
      </w:pPr>
      <w:r>
        <w:rPr/>
      </w:r>
    </w:p>
    <w:p>
      <w:pPr>
        <w:pStyle w:val="TextBody"/>
        <w:rPr/>
      </w:pPr>
      <w:r>
        <w:rPr/>
      </w:r>
    </w:p>
    <w:p>
      <w:pPr>
        <w:pStyle w:val="TextBody"/>
        <w:rPr>
          <w:u w:val="single"/>
        </w:rPr>
      </w:pPr>
      <w:r>
        <w:rPr>
          <w:u w:val="single"/>
        </w:rPr>
        <w:t>KASZÁS GÁBOR</w:t>
      </w:r>
    </w:p>
    <w:p>
      <w:pPr>
        <w:pStyle w:val="TextBody"/>
        <w:rPr/>
      </w:pPr>
      <w:r>
        <w:rPr/>
        <w:t>Ügyrendi</w:t>
      </w:r>
    </w:p>
    <w:p>
      <w:pPr>
        <w:pStyle w:val="TextBody"/>
        <w:rPr/>
      </w:pPr>
      <w:r>
        <w:rPr/>
        <w:t>Asztalos úr valamelyest megelőzött, én azt akartam tisztázni előtte, mielőtt erre választ adnánk, hogy az az útszakasz csatornázott-e vagy nem. Az én tudomásom szerint csatornázott volt. Ezt akartam mondani hogy e vitát kár elkezdeni, mert az az útszakasz csatornázott. De ha már így megkaptam a szót, és ennél a témánál vagyunk, akkor szeretnék én is valamit mondani evvel kapcsolatban. Ezt már előzetes tárgyaláskor is felvetettem, szó van arról, hogy ez az új 144 gyorsjáratú busz megindult. Ennek van egy közös szakasza a régi 144-essel, nevezetesen a Rózsa utcától a Rákosi út, illetve Batthyány utcáig közös útvonalon mennek. Közös út kétszeres autóbuszterhelés. Énnekem az a véleményem és az előterjesztő gondolja meg, hogy ezt a szakaszt lenne célszerű felújítani, míg ez a 144-es gyorsjárat időszakos járat, időszakosan veszi csak igénybe azt a másik szakaszt. Tehát ezen érdemes lenne elgondolkozni.</w:t>
      </w:r>
    </w:p>
    <w:p>
      <w:pPr>
        <w:pStyle w:val="TextBody"/>
        <w:rPr/>
      </w:pPr>
      <w:r>
        <w:rPr/>
      </w:r>
    </w:p>
    <w:p>
      <w:pPr>
        <w:pStyle w:val="TextBody"/>
        <w:rPr/>
      </w:pPr>
      <w:r>
        <w:rPr/>
      </w:r>
    </w:p>
    <w:p>
      <w:pPr>
        <w:pStyle w:val="Heading1"/>
        <w:rPr/>
      </w:pPr>
      <w:r>
        <w:rPr/>
        <w:t>SZATMÁRY KRISTÓF</w:t>
      </w:r>
    </w:p>
    <w:p>
      <w:pPr>
        <w:pStyle w:val="TextBody"/>
        <w:rPr/>
      </w:pPr>
      <w:r>
        <w:rPr/>
        <w:t>Ügyrendi. Egyetlen mondatot szerettem volna hozzászólni. Itt most indul egy BKV járat. A szünetben beszélgetünk erről, hogy ennek milyen következményei vannak arra, hogy az adott út kinek a felelőssége. Én ennek tükrében semmiképpen nem javasolnám azt, hogy a Rákosi útnak a Körvasút és a Rózsa utca közötti szakaszát idén építsük meg. Már csak azért sem, mert ugye a Kerületfejlesztési Bizottságnak erre vonatkozó egyöntetű javaslata van, amit ugyan most a pénzügyi bizottság nem támogatott, de én mindenképpen itt az ülésen azt mondanám, hogy megfontolást érdemel.</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Szeretnék arra emlékeztetni, hogy a 144 gyors reggel 6 és 8 és a délutáni csúcsidőben ha jól emlékszem 14 és 18 óra között rásegítő jelleggel közlekedik és kisbuszokkal 415-ös, nem csuklóssal. Azért mondtam a típusszámot, ennél jobban már nem tudom meghatározni, tehát Ikarus 415. </w:t>
      </w:r>
    </w:p>
    <w:p>
      <w:pPr>
        <w:pStyle w:val="TextBody"/>
        <w:rPr/>
      </w:pPr>
      <w:r>
        <w:rPr/>
      </w:r>
    </w:p>
    <w:p>
      <w:pPr>
        <w:pStyle w:val="TextBody"/>
        <w:rPr/>
      </w:pPr>
      <w:r>
        <w:rPr/>
      </w:r>
    </w:p>
    <w:p>
      <w:pPr>
        <w:pStyle w:val="Heading1"/>
        <w:rPr/>
      </w:pPr>
      <w:r>
        <w:rPr/>
        <w:t>KOVÁCS PÉTER</w:t>
      </w:r>
    </w:p>
    <w:p>
      <w:pPr>
        <w:pStyle w:val="TextBody"/>
        <w:rPr/>
      </w:pPr>
      <w:r>
        <w:rPr/>
        <w:t>Először mint informatikai tanácsnok szeretnék szólni és akkor későbbiekben jelentkeznék újra mint egyéni képviselő. Informatikai tanácsnokként először is a szöveges előterjesztés 81. oldalán szereplő szükséges fejlesztések táblázatot szeretném kiegészíteni. Az itt felsorolt panda antivírustól a digitális aláírásig terjedő sorokra ez a 10.904 eFt, ami be van állítva, ez nem elegendő. Tehát félreértés ne essék, ami oda le van írva abból a 10 tételből 3, maximum 4 tételre elegendő ez a pénzösszeg. Tehát én jónak tartottam volna, hogyha az előterjesztő szelektál ezekből, hogy melyiket támogatja és melyiket nem támogatja. Ehhez kapcsolódóan lesz majd javaslatom, de először bontsuk szét az informatikát térinformatikára, illetve informatikára. Ugyanis a térinformatikai sorokhoz, egyet ha  lapozunk a 82. oldalra, térinformatikai fejlesztések alatt olyan tételek szerepelnek, ami nem a térinformatikához kapcsolódik, tehát a térinformatika mindösszesen 83. oldal alja, szintén megtévesztő, ugyanis fénymásoló gép beszerezés nem a térinformatika, hanem az Építésügyi Irodának az igénye. Ha összeadjuk azokat tételeket, amit ténylegesen a térinformatikai soron kellene hogy keletkezzen hogyha lenne ilyen, az 7 millió forint 1993-ban új tételekre, és 3.750 eFt áthúzódó tétel van. Ez azt jelenti, hogy ez a 2002-es előirányzatnak nem egész fele. Tehát amikor a Kovács Balázs képviselő úr arról beszélt, hogy katasztrófa költség alatt is van, informatikai területen ehhez tudok én csatlakozni. Katasztrofális, hogy nem egész fele van betervezve. Ha egyet visszalapozunk informatikai területre, akkor a helyzet itt még rosszabb, nem  egész egyharmada van betervezve annak a tételnek, ami 2002-ben volt. A koncepció ugyan úgy fogalmaz, hogy folytatni kell a megkezdett beruházásokat, de ez a számszaki számokból nem derül ki, sőt épp az ellenkezője derül ki. Ha emlékeznek képviselő társaim, a költségvetés koncepciójánál beterjesztettem informatikai tanácsnokként egy módosító javaslatot, ami arról szólt, hogy a képviselők hálózathoz önkormányzati hálózathoz való csatlakozása, illetve Internet elérésének biztosítására legyen keretösszeg a költségvetésben. Ez a összeg szerepel is a költségvetésben. Látva viszont azt, hogy az előterjesztő az informatikai területre micsoda kevés összeget szán, ezért én ezt a javaslatomat visszavonom. Tehát én azt javaslom a képviselő társaimnak, hogy legyünk szerények, a képviselők Internet hozzáférése ráér egy évet, nyugodtan megcsinálhatjuk a 2004-es évben és ennek az összegnek a fölmerülő összegeket csoportosítsuk át pl. olyan dolgokra, mint antivírus szoftver beszerzése. Vagy mint asztali számítógép, illetve nyomtató konszolidáció. Amennyiben ezek a tételek nem valósulnak meg, tehát az informatikai költségvetésben nem fog ilyen tétel szerepelni, akkor csak egy példát hadd mondjak. Tegyük föl lesz képviselőknek Internet hozzáférése, illetve a belső hálózathoz hozzáférése, ne adj Isten, mondjuk én otthon a számítógépembe bedugok egy lemezt, kapcsolódok a hálózathoz, az informatikai hálózathoz a hivatalban, ne adj Isten ez a lemez vírusos volt, ne adj Isten én egy vírust ide behozok, ne adj Isten ez megfertőzi mondjuk a számítógép-állománynak mintegy negyedét, ezzel kb. 1-2 hétre tönkreteszi a hivatalnak a működését. Én úgy gondolom, hogy ez a 2 millió forint, ami antivírus szoftver beszerzésre itt be volt állítva, az fontosabb, mint a képviselők Internet-hozzáférése, úgyhogy én mondom még egyszer, visszavonom azt a javaslatomat, ami ez ügyben volt, amennyiben az előterjesztő nem talál plusz forrásokat ehhez. Egyébként módosító indítványként beterjesztettem javaslatot, amit ha jól láttam a Pénzügyi Bizottság nem támogatott. Ennek ellenére én több módosító indítványt e tárgyban beterjesztek. Informatika után a térinformatikai rendszerre, ha a térinformatikára áttérünk, ott szintén csak nem éri el 50 %-ot a 2003-as költségvetés a 2002-nek. Ezzel együtt én úgy gondolom, hogy ehhez módosító indítványt nem szükséges beterjeszteni, hisz a térinformatikai fejlesztések jelentős része így is meg fog valósulni és ez is több mint a semmi. Ennyit szerettem volna mondani, kiegészítve azt, hogy az előterjesztést nyilván pontosítani kell ez ügyben. És majd későbbiekben egyéni képviselőként is kérnék szót.</w:t>
      </w:r>
    </w:p>
    <w:p>
      <w:pPr>
        <w:pStyle w:val="TextBody"/>
        <w:rPr/>
      </w:pPr>
      <w:r>
        <w:rPr/>
      </w:r>
    </w:p>
    <w:p>
      <w:pPr>
        <w:pStyle w:val="TextBody"/>
        <w:rPr/>
      </w:pPr>
      <w:r>
        <w:rPr/>
      </w:r>
    </w:p>
    <w:p>
      <w:pPr>
        <w:pStyle w:val="TextBody"/>
        <w:rPr>
          <w:u w:val="single"/>
        </w:rPr>
      </w:pPr>
      <w:r>
        <w:rPr>
          <w:u w:val="single"/>
        </w:rPr>
        <w:t>GILYÉN INCE</w:t>
      </w:r>
    </w:p>
    <w:p>
      <w:pPr>
        <w:pStyle w:val="TextBody"/>
        <w:rPr/>
      </w:pPr>
      <w:r>
        <w:rPr/>
        <w:t>Bizottsági javaslatok közül egy részét elfogadta a Pénzügyi Bizottság és amin az Asztalos Lajos alpolgármester úr mondta, a Pénzügyi Bizottságnak a javaslatait ő mint egyik előterjesztő elfogadásra javasolta. Úgy értelmezem, hogy a Pénzügyi Bizottság által befogadott javaslatok egyben az előterjesztő által befogadott javaslatok is. Tehát ezt tudva ehhez képest inkább azzal kell foglalkozni, mi az ami kimaradt és mi az amit még szeretnénk ha valamilyen úton módon bekerülne a költségvetésbe. Hozzá kell tenni, hogy a fejlesztési területet érintve ez a költségvetés kicsit idejekorán született, ugyanis pont ez a fővárosi forrásmegosztás stratégiai alapok létrehozása miatt az egész területen nagy változások lehetségesek. Tehát ez a költségvetésben nagyon előzetesként szinte munkaanyagként kerülhet be, a java még ezután lesz. Tehát azzal egyetérteni lehet, hogy a Rákosi útnak az érintett szakasza megépül, akkor a hozzátartozó csapadékvíz csatorna is épüljön meg. Azonban a csapadékvíz csatornázásra előirányzott 30 millió forint az irodavezető úr előzetes becslése szerint szinte csak erre az útszakaszra lesz elégséges, holott 8 millió körüli kötelezésünk van egyrészt, másrészt meg van egy csomó olyan terület, ahol legalábbis azt meg kellene oldani, hogy átmenetileg az ilyen lefolyástalan utcákba valami megoldást találjunk, legalább szikkasztásit. Ezért változatlanul kérem, hogy az eredetileg Bizottság alatt a javasolt 50 millió forint csapadékvíz csatorna keret maradjon meg, erre 15 millió forinttal a Palotai határút csatornázásából, mint reszli csatornaszakaszból megmaradhatna, tehát oda át kellene csoportosítani, mint Asztalos Lajos úr javasolta s a maradék 5 millió forintot szerintem fejlesztési hitel  terhére szintén meg lehetne adni, mert ezzel legalább azt el lehetne érni, hogy ne csak egy utcán csapadékvíz csatorna elvezetés, hanem a legszükségesebb, leg árvízveszélyesebb helyeken valami beavatkozások történjenek. Most amivel a Pénzügyi Bizottság részben nem teljesen követte talán a mi általunk előterjesztetteket, ahol hiányokat látok, ott következő volt, s amire nem is kaptunk választ. Egyszer volt az utak, hidak alagutak üzemeltetésére 9.399 eFt, tavalyi évről áthúzódó költség, azt mi kértük, hogy ez még plusz kerüljön beépítésre a költségvetésbe mert elmaradt. Ha ez így ne történik meg, tulajdonképpen az elég szűkös utak, hidak alagutak üzemeltetési költségvetési rovat, vagy nem tudom mi a pontos szakkifejezés, ez gyakorlatilag 10 millióval kevesebbet jelentene és elég szűkös így is. Tehát ennek a fedezetét nem tudom nem vizsgálta a Pénzügyi Bizottság, hanem elutasította, de nyilván ez kötésben volt a Rákosi út építésével és emiatt úgy értelmezték, hogy nekünk az a javaslatunk, hogy az maradjon el és ebben az esetben talán erre a fedezet meg lenne. De hát erre mégis csak meg kellene találni a fedezetet. A másik ilyen dolog, hogy az ingatlanértékesítéseknél van gázellátás tervezve, úgy emlékszem, arra viszont a költségvetésben semmilyen fedezet nincsen. A bizottság javaslata eredetileg volt 11 millió forint, ezt is elutasította a Pénzügyi Bizottság, tehát erre nem lesz fedezet. Ez pedig az értékesítésnél nyilván egy feltétel volt, tehát ennek is valamilyen úton-módon akár fejlesztési hitelből, akár még az előterjesztő által esetleg a következő ülésre kimunkált más módon fedezetet kellene találnunk. 4 és fél millió forint volt a úttervezési előirányzat, ezt valóban meg is kaptuk, ugyan más forrás megjelöléssel, de hát akkor ez rendben van. Hiánynak tűnik még továbbiakban az, hogy az jó, hogy a Fővárostól kaptunk egy ilyen ígéretet, hogy majd ő épít csatornát, erre az évben ilyen utólagos finanszírozási módon visszapótol nekünk csatornaépítési beruházásoknál a kerületi ráfordításokból két ütemben részeket, de hogy a következő években aligha lesznek megoldható fővárosi beruházásból azok a reszlicsatornák, amik már az útépítéseket akadályozni fogják, az biztos. Tehát hogyha ebben az évben nem is történik reszlicsatorna beruházás csak a Koronafürt utcai volt szovjet területen, azt még erre az évre, hát reszliként van megnevezve, azt még itt lehet fogadni, de előre szeretném jelezni, hogy valmilyen módon sorsunkat kezükbe kéne venni, mert a Fővárostól alig szoktunk pénzt kapni és a Főváros hozza meg a döntést, hogy hol épít, akkor egy egy ilyen kis utcaszakaszt aligha fog megépíteni. Ha ebben az évben el is tudjuk fogadni, hogy ne legyen más reszlicsatorna építés, de ez jövőre biztos hogy nem fog menni. Megoldhatatlan, hogy a Főváros ilyen kis tételekben valami beruházásra vállalkozzon. Ami végképp kimaradt és ami elutasításra került, közvilágítás sűrítésre egy fillér sincs a költségvetésben. Még olyan év nem volt, hogy ilyen célra valami lakossági igény be ne futott volna. Eredetileg a Bizottság 4 millió forintot kért. Ezt a kérelmet továbbra is szeretnénk fönntartani, mert erre biztos lesz valami igény. Utólag pótköltségvetésnél akkor lehetséges, hogy akkor be lehetne építeni. Mondom, hogy ez az egész fejlesztési, fenntartási terület, ez tulajdonképpen csak következő módosításkor tárgyalható valóságban. De most előbb bejelentem ezeket az ügyrendeket, hogy akkor kerüljenek be. Ami pedig az egyéni észrevételemet, illetve azt majd később, ha az egyéniek kerülnek sorra, akkor szeretném megtenni.</w:t>
      </w:r>
    </w:p>
    <w:p>
      <w:pPr>
        <w:pStyle w:val="TextBody"/>
        <w:rPr/>
      </w:pPr>
      <w:r>
        <w:rPr/>
      </w:r>
    </w:p>
    <w:p>
      <w:pPr>
        <w:pStyle w:val="TextBody"/>
        <w:rPr/>
      </w:pPr>
      <w:r>
        <w:rPr/>
      </w:r>
    </w:p>
    <w:p>
      <w:pPr>
        <w:pStyle w:val="Heading1"/>
        <w:rPr/>
      </w:pPr>
      <w:r>
        <w:rPr/>
        <w:t>LAJTERNÉ HUDÁK MAGDOLNA</w:t>
      </w:r>
    </w:p>
    <w:p>
      <w:pPr>
        <w:pStyle w:val="TextBody"/>
        <w:rPr/>
      </w:pPr>
      <w:r>
        <w:rPr/>
        <w:t>Képviselő úrnak szeretném mondani, hogy az 50. oldalon az előterjesztés 50. oldalát hogyha kinyitja, ott van a keretösszeg megbontása. És a táblázatban az utolsó sor a 2002-ről áthúzódó 9 millió 311. Tehát be van építve, ez az áthúzódó amit kifogásolt.</w:t>
      </w:r>
    </w:p>
    <w:p>
      <w:pPr>
        <w:pStyle w:val="TextBody"/>
        <w:rPr/>
      </w:pPr>
      <w:r>
        <w:rPr/>
      </w:r>
    </w:p>
    <w:p>
      <w:pPr>
        <w:pStyle w:val="TextBody"/>
        <w:rPr/>
      </w:pPr>
      <w:r>
        <w:rPr/>
      </w:r>
    </w:p>
    <w:p>
      <w:pPr>
        <w:pStyle w:val="Heading1"/>
        <w:rPr/>
      </w:pPr>
      <w:r>
        <w:rPr/>
        <w:t>SZATMÁRY KRISTÓF</w:t>
      </w:r>
    </w:p>
    <w:p>
      <w:pPr>
        <w:pStyle w:val="TextBody"/>
        <w:rPr/>
      </w:pPr>
      <w:r>
        <w:rPr/>
        <w:t>Kissé bizonytalanul szólok hozzá a vitához, mivel a Pénzügyi Bizottságon a frakciómból benyújtott módosító javaslatok közül csak az én 3 javaslatomat támogatta – már-már kellemetlenül – a Bizottság, de végül is a remény, ezt úgy fogom föl, ezt úgy értékelem, hogy a remény megvan arra, hogy a többséget adók hajlandóak észszerű kompromisszumokra, azért még egyszer felhívnám a figyelmet arra, hogy amit általam benyújtott 3 módosító indítvány közül kettő a Keringő utcai sporttelephez kapcsolódó, amit mindenképpen itt egyetértésben támogathatunk, illetve a másik egy olyan probléma, amit már korábban Asztalos úrral egyeztettünk, ami arra vonatkozik, hogy kerületünkben nagyon sok olyan terület van, amely erdő minősítés alá esik, de hát mondhatni egy darab fa nincs rajta. Itt ennek a problémának a körbejárása az egy összetettebb komplexebb dolog, itt a tulajdonviszonyok se rendezettek, állami, magán, illetve önkormányzati tulajdon alapján vannak ezek nyilvántartva. Az én javaslatom az arra vonatkozik, hogy legalább a saját területünkön, tehát az önkormányzati tulajdonú erővel nem rendelkező, de erdő minősítésbe eső területekre különítsünk el egy másfél millió forintot, ami arra szolgálna, hogy ezekre a területekre az erdősítés tervezését legalább el tudjuk kezdeni arra való tekintettel hogy jövő évi EU csatlakozás kapcsán lehetőség szerint elég komoly pénzügyi források állnak majd rendelkezésre erdősítésre. Ami viszont mindenképpen úgy érzem, hogy annak ellenére hogy Pénzügyi Bizottság nem támogatta én itt fölhívnám a képviselők figyelmét az előttem részben már elmondottakra, tehát egyrészt arra, hogy itt a reszlicsatornák kapcsán én azt mondom, hogy ha nem is akkora összegben amit itt a bizottság javasolt, de valamekkora összeget, és lehetőleg azzal a korláttal, hogy azok, amelyek a későbbi útépítések szempontjából fontosak. Itt ez egy jól körülhatárolható, én szerintem nem egy hatalmas összeg, arra vonatkozólag, hogy az a 2-3 utca ami az elkövetkező 2-3 évben az útépítések sorrendjében sorra kerülne, de a csatorna hiánya miatt ezek az utcák kimaradnának az építésből. Én megfontolást kérek ebben a tekintetben a többségtől erre vonatkozólag. A Rákosi útra még visszatérve, ugye előbb itt kaptam szót azzal kapcsolatban, én tényleg elismerem, hogy a Rákosi útnak úgy a Körvasútsor és a Rózsa utca közötti részét valamilyen formában rendezni kéne. De itt ugye egyrészt a mérleg egyik serpenyőjében van az, hogy a Kerületfejlesztési Bizottság hozott egy határozatot egyhangúlag, arra vonatkozólag, – azért vannak egy önkormányzatnak szakbizottságai, hogy az ott elfogadott véleményeket valamilyen szempontból azért figyelembe vegye a testület - tehát ott egyhangú döntés született arra, hogy ennek az útnak az elkészítését el lehet csúsztatni sok más fontos feladat idei évi megvalósítása érdekében, és itt ma értesültem róla, lehet hogy az én informálatlanságom, de ugye hogy a BKV indít járatot, innentől kezdve, ha jól tudom elméletileg fővárosi fenntartású úttá válik a Rákosi útnak ez a szakasza, még akkor is, ha tudom itt Asztalos úr ingatja a fejét – hogy a főváros annak ellenére, hogy ugye itt BKV járatot indít nem kívánja ezt az utat felújítani. Én azt mondom hátha feledékenyek jövőre. Tehát én azt mondanám, hogyha nem feltétlenül szükséges ezt nekünk ebben az évben megépíteni, én azt mondom, hogy ez az örök vesszőparipám, kb. 50-55 km földút vár aszfaltozásra a kerületben összesen. Az önerős útépítések száma a sorszám szerint a kétszáztizenvalahánynál tart akik már jelezték, önerősen építenének utat. Ebben az évben még a legoptimistább becslések szerint is maximum, ha jól tudom10-15 utca készülhet el, ami azt jelenti, hogy a 120-130. körül vagyunk. Tehát én azt mondom, ne csináljunk olyan kiadást, amit esetleg talán jövőre, vagy azutáni évben megcsinál más helyettünk. Meg kell nézni tavasszal. Olyan utak vannak, hogy az autók elakadnak a sárban. Tehát egyszerűen balkáni az állapot, vagy Napóleon könnyebben jutott el Moszkvába, mint egyes utakon itt végig menni. Ha csak egy utcának a leaszfaltozását jelenti, az ott élő 20-30-40 háznak, embernek, tehát azt mondom, ami nem feltétlenül szükséges ebben a költségvetésben, azt ne adjuk ki. S akkor ehhez kapcsolódva lenne még egy kérdésem Asztalos úrhoz. Ez is mostani információ, hogy a tavalyi évi stratégiai alapból hozzávetőlegesen 60-65 millió forint maradt meg. Én azt gondolnám, hogy ezt úgy gondolták, remélem egy csatlakozó határozati javaslattal azt bele lehet venni a költségvetésbe, hogy az itt felszabaduló pénzt ugye új utak aszfaltozására akarjuk fordítani. És itt egy nagy kérdőjellel, a szívemen egy nagy kővel kérdezem, hogy ugye?</w:t>
      </w:r>
    </w:p>
    <w:p>
      <w:pPr>
        <w:pStyle w:val="TextBody"/>
        <w:rPr/>
      </w:pPr>
      <w:r>
        <w:rPr/>
      </w:r>
    </w:p>
    <w:p>
      <w:pPr>
        <w:pStyle w:val="TextBody"/>
        <w:rPr>
          <w:u w:val="single"/>
        </w:rPr>
      </w:pPr>
      <w:r>
        <w:rPr>
          <w:u w:val="single"/>
        </w:rPr>
        <w:t>Dr. SZABÓ LAJOS MÁTYÁS</w:t>
      </w:r>
    </w:p>
    <w:p>
      <w:pPr>
        <w:pStyle w:val="TextBody"/>
        <w:rPr/>
      </w:pPr>
      <w:r>
        <w:rPr/>
        <w:t>Igen.</w:t>
      </w:r>
    </w:p>
    <w:p>
      <w:pPr>
        <w:pStyle w:val="TextBody"/>
        <w:rPr/>
      </w:pPr>
      <w:r>
        <w:rPr/>
      </w:r>
    </w:p>
    <w:p>
      <w:pPr>
        <w:pStyle w:val="TextBody"/>
        <w:rPr/>
      </w:pPr>
      <w:r>
        <w:rPr/>
      </w:r>
    </w:p>
    <w:p>
      <w:pPr>
        <w:pStyle w:val="Heading1"/>
        <w:rPr/>
      </w:pPr>
      <w:r>
        <w:rPr/>
        <w:t>SZATMÁRY KRISTÓF</w:t>
      </w:r>
    </w:p>
    <w:p>
      <w:pPr>
        <w:pStyle w:val="TextBody"/>
        <w:rPr/>
      </w:pPr>
      <w:r>
        <w:rPr/>
        <w:t>Akkor erről lesz határozat i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kell. Tessék odafigyelni! A stratégiai alapnak előre meghatározott, kötött pályás mozgása van. Ilyen egyszerű. Amely elsődlegesen utak burkolására, a hozzájuk tartozó járda, zöldfelület kezelésére, esetleg egy kis tervezésre, felszíni csapadékvíz elvezetésre és játszóterek fölújítása. Kész, másra nem fordítható. De elsődlegesen utak építésére.</w:t>
      </w:r>
    </w:p>
    <w:p>
      <w:pPr>
        <w:pStyle w:val="Normal"/>
        <w:jc w:val="both"/>
        <w:rPr>
          <w:sz w:val="28"/>
          <w:u w:val="single"/>
        </w:rPr>
      </w:pPr>
      <w:r>
        <w:rPr>
          <w:sz w:val="28"/>
          <w:u w:val="single"/>
        </w:rPr>
      </w:r>
    </w:p>
    <w:p>
      <w:pPr>
        <w:pStyle w:val="Normal"/>
        <w:jc w:val="both"/>
        <w:rPr>
          <w:sz w:val="28"/>
          <w:u w:val="single"/>
        </w:rPr>
      </w:pPr>
      <w:r>
        <w:rPr>
          <w:sz w:val="28"/>
          <w:u w:val="single"/>
        </w:rPr>
      </w:r>
    </w:p>
    <w:p>
      <w:pPr>
        <w:pStyle w:val="Heading1"/>
        <w:rPr/>
      </w:pPr>
      <w:r>
        <w:rPr/>
        <w:t>SZATMÁRY KRISTÓF</w:t>
      </w:r>
    </w:p>
    <w:p>
      <w:pPr>
        <w:pStyle w:val="TextBody"/>
        <w:rPr/>
      </w:pPr>
      <w:r>
        <w:rPr/>
        <w:t>De itt a maradványpénzekre is ez igaz?</w:t>
      </w:r>
    </w:p>
    <w:p>
      <w:pPr>
        <w:pStyle w:val="TextBody"/>
        <w:rPr/>
      </w:pPr>
      <w:r>
        <w:rPr/>
      </w:r>
    </w:p>
    <w:p>
      <w:pPr>
        <w:pStyle w:val="TextBody"/>
        <w:rPr/>
      </w:pPr>
      <w:r>
        <w:rPr/>
      </w:r>
    </w:p>
    <w:p>
      <w:pPr>
        <w:pStyle w:val="TextBody"/>
        <w:rPr/>
      </w:pPr>
      <w:r>
        <w:rPr>
          <w:u w:val="single"/>
        </w:rPr>
        <w:t>Dr. SZABÓ LAJOS MÁTYÁS</w:t>
      </w:r>
    </w:p>
    <w:p>
      <w:pPr>
        <w:pStyle w:val="TextBody"/>
        <w:rPr/>
      </w:pPr>
      <w:r>
        <w:rPr/>
        <w:t>Persze. Kötött pályán mozgunk.</w:t>
      </w:r>
    </w:p>
    <w:p>
      <w:pPr>
        <w:pStyle w:val="TextBody"/>
        <w:rPr/>
      </w:pPr>
      <w:r>
        <w:rPr/>
      </w:r>
    </w:p>
    <w:p>
      <w:pPr>
        <w:pStyle w:val="TextBody"/>
        <w:rPr/>
      </w:pPr>
      <w:r>
        <w:rPr/>
      </w:r>
    </w:p>
    <w:p>
      <w:pPr>
        <w:pStyle w:val="Heading1"/>
        <w:rPr/>
      </w:pPr>
      <w:r>
        <w:rPr/>
        <w:t xml:space="preserve">KOVÁCS BALÁZS </w:t>
      </w:r>
    </w:p>
    <w:p>
      <w:pPr>
        <w:pStyle w:val="TextBody"/>
        <w:rPr/>
      </w:pPr>
      <w:r>
        <w:rPr/>
        <w:t>A tanácsnokok módosító indítványai hangzottak el. Nekem is lenne egy a polgármester úrhoz el is juttattam. Ez az uszoda alap felhasználásával kapcsolatos. Én azt javasolnám a Képviselő-testületnek, hogy a költségvetés szöveges részébe az uszoda alap felhasználásának a döntési jogkörét legalább az előkészítés stádiumára vonatkozóan a Kerületfejlesztési Bizottság hatáskörébe utalja. Ennek annyi indoka van, hogy itt gyorsítani lehet. Amennyiben testületi ülésre kell hozni ennek a pénzfelhasználását, legalább másfél-két hónapos időintervallum, a Kerületfejlesztési Bizottságnál pedig két hét alatt el lehet intézni ezeket a kérdéseket. Az egy nagy A/4-es papíron van a polgármester úrnál. Én ebbe azt írtam, hogy a keretösszeg felhasználásáról szóló döntési jogkör, ezt hogyha a testület gondolja lehet az előkészítés stádiumára is …….., de maradhat így is, én azt gondolom, hogy maga az építési beruházások volumenét tekintve ígyis-úgyis testületnek kell döntenie, de maga az előkészítő fázis az ne legyen testületi ülés vagy testületi döntéshez kötve, mert mondom az adott esetben hónapokig tartó csúszást okozna. És most én azt gondolom, hogy ebben az ügyben aztán végképp versenyzünk az idővel, hogy minél hamarabb lehessen ezt megtenni. Ez a tanácsnoki és én átfolynék …</w:t>
      </w:r>
    </w:p>
    <w:p>
      <w:pPr>
        <w:pStyle w:val="TextBody"/>
        <w:rPr/>
      </w:pPr>
      <w:r>
        <w:rPr/>
      </w:r>
    </w:p>
    <w:p>
      <w:pPr>
        <w:pStyle w:val="TextBody"/>
        <w:rPr>
          <w:u w:val="single"/>
        </w:rPr>
      </w:pPr>
      <w:r>
        <w:rPr>
          <w:u w:val="single"/>
        </w:rPr>
        <w:t>Dr. SZABÓ LAJOS MÁTYÁS</w:t>
      </w:r>
    </w:p>
    <w:p>
      <w:pPr>
        <w:pStyle w:val="TextBody"/>
        <w:rPr/>
      </w:pPr>
      <w:r>
        <w:rPr/>
        <w:t>Képviselő úr a tanácsnokihoz szeretnék kérdés feltenni. Tehát itt van nálam ez az indítványa és az előkészítés szakaszára vonatkoztatja, ez már így szimpatikusabb nekem, de akkor még azt is szeretném ….. tenni, hogy ez mi? Tervezés, helykijelölés?</w:t>
      </w:r>
    </w:p>
    <w:p>
      <w:pPr>
        <w:pStyle w:val="TextBody"/>
        <w:rPr/>
      </w:pPr>
      <w:r>
        <w:rPr/>
      </w:r>
    </w:p>
    <w:p>
      <w:pPr>
        <w:pStyle w:val="TextBody"/>
        <w:rPr/>
      </w:pPr>
      <w:r>
        <w:rPr/>
      </w:r>
    </w:p>
    <w:p>
      <w:pPr>
        <w:pStyle w:val="Heading1"/>
        <w:rPr/>
      </w:pPr>
      <w:r>
        <w:rPr/>
        <w:t xml:space="preserve">KOVÁCS BALÁZS </w:t>
      </w:r>
    </w:p>
    <w:p>
      <w:pPr>
        <w:pStyle w:val="TextBody"/>
        <w:rPr/>
      </w:pPr>
      <w:r>
        <w:rPr/>
        <w:t>Ez csak a pénz felhasználásra vonatkozik. Döntési jogkört nem kap a bizottság, tehát ezt vagy tanulmánytervre, előkészítésre, tervekre lehet fordítani. Van ebben a kérdésben egy elfogadott testületi határozat, ami arról szól, hogy a szóba jöhető területekre tanulmánytervet kell készíteni. Ennek a határozott végrehajtásához tenni, hozzá ezt a pénzügyi fedezetét, tehát ez gyakorlatilag a pénz hozzárendelése a feladatokra című történet lenne. Azért van keretösszegből meg alapról szó, ez csak a pénz felhasználásáról szól, az érdemi döntést ebben a képviselő-testület hozza meg. A döntésnek az előkészítő stádiuma, hogy ne kelljen 2 kört futnia a testület elé, hogy megszavazzuk előtte a pénzt, hogy erre költsük, aztán utána meg megnézzük azt a tanulmányt, ami erre készült. Ez ezt célozná, hogy effektív a pénz felhasználásáról szóló döntés kerülne át a KB hatáskörébe, amúgy a vonatkozó testületi határozat értelmében a testület dönt a tanulmányok elkészítése után, hogy hogysmint, merre meddig kíván  építeni csatornát, s adott esetben utasíthatja a bizottságot is. A másik pedig ami egyéni képviselői indítvány, én egy-kettőt szeretnék, pontosabban egyet szeretnék kifejezetten a testület figyelmébe ajánlani. Van egy sajátos helyzet a Polgármesteri Hivatalban. A legleterheltebb köztisztviselőink, akik olyan fontos feladatot töltenek be, általuk kapott szabadságkeretet felhasználni nem tudják, s ebből jelentős szabadság gyülemlett fel, amit hogyha ők kivennék ezeket a szabadságokat, van olyan köztisztviselő, akinek 7 hónapnyi szabadsága gyűlt össze, abban a pillanatban fontos stratégiai területek bénulnának el. Többek között a csatornaépítésnél van ilyen jellegű gond, illetve az informatikánál. És még jó pár helyen, akiket egyszerűen a hivatal nem tud elengedni szabadságra, és így ez felgyülemlik. És sajnos a Munka Törvénykönyve alapján nekik a szabadság megváltást kifizetni nem lehet. Ezért nekem az a tiszteletteljes javaslatom a képviselő-testület felé, hogy a céljutalom keretet a Polgármesteri Hivatalban egy kicsit emeljük fel, azzal a céllal, hogy az ilyen jellegű problémákat valahogy kezelni lehessen. Ennek a forrásoldala a Polgármesteri Hivatal személyi keretén maradva egy átcsoportosítás lenne. Egyrészt a helyettesítési díjakról a másodrészt pedig a belső megbízási szerződésekből másfél millió forint, de ellenben ezt a másfél millió forintot én a határozati javaslatomban visszapótlásra majd a következő költségvetés módosítás során, benne van a határozatban, hogy a legelső költségvetés módosításnál vissza kell pótolni. Én azt gondolom, hogy ez pont az a rész, ami nem nagyon tarthat időre számot, ezt jól lenne minél hamarabb orvosolni. És itt tényleg azokról a köztisztviselőkről van szó, akik erőn felül dolgoznak, s a szabadságukat már évek óta nem tudják kivenni. Volna még két, vagy több módosító indítványom, de mondom sorba. Az Erzsébet-ligeti étterem és uszoda állagmegóvási munkálatai az rendre a mániáim közé tartoznak. Én ezt javasolnám megoldani egy ilyen állagmegóvási kerettel, aminek a forrásoldala a gépjárműadó bevételének a megemelése. Az Adóügyi Irodavezető jelezte, hogy itt esetleg plusszokra lehet számítani ennél az adótételnél. Tehát ez forrásbővüléssel számol. Ez a javaslat csak arra szólna, hogy a meglévő épületeinknek az állagát óvjuk meg, hogy ne kelljen majd utólag lebontani őket. Ez egy 10 millió forintos keretösszeg lenne. Azon belül a szükséges munkákat el lehet végezni. Idetartozik az étteremnek a tetőszerkezet, ami ázik be, az egész étterem is megy tönkre. A másik pedig ami fontos és szerintem halaszthatatlan, az az uszoda pincéjében lévő uszkve 60-80 cm víznek a kiszivattyúzása, és annak a megoldása, hogy ne termelődjön ez újra. Én azt gondolom, ez is halaszthatatlan. Ezt egy ilyen keretösszeggel meg lehetne oldani. Nógrádverőce utcában csatornát építünk, és ennek során derült ki, hogy a Nógrádverőce  utca egy szakaszán nincs vízhálózat, szolgalmi jogos megoldásokkal kapják meg az ott lakók a vizet, ami a csatorna bevezetésével kicsit, mondjuk úgy macerás lesz a csatorna számlázása, szinte lehetetlen. Én erre javasolnám, hogy itt a vízhálózatot fejlesszük. Ezt az önkormányzat kiemelt feladatként kezelte mindig is, hogy a szolgalmi jogokat, meg a XXI. század elején a vízhálózatot azt biztosítjuk, ennek fedezeteként az Erzsébet-ligeti útépítésről javaslok átcsoportosítani 5 millió forintot. Tegnap volt eredményhirdetés és majdnem 9 millió forintos megtakarítás lett annál az útépítésnél. Tehát innen 5 millió forintot át lehet rakni akár már most is. Eredményhirdetés megtörtént, nekem még egy javaslatom van az Okmányirodára a BM most átadott feladatot és adott hozzá egypár státuszt is ajándékba. 3 státuszt. Mindenki tudja jól, hogy az Okmányirodán ügyet intézni, az a 0 felé konvergál az esélye, hogy aznap bárki el tudja, vagy azon a héten amikor szeretné, én arra tettem javaslatot, hogy 3 fővel növeljük az Okmányiroda jelenlegi létszámát. Minél nagyobb az áteresztő kapacitás, annál több embert tudnak kiszolgálni. Ennek forrás oldalát én a Polgármesteri Hivatal dologi, reklám- propaganda kiadásai közül javasolnám. Ami gondom még, ez kicsit nagyobb horderejű, a Fürge Suba utcai telkeknek az ügye, ami az előterjesztés értékesítése tartalmazza, azonban sem a Gazdasági Tulajdonosi Bizottság, sem pedig a Kerületfejlesztési Városüzemeltetési Bizottság ezeknek a telkeknek az értékesítését nem javasolta. Én azt javasolnám, hogy ezt addig ameddig a bizottsági határozatban szereplő - van ilyen jellegű kiváltása ennek a területnek - nem történik meg, addig az önkormányzat ne tegye meg, ennek az értékesítését. A bizottsági határozat az az, hogy ha valaki nem tudná, Árpádföldön ez a jelen pillanatban hagyományosan sportolásra használt terület, amikor még Településfejlesztési Bizottság volt azt a döntést hozta, hogy szomszédos mezőgazdasági területen vásároljon az önkormányzat hasonló mértékű vagy sportcélra alkalmas területet és addig ezt ne értékesítse a Gazdasági Bizottság egyhangúlag az értékesítés ellen döntött. Én ezt javasolnám kiemelni a költségből. És két kérdésem lenne, vagy javaslatom, az egyik a helyi adókról szóló törvény alapján a helyi adók felhasználásáról minden éves zárszámadás során külön tájékoztatást kell adni. Ez az elmúlt években nem történt meg, ezzel ilyen mulasztásos törvénysértésbe leledzik az önkormányzat. Én erre azt a tájékoztatást kaptam, hogy a költségvetésnél lenne célszerű ezekre valamilyen tájékoztatást adni, ami nem egy bonyolult dolog, hogy melyik részre csoportosítjuk át ezeket a helyi adókat, hogy aztán év végén meg tudjuk mondani tényleg arra el is költöttük. Ennek én nem találtam most nyomát az előterjesztésben, de hogyha e nélkül is járható, akkor ez tárgytalan. A másik ami kérdésem lenne az útépítéseknél a lakossági önerő befizetési hajlandóságról, hogy mik a tapasztalatok. Azért az elmúlt 2 évben ez elég jelentősen megugrott, de a költségvetésben itt az önerő befizetésénél látványos emelkedés nem történt, hogy erről szeretnék egy-két gondolatot hallani. Én most kiszámoltam, az idei évben tervezett lakossági befizetés az 350 ingatlant érint, hogyha az alapösszeggel számolunk, nem tudom hogy a tavalyi és a tavaly előtti befizetéseknek nincs-e áthúzódó hatása vagy követelésállománya.</w:t>
      </w:r>
    </w:p>
    <w:p>
      <w:pPr>
        <w:pStyle w:val="TextBody"/>
        <w:rPr/>
      </w:pPr>
      <w:r>
        <w:rPr/>
      </w:r>
    </w:p>
    <w:p>
      <w:pPr>
        <w:pStyle w:val="TextBody"/>
        <w:rPr/>
      </w:pPr>
      <w:r>
        <w:rPr/>
      </w:r>
    </w:p>
    <w:p>
      <w:pPr>
        <w:pStyle w:val="TextBody"/>
        <w:rPr>
          <w:u w:val="single"/>
        </w:rPr>
      </w:pPr>
      <w:r>
        <w:rPr>
          <w:u w:val="single"/>
        </w:rPr>
        <w:t>GÉMES SÁNDOR</w:t>
      </w:r>
    </w:p>
    <w:p>
      <w:pPr>
        <w:pStyle w:val="TextBody"/>
        <w:rPr/>
      </w:pPr>
      <w:r>
        <w:rPr/>
        <w:t>Tehát a 2001-2002-es útépítési lakossági befizetéseknél az általános tapasztalat, hogy a 2/3-os részarány gyakorlatilag minden utcánál megvan. Vagy úgyhogy egy összegben befizették vagy úgy, hogy részletfizetést kértek. A nem fizetők felé a 2001 évre vonatkozóan a kigyűjtést megcsináltuk, hogy kik azok, akik egyáltalán nem reagáltak, illetve csak részben fizették be, - már az Építésügyi Irodán van a lista- 2002. év feldolgozása most folyik. Ez várhatóan egy-másfél héten belül megtörténik és akkor gyakorlatilag a 100 %-os fizetés az megoldott lesz. Összegszerűen még nem számoltuk ki, hogy mennyit jelent ez kötelezett rész, ha befolyi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 idei évben van személyes tapasztalata Sándor? Mit jelent az? Tehát itt 2002. azazhogy múlt évben. Százalékban mint tapasztaltak? A fizetőkészséget illetően.</w:t>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 xml:space="preserve">GÉMES SÁNDOR </w:t>
      </w:r>
    </w:p>
    <w:p>
      <w:pPr>
        <w:pStyle w:val="TextBody"/>
        <w:rPr/>
      </w:pPr>
      <w:r>
        <w:rPr/>
        <w:t>Ez a 2/3-os arány meg van. Az egyösszegben, illetve a részletfizetők esetében is, visszamenőlegesen is.</w:t>
      </w:r>
    </w:p>
    <w:p>
      <w:pPr>
        <w:pStyle w:val="TextBody"/>
        <w:rPr/>
      </w:pPr>
      <w:r>
        <w:rPr/>
      </w:r>
    </w:p>
    <w:p>
      <w:pPr>
        <w:pStyle w:val="TextBody"/>
        <w:rPr/>
      </w:pPr>
      <w:r>
        <w:rPr/>
      </w:r>
    </w:p>
    <w:p>
      <w:pPr>
        <w:pStyle w:val="Heading1"/>
        <w:rPr/>
      </w:pPr>
      <w:r>
        <w:rPr/>
        <w:t>SZÁSZ JÓZSEF</w:t>
      </w:r>
    </w:p>
    <w:p>
      <w:pPr>
        <w:pStyle w:val="TextBody"/>
        <w:rPr/>
      </w:pPr>
      <w:r>
        <w:rPr/>
        <w:t>Én csak Abonyi úrnak kívántam volna reagálni az általa benyújtott drogmegelőzési programmal kapcsolatosan. Én nem csinálok belőle titkot hogy erre az egészre az inspirált, hogy határozottan és azt hiszem itt többen tanúi voltak, hogy még az aláírásgyűjtésben is részt vettem. Én elhibázottnak, sőt károsnak tartom azt a jogszabályi módosítást, ami tavaly ősszel megtörtént és ezzel nem csak én vagyok egyedül, hanem a szülőknek az országos szervezete, sőt a szakmai tehát a pedagógusok szervezete is tiltakoztak ez ellen a módosítás ellen, tehát engem ez inspirált elsősorban gondolom itt a Tisztelt Közönségből nem mindenki van tisztában, hogy mit is tartalmaz konkrétan ez a program. Csak két rövid szemelvény ebből a jogszabályi módosításból, gyakorlatilag nem tenné büntethetővé ez jogszabály, pontosan nem teszi büntethetővé azt a 21. életévét be nem töltött személyt, aki általános iskolában általános korú gyerekeknek kínál, illetve átad kábítószert az iskolában. Tehát ez ilyen súlyú ez a probléma. Én azért nem értek Abonyi úr véleményével egyet, hogy ez a program elkezdése nem időszerű, mert ez pontosan egy olyan téma, ami ha időszerű, akkor már késő. Tehát pont azt célozza ez a 3 millió forintos program, hogy megelőzzük. Hogyha nem előzzük meg, akkor a törvényi jogszabályi lehetőségeket kihasználják pl. a drogdílerek és adott esetben arra ébredünk, hogy a gyerekek jönnek haza az iskolából és mutogatják, hogy milyen szép bélyegeket kaptak az iskolában, ami viszont lehet hogy nem takarékossági bélyeg. Úgyhogy én nem tartom jónak azt a indoklást, hogy ez elfogadhatatlan ez a 3 millió forint és nem időszerű, mert hangsúlyozom még egyszer, hogyha ez időszerű lenne, akkor már réges-rég késő lenne. Tehát itt elsődleges cél, a megelőzés, hogy ez még véletlenül se forduljon elő. Namost én úgy gondolom, hogy ez a törvény ez legkevésbé alkalmas erre és ez a minimális eszköz amit egy önkormányzat meg tud tenni. Hogy így megelőzési programok szervezésével tud ebben közreműködni. Az sem igaz, hogy erre külön programot kellene kidolgozni, hogyha visszaemlékszik a Tisztelt Képviselő-testület meg Polgármester úr is tanúja volt ennek, pontosan a Móra Ferenc Általános Iskola és a kerületi Rendőrkapitányság által szervezett drogmegelőzési program keretében folyt le egy előadássorozat a Móra Ferenc Általános Iskolában 2001-ben. Ez egy kész komplex program, igazából ez nem kerül olyan sokba. Ez nagy sikerrel lezajlott, amire meghívták a kerületi oktatási intézményvezetőket, amire elmentek, de utána ez visszhangtalan maradt. Én pontosan azt akarom, hogy az a szándékom ezzel az előterjesztéssel, hogy ezt a 3 millió forintot ennek a komplex programnak a terjesztésére költse az Oktatási Bizottság címkézetten, másra ne költhesse el, és minden egyes kerületi általános iskolában és a gimnáziumainkban ez az előadássorozat folyjon le, azt hiszem 3 millió forintot ez megér a kerületi iskolás gyerekeknek az egészsége, hogy ezzel is több információt kapjanak a drogmegelőzéssel kapcsolatosan. A rendőrkapitány úr elmondásából lehet tudni, onnan szereztem ezeket az információkat, hogy ez nem pusztán arról szólt ez az előadás, hogy kiáll egy professzor és elmondja a gyerekeknek hogy mi van, hanem igenis szemléletesen különböző kísérletek bemutatásával inspirálta a gyerekeket, tehát még szórakoztató is volt a számukra, és ezen kívül rendőrségi bejárásokkal, kutyabemutatóval, illetve a drogbusznak a helyszínre szállításával is szemléltették ezeket a problémákat. Igazából ez nem egy nagy költségigényes valami, szerintem a 3 millió forint, ez már akár ha elfogadjuk a költségvetést már holnap az Oktatási Bizottság hozhat egy ilyen döntést, hogy milyen ütemezésben kívánja ezt fölhasználni. Pusztán erről van szó, én nagyon örülök, ha hosszú távú ilyen jellegű program születik, de én azt mondom, hogy ezt minél előbb ezt már ma, sőt már tegnap el kellett volna kezdeni. Abban a pillanatban, hogy ez a törvény elfogadásra került, pusztán erről szól az én költségvetési módosító indítványom és még egyszer hangsúlyozom azt hiszem 3 millió forint az nagyon kevés is erre a programra.</w:t>
      </w:r>
    </w:p>
    <w:p>
      <w:pPr>
        <w:pStyle w:val="TextBody"/>
        <w:rPr/>
      </w:pPr>
      <w:r>
        <w:rPr/>
      </w:r>
    </w:p>
    <w:p>
      <w:pPr>
        <w:pStyle w:val="TextBody"/>
        <w:rPr/>
      </w:pPr>
      <w:r>
        <w:rPr/>
      </w:r>
    </w:p>
    <w:p>
      <w:pPr>
        <w:pStyle w:val="Heading1"/>
        <w:rPr/>
      </w:pPr>
      <w:r>
        <w:rPr/>
        <w:t>GÁSPÁR JÓZSEF</w:t>
      </w:r>
    </w:p>
    <w:p>
      <w:pPr>
        <w:pStyle w:val="TextBody"/>
        <w:rPr/>
      </w:pPr>
      <w:r>
        <w:rPr/>
        <w:t xml:space="preserve">Tulajdonképpen a 10-es és a 22-es módosító javaslathoz szeretnék hozzászólni. A 2003. évi költségvetési koncepció 1. oldalán hogyha megnézem, az alábbi prioritásokat kell, hogy figyelembe vegyük a költségvetésben. És ebben az alapfeladatoknál a 3. pontban az oktatás, szociális és egészségügyi ellátás működés feltételeinek a javítása szól. Én azt gondolom, hogy a bizottsági határozatokat ha megnézzük, ugye bizottsági határozatokat egyben kéne nézni, és meg kellene nézni azt, hogy ténylegesen ezek a bizottsági határozatok miről szólnak. Az Egészségügyi Bizottságnak volt egy olyan határozata, hogy az illetménykiegészítést, melyeket megkaptak az intézmények 2002-ben, azt minden egyes intézmény, tehát mind a 4 intézmény ugyanúgy kapja meg. Hisz kevesebbet ezek a dolgozók, mint a szociális terület, én azt gondolom nem egy nagy fizetések vannak, tehát ugyanúgy kapják meg mint 2002. évben. Én most látom a módosító javaslatban, hogy a Baják Gyula alpolgármester úr egy intézményt kivett, illetve maga az alapköltségvetésnél egy másik intézmény ugyanúgy benne volt. Én azt gondolom, hogy itt egy az egyben vagy minden intézménynek meg fogjuk adni, vagy pedig ne kreáljunk végül is intézmények közötti feszültséget. Itt egy 6 millió forintról van szó, mely két intézménynek nem adtuk meg így az illetménykiegészítést, én azt gondolom, hogy egy 7 milliárd forintos költségvetésnél ez nem egy összeg. Namost ide ugye lehet azt mondani, hogy nem volt meg a forrásmegjelölés. Ha megnézem a bölcsődénél a forrásmegjelölést, működési többletről van szól. Hát a működési többletet ide is lehet mondani ezen két intézménynél a forrásmegjelölésre. Ha már egyszer a fejlesztéseket egyes intézményeinkben nem tudjuk végrehajtani, én azt gondolom, ezen intézményeket legalább ugyanolyan szinten kellene tartani, mint a 2002. költségvetésben. Én talán még felolvasnék egy-két mondatot tulajdonképpen a Családsegítő és Gyermekjóléti Szolgálat Szakszervezete írt a bizottságnak, kár hogy a képviselőtársaimnak ez nem jutott el. Itt pedig a következőket írják, hogy a Napraforgó Családsegítő és Gyerekjóléti Szolgálat munkatársainak többsége 2003. január 1-től 2002. év végi fizetéséhez képes kevesebbet keres. 2002-ben kapott garantált összegen felüli munkáltatói döntésen alapuló illetményrész, amit 2002. szeptemberéig alapbéresítve, szeptembertől pedig külön keretből kaptak a dolgozók 2003-tól megszűnt. A fizetéscsökkentés érzékenyen érintette a dolgozókat, korábbi helyzetükhöz képest ezt jelentős visszalépésként élik meg. Én azt gondolom, hogy ha már a szakszervezetnek a levelét is felolvasva – ezt nem szabadna engedni, hogy egyes intézményeknél ezt megkapják és másik intézményeknél pedig nem. Én nagyon kérném azt, hogy ha már a 10-es módosító javaslatot a Pénzügyi Bizottság elfogadta, a 22-es módosító javaslatot is fogadjuk el majd későbbiekben.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Szeretnék  először is reflektálni a informatikai tanácsnok úrnak az észrevételére, bár itt sajnos meg kell állapítanom, hogy nem teljesen világos, hogy a költségvetésbe beállított összegek pontosan mire kellenek. Namost én az Asztalos urat is szeretném hogyha itt lenne, mert valami befolyása van nyilván a költségvetésre. Én úgy tájékozódtam, hogy ennek a bizonyos vonalnak a kiépítése a képviselőkhöz ez állítólag ingyenesen megtörténhetne. Kizárólag ennek a üzemeltetési költségeit kellene fedezni. Ez a vonal nem kizárólag arra való, hogy az Internethez hozzáférjen ezáltal a képviselő, mert ez megoldható otthon is. Hanem arról van szó, hogy először is a zárt vonalon a testületi anyagokat, majd a különböző egyéb kiküldendő anyagokat ezen a vonalon ki lehetne küldeni, mert ez egy zárt vonal, tehát nem lenne annak a veszélye, hogy nyilvánosságra kerül. Ezzel a CD-ket, amelyeket itt csinálnak, illetve ennek a fuvarozását megtakarítaná az önkormányzat egész éven át. A másik az, hogy hozzáférhetnének a képviselők a hivatal publikus anyagához, nevezetesen a pl. a területi térképhez, a légi felvételhez, meg egyéb olyan dolgokhoz, ami a munkája során számtalanszor az ember kiváltképp bizottsági munkába használ. Harmadsorban például megtakarítaná az önkormányzat CD jogtár ennyi példányban történő megvásárlását, hiszen a CD jogtárhoz akkor ugyanezen a vonalon minden képviselő, nem csak egy-egy frakció vagy egy-egy személy, hanem az összes képviselő hozzáférhet. Aztán egyéb jogszabály, a házi jogszabályok, az önkormányzati jogszabályokhoz úgyszintén. Tehát én megkérném Önöket, vagy Polgármester urat mint előterjesztőt, hogy szíveskedjék ezt az általam elmondottakat figyelembe venni és ennek az egyébként konstruktív kezdeményezésnek a fenntartását. Sajnálom nincs itt a Joe, én azzal beszéltem, egyébként nem én találtam ki, mert én ehhez annyira nem értek, de ez a javaslat elhangzott és ez nagyon konstruktív. Előre haladott tárgyalások vannak tulajdonképpen különböző szolgáltatókkal, hogy hogyan lehetne ezt a legolcsóbban megoldani. Ugye volt arról szó, hogy csak Internetes, akkor az Internethez félő hogy azon ne menjen ki testületi anyag, azért jött számításba ez a direkt vonal minden képviselőhöz, mert ugyan kábel tv nincs mindenütt. Ez a bizonyos új gyors szélessávú telefonvonal sincs a kerület minden pontján, ezt is megvizsgálták már. Tehát én azt hiszem, azt nem tudom, hogy ez a 3 tétel miből tevődik össze. Van egy 3 milliós, egy 750 ezer forintos, meg egy 1 millió 440 ezer forintos. Különböző helyeken van, ezt én nem tudom, de lehetséges hogy fölöslegesen van két helyen benn, de ezt nyilván az tudja, aki ezt az előterjesztést összeállította. </w:t>
      </w:r>
    </w:p>
    <w:p>
      <w:pPr>
        <w:pStyle w:val="TextBody"/>
        <w:rPr/>
      </w:pPr>
      <w:r>
        <w:rPr/>
      </w:r>
    </w:p>
    <w:p>
      <w:pPr>
        <w:pStyle w:val="TextBody"/>
        <w:rPr/>
      </w:pPr>
      <w:r>
        <w:rPr/>
      </w:r>
    </w:p>
    <w:p>
      <w:pPr>
        <w:pStyle w:val="Heading1"/>
        <w:rPr/>
      </w:pPr>
      <w:r>
        <w:rPr/>
        <w:t>KOVÁCS PÉTER</w:t>
      </w:r>
    </w:p>
    <w:p>
      <w:pPr>
        <w:pStyle w:val="TextBody"/>
        <w:rPr/>
      </w:pPr>
      <w:r>
        <w:rPr/>
        <w:t>Akkor áttérnék az egyéni képviselői dolgomra. Itt egy észrevételem, illetve 3 kérdésem lenne. Megkímélve a képviselők idejét, a …..35 db kérdést nyújtottam be a Polgármester úrhoz, amibe a nagytöbbségére választ is kaptam. Csak azokat a kérdéseket fogom föltenni, amire nem kaptam választ. Viszont hadd vitatokozzak azzal is kapcsolódjak Kaszás Gábor képviselő társamnak ahhoz a felvetéséhez, hogy a Polgármesteri Hivatal dologi kiadásaira 6 % növekedés volt előirányozva. A Lajterné válaszában az derült ki, hogy 1 % az emelkedés. Szerintem nem ugyanazt a sort nézzük. A 3/b számú mellékletben a 36. sor dologi kiadások részen az emelkedés 14 %-os. Valóban hogyha ezt hozzárakjuk az ún. egyéb folyó kiadásokat, akkor valóban 1 % lesz a teljes emelkedés, de ha megnézzük ezeket a sorokat, az abból következik többek között, hogy 2003-ban 1 db választás lesz nem 2, mint ahogy 2002-ben volt. Tehát ha ragaszkodunk a szöveghez, ami a költségvetés koncepciójában van, hogy a dologi kiadások a Polgármesteri Hivatalban 6 %-kal emelkedjenek, akkor ez 6 + 8 %-kal emelkedik. Ennek megfelelően, és itt akkor csatlakoznék a kérdéseim után a javaslataimhoz is. Ennek megfelelően én ezt a dologi kiadásrészt próbáltam nyirbálni és ezzel mintegy költségvetési forrást teremteni az én módosító javaslataimhoz. Érdekes volt számomra a Pénzügyi Bizottságnak a hozzáállása, hogy a bár mindegyik módosító indítványhoz megjelöltem a pontos soronkénti költségvetési forrást, ennek ellenére nagy részét a javaslataimnak nem támogatták, holott voltak olyan javaslatok, aminek pénzügyi forrása nem volt megjelölve, mégis támogatták. A kérdésem akkor majd a Pénzügyi Bizottság vezetőjéhez kapcsolódik, hogy itt a Pénzügyi Bizottság mi alapján mérlegelte a támogatását, illetve a nem támogatását a költségvetésben a forrás átcsoportosítási lehetőség, avagy ők egy olyan határozatot hoztak, hogy ők mit szeretnének látni a költségvetésben. A 3 kérdésemre nem kaptam választ. A következő 32-es számmal tettem fel egy olyan kérdést, hogy az előterjesztő, illetve a Környezetvédelmi Bizottság javaslatai hányas számú mellékletben találhatók, ez később kiderült, ehhez csatlakoznék. A Környezetvédelmi Bizottságnak volt egy hosszú listája, hogy mit támogat. Ebből az előterjesztő polgármester úr 26 millió 400 ezer forintot tartott támogatásra méltónak és abba azzal a kikötéssel, hogy majd a Környezetvédelmi Bizottság javaslata a melléklet. Kérdezném, hogy a Környezetvédelmi Bizottság javaslatai közül melyek azok a pontok, amit az előterjesztő támogat. Tehát abból a több mint 60 millió forintból mi az a 26 millió amit támogat. A 31-es számmal föltettem egy kérdést, hogy a szöveges előterjesztés 84. oldalán irodabútor beszerzés alatt szerepel személygépkocsi vásárlás a Polgármesteri Hivatal részére 3 és fél millió forintban. Kérdésem az volt, hogy milyen személygépkocsi? Erre nem kaptam eddig választ, úgyhogy kérnék. Föltettem 15-ös számmal a következő kérdésemet, hogy az előterjesztés 32. oldal lap alján a tisztségviselők jutalmára 3 havi jutalom van beállítva a polgármesternek és az alpolgármestereknek, a kérdésem az volt, hogy mi indokolja azt, hogy ez eltér a Polgármesteri Hivatal dolgozóinak beállított 1 havi díjazástól. Erre nem kaptam választ, erre a 3 dologra kérnék választ és akkor utána rátérnék a módosító javaslatra, ami már befolyásolja a kérdésekre adott válasz.</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örnyezetvédelmi sorból hogy melyiket támogattuk ezt így én magának most kapásból nem tudom megmondani, vissza lehet nézni. A történet arról szól, hogy én arra élénken emlékszem, hogy igen nagy javaslatokat tett a Környezetvédelmi Bizottság, bátran fogott vágyainak ceruzája. És ehhez képest kellett a 26 milliót meghúzni, és ha jól emlékszem a tavalyi indulónál most egy 2 millióval, hárommal több a tétel, ennyire futotta. Tehát én nagyon őszintén megmondom, ennyire futotta. Az irodabútornál nem tudom hogy van ott a szgk., mert az nem bútor, tehát nem olyan dodzsemről van szó, amit be lehet tenni a vitrinbe. Ez kellemetlen, hogy ez az irodabútorhoz kerül. Erről vitatkoztunk én azt mondtam, nem lehet érte két autót venni. Suzukiról van szó. Az kétségtelen tény, hogy a hivatal már a múlt évben szeretett volna gépkocsikat, új gépkocsikat cserélni. Két évvel ezelőtt történt egy vásárlás, amikor ugye egy Pitti Kati vagy ki tönkre lökte az egyik Lada Nívát és akkor vettük a Lada 110-et. A múlt évben is lemondtunk róla, közben a gépkocsik állaga egyre rosszabb. Tehát én úgy gondolom, hogy a hivatali dolgok ellátásához most még ennyiből is tudunk valamit javítani a helyzeten, jövőre még sokkal több kéne. A tisztségviselők jutalmazására miért van 3 havi beállítva, erre azt tudom mondani, hogy az elmúlt évben precedens teremtődött rá. Egyébként én nem kaphatok csak az Önök hozzájárulásával jutalmat, azt kell mondjam hogy ezt vagy decemberben Önök meg fogják ítélni.</w:t>
      </w:r>
    </w:p>
    <w:p>
      <w:pPr>
        <w:pStyle w:val="TextBody"/>
        <w:rPr/>
      </w:pPr>
      <w:r>
        <w:rPr/>
      </w:r>
    </w:p>
    <w:p>
      <w:pPr>
        <w:pStyle w:val="TextBody"/>
        <w:rPr/>
      </w:pPr>
      <w:r>
        <w:rPr/>
      </w:r>
    </w:p>
    <w:p>
      <w:pPr>
        <w:pStyle w:val="Heading1"/>
        <w:rPr/>
      </w:pPr>
      <w:r>
        <w:rPr/>
        <w:t>KOVÁCS PÉTER</w:t>
      </w:r>
    </w:p>
    <w:p>
      <w:pPr>
        <w:pStyle w:val="TextBody"/>
        <w:tabs>
          <w:tab w:val="clear" w:pos="708"/>
          <w:tab w:val="left" w:pos="4140" w:leader="none"/>
          <w:tab w:val="left" w:pos="7920" w:leader="none"/>
        </w:tabs>
        <w:rPr/>
      </w:pPr>
      <w:r>
        <w:rPr/>
        <w:t>Ennek megfelelően módosítom az eredeti módosító javaslataimat. És akkor egy kicsit engedjék meg a képviselők, hogy lobbizzak a saját módosító javaslataim érdekében. Négy kérdéskörhöz csoportosulnak ezek a módosító javaslatok. Az egyik a fűtési támogatás, a másik az ún. reszlicsatornák kérdése, a harmadik a játszótér felújítás és a negyedik egy olyan módosító javaslat, ami számszakilag nem is szerepel eddig, nem is adtam be, és nem is érint számszaki módosítást csak adminisztratív dolgot, ez az Újkőbánya utca forgalomcsillapítása. Kezdjük a fűtési támogatással. A fűtési támogatásra az Egészségügyi Bizottság javasolt 20 millió forint keretösszeget és ha jól tudom b/ napirendi pontként az általam előterjesztett rendelettervezetet is tárgyaljuk. Én a következő javaslatot tenném a képviselő-testület felé. Amennyiben a képviselő-testület keretösszeget megállapít a fűtési támogatásra az idei költségvetésben, abban az esetben én a rendelettervezetemet visszavonom, tehát b/ napirendi pontként nem kell tárgyalni. De hogy mégis egy kicsit a fűtési támogatás mellett beszéljek, annak idején ugye arról volt szó, hogy az olyan nyugdíjasokat támogatja 99-ben a kerület, akiknek gondot okoz a fűtési költségek kifizetése. Időközben miközben ezt a rendelettervezetet beterjesztettem a Gordos Erika ügyosztályvezető asszonnyal beszélgettünk arról, hogy vajon hogy lehetne megoldani ezt a fűtési támogatást. A fűtési támogatást lehet külön rendeletben szabályozni, mint ahogy én erre javaslatot is tettem, illetve lehet, mint ahogy Treer úrnak volt egy kapcsolódó javaslata ez ügyben, lehet a szociális ellátásra szóló rendeletben is megszabni. Gondolom, hogy a Pénzügyi Bizottság azért nem támogatta az általam beterjesztett 20 millió forintos keretösszeget mert magasnak találta. Úgyhogy én ennek megfelelően több módosító indítványt be fogok terjeszteni kisebb összegekről, kérem, hogy a képviselő-testület ezeket támogassa. Jelezném, hogy a 10 millió forint alatti igények azok már a költségvetésben szerepelnek is a lakásfenntartási támogatás soron, tehát ez egy egyszerű döntése a képviselő-testületnek, tehát plusz igénnyel nem jár. Áttérnék a reszlicsatornák kérdésére. Kapcsolódnék a Gilyén Ince úrhoz, aki elmondta, hogy – bár a főváros megígérte, hogy majd csatornát épít, de ezt még nem tudjuk, hogy milyen formában, nem tudjuk, hogy mikor fog erre konkrét határozatot hozni a Fővárosi Közgyűlés. Annyit viszont tudunk, hogy vannak olyan utak, amik az útépítési sorrendbe be vannak sorolva, és jelenleg nincsen csatornájuk. De a koncepciónál 2003-as költségvetés koncepciónál reszlicsatornaként szerepelnek. Ha elfogadom azt, amit Asztalos Lajos alpolgármester úr mondott, hogy kb. mennyi pénzünk lesz a stratégiai alapra pályázni, s hozzászámolom azt, hogy az idén a stratégiai alap pályázatból mennyi pénzt takarítottunk meg, akkor ebből a következő jön ki, hogy nagyon valószínű hogy az idén kb. 114-es sorszámmal rendelkező utcát be tudjuk adni pályázatra. Jelezném, hogy a 124-es sorszámmal, tehát 10-zel tovább valószínűleg 2004-ben megépülő út, a Lobbanó utca, melynek nincsen csatornája egy szakaszon. Jelezném, hogy a 132-es sorszámmal reményeink szerint 2004-ben megépülő Gondnok utcának egy részén szintén nincsen szennyvízcsatorna. Úgyhogy én javasolnám azt, és egy ügyben van módosító javaslatom, hogy legalább erre a két utcára, ami 1 maximum 2 éven belül megépül, erre költségvetési fedezetet biztosítson a Képviselő-testület. Játszótér felújítás, és akkor köszönöm a polgármester úrnak a válaszát a Környezetvédelmi Bizottsággal kapcsolatban, azért bátorkodom én és bátorkodtam játszótér felújításra külön összeget meghatározni, amit ha jól látom a Pénzügyi Bizottság szintén nem támogatott, mert a költségvetési koncepcióban kiemelten vastagbetűvel szerepel az, hogy folytatni kell a kerületi játszótér-felújításokat. Erre egyetlen darab keret van, ez a 26 millió 400 ezer forint, amibe még sok minden mást is bele kellene passzírozni. Én javasolnám a Képviselő-testületnek, hamár a koncepcióban vastagbetűvel írtuk a játszótér-felújítást, akkor ebből a 26 millió forintból pántlikázzunk bizonyos keretösszeget játszótérfel-újításra, illetve nekem ez ügyben sok módosító javaslatom van. Először javaslom megemelni ezt a 26 millió 400 ezer forintos összeget. Amennyiben ez nem sikerül, úgy kérem átcsoportosítását, illetve pántlikázását itt is. És a 4. és egyben utolsó az Újkőbánya utca forgalomcsökkentése, erre számszaki módosító javaslatra nincsen szükség. Van egy 12 millió forintos keret. Egy olyan határozatot szeretnék a Képviselő-testülettel elfogadtatni, hogy ez a 12 millió forintos keretben szerepeljen az Újkőbánya utca forgalomcsillapításának megoldása. És akkor ezeket a határozati javaslatokat én is akkor másoltatom és kiosztom mindenkinek.</w:t>
      </w:r>
    </w:p>
    <w:p>
      <w:pPr>
        <w:pStyle w:val="TextBody"/>
        <w:tabs>
          <w:tab w:val="clear" w:pos="708"/>
          <w:tab w:val="left" w:pos="4140" w:leader="none"/>
          <w:tab w:val="left" w:pos="7920" w:leader="none"/>
        </w:tabs>
        <w:rPr/>
      </w:pPr>
      <w:r>
        <w:rPr/>
      </w:r>
    </w:p>
    <w:p>
      <w:pPr>
        <w:pStyle w:val="TextBody"/>
        <w:tabs>
          <w:tab w:val="clear" w:pos="708"/>
          <w:tab w:val="left" w:pos="4140" w:leader="none"/>
          <w:tab w:val="left" w:pos="7920" w:leader="none"/>
        </w:tabs>
        <w:rPr/>
      </w:pPr>
      <w:r>
        <w:rPr/>
      </w:r>
    </w:p>
    <w:p>
      <w:pPr>
        <w:pStyle w:val="Heading1"/>
        <w:rPr/>
      </w:pPr>
      <w:r>
        <w:rPr/>
        <w:t>Dr. BAJÁK GYULA</w:t>
      </w:r>
    </w:p>
    <w:p>
      <w:pPr>
        <w:pStyle w:val="TextBody"/>
        <w:tabs>
          <w:tab w:val="clear" w:pos="708"/>
          <w:tab w:val="left" w:pos="4140" w:leader="none"/>
          <w:tab w:val="left" w:pos="7920" w:leader="none"/>
        </w:tabs>
        <w:rPr/>
      </w:pPr>
      <w:r>
        <w:rPr/>
        <w:t>Megvártam a hozzászólásodat, mert ugye ebben a témában a 3. hozzászólóként jelentkeztél. Abban a formában, ahogy beterjesztésre került, én nem tudtam ezzel egyetérteni. Ezzel együtt megjelent az az anyag, kidolgoztuk, Gordos Erika által fémjelezve, ami gyakorlatilag tartalmazza ennek a korábban már működő támogatási formának az előzményeit és költségkihatásait is. A beterjesztett anyag egyik fő dilemmája, hogy már a korábbi ténylegesen felmerülő kiadásokhoz képest is alultervezett, tehát 20 milliót jelölt meg, holott 36 millió + a postaköltség. Ehhez mivel itt jóval meghaladja a 2000 kérelmet a korábbi szintén tényszám, ez azt jelenti, hogy nemcsak ez a költség jelentkezik, hanem az ügyosztály részéről ez létszámigénnyel és nyilván ezzel kapcsolatos költséggel is jár. Nem beszélve arról, hogy ezek az igények az év egy meghatározott időszakában jelentkeznek, ami adott esetben egy jelentős apparátusi leterhelést jelent. Ezzel együtt magát az ötletet, az ismételt idehozása az nem indokolatlan, tehát nem így vetődik fel a kérdés, tehát működik ma a lakástámogatási rendeltünk, egyébként is tervezve van szociális területen valamennyi rendelet még ebben a félévben történő felülvizsgálata és szükség szerinti módosítása itt a testület részéről. Ennek keretében tervezzük mi azt, ami tulajdonképpen Treer úrnak a javaslatában felmerült és teljes mértékben én egyetértek ezzel, hogy nyilvánvalóan a lakásfenntartási támogatásnak az alacsony kihasználtsága az annak tudható be, hogy viszonylag az önrész magasan került meghatározásra. Tehát az önrész megfelelő levitelével külön költségvetési fedezetigény nélkül ez a kérdés rendezhető és szerintem még rövid időn belül, tehát 1-2 hónapon belül ez a testület részéről jóvá is hagyható. Viszont ennek a rendeletnek a módosítása az nem a költségvetés kapcsán kell hogy történjék, mivel ez a mi közelítésünkben külön költségvetési igényt nem vet fel. Azt kérem, hogy ezt a következő ülések valamelyikén tűzzük napirendre elő fogjuk készíteni.</w:t>
      </w:r>
    </w:p>
    <w:p>
      <w:pPr>
        <w:pStyle w:val="TextBody"/>
        <w:tabs>
          <w:tab w:val="clear" w:pos="708"/>
          <w:tab w:val="left" w:pos="4140" w:leader="none"/>
          <w:tab w:val="left" w:pos="7920" w:leader="none"/>
        </w:tabs>
        <w:rPr/>
      </w:pPr>
      <w:r>
        <w:rPr/>
      </w:r>
    </w:p>
    <w:p>
      <w:pPr>
        <w:pStyle w:val="TextBody"/>
        <w:tabs>
          <w:tab w:val="clear" w:pos="708"/>
          <w:tab w:val="left" w:pos="4140" w:leader="none"/>
          <w:tab w:val="left" w:pos="7920" w:leader="none"/>
        </w:tabs>
        <w:rPr/>
      </w:pPr>
      <w:r>
        <w:rPr/>
      </w:r>
    </w:p>
    <w:p>
      <w:pPr>
        <w:pStyle w:val="Heading1"/>
        <w:rPr/>
      </w:pPr>
      <w:r>
        <w:rPr/>
        <w:t>KOVÁCS PÉTER</w:t>
      </w:r>
    </w:p>
    <w:p>
      <w:pPr>
        <w:pStyle w:val="TextBody"/>
        <w:tabs>
          <w:tab w:val="clear" w:pos="708"/>
          <w:tab w:val="left" w:pos="4140" w:leader="none"/>
          <w:tab w:val="left" w:pos="7920" w:leader="none"/>
        </w:tabs>
        <w:rPr/>
      </w:pPr>
      <w:r>
        <w:rPr/>
        <w:t>Hasonlóképpen gondoltam, de gondoltam hogy nem megyünk bele ennek a b/ pontos vitájába. Én azt mondtam és ezt még egyszer fönntartanám, hogy amennyiben a Képviselő-testület egy határozatban a lakásfenntartási támogatás egy részét, nevezetten különböző összegeket, erre módosító javaslatot fogok beterjeszteni. Fűtési támogatásra félrerakja, akkor én a b/ pontban levő rendelettervezetemet vissza fogom vonni. De meg szeretném várni ezzel azt, hogy a Képviselő-testület többsége támogatja-e ezt a javaslatot.</w:t>
      </w:r>
    </w:p>
    <w:p>
      <w:pPr>
        <w:pStyle w:val="TextBody"/>
        <w:tabs>
          <w:tab w:val="clear" w:pos="708"/>
          <w:tab w:val="left" w:pos="4140" w:leader="none"/>
          <w:tab w:val="left" w:pos="7920" w:leader="none"/>
        </w:tabs>
        <w:rPr/>
      </w:pPr>
      <w:r>
        <w:rPr/>
      </w:r>
    </w:p>
    <w:p>
      <w:pPr>
        <w:pStyle w:val="TextBody"/>
        <w:tabs>
          <w:tab w:val="clear" w:pos="708"/>
          <w:tab w:val="left" w:pos="4140" w:leader="none"/>
          <w:tab w:val="left" w:pos="7920" w:leader="none"/>
        </w:tabs>
        <w:rPr/>
      </w:pPr>
      <w:r>
        <w:rPr/>
      </w:r>
    </w:p>
    <w:p>
      <w:pPr>
        <w:pStyle w:val="TextBody"/>
        <w:rPr>
          <w:u w:val="single"/>
        </w:rPr>
      </w:pPr>
      <w:r>
        <w:rPr>
          <w:u w:val="single"/>
        </w:rPr>
        <w:t>GILYÉN INCE</w:t>
      </w:r>
    </w:p>
    <w:p>
      <w:pPr>
        <w:pStyle w:val="TextBody"/>
        <w:tabs>
          <w:tab w:val="clear" w:pos="708"/>
          <w:tab w:val="left" w:pos="4140" w:leader="none"/>
          <w:tab w:val="left" w:pos="7920" w:leader="none"/>
        </w:tabs>
        <w:rPr/>
      </w:pPr>
      <w:r>
        <w:rPr/>
        <w:t>Az előzőekben mint bizottsági elnök szóltam hozzá, most szeretnék egyéni képviselőként hozzászólni. Legelőször is néhány kérdést, illetve felvilágosítást szeretnék kérni a polgármester úrtól, illetve az előterjesztőktől. A Polgármesteri Hivatal felújítási, karbantartási költségeire van előirányozva 5 millió forint. A megszűnő Okmányiroda átépítése, illetve felújítása céljából frakcióiroda céljára. Ez van benne a szövegben. Hát énszerintem a Képviselő-testület ne akarjon frakcióirodát létrehozni. Nem vagyunk a Parlamentben, van a képviselői irodaház, vagy ez a kis bagolyvár, ott van elég terem, nagyobb frakciók elférnek az emeleten, kisebb frakciók elférnek a földszinten. Teljesen felesleges. Ha valamire ott költséget kell fordítani, nem a frakciók részére, hanem a nagyon szűkösen elhelyezett hivatalnokok számára. Vannak olyan hivatali részlegek, ahol állandó ügyfélforgalom van, például az Építésügyi Iroda, Vagyongazdálkodási Iroda, tehát azoknak az ügyfélfogadására kellene inkább ezt a helyet felhasználni. Az 5 millió forintot nem ellenzem, csak a célját ellenzem. Ne urizáljunk, elég sokba kerül ez a Képviselő-testület a kerületnek. Több mint 67 millió forintba kerülünk, egyenként olyan fizetéseket veszünk fel, illetve tiszteletdíjakat, amik messze meghaladják a magyar átlagot. Mikor itt elutasítunk 20 meg 21 ezer forintos túllépések miatt szociális kérelmeket, illetve segélykérelmeket, valahányszor az embernek lelkiismeret furdalása van. Ezt még azzal tetőzik, hogy ilyen urizálás teljesen felesleges, nagyképűség céljára 5 millió forintért átalakítani. Egyébként nagyon szépen berendezett helyiségeket, amit talán ha kicsit jobban utánanézünk, a jelenlegi formában is lehetne valamire használni. Én ezt abszolút elfogadhatatlannak tartom és nyilván az előterjesztő ha végiggondolja az egészet ezt a könnyelmű, nem is ígéretnek mondom célkitűzést ezt vissza fogja vonni. A másik kérdés az, hogy Tusnádfürdőre második évben, de lehet hogy az előző éveket nem figyeltem 0 forint ráfordítás van. Ez fölveti azt a kérdést, hogy egyáltalán lesz-e valamikor valami célja a Képviselő-testületnek a tusnádfürdői ingatlannal. Az eredeti cél az volt, hogy a kerületi gyerekeket lehessen Erdélybe vinni iskolai kirándulásra, nyári nyaralásra és akármilyen más hasznos célra, azért hogy megismerjék Erdélyt és az erdélyi magyar népet. Ebből sajnos most már idestova 6 vagy 7 éve semmi meg nem valósult. Az épület gondolom azóta ott pusztul. Tehát vagy eladjuk vagy pedig ebben az ügyben további tárgyalásokat kéne folytatni, mert ezt így nem érdemes folytatni. Nem érdemes így egy vagyonnal gazdálkodni és egy egyébként szerintem egy jó és hasznos célt így elvesztegetni. Nulla forint szerepel rendőrlakás támogatásra, megjegyzem, hogy a Közlekedés és Közbiztonsági Bizottság 35 millió forintos, kicsit talán vastag célkitűzést szeretett volna elérni, de valamit legalábbis a pótköltségvetéskor erre a célra be kellene állítani. Ugyanis vannak rendőrök a kerületben, akik békásmegyeri rendőrszállóból járnak ide reggel 6-ra vagy 7-re és oda mennek vissza 21 órás szolgálat után. Ez egyszerűen elfogadhatatlan és az hogy rendőri létszám ebben a kerületben. Ebben az ügyben mindenféleképpen kellene tenni valamit. Ha nem is most, de a pótköltségvetéskor erre a célra be kellene állítani még akár olyan áron is, hogy esetleg kevesebb út fog épülni. Közvéleménykutatásra van 1 millió forint, a célját nem tudom teljesen, kit akarunk, milyen célból közvéleménykutatni, ez is egy olyan pénz, amivel valamit szabadon lehetne kicsit a költségvetési lyukak betömködésére használni. De hát ezt az előterjesztő fantáziájára bízom. Megjegyzem én is Baják Gyulával, hogy lassan olcsóbb lenne hogyha főállású alpolgármester lenne, mert még néhány ilyen társadalmi tisztséget vállal, sokkal többe fog kerülni, mint az az alpolgármester, aki egész nap itt ül és dolgozik. De hát ez nem személyes, hanem pusztán ténymegállapítás volt. Ezek a társadalmi állások szaporodnak, mindegyikre jelölt Baják Gyula, mindegyikről kiderül, hogy nem ingyen van, hanem egyre többe van. Nem csak tiszteletdíj van, hanem hozzátartozó egyéb vonzatok is. Ez elég drága megoldás lesz. Ez volt az általános viták, kérdések és megjegyzések. Viszont van két olyan átcsoportosítási javaslatom, illetve pontosabban három, amit szeretnék benyújtani határozati javaslat formában. Az egyik a kerületi sport támogatás ugye 21 millió forint van rá. Ezt elosztom 12-vel a hónapok számával, elosztom az egyesületek számával, szinte jelentéktelen összegeket kapnak az egyesületek. Ezt mindenképpen érdemes lenne megnövelni. Két forrásból tudnám ezt elképzelni. A testvérvárosi kapcsolatok másfél millió forintból 3 és fél millió forintra nőttek. Hát ilyen növekedés az egész költségvetésben sehol másutt nincsen. Ezt én indokolatlannak tartom. A 3 és fél millióból másfél millió forintot át kellene csoportosítani sportra. A másik az ISO 6 millió forintja. Aki egyszer beszállt az ISO játékba, azt állandóan zsarolni fogják azzal, hogy új meg új ISO szabványok jönnek ki. Egy olyan szervezettől mint az önkormányzattól most már legalább 100 éve, de inkább hosszabb ideje meg van az ügyrend, meg van az hogy az iratokat hogy kell kísértetni, előadói ív, minden, le van szabályozva az egész működtetés, nem sok értelmét látom az ISO-nak, mert még egy gazdálkodó szervezetnél is az ISO semmi más, mint a papírtologatásnak a rendszerezése, s annak az ellenőrzése. Senki nem dolgozott még jobban, mert ISO biztosítása van. Ez az egész egy hanta, mert gazdálkodó szervezetekre, kivitelező vállalatoknál az ISO-nak semmiféle hatása nincsen. Ugyanazok a hibák történnek, ugyanolyan minőségű munka kerül, csak arra jó az egész, hogy egy nemzetközi szervezet megkopassza az embereket. Ez az egyik legnagyobb szélhámosság a XX. században. Erre 6 millió forint sok, 1 forint is sok lenne, ezért javasolom, hogy a 6 millió forintot a kerületi sportra fordítsuk. Ez volt az első tétel. A második tavaly is 150 eFt-ot kapott a kerületi POFOSZ, idén is 150 eFt-ot kap. Ugyanígy a XVI. kerületi 56-os szervezet 150 eFt-150 eFt. Olyan jelentéktelen támogatás ez kerületi szinten ez a 150 eFt, hogy ezt én kicsit sértőnek is találom olyan emberekkel szemben, akiknek a száma évről évre csökken. Amit ma adunk meg, azt lehet hogy 2-3 év múlva már nem is lesz szinte kinek. Idős embereknek valami kis szervezeti életre fordítjuk ezt a 150 eFt-ot. Én mind a két tételt javaslom megduplázni 150-150 eFt-tal. Forrás pedig a reklám és propaganda költségek legyenek, ahol 1 millió 200 ezer forintról 1 millió 500 eFt-ra nőtt a költségvetési tétel a tavalyihoz képest. Én ezt nem látom feltétlen szükségesnek. Javaslom hogy ezt a 200-150 ezer tételt az előbb megjelölt célra fordítsuk. Az a határozati javaslatot, amit kézzel írva csináltam polgármester úrhoz szeretném eljuttatni.</w:t>
      </w:r>
    </w:p>
    <w:p>
      <w:pPr>
        <w:pStyle w:val="TextBody"/>
        <w:tabs>
          <w:tab w:val="clear" w:pos="708"/>
          <w:tab w:val="left" w:pos="4140" w:leader="none"/>
          <w:tab w:val="left" w:pos="7920" w:leader="none"/>
        </w:tabs>
        <w:rPr/>
      </w:pPr>
      <w:r>
        <w:rPr/>
      </w:r>
    </w:p>
    <w:p>
      <w:pPr>
        <w:pStyle w:val="TextBody"/>
        <w:tabs>
          <w:tab w:val="clear" w:pos="708"/>
          <w:tab w:val="left" w:pos="4140" w:leader="none"/>
          <w:tab w:val="left" w:pos="7920" w:leader="none"/>
        </w:tabs>
        <w:rPr/>
      </w:pPr>
      <w:r>
        <w:rPr/>
      </w:r>
    </w:p>
    <w:p>
      <w:pPr>
        <w:pStyle w:val="Heading1"/>
        <w:rPr/>
      </w:pPr>
      <w:r>
        <w:rPr/>
        <w:t>GÁSPÁR JÓZSEF</w:t>
      </w:r>
    </w:p>
    <w:p>
      <w:pPr>
        <w:pStyle w:val="TextBody"/>
        <w:tabs>
          <w:tab w:val="clear" w:pos="708"/>
          <w:tab w:val="left" w:pos="4140" w:leader="none"/>
          <w:tab w:val="left" w:pos="7920" w:leader="none"/>
        </w:tabs>
        <w:rPr/>
      </w:pPr>
      <w:r>
        <w:rPr/>
        <w:t>Előző felszólalásomhoz csak egy mondattal szeretnék visszautalni. Az alpolgármester úrnak, Baják Gyula alpolgármester úrnak én feltettem egy olyan kérdést, hogy a két intézményt mi alapján választotta ki?………….ahol az illetménykiegészítést megadta, ugyanis szakmai vagy nem tudom milyen érveket kellene szerintem mondani. Ez csak egy megjegyzésem volt. Két támogatási formával szeretnék most foglalkozni. Méghozzá a következőkkel, a történelmi egyházak támogatása címszó alatt. Itt különböző egyházközségeknek kérései voltak, ahol felújítások, illetve közösségi épületnek az építéséről van szó. Több igény merült fel. Egyiknél 8 millió forint, másiknál 2 és fél millió forint, a harmadik kérést nem láttam a mellékletben, tehát erről nem tudok nyilatkozni. Ennél a 3 támogatásnál 5,5 millió Ft van benn a költségvetésben. Nem tudom mi alapján lett ez így meghúzva, tehát valószínűleg azért, mert nincs rá pénz természetesen. De én azért azt elfogadhatatlannak tartom, hogy tavaly a működésre az egyházak részére, tehát hangsúlyozom működésre 6 millió Ft-ot költöttek el. És így a 10 millióból ezt a 5 millió 500 ezret levonom, akkor az idén csak 4 és fél millió forint lesz a működésre. Én azt gondolom, hogy legalább ugyanannyi működési támogatást meg kellene adni a különböző egyházak részére, hisz ők maguk osztják el maguk között nem tudom milyen szempont alapján ezt a támogatási formát. Tehát legalább a tavalyi pénzmennyiséget adjuk meg a számukra. Ez annyit jelent, hogy egy másfél millióval szeretném ezt a támogatási formát megemelni. Itt különböző forrásokat tudnék mondani, ugyanis pl. a Holdvilág Kamaraszínháznál én nem tudom miért kell rögtön 2,2 millióval támogatni őket. Biztos aki ezt megtette, az meg tudja mondani, de én azt gondolom, hogy ahol csak kezdünk támogatni egy-egy tevékenységet, ott először annak a szervezetnek, vagy itt jelen esetben a Kamaraszínháznak kellene bizonyítani, azt nem mondom hogy ne támogassuk, de neki kellene bizonyítani azt, hogy ténylegesen érdemes a további támogatási formákra. A másik kérdés, amivel szeretnék foglalkozni, tavaly volt egy olyan összeg, hogy a Néri Szent Fülöp Katolikus Iskolát támogattuk 3 millió forinttal. Jelenleg nincs benne a költségvetésben, de ugyanúgy benn van egy rubrika a költségvetésben, ahol a következő címszó alatt van, hogy egyházak és alapítványi iskolák támogatása.</w:t>
      </w:r>
    </w:p>
    <w:p>
      <w:pPr>
        <w:pStyle w:val="TextBody"/>
        <w:tabs>
          <w:tab w:val="clear" w:pos="708"/>
          <w:tab w:val="left" w:pos="4140" w:leader="none"/>
          <w:tab w:val="left" w:pos="7920" w:leader="none"/>
        </w:tabs>
        <w:rPr/>
      </w:pPr>
      <w:r>
        <w:rPr/>
      </w:r>
    </w:p>
    <w:p>
      <w:pPr>
        <w:pStyle w:val="TextBody"/>
        <w:tabs>
          <w:tab w:val="clear" w:pos="708"/>
          <w:tab w:val="left" w:pos="4140" w:leader="none"/>
          <w:tab w:val="left" w:pos="7920" w:leader="none"/>
        </w:tabs>
        <w:rPr/>
      </w:pPr>
      <w:r>
        <w:rPr/>
      </w:r>
    </w:p>
    <w:p>
      <w:pPr>
        <w:pStyle w:val="TextBody"/>
        <w:rPr/>
      </w:pPr>
      <w:r>
        <w:rPr>
          <w:u w:val="single"/>
        </w:rPr>
        <w:t>Dr. SZABÓ LAJOS MÁTYÁS</w:t>
      </w:r>
    </w:p>
    <w:p>
      <w:pPr>
        <w:pStyle w:val="TextBody"/>
        <w:tabs>
          <w:tab w:val="clear" w:pos="708"/>
          <w:tab w:val="left" w:pos="4140" w:leader="none"/>
          <w:tab w:val="left" w:pos="7920" w:leader="none"/>
        </w:tabs>
        <w:rPr/>
      </w:pPr>
      <w:r>
        <w:rPr/>
        <w:t>Egyházi és alapítványi</w:t>
      </w:r>
    </w:p>
    <w:p>
      <w:pPr>
        <w:pStyle w:val="TextBody"/>
        <w:tabs>
          <w:tab w:val="clear" w:pos="708"/>
          <w:tab w:val="left" w:pos="4140" w:leader="none"/>
          <w:tab w:val="left" w:pos="7920" w:leader="none"/>
        </w:tabs>
        <w:rPr/>
      </w:pPr>
      <w:r>
        <w:rPr/>
      </w:r>
    </w:p>
    <w:p>
      <w:pPr>
        <w:pStyle w:val="TextBody"/>
        <w:tabs>
          <w:tab w:val="clear" w:pos="708"/>
          <w:tab w:val="left" w:pos="4140" w:leader="none"/>
          <w:tab w:val="left" w:pos="7920" w:leader="none"/>
        </w:tabs>
        <w:rPr/>
      </w:pPr>
      <w:r>
        <w:rPr/>
      </w:r>
    </w:p>
    <w:p>
      <w:pPr>
        <w:pStyle w:val="Heading1"/>
        <w:rPr/>
      </w:pPr>
      <w:r>
        <w:rPr/>
        <w:t>GÁSPÁR JÓZSEF</w:t>
      </w:r>
    </w:p>
    <w:p>
      <w:pPr>
        <w:pStyle w:val="TextBody"/>
        <w:tabs>
          <w:tab w:val="clear" w:pos="708"/>
          <w:tab w:val="left" w:pos="4140" w:leader="none"/>
          <w:tab w:val="left" w:pos="7920" w:leader="none"/>
        </w:tabs>
        <w:rPr/>
      </w:pPr>
      <w:r>
        <w:rPr/>
        <w:t>Így van. Tehát itt én a következőt szeretném mondani, hogy nem tudom az előterjesztőnek mi itt a szándéka. De legalább maga a címszó alatt legalább tegyük már oda, hogy XVI. kerület. Mert itt az egyházak és az alapítványi iskolák támogatása azért tág fogalom, én úgy gondolom. Másik az, hogy, milyen elvek alapján lesz itt elosztva? Vagy ki fogja ezt elosztani ezt a pénzt? Én nem tudom tulajdonképpen az Oktatási Bizottság fogja vagy az egyházi ügyekkel foglalkozó bizottság fogja ezt, vagy külön bizottság fogja nem tudom, pályázatokat lehet erre benyújtani. Nem tudom milyen elvek alapján vagy mi alapján lesz ez későbbiekben elosztva. Én azt gondolom, hogy maga az alapítványi iskoláknak a működése és ez így is van, tehát az alapítványi iskolák működése a szülők befizetése alapján működik a kerületben is. Alapítványba X összegeket kell a szülőknek befizetni és ez alapján oktatják ott a tanulókat. Én e címszó alatt, tehát itt nem költségvetési keretösszegről vagy bármilyen plusz költségről van szó, hanem egyszerűen csak olyan címszót szeretnék, hogy a XVI. kerületi történelmi egyházi iskolák támogatása és kész. Én azt gondolom, hogy az alapítványi iskolákat nem kellene ebben a keretösszegben szerepeltetni, hisz ha megnézzük a kerületben is, nem különösebb együttműködés lett volna akár az önkormányzatunkkal vagy nem is tudom hogy milyen szinten. Én azt gondolom, hogy az alapítványi iskolák egy teljesen más kategória, mint hogyha a történelmi egyházak tartanak fenn intézményeket. Tehát ha nem is azt mondjuk, hogy a Néri Szent Fülöp Iskolának szeretnénk adni, de legalább a történelmi egyházakhoz ragaszkodjunk. Nem tudom, hogy erre módosító javaslatot be adjak-e, hogyha költségvetési módosítás nincs, csak egy címszó van, vagy pedig az előterjesztő lehetséges hogy ezt el is fogadja.</w:t>
      </w:r>
    </w:p>
    <w:p>
      <w:pPr>
        <w:pStyle w:val="TextBody"/>
        <w:tabs>
          <w:tab w:val="clear" w:pos="708"/>
          <w:tab w:val="left" w:pos="4140" w:leader="none"/>
          <w:tab w:val="left" w:pos="7920" w:leader="none"/>
        </w:tabs>
        <w:rPr/>
      </w:pPr>
      <w:r>
        <w:rPr/>
      </w:r>
    </w:p>
    <w:p>
      <w:pPr>
        <w:pStyle w:val="TextBody"/>
        <w:tabs>
          <w:tab w:val="clear" w:pos="708"/>
          <w:tab w:val="left" w:pos="4140" w:leader="none"/>
          <w:tab w:val="left" w:pos="7920" w:leader="none"/>
        </w:tabs>
        <w:rPr/>
      </w:pPr>
      <w:r>
        <w:rPr/>
      </w:r>
    </w:p>
    <w:p>
      <w:pPr>
        <w:pStyle w:val="TextBody"/>
        <w:rPr>
          <w:u w:val="single"/>
        </w:rPr>
      </w:pPr>
      <w:r>
        <w:rPr>
          <w:u w:val="single"/>
        </w:rPr>
        <w:t>Dr. SZABÓ LAJOS MÁTYÁS</w:t>
      </w:r>
    </w:p>
    <w:p>
      <w:pPr>
        <w:pStyle w:val="TextBody"/>
        <w:tabs>
          <w:tab w:val="clear" w:pos="708"/>
          <w:tab w:val="left" w:pos="4140" w:leader="none"/>
          <w:tab w:val="left" w:pos="7920" w:leader="none"/>
        </w:tabs>
        <w:rPr/>
      </w:pPr>
      <w:r>
        <w:rPr/>
        <w:t>Az előbb itt jelzések érkeztek, én azért nem tartottam szünetet, mert reméltem, hogy fegyelmezettek lesznek a képviselők, tévedtem. Tehát. Keret van persze elég. Egyre szaporodnak a hozzászólások. 10 perc szünet.</w:t>
      </w:r>
    </w:p>
    <w:p>
      <w:pPr>
        <w:pStyle w:val="TextBody"/>
        <w:tabs>
          <w:tab w:val="clear" w:pos="708"/>
          <w:tab w:val="left" w:pos="4140" w:leader="none"/>
          <w:tab w:val="left" w:pos="7920" w:leader="none"/>
        </w:tabs>
        <w:rPr/>
      </w:pPr>
      <w:r>
        <w:rPr/>
      </w:r>
    </w:p>
    <w:p>
      <w:pPr>
        <w:pStyle w:val="TextBody"/>
        <w:tabs>
          <w:tab w:val="clear" w:pos="708"/>
          <w:tab w:val="left" w:pos="4140" w:leader="none"/>
          <w:tab w:val="left" w:pos="7920" w:leader="none"/>
        </w:tabs>
        <w:rPr/>
      </w:pPr>
      <w:r>
        <w:rPr/>
      </w:r>
    </w:p>
    <w:p>
      <w:pPr>
        <w:pStyle w:val="TextBody"/>
        <w:rPr>
          <w:u w:val="single"/>
        </w:rPr>
      </w:pPr>
      <w:r>
        <w:rPr>
          <w:u w:val="single"/>
        </w:rPr>
        <w:t>KOVÁCS GYULA</w:t>
      </w:r>
    </w:p>
    <w:p>
      <w:pPr>
        <w:pStyle w:val="TextBody"/>
        <w:tabs>
          <w:tab w:val="clear" w:pos="708"/>
          <w:tab w:val="left" w:pos="4140" w:leader="none"/>
          <w:tab w:val="left" w:pos="7920" w:leader="none"/>
        </w:tabs>
        <w:rPr/>
      </w:pPr>
      <w:r>
        <w:rPr/>
        <w:t>Mint a Környezetvédelmi Bizottság elnöke nyomtam gombot, és a Környezetvédelmi Bizottság véleményét, illetve a most a Pénzügyi Bizottság által, illetve az előterjesztő által is támogatott verzióhoz szeretnék egy-két szót szólni. Természetesen a Környezetvédelmi Bizottság fájdalommal, de tudomásul veszik, hogy a költségvetési helyzet miatt az általunk - hogy idézzem a klasszikusokat, polgármesterünket, - „vágyaknak” nevezett kategóriák megvalósításában nincs lehetőségünk ezeket természetesen mi nem vágyaként, hanem elérendő célként és fő irányként kívántuk megjelölni. Ugyanakkor a költségvetés jelenlegi helyzetét figyelembe véve a mai Pénzügyi Bizottsági javaslat alapján, amennyiben elfogadásra kerül, így a sorokat akkor a Környezetvédelmi Bizottság nevében mondhatom, hogy tudomásul fogjuk venni. Viszont két dolgot mindenképpen, két módosító indítványt szeretnék benyújtani, illetve szövegszerűen volna egy-két megjegyzésem. Az egyik a költségvetésben az előterjesztő csinált egy elismerésre méltó húzást. Nem akarta eldönteni azt, hogy a Környezetvédelmi Bizottság által tervezett programok, amik pl. az előző években soronként nevesítve voltak, hogy milyen akciókat iskolák között stb. tervez. Azokra mennyi előirányzat kerüljön illetve, hogy milyen beruházási, fejlesztési, illetve fenntartási célokat kíván a Környezetvédelmi Bizottság megvalósítani. Most az előterjesztő nem akart ebben igazságot tenni, azt mondta, hogy a kért 90 millió helyett van 26,4 millió, majd a bizottság döntse el, hogy a kereten belül mire milyen összeget fordít. Éppen ezért, mert a teljes fejlesztési és programlehetőség a Környezetvédelmi Bizottság kezében van, és a szűkös keretet nekünk nagyon átgondoltan kell majd mérlegelve szétosztanunk, ezért bármennyire is a Kovács Péter képviselő társamnak a gondolatával maximálisan érzelmileg tudok azonosulni, semmiképpen nem javaslom elfogadni, hogy a Környezetvédelmi Bizottság felosztási körébe utalt összeget előre pl. ilyen 18 milliós nagyságrendbe ne vetítsünk, ezzel kész az összes egyéb lehetőséget, az egész mozgásteret gyakorlatilag elvágtuk volna, ezért nem javaslom, hogy az ilyen jellegű bármiféle indítványt a Képviselő-testület támogasson. Ugyanakkor a szóbeli előterjesztésben is kiderült, hogy a jelenlegi létszámviszonyok emelését az előterjesztő is majd az átvilágítás eredményeként jelentkező tapasztalatok alapján fogja eldönteni, viszont a jelenlegi létszámhelyzetet csökkenteni sem tervezi. Ugyanakkor a környezetvédelmi, illetve kisegítő mezőgazdasági szolgáltatások címszóban a jelenleg meglévő tervezet a Környezetvédelmi Irodán létszámleépítést jelent, ugyanis a tavaly biztosított megbízásos státuszú személyekre a fedezet ebben az évben nincs beállítva. Ezért a szövegszerű módosítási javaslatom arra irányul, hogy a jelenlegi meglévő létszám biztosított legyen a Környezetvédelmi Irodán is. Végre hosszú évek után el lehet mondani, hogy az Iroda tevékenysége elérte a minimum megfogalmazásban az elfogadható szintet, talán még a jó minősítés is megállja a helyét. Ettől visszalépni én megítélésem szerint nem lenne szabad. Szövegszerű módosítási javaslatom úgy szól, hogy az előterjesztés 33. oldalán a 26. sorban biztosítva van 1 fő műszaki ellenőr megbízásos státuszának költségkerete. Ezt a megbízásos státuszt 4 órás munkaidőre csökkentenénk le. Ott szövegszerűen a műszaki szó helyett az kerülne, hogy parlagfű-mentesítési kötelezettség teljesítése, illetve az elhanyagolt ingatlanok és jön az eredeti szöveg továbbra, ellenőrzési feladatok ellátására napi 4 óra munkaidőben teljes évre. Ez számszerűsítve ezen a soron 1 millió forint megtakarítást fog eredményezni a teljes munkaidős megbízási szerződéshez képest. A második módosító javaslatom a 27. oldal, van ott egy köztisztviselő 213 fő, ez azt hiszem a 2. bekezdés, ott a mostani szöveg + 3 főt nevesít, ott javaslom + 4 főre módosítani. És akkor a módosított szöveg úgy hangzik, hogy +4 fő határozott idejű szerződéssel meghatározott feladatra felvett dolgozó, innen marad az eredeti szöveg, utána zárójel előtt, továbbá Környezetvédelmi Irodán park- és fasorfenntartási, zöldfelületi beruházások műszaki ellenőri feladatok ellátásárára 1 fő 2003. XII. 31-ig. Ennek a fedezete pedig a következőképpen biztosítható, összesen 3 millió forintra van szükség. Az előző módosítási javaslatom alapján 1 millió forint megmaradt, tehát a 33. oldal 26. sorából, a 47. oldal 1. és 2. sorában a parkfenntartás 36 millió előirányzat helyett 35 millió 500 legyen, a második sor fasor fenntartásra a jelenlegi 24 millió helyett 23 millió 500. Itt 500-500 ezer marad meg. Illetve a 48. oldal 3. főbekezdés lakossági faültetési akció 1 millió 500 ezer forint volt tavaly is meg az idén is betervezve. Itt csak 500 eFt maradjon. Így 1 millió forint keletkezik, tehát összességében a 3 millió forint költségfedezete így akkor a Környezetvédelmi címsorokon kívüli tételekhez nem nyúlva biztosított. Lakossági faültetési akció. Természetesen csakúgy nem mondanánk le róla, ugyanakkor 1,2 millió forint van a favédelmi alapon. Ennek a favédelmi alapnak a felhasználását költségvetésben nevesíteni nem lehet, de amikor az alap felhasználásáról a következőkben az alapkezelő bizottság, ami a Környezetvédelmi Bizottságból áll össze ezt az 1,2 milliót erre fogja szánni, így 1,7 milliót fogunk a favédelmi alap felhasználásával faültetési akcióra biztosítani. Két dolgot szeretnék még mondani. Az egyik a Treer úrral már itt polemizáltam egy kissé a szociális támogatási rendeletünk módosításával kapcsolatban. Egyetértve amit a Kovács Péter képviselő úr a fűtési támogatás kapcsán felvetett azzal is természetesen maximálisan egyetértek, amit a Treer úr kezdeményezett határozati javaslat formájában, nekem egy kifogásom van a határozati javaslat szövegével. Nem javaslom már most határozatilag eldönteni, hogy a későbbi rendeletmódosítás majd milyen százalékú önrész vállalásáról szóljon. Mert amennyiben a Gordos Erika által kidolgozott modellszámítások azt fogják kimutatni pl. rendelet előkészítése során, hogy 23 %-os önrésznél várható a 100 %-os felhasználása a rendelkezésre álló szociális támogatási keretnek, akkor most már határozatban minek rögzítsük le, hogy már pedig annak 25-nek kell lennie, mert indokolatlan. Ez a százalékos meghatározás mindenképpen ott a rendeletmódosítás során legyen majd egyértelműen rögzítve. Maximálisan támogatom én is, hogy ez a rendelet módosítás minél hamarabb kerüljön a Képviselő-testület elé. A másik a Kovács Péter képviselő társam mint informatikai tanácsnok által beterjesztett sorokkal kapcsolatban természetesen mikor a hozzászólását mondta fölkaptam a fejem, hogy hogy lehet a rendszer vírusvédelem nélkül? Természetesen nincs vírusvédelem nélkül, mert ez valami roppant abszurd dolog lenne, hogy bárki behoz egy lemezt és akkor kész elszállt a rendszer, mert valami vírussal meg van fertőzve. Ettől még a rendszer, a hivatalon belüli hálózatnak a vírusvédelmét maximálisan biztosítani kell, kulcskérdés.</w:t>
      </w:r>
    </w:p>
    <w:p>
      <w:pPr>
        <w:pStyle w:val="TextBody"/>
        <w:tabs>
          <w:tab w:val="clear" w:pos="708"/>
          <w:tab w:val="left" w:pos="4140" w:leader="none"/>
          <w:tab w:val="left" w:pos="7920" w:leader="none"/>
        </w:tabs>
        <w:rPr/>
      </w:pPr>
      <w:r>
        <w:rPr/>
      </w:r>
    </w:p>
    <w:p>
      <w:pPr>
        <w:pStyle w:val="TextBody"/>
        <w:tabs>
          <w:tab w:val="clear" w:pos="708"/>
          <w:tab w:val="left" w:pos="4140" w:leader="none"/>
          <w:tab w:val="left" w:pos="7920" w:leader="none"/>
        </w:tabs>
        <w:rPr/>
      </w:pPr>
      <w:r>
        <w:rPr/>
      </w:r>
    </w:p>
    <w:p>
      <w:pPr>
        <w:pStyle w:val="Heading1"/>
        <w:rPr/>
      </w:pPr>
      <w:r>
        <w:rPr/>
        <w:t>KOVÁCS RAYMUND</w:t>
      </w:r>
    </w:p>
    <w:p>
      <w:pPr>
        <w:pStyle w:val="TextBody"/>
        <w:rPr/>
      </w:pPr>
      <w:r>
        <w:rPr/>
        <w:t>Én a 3 módosító indítványhoz tennék 1-1 mondatot, nem húzva az időt. Egyikhez nem is teszek ami a jutalomra vonatkozik, azt már előttem elmondták. Az mindenkinek a saját belátása, hogy hogyan ítéli meg. A sport támogatásáról is esett szó, ezt itt én komolyabb dolognak tartom, hogy a tavalyi 28 millióról - mert azért kicsit félrevezetően szerepel így- bár való igaz, hogy ez így volt az eredeti tervezetben, hogy 20 millió, de volt egy határozat mellette, hogy ezt 5 millióval kiegészíti a Képviselő-testület és ebből 8 millió lett, mert a kultúrából átcsoportosított ide, tehát véglegesen ez 28 millió volt és 25 milliót előre garantált a Képviselő-testület. Tehát ez egy jelentős, 30 %-os visszalépés az előrelépés helyett. Nemhogy közelítjük ezt a másfél százalékot, hanem visszafejlődünk. Ezt én nagyon szomorúnak tartom, hiszen ebből a pénzből finanszírozzuk a nagy sportegyesületeket, a diákolimpia versenyeket, ahol több ezer általános iskolás gyerek sportol, több száz pályázatot ennek alapján támogattunk, tehát nem hiszem, hogy ezen dől össze a kerületi költségvetés. S én úgy gondolom, ha itt több forrás van az önkormányzatnak, akkor nem igazából indokolt, hogy pont a sportot csökkentsük. Ezt mindenképp fontosnak tartanám 28 millióra legalább a tavalyi szintre kiegészíteni, hiszen a sportolás költségei sem lesznek kisebbek, hanem inkább nagyobbak. A másik ami igazából nem érthető számomra, a Holdvilág Kamaraszínháznak a költségvetésben megjelenő 2,2 milliója nem igazából értem, hogy mi volt ennek az alapja, kérelem vagy egyéb forma, ezt mindig a Kulturális és Sport Bizottság bírálta el. Nem igazából érzékelem hogy ezt a szakbizottságot kikerülve és az ő viszonylagos ellenőrzésüket, hát ugye komoly pályázattal kellett rendelkezniük, hogy az évben mire akarják ezt fordítani. Ezt a testület tegye meg, ezt egyértelműen politikai döntésnek kell, - én mondjuk személy szerint – hogy értékeljem és nem igazából értem, hogy miért kell ezzel kikerülni a Kulturális Bizottságot. Egyébként ott is úgy tudom hogy MSZP-SZDSZ többség van, tehát legalább a látszatát fönn lehetne tartani, hogy itt valóban egy kulturális támogatás van. Minden képviselő társam megkapta itt az elmúlt ülésen a Polgármesteri Klubnak egy borítékját, amiben semmi más nem volt csak a Holdvilág Kamaraszínháznak a programja. Gondolom én, hogy nincs semmi összefüggés ez a levél, boríték és a költségvetésben szereplő 2,2 millió forint között. Sajnos hozzá kell tennem azt is, hogy a testület az elmúlt évben 185 eFt-ot adott a Kertvárosi Klubnak, azt hiszem hogy a szentmihályi települések találkozóját megejtse, ez nem jött össze a tavalyi évben. Idén februárban létrejött. A 185 eFt-ból 5.000,- Ft étkezési számlát adtak be, és 180 eFt a Holdvilág Kamaraszínház terembérleti díja. Én úgy gondolom, hogy egy ilyen rendezvényen nem igazából arányos. A számlákban 10 db zsömle volt, nem tudom hányan lehettek, gondolom ez kb. 3 ember lehetett aki ezt az eseményt élvezte. Beszámoló erről nincsen. 18 települést hívtak meg. Tehát úgy gondolom hogy itt valami komolyabb kell tartani és nem pedig első blikkre különösebb alátámasztás nélkül 2,2 milliót így odaadni. Én nem mondom azt, hogy ezt ne kapja meg a Holdvilág Színház, de ezt mindenképp a KSB keretén belül szeretném.</w:t>
      </w:r>
    </w:p>
    <w:p>
      <w:pPr>
        <w:pStyle w:val="TextBody"/>
        <w:rPr/>
      </w:pPr>
      <w:r>
        <w:rPr/>
      </w:r>
    </w:p>
    <w:p>
      <w:pPr>
        <w:pStyle w:val="TextBody"/>
        <w:rPr/>
      </w:pPr>
      <w:r>
        <w:rPr/>
      </w:r>
    </w:p>
    <w:p>
      <w:pPr>
        <w:pStyle w:val="Heading1"/>
        <w:rPr/>
      </w:pPr>
      <w:r>
        <w:rPr/>
        <w:t>DELI ALBERT</w:t>
      </w:r>
    </w:p>
    <w:p>
      <w:pPr>
        <w:pStyle w:val="TextBody"/>
        <w:rPr/>
      </w:pPr>
      <w:r>
        <w:rPr/>
        <w:t>Nem igazán akartam hozzászólni, de olyan sokan tettek módosító javaslatot a sporttal kapcsolatban, hogy csak emlékeztetni szeretnék mindenkit arra, hogy a Kulturális és Sportbizottságnak a jelenlegi előterjesztésnél sokkal nagyobb javaslata volt, sokkal nagyobb számok szerepeltek benne, amit elfogadtunk. A legutóbbi bizottsági ülésen olyan határozat született, hogy a bizottság fenntartja ezeket a kívánságait, vagy elvárásait ha úgy tetszik, de tudomásul veszi, hogy jelenleg a források meghatározottsága miatt ennél többre nincs lehetőség. Ez nem azt jelenti, hogy lemondott róla. Ez az egyik. A másik, hogy az a 21 millió Ft, ahol tavaly is elindult és a végén 28 lett, nem január-február-március vagy áprilisban lett elköltve, hanem az év során. Tehát ha én most véletlenül 21 millió Ft-tal elindul ez a keret, akkor nem hiszem, hogy bárkinek bármiféle hiánya származna belőle, mert mire az első támogatásokat megkapják a felhasználók, addigra az év közepe lesz. Év közepéig pedig tuti biztos lesz költségvetés módosítás. És mi azt javasoltuk, hogy a költségvetés módosítása során a Képviselő-testület kezelje a KSB-nek a kéréseit. Én úgy érzem, hogy teljesen felesleges kongatni a vészharangokat. Maga a szakbizottság is egyet értett azzal, hogy ennél nagyobb mértékben kell ezt az ügyet kezelni, de nem most azonnal. Mert senkinek semmiféle kára ebből nem következik, ezt hangsúlyozni szeretném. Egyszerűen nem tudjuk elkölteni a pénzünket a jövő héten vagy a jövő hónapban, mert a támogatás mechanizmusa, meg a pénzkiáramlásának a mechanizmusa az önkormányzatból, az úgyis ütemezett. Tehát első félévi felhasználás van, ha normálisan felhasználjuk, akkor kaphatja meg a második félévit. Ha valaki másképp tudja, akkor cáfoljon meg, de a KSB ily módon adja ki a támogatásokat. Egész egyszerűen az hogy benne van-e most a pénztárcámban az a keret, vagy nincs benne, ily módon nem érdekes. Az amivel el lehet indulni és jó kétharmadát az évnek a tavalyi szinten kezelni lehet a támogatások területén, azt hiszem hogy biztosított. Úgyhogy én nem értem, hogy miért muszáj most azonnal beletenni a pénztárcába, amit majd esetleg októberben fogunk elkölteni. Az elmúlt 9 év alatt én megértem már nem egy olyan módosítást, mikor a már oda betett pénzt vették ki az év során. Semmi nem biztos, az sem biztos, hogy nem kerül oda. Teljesen fölöslegesnek tartom és még egyszer mondom, a KSB nem hozott ellentétes szellemű döntést azzal, mint amit itt a képviselő társaim lelkesen most számon kérnek.</w:t>
      </w:r>
    </w:p>
    <w:p>
      <w:pPr>
        <w:pStyle w:val="TextBody"/>
        <w:rPr/>
      </w:pPr>
      <w:r>
        <w:rPr/>
      </w:r>
    </w:p>
    <w:p>
      <w:pPr>
        <w:pStyle w:val="TextBody"/>
        <w:rPr/>
      </w:pPr>
      <w:r>
        <w:rPr/>
      </w:r>
    </w:p>
    <w:p>
      <w:pPr>
        <w:pStyle w:val="Heading1"/>
        <w:rPr/>
      </w:pPr>
      <w:r>
        <w:rPr/>
        <w:t>KOVÁCS RAYMUND</w:t>
      </w:r>
    </w:p>
    <w:p>
      <w:pPr>
        <w:pStyle w:val="TextBody"/>
        <w:rPr/>
      </w:pPr>
      <w:r>
        <w:rPr/>
        <w:t>Egy árva szóval nem mondtam, hogy a KSB ezzel ellentétes határozatot hozott, de Albert azt gondolom Te is elfogadod, hogy a költségvetést a testület fogadja el és nem a KSB. Tehát az, hogy a KSB mit akar, miről határozott az egy dolog, de hogy mi van a költségvetésben az a másik és sokkal lényegesebb dolog és a tavalyi évben is a garancia benne volt, hogy ez a keret emelkedni fog év közben. Ezzel a bizottság már számolhatott, most nem számolhat semmivel, csak a 20 millió forinttal és abban részben van igaz, amit elmondtál, viszont különböző bajnokságok, amiben versenyek folynak, azok nem egyik hétről a másikra történnek, hanem egy folyamatos esemény és ettől teszik függővé az egyesületek, hogy beneveznek erre a bajnokságra, hogy be is tudják azokat fejezni. Valami fajta garancia kell ehhez, plusz akit támogatásban részesítesz pályázatnál, ott is kell tudni hogy az évre 20 millióval számolhatsz vagy 25-el, 30-cal, annak alapján adod meg a támogatásokat. Azzal egyetértek, hogy nem kell ezt feltétlenül 28 millió forintban most elfogadni, de mindenféleképpen garanciát kellene erre egy határozatban, hogy ez év közben minimum 28 millióra föl lesz töltve, jobb esetben a bizottságnak a határozatai, tehát én ezzel teljes mértékben egyet értek, hogy most a 20 millió forintot lekötni azt nem feltétlenül szükséges. Az a szükséges, hogy ez a pénz valamikor rendelkezésére álljon a bizottságnak.</w:t>
      </w:r>
    </w:p>
    <w:p>
      <w:pPr>
        <w:pStyle w:val="TextBody"/>
        <w:rPr/>
      </w:pPr>
      <w:r>
        <w:rPr/>
      </w:r>
    </w:p>
    <w:p>
      <w:pPr>
        <w:pStyle w:val="TextBody"/>
        <w:rPr/>
      </w:pPr>
      <w:r>
        <w:rPr/>
      </w:r>
    </w:p>
    <w:p>
      <w:pPr>
        <w:pStyle w:val="TextBody"/>
        <w:rPr>
          <w:u w:val="single"/>
        </w:rPr>
      </w:pPr>
      <w:r>
        <w:rPr>
          <w:u w:val="single"/>
        </w:rPr>
        <w:t>TREER ANDRÁS</w:t>
      </w:r>
    </w:p>
    <w:p>
      <w:pPr>
        <w:pStyle w:val="TextBody"/>
        <w:rPr/>
      </w:pPr>
      <w:r>
        <w:rPr/>
        <w:t>Rövid lennék. Az egyik az, hogy a reszlicsatorna én nem tudom, hogy ki hogy gondolkodik, de mindenkit nagyon szeretnék arra kérni, hogy ezt lehetőség szerint felejtsék el. Kivitelezhetetlen jelen pillanatban és ugyan azt mondják, hogy csak a szamár következetes, a politikus nem, hát én a reszlicsatornáért az előző ciklusban is ölre mentem. Ez a legnagyobb ráfizetés a részünkre. A másik dolog amit szeretnék mondani Önöknek a fűtéstámogatással kapcsolatosan. Én nem szeretném kőbe vésni a 25 meg a 20 %-ot. Itt két dologról van szó a határozati javaslatban. Az egyik az, hogy elválik egymástól az egyedülállónak és a másodmagával élőnek vagy többedmagával élőnek a támogatása, ezt nem hiszem, hogy magyarázni kellene, hogy ketten laknak egy szobában ugyanannyit kell fűteni, mintha egyedül lakik. Ott valami kedvezményt kell biztosítani. A másik pedig az, arról van szó, hogy megbízhatóan nem tud csinálni az iroda kalkulációt. Csak a beadott anyagokból tudná kikalkulálni, hogyha azokat nem utasította volna el akkor mennyi lett volna. Viszont hogyha valaki tudja, hogy az ő jövedelme úgysem fér ebbe bele, az be sem adta az ilyen irányú kérelmét. Tehát ennek a megbecsülése különösen e tekintetben, hogy én most az egyedülállót külön veszem, meglehetősen nehézkes. Én ennek ellenére nem vagyok ellene, hogy ne véssük kőbe ezt a 25  20 %-ot, de akkor legalább azt csináljuk meg, hogy a készítendő rendeletben csökkentsük a 30-at lefelé 25 körülire és az egyedülálló külön még ennél is kedvezményesebb helyzetben legyen. Még egyet szeretnék mondani. Tekintettel hogy sokat vagyok a hivatalban, ennek következtében én meglepve hallom, de lehet én félre értettem a tanácsnok úrnak a vírusvédelemmel kapcsolatos állítását. Két évvel ezelőtt vagy 1 évvel ezelőtt hagytuk jóvá, hogy x millió forintot a hálózat vírusvédelmére. Van vírusvédelem, sőt rá akartam a gépemre telepítetni és nem tudom miért nem lehetet, de kaptam másikat. Van vírusvédelem amennyit akarunk. És most engedjék meg, hogy utoljára - a Polgármester úr ne sértődjön meg - még egyszer visszatérek bár én nem akarok ezen nevetni, bár lehet hogy nevetni fognak az ISO-n. A MASZER-nak, aki az Arany János iskola tetőt csinálta, annak is van ISO-ja, másként nem is dolgozhatna nálun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övetkezőt szeretném mondani. Tehát itt Attilától megkérdeztem, van most vírusvédelem. Félreértés ne essék nem vírusvédelem megteremtéséről van szó, hanem ahogy Attila mondta fejlesztésről. Mielőtt itt mindenki összeomolna, hogy hoz egy lemezt és összeomlik a ház informatikai rendszere nem erről van szó. Nekem a 99-es vita jut eszembe az ISO-ról, amikor 15 módosító indítvány támadta meg az ISO-t. Most én egyet tudok mondani. Innen több tonna szemét került ki a szó szoros értelmében. A legszebb az volt, amikor cirill betűs orosz nyelvű okleveleket találtunk ebben a házban 2000. őszén, az előkészítés folyamatában. Agyrém volt a történet, de volt ilyen, sőt valami elképesztő. Még egyszer tonna számra ürült ki a ház. Ha ez nincs, ma még több tonna ilyen vacak van itt. Egyet biztosan állíthatok, hogy a belső auditok, amelyek szakmai vonalanként mennek végig félévenként, legalább azt biztosan elérik, hogy abban a félévben ott rendet tesznek az irodákban. E nélkül a külső kényszer nélkül nem így működne. És én azt tudom mondani, hogy ha semmi más csak ez a hasznunk, már pedig nem igaz hogy csak ez a hasznunk, már megérte a dolog. Messze nem osztom azt a véleményt, hogy ezt húzzuk ki, ráadásul pontosan azt szeretnénk elérni az idén, hogy menjünk el egy külső szemlélő segítségével a racionalizálás irányába. Ezért nem engedtük, bár a testület a koncepcióban nagyobb létszámemelést engedett, nem értettünk vele egyet a későbbi konkrét előkészítés folyamatában, mert azt mondtuk, hogy addig amíg ez a részletes átvilágítás nem mutatja ki, hogy hol vannak lukak a rendszerben, addig ne legyen plusz létszámemelés. Mert biztos vagyok benne, hogy van ahol sokan vannak, és van ahol kevesen. Az Okmányiroda esetén is 4 új munkahely lesz áprilisban az új helyen és körbenéztünk a nálunk nagyobb kerületekben is és most már ehhez hasonló vagy pont ugyan ilyen létszámmal oldanak meg feladatokat, ugyanolyanokat mint mi, 100 ezer lakos fölött. Akkor azt mondom, hogy itt is ennek a csapatnak a feladata az kell hogy legyen, amikor megkapja az új műszaki, technikai stb. feltételrendszert, hogy szedje össze magát minőségi embereket tartson meg itt, ne fordulhasson az elő, hogy ugye státusz van, de nincs rajta ember, és nem a státusz a hiánya annak, hanem az, hogy esetleg mellényúltak a felvételnél és így tovább. Azért akarjuk elérni azt, hogy ha úgy tetszik többféle lábon álljon egy-egy okmányirodai kollegánk, hogyha betegség, bármi történik, akkor ne csak útlevelet tudjon most már csinálni, mert azt is kell,  hanem tudjon másféle okmányokkal is bánni. Hogy a sors milyen, azt kell mondjam, hogy március eltelt. A hétfői naptól itt vannak az útlevelek is, de   elfelejtettek plusz fényképezőgépet küldeni. Most mit mondjak erre? Ez úgy látszik ez így működik. Tehát ne politikai színezet függő, hogy az előkészítésben Kocsis Lacinak nem tudunk , tehát azért reménykedem benne, hogy a plusz kamera megérkezik napokon belül, mert ez most piszok gagyi és reggel ugye engem azonnal lepofoznak, tehát azért higgyék el nekem azonnal értesülök a dolgokról, nem  vagyok messze a földszinttől. Egyrészt átjövök magam, elég jól ismernek már, mert rám is verik az ajtót teljes joggal. Mert sokkal kultúráltabban kell tudnunk ezt csinálni. És én ahogy a többi polgármester kollegámat úgy találom, beszélgetünk, azt kell mondanom a probléma generális. Sajnos és csak ott lehet valamilyen európai körülményeket teremteni, ahol tetszik nem tetszik az adott területért felelős önkormányzat erre pluszban áldoz. Mi mind a létszámban mind a körülmények megteremtésében elindultunk az úton és április végére reményeim szerint, de az is pechünk, hogy pont április 12-én van a népszavazás és a rendszer áttelepítésébe bezavar. Amikor mi elkezdtük az egész folyamatot a kutya nem tudta, hogy április 12-én van a népszavazás. Nagy tisztelettel kérném ebben a dologban a megértésüket.</w:t>
      </w:r>
    </w:p>
    <w:p>
      <w:pPr>
        <w:pStyle w:val="TextBody"/>
        <w:rPr/>
      </w:pPr>
      <w:r>
        <w:rPr/>
      </w:r>
    </w:p>
    <w:p>
      <w:pPr>
        <w:pStyle w:val="TextBody"/>
        <w:rPr/>
      </w:pPr>
      <w:r>
        <w:rPr/>
      </w:r>
    </w:p>
    <w:p>
      <w:pPr>
        <w:pStyle w:val="Heading1"/>
        <w:rPr/>
      </w:pPr>
      <w:r>
        <w:rPr/>
        <w:t>KOVÁCS PÉTER</w:t>
      </w:r>
    </w:p>
    <w:p>
      <w:pPr>
        <w:pStyle w:val="TextBody"/>
        <w:rPr/>
      </w:pPr>
      <w:r>
        <w:rPr/>
        <w:t>Szeretném megtámogatni a polgármester urat, ha megengedi. ISO minősítés területén. Egy olyan cégnél dolgozom, ahol van ISO minősítés és ráadásul az a fajta van, amit most a Polgármesteri Hivatal szeretne bevezetni. Hadd mondjam el azt, hogy a rendszer maga jó, nem mondom, hogy tökéletes, jó. Azt jeleni, ha van egy minőségirányítási rendszer bármilyen szervezetnél, legyen az Polgármesteri Hivatal vagy gazdálkodó szervezet, ez teljesen mindegy. És ha átgondoltan bevezetésre került és azt üzemeltetik is és ez a nagyobbik nehézség, mert bevezetni be lehet, üzemeltetni is kell, az igenis eredményeket fog hozni. Ezért én a Treer úrnak a javaslatát messzemenőkig támogatnám, hogy ha már meg vannak ezek az eredmények, akkor arról tudjunk mi is. Kérek mindenkit, hogy támogassa Treer úrnak ezirányú módosító javaslatát. Ez volt az egyik amihez hozzá szerettem volna szólni. A másik kettőben meg engem pofoztak, ha lehet ezt a kifejezést használni. Vírusvédelemmel kapcsolatban. Engedjék meg, hogy egy kicsit idézőjelben szakértőnek nevezzem magamat ezen a területen, hisz az a cég, ahol én dolgoztam forgalmazott vírusvédelmi rendszereket. A szakmában a következőt mondják. Egy vírusvédelem az nem vírusvédelem. Kettő vírusvédelem az egy fél vírusvédelem, és hogyha már 3 különböző szinten tudjuk védeni a hálózatunkat, az már jelent valamit. Jelenleg ugye egy szinten védünk. Az igazság a következő. A Polgármesteri Hivatalban van vírusvédelem, de mindannyian tudjuk, hogy a szoftverek azok - két fajtája van a legális meg a nem legális -  tehát az, hogy a Polgármesteri Hivatal megengedhesse magának, hogy esetleges nem legális szoftverekkel gazdálkodjon ez gondolom nem fordulhat elő. Már csak ISO miatt sem. Mindenféleképpen javaslom, hogy legyen ilyen keret és legyenek kedvesek támogatni az én módosító indítványomat. De ha már itt tartunk, akkor egy kicsit megint csak lobbiznék a következő dolgok miatt. Novell termékek vásárlása ugyan nincsen itt nevesítve, az 4 millió 125 eFt. Ebben pl. olyan termékek vannak benne, amivel egyszerűsíteni, méghozzá nagy részben egyszerűsíteni lehet az informatikusok életét. Pl. központilag lehet telepíteni különböző szoftvereket a gépekre és nem kell mind a 190 géphez egyesével elmenni, hanem ezt egy óra alatt meg lehet csinálni központilag. Erre én javaslom, hogy mindenféleképpen állítson be a Képviselő-testület keretet. Arról nem beszélek, hogy Microsoft licencek vásárlása –egyrészt én nem szeretem a Microsoftot, másrészt viszont, aki tud annál jobbat, szóljon. Asztali számítógép, illetve nyomtató konszolidáció szerintem ez megint csak nem igényel magyarázatot. Ha ez előfordulhat a Beruházási Irodán, hogy 4 kolléga ül egy irodában és 1 db számítógépen dolgoznak mind a négyen és egymást túrják ki egymás mellől, vagy előfordulhat az hogy a Gémes úrnak a számítógépe nem az irodájában van, hanem egy másik irodába kell átmennie, hogyha bármit a számítógépen akar csinálni, akkor én úgy gondolom, hogy nem egy normális működés. A harmadik dolog amiért szólni akartam ez a fűtési támogatás, és én itt a Kovács Gyulához hadd csatlakozzam, illetve az én javaslatom az, hogy egy bizonyos keretösszeget szavazzon meg a Képviselő-testület, azt hiszem kielégíti azt a megoldást, hogy nem kell most megmondanunk limiteket, másrészt biztosítja a Képviselő-testület, azt, illetve komolyan veszi a Képviselő-testület a fűtési támogatást és a későbbi rendeletmódosításnál már lesz egy olyan keret amire majd tud támaszkodni.</w:t>
      </w:r>
    </w:p>
    <w:p>
      <w:pPr>
        <w:pStyle w:val="TextBody"/>
        <w:rPr/>
      </w:pPr>
      <w:r>
        <w:rPr/>
      </w:r>
    </w:p>
    <w:p>
      <w:pPr>
        <w:pStyle w:val="TextBody"/>
        <w:rPr/>
      </w:pPr>
      <w:r>
        <w:rPr/>
      </w:r>
    </w:p>
    <w:p>
      <w:pPr>
        <w:pStyle w:val="TextBody"/>
        <w:rPr>
          <w:u w:val="single"/>
        </w:rPr>
      </w:pPr>
      <w:r>
        <w:rPr>
          <w:u w:val="single"/>
        </w:rPr>
        <w:t>KASZÁS GÁBOR</w:t>
      </w:r>
    </w:p>
    <w:p>
      <w:pPr>
        <w:pStyle w:val="TextBody"/>
        <w:rPr/>
      </w:pPr>
      <w:r>
        <w:rPr/>
        <w:t>Gilyén Incével már megbeszéltem a szünetben a ügyfélszolgálati iroda átalakítását. Én ővele szemben, ellenében támogatom, már csak azért is, mert jól tudom, hogy néhányan pl. Kovács Péter tanácsnok társam is rendszeresen lenn vagyunk az irodában. Alkalmasint kiszorulunk és még egy dolog, a két ügyintézőt aki ott dolgozik a 12-13 kisebbség tökéletesen leköti. Tehát az az épület valószínűsítem, hogy a kisebbségé lesz. Vagy ha már nem, akkor az övéké is. Valahol valamilyen szinten számunkra, ha nem is ilyen megfogalmazásban hogy frakcióiroda mert ez egy túl hangzatos dolog, de nyilvánvalóan a testület tagjainak valamilyen helyet, ne adj Isten a tanácsnokoknak valamilyen helyet kellene szorítani, magam ide-oda járok gépeltetni stb. stb. Még egy dolgot befejezésképpen előzetes megbeszélés volt a felújításokkal kapcsolatban, az volt az elképzelés, hogy 1 óvoda, 1 iskolának felújítása ez a pénzügyi helyzetből adódóan csak részlegesen teljesül. Viszont szeretném az előterjesztőnek a figyelmét felhívni valamire, és ha erre mód van mindenféleképpen tegyük meg, mert feltétele annak, hogyha többletpénzt kapunk ebben az évben, akkor valóban egy komoly felújítást tegyünk akár valamelyik intézménybe amelyiket megjelöltük. Nevezetesen arról van szó, hogy én vállaltam, hogy felmérem egy tájékoztató jelleggel az összes intézményt, hogy hogy áll műszakilag. De ez nem lesz és nem lehet alapja egy komoly alapos felújításnak. Sem pénzügyileg, sem műszaki vonatkozásban. Gyakorlatilag valamikor föl kell méretni szakemberekkel, hogy milyen felújítást akarunk csinálni, milyen mélységű, annak költségvonzatát. Ez pedig pénzbe fog kerülni. Erre akartam fölhívni a figyelmet.</w:t>
      </w:r>
    </w:p>
    <w:p>
      <w:pPr>
        <w:pStyle w:val="TextBody"/>
        <w:rPr/>
      </w:pPr>
      <w:r>
        <w:rPr/>
      </w:r>
    </w:p>
    <w:p>
      <w:pPr>
        <w:pStyle w:val="TextBody"/>
        <w:rPr/>
      </w:pPr>
      <w:r>
        <w:rPr/>
      </w:r>
    </w:p>
    <w:p>
      <w:pPr>
        <w:pStyle w:val="TextBody"/>
        <w:rPr>
          <w:u w:val="single"/>
        </w:rPr>
      </w:pPr>
      <w:r>
        <w:rPr>
          <w:u w:val="single"/>
        </w:rPr>
        <w:t>KOVÁCS GYÖRGY</w:t>
      </w:r>
    </w:p>
    <w:p>
      <w:pPr>
        <w:pStyle w:val="TextBody"/>
        <w:rPr/>
      </w:pPr>
      <w:r>
        <w:rPr/>
        <w:t>Én is az ISO-t szerettem volna a védelmembe venni. Gyakorlatilag elmondták előttem. Én csak két dolgot tennék hozzá. Ha most nem lépjük meg az auditálást és esetleg mégis szükségünk lesz rá, többszörösébe fog kerülni a dolog. Másrészt pedig, ha Európai Uniós pályázatokon szeretnénk részt venni, elengedhetetlen feltétele. Nem fognak ideadni semmiféle pénzt anélkül, hogy nem látnák biztosítottnak a helyét.</w:t>
      </w:r>
    </w:p>
    <w:p>
      <w:pPr>
        <w:pStyle w:val="TextBody"/>
        <w:rPr/>
      </w:pPr>
      <w:r>
        <w:rPr/>
      </w:r>
    </w:p>
    <w:p>
      <w:pPr>
        <w:pStyle w:val="TextBody"/>
        <w:rPr/>
      </w:pPr>
      <w:r>
        <w:rPr/>
      </w:r>
    </w:p>
    <w:p>
      <w:pPr>
        <w:pStyle w:val="Heading1"/>
        <w:rPr/>
      </w:pPr>
      <w:r>
        <w:rPr/>
        <w:t>GÁSPÁR JÓZSEF</w:t>
      </w:r>
    </w:p>
    <w:p>
      <w:pPr>
        <w:pStyle w:val="TextBody"/>
        <w:rPr/>
      </w:pPr>
      <w:r>
        <w:rPr/>
        <w:t>Már csak két kérdésem maradt, de előző alkalommal én feltettem de újból felteszem, hogy nagyon egyértelmű legyen. Egyrészt az előterjesztő, vagy pedig dr. Baják Gyulához a következő a kérdésem. A 4 szociális intézmény között illetménykiegészítés kiegészítés tekintetében miért tett különbséget az intézmények között? Szakmai, politikai vagy nem tudom milyen szempontok alapján. Gondolom majd el fogja mondani. A másik kérdésem pedig Abonyi úrhoz szeretném tenni, az egyházi és az alapítványi iskolák támogatása szempontjából, hogy itt milyen elvek alapján lesz majd ez a pénz szétosztva, illetve melyik bizottság fogja ezt a pénzösszeget kezelni, illetve pályázni lehet, vagy valamilyen elképzelésnek szerintem akkor kellene lenni, hogyha egyszer egy új rovat kerül be a költségvetési keretbe.</w:t>
      </w:r>
    </w:p>
    <w:p>
      <w:pPr>
        <w:pStyle w:val="TextBody"/>
        <w:rPr/>
      </w:pPr>
      <w:r>
        <w:rPr/>
      </w:r>
    </w:p>
    <w:p>
      <w:pPr>
        <w:pStyle w:val="TextBody"/>
        <w:rPr/>
      </w:pPr>
      <w:r>
        <w:rPr/>
      </w:r>
    </w:p>
    <w:p>
      <w:pPr>
        <w:pStyle w:val="Heading1"/>
        <w:rPr/>
      </w:pPr>
      <w:r>
        <w:rPr/>
        <w:t>Dr. BAJÁK GYULA</w:t>
      </w:r>
    </w:p>
    <w:p>
      <w:pPr>
        <w:pStyle w:val="TextBody"/>
        <w:rPr/>
      </w:pPr>
      <w:r>
        <w:rPr/>
        <w:t>Szeretném Gáspár képviselő társamnak először is azt mondani, hogy az intézményeink száma nem ennyi. Tehát csak a szociális területen van a 4 intézmény, itt Abonyi kollégám pontosan tudja, hogy még emellett hány iskolánk meg óvodánk van, ugye 30 egynéhány. További intézményünk van, aminél bármennyire is szerettük volna, hogy ez a fajta határozott időre szóló bér biztosított legyen, egyszerűen a költségvetés korlátai miatt erre nincs lehetőség. Nyilvánvalóan lehet ezt mondani, meg mindent lehet a bizottságnak is jóváhagyni, de ehhez a pénzügyi háttér is szükséges, már pedig ugye ez nem biztosított. Miért ez a kettő, nyilván ennek megvan az intézményben rejlő okai, tehát ezeknek az intézményeknek viszonylag szűk a belső gazdálkodási mozgástere, meglehetősen alacsony a bérszínvonaluk, tehát a többiekhez képest is viszonylag alacsonyak a bérek, ehhez képest lényegesen súlyosabban érintette volna őket. Ez nem azt jelenti, hogy másutt magasak a bérek, pontosan tudjuk ezt, nyilván ezek a körülmények pl. a bölcsőde esetében az is figyelembe került, hogy 120 %-os kapacitás kihasználtsággal dolgozik, és vannak ilyen körülmények és szó nincsen – bármennyire is célzott itt tisztelt képviselő társam – hogy valamiféle politikai közelítés. Nem erről van szó. Nyilvánvalóan ez nem azt jelenti, hogy ne kerülne sorra később a többi intézmény is. Ha módunk lesz rá, hogy valamit változtassunk rajta. Tudunk arról is, ugye ismert az Egészségügyi Szolgálatnak a problematikája. Az Egészségügyi Szolgálat ügyét úgyis a következő költségvetés módosítás során napirendre kell tűzni, mert a fogászati ellátás átvételének költségvetési konzekvenciái is vannak. Ha másért nem, akkor ezért is, hogy ez téma lesz. És nyilván meg kell vizsgálni közelebbről a Családsegítő Szolgálatnak a helyzetét. Ezt követően ott lehetségesnek tartom. Pillanatnyilag ennél a költségvetésnél ezt tudtuk elérni és ezzel együtt a szociális terület még ebben a költségvetési elosztásban viszonylag kedvezőbb helyzetbe került. Ha nem is vigasztalja azokat, akik nem.</w:t>
      </w:r>
    </w:p>
    <w:p>
      <w:pPr>
        <w:pStyle w:val="TextBody"/>
        <w:rPr/>
      </w:pPr>
      <w:r>
        <w:rPr/>
      </w:r>
    </w:p>
    <w:p>
      <w:pPr>
        <w:pStyle w:val="TextBody"/>
        <w:rPr/>
      </w:pPr>
      <w:r>
        <w:rPr/>
      </w:r>
    </w:p>
    <w:p>
      <w:pPr>
        <w:pStyle w:val="TextBody"/>
        <w:rPr/>
      </w:pPr>
      <w:r>
        <w:rPr>
          <w:u w:val="single"/>
        </w:rPr>
        <w:t xml:space="preserve">ABONYI JÁNOS </w:t>
      </w:r>
    </w:p>
    <w:p>
      <w:pPr>
        <w:pStyle w:val="TextBody"/>
        <w:rPr/>
      </w:pPr>
      <w:r>
        <w:rPr/>
        <w:t>Itt már beszélgettünk Gáspár úrral a szünetben erről a kérdésről. Ha a költségvetési rendelettervezet 9. oldaláig eljutott volna képviselő társam, akkor láthatta volna, hogy az Oktatási Bizottság keretei között szerepel ez az egyházi és alapítványi iskolák támogatása. Tehát a javaslat egyértelműen kezeli ezt a dolgot. Az Oktatási Bizottság hatáskörébe tatozna. Miért így? Mi történt eddig? Volt egy pozitív diszkrimináció a Néri Szent Fülöp Általános Iskola támogatása évente. Ugyanakkor a pozitív diszkrimináció azt is jelentette, hogy más egyházi illetve alapítványi iskolák negatív diszkriminációban részesültek, akik bizonyos számú kerületi gyerekkel foglalkoztak. Ezzel a mostani javaslattal megteremtettük az esélyegyenlőséget minden intézmény számára és én nem tartom kizártnak azt sem, persze hogy a bizottság által odaítélt keret ez a 4 millió forint ez mind egy intézményhez kerül, mert a feltételeknek nem fognak megfelelni azok az intézmények, akik ebbe a körbe beletartoznak, de a lehetőséget ha nem biztosítjuk neki, akkor azt hiszem továbbra is fenntartjuk ezt a típusú pozitív diszkriminációt. Azt a javaslatot pedig, amit a Gáspár József úr tett, hogy a történelmi egyházak által fenntartott iskolák támogatása, azt azért nem támogatnám, mert akkor odaírhatnánk nyugodtan Néri Szent Fülöp Általános Iskola támogatása, mert, hogy nincs több olyan egyházi intézmény, amit történelmi egyház tartana fenn a kerületben ismereteim szerint. Ez az egyik dolog amire mindenképpen reagálni szerettem volna. Kovács Péter felvetette, hogy a forrásmegjelölés néhány javaslat nem szerepel, mégis támogatta a bizottság. Néhány nem kerülte el a figyelmemet, itt az Oktatási Bizottság javaslata is ebbe a sorba tartozna. A Bizottság úgy döntött, hogy felkéri a bizottság elnökét, illetve a felelős alpolgármestert, hogy a forrásokat keresse meg, nem bíbelődött azzal, hogy a forrást megkeresse. Konzultáltunk a Gazdálkodási Ügyosztállyal, a Pénzügyi Bizottsággal és ezt a forrásmegjelölést javasoltuk, tehát nem elmaradt, hanem egy későbbi megjelenítésben a mai Pénzügyi Bizottsági ülésen dőlt el a dolog. Holdvilág Kamaraszínház még odáig is elment Kovács Raymund, hogy itt politikai döntés született. Nem az született, ez az intézmény meglehetősen nehéz helyzetben van már évek óta. Néhány vitát itt már lefolytattunk ebben az ügyben a Képviselő-testület előtt. Rendező elv mi volt? Az a rendező elv, hogy azoknak az intézményeknek, mondjuk Holdvilág Kamaraszínház, kerületi könyvtárak, kiemelt sportegyesületek szeretnénk odáig eljutni, hogy a költségvetés elfogadásakor rendelkezésre álljon az a keret, amivel támogatni szeretné a Képviselő-testület őket. Valamennyi olyan intézménynél, ami kiemelt és a Kulturális és Sportbizottság javaslataiban így szerepelnek, tehát kiemelten támogatott, az megkapja a pénzét akár a költségvetés elfogadást követő napon már. Azt hiszem, hogy elég sok vita is támadt már abból, hogy fogadtuk el a költségvetést, mikor írtuk ki a pályázatot, mikor jutottak hozzá. Eltelt szépen lassan egy fél év, háromnegyed év, amíg bizonyos szervezetek hozzájutottak a pénzükhöz, tehát a kiemelt szervezetek esetében, vagy intézmények esetében mindenképp célszerű odáig eljutni, hogy külön soron szerepeljenek a költségvetésben, mint ahogy volt erre példa az elmúlt időszakban már. Nem volt itt arról szó, hogy politikai megfontolások vagy döntések születtek volna, ez egy javaslat, ami a Holdvilág Színház esetében 2,2 milliós költségvetési támogatást takar és azt is takarja azt a szándékot, el kell mondjam a Képviselő-testületnek, hogy közös rendeletünk alapján egy együttműködési megállapodást is célszerű kötni. Nem akarom én ezt most nagyon védeni ezt a dolgot, több ezer, 6-7 ezer gyerek vesz részt a Holdvilág Színház gyerekelőadásán egy évben. Ha ez a típusú kulturális misszió nem ér meg 2,2 milliót a kerületi önkormányzat részéről, akkor el lehet gondolkozni, hogy mi az ami megéri. Arról ne is beszéljünk, hogy tavaly is másfél millió körüli összeget 1,6 millió forintot kapott a színház a KSB-től. Olyan túlságosan nagy ugrás nem volt ebben a költségvetési támogatásban. Egy módosítást javaslok a rendeletben, itt a történelmi egyházak támogatására rendelt pénzt       - nehogy összevesszen a Kulturális és Sportbizottság, illetve a Civil Kisebbség és Egyházi Kapcsolatok Bizottsága -, mert mindketten szétoszthatnák a rendelettervezet szerint a pénz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hát ezt javítani kell. Van ilyen bizottságunk nyilván az ő hatásköre.</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A sporttámogatás, közművelődési támogatás kérdésköre. Ha úgy számoljuk a közművelődési támogatást, illetve arra fordított pénzt támogatási keret között van a 20 millió, van a 2,2 millió + 1 millió a Corvin Művelődési Ház krakkói kiállításra, akkor már 23,2 millió ez a keret. S azt hiszem, hogy az év közbeni módosításokkal el fogja érni azt a szintet, amit a Raymund kifogásolt. Az viszont nagyon jó lenne egyébként, hogy megfelelő rendező elvek alapján – én átnéztem a közművelődési rendeletet, átnéztem a sportkoncepciót is és azt hiszem mindkettő korszerűsítésre szorul. El kell dönteni nagyon karakteresen az önkormányzatnak, hogy mit, mely szervezeteket támogatja és nem lesz olyan kínban a Sportbizottság, ha ezen túl leszünk, hogy mondjuk egy háztömb körüli kalaplengető versenyre ad sporttámogatást, mert a pénz ott van a KSB keretén és ezt valahogy el kell költeni. Ha ezek a rendező elvek kialakultak, akkor azt hiszem bátran támogatok minden olyan javaslatot, ami ezeknek a kereteknek a növelését tartalmazza. Még egyet. Drog. Prevenciós programban én támogatnék egy 1,5 milliót erre a pár hónapra ami a tanévből még hátra van.</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Kérdezni szeretnék első sorban, hogy itt most számtalan javaslat elhangzott. Van amire érdekelne az előterjesztő álláspontja. Történetesen amit én itt vitattam ez a bizonyos képviselői internethozzáférés  egy szóban, mert ez sok mindent takar egyébként. Valójában itt arról van szó, hogy ezeket az előterjesztő beállította költségvetésbe, felmerültek újabb problémák, akkor ha valaki azt mondta, hogy akkor azt söpörjük el és tegyük máshova. A másik pedig amit kiosztogattam azon én februárt írtam mindenütt, nem csodálatos még hó van kint, úgyhogy az ember eltéveszti hogy milyen hónap van. </w:t>
      </w:r>
    </w:p>
    <w:p>
      <w:pPr>
        <w:pStyle w:val="TextBody"/>
        <w:rPr/>
      </w:pPr>
      <w:r>
        <w:rPr/>
      </w:r>
    </w:p>
    <w:p>
      <w:pPr>
        <w:pStyle w:val="Normal"/>
        <w:jc w:val="both"/>
        <w:rPr>
          <w:sz w:val="28"/>
          <w:u w:val="single"/>
        </w:rPr>
      </w:pPr>
      <w:r>
        <w:rPr>
          <w:sz w:val="28"/>
          <w:u w:val="single"/>
        </w:rPr>
        <w:t>KOVÁCS RAYMUND</w:t>
      </w:r>
    </w:p>
    <w:p>
      <w:pPr>
        <w:pStyle w:val="TextBody"/>
        <w:rPr/>
      </w:pPr>
      <w:r>
        <w:rPr/>
        <w:t>Egyrészt ezzel mit az Abonyi úr mondott nem igazából értek egyet, akár holnap a Kulturális és Sport Bizottság dönthet a Holdvilág Színház támogatásáról. Jövő heten is két hét múlva is, két héten belül nem hiszem, hogy ők csődbe mennének. Én el tudom fogadni ………a testület döntsön, csak szeretném látni, mire kapják ezt az összeget, mire pályáztak erre az évre, hiszen minden évben be kellett adni egy éves programtervet, előadásokkal, jegyárakkal, egyebekkel. Ha van most per pillanat ilyen, akkor és ezt közkinccsé lehet tenni, akkor én el tudom fogadni itt döntse el egy ilyen széles grémium. Ha nincs ilyen, akkor érdekesnek tartom, hogy mindenféle előkészítés nélkül hasraütésszerűen 2,2 eFt-ot adunk nekik, ez döntés kérdése.</w:t>
      </w:r>
    </w:p>
    <w:p>
      <w:pPr>
        <w:pStyle w:val="TextBody"/>
        <w:rPr/>
      </w:pPr>
      <w:r>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 xml:space="preserve">Tehát az én logikám szerint  először végigmennék valamennyi most született javaslaton. Még egyszer. Az általam javasolt szavazási technikát szeretném feltenni szavazásra és az eldönti közöttünk a vitát. Arról van szó, hogy ide érkezett egy csokor új javaslat, amelyik akkor is új, ha fene fenét eszik. A bizottság azt tudta véleményezni, amely  elhangzott a bevezetőben, tegnap délutánig rendelkezésére állt. Én ezt egyfajta alapvéleménynek tekintem, amelyet ezek a most beadott újnak is tekinthető - ehhez képest, a keletkező időrendje miatt – javaslatokat tenném fel, amelyek kilövik, ki fogják szelektálni ezt és akkor, ami állva marad abban válogassunk. Én ezt tartom sokkal egyszerűbbnek még akkor is, ha Kovács Péter úrnak egy soron belül 4-5 féle összege is van, mert, ha végig megyünk rajt, az is eldől és majd meg fogja látni, hogy én úgy fogom ezt hajtani, mint a Singer a varrógépet. Ez nem vicc, csak figyeljen oda nagyon, mert lemarad a szavazásról. </w:t>
      </w:r>
    </w:p>
    <w:p>
      <w:pPr>
        <w:pStyle w:val="Normal"/>
        <w:autoSpaceDE w:val="false"/>
        <w:jc w:val="both"/>
        <w:rPr/>
      </w:pPr>
      <w:r>
        <w:rPr>
          <w:sz w:val="28"/>
        </w:rPr>
        <w:t>Aki egyetért azzal a szavazási technikával, hogy először az itt, most keletkezett és a kezemben lévőek és ennek tudatában a Pénzügyi Bizottság javaslatairól döntsünk igen gombjával jelezze</w:t>
      </w:r>
      <w:r>
        <w:rPr/>
        <w:t xml:space="preserve">. </w:t>
      </w:r>
      <w:r>
        <w:rPr>
          <w:sz w:val="28"/>
        </w:rPr>
        <w:t xml:space="preserve">Egyszerű szótöbbséges döntés következik. Kimondom a határozatot. A testület 19 igen, 3 nem, 2 tartózkodással elfogadta. </w:t>
      </w:r>
    </w:p>
    <w:p>
      <w:pPr>
        <w:pStyle w:val="TextBody"/>
        <w:rPr>
          <w:sz w:val="28"/>
        </w:rPr>
      </w:pPr>
      <w:r>
        <w:rPr>
          <w:sz w:val="28"/>
        </w:rPr>
      </w:r>
    </w:p>
    <w:p>
      <w:pPr>
        <w:pStyle w:val="TextBody"/>
        <w:rPr/>
      </w:pPr>
      <w:r>
        <w:rPr/>
      </w:r>
    </w:p>
    <w:p>
      <w:pPr>
        <w:pStyle w:val="TextBody"/>
        <w:rPr>
          <w:u w:val="single"/>
        </w:rPr>
      </w:pPr>
      <w:r>
        <w:rPr>
          <w:u w:val="single"/>
        </w:rPr>
        <w:t>H A T Á R O Z A T:</w:t>
      </w:r>
    </w:p>
    <w:p>
      <w:pPr>
        <w:pStyle w:val="Heading1"/>
        <w:ind w:left="3119" w:hanging="3119"/>
        <w:rPr/>
      </w:pPr>
      <w:r>
        <w:rPr>
          <w:bCs/>
          <w:u w:val="none"/>
        </w:rPr>
        <w:t>108/2003. (III. 4.) Kt.</w:t>
        <w:tab/>
        <w:t>A Képviselő-testület egyet ért azzal, hogy előbb az újonnan beérkezett módosító indítványokról, majd a Pénzügyi és Közbeszerzéseket Ellenőrző Bizottság javaslatairól dönt.</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folyamatos</w:t>
      </w:r>
    </w:p>
    <w:p>
      <w:pPr>
        <w:pStyle w:val="Normal"/>
        <w:ind w:firstLine="3119"/>
        <w:jc w:val="both"/>
        <w:rPr/>
      </w:pPr>
      <w:r>
        <w:rPr>
          <w:sz w:val="28"/>
          <w:u w:val="single"/>
        </w:rPr>
        <w:t>Felelős</w:t>
      </w:r>
      <w:r>
        <w:rPr>
          <w:sz w:val="28"/>
        </w:rPr>
        <w:t>:</w:t>
        <w:tab/>
        <w:t>dr. Szabó Lajos Mátyás polgármester</w:t>
      </w:r>
    </w:p>
    <w:p>
      <w:pPr>
        <w:pStyle w:val="TextBody"/>
        <w:rPr>
          <w:sz w:val="28"/>
          <w:szCs w:val="24"/>
        </w:rPr>
      </w:pPr>
      <w:r>
        <w:rPr>
          <w:sz w:val="28"/>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 xml:space="preserve">Így garantáltan nem marad ki semmi. Ugyanis a Parlamentben ez azt jelenti, hogy ott ülnek a jegyzők és azok iszonyúan figyelemmel tudják ezt ….., de nem olyan jegyzők. A parlamenti jegyző más , nem az önkormányzat jegyzője, hanem a levezető elnök munkájának a segítője, nálunk ez igazából nincs kitalálva, de most én elkezdem. </w:t>
      </w:r>
    </w:p>
    <w:p>
      <w:pPr>
        <w:pStyle w:val="TextBody"/>
        <w:rPr>
          <w:szCs w:val="24"/>
        </w:rPr>
      </w:pPr>
      <w:r>
        <w:rPr>
          <w:szCs w:val="24"/>
        </w:rPr>
      </w:r>
    </w:p>
    <w:p>
      <w:pPr>
        <w:pStyle w:val="TextBody"/>
        <w:rPr>
          <w:szCs w:val="24"/>
        </w:rPr>
      </w:pPr>
      <w:r>
        <w:rPr>
          <w:szCs w:val="24"/>
        </w:rPr>
      </w:r>
    </w:p>
    <w:p>
      <w:pPr>
        <w:pStyle w:val="TextBody"/>
        <w:rPr>
          <w:u w:val="single"/>
        </w:rPr>
      </w:pPr>
      <w:r>
        <w:rPr>
          <w:u w:val="single"/>
        </w:rPr>
        <w:t>KOVÁCS PÉTER</w:t>
      </w:r>
    </w:p>
    <w:p>
      <w:pPr>
        <w:pStyle w:val="TextBody"/>
        <w:rPr>
          <w:szCs w:val="24"/>
        </w:rPr>
      </w:pPr>
      <w:r>
        <w:rPr>
          <w:szCs w:val="24"/>
        </w:rPr>
        <w:t xml:space="preserve">Tudomásul veszem a döntést. Egyet kérnék, hogy ez beterjesztett sorrendben van és értelemszerűleg akkor ezt a sorrendet kellene tartani.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 xml:space="preserve">Ez a legtermészetesebb. A következőt tudom mondani. Hozzám érkeztek, én itt sorba szedtem az összes javaslatot, senki ne sértődjön meg, én elkezdem visszafelé szedni. Nem tudom tetszik érteni? Hogy ez a rend ne boruljon fel, mert így tudjuk a jegyzőkönyv számára is egyértelműen követ …… Minden egyes javaslatot fel fogok olvasni, hogy ne legyen félreértés. Ha valaki monda, hogy nem érti, jelezzen, megismétlem. Még egyszer, szedem úgy, ahogy sorba raktam az elejéről. Így következik Kovács Gyula úr 1. és 2. sz. javaslata. Mindegyiket megszámoztam. Jegyzőkönyv, és utána mindet szépen oda át kell adni, mert ezek nagyon fontos javaslatok, ezeknek dokumentációja kell, hogy legyen. </w:t>
      </w:r>
    </w:p>
    <w:p>
      <w:pPr>
        <w:pStyle w:val="TextBody"/>
        <w:rPr>
          <w:szCs w:val="24"/>
        </w:rPr>
      </w:pPr>
      <w:r>
        <w:rPr>
          <w:szCs w:val="24"/>
        </w:rPr>
        <w:t xml:space="preserve">Ez az a bizonyos, a 33. oldal 26 során 500.000,- Ft csökkentés, a műszaki szó helyett parlagfűmentesítési kötelezettség teljesítése, ill. az elhanyagolt ingatlanok …….. és folytatódik a szöveg. Ellenőrzési feladatok ellátására  - ez zárójelben van – napi 4 óra munkaidőben teljes évre. Itt ezen a soron megmaradt 1 mFt. A 2. sz. javaslat gyakorlatilag megtalálja ezen javaslat forrásait. A forrásokra tesz javaslatot,  még hozzá úgy, hogy 2 x 500.000,- Ft-al csökkent egy-egy tételt a 27 és a …….. – hányadik soron? – köztisztviselő 213 …. Még egyszer. Akkor szavazzuk meg ezt az elsőt, mert ha nem szavazzuk meg, akkor ez meg okafogyott. </w:t>
      </w:r>
    </w:p>
    <w:p>
      <w:pPr>
        <w:pStyle w:val="Heading3"/>
        <w:tabs>
          <w:tab w:val="clear" w:pos="4253"/>
        </w:tabs>
        <w:rPr/>
      </w:pPr>
      <w:r>
        <w:rPr>
          <w:rFonts w:cs="Times New Roman" w:ascii="Times New Roman" w:hAnsi="Times New Roman"/>
        </w:rPr>
        <w:t xml:space="preserve">Aki egyetért Kovács Gyula azon 1. sz. módosító indítványával, miszerint napi 4 órás munkaidőben teljes évre megbízásos szerződéssel foglalkoztatott legyen a Környezetvédelmi Irodán, ahol a rendeletsorban is módosítás van – nem olvasom fel – minősített szótöbbségű döntés, kérem igen gombjával jelezze, kérem szavazzunk. Kimondom a határozatot. A testület 25 igen, 0 nem, 1 tartózkodással elfogadta.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19" w:hanging="3119"/>
        <w:rPr/>
      </w:pPr>
      <w:r>
        <w:rPr>
          <w:bCs/>
          <w:u w:val="none"/>
        </w:rPr>
        <w:t>109/2003. (III. 4.) Kt.</w:t>
        <w:tab/>
        <w:t>A Képviselő-testület egyet ért azzal, hogy a 2003. évi költségvetési előterjesztés 33. oldalán a Polgármesteri Hivatal külső megbízási díj keretében a beterjesztett „A Környezetvédelmi irodán műszaki ellenőrzési feladatok ellátása – megbízási szerződéssel” helyett az alábbi megfogalmazás lépjen: „A Környezetvédelmi irodán parlagfű mentesítési kötelezettség teljesítése, illetve az elhanyagolt ingatlanok</w:t>
      </w:r>
      <w:r>
        <w:rPr>
          <w:b/>
          <w:u w:val="none"/>
        </w:rPr>
        <w:t xml:space="preserve"> </w:t>
      </w:r>
      <w:r>
        <w:rPr>
          <w:bCs/>
          <w:u w:val="none"/>
        </w:rPr>
        <w:t>ellenőrzési feladatok ellátása, napi négy óra munkaidőben, teljes évre – megbízási szerződéssel.”</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 xml:space="preserve">Tehát ez elfogadva. Emlékeztetnék, hogy ez a döntés 1 mFt-ot megspórol, ezért a 2. sz. döntésben egy összegereblyézve a hátralévő kettő című javaslat van, amely egyrészt felemeli 213-ra az alkalmazottak számát és 4 fő határozott idejű szerződésre ad lehetőséget. Tehát végig vezeti a rendszeren az előbbi elfogadott döntést és 1 mFt-os csökkentés ajánl, de azt ígéri, hogy az ún. fa akármi alapba a lakossági ……….. visszapótolja. Tehát ez egy kezelhető dolog. A favédelmi alap felhasználásából fogja visszapótolni a lakossági faültetési alapba, most más célra átcsoportosított 1 mFt-ot. Átcsoportosítás sor. Tehát Kovács Gyula 2. sz. javaslata minősített szótöbbségű döntés. Aki a határozati javaslatot támogatja, kérem igen gombjával jelezze, kérem szavazzunk. Kimondom a határozatot. A testület 26 igennel egyhangúlag elfogadta.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19" w:hanging="3119"/>
        <w:rPr/>
      </w:pPr>
      <w:r>
        <w:rPr>
          <w:bCs/>
          <w:u w:val="none"/>
        </w:rPr>
        <w:t>110/2003. (III. 4.) Kt.</w:t>
        <w:tab/>
        <w:t>A Képviselő-testület egyet ért azzal, hogy a 2003. évi költségvetési előterjesztés 27. oldalán a beterjesztett „Létszámbővítés utáni állományi létszám ; Köztisztviselő: 213 fő (plusz 3 fő határozott idejű szerződéssel meghatározott feladatra felvett dolgozó. A két fő tervező 2003. június 30-ig, valamint egy fő 2003. január 31-ig a közhasznú foglalkoztatottakkal kapcsolatos adminisztrációs és munkaügyi feladatok ellátására)” helyett az alábbi megfogalmazás lépjen: „Létszámbővítés utáni állományi létszám; Köztisztviselő: 213 fő (plusz 4 fő határozott idejű szerződéssel meghatározott feladatra felvett dolgozó. A két fő tervező 2003. június 30-ig,</w:t>
      </w:r>
      <w:r>
        <w:rPr>
          <w:b/>
          <w:u w:val="none"/>
        </w:rPr>
        <w:t xml:space="preserve"> </w:t>
      </w:r>
      <w:r>
        <w:rPr>
          <w:bCs/>
          <w:u w:val="none"/>
        </w:rPr>
        <w:t>valamint egy fő 2003. január 31-ig a közhasznú foglalkoztatottakkal kapcsolatos adminisztrációs és munkaügyi feladatok ellátására, továbbá egy fő a Környezetvédelmi Irodán park- és fasorfenntartási, zöldfelületi beruházások műszaki ellenőri feladatok ellátására 2003. december 31-ig.)</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Soron következik Gáspár József úr 1. sz. javaslata. A támogatási sor megnevezése helyett a történelmi egyházi iskolák támogatás, tehát ez az egyházi és alapítványi helyett történelmi egyházi iskolák támogatása kerüljön be. Érthető? Ez rendeleti szövegmódosítás. Minősített szótöbbséges döntés következik.  Aki a határozati javaslatot támogatja, kérem igen gombjával jelezze, kérem szavazzunk. Kimondom a határozatot. A testület 11 igen, 13 nem, 2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111/2003. (III. 4.) Kt.</w:t>
        <w:tab/>
        <w:t>A Képviselő-testület szavazási eredménye (11 igen, 13 nem, 2 tartózkodás) alapján az alábbi határozati javaslat elfogadását</w:t>
      </w:r>
      <w:r>
        <w:rPr>
          <w:b/>
          <w:sz w:val="28"/>
        </w:rPr>
        <w:t xml:space="preserve"> elvetette:</w:t>
      </w:r>
    </w:p>
    <w:p>
      <w:pPr>
        <w:pStyle w:val="Normal"/>
        <w:ind w:left="3119" w:hanging="3119"/>
        <w:jc w:val="both"/>
        <w:rPr>
          <w:bCs/>
          <w:sz w:val="28"/>
        </w:rPr>
      </w:pPr>
      <w:r>
        <w:rPr>
          <w:bCs/>
          <w:sz w:val="28"/>
        </w:rPr>
      </w:r>
    </w:p>
    <w:p>
      <w:pPr>
        <w:pStyle w:val="Normal"/>
        <w:ind w:left="3119" w:hanging="0"/>
        <w:jc w:val="both"/>
        <w:rPr/>
      </w:pPr>
      <w:r>
        <w:rPr>
          <w:bCs/>
          <w:sz w:val="28"/>
        </w:rPr>
        <w:t>„</w:t>
      </w:r>
      <w:r>
        <w:rPr>
          <w:bCs/>
          <w:sz w:val="28"/>
        </w:rPr>
        <w:t>A Képviselő-testület egyetért azzal, hogy a 2003. évi költségvetési előterjesztés 66. oldalán a Működési céltámogatás 4. során beterjesztett „Egyházi és alapítványi iskolák támogatása” helyett az alábbi megfogalmazás lépjen: „Történelmi egyházi iskolák támogatása”.</w:t>
      </w:r>
    </w:p>
    <w:p>
      <w:pPr>
        <w:pStyle w:val="BodyText2"/>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A történelmi egyházak támogatása, ez Gáspár József 2. sz. módosító indítványa, 1,5 mFt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Dr. MOLNÁR ÉVA</w:t>
      </w:r>
    </w:p>
    <w:p>
      <w:pPr>
        <w:pStyle w:val="BodyText2"/>
        <w:rPr>
          <w:szCs w:val="24"/>
        </w:rPr>
      </w:pPr>
      <w:r>
        <w:rPr>
          <w:szCs w:val="24"/>
        </w:rPr>
        <w:t>1,5 mFt forrás a képviselői költségtérítése, vagy Holdvilág Kamara Színház  támogatása.</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 xml:space="preserve">Tehát ez két javaslat. Akkor a Holdvilág? Tehát a Holdvilágot teszem fel, utána felteszem a másikat is. Minősített szótöbbséges döntés következik.  Aki a határozati javaslatot támogatja, kérem igen gombjával jelezze, kérem szavazzunk. Kimondom a határozatot. A testület 11 igen, 14 nem, 1 tartózkodással nem fogadta el.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112/2003. (III. 4.) Kt.</w:t>
        <w:tab/>
        <w:t>A Képviselő-testület szavazási eredménye (11 igen, 14 nem, 1 tartózkodás) alapján az alábbi határozati javaslat elfogadását</w:t>
      </w:r>
      <w:r>
        <w:rPr>
          <w:b/>
          <w:sz w:val="28"/>
        </w:rPr>
        <w:t xml:space="preserve"> elvetette:</w:t>
      </w:r>
    </w:p>
    <w:p>
      <w:pPr>
        <w:pStyle w:val="Normal"/>
        <w:ind w:left="3119" w:hanging="3119"/>
        <w:jc w:val="both"/>
        <w:rPr>
          <w:bCs/>
          <w:sz w:val="28"/>
        </w:rPr>
      </w:pPr>
      <w:r>
        <w:rPr>
          <w:bCs/>
          <w:sz w:val="28"/>
        </w:rPr>
      </w:r>
    </w:p>
    <w:p>
      <w:pPr>
        <w:pStyle w:val="Normal"/>
        <w:ind w:left="3119" w:hanging="0"/>
        <w:jc w:val="both"/>
        <w:rPr>
          <w:bCs/>
          <w:sz w:val="28"/>
        </w:rPr>
      </w:pPr>
      <w:r>
        <w:rPr>
          <w:bCs/>
          <w:sz w:val="28"/>
        </w:rPr>
        <w:t>„</w:t>
      </w:r>
      <w:r>
        <w:rPr>
          <w:bCs/>
          <w:sz w:val="28"/>
        </w:rPr>
        <w:t>A Képviselő-testület egyetért a 2003. évi költségvetési előterjesztés 66. oldalán a Működési céltámogatás 9. során beterjesztett Történelmi egyházak támogatásának 1,5 millió forinttal történő megemelésével, melynek forrása a Holdvilág Kamara színház támogatása.</w:t>
      </w:r>
    </w:p>
    <w:p>
      <w:pPr>
        <w:pStyle w:val="BodyText2"/>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BodyTextIndent2"/>
        <w:ind w:left="2552" w:firstLine="567"/>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BodyText2"/>
        <w:rPr>
          <w:rFonts w:ascii="Times New Roman" w:hAnsi="Times New Roman" w:cs="Times New Roman"/>
          <w:sz w:val="28"/>
          <w:szCs w:val="24"/>
        </w:rPr>
      </w:pPr>
      <w:r>
        <w:rPr>
          <w:rFonts w:cs="Times New Roman"/>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Most a képviselői ……, kénytelen vagyok ezt is feltenni szavazásra. Visszavonta? Nem? Jó.</w:t>
      </w:r>
    </w:p>
    <w:p>
      <w:pPr>
        <w:pStyle w:val="Normal"/>
        <w:jc w:val="both"/>
        <w:rPr/>
      </w:pPr>
      <w:r>
        <w:rPr>
          <w:sz w:val="28"/>
        </w:rPr>
        <w:t xml:space="preserve">Felhívnám mindenkinek a figyelmét, hogy ez is a másodikkal kezdődik. Felolvasom a javaslatot. A Képviselő-testület a fűtési támogatás újbóli bevezetésére a 2003. évi költségvetésben 10 millió forintot biztosít. A költségvetési fedezet: lakásfenntartási támogatás: 10.000 eFt. Minősített szótöbbséges döntés következik. </w:t>
      </w:r>
      <w:r>
        <w:rPr/>
        <w:t xml:space="preserve"> </w:t>
      </w:r>
      <w:r>
        <w:rPr>
          <w:sz w:val="28"/>
        </w:rPr>
        <w:t xml:space="preserve">Aki a határozati javaslatot támogatja, kérem igen gombjával jelezze, kérem szavazzunk. Kimondom a határozatot. A testület 12 igen 13 nem, 1 tartózkodással nem fogadta el. </w:t>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113/2003. (III. 4.) Kt.</w:t>
        <w:tab/>
        <w:t>A Képviselő-testület szavazási eredménye (12 igen, 13 nem, 1 tartózkodás) alapján az alábbi határozati javaslat elfogadását</w:t>
      </w:r>
      <w:r>
        <w:rPr>
          <w:b/>
          <w:sz w:val="28"/>
        </w:rPr>
        <w:t xml:space="preserve"> elvetette:</w:t>
      </w:r>
    </w:p>
    <w:p>
      <w:pPr>
        <w:pStyle w:val="Normal"/>
        <w:ind w:left="3119" w:hanging="3119"/>
        <w:jc w:val="both"/>
        <w:rPr>
          <w:bCs/>
          <w:sz w:val="28"/>
        </w:rPr>
      </w:pPr>
      <w:r>
        <w:rPr>
          <w:bCs/>
          <w:sz w:val="28"/>
        </w:rPr>
      </w:r>
    </w:p>
    <w:p>
      <w:pPr>
        <w:pStyle w:val="Normal"/>
        <w:ind w:left="3119" w:hanging="0"/>
        <w:jc w:val="both"/>
        <w:rPr>
          <w:bCs/>
          <w:sz w:val="28"/>
        </w:rPr>
      </w:pPr>
      <w:r>
        <w:rPr>
          <w:bCs/>
          <w:sz w:val="28"/>
        </w:rPr>
        <w:t>„</w:t>
      </w:r>
      <w:r>
        <w:rPr>
          <w:bCs/>
          <w:sz w:val="28"/>
        </w:rPr>
        <w:t>A Képviselő-testület a fűtési támogatás újbóli bevezetésére a 2003. évi költségvetésben 10 millió forintot biztosít.</w:t>
      </w:r>
    </w:p>
    <w:p>
      <w:pPr>
        <w:pStyle w:val="Normal"/>
        <w:ind w:left="3119" w:hanging="0"/>
        <w:jc w:val="both"/>
        <w:rPr>
          <w:bCs/>
          <w:sz w:val="28"/>
        </w:rPr>
      </w:pPr>
      <w:r>
        <w:rPr>
          <w:bCs/>
          <w:sz w:val="28"/>
        </w:rPr>
        <w:t>A költségvetési fedezet:</w:t>
      </w:r>
    </w:p>
    <w:p>
      <w:pPr>
        <w:pStyle w:val="Normal"/>
        <w:numPr>
          <w:ilvl w:val="0"/>
          <w:numId w:val="18"/>
        </w:numPr>
        <w:jc w:val="both"/>
        <w:rPr>
          <w:bCs/>
          <w:sz w:val="28"/>
        </w:rPr>
      </w:pPr>
      <w:r>
        <w:rPr>
          <w:bCs/>
          <w:sz w:val="28"/>
        </w:rPr>
        <w:t>lakásfenntartási támogatás: 10. 000 eFt</w:t>
      </w:r>
    </w:p>
    <w:p>
      <w:pPr>
        <w:pStyle w:val="BodyText2"/>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 költségvetésbe beállításra azonnal</w:t>
      </w:r>
    </w:p>
    <w:p>
      <w:pPr>
        <w:pStyle w:val="BodyTextIndent2"/>
        <w:ind w:left="3119" w:hanging="0"/>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BodyText2"/>
        <w:rPr>
          <w:rFonts w:ascii="Times New Roman" w:hAnsi="Times New Roman" w:cs="Times New Roman"/>
          <w:sz w:val="28"/>
          <w:szCs w:val="24"/>
        </w:rPr>
      </w:pPr>
      <w:r>
        <w:rPr>
          <w:rFonts w:cs="Times New Roman"/>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szCs w:val="24"/>
        </w:rPr>
        <w:t xml:space="preserve">3. sz. </w:t>
      </w:r>
      <w:r>
        <w:rPr>
          <w:bCs/>
        </w:rPr>
        <w:t xml:space="preserve">A Képviselő-testület a fűtési támogatás újbóli bevezetésére a 2003. évi költségvetésben 8 millió forintot biztosít. </w:t>
      </w:r>
      <w:r>
        <w:rPr/>
        <w:t>A költségvetési fedezet: lakásfenntartási támogatás: 8.000 eFt. Minősített szótöbbséges döntés következik.  Aki a határozati javaslatot támogatja, kérem igen gombjával jelezze, kérem szavazzunk. Kimondom a határozatot. A testület 11 igen, 11 nem, 4 tartózkodással nem fogadta el.</w:t>
      </w:r>
    </w:p>
    <w:p>
      <w:pPr>
        <w:pStyle w:val="BodyText2"/>
        <w:rPr>
          <w:szCs w:val="24"/>
        </w:rPr>
      </w:pPr>
      <w:r>
        <w:rPr>
          <w:szCs w:val="24"/>
        </w:rPr>
      </w:r>
    </w:p>
    <w:p>
      <w:pPr>
        <w:pStyle w:val="BodyText2"/>
        <w:rPr>
          <w:szCs w:val="24"/>
        </w:rPr>
      </w:pPr>
      <w:r>
        <w:rPr>
          <w:szCs w:val="24"/>
        </w:rPr>
      </w:r>
    </w:p>
    <w:p>
      <w:pPr>
        <w:pStyle w:val="Normal"/>
        <w:jc w:val="both"/>
        <w:rPr/>
      </w:pPr>
      <w:r>
        <w:rPr>
          <w:sz w:val="28"/>
          <w:u w:val="single"/>
        </w:rPr>
        <w:t>H A T Á R O Z A T:</w:t>
      </w:r>
    </w:p>
    <w:p>
      <w:pPr>
        <w:pStyle w:val="Normal"/>
        <w:ind w:left="3119" w:hanging="3119"/>
        <w:jc w:val="both"/>
        <w:rPr>
          <w:bCs/>
          <w:sz w:val="28"/>
        </w:rPr>
      </w:pPr>
      <w:r>
        <w:rPr>
          <w:bCs/>
          <w:sz w:val="28"/>
        </w:rPr>
        <w:t>114/2003. (III. 4.) Kt.</w:t>
        <w:tab/>
        <w:t>A Képviselő-testület szavazási eredménye (11 igen, 11 nem, 4 tartózkodás) alapján az alábbi határozati javaslat elfogadását</w:t>
      </w:r>
      <w:r>
        <w:rPr>
          <w:b/>
          <w:sz w:val="28"/>
        </w:rPr>
        <w:t xml:space="preserve"> elvetette:</w:t>
      </w:r>
    </w:p>
    <w:p>
      <w:pPr>
        <w:pStyle w:val="Normal"/>
        <w:ind w:left="3119" w:hanging="3119"/>
        <w:jc w:val="both"/>
        <w:rPr>
          <w:bCs/>
          <w:sz w:val="28"/>
        </w:rPr>
      </w:pPr>
      <w:r>
        <w:rPr>
          <w:bCs/>
          <w:sz w:val="28"/>
        </w:rPr>
      </w:r>
    </w:p>
    <w:p>
      <w:pPr>
        <w:pStyle w:val="Normal"/>
        <w:ind w:left="3119" w:hanging="0"/>
        <w:jc w:val="both"/>
        <w:rPr/>
      </w:pPr>
      <w:r>
        <w:rPr>
          <w:bCs/>
          <w:sz w:val="28"/>
        </w:rPr>
        <w:t>„</w:t>
      </w:r>
      <w:r>
        <w:rPr>
          <w:bCs/>
          <w:sz w:val="28"/>
        </w:rPr>
        <w:t>A Képviselő-testület a fűtési támogatás újbóli bevezetésére a 2003. évi költségvetésben 8 millió forintot biztosít.</w:t>
      </w:r>
    </w:p>
    <w:p>
      <w:pPr>
        <w:pStyle w:val="Normal"/>
        <w:ind w:left="3119" w:hanging="0"/>
        <w:jc w:val="both"/>
        <w:rPr>
          <w:bCs/>
          <w:sz w:val="28"/>
        </w:rPr>
      </w:pPr>
      <w:r>
        <w:rPr>
          <w:bCs/>
          <w:sz w:val="28"/>
        </w:rPr>
        <w:t>A költségvetési fedezet:</w:t>
      </w:r>
    </w:p>
    <w:p>
      <w:pPr>
        <w:pStyle w:val="Normal"/>
        <w:numPr>
          <w:ilvl w:val="0"/>
          <w:numId w:val="18"/>
        </w:numPr>
        <w:jc w:val="both"/>
        <w:rPr>
          <w:bCs/>
          <w:sz w:val="28"/>
        </w:rPr>
      </w:pPr>
      <w:r>
        <w:rPr>
          <w:bCs/>
          <w:sz w:val="28"/>
        </w:rPr>
        <w:t>lakásfenntartási támogatás: 8. 000 eFt</w:t>
      </w:r>
    </w:p>
    <w:p>
      <w:pPr>
        <w:pStyle w:val="BodyText2"/>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 költségvetésbe beállításra azonnal</w:t>
      </w:r>
    </w:p>
    <w:p>
      <w:pPr>
        <w:pStyle w:val="BodyTextIndent2"/>
        <w:ind w:left="3119" w:hanging="0"/>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BodyText2"/>
        <w:rPr>
          <w:rFonts w:ascii="Times New Roman" w:hAnsi="Times New Roman" w:cs="Times New Roman"/>
          <w:sz w:val="28"/>
          <w:szCs w:val="24"/>
        </w:rPr>
      </w:pPr>
      <w:r>
        <w:rPr>
          <w:rFonts w:cs="Times New Roman"/>
          <w:sz w:val="28"/>
          <w:szCs w:val="24"/>
        </w:rPr>
      </w:r>
    </w:p>
    <w:p>
      <w:pPr>
        <w:pStyle w:val="Heading3"/>
        <w:rPr/>
      </w:pPr>
      <w:r>
        <w:rPr>
          <w:rFonts w:cs="Times New Roman" w:ascii="Times New Roman" w:hAnsi="Times New Roman"/>
          <w:u w:val="single"/>
        </w:rPr>
        <w:t>Dr. SZABÓ LAJOS MÁTYÁS</w:t>
      </w:r>
      <w:r>
        <w:rPr>
          <w:szCs w:val="24"/>
        </w:rPr>
        <w:t xml:space="preserve"> </w:t>
      </w:r>
    </w:p>
    <w:p>
      <w:pPr>
        <w:pStyle w:val="Heading3"/>
        <w:rPr/>
      </w:pPr>
      <w:r>
        <w:rPr>
          <w:rFonts w:cs="Times New Roman" w:ascii="Times New Roman" w:hAnsi="Times New Roman"/>
          <w:szCs w:val="24"/>
        </w:rPr>
        <w:t xml:space="preserve">Most ugyanerre 5 mFt. Minősített szótöbbséges döntés következik.  </w:t>
      </w:r>
      <w:r>
        <w:rPr>
          <w:rFonts w:cs="Times New Roman" w:ascii="Times New Roman" w:hAnsi="Times New Roman"/>
        </w:rPr>
        <w:t>Aki a határozati javaslatot támogatja, kérem igen gombjával jelezze, kérem szavazzunk. Kimondom a határozatot. A testület 11 igen, 12 nem, 3 tartózkodással nem fogadta el.</w:t>
      </w:r>
    </w:p>
    <w:p>
      <w:pPr>
        <w:pStyle w:val="BodyText2"/>
        <w:rPr>
          <w:rFonts w:ascii="Times New Roman" w:hAnsi="Times New Roman" w:cs="Times New Roman"/>
          <w:szCs w:val="24"/>
        </w:rPr>
      </w:pPr>
      <w:r>
        <w:rPr>
          <w:rFonts w:cs="Times New Roman"/>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115/2003. (III. 4.) Kt.</w:t>
        <w:tab/>
        <w:t>A Képviselő-testület szavazási eredménye (11 igen, 12 nem, 3 tartózkodás) alapján az alábbi határozati javaslat elfogadását</w:t>
      </w:r>
      <w:r>
        <w:rPr>
          <w:b/>
          <w:sz w:val="28"/>
        </w:rPr>
        <w:t xml:space="preserve"> elvetette:</w:t>
      </w:r>
    </w:p>
    <w:p>
      <w:pPr>
        <w:pStyle w:val="Normal"/>
        <w:ind w:left="3119" w:hanging="3119"/>
        <w:jc w:val="both"/>
        <w:rPr>
          <w:bCs/>
          <w:sz w:val="28"/>
        </w:rPr>
      </w:pPr>
      <w:r>
        <w:rPr>
          <w:bCs/>
          <w:sz w:val="28"/>
        </w:rPr>
      </w:r>
    </w:p>
    <w:p>
      <w:pPr>
        <w:pStyle w:val="Normal"/>
        <w:ind w:left="3119" w:hanging="0"/>
        <w:jc w:val="both"/>
        <w:rPr>
          <w:bCs/>
          <w:sz w:val="28"/>
        </w:rPr>
      </w:pPr>
      <w:r>
        <w:rPr>
          <w:bCs/>
          <w:sz w:val="28"/>
        </w:rPr>
        <w:t>„</w:t>
      </w:r>
      <w:r>
        <w:rPr>
          <w:bCs/>
          <w:sz w:val="28"/>
        </w:rPr>
        <w:t>A Képviselő-testület a fűtési támogatás újbóli bevezetésére a 2003. évi költségvetésben 5 millió forintot biztosít.</w:t>
      </w:r>
    </w:p>
    <w:p>
      <w:pPr>
        <w:pStyle w:val="Normal"/>
        <w:ind w:left="3119" w:hanging="0"/>
        <w:jc w:val="both"/>
        <w:rPr/>
      </w:pPr>
      <w:r>
        <w:rPr>
          <w:bCs/>
          <w:sz w:val="28"/>
        </w:rPr>
        <w:t>A költségvetési fedezet:</w:t>
      </w:r>
    </w:p>
    <w:p>
      <w:pPr>
        <w:pStyle w:val="Normal"/>
        <w:numPr>
          <w:ilvl w:val="0"/>
          <w:numId w:val="18"/>
        </w:numPr>
        <w:jc w:val="both"/>
        <w:rPr>
          <w:bCs/>
          <w:sz w:val="28"/>
        </w:rPr>
      </w:pPr>
      <w:r>
        <w:rPr>
          <w:bCs/>
          <w:sz w:val="28"/>
        </w:rPr>
        <w:t>lakásfenntartási támogatás: 5. 000 eFt</w:t>
      </w:r>
    </w:p>
    <w:p>
      <w:pPr>
        <w:pStyle w:val="BodyText2"/>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 költségvetésbe beállításra azonnal</w:t>
      </w:r>
    </w:p>
    <w:p>
      <w:pPr>
        <w:pStyle w:val="BodyTextIndent2"/>
        <w:ind w:left="3119" w:hanging="0"/>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BodyText2"/>
        <w:rPr>
          <w:rFonts w:ascii="Times New Roman" w:hAnsi="Times New Roman" w:cs="Times New Roman"/>
          <w:sz w:val="28"/>
          <w:szCs w:val="24"/>
        </w:rPr>
      </w:pPr>
      <w:r>
        <w:rPr>
          <w:rFonts w:cs="Times New Roman"/>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szCs w:val="24"/>
        </w:rPr>
        <w:t>Ilyenkor szoktam azt mondani, hogy több komolyságot, de mindegy. Most szavazás közben vagyunk. Mondja Kovács úr.</w:t>
      </w:r>
    </w:p>
    <w:p>
      <w:pPr>
        <w:pStyle w:val="BodyText2"/>
        <w:rPr>
          <w:szCs w:val="24"/>
        </w:rPr>
      </w:pPr>
      <w:r>
        <w:rPr>
          <w:szCs w:val="24"/>
        </w:rPr>
      </w:r>
    </w:p>
    <w:p>
      <w:pPr>
        <w:pStyle w:val="BodyText2"/>
        <w:rPr>
          <w:szCs w:val="24"/>
        </w:rPr>
      </w:pPr>
      <w:r>
        <w:rPr>
          <w:szCs w:val="24"/>
        </w:rPr>
      </w:r>
    </w:p>
    <w:p>
      <w:pPr>
        <w:pStyle w:val="TextBody"/>
        <w:rPr>
          <w:u w:val="single"/>
        </w:rPr>
      </w:pPr>
      <w:r>
        <w:rPr>
          <w:u w:val="single"/>
        </w:rPr>
        <w:t>KOVÁCS PÉTER</w:t>
      </w:r>
    </w:p>
    <w:p>
      <w:pPr>
        <w:pStyle w:val="TextBody"/>
        <w:rPr/>
      </w:pPr>
      <w:r>
        <w:rPr/>
        <w:t xml:space="preserve">Elnézést, ha már Polgármester úr azt mondta, hogy több komolyságot, akkor hadd válaszoljak egy mondatban. Azt hiszem én voltam talán az egyetlen képviselő, aki a következőt csinálta. Pénteken beadott  35 darab kérdést, hétfőn beadott módosító javaslatokat írásban, melyet tudott a Pénzügyi Bizottság támogatni. Olyan módosító indítványokat adtam most be, azért van ez a 17 darab, mert a Pénzügyi Bizottság nem támogatta a javaslataimat. Azt hiszem, hogy a játékszabályokat teljes mértékben betartottam. Gondolom, hogy szeretnék, gondolom azt, hogy mindenki úgy csinálná, ha egy kicsit komolyan veszi a munkáját, hogy ha valamennyi pénzt a saját céljaira tud szerezni, akkor azt megteszi. Ezért javasoltam én ezt a csökkentést. Lehet, hogy a Képviselő-testület úgy dönt, hogy nincs rá 20 mFt, nincs rá 10, de van 5 mFt, most nem így döntött. Remélem a következő javaslataimnál így fog.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Soron következik az 5. Mindenki előtt ott van ez a hosszabb informatikai javaslat, a Képviselő-testület 2003. évi költségvetésben beruházások ……… informatikai fejlesztési sort  a következőkkel megemeli.  Ez összesen egyszer 24 mFt, - a felsorolást hadd ne olvassam fel, mindenkinek a kezében van. A következőbe a javasolt keretösszeg bővülése 13.521.000,- Ft és a fedezet biztosítására is képviselői bérelt vonal, a képviselői Internet hozzáférés, Polgármesteri Hivatal dologi kiadásai,  képviselők Internet hozzáférése.  Ez miért van kétszer? Ja, kétszer szerepel. A 23. sor és a 16. az micsoda? Fejlesztési kiadások, b.) egyéb beruházások, gépek, berendezések, ez a gépkocsira fordítható 3,5, ez a húzós.</w:t>
      </w:r>
    </w:p>
    <w:p>
      <w:pPr>
        <w:pStyle w:val="TextBody"/>
        <w:rPr/>
      </w:pPr>
      <w:r>
        <w:rPr/>
      </w:r>
    </w:p>
    <w:p>
      <w:pPr>
        <w:pStyle w:val="TextBody"/>
        <w:rPr/>
      </w:pPr>
      <w:r>
        <w:rPr/>
      </w:r>
    </w:p>
    <w:p>
      <w:pPr>
        <w:pStyle w:val="Normal"/>
        <w:jc w:val="both"/>
        <w:rPr>
          <w:sz w:val="28"/>
          <w:u w:val="single"/>
        </w:rPr>
      </w:pPr>
      <w:r>
        <w:rPr>
          <w:sz w:val="28"/>
          <w:u w:val="single"/>
        </w:rPr>
        <w:t>KOVÁCS GYULA</w:t>
      </w:r>
    </w:p>
    <w:p>
      <w:pPr>
        <w:pStyle w:val="TextBody"/>
        <w:rPr/>
      </w:pPr>
      <w:r>
        <w:rPr/>
        <w:t>Ügyrendi. Teljesen szabálytalan, hogy itt szavazás közben én ügyrendi gombbal szót kérek. A furcsa most az, hogy a Kovács Péter javaslata között van olyan tétel, amit én pl. személy szerint megszavaznék. Mert pl. ha azt mondom, hogy a képviselői Internet hozzáférés nem kell, nem azért, mert ahova én megyek mindenhol Internet hozzáférésem van, hanem összességében nem hiszem, hogy funkcionálisan ki lehetne használni. Tehát, ha azt mondom, hogy ennek a terhére a vírusvédelmet fejleszteni kell, akkor ezt szerintem mindenki egyhangú szavazással megszavazná.</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Ez biztos.</w:t>
      </w:r>
    </w:p>
    <w:p>
      <w:pPr>
        <w:pStyle w:val="TextBody"/>
        <w:rPr/>
      </w:pPr>
      <w:r>
        <w:rPr/>
      </w:r>
    </w:p>
    <w:p>
      <w:pPr>
        <w:pStyle w:val="TextBody"/>
        <w:rPr/>
      </w:pPr>
      <w:r>
        <w:rPr/>
      </w:r>
    </w:p>
    <w:p>
      <w:pPr>
        <w:pStyle w:val="Normal"/>
        <w:jc w:val="both"/>
        <w:rPr>
          <w:sz w:val="28"/>
          <w:u w:val="single"/>
        </w:rPr>
      </w:pPr>
      <w:r>
        <w:rPr>
          <w:sz w:val="28"/>
          <w:u w:val="single"/>
        </w:rPr>
        <w:t>KOVÁCS GYULA</w:t>
      </w:r>
    </w:p>
    <w:p>
      <w:pPr>
        <w:pStyle w:val="TextBody"/>
        <w:rPr/>
      </w:pPr>
      <w:r>
        <w:rPr/>
        <w:t xml:space="preserve">Így csomagban 24 mFt-ot nem lehet, mert borítja a rendszer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z így igaz. </w:t>
      </w:r>
    </w:p>
    <w:p>
      <w:pPr>
        <w:pStyle w:val="TextBody"/>
        <w:rPr/>
      </w:pPr>
      <w:r>
        <w:rPr/>
      </w:r>
    </w:p>
    <w:p>
      <w:pPr>
        <w:pStyle w:val="TextBody"/>
        <w:rPr/>
      </w:pPr>
      <w:r>
        <w:rPr/>
      </w:r>
    </w:p>
    <w:p>
      <w:pPr>
        <w:pStyle w:val="Normal"/>
        <w:jc w:val="both"/>
        <w:rPr>
          <w:sz w:val="28"/>
          <w:u w:val="single"/>
        </w:rPr>
      </w:pPr>
      <w:r>
        <w:rPr>
          <w:sz w:val="28"/>
          <w:u w:val="single"/>
        </w:rPr>
        <w:t>KOVÁCS GYULA</w:t>
      </w:r>
    </w:p>
    <w:p>
      <w:pPr>
        <w:pStyle w:val="TextBody"/>
        <w:rPr/>
      </w:pPr>
      <w:r>
        <w:rPr/>
        <w:t>Én azt javaslom, hogy bontsuk valahogy  szét, mert különben nem lehet mást tenni.</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ovács Péter azonnal megteszi a javaslatot. </w:t>
      </w:r>
    </w:p>
    <w:p>
      <w:pPr>
        <w:pStyle w:val="TextBody"/>
        <w:rPr/>
      </w:pPr>
      <w:r>
        <w:rPr/>
      </w:r>
    </w:p>
    <w:p>
      <w:pPr>
        <w:pStyle w:val="TextBody"/>
        <w:rPr>
          <w:u w:val="single"/>
        </w:rPr>
      </w:pPr>
      <w:r>
        <w:rPr>
          <w:u w:val="single"/>
        </w:rPr>
        <w:t>KOVÁCS PÉTER</w:t>
      </w:r>
    </w:p>
    <w:p>
      <w:pPr>
        <w:pStyle w:val="TextBody"/>
        <w:rPr/>
      </w:pPr>
      <w:r>
        <w:rPr/>
        <w:t>Van ilyen javaslatom. Tehát először is egy félreértést tisztáznék. A 24 mFt az nem plusz forrás, a vastag betűvel javasolt keretösszeg bővülés a plusz forrás, ugyanis a költségvetésben az előterjesztő 10.904.000,- Ft-ot beállított. Tehát, amit nézni kellene az a vastagbetű javasolt keretösszeg bővülés. Amit Ön kért Kovács Gyula úr, hogy a képviselői Internetről mondjunk le és akkor vírusvédelmet, stb, támogassuk ez a 7. sz. javaslatom, ahol csak ezt az összege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Megvan ott külön önálló javaslatként.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Így va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Ne nyissunk új vitát Treer úr. Utoljára.</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Nem utoljára. Szíves engedelmükkel félrevezetik a testületet. Ebben az előterjesztésben nem az Internet hozzáférésről van szó. Előbb elmondtam. Ebben sok minden egyéb benne van, ez az egyik. Ha kiherélik, akkor mindent kiherélnek. A publikus adatokhoz hozzájutás a Polgármesteri Hivatalba, azt Ön Interneten akár hány van Önnek, nem fog hozzáférni. A légifelvételekhez, a térképekhez nem fog hozzáférni. Nem arról van itt szó, hogy Internet, Internetem van otthon, ahhoz nem kellene. Azon kívül az anyagot tessék kiszámítani Kedves Polgármester úr, hogy mennyibe kerül az önkormányzati képviselőknek a lakására elvinni a CD-ket mit tudom én hányszor, az anyagokat, meg mit tudom én micsodá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Sokba fog kerülni, igen, most is. De azt szeretném elmondani, hogy ezt én el tudom fogadni, de most meggyőztek engem arról, hogy a magasabb szintű vírusvédelem a feltétele az Internet kialakításának. Ha ennyi pénzünk van, akkor előbb lépjük meg azt a feltétel-megteremtést, amivel ……., nem nagy pénzekről van szó. Még egyszer. Engem személy szerint meggyőztek arról, hogy előbb nagyobb védelmet kell biztosítanunk az informatikai rendszerünknek és csak utána érdemes kialakítani a hálózatot. Tehát akkor ezeket a lépéseket</w:t>
      </w:r>
      <w:r>
        <w:rPr/>
        <w:t xml:space="preserve"> </w:t>
      </w:r>
      <w:r>
        <w:rPr>
          <w:sz w:val="28"/>
        </w:rPr>
        <w:t>én elfogadom. Tavaly volt az, amikor  Kelemen József eleve így rangsorolta a javaslatait és akkor emiatt nem került sor vitára, most ez elfelejtődött. Nagyon sajnálom. Én is sajnálom, hogy nem követeltem meg, ez az én hibám. Amit felolvastunk, ez a nagy javaslat minősített szótöbbséges döntés.</w:t>
      </w:r>
      <w:r>
        <w:rPr/>
        <w:t xml:space="preserve"> </w:t>
      </w:r>
      <w:r>
        <w:rPr>
          <w:sz w:val="28"/>
        </w:rPr>
        <w:t xml:space="preserve">Aki Kovács Péter 5. sz. módosító indítványát támogatja, kérem igen gombjával jelezze, kérem szavazzunk. Kimondom a határozatot. A testület 9 igen, 15 nem, 2 tartózkodással nem fogadta el. </w:t>
      </w:r>
    </w:p>
    <w:p>
      <w:pPr>
        <w:pStyle w:val="TextBody"/>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116/2003. (III. 4.) Kt.</w:t>
        <w:tab/>
        <w:t>A Képviselő-testület szavazási eredménye (9 igen, 15 nem, 2 tartózkodás) alapján az alábbi határozati javaslat elfogadását</w:t>
      </w:r>
      <w:r>
        <w:rPr>
          <w:b/>
          <w:sz w:val="28"/>
        </w:rPr>
        <w:t xml:space="preserve"> elvetette:</w:t>
      </w:r>
    </w:p>
    <w:p>
      <w:pPr>
        <w:pStyle w:val="Normal"/>
        <w:ind w:left="3119" w:hanging="0"/>
        <w:jc w:val="both"/>
        <w:rPr>
          <w:bCs/>
          <w:sz w:val="28"/>
        </w:rPr>
      </w:pPr>
      <w:r>
        <w:rPr>
          <w:bCs/>
          <w:sz w:val="28"/>
        </w:rPr>
      </w:r>
    </w:p>
    <w:p>
      <w:pPr>
        <w:pStyle w:val="Normal"/>
        <w:shd w:fill="FFFFFF" w:val="clear"/>
        <w:ind w:left="3119" w:hanging="0"/>
        <w:jc w:val="both"/>
        <w:rPr/>
      </w:pPr>
      <w:r>
        <w:rPr>
          <w:bCs/>
          <w:sz w:val="28"/>
        </w:rPr>
        <w:t>„</w:t>
      </w:r>
      <w:r>
        <w:rPr>
          <w:sz w:val="28"/>
        </w:rPr>
        <w:t>A Képviselő-testület a 2003-as költségvetésben a Beruházások fejezet informatikai fejlesztési sort a következőkkel megemeli:</w:t>
      </w:r>
    </w:p>
    <w:p>
      <w:pPr>
        <w:pStyle w:val="Normal"/>
        <w:shd w:fill="FFFFFF" w:val="clear"/>
        <w:ind w:left="3119" w:hanging="0"/>
        <w:jc w:val="both"/>
        <w:rPr>
          <w:sz w:val="28"/>
        </w:rPr>
      </w:pPr>
      <w:r>
        <w:rPr>
          <w:sz w:val="28"/>
        </w:rPr>
      </w:r>
    </w:p>
    <w:p>
      <w:pPr>
        <w:pStyle w:val="Normal"/>
        <w:numPr>
          <w:ilvl w:val="0"/>
          <w:numId w:val="18"/>
        </w:numPr>
        <w:shd w:fill="FFFFFF" w:val="clear"/>
        <w:jc w:val="both"/>
        <w:rPr>
          <w:sz w:val="28"/>
        </w:rPr>
      </w:pPr>
      <w:r>
        <w:rPr>
          <w:sz w:val="28"/>
        </w:rPr>
        <w:t>Panda vírusvédelem: 2.000 eFt</w:t>
      </w:r>
    </w:p>
    <w:p>
      <w:pPr>
        <w:pStyle w:val="Normal"/>
        <w:numPr>
          <w:ilvl w:val="0"/>
          <w:numId w:val="18"/>
        </w:numPr>
        <w:shd w:fill="FFFFFF" w:val="clear"/>
        <w:jc w:val="both"/>
        <w:rPr>
          <w:sz w:val="28"/>
        </w:rPr>
      </w:pPr>
      <w:r>
        <w:rPr>
          <w:sz w:val="28"/>
        </w:rPr>
        <w:t>IP telefónia: 7.200 eFt</w:t>
      </w:r>
    </w:p>
    <w:p>
      <w:pPr>
        <w:pStyle w:val="Normal"/>
        <w:numPr>
          <w:ilvl w:val="0"/>
          <w:numId w:val="18"/>
        </w:numPr>
        <w:shd w:fill="FFFFFF" w:val="clear"/>
        <w:jc w:val="both"/>
        <w:rPr>
          <w:sz w:val="28"/>
        </w:rPr>
      </w:pPr>
      <w:r>
        <w:rPr>
          <w:sz w:val="28"/>
        </w:rPr>
        <w:t>Novell termékek vásárlása (Informatika hatékonyságát ugrásszerűen emelné) 4.125 eFt</w:t>
      </w:r>
    </w:p>
    <w:p>
      <w:pPr>
        <w:pStyle w:val="Normal"/>
        <w:numPr>
          <w:ilvl w:val="0"/>
          <w:numId w:val="18"/>
        </w:numPr>
        <w:shd w:fill="FFFFFF" w:val="clear"/>
        <w:jc w:val="both"/>
        <w:rPr/>
      </w:pPr>
      <w:r>
        <w:rPr>
          <w:sz w:val="28"/>
        </w:rPr>
        <w:t>Notebook vásárlás: 600 eFt</w:t>
      </w:r>
    </w:p>
    <w:p>
      <w:pPr>
        <w:pStyle w:val="Normal"/>
        <w:numPr>
          <w:ilvl w:val="0"/>
          <w:numId w:val="18"/>
        </w:numPr>
        <w:shd w:fill="FFFFFF" w:val="clear"/>
        <w:jc w:val="both"/>
        <w:rPr>
          <w:sz w:val="28"/>
        </w:rPr>
      </w:pPr>
      <w:r>
        <w:rPr>
          <w:sz w:val="28"/>
        </w:rPr>
        <w:t>Asztali számítógép konszolidáció: 4.000 eFt</w:t>
      </w:r>
    </w:p>
    <w:p>
      <w:pPr>
        <w:pStyle w:val="Normal"/>
        <w:numPr>
          <w:ilvl w:val="0"/>
          <w:numId w:val="18"/>
        </w:numPr>
        <w:shd w:fill="FFFFFF" w:val="clear"/>
        <w:jc w:val="both"/>
        <w:rPr>
          <w:sz w:val="28"/>
        </w:rPr>
      </w:pPr>
      <w:r>
        <w:rPr>
          <w:sz w:val="28"/>
        </w:rPr>
        <w:t>Nyomtató konszolidáció: 6.000 eFt</w:t>
      </w:r>
    </w:p>
    <w:p>
      <w:pPr>
        <w:pStyle w:val="Normal"/>
        <w:numPr>
          <w:ilvl w:val="0"/>
          <w:numId w:val="18"/>
        </w:numPr>
        <w:shd w:fill="FFFFFF" w:val="clear"/>
        <w:ind w:left="3839" w:right="425" w:hanging="360"/>
        <w:jc w:val="both"/>
        <w:rPr>
          <w:sz w:val="28"/>
        </w:rPr>
      </w:pPr>
      <w:r>
        <w:rPr>
          <w:sz w:val="28"/>
        </w:rPr>
        <w:t>Digitális aláírás: 500 eFt</w:t>
      </w:r>
    </w:p>
    <w:p>
      <w:pPr>
        <w:pStyle w:val="Normal"/>
        <w:shd w:fill="FFFFFF" w:val="clear"/>
        <w:ind w:right="425" w:hanging="0"/>
        <w:jc w:val="both"/>
        <w:rPr>
          <w:sz w:val="28"/>
        </w:rPr>
      </w:pPr>
      <w:r>
        <w:rPr>
          <w:sz w:val="28"/>
        </w:rPr>
      </w:r>
    </w:p>
    <w:p>
      <w:pPr>
        <w:pStyle w:val="Normal"/>
        <w:shd w:fill="FFFFFF" w:val="clear"/>
        <w:ind w:left="3119" w:right="425" w:hanging="0"/>
        <w:jc w:val="both"/>
        <w:rPr/>
      </w:pPr>
      <w:r>
        <w:rPr>
          <w:b/>
          <w:sz w:val="28"/>
        </w:rPr>
        <w:t>Összesen:</w:t>
      </w:r>
      <w:r>
        <w:rPr>
          <w:sz w:val="28"/>
        </w:rPr>
        <w:t xml:space="preserve"> 24.425 eFt</w:t>
      </w:r>
    </w:p>
    <w:p>
      <w:pPr>
        <w:pStyle w:val="Normal"/>
        <w:shd w:fill="FFFFFF" w:val="clear"/>
        <w:ind w:left="3119" w:hanging="0"/>
        <w:jc w:val="both"/>
        <w:rPr/>
      </w:pPr>
      <w:r>
        <w:rPr>
          <w:b/>
          <w:sz w:val="28"/>
        </w:rPr>
        <w:t>Javasolt keretösszeg bővülés:</w:t>
      </w:r>
      <w:r>
        <w:rPr>
          <w:sz w:val="28"/>
        </w:rPr>
        <w:t xml:space="preserve"> 13.521 eFt.</w:t>
      </w:r>
    </w:p>
    <w:p>
      <w:pPr>
        <w:pStyle w:val="Normal"/>
        <w:shd w:fill="FFFFFF" w:val="clear"/>
        <w:ind w:left="3119" w:right="-2" w:hanging="0"/>
        <w:jc w:val="both"/>
        <w:rPr/>
      </w:pPr>
      <w:r>
        <w:rPr>
          <w:b/>
          <w:sz w:val="28"/>
        </w:rPr>
        <w:t>Fedezet biztosítása:</w:t>
      </w:r>
      <w:r>
        <w:rPr>
          <w:sz w:val="28"/>
        </w:rPr>
        <w:t xml:space="preserve"> Fedezetet a következő tételek csökkentése biztosítja:</w:t>
      </w:r>
    </w:p>
    <w:p>
      <w:pPr>
        <w:pStyle w:val="Normal"/>
        <w:shd w:fill="FFFFFF" w:val="clear"/>
        <w:ind w:left="3119" w:right="-2" w:hanging="0"/>
        <w:jc w:val="both"/>
        <w:rPr>
          <w:sz w:val="28"/>
        </w:rPr>
      </w:pPr>
      <w:r>
        <w:rPr>
          <w:sz w:val="28"/>
        </w:rPr>
      </w:r>
    </w:p>
    <w:p>
      <w:pPr>
        <w:pStyle w:val="Normal"/>
        <w:numPr>
          <w:ilvl w:val="0"/>
          <w:numId w:val="12"/>
        </w:numPr>
        <w:shd w:fill="FFFFFF" w:val="clear"/>
        <w:tabs>
          <w:tab w:val="clear" w:pos="708"/>
          <w:tab w:val="left" w:pos="3544" w:leader="none"/>
        </w:tabs>
        <w:jc w:val="both"/>
        <w:rPr>
          <w:sz w:val="28"/>
        </w:rPr>
      </w:pPr>
      <w:r>
        <w:rPr>
          <w:sz w:val="28"/>
        </w:rPr>
        <w:t>Képviselői bérelt vonal: 750 eFt</w:t>
      </w:r>
    </w:p>
    <w:p>
      <w:pPr>
        <w:pStyle w:val="Normal"/>
        <w:numPr>
          <w:ilvl w:val="0"/>
          <w:numId w:val="12"/>
        </w:numPr>
        <w:shd w:fill="FFFFFF" w:val="clear"/>
        <w:tabs>
          <w:tab w:val="clear" w:pos="708"/>
          <w:tab w:val="left" w:pos="3544" w:leader="none"/>
        </w:tabs>
        <w:jc w:val="both"/>
        <w:rPr>
          <w:sz w:val="28"/>
        </w:rPr>
      </w:pPr>
      <w:r>
        <w:rPr>
          <w:sz w:val="28"/>
        </w:rPr>
        <w:t>Képviselői Internet hozzáférés: 3.000 eFt</w:t>
      </w:r>
    </w:p>
    <w:p>
      <w:pPr>
        <w:pStyle w:val="Normal"/>
        <w:numPr>
          <w:ilvl w:val="0"/>
          <w:numId w:val="12"/>
        </w:numPr>
        <w:shd w:fill="FFFFFF" w:val="clear"/>
        <w:ind w:left="3839" w:right="-2" w:hanging="360"/>
        <w:jc w:val="both"/>
        <w:rPr>
          <w:sz w:val="28"/>
        </w:rPr>
      </w:pPr>
      <w:r>
        <w:rPr>
          <w:sz w:val="28"/>
        </w:rPr>
        <w:t>Polgármesteri Hivatal dologi kiadások csökkentése:</w:t>
      </w:r>
    </w:p>
    <w:p>
      <w:pPr>
        <w:pStyle w:val="Normal"/>
        <w:numPr>
          <w:ilvl w:val="1"/>
          <w:numId w:val="12"/>
        </w:numPr>
        <w:shd w:fill="FFFFFF" w:val="clear"/>
        <w:tabs>
          <w:tab w:val="clear" w:pos="708"/>
          <w:tab w:val="left" w:pos="4111" w:leader="none"/>
        </w:tabs>
        <w:ind w:left="4559" w:right="-2" w:hanging="360"/>
        <w:jc w:val="both"/>
        <w:rPr>
          <w:sz w:val="28"/>
        </w:rPr>
      </w:pPr>
      <w:r>
        <w:rPr>
          <w:sz w:val="28"/>
        </w:rPr>
        <w:t>03. sor: 500 eFt</w:t>
      </w:r>
    </w:p>
    <w:p>
      <w:pPr>
        <w:pStyle w:val="Normal"/>
        <w:numPr>
          <w:ilvl w:val="1"/>
          <w:numId w:val="12"/>
        </w:numPr>
        <w:shd w:fill="FFFFFF" w:val="clear"/>
        <w:tabs>
          <w:tab w:val="clear" w:pos="708"/>
          <w:tab w:val="left" w:pos="4111" w:leader="none"/>
        </w:tabs>
        <w:ind w:left="4559" w:right="-2" w:hanging="360"/>
        <w:jc w:val="both"/>
        <w:rPr>
          <w:sz w:val="28"/>
        </w:rPr>
      </w:pPr>
      <w:r>
        <w:rPr>
          <w:sz w:val="28"/>
        </w:rPr>
        <w:t>04. sor: 431 eFt</w:t>
      </w:r>
    </w:p>
    <w:p>
      <w:pPr>
        <w:pStyle w:val="Normal"/>
        <w:numPr>
          <w:ilvl w:val="1"/>
          <w:numId w:val="12"/>
        </w:numPr>
        <w:shd w:fill="FFFFFF" w:val="clear"/>
        <w:tabs>
          <w:tab w:val="clear" w:pos="708"/>
          <w:tab w:val="left" w:pos="4111" w:leader="none"/>
        </w:tabs>
        <w:ind w:left="4559" w:right="-2" w:hanging="360"/>
        <w:jc w:val="both"/>
        <w:rPr>
          <w:sz w:val="28"/>
        </w:rPr>
      </w:pPr>
      <w:r>
        <w:rPr>
          <w:sz w:val="28"/>
        </w:rPr>
        <w:t>13. sor: Képviselők Internet hozzáférése: 1.440 eFt</w:t>
      </w:r>
    </w:p>
    <w:p>
      <w:pPr>
        <w:pStyle w:val="Normal"/>
        <w:numPr>
          <w:ilvl w:val="1"/>
          <w:numId w:val="12"/>
        </w:numPr>
        <w:shd w:fill="FFFFFF" w:val="clear"/>
        <w:tabs>
          <w:tab w:val="clear" w:pos="708"/>
          <w:tab w:val="left" w:pos="4111" w:leader="none"/>
        </w:tabs>
        <w:ind w:left="4559" w:right="-2" w:hanging="360"/>
        <w:jc w:val="both"/>
        <w:rPr>
          <w:sz w:val="28"/>
        </w:rPr>
      </w:pPr>
      <w:r>
        <w:rPr>
          <w:sz w:val="28"/>
        </w:rPr>
        <w:t>17. sor: 900 eFt</w:t>
      </w:r>
    </w:p>
    <w:p>
      <w:pPr>
        <w:pStyle w:val="Normal"/>
        <w:numPr>
          <w:ilvl w:val="1"/>
          <w:numId w:val="12"/>
        </w:numPr>
        <w:shd w:fill="FFFFFF" w:val="clear"/>
        <w:tabs>
          <w:tab w:val="clear" w:pos="708"/>
          <w:tab w:val="left" w:pos="4111" w:leader="none"/>
        </w:tabs>
        <w:ind w:left="4559" w:right="-2" w:hanging="360"/>
        <w:jc w:val="both"/>
        <w:rPr>
          <w:sz w:val="28"/>
        </w:rPr>
      </w:pPr>
      <w:r>
        <w:rPr>
          <w:sz w:val="28"/>
        </w:rPr>
        <w:t>23. sor: 3.000 eFt</w:t>
      </w:r>
    </w:p>
    <w:p>
      <w:pPr>
        <w:pStyle w:val="Normal"/>
        <w:numPr>
          <w:ilvl w:val="0"/>
          <w:numId w:val="33"/>
        </w:numPr>
        <w:shd w:fill="FFFFFF" w:val="clear"/>
        <w:jc w:val="both"/>
        <w:rPr>
          <w:sz w:val="28"/>
        </w:rPr>
      </w:pPr>
      <w:r>
        <w:rPr>
          <w:sz w:val="28"/>
        </w:rPr>
        <w:t>Fejlesztési kiadások: D. Egyéb beruházások sor.</w:t>
      </w:r>
    </w:p>
    <w:p>
      <w:pPr>
        <w:pStyle w:val="Normal"/>
        <w:numPr>
          <w:ilvl w:val="1"/>
          <w:numId w:val="33"/>
        </w:numPr>
        <w:shd w:fill="FFFFFF" w:val="clear"/>
        <w:ind w:left="4559" w:right="-2" w:hanging="360"/>
        <w:jc w:val="both"/>
        <w:rPr>
          <w:sz w:val="28"/>
        </w:rPr>
      </w:pPr>
      <w:r>
        <w:rPr>
          <w:sz w:val="28"/>
        </w:rPr>
        <w:t>d.) Gépek, berendezések, felszerelések beszerzése sor csökkentése:</w:t>
      </w:r>
    </w:p>
    <w:p>
      <w:pPr>
        <w:pStyle w:val="Normal"/>
        <w:shd w:fill="FFFFFF" w:val="clear"/>
        <w:ind w:left="4111" w:right="-2" w:hanging="0"/>
        <w:jc w:val="both"/>
        <w:rPr>
          <w:sz w:val="28"/>
        </w:rPr>
      </w:pPr>
      <w:r>
        <w:rPr>
          <w:sz w:val="28"/>
        </w:rPr>
        <w:t>Személygépkocsi vásárlás PMH: 3.500 eFt</w:t>
      </w:r>
    </w:p>
    <w:p>
      <w:pPr>
        <w:pStyle w:val="BodyText2"/>
        <w:rPr>
          <w:sz w:val="28"/>
        </w:rPr>
      </w:pPr>
      <w:r>
        <w:rPr>
          <w:sz w:val="28"/>
        </w:rPr>
      </w:r>
    </w:p>
    <w:p>
      <w:pPr>
        <w:pStyle w:val="Header"/>
        <w:tabs>
          <w:tab w:val="clear" w:pos="4536"/>
          <w:tab w:val="clear" w:pos="9072"/>
        </w:tabs>
        <w:ind w:left="4253" w:hanging="1134"/>
        <w:jc w:val="both"/>
        <w:rPr/>
      </w:pPr>
      <w:r>
        <w:rPr>
          <w:sz w:val="28"/>
          <w:u w:val="single"/>
        </w:rPr>
        <w:t>Határidő</w:t>
      </w:r>
      <w:r>
        <w:rPr>
          <w:sz w:val="28"/>
        </w:rPr>
        <w:t>:</w:t>
        <w:tab/>
        <w:t>a költségvetésbe beállításra azonnal</w:t>
      </w:r>
    </w:p>
    <w:p>
      <w:pPr>
        <w:pStyle w:val="BodyTextIndent2"/>
        <w:ind w:left="3119" w:hanging="0"/>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TextBody"/>
        <w:rPr>
          <w:rFonts w:ascii="Times New Roman" w:hAnsi="Times New Roman" w:cs="Times New Roman"/>
          <w:sz w:val="28"/>
        </w:rPr>
      </w:pPr>
      <w:r>
        <w:rPr>
          <w:rFonts w:cs="Times New Roman"/>
          <w:sz w:val="28"/>
        </w:rPr>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Normal"/>
        <w:jc w:val="both"/>
        <w:rPr/>
      </w:pPr>
      <w:r>
        <w:rPr>
          <w:sz w:val="28"/>
        </w:rPr>
        <w:t>A 6. javaslat. A Képviselő-testület a 2003-as költségvetésben a Beruházások fejezet informatikai fejlesztési sort a következőkkel megemeli. Erre egy csökkentettebb, ha jól látom, de a 7-esről volt szó. Ez egy csökkentettebb. Nem akarom felolvasni. Minősített szótöbbséges döntés következik.</w:t>
      </w:r>
      <w:r>
        <w:rPr/>
        <w:t xml:space="preserve">  </w:t>
      </w:r>
      <w:r>
        <w:rPr>
          <w:sz w:val="28"/>
        </w:rPr>
        <w:t>Aki a 6. sz. Kovács Péter javaslatot támogatja, kérem igen gombjával jelezze, kérem szavazzunk. Kimondom a határozatot. A testület 9 igen, 14 nem, 3 tartózkodással nem fogadta.</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bCs/>
        </w:rPr>
      </w:pPr>
      <w:r>
        <w:rPr/>
        <w:t>117/2003. (III. 4.) Kt.</w:t>
      </w:r>
      <w:r>
        <w:rPr>
          <w:b/>
        </w:rPr>
        <w:tab/>
      </w:r>
      <w:r>
        <w:rPr>
          <w:bCs/>
        </w:rPr>
        <w:t>A Képviselő-testület szavazási eredménye (9 igen, 14 nem, 3 tartózkodás) alapján az alábbi határozati javaslat elfogadását</w:t>
      </w:r>
      <w:r>
        <w:rPr>
          <w:b/>
        </w:rPr>
        <w:t xml:space="preserve"> elvetette:</w:t>
      </w:r>
    </w:p>
    <w:p>
      <w:pPr>
        <w:pStyle w:val="TextBodyIndent"/>
        <w:tabs>
          <w:tab w:val="clear" w:pos="1701"/>
        </w:tabs>
        <w:ind w:left="3119" w:hanging="3119"/>
        <w:rPr>
          <w:bCs/>
        </w:rPr>
      </w:pPr>
      <w:r>
        <w:rPr>
          <w:bCs/>
        </w:rPr>
      </w:r>
    </w:p>
    <w:p>
      <w:pPr>
        <w:pStyle w:val="Normal"/>
        <w:shd w:fill="FFFFFF" w:val="clear"/>
        <w:spacing w:before="274" w:after="0"/>
        <w:ind w:left="3119" w:hanging="0"/>
        <w:jc w:val="both"/>
        <w:rPr>
          <w:bCs/>
          <w:sz w:val="28"/>
        </w:rPr>
      </w:pPr>
      <w:r>
        <w:rPr>
          <w:bCs/>
          <w:sz w:val="28"/>
        </w:rPr>
        <w:t>„</w:t>
      </w:r>
      <w:r>
        <w:rPr>
          <w:bCs/>
          <w:sz w:val="28"/>
        </w:rPr>
        <w:t>A Képviselő-testület a 2003-as költségvetésben a Beruházások fejezet informatikai fejlesztési sort a következőkkel megemeli:</w:t>
      </w:r>
    </w:p>
    <w:p>
      <w:pPr>
        <w:pStyle w:val="Normal"/>
        <w:numPr>
          <w:ilvl w:val="0"/>
          <w:numId w:val="18"/>
        </w:numPr>
        <w:shd w:fill="FFFFFF" w:val="clear"/>
        <w:jc w:val="both"/>
        <w:rPr>
          <w:sz w:val="28"/>
        </w:rPr>
      </w:pPr>
      <w:r>
        <w:rPr>
          <w:sz w:val="28"/>
        </w:rPr>
        <w:t>Panda vírusvédelem: 2.000 eFt</w:t>
      </w:r>
    </w:p>
    <w:p>
      <w:pPr>
        <w:pStyle w:val="Normal"/>
        <w:numPr>
          <w:ilvl w:val="0"/>
          <w:numId w:val="18"/>
        </w:numPr>
        <w:shd w:fill="FFFFFF" w:val="clear"/>
        <w:jc w:val="both"/>
        <w:rPr>
          <w:sz w:val="28"/>
        </w:rPr>
      </w:pPr>
      <w:r>
        <w:rPr>
          <w:sz w:val="28"/>
        </w:rPr>
        <w:t>IP telefónia: 7.200 eFt</w:t>
      </w:r>
    </w:p>
    <w:p>
      <w:pPr>
        <w:pStyle w:val="Normal"/>
        <w:numPr>
          <w:ilvl w:val="0"/>
          <w:numId w:val="18"/>
        </w:numPr>
        <w:shd w:fill="FFFFFF" w:val="clear"/>
        <w:jc w:val="both"/>
        <w:rPr>
          <w:sz w:val="28"/>
        </w:rPr>
      </w:pPr>
      <w:r>
        <w:rPr>
          <w:sz w:val="28"/>
        </w:rPr>
        <w:t>Novell termékek vásárlása (Informatika hatékonyságát ugrásszerűen emelné) 4.125 eFt</w:t>
      </w:r>
    </w:p>
    <w:p>
      <w:pPr>
        <w:pStyle w:val="Normal"/>
        <w:numPr>
          <w:ilvl w:val="0"/>
          <w:numId w:val="18"/>
        </w:numPr>
        <w:shd w:fill="FFFFFF" w:val="clear"/>
        <w:jc w:val="both"/>
        <w:rPr>
          <w:sz w:val="28"/>
        </w:rPr>
      </w:pPr>
      <w:r>
        <w:rPr>
          <w:sz w:val="28"/>
        </w:rPr>
        <w:t>Notebook vásárlás: 600 eFt</w:t>
      </w:r>
    </w:p>
    <w:p>
      <w:pPr>
        <w:pStyle w:val="Normal"/>
        <w:numPr>
          <w:ilvl w:val="0"/>
          <w:numId w:val="18"/>
        </w:numPr>
        <w:shd w:fill="FFFFFF" w:val="clear"/>
        <w:jc w:val="both"/>
        <w:rPr>
          <w:sz w:val="28"/>
        </w:rPr>
      </w:pPr>
      <w:r>
        <w:rPr>
          <w:sz w:val="28"/>
        </w:rPr>
        <w:t>Asztali számítógép konszolidáció: 2.000 eFt</w:t>
      </w:r>
    </w:p>
    <w:p>
      <w:pPr>
        <w:pStyle w:val="Normal"/>
        <w:numPr>
          <w:ilvl w:val="0"/>
          <w:numId w:val="18"/>
        </w:numPr>
        <w:shd w:fill="FFFFFF" w:val="clear"/>
        <w:jc w:val="both"/>
        <w:rPr/>
      </w:pPr>
      <w:r>
        <w:rPr>
          <w:sz w:val="28"/>
        </w:rPr>
        <w:t>Nyomtató konszolidáció: 3.000 eFt</w:t>
      </w:r>
    </w:p>
    <w:p>
      <w:pPr>
        <w:pStyle w:val="Normal"/>
        <w:numPr>
          <w:ilvl w:val="0"/>
          <w:numId w:val="18"/>
        </w:numPr>
        <w:shd w:fill="FFFFFF" w:val="clear"/>
        <w:ind w:left="3839" w:right="425" w:hanging="360"/>
        <w:jc w:val="both"/>
        <w:rPr>
          <w:sz w:val="28"/>
        </w:rPr>
      </w:pPr>
      <w:r>
        <w:rPr>
          <w:sz w:val="28"/>
        </w:rPr>
        <w:t>Digitális aláírás: 500 eFt</w:t>
      </w:r>
    </w:p>
    <w:p>
      <w:pPr>
        <w:pStyle w:val="Normal"/>
        <w:shd w:fill="FFFFFF" w:val="clear"/>
        <w:ind w:left="3119" w:hanging="0"/>
        <w:jc w:val="both"/>
        <w:rPr>
          <w:bCs/>
          <w:sz w:val="28"/>
        </w:rPr>
      </w:pPr>
      <w:r>
        <w:rPr>
          <w:bCs/>
          <w:sz w:val="28"/>
        </w:rPr>
      </w:r>
    </w:p>
    <w:p>
      <w:pPr>
        <w:pStyle w:val="Normal"/>
        <w:shd w:fill="FFFFFF" w:val="clear"/>
        <w:ind w:left="3119" w:right="425" w:hanging="0"/>
        <w:jc w:val="both"/>
        <w:rPr/>
      </w:pPr>
      <w:r>
        <w:rPr>
          <w:b/>
          <w:sz w:val="28"/>
        </w:rPr>
        <w:t>Összesen:</w:t>
      </w:r>
      <w:r>
        <w:rPr>
          <w:sz w:val="28"/>
        </w:rPr>
        <w:t xml:space="preserve"> 19.425 eFt</w:t>
      </w:r>
    </w:p>
    <w:p>
      <w:pPr>
        <w:pStyle w:val="Normal"/>
        <w:shd w:fill="FFFFFF" w:val="clear"/>
        <w:ind w:left="3119" w:hanging="0"/>
        <w:jc w:val="both"/>
        <w:rPr/>
      </w:pPr>
      <w:r>
        <w:rPr>
          <w:b/>
          <w:sz w:val="28"/>
        </w:rPr>
        <w:t>Javasolt keretösszeg bővülés:</w:t>
      </w:r>
      <w:r>
        <w:rPr>
          <w:sz w:val="28"/>
        </w:rPr>
        <w:t xml:space="preserve"> 8.521 eFt.</w:t>
      </w:r>
    </w:p>
    <w:p>
      <w:pPr>
        <w:pStyle w:val="Normal"/>
        <w:shd w:fill="FFFFFF" w:val="clear"/>
        <w:ind w:left="3119" w:right="-2" w:hanging="0"/>
        <w:jc w:val="both"/>
        <w:rPr/>
      </w:pPr>
      <w:r>
        <w:rPr>
          <w:b/>
          <w:sz w:val="28"/>
        </w:rPr>
        <w:t>Fedezet biztosítása:</w:t>
      </w:r>
      <w:r>
        <w:rPr>
          <w:sz w:val="28"/>
        </w:rPr>
        <w:t xml:space="preserve"> Fedezetet a következő tételek csökkentése biztosítja:</w:t>
      </w:r>
    </w:p>
    <w:p>
      <w:pPr>
        <w:pStyle w:val="Normal"/>
        <w:shd w:fill="FFFFFF" w:val="clear"/>
        <w:ind w:left="3119" w:right="-2" w:hanging="0"/>
        <w:jc w:val="both"/>
        <w:rPr>
          <w:sz w:val="28"/>
        </w:rPr>
      </w:pPr>
      <w:r>
        <w:rPr>
          <w:sz w:val="28"/>
        </w:rPr>
      </w:r>
    </w:p>
    <w:p>
      <w:pPr>
        <w:pStyle w:val="Normal"/>
        <w:numPr>
          <w:ilvl w:val="0"/>
          <w:numId w:val="12"/>
        </w:numPr>
        <w:shd w:fill="FFFFFF" w:val="clear"/>
        <w:tabs>
          <w:tab w:val="clear" w:pos="708"/>
          <w:tab w:val="left" w:pos="3544" w:leader="none"/>
        </w:tabs>
        <w:jc w:val="both"/>
        <w:rPr>
          <w:sz w:val="28"/>
        </w:rPr>
      </w:pPr>
      <w:r>
        <w:rPr>
          <w:sz w:val="28"/>
        </w:rPr>
        <w:t>Képviselői bérelt vonal: 750 eFt</w:t>
      </w:r>
    </w:p>
    <w:p>
      <w:pPr>
        <w:pStyle w:val="Normal"/>
        <w:numPr>
          <w:ilvl w:val="0"/>
          <w:numId w:val="12"/>
        </w:numPr>
        <w:shd w:fill="FFFFFF" w:val="clear"/>
        <w:tabs>
          <w:tab w:val="clear" w:pos="708"/>
          <w:tab w:val="left" w:pos="3544" w:leader="none"/>
        </w:tabs>
        <w:jc w:val="both"/>
        <w:rPr>
          <w:sz w:val="28"/>
        </w:rPr>
      </w:pPr>
      <w:r>
        <w:rPr>
          <w:sz w:val="28"/>
        </w:rPr>
        <w:t>Képviselői Internet hozzáférés: 3.000 eFt</w:t>
      </w:r>
    </w:p>
    <w:p>
      <w:pPr>
        <w:pStyle w:val="Normal"/>
        <w:numPr>
          <w:ilvl w:val="0"/>
          <w:numId w:val="12"/>
        </w:numPr>
        <w:shd w:fill="FFFFFF" w:val="clear"/>
        <w:ind w:left="3839" w:right="-2" w:hanging="360"/>
        <w:jc w:val="both"/>
        <w:rPr/>
      </w:pPr>
      <w:r>
        <w:rPr>
          <w:sz w:val="28"/>
        </w:rPr>
        <w:t>Polgármesteri Hivatal dologi kiadások csökkentése:</w:t>
      </w:r>
    </w:p>
    <w:p>
      <w:pPr>
        <w:pStyle w:val="Normal"/>
        <w:numPr>
          <w:ilvl w:val="1"/>
          <w:numId w:val="12"/>
        </w:numPr>
        <w:shd w:fill="FFFFFF" w:val="clear"/>
        <w:tabs>
          <w:tab w:val="clear" w:pos="708"/>
          <w:tab w:val="left" w:pos="4111" w:leader="none"/>
        </w:tabs>
        <w:ind w:left="4559" w:right="-2" w:hanging="360"/>
        <w:jc w:val="both"/>
        <w:rPr>
          <w:sz w:val="28"/>
        </w:rPr>
      </w:pPr>
      <w:r>
        <w:rPr>
          <w:sz w:val="28"/>
        </w:rPr>
        <w:t>13. sor: Képviselők Internet hozzáférése: 1.271 eFt</w:t>
      </w:r>
    </w:p>
    <w:p>
      <w:pPr>
        <w:pStyle w:val="Normal"/>
        <w:numPr>
          <w:ilvl w:val="0"/>
          <w:numId w:val="33"/>
        </w:numPr>
        <w:shd w:fill="FFFFFF" w:val="clear"/>
        <w:jc w:val="both"/>
        <w:rPr>
          <w:sz w:val="28"/>
        </w:rPr>
      </w:pPr>
      <w:r>
        <w:rPr>
          <w:sz w:val="28"/>
        </w:rPr>
        <w:t>Fejlesztési kiadások: D. Egyéb beruházások sor.</w:t>
      </w:r>
    </w:p>
    <w:p>
      <w:pPr>
        <w:pStyle w:val="Normal"/>
        <w:numPr>
          <w:ilvl w:val="1"/>
          <w:numId w:val="33"/>
        </w:numPr>
        <w:shd w:fill="FFFFFF" w:val="clear"/>
        <w:ind w:left="4559" w:right="-2" w:hanging="360"/>
        <w:jc w:val="both"/>
        <w:rPr>
          <w:sz w:val="28"/>
        </w:rPr>
      </w:pPr>
      <w:r>
        <w:rPr>
          <w:sz w:val="28"/>
        </w:rPr>
        <w:t>d.) Gépek, berendezések, felszerelések beszerzése sor csökkentése:</w:t>
      </w:r>
    </w:p>
    <w:p>
      <w:pPr>
        <w:pStyle w:val="Normal"/>
        <w:shd w:fill="FFFFFF" w:val="clear"/>
        <w:ind w:left="4111" w:hanging="0"/>
        <w:rPr>
          <w:bCs/>
          <w:sz w:val="28"/>
        </w:rPr>
      </w:pPr>
      <w:r>
        <w:rPr>
          <w:sz w:val="28"/>
        </w:rPr>
        <w:t>Személygépkocsi vásárlás PMH: 3.500 eFt</w:t>
      </w:r>
    </w:p>
    <w:p>
      <w:pPr>
        <w:pStyle w:val="Normal"/>
        <w:ind w:left="4253" w:hanging="1134"/>
        <w:rPr>
          <w:bCs/>
          <w:sz w:val="28"/>
          <w:u w:val="single"/>
        </w:rPr>
      </w:pPr>
      <w:r>
        <w:rPr>
          <w:bCs/>
          <w:sz w:val="28"/>
          <w:u w:val="single"/>
        </w:rPr>
      </w:r>
    </w:p>
    <w:p>
      <w:pPr>
        <w:pStyle w:val="Normal"/>
        <w:ind w:left="4253" w:hanging="1134"/>
        <w:rPr/>
      </w:pPr>
      <w:r>
        <w:rPr>
          <w:sz w:val="28"/>
          <w:u w:val="single"/>
        </w:rPr>
        <w:t>Határidő</w:t>
      </w:r>
      <w:r>
        <w:rPr>
          <w:sz w:val="28"/>
        </w:rPr>
        <w:t>:</w:t>
        <w:tab/>
        <w:t>a költségvetésbe beállításra azonnal</w:t>
      </w:r>
    </w:p>
    <w:p>
      <w:pPr>
        <w:pStyle w:val="Normal"/>
        <w:ind w:left="4253" w:hanging="1134"/>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7. sz. javaslat, amelyik igazából annak a feltételnek felel meg, amelyről az előbb már beszéltünk. Ez a minimális program ugye? Minősített szótöbbséges döntés következik.  </w:t>
      </w:r>
      <w:r>
        <w:rPr/>
        <w:t xml:space="preserve"> </w:t>
      </w:r>
      <w:r>
        <w:rPr>
          <w:sz w:val="28"/>
        </w:rPr>
        <w:t xml:space="preserve">Aki a határozati javaslatot támogatja, kérem igen gombjával jelezze, kérem szavazzunk. Kimondom a határozatot. A testület 25 igen, 1 nem, 0 tartózkodással elfogadta. </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pPr>
      <w:r>
        <w:rPr>
          <w:sz w:val="28"/>
        </w:rPr>
        <w:t>118/2003. (III. 4.) Kt.</w:t>
      </w:r>
      <w:r>
        <w:rPr>
          <w:b/>
          <w:sz w:val="28"/>
        </w:rPr>
        <w:tab/>
      </w:r>
      <w:r>
        <w:rPr>
          <w:bCs/>
          <w:sz w:val="28"/>
        </w:rPr>
        <w:t>A Képviselő-testület a 2003-as költségvetésben a Beruházások fejezet informatikai fejlesztési sort a következőkkel megemeli:</w:t>
      </w:r>
    </w:p>
    <w:p>
      <w:pPr>
        <w:pStyle w:val="Normal"/>
        <w:numPr>
          <w:ilvl w:val="0"/>
          <w:numId w:val="18"/>
        </w:numPr>
        <w:shd w:fill="FFFFFF" w:val="clear"/>
        <w:jc w:val="both"/>
        <w:rPr>
          <w:sz w:val="28"/>
        </w:rPr>
      </w:pPr>
      <w:r>
        <w:rPr>
          <w:sz w:val="28"/>
        </w:rPr>
        <w:t>Panda vírusvédelem: 1.000 eFt</w:t>
      </w:r>
    </w:p>
    <w:p>
      <w:pPr>
        <w:pStyle w:val="Normal"/>
        <w:numPr>
          <w:ilvl w:val="0"/>
          <w:numId w:val="18"/>
        </w:numPr>
        <w:shd w:fill="FFFFFF" w:val="clear"/>
        <w:jc w:val="both"/>
        <w:rPr>
          <w:sz w:val="28"/>
        </w:rPr>
      </w:pPr>
      <w:r>
        <w:rPr>
          <w:sz w:val="28"/>
        </w:rPr>
        <w:t>IP telefónia: 4.869 eFt</w:t>
      </w:r>
    </w:p>
    <w:p>
      <w:pPr>
        <w:pStyle w:val="Normal"/>
        <w:numPr>
          <w:ilvl w:val="0"/>
          <w:numId w:val="18"/>
        </w:numPr>
        <w:shd w:fill="FFFFFF" w:val="clear"/>
        <w:jc w:val="both"/>
        <w:rPr/>
      </w:pPr>
      <w:r>
        <w:rPr>
          <w:sz w:val="28"/>
        </w:rPr>
        <w:t>Novell termékek vásárlása (Informatika hatékonyságát ugrásszerűen emelné) 4.125 eFt</w:t>
      </w:r>
    </w:p>
    <w:p>
      <w:pPr>
        <w:pStyle w:val="Normal"/>
        <w:numPr>
          <w:ilvl w:val="0"/>
          <w:numId w:val="18"/>
        </w:numPr>
        <w:shd w:fill="FFFFFF" w:val="clear"/>
        <w:jc w:val="both"/>
        <w:rPr>
          <w:sz w:val="28"/>
        </w:rPr>
      </w:pPr>
      <w:r>
        <w:rPr>
          <w:sz w:val="28"/>
        </w:rPr>
        <w:t>Notebook vásárlás: 600 eFt</w:t>
      </w:r>
    </w:p>
    <w:p>
      <w:pPr>
        <w:pStyle w:val="Normal"/>
        <w:numPr>
          <w:ilvl w:val="0"/>
          <w:numId w:val="18"/>
        </w:numPr>
        <w:shd w:fill="FFFFFF" w:val="clear"/>
        <w:jc w:val="both"/>
        <w:rPr>
          <w:sz w:val="28"/>
        </w:rPr>
      </w:pPr>
      <w:r>
        <w:rPr>
          <w:sz w:val="28"/>
        </w:rPr>
        <w:t>Asztali számítógép konszolidáció: 2.000 eFt</w:t>
      </w:r>
    </w:p>
    <w:p>
      <w:pPr>
        <w:pStyle w:val="Normal"/>
        <w:numPr>
          <w:ilvl w:val="0"/>
          <w:numId w:val="18"/>
        </w:numPr>
        <w:shd w:fill="FFFFFF" w:val="clear"/>
        <w:jc w:val="both"/>
        <w:rPr>
          <w:sz w:val="28"/>
        </w:rPr>
      </w:pPr>
      <w:r>
        <w:rPr>
          <w:sz w:val="28"/>
        </w:rPr>
        <w:t>Nyomtató konszolidáció: 3.000 eFt</w:t>
      </w:r>
    </w:p>
    <w:p>
      <w:pPr>
        <w:pStyle w:val="Normal"/>
        <w:numPr>
          <w:ilvl w:val="0"/>
          <w:numId w:val="18"/>
        </w:numPr>
        <w:shd w:fill="FFFFFF" w:val="clear"/>
        <w:ind w:left="3839" w:right="425" w:hanging="360"/>
        <w:jc w:val="both"/>
        <w:rPr>
          <w:sz w:val="28"/>
        </w:rPr>
      </w:pPr>
      <w:r>
        <w:rPr>
          <w:sz w:val="28"/>
        </w:rPr>
        <w:t>Digitális aláírás: 500 eFt</w:t>
      </w:r>
    </w:p>
    <w:p>
      <w:pPr>
        <w:pStyle w:val="Normal"/>
        <w:shd w:fill="FFFFFF" w:val="clear"/>
        <w:ind w:left="3119" w:hanging="0"/>
        <w:jc w:val="both"/>
        <w:rPr>
          <w:bCs/>
          <w:sz w:val="28"/>
        </w:rPr>
      </w:pPr>
      <w:r>
        <w:rPr>
          <w:bCs/>
          <w:sz w:val="28"/>
        </w:rPr>
      </w:r>
    </w:p>
    <w:p>
      <w:pPr>
        <w:pStyle w:val="Normal"/>
        <w:shd w:fill="FFFFFF" w:val="clear"/>
        <w:ind w:left="3119" w:right="425" w:hanging="0"/>
        <w:jc w:val="both"/>
        <w:rPr/>
      </w:pPr>
      <w:r>
        <w:rPr>
          <w:b/>
          <w:sz w:val="28"/>
        </w:rPr>
        <w:t>Összesen:</w:t>
      </w:r>
      <w:r>
        <w:rPr>
          <w:sz w:val="28"/>
        </w:rPr>
        <w:t xml:space="preserve"> 19.425 eFt</w:t>
      </w:r>
    </w:p>
    <w:p>
      <w:pPr>
        <w:pStyle w:val="Normal"/>
        <w:shd w:fill="FFFFFF" w:val="clear"/>
        <w:ind w:left="3119" w:hanging="0"/>
        <w:jc w:val="both"/>
        <w:rPr/>
      </w:pPr>
      <w:r>
        <w:rPr>
          <w:b/>
          <w:sz w:val="28"/>
        </w:rPr>
        <w:t>Javasolt keretösszeg bővülés:</w:t>
      </w:r>
      <w:r>
        <w:rPr>
          <w:sz w:val="28"/>
        </w:rPr>
        <w:t xml:space="preserve"> 5.190 eFt.</w:t>
      </w:r>
    </w:p>
    <w:p>
      <w:pPr>
        <w:pStyle w:val="Normal"/>
        <w:shd w:fill="FFFFFF" w:val="clear"/>
        <w:ind w:left="3119" w:right="-2" w:hanging="0"/>
        <w:jc w:val="both"/>
        <w:rPr/>
      </w:pPr>
      <w:r>
        <w:rPr>
          <w:b/>
          <w:sz w:val="28"/>
        </w:rPr>
        <w:t>Fedezet biztosítása:</w:t>
      </w:r>
      <w:r>
        <w:rPr>
          <w:sz w:val="28"/>
        </w:rPr>
        <w:t xml:space="preserve"> Fedezetet a következő tételek csökkentése biztosítja:</w:t>
      </w:r>
    </w:p>
    <w:p>
      <w:pPr>
        <w:pStyle w:val="Normal"/>
        <w:shd w:fill="FFFFFF" w:val="clear"/>
        <w:ind w:left="3119" w:right="-2" w:hanging="0"/>
        <w:jc w:val="both"/>
        <w:rPr>
          <w:sz w:val="28"/>
        </w:rPr>
      </w:pPr>
      <w:r>
        <w:rPr>
          <w:sz w:val="28"/>
        </w:rPr>
      </w:r>
    </w:p>
    <w:p>
      <w:pPr>
        <w:pStyle w:val="Normal"/>
        <w:numPr>
          <w:ilvl w:val="0"/>
          <w:numId w:val="12"/>
        </w:numPr>
        <w:shd w:fill="FFFFFF" w:val="clear"/>
        <w:tabs>
          <w:tab w:val="clear" w:pos="708"/>
          <w:tab w:val="left" w:pos="3544" w:leader="none"/>
        </w:tabs>
        <w:jc w:val="both"/>
        <w:rPr>
          <w:sz w:val="28"/>
        </w:rPr>
      </w:pPr>
      <w:r>
        <w:rPr>
          <w:sz w:val="28"/>
        </w:rPr>
        <w:t>Képviselői bérelt vonal: 750 eFt</w:t>
      </w:r>
    </w:p>
    <w:p>
      <w:pPr>
        <w:pStyle w:val="Normal"/>
        <w:numPr>
          <w:ilvl w:val="0"/>
          <w:numId w:val="12"/>
        </w:numPr>
        <w:shd w:fill="FFFFFF" w:val="clear"/>
        <w:tabs>
          <w:tab w:val="clear" w:pos="708"/>
          <w:tab w:val="left" w:pos="3544" w:leader="none"/>
        </w:tabs>
        <w:jc w:val="both"/>
        <w:rPr>
          <w:sz w:val="28"/>
        </w:rPr>
      </w:pPr>
      <w:r>
        <w:rPr>
          <w:sz w:val="28"/>
        </w:rPr>
        <w:t>Képviselői Internet hozzáférés: 3.000 eFt</w:t>
      </w:r>
    </w:p>
    <w:p>
      <w:pPr>
        <w:pStyle w:val="Normal"/>
        <w:numPr>
          <w:ilvl w:val="0"/>
          <w:numId w:val="12"/>
        </w:numPr>
        <w:shd w:fill="FFFFFF" w:val="clear"/>
        <w:ind w:left="3839" w:right="-2" w:hanging="360"/>
        <w:jc w:val="both"/>
        <w:rPr>
          <w:sz w:val="28"/>
        </w:rPr>
      </w:pPr>
      <w:r>
        <w:rPr>
          <w:sz w:val="28"/>
        </w:rPr>
        <w:t>Polgármesteri Hivatal dologi kiadások csökkentése:</w:t>
      </w:r>
    </w:p>
    <w:p>
      <w:pPr>
        <w:pStyle w:val="Normal"/>
        <w:numPr>
          <w:ilvl w:val="1"/>
          <w:numId w:val="12"/>
        </w:numPr>
        <w:shd w:fill="FFFFFF" w:val="clear"/>
        <w:tabs>
          <w:tab w:val="clear" w:pos="708"/>
          <w:tab w:val="left" w:pos="4111" w:leader="none"/>
        </w:tabs>
        <w:ind w:left="4559" w:right="-2" w:hanging="360"/>
        <w:jc w:val="both"/>
        <w:rPr>
          <w:sz w:val="28"/>
        </w:rPr>
      </w:pPr>
      <w:r>
        <w:rPr>
          <w:sz w:val="28"/>
        </w:rPr>
        <w:t>13. sor: Képviselők Internet hozzáférése: 1.440 eFt</w:t>
      </w:r>
    </w:p>
    <w:p>
      <w:pPr>
        <w:pStyle w:val="Normal"/>
        <w:ind w:left="4253" w:hanging="1134"/>
        <w:jc w:val="both"/>
        <w:rPr>
          <w:sz w:val="28"/>
          <w:u w:val="single"/>
        </w:rPr>
      </w:pPr>
      <w:r>
        <w:rPr>
          <w:sz w:val="28"/>
          <w:u w:val="single"/>
        </w:rPr>
      </w:r>
    </w:p>
    <w:p>
      <w:pPr>
        <w:pStyle w:val="Normal"/>
        <w:ind w:left="4253" w:hanging="1134"/>
        <w:jc w:val="both"/>
        <w:rPr/>
      </w:pPr>
      <w:r>
        <w:rPr>
          <w:sz w:val="28"/>
          <w:u w:val="single"/>
        </w:rPr>
        <w:t>Határidő</w:t>
      </w:r>
      <w:r>
        <w:rPr>
          <w:sz w:val="28"/>
        </w:rPr>
        <w:t>:</w:t>
        <w:tab/>
        <w:t>a költségvetésbe beállításra azonnal</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rem jegyezni, hogy a 7. sz. módosító elfogadásra került. </w:t>
      </w:r>
    </w:p>
    <w:p>
      <w:pPr>
        <w:pStyle w:val="TextBody"/>
        <w:rPr/>
      </w:pPr>
      <w:r>
        <w:rPr/>
        <w:t xml:space="preserve">A 8. következik, módosító javaslat. Minősített szótöbbséges döntés következik.  A Képviselő-testület a 2003-as költségvetésben az úgynevezett reszli csatornák építésére 18.894 eFt-t szerepeltet a költségvetésben, azzal az indokkal, hogy a várható útépítéseket veszélyeztetné a meglevő közmű hiánya. </w:t>
      </w:r>
    </w:p>
    <w:p>
      <w:pPr>
        <w:pStyle w:val="TextBody"/>
        <w:rPr/>
      </w:pPr>
      <w:r>
        <w:rPr>
          <w:szCs w:val="24"/>
        </w:rPr>
        <w:t>Aki a határozati javaslatot támogatja, kérem igen gombjával jelezze, kérem szavazzunk. Kimondom a határozatot. A testület 8 igen, 12 nem, 5 tartózkodással nem fogadta el.</w:t>
      </w:r>
    </w:p>
    <w:p>
      <w:pPr>
        <w:pStyle w:val="TextBody"/>
        <w:rPr>
          <w:szCs w:val="24"/>
        </w:rPr>
      </w:pPr>
      <w:r>
        <w:rPr>
          <w:szCs w:val="24"/>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bCs/>
        </w:rPr>
      </w:pPr>
      <w:r>
        <w:rPr/>
        <w:t>119/2003. (III. 4.) Kt.</w:t>
        <w:tab/>
      </w:r>
      <w:r>
        <w:rPr>
          <w:bCs/>
        </w:rPr>
        <w:t>A Képviselő-testület szavazási eredménye (8 igen, 12 nem, 5 tartózkodás) alapján az alábbi határozati javaslat elfogadását</w:t>
      </w:r>
      <w:r>
        <w:rPr>
          <w:b/>
        </w:rPr>
        <w:t xml:space="preserve"> elvetette:</w:t>
      </w:r>
    </w:p>
    <w:p>
      <w:pPr>
        <w:pStyle w:val="Normal"/>
        <w:ind w:left="4253" w:hanging="1134"/>
        <w:rPr>
          <w:bCs/>
          <w:sz w:val="28"/>
          <w:u w:val="single"/>
        </w:rPr>
      </w:pPr>
      <w:r>
        <w:rPr>
          <w:bCs/>
          <w:sz w:val="28"/>
          <w:u w:val="single"/>
        </w:rPr>
      </w:r>
    </w:p>
    <w:p>
      <w:pPr>
        <w:pStyle w:val="Normal"/>
        <w:ind w:left="3119" w:hanging="0"/>
        <w:jc w:val="both"/>
        <w:rPr>
          <w:sz w:val="28"/>
        </w:rPr>
      </w:pPr>
      <w:r>
        <w:rPr>
          <w:sz w:val="28"/>
        </w:rPr>
        <w:t>„</w:t>
      </w:r>
      <w:r>
        <w:rPr>
          <w:sz w:val="28"/>
        </w:rPr>
        <w:t>A Képviselő-testület a 2003-as költségvetésben az úgynevezett reszli csatornák építésére 18.894 eFt-t szerepeltet a költségvetésben, azzal az indokkal, hogy a várható útépítéseket veszélyeztetné a meglevő közmű hiánya.</w:t>
      </w:r>
    </w:p>
    <w:p>
      <w:pPr>
        <w:pStyle w:val="Normal"/>
        <w:ind w:left="4253" w:hanging="1134"/>
        <w:jc w:val="both"/>
        <w:rPr/>
      </w:pPr>
      <w:r>
        <w:rPr>
          <w:b/>
          <w:bCs/>
          <w:sz w:val="28"/>
        </w:rPr>
        <w:t>Fedezet biztosítása: Működési többlet.</w:t>
      </w:r>
    </w:p>
    <w:p>
      <w:pPr>
        <w:pStyle w:val="Normal"/>
        <w:ind w:left="4253" w:hanging="1134"/>
        <w:rPr>
          <w:b/>
          <w:b/>
          <w:bCs/>
          <w:sz w:val="28"/>
          <w:u w:val="single"/>
        </w:rPr>
      </w:pPr>
      <w:r>
        <w:rPr>
          <w:b/>
          <w:bCs/>
          <w:sz w:val="28"/>
          <w:u w:val="single"/>
        </w:rPr>
      </w:r>
    </w:p>
    <w:p>
      <w:pPr>
        <w:pStyle w:val="Normal"/>
        <w:ind w:left="4253" w:hanging="1134"/>
        <w:rPr/>
      </w:pPr>
      <w:r>
        <w:rPr>
          <w:sz w:val="28"/>
          <w:u w:val="single"/>
        </w:rPr>
        <w:t>Határidő</w:t>
      </w:r>
      <w:r>
        <w:rPr>
          <w:sz w:val="28"/>
        </w:rPr>
        <w:t>:</w:t>
        <w:tab/>
        <w:t>a költségvetésbe beállításra azonnal</w:t>
      </w:r>
    </w:p>
    <w:p>
      <w:pPr>
        <w:pStyle w:val="Normal"/>
        <w:ind w:left="4253" w:hanging="1134"/>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9. sz. Kovács Péter-féle javaslat következik.  Reszli csatornák építésére 8,5 mFt. Ennek is  a forrása a működés.  Minősített szótöbbséges döntés következik. </w:t>
      </w:r>
      <w:r>
        <w:rPr/>
        <w:t xml:space="preserve"> </w:t>
      </w:r>
      <w:r>
        <w:rPr>
          <w:sz w:val="28"/>
        </w:rPr>
        <w:t xml:space="preserve">Aki a határozati javaslatot támogatja, kérem igen gombjával jelezze, kérem szavazzunk. Kimondom a határozatot. A testület 9 igen, 13 nem, 4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bCs/>
        </w:rPr>
      </w:pPr>
      <w:r>
        <w:rPr/>
        <w:t>120/2003. (III. 4.) Kt.</w:t>
        <w:tab/>
      </w:r>
      <w:r>
        <w:rPr>
          <w:bCs/>
        </w:rPr>
        <w:t>A Képviselő-testület szavazási eredménye (9 igen, 13 nem, 4 tartózkodás) alapján az alábbi határozati javaslat elfogadását</w:t>
      </w:r>
      <w:r>
        <w:rPr>
          <w:b/>
        </w:rPr>
        <w:t xml:space="preserve"> elvetette:</w:t>
      </w:r>
    </w:p>
    <w:p>
      <w:pPr>
        <w:pStyle w:val="Normal"/>
        <w:ind w:left="4253" w:hanging="1134"/>
        <w:rPr>
          <w:bCs/>
          <w:sz w:val="28"/>
          <w:u w:val="single"/>
        </w:rPr>
      </w:pPr>
      <w:r>
        <w:rPr>
          <w:bCs/>
          <w:sz w:val="28"/>
          <w:u w:val="single"/>
        </w:rPr>
      </w:r>
    </w:p>
    <w:p>
      <w:pPr>
        <w:pStyle w:val="Normal"/>
        <w:ind w:left="3119" w:hanging="0"/>
        <w:jc w:val="both"/>
        <w:rPr>
          <w:sz w:val="28"/>
        </w:rPr>
      </w:pPr>
      <w:r>
        <w:rPr>
          <w:sz w:val="28"/>
        </w:rPr>
        <w:t>„</w:t>
      </w:r>
      <w:r>
        <w:rPr>
          <w:sz w:val="28"/>
        </w:rPr>
        <w:t>A Képviselő-testület a 2003-as költségvetésben az úgynevezett reszli csatornák építésére 8.500 eFt-t szerepeltet a költségvetésben, azzal az indokkal, hogy a várható útépítéseket veszélyeztetné a meglevő közmű hiánya.</w:t>
      </w:r>
    </w:p>
    <w:p>
      <w:pPr>
        <w:pStyle w:val="Normal"/>
        <w:ind w:left="4253" w:hanging="1134"/>
        <w:jc w:val="both"/>
        <w:rPr>
          <w:b/>
          <w:b/>
          <w:bCs/>
          <w:sz w:val="28"/>
        </w:rPr>
      </w:pPr>
      <w:r>
        <w:rPr>
          <w:b/>
          <w:bCs/>
          <w:sz w:val="28"/>
        </w:rPr>
        <w:t>Fedezet biztosítása: Működési többlet.</w:t>
      </w:r>
    </w:p>
    <w:p>
      <w:pPr>
        <w:pStyle w:val="Normal"/>
        <w:ind w:left="4253" w:hanging="1134"/>
        <w:rPr>
          <w:b/>
          <w:b/>
          <w:bCs/>
          <w:sz w:val="28"/>
          <w:u w:val="single"/>
        </w:rPr>
      </w:pPr>
      <w:r>
        <w:rPr>
          <w:b/>
          <w:bCs/>
          <w:sz w:val="28"/>
          <w:u w:val="single"/>
        </w:rPr>
      </w:r>
    </w:p>
    <w:p>
      <w:pPr>
        <w:pStyle w:val="Normal"/>
        <w:ind w:left="4253" w:hanging="1134"/>
        <w:rPr/>
      </w:pPr>
      <w:r>
        <w:rPr>
          <w:sz w:val="28"/>
          <w:u w:val="single"/>
        </w:rPr>
        <w:t>Határidő</w:t>
      </w:r>
      <w:r>
        <w:rPr>
          <w:sz w:val="28"/>
        </w:rPr>
        <w:t>:</w:t>
        <w:tab/>
        <w:t>a költségvetésbe beállításra azonnal</w:t>
      </w:r>
    </w:p>
    <w:p>
      <w:pPr>
        <w:pStyle w:val="Normal"/>
        <w:ind w:left="4253" w:hanging="1134"/>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Most a koncepció értelmében 18 eFt-tal megemeli a környezetvédelemhez kapcsolódó fejlesztéseket. Minősített szótöbbséges döntés következik. </w:t>
      </w:r>
      <w:r>
        <w:rPr/>
        <w:t xml:space="preserve"> </w:t>
      </w:r>
      <w:r>
        <w:rPr>
          <w:sz w:val="28"/>
        </w:rPr>
        <w:t xml:space="preserve">Aki a határozati javaslatot támogatja, kérem igen gombjával jelezze, kérem szavazzunk. Kimondom a határozatot. A testület 9 igen, 15 nem, 0 tartózkodással nem fogadta el. </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bCs/>
        </w:rPr>
      </w:pPr>
      <w:r>
        <w:rPr/>
        <w:t>121/2003. (III. 4.) Kt.</w:t>
        <w:tab/>
      </w:r>
      <w:r>
        <w:rPr>
          <w:bCs/>
        </w:rPr>
        <w:t>A Képviselő-testület szavazási eredménye (9 igen, 15 nem, 0 tartózkodás) alapján az alábbi határozati javaslat elfogadását</w:t>
      </w:r>
      <w:r>
        <w:rPr>
          <w:b/>
        </w:rPr>
        <w:t xml:space="preserve"> elvetette:</w:t>
      </w:r>
    </w:p>
    <w:p>
      <w:pPr>
        <w:pStyle w:val="Normal"/>
        <w:ind w:left="4253" w:hanging="1134"/>
        <w:rPr>
          <w:bCs/>
          <w:sz w:val="28"/>
          <w:u w:val="single"/>
        </w:rPr>
      </w:pPr>
      <w:r>
        <w:rPr>
          <w:bCs/>
          <w:sz w:val="28"/>
          <w:u w:val="single"/>
        </w:rPr>
      </w:r>
    </w:p>
    <w:p>
      <w:pPr>
        <w:pStyle w:val="Normal"/>
        <w:ind w:left="4253" w:hanging="1134"/>
        <w:rPr>
          <w:sz w:val="28"/>
          <w:u w:val="single"/>
        </w:rPr>
      </w:pPr>
      <w:r>
        <w:rPr>
          <w:sz w:val="28"/>
          <w:u w:val="single"/>
        </w:rPr>
      </w:r>
    </w:p>
    <w:p>
      <w:pPr>
        <w:pStyle w:val="Normal"/>
        <w:ind w:left="4253" w:hanging="1134"/>
        <w:rPr>
          <w:sz w:val="28"/>
          <w:u w:val="single"/>
        </w:rPr>
      </w:pPr>
      <w:r>
        <w:rPr>
          <w:sz w:val="28"/>
          <w:u w:val="single"/>
        </w:rPr>
      </w:r>
    </w:p>
    <w:p>
      <w:pPr>
        <w:pStyle w:val="Normal"/>
        <w:ind w:left="3119" w:hanging="0"/>
        <w:jc w:val="both"/>
        <w:rPr/>
      </w:pPr>
      <w:r>
        <w:rPr>
          <w:sz w:val="28"/>
        </w:rPr>
        <w:t>„</w:t>
      </w:r>
      <w:r>
        <w:rPr>
          <w:sz w:val="28"/>
        </w:rPr>
        <w:t>A Képviselő-testület a 2003-as költségvetésben a költségvetési koncepció értelmében 18.000 eFt-tal megemeli a Környezetvédelemhez kapcsolódó fejlesztéseket játszótér felújítás folytatásának érdekében.</w:t>
      </w:r>
    </w:p>
    <w:p>
      <w:pPr>
        <w:pStyle w:val="Normal"/>
        <w:ind w:left="4253" w:hanging="1134"/>
        <w:jc w:val="both"/>
        <w:rPr>
          <w:b/>
          <w:b/>
          <w:bCs/>
          <w:sz w:val="28"/>
        </w:rPr>
      </w:pPr>
      <w:r>
        <w:rPr>
          <w:b/>
          <w:bCs/>
          <w:sz w:val="28"/>
        </w:rPr>
        <w:t>Fedezet biztosítása: Működési többlet.</w:t>
      </w:r>
    </w:p>
    <w:p>
      <w:pPr>
        <w:pStyle w:val="Normal"/>
        <w:ind w:left="4253" w:hanging="1134"/>
        <w:rPr>
          <w:b/>
          <w:b/>
          <w:bCs/>
          <w:sz w:val="28"/>
          <w:u w:val="single"/>
        </w:rPr>
      </w:pPr>
      <w:r>
        <w:rPr>
          <w:b/>
          <w:bCs/>
          <w:sz w:val="28"/>
          <w:u w:val="single"/>
        </w:rPr>
      </w:r>
    </w:p>
    <w:p>
      <w:pPr>
        <w:pStyle w:val="Normal"/>
        <w:ind w:left="4253" w:hanging="1134"/>
        <w:rPr/>
      </w:pPr>
      <w:r>
        <w:rPr>
          <w:sz w:val="28"/>
          <w:u w:val="single"/>
        </w:rPr>
        <w:t>Határidő</w:t>
      </w:r>
      <w:r>
        <w:rPr>
          <w:sz w:val="28"/>
        </w:rPr>
        <w:t>:</w:t>
        <w:tab/>
        <w:t>a költségvetésbe beállításra azonnal</w:t>
      </w:r>
    </w:p>
    <w:p>
      <w:pPr>
        <w:pStyle w:val="Normal"/>
        <w:ind w:left="4253" w:hanging="1134"/>
        <w:rPr/>
      </w:pPr>
      <w:r>
        <w:rPr>
          <w:sz w:val="28"/>
          <w:u w:val="single"/>
        </w:rPr>
        <w:t>Felelős</w:t>
      </w:r>
      <w:r>
        <w:rPr>
          <w:sz w:val="28"/>
        </w:rPr>
        <w:t>:   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Szeretnék emlékeztetni, hogy tavaly is elég szépen tudtunk pályázati pénzeket nyerni erre, a pályázati alapban van fedezet hozzá, ráadásul még a stratégiai alapba is, bár én tudom, hogy mindenki utat akar építeni, de még onnan is lehetne pénzt találni. </w:t>
      </w:r>
    </w:p>
    <w:p>
      <w:pPr>
        <w:pStyle w:val="Normal"/>
        <w:jc w:val="both"/>
        <w:rPr/>
      </w:pPr>
      <w:r>
        <w:rPr>
          <w:sz w:val="28"/>
        </w:rPr>
        <w:t xml:space="preserve">Módosító javaslat 11 sorszámmal Kovács Péter úrtól, amely a koncepció értelmében  13 mFt-tal megemeli a környezetvédelemhez kapcsolódó játszótér felújítást. Minősített szótöbbséges döntés következik. </w:t>
      </w:r>
      <w:r>
        <w:rPr/>
        <w:t xml:space="preserve"> </w:t>
      </w:r>
      <w:r>
        <w:rPr>
          <w:sz w:val="28"/>
        </w:rPr>
        <w:t xml:space="preserve">Aki a határozati javaslatot támogatja, kérem igen gombjával jelezze, kérem szavazzunk. Kimondom a határozatot. A testület 10 igen, 14 nem, 1 tartózkodással nem fogadta el. </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bCs/>
        </w:rPr>
      </w:pPr>
      <w:r>
        <w:rPr/>
        <w:t>122/2003. (III. 4.) Kt.</w:t>
        <w:tab/>
      </w:r>
      <w:r>
        <w:rPr>
          <w:bCs/>
        </w:rPr>
        <w:t>A Képviselő-testület szavazási eredménye (10 igen, 14 nem, 1 tartózkodás) alapján az alábbi határozati javaslat elfogadását</w:t>
      </w:r>
      <w:r>
        <w:rPr>
          <w:b/>
        </w:rPr>
        <w:t xml:space="preserve"> elvetette:</w:t>
      </w:r>
    </w:p>
    <w:p>
      <w:pPr>
        <w:pStyle w:val="Normal"/>
        <w:ind w:left="4253" w:hanging="1134"/>
        <w:rPr>
          <w:bCs/>
          <w:sz w:val="28"/>
          <w:u w:val="single"/>
        </w:rPr>
      </w:pPr>
      <w:r>
        <w:rPr>
          <w:bCs/>
          <w:sz w:val="28"/>
          <w:u w:val="single"/>
        </w:rPr>
      </w:r>
    </w:p>
    <w:p>
      <w:pPr>
        <w:pStyle w:val="Normal"/>
        <w:ind w:left="3119" w:hanging="0"/>
        <w:jc w:val="both"/>
        <w:rPr/>
      </w:pPr>
      <w:r>
        <w:rPr>
          <w:sz w:val="28"/>
        </w:rPr>
        <w:t>„</w:t>
      </w:r>
      <w:r>
        <w:rPr>
          <w:sz w:val="28"/>
        </w:rPr>
        <w:t>A Képviselő-testület a 2003-as költségvetésben a költségvetési koncepció értelmében 13.000 eFt-tal megemeli a Környezetvédelemhez kapcsolódó fejlesztéseket játszótér felújítás folytatásának érdekében.</w:t>
      </w:r>
    </w:p>
    <w:p>
      <w:pPr>
        <w:pStyle w:val="Normal"/>
        <w:ind w:left="4253" w:hanging="1134"/>
        <w:jc w:val="both"/>
        <w:rPr>
          <w:b/>
          <w:b/>
          <w:bCs/>
          <w:sz w:val="28"/>
        </w:rPr>
      </w:pPr>
      <w:r>
        <w:rPr>
          <w:b/>
          <w:bCs/>
          <w:sz w:val="28"/>
        </w:rPr>
        <w:t>Forrás megjelölés: Működési többlet.</w:t>
      </w:r>
    </w:p>
    <w:p>
      <w:pPr>
        <w:pStyle w:val="Normal"/>
        <w:ind w:left="4253" w:hanging="1134"/>
        <w:rPr>
          <w:b/>
          <w:b/>
          <w:bCs/>
          <w:sz w:val="28"/>
          <w:u w:val="single"/>
        </w:rPr>
      </w:pPr>
      <w:r>
        <w:rPr>
          <w:b/>
          <w:bCs/>
          <w:sz w:val="28"/>
          <w:u w:val="single"/>
        </w:rPr>
      </w:r>
    </w:p>
    <w:p>
      <w:pPr>
        <w:pStyle w:val="Normal"/>
        <w:ind w:left="4253" w:hanging="1134"/>
        <w:rPr/>
      </w:pPr>
      <w:r>
        <w:rPr>
          <w:sz w:val="28"/>
          <w:u w:val="single"/>
        </w:rPr>
        <w:t>Határidő</w:t>
      </w:r>
      <w:r>
        <w:rPr>
          <w:sz w:val="28"/>
        </w:rPr>
        <w:t>:</w:t>
        <w:tab/>
        <w:t>a költségvetésbe beállításra azonnal</w:t>
      </w:r>
    </w:p>
    <w:p>
      <w:pPr>
        <w:pStyle w:val="Normal"/>
        <w:ind w:left="4253" w:hanging="1134"/>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12. sz. javaslat következik. Ebben 6 mFt-os emelést kér a játszótér felújítás. Minősített szótöbbséges döntés következik.</w:t>
      </w:r>
      <w:r>
        <w:rPr/>
        <w:t xml:space="preserve">  </w:t>
      </w:r>
      <w:r>
        <w:rPr>
          <w:sz w:val="28"/>
        </w:rPr>
        <w:t xml:space="preserve">Aki a határozati javaslatot támogatja, kérem igen gombjával jelezze, kérem szavazzunk. Kimondom a határozatot. A testület 10 igen, 13 nem, 2 tartózkodással nem fogadta el. </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bCs/>
        </w:rPr>
      </w:pPr>
      <w:r>
        <w:rPr/>
        <w:t>123/2003. (III. 4.) Kt.</w:t>
        <w:tab/>
      </w:r>
      <w:r>
        <w:rPr>
          <w:bCs/>
        </w:rPr>
        <w:t>A Képviselő-testület szavazási eredménye (10 igen, 13 nem, 2 tartózkodás) alapján az alábbi határozati javaslat elfogadását</w:t>
      </w:r>
      <w:r>
        <w:rPr>
          <w:b/>
        </w:rPr>
        <w:t xml:space="preserve"> elvetette:</w:t>
      </w:r>
    </w:p>
    <w:p>
      <w:pPr>
        <w:pStyle w:val="Normal"/>
        <w:ind w:left="4253" w:hanging="1134"/>
        <w:rPr>
          <w:bCs/>
          <w:sz w:val="28"/>
          <w:u w:val="single"/>
        </w:rPr>
      </w:pPr>
      <w:r>
        <w:rPr>
          <w:bCs/>
          <w:sz w:val="28"/>
          <w:u w:val="single"/>
        </w:rPr>
      </w:r>
    </w:p>
    <w:p>
      <w:pPr>
        <w:pStyle w:val="Normal"/>
        <w:ind w:left="3119" w:hanging="0"/>
        <w:jc w:val="both"/>
        <w:rPr/>
      </w:pPr>
      <w:r>
        <w:rPr>
          <w:sz w:val="28"/>
        </w:rPr>
        <w:t>„</w:t>
      </w:r>
      <w:r>
        <w:rPr>
          <w:sz w:val="28"/>
        </w:rPr>
        <w:t>A Képviselő-testület a 2003-as költségvetésben a költségvetési koncepció értelmében 6.000 eFt-tal megemeli a Környezetvédelemhez kapcsolódó fejlesztéseket játszótér felújítás folytatásának érdekében.</w:t>
      </w:r>
    </w:p>
    <w:p>
      <w:pPr>
        <w:pStyle w:val="Normal"/>
        <w:ind w:left="4253" w:hanging="1134"/>
        <w:jc w:val="both"/>
        <w:rPr>
          <w:b/>
          <w:b/>
          <w:bCs/>
          <w:sz w:val="28"/>
        </w:rPr>
      </w:pPr>
      <w:r>
        <w:rPr>
          <w:b/>
          <w:bCs/>
          <w:sz w:val="28"/>
        </w:rPr>
        <w:t>Forrás megjelölés:</w:t>
      </w:r>
    </w:p>
    <w:p>
      <w:pPr>
        <w:pStyle w:val="Normal"/>
        <w:numPr>
          <w:ilvl w:val="0"/>
          <w:numId w:val="15"/>
        </w:numPr>
        <w:jc w:val="both"/>
        <w:rPr>
          <w:b/>
          <w:b/>
          <w:bCs/>
          <w:sz w:val="28"/>
        </w:rPr>
      </w:pPr>
      <w:r>
        <w:rPr>
          <w:sz w:val="28"/>
        </w:rPr>
        <w:t>Polgármesteri Hivatal dologi kiadások csökkentése: 6.000 eFt</w:t>
      </w:r>
    </w:p>
    <w:p>
      <w:pPr>
        <w:pStyle w:val="Normal"/>
        <w:ind w:left="4253" w:hanging="1134"/>
        <w:rPr>
          <w:b/>
          <w:b/>
          <w:bCs/>
          <w:sz w:val="28"/>
          <w:u w:val="single"/>
        </w:rPr>
      </w:pPr>
      <w:r>
        <w:rPr>
          <w:b/>
          <w:bCs/>
          <w:sz w:val="28"/>
          <w:u w:val="single"/>
        </w:rPr>
      </w:r>
    </w:p>
    <w:p>
      <w:pPr>
        <w:pStyle w:val="Normal"/>
        <w:ind w:left="4253" w:hanging="1134"/>
        <w:rPr/>
      </w:pPr>
      <w:r>
        <w:rPr>
          <w:sz w:val="28"/>
          <w:u w:val="single"/>
        </w:rPr>
        <w:t>Határidő</w:t>
      </w:r>
      <w:r>
        <w:rPr>
          <w:sz w:val="28"/>
        </w:rPr>
        <w:t>:</w:t>
        <w:tab/>
        <w:t>a költségvetésbe beállításra azonnal</w:t>
      </w:r>
    </w:p>
    <w:p>
      <w:pPr>
        <w:pStyle w:val="Normal"/>
        <w:ind w:left="4253" w:hanging="1134"/>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13. sz. javaslat. Ugyanez a játszótér 6 mFt-os összeggel. Minősített szótöbbséges döntés következik.</w:t>
      </w:r>
      <w:r>
        <w:rPr/>
        <w:t xml:space="preserve">  </w:t>
      </w:r>
      <w:r>
        <w:rPr>
          <w:sz w:val="28"/>
        </w:rPr>
        <w:t>Aki a határozati javaslatot támogatja, kérem igen gombjával jelezze, kérem szavazzunk. Kimondom a határozatot. A testület 9 igen, 13 nem, 3 tartózkodással nem elfogadta.</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bCs/>
        </w:rPr>
      </w:pPr>
      <w:r>
        <w:rPr/>
        <w:t>124/2003. (III. 4.) Kt.</w:t>
        <w:tab/>
      </w:r>
      <w:r>
        <w:rPr>
          <w:bCs/>
        </w:rPr>
        <w:t>A Képviselő-testület szavazási eredménye (9 igen, 13 nem, 3 tartózkodás) alapján az alábbi határozati javaslat elfogadását</w:t>
      </w:r>
      <w:r>
        <w:rPr>
          <w:b/>
        </w:rPr>
        <w:t xml:space="preserve"> elvetette:</w:t>
      </w:r>
    </w:p>
    <w:p>
      <w:pPr>
        <w:pStyle w:val="Normal"/>
        <w:ind w:left="4253" w:hanging="1134"/>
        <w:rPr>
          <w:bCs/>
          <w:sz w:val="28"/>
          <w:u w:val="single"/>
        </w:rPr>
      </w:pPr>
      <w:r>
        <w:rPr>
          <w:bCs/>
          <w:sz w:val="28"/>
          <w:u w:val="single"/>
        </w:rPr>
      </w:r>
    </w:p>
    <w:p>
      <w:pPr>
        <w:pStyle w:val="Normal"/>
        <w:ind w:left="3119" w:hanging="0"/>
        <w:jc w:val="both"/>
        <w:rPr/>
      </w:pPr>
      <w:r>
        <w:rPr>
          <w:sz w:val="28"/>
        </w:rPr>
        <w:t>„</w:t>
      </w:r>
      <w:r>
        <w:rPr>
          <w:sz w:val="28"/>
        </w:rPr>
        <w:t>A Képviselő-testület a 2003-as költségvetésben a költségvetési koncepció értelmében 6.000 eFt-tal megemeli a Környezetvédelemhez kapcsolódó fejlesztéseket játszótér felújítás folytatásának érdekében. Címkézetten a Gerenda utcai játszótér felújítására.</w:t>
      </w:r>
    </w:p>
    <w:p>
      <w:pPr>
        <w:pStyle w:val="Normal"/>
        <w:ind w:left="4253" w:hanging="1134"/>
        <w:jc w:val="both"/>
        <w:rPr>
          <w:b/>
          <w:b/>
          <w:bCs/>
          <w:sz w:val="28"/>
        </w:rPr>
      </w:pPr>
      <w:r>
        <w:rPr>
          <w:b/>
          <w:bCs/>
          <w:sz w:val="28"/>
        </w:rPr>
        <w:t>Forrás megjelölés:</w:t>
      </w:r>
    </w:p>
    <w:p>
      <w:pPr>
        <w:pStyle w:val="Normal"/>
        <w:numPr>
          <w:ilvl w:val="0"/>
          <w:numId w:val="15"/>
        </w:numPr>
        <w:jc w:val="both"/>
        <w:rPr>
          <w:sz w:val="28"/>
        </w:rPr>
      </w:pPr>
      <w:r>
        <w:rPr>
          <w:sz w:val="28"/>
        </w:rPr>
        <w:t>Felhalmozási kiadások PMH, Gépjárművásárlás: 3.500 eFt</w:t>
      </w:r>
    </w:p>
    <w:p>
      <w:pPr>
        <w:pStyle w:val="Normal"/>
        <w:jc w:val="both"/>
        <w:rPr>
          <w:sz w:val="28"/>
        </w:rPr>
      </w:pPr>
      <w:r>
        <w:rPr>
          <w:sz w:val="28"/>
        </w:rPr>
      </w:r>
    </w:p>
    <w:p>
      <w:pPr>
        <w:pStyle w:val="Normal"/>
        <w:numPr>
          <w:ilvl w:val="0"/>
          <w:numId w:val="15"/>
        </w:numPr>
        <w:jc w:val="both"/>
        <w:rPr>
          <w:sz w:val="28"/>
        </w:rPr>
      </w:pPr>
      <w:r>
        <w:rPr>
          <w:sz w:val="28"/>
        </w:rPr>
        <w:t>Polgármesteri Hivatal dologi kiadások csökkentése: 2.500 eFt</w:t>
      </w:r>
    </w:p>
    <w:p>
      <w:pPr>
        <w:pStyle w:val="Normal"/>
        <w:jc w:val="both"/>
        <w:rPr>
          <w:sz w:val="28"/>
        </w:rPr>
      </w:pPr>
      <w:r>
        <w:rPr>
          <w:sz w:val="28"/>
        </w:rPr>
      </w:r>
    </w:p>
    <w:p>
      <w:pPr>
        <w:pStyle w:val="Normal"/>
        <w:ind w:left="4253" w:hanging="1134"/>
        <w:jc w:val="both"/>
        <w:rPr/>
      </w:pPr>
      <w:r>
        <w:rPr>
          <w:sz w:val="28"/>
          <w:u w:val="single"/>
        </w:rPr>
        <w:t>Határidő</w:t>
      </w:r>
      <w:r>
        <w:rPr>
          <w:sz w:val="28"/>
        </w:rPr>
        <w:t>:</w:t>
        <w:tab/>
        <w:t>a költségvetésbe beállításra azonnal</w:t>
      </w:r>
    </w:p>
    <w:p>
      <w:pPr>
        <w:pStyle w:val="Normal"/>
        <w:ind w:left="4253" w:hanging="1134"/>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Most még egy 6 mFt-os  van ugyanebben a tárgykörben. Mindig mások a források. Minősített szótöbbséges döntés következik.  </w:t>
      </w:r>
      <w:r>
        <w:rPr/>
        <w:t xml:space="preserve"> </w:t>
      </w:r>
      <w:r>
        <w:rPr>
          <w:sz w:val="28"/>
        </w:rPr>
        <w:t xml:space="preserve">Aki a határozati javaslatot támogatja, kérem igen gombjával jelezze, kérem szavazzunk. Kimondom a határozatot. A testület 8 igen, 12 nem, 4 tartózkodással nem fogadta el. </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bCs/>
        </w:rPr>
      </w:pPr>
      <w:r>
        <w:rPr/>
        <w:t>125/2003. (III. 4.) Kt.</w:t>
        <w:tab/>
      </w:r>
      <w:r>
        <w:rPr>
          <w:bCs/>
        </w:rPr>
        <w:t>A Képviselő-testület szavazási eredménye (8 igen, 12 nem, 4 tartózkodás) alapján az alábbi határozati javaslat elfogadását</w:t>
      </w:r>
      <w:r>
        <w:rPr>
          <w:b/>
        </w:rPr>
        <w:t xml:space="preserve"> elvetette:</w:t>
      </w:r>
    </w:p>
    <w:p>
      <w:pPr>
        <w:pStyle w:val="Normal"/>
        <w:ind w:left="4253" w:hanging="1134"/>
        <w:rPr>
          <w:bCs/>
          <w:sz w:val="28"/>
          <w:u w:val="single"/>
        </w:rPr>
      </w:pPr>
      <w:r>
        <w:rPr>
          <w:bCs/>
          <w:sz w:val="28"/>
          <w:u w:val="single"/>
        </w:rPr>
      </w:r>
    </w:p>
    <w:p>
      <w:pPr>
        <w:pStyle w:val="Normal"/>
        <w:ind w:left="3119" w:hanging="0"/>
        <w:jc w:val="both"/>
        <w:rPr>
          <w:sz w:val="28"/>
        </w:rPr>
      </w:pPr>
      <w:r>
        <w:rPr>
          <w:sz w:val="28"/>
        </w:rPr>
        <w:t>„</w:t>
      </w:r>
      <w:r>
        <w:rPr>
          <w:sz w:val="28"/>
        </w:rPr>
        <w:t>A Képviselő-testület a 2003-as költségvetésben a költségvetési koncepció értelmében 6.000 eFt-tal megemeli a Környezetvédelemhez kapcsolódó fejlesztéseket játszótér felújítás folytatásának érdekében. Címkézetten a Gerenda utcai játszótér felújítására.</w:t>
      </w:r>
    </w:p>
    <w:p>
      <w:pPr>
        <w:pStyle w:val="Normal"/>
        <w:ind w:left="4253" w:hanging="1134"/>
        <w:jc w:val="both"/>
        <w:rPr>
          <w:b/>
          <w:b/>
          <w:bCs/>
          <w:sz w:val="28"/>
        </w:rPr>
      </w:pPr>
      <w:r>
        <w:rPr>
          <w:b/>
          <w:bCs/>
          <w:sz w:val="28"/>
        </w:rPr>
        <w:t>Forrás megjelölés: Működési többlet.</w:t>
      </w:r>
    </w:p>
    <w:p>
      <w:pPr>
        <w:pStyle w:val="Normal"/>
        <w:ind w:left="4253" w:hanging="1134"/>
        <w:jc w:val="both"/>
        <w:rPr>
          <w:b/>
          <w:b/>
          <w:bCs/>
          <w:sz w:val="28"/>
          <w:u w:val="single"/>
        </w:rPr>
      </w:pPr>
      <w:r>
        <w:rPr>
          <w:b/>
          <w:bCs/>
          <w:sz w:val="28"/>
          <w:u w:val="single"/>
        </w:rPr>
      </w:r>
    </w:p>
    <w:p>
      <w:pPr>
        <w:pStyle w:val="Normal"/>
        <w:ind w:left="4253" w:hanging="1134"/>
        <w:jc w:val="both"/>
        <w:rPr/>
      </w:pPr>
      <w:r>
        <w:rPr>
          <w:sz w:val="28"/>
          <w:u w:val="single"/>
        </w:rPr>
        <w:t>Határidő</w:t>
      </w:r>
      <w:r>
        <w:rPr>
          <w:sz w:val="28"/>
        </w:rPr>
        <w:t>:</w:t>
        <w:tab/>
        <w:t>a költségvetésbe beállításra azonnal</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Most következik a 15. sorszámú. A Képviselő-testület a 2003-as költségvetésben a költségvetési koncepció értelmében 6.000 eFt-tal megemeli a Környezetvédelemhez kapcsolódó fejlesztéseket játszótér felújítás folytatásának érdekében. Címkézetten a Gerenda utcai játszótér felújítására. Minősített szótöbbséges döntés következik.</w:t>
      </w:r>
      <w:r>
        <w:rPr/>
        <w:t xml:space="preserve">  </w:t>
      </w:r>
      <w:r>
        <w:rPr>
          <w:sz w:val="28"/>
        </w:rPr>
        <w:t>Aki a határozati javaslatot támogatja, kérem igen gombjával jelezze, kérem szavazzunk. Kimondom a határozatot. A testület 8 igen, 13 nem 4 tartózkodással nem fogadta.</w:t>
      </w:r>
    </w:p>
    <w:p>
      <w:pPr>
        <w:pStyle w:val="TextBody"/>
        <w:rPr>
          <w:sz w:val="28"/>
          <w:szCs w:val="24"/>
        </w:rPr>
      </w:pPr>
      <w:r>
        <w:rPr>
          <w:sz w:val="28"/>
          <w:szCs w:val="24"/>
        </w:rPr>
      </w:r>
    </w:p>
    <w:p>
      <w:pPr>
        <w:pStyle w:val="TextBody"/>
        <w:rPr>
          <w:szCs w:val="24"/>
        </w:rPr>
      </w:pPr>
      <w:r>
        <w:rPr>
          <w:szCs w:val="24"/>
        </w:rPr>
      </w:r>
    </w:p>
    <w:p>
      <w:pPr>
        <w:pStyle w:val="Normal"/>
        <w:jc w:val="both"/>
        <w:rPr>
          <w:sz w:val="28"/>
          <w:u w:val="single"/>
        </w:rPr>
      </w:pPr>
      <w:r>
        <w:rPr>
          <w:sz w:val="28"/>
          <w:u w:val="single"/>
        </w:rPr>
        <w:t>H A T Á R O Z A T:</w:t>
      </w:r>
    </w:p>
    <w:p>
      <w:pPr>
        <w:pStyle w:val="TextBodyIndent"/>
        <w:tabs>
          <w:tab w:val="clear" w:pos="1701"/>
        </w:tabs>
        <w:ind w:left="3119" w:hanging="3119"/>
        <w:rPr>
          <w:bCs/>
        </w:rPr>
      </w:pPr>
      <w:r>
        <w:rPr/>
        <w:t>126/2003. (III. 4.) Kt.</w:t>
        <w:tab/>
      </w:r>
      <w:r>
        <w:rPr>
          <w:bCs/>
        </w:rPr>
        <w:t>A Képviselő-testület szavazási eredménye (8 igen, 13 nem, 4 tartózkodás) alapján az alábbi határozati javaslat elfogadását</w:t>
      </w:r>
      <w:r>
        <w:rPr>
          <w:b/>
        </w:rPr>
        <w:t xml:space="preserve"> elvetette:</w:t>
      </w:r>
    </w:p>
    <w:p>
      <w:pPr>
        <w:pStyle w:val="Normal"/>
        <w:ind w:left="4253" w:hanging="1134"/>
        <w:rPr>
          <w:bCs/>
          <w:sz w:val="28"/>
          <w:u w:val="single"/>
        </w:rPr>
      </w:pPr>
      <w:r>
        <w:rPr>
          <w:bCs/>
          <w:sz w:val="28"/>
          <w:u w:val="single"/>
        </w:rPr>
      </w:r>
    </w:p>
    <w:p>
      <w:pPr>
        <w:pStyle w:val="Normal"/>
        <w:ind w:left="3119" w:hanging="0"/>
        <w:jc w:val="both"/>
        <w:rPr/>
      </w:pPr>
      <w:r>
        <w:rPr>
          <w:sz w:val="28"/>
        </w:rPr>
        <w:t>„</w:t>
      </w:r>
      <w:r>
        <w:rPr>
          <w:sz w:val="28"/>
        </w:rPr>
        <w:t>A Képviselő-testület a 2003-as költségvetésben a költségvetési koncepció értelmében 6.000 eFt-tal megemeli a Környezetvédelemhez kapcsolódó fejlesztéseket játszótér felújítás folytatásának érdekében. Címkézetten a Gerenda utcai játszótér felújítására.</w:t>
      </w:r>
    </w:p>
    <w:p>
      <w:pPr>
        <w:pStyle w:val="Normal"/>
        <w:ind w:left="4253" w:hanging="1134"/>
        <w:jc w:val="both"/>
        <w:rPr>
          <w:b/>
          <w:b/>
          <w:bCs/>
          <w:sz w:val="28"/>
        </w:rPr>
      </w:pPr>
      <w:r>
        <w:rPr>
          <w:b/>
          <w:bCs/>
          <w:sz w:val="28"/>
        </w:rPr>
        <w:t>Forrás megjelölés:</w:t>
      </w:r>
    </w:p>
    <w:p>
      <w:pPr>
        <w:pStyle w:val="Normal"/>
        <w:numPr>
          <w:ilvl w:val="0"/>
          <w:numId w:val="4"/>
        </w:numPr>
        <w:jc w:val="both"/>
        <w:rPr>
          <w:sz w:val="28"/>
        </w:rPr>
      </w:pPr>
      <w:r>
        <w:rPr>
          <w:sz w:val="28"/>
        </w:rPr>
        <w:t>A költségvetési soron már szerepel a tétel 26.400 eFt összeggel, mely egy részének konkretizálása a javaslat.</w:t>
      </w:r>
    </w:p>
    <w:p>
      <w:pPr>
        <w:pStyle w:val="Normal"/>
        <w:ind w:left="4253" w:hanging="1134"/>
        <w:jc w:val="both"/>
        <w:rPr>
          <w:sz w:val="28"/>
          <w:u w:val="single"/>
        </w:rPr>
      </w:pPr>
      <w:r>
        <w:rPr>
          <w:sz w:val="28"/>
          <w:u w:val="single"/>
        </w:rPr>
      </w:r>
    </w:p>
    <w:p>
      <w:pPr>
        <w:pStyle w:val="Normal"/>
        <w:ind w:left="4253" w:hanging="1134"/>
        <w:jc w:val="both"/>
        <w:rPr>
          <w:sz w:val="28"/>
          <w:u w:val="single"/>
        </w:rPr>
      </w:pPr>
      <w:r>
        <w:rPr>
          <w:sz w:val="28"/>
          <w:u w:val="single"/>
        </w:rPr>
      </w:r>
    </w:p>
    <w:p>
      <w:pPr>
        <w:pStyle w:val="Normal"/>
        <w:ind w:left="4253" w:hanging="1134"/>
        <w:jc w:val="both"/>
        <w:rPr/>
      </w:pPr>
      <w:r>
        <w:rPr>
          <w:sz w:val="28"/>
          <w:u w:val="single"/>
        </w:rPr>
        <w:t>Határidő</w:t>
      </w:r>
      <w:r>
        <w:rPr>
          <w:sz w:val="28"/>
        </w:rPr>
        <w:t>:</w:t>
        <w:tab/>
        <w:t>a költségvetésbe beállításra azonnal</w:t>
      </w:r>
    </w:p>
    <w:p>
      <w:pPr>
        <w:pStyle w:val="BodyTextIndent2"/>
        <w:ind w:left="3119" w:hanging="0"/>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TextBody"/>
        <w:rPr>
          <w:rFonts w:ascii="Times New Roman" w:hAnsi="Times New Roman" w:cs="Times New Roman"/>
          <w:sz w:val="28"/>
        </w:rPr>
      </w:pPr>
      <w:r>
        <w:rPr>
          <w:rFonts w:cs="Times New Roman"/>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16. sorszámú következik. Ebben 12 mFt keretösszegből kell megvalósítani az Újkőbánya utca forgalomcsillapítását. Tehát, egyéb fejlesztési kiadások rovat, közlekedésbiztonság során szereplő 12 mFt keretösszegből kell megvalósítani. Ez igazából megcinkézné ennek a rovatnak egy összegét. Minősített szótöbbséges döntés következik.</w:t>
      </w:r>
      <w:r>
        <w:rPr/>
        <w:t xml:space="preserve">  </w:t>
      </w:r>
      <w:r>
        <w:rPr>
          <w:sz w:val="28"/>
        </w:rPr>
        <w:t xml:space="preserve">Aki a határozati javaslatot támogatja, kérem igen gombjával jelezze, kérem szavazzunk. Kimondom a határozatot. A testület 8 igen, 16 nem, 2 tartózkodással nem fogadta el. </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pPr>
      <w:r>
        <w:rPr/>
        <w:t>127/2003. (III. 4.) Kt.</w:t>
      </w:r>
      <w:r>
        <w:rPr>
          <w:b/>
        </w:rPr>
        <w:tab/>
      </w:r>
      <w:r>
        <w:rPr/>
        <w:t xml:space="preserve">A Képviselő-testület szavazási eredménye (8 igen, 16 nem, 2 tartózkodás) alapján az alábbi határozati javaslat elfogadását </w:t>
      </w:r>
      <w:r>
        <w:rPr>
          <w:b/>
          <w:bCs/>
        </w:rPr>
        <w:t>elvetette:</w:t>
      </w:r>
    </w:p>
    <w:p>
      <w:pPr>
        <w:pStyle w:val="Normal"/>
        <w:ind w:left="4253" w:hanging="1134"/>
        <w:rPr>
          <w:sz w:val="28"/>
          <w:u w:val="single"/>
        </w:rPr>
      </w:pPr>
      <w:r>
        <w:rPr>
          <w:sz w:val="28"/>
          <w:u w:val="single"/>
        </w:rPr>
      </w:r>
    </w:p>
    <w:p>
      <w:pPr>
        <w:pStyle w:val="Normal"/>
        <w:ind w:left="3119" w:hanging="0"/>
        <w:jc w:val="both"/>
        <w:rPr>
          <w:sz w:val="28"/>
        </w:rPr>
      </w:pPr>
      <w:r>
        <w:rPr>
          <w:sz w:val="28"/>
        </w:rPr>
        <w:t>„</w:t>
      </w:r>
      <w:r>
        <w:rPr>
          <w:sz w:val="28"/>
        </w:rPr>
        <w:t>Az Egyéb fejlesztési kiadások rovat a) Közlekedésbiztonság során szereplő 12 millió forint keretösszegből kell megvalósítani az Újkőbánya utca forgalomcsillapítását.</w:t>
      </w:r>
    </w:p>
    <w:p>
      <w:pPr>
        <w:pStyle w:val="Normal"/>
        <w:ind w:left="3119" w:hanging="0"/>
        <w:jc w:val="both"/>
        <w:rPr>
          <w:b/>
          <w:b/>
          <w:bCs/>
          <w:sz w:val="28"/>
        </w:rPr>
      </w:pPr>
      <w:r>
        <w:rPr>
          <w:b/>
          <w:bCs/>
          <w:sz w:val="28"/>
        </w:rPr>
        <w:t>Fedezet biztosítása: Nem szükséges</w:t>
      </w:r>
    </w:p>
    <w:p>
      <w:pPr>
        <w:pStyle w:val="Normal"/>
        <w:ind w:left="4253" w:hanging="1134"/>
        <w:rPr>
          <w:b/>
          <w:b/>
          <w:bCs/>
          <w:sz w:val="28"/>
          <w:u w:val="single"/>
        </w:rPr>
      </w:pPr>
      <w:r>
        <w:rPr>
          <w:b/>
          <w:bCs/>
          <w:sz w:val="28"/>
          <w:u w:val="single"/>
        </w:rPr>
      </w:r>
    </w:p>
    <w:p>
      <w:pPr>
        <w:pStyle w:val="Normal"/>
        <w:ind w:left="4253" w:hanging="1134"/>
        <w:rPr/>
      </w:pPr>
      <w:r>
        <w:rPr>
          <w:sz w:val="28"/>
          <w:u w:val="single"/>
        </w:rPr>
        <w:t>Határidő</w:t>
      </w:r>
      <w:r>
        <w:rPr>
          <w:sz w:val="28"/>
        </w:rPr>
        <w:t>:</w:t>
        <w:tab/>
        <w:t>a költségvetésbe beállításra azonnal</w:t>
      </w:r>
    </w:p>
    <w:p>
      <w:pPr>
        <w:pStyle w:val="Normal"/>
        <w:ind w:left="4253" w:hanging="1134"/>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Következik a 17. sorszámú, amely a következőképpen szól. A Képviselő-testület a Fővárosi Önkormányzat által átvállalt csatornaépítések kerületi javaslatánál azokat az igényeket részesíti előnyben, mely utcák a közeljövőben szilárd burkolatot kapnak. Ez egy önálló határozati javaslat, csatlakozó, nem része a költségvetésnek.</w:t>
      </w:r>
      <w:r>
        <w:rPr/>
        <w:t xml:space="preserve"> </w:t>
      </w:r>
      <w:r>
        <w:rPr>
          <w:sz w:val="28"/>
        </w:rPr>
        <w:t>Egyszerű szótöbbséges döntés következik. Aki a határozati javaslatot támogatja, kérem igen gombjával jelezze, kérem szavazzunk. Kimondom a határozatot. A testület 17 igen, 4 nem, 3 tartózkodással ezt a határozatot elfogadta. Tehát ez egy csatlakozó határozati javaslat.</w:t>
      </w:r>
    </w:p>
    <w:p>
      <w:pPr>
        <w:pStyle w:val="BodyText2"/>
        <w:autoSpaceDE w:val="false"/>
        <w:rPr>
          <w:sz w:val="28"/>
          <w:szCs w:val="24"/>
        </w:rPr>
      </w:pPr>
      <w:r>
        <w:rPr>
          <w:sz w:val="28"/>
          <w:szCs w:val="24"/>
        </w:rPr>
      </w:r>
    </w:p>
    <w:p>
      <w:pPr>
        <w:pStyle w:val="BodyText2"/>
        <w:autoSpaceDE w:val="false"/>
        <w:rPr>
          <w:szCs w:val="24"/>
        </w:rPr>
      </w:pPr>
      <w:r>
        <w:rPr>
          <w:szCs w:val="24"/>
        </w:rPr>
      </w:r>
    </w:p>
    <w:p>
      <w:pPr>
        <w:pStyle w:val="BodyText2"/>
        <w:autoSpaceDE w:val="false"/>
        <w:rPr>
          <w:szCs w:val="24"/>
        </w:rPr>
      </w:pPr>
      <w:r>
        <w:rPr>
          <w:szCs w:val="24"/>
        </w:rPr>
      </w:r>
    </w:p>
    <w:p>
      <w:pPr>
        <w:pStyle w:val="BodyText2"/>
        <w:autoSpaceDE w:val="false"/>
        <w:rPr>
          <w:u w:val="single"/>
        </w:rPr>
      </w:pPr>
      <w:r>
        <w:rPr>
          <w:u w:val="single"/>
        </w:rPr>
        <w:t>H A T Á R O Z A T:</w:t>
      </w:r>
    </w:p>
    <w:p>
      <w:pPr>
        <w:pStyle w:val="TextBodyIndent"/>
        <w:tabs>
          <w:tab w:val="clear" w:pos="1701"/>
        </w:tabs>
        <w:ind w:left="3119" w:hanging="3119"/>
        <w:rPr/>
      </w:pPr>
      <w:r>
        <w:rPr/>
        <w:t>128/2003. (III. 4.) Kt.</w:t>
      </w:r>
      <w:r>
        <w:rPr>
          <w:b/>
        </w:rPr>
        <w:tab/>
      </w:r>
      <w:r>
        <w:rPr/>
        <w:t>A Képviselő-testület a Fővárosi Önkormányzat által átvállalt csatornaépítések kerületi javaslatánál azokat az igényeket részesíti előnyben, mely utcák a közeljövőben szilárd burkolatot kapnak.</w:t>
      </w:r>
    </w:p>
    <w:p>
      <w:pPr>
        <w:pStyle w:val="Normal"/>
        <w:ind w:left="4253" w:hanging="1134"/>
        <w:rPr>
          <w:sz w:val="28"/>
          <w:u w:val="single"/>
        </w:rPr>
      </w:pPr>
      <w:r>
        <w:rPr>
          <w:sz w:val="28"/>
          <w:u w:val="single"/>
        </w:rPr>
      </w:r>
    </w:p>
    <w:p>
      <w:pPr>
        <w:pStyle w:val="Normal"/>
        <w:ind w:left="4253" w:hanging="1134"/>
        <w:jc w:val="both"/>
        <w:rPr/>
      </w:pPr>
      <w:r>
        <w:rPr>
          <w:sz w:val="28"/>
          <w:u w:val="single"/>
        </w:rPr>
        <w:t>Határidő</w:t>
      </w:r>
      <w:r>
        <w:rPr>
          <w:sz w:val="28"/>
        </w:rPr>
        <w:t>:</w:t>
        <w:tab/>
        <w:t>a Fővárosi Önkormányzat szándéka</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z én gyűjtésem eredményeképpen  soron következik Gilyén Ince úr 1. sz.  lapja, amin három darab indítvány van. Az 1. számút határozati javaslatként fogalmazza meg Képviselő úr. (Gilyén Ince mond valamit.) Mert, hogy erre az van írva. Akkor tessék a mikrofonba.</w:t>
      </w:r>
    </w:p>
    <w:p>
      <w:pPr>
        <w:pStyle w:val="TextBody"/>
        <w:rPr/>
      </w:pPr>
      <w:r>
        <w:rPr/>
      </w:r>
    </w:p>
    <w:p>
      <w:pPr>
        <w:pStyle w:val="Normal"/>
        <w:jc w:val="both"/>
        <w:rPr>
          <w:sz w:val="28"/>
          <w:u w:val="single"/>
        </w:rPr>
      </w:pPr>
      <w:r>
        <w:rPr>
          <w:sz w:val="28"/>
          <w:u w:val="single"/>
        </w:rPr>
        <w:t>GILYÉN INCE</w:t>
      </w:r>
    </w:p>
    <w:p>
      <w:pPr>
        <w:pStyle w:val="TextBody"/>
        <w:rPr/>
      </w:pPr>
      <w:r>
        <w:rPr>
          <w:szCs w:val="24"/>
        </w:rPr>
        <w:t xml:space="preserve">Természetesen  módosító indítványként fogalmazom meg. </w:t>
      </w:r>
    </w:p>
    <w:p>
      <w:pPr>
        <w:pStyle w:val="TextBody"/>
        <w:rPr>
          <w:szCs w:val="24"/>
        </w:rPr>
      </w:pPr>
      <w:r>
        <w:rPr>
          <w:szCs w:val="24"/>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ehát módosító indítvány. Ez fontos a szótöbbség eldöntése miatt. 1. sz. módosító indítvány emiatt minősített szótöbbségű döntés. A Képviselő-testület úgy határoz, hogy a kerületi sport támogatásra a testvérvárosi kapcsolatok tételből 1,5 millió forintot, az ISO tételből 6 millió forintot átcsoportosít. </w:t>
      </w:r>
    </w:p>
    <w:p>
      <w:pPr>
        <w:pStyle w:val="TextBody"/>
        <w:rPr/>
      </w:pPr>
      <w:r>
        <w:rPr/>
        <w:t xml:space="preserve">Minősített szótöbbséges döntés következik.  Aki a határozati javaslatot támogatja, kérem igen gombjával jelezze, kérem szavazzunk. Kimondom a határozatot. A testület 10 igen, 15 nem, 1 tartózkodással nem fogadta el. </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pPr>
      <w:r>
        <w:rPr/>
        <w:t>129/2003. (III. 4.) Kt.</w:t>
      </w:r>
      <w:r>
        <w:rPr>
          <w:b/>
        </w:rPr>
        <w:tab/>
      </w:r>
      <w:r>
        <w:rPr/>
        <w:t xml:space="preserve">A Képviselő-testület szavazási eredménye (10 igen, 15 nem, 1 tartózkodás) alapján az alábbi határozati javaslat elfogadását </w:t>
      </w:r>
      <w:r>
        <w:rPr>
          <w:b/>
          <w:bCs/>
        </w:rPr>
        <w:t>elvetette:</w:t>
      </w:r>
    </w:p>
    <w:p>
      <w:pPr>
        <w:pStyle w:val="Normal"/>
        <w:ind w:left="4253" w:hanging="1134"/>
        <w:rPr>
          <w:sz w:val="28"/>
          <w:u w:val="single"/>
        </w:rPr>
      </w:pPr>
      <w:r>
        <w:rPr>
          <w:sz w:val="28"/>
          <w:u w:val="single"/>
        </w:rPr>
      </w:r>
    </w:p>
    <w:p>
      <w:pPr>
        <w:pStyle w:val="Szvegtrzsbehzssal3"/>
        <w:rPr>
          <w:b/>
          <w:b/>
          <w:bCs/>
        </w:rPr>
      </w:pPr>
      <w:r>
        <w:rPr/>
        <w:t>„</w:t>
      </w:r>
      <w:r>
        <w:rPr/>
        <w:t>A Képviselő-testület úgy határoz, hogy a kerületi sport támogatásra a testvérvárosi kapcsolatok tételből 1,5 millió forintot, az ISO tételből 6 millió forintot átcsoportosít.</w:t>
      </w:r>
    </w:p>
    <w:p>
      <w:pPr>
        <w:pStyle w:val="Normal"/>
        <w:ind w:left="4253" w:hanging="1134"/>
        <w:rPr>
          <w:b/>
          <w:b/>
          <w:bCs/>
          <w:sz w:val="28"/>
          <w:u w:val="single"/>
        </w:rPr>
      </w:pPr>
      <w:r>
        <w:rPr>
          <w:b/>
          <w:bCs/>
          <w:sz w:val="28"/>
          <w:u w:val="single"/>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Heading3"/>
        <w:rPr>
          <w:rFonts w:ascii="Times New Roman" w:hAnsi="Times New Roman" w:cs="Times New Roman"/>
          <w:sz w:val="28"/>
          <w:u w:val="single"/>
        </w:rPr>
      </w:pPr>
      <w:r>
        <w:rPr>
          <w:rFonts w:cs="Times New Roman" w:ascii="Times New Roman" w:hAnsi="Times New Roman"/>
          <w:sz w:val="28"/>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2. sz. módosító indítvány. A Képviselő-testület úgy határoz, hogy a XVI. kerületi POFOSZ támogatására 150 eFt-ot a Polgármesteri Hivatal reklám-propaganda keretéből átcsoportosít.  Minősített szótöbbséges döntés következik. </w:t>
      </w:r>
      <w:r>
        <w:rPr/>
        <w:t xml:space="preserve"> </w:t>
      </w:r>
      <w:r>
        <w:rPr>
          <w:sz w:val="28"/>
        </w:rPr>
        <w:t>Aki a határozati javaslatot támogatja, kérem igen gombjával jelezze, kérem szavazzunk. Kimondom a határozatot. A testület 10 igen, 12 nem, 3 tartózkodással nem fogadta el.</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pPr>
      <w:r>
        <w:rPr/>
        <w:t>130/2003. (III. 4.) Kt.</w:t>
      </w:r>
      <w:r>
        <w:rPr>
          <w:b/>
        </w:rPr>
        <w:tab/>
      </w:r>
      <w:r>
        <w:rPr/>
        <w:t xml:space="preserve">A Képviselő-testület szavazási eredménye (10 igen, 12 nem, 3 tartózkodás) alapján az alábbi határozati javaslat elfogadását </w:t>
      </w:r>
      <w:r>
        <w:rPr>
          <w:b/>
          <w:bCs/>
        </w:rPr>
        <w:t>elvetette:</w:t>
      </w:r>
    </w:p>
    <w:p>
      <w:pPr>
        <w:pStyle w:val="Normal"/>
        <w:ind w:left="4253" w:hanging="1134"/>
        <w:rPr>
          <w:sz w:val="28"/>
          <w:u w:val="single"/>
        </w:rPr>
      </w:pPr>
      <w:r>
        <w:rPr>
          <w:sz w:val="28"/>
          <w:u w:val="single"/>
        </w:rPr>
      </w:r>
    </w:p>
    <w:p>
      <w:pPr>
        <w:pStyle w:val="Szvegtrzsbehzssal3"/>
        <w:rPr>
          <w:b/>
          <w:b/>
          <w:bCs/>
        </w:rPr>
      </w:pPr>
      <w:r>
        <w:rPr/>
        <w:t>„</w:t>
      </w:r>
      <w:r>
        <w:rPr/>
        <w:t>A Képviselő-testület úgy határoz, hogy a XVI. kerületi POFOSZ támogatására 150 eFt-ot a Polgármesteri Hivatal reklám-propaganda keretéből átcsoportosít.</w:t>
      </w:r>
    </w:p>
    <w:p>
      <w:pPr>
        <w:pStyle w:val="Normal"/>
        <w:ind w:left="4253" w:hanging="1134"/>
        <w:rPr>
          <w:b/>
          <w:b/>
          <w:bCs/>
          <w:sz w:val="28"/>
          <w:u w:val="single"/>
        </w:rPr>
      </w:pPr>
      <w:r>
        <w:rPr>
          <w:b/>
          <w:bCs/>
          <w:sz w:val="28"/>
          <w:u w:val="single"/>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harmadik módosító indítvány. A Képviselő-testület úgy határoz, hogy a XVI. kerületi 56-os szervezet támogatására 150 eFt-ot a Polgármesteri Hivatal reklám-propaganda keretéből átcsoportosít. Minősített szótöbbséges döntés következik. </w:t>
      </w:r>
      <w:r>
        <w:rPr/>
        <w:t xml:space="preserve"> </w:t>
      </w:r>
      <w:r>
        <w:rPr>
          <w:sz w:val="28"/>
        </w:rPr>
        <w:t xml:space="preserve">Aki a határozati javaslatot támogatja, kérem igen gombjával jelezze, kérem szavazzunk. Kimondom a határozatot. A testület 11 igen, 11 nem, 4 tartózkodással nem fogadta el. </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pPr>
      <w:r>
        <w:rPr/>
        <w:t>131/2003. (III. 4.) Kt.</w:t>
      </w:r>
      <w:r>
        <w:rPr>
          <w:b/>
        </w:rPr>
        <w:tab/>
      </w:r>
      <w:r>
        <w:rPr/>
        <w:t xml:space="preserve">A Képviselő-testület szavazási eredménye (11 igen, 11 nem, 4 tartózkodás) alapján az alábbi határozati javaslat elfogadását </w:t>
      </w:r>
      <w:r>
        <w:rPr>
          <w:b/>
          <w:bCs/>
        </w:rPr>
        <w:t>elvetette:</w:t>
      </w:r>
    </w:p>
    <w:p>
      <w:pPr>
        <w:pStyle w:val="Normal"/>
        <w:ind w:left="4253" w:hanging="1134"/>
        <w:rPr>
          <w:sz w:val="28"/>
          <w:u w:val="single"/>
        </w:rPr>
      </w:pPr>
      <w:r>
        <w:rPr>
          <w:sz w:val="28"/>
          <w:u w:val="single"/>
        </w:rPr>
      </w:r>
    </w:p>
    <w:p>
      <w:pPr>
        <w:pStyle w:val="Normal"/>
        <w:ind w:left="3119" w:hanging="0"/>
        <w:jc w:val="both"/>
        <w:rPr>
          <w:b/>
          <w:b/>
          <w:bCs/>
          <w:sz w:val="28"/>
        </w:rPr>
      </w:pPr>
      <w:r>
        <w:rPr>
          <w:sz w:val="28"/>
        </w:rPr>
        <w:t>„</w:t>
      </w:r>
      <w:r>
        <w:rPr>
          <w:sz w:val="28"/>
        </w:rPr>
        <w:t>A Képviselő-testület úgy határoz, hogy a XVI. kerületi 56-os szervezet támogatására 150 eFt-ot a Polgármesteri Hivatal reklám-propaganda keretéből átcsoportosít.</w:t>
      </w:r>
    </w:p>
    <w:p>
      <w:pPr>
        <w:pStyle w:val="Normal"/>
        <w:ind w:left="4253" w:hanging="1134"/>
        <w:rPr>
          <w:b/>
          <w:b/>
          <w:bCs/>
          <w:sz w:val="28"/>
          <w:u w:val="single"/>
        </w:rPr>
      </w:pPr>
      <w:r>
        <w:rPr>
          <w:b/>
          <w:bCs/>
          <w:sz w:val="28"/>
          <w:u w:val="single"/>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Most Kovács Balázs öt darab indítványai következnek. Csomagba nem lehet. Az első. A Képviselő-testület úgy határoz, hogy a Polgármesteri Hivatal személyi juttatások fejezeten belül a jutalom, céljutalom keretet megemeli 1,5 millió forinttal a belső megbízási keretből 500 eFt és a helyettesítés keretéből 1000 eFt átcsoportosításával, mely összegeket a költségvetési rendelet első módosításával visszapótol. Ez lenne az a dolog, amely a bent maradt szabadságokat kezelné. Javaslatom, hogy támogassuk.</w:t>
      </w:r>
      <w:r>
        <w:rPr/>
        <w:t xml:space="preserve"> </w:t>
      </w:r>
      <w:r>
        <w:rPr>
          <w:sz w:val="28"/>
        </w:rPr>
        <w:t>Aki a határozati javaslatot támogatja, kérem igen gombjával jelezze, kérem szavazzunk. Kimondom a határozatot. A testület 22 igen, 2 nem, 2 tartózkodással elfogadta.</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pPr>
      <w:r>
        <w:rPr/>
        <w:t>132/2003. (III. 4.) Kt.</w:t>
      </w:r>
      <w:r>
        <w:rPr>
          <w:b/>
        </w:rPr>
        <w:tab/>
      </w:r>
      <w:r>
        <w:rPr>
          <w:bCs/>
        </w:rPr>
        <w:t>A Képviselő-testület úgy határoz, hogy a Polgármesteri Hivatal személyi juttatások fejezeten belül a jutalom, céljutalom keretet megemeli 1,5 millió forinttal a belső megbízási keretből 500 eFt és a helyettesítés keretéből 1000 eFt átcsoportosításával, mely összegeket a költségvetési rendelet első módosításával visszapótol.</w:t>
      </w:r>
    </w:p>
    <w:p>
      <w:pPr>
        <w:pStyle w:val="Normal"/>
        <w:ind w:left="4253" w:hanging="1134"/>
        <w:jc w:val="both"/>
        <w:rPr>
          <w:bCs/>
          <w:sz w:val="28"/>
        </w:rPr>
      </w:pPr>
      <w:r>
        <w:rPr>
          <w:bCs/>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 xml:space="preserve">dr. Szabó Lajos Mátyás polgármester </w:t>
      </w:r>
    </w:p>
    <w:p>
      <w:pPr>
        <w:pStyle w:val="TextBody"/>
        <w:rPr>
          <w:sz w:val="28"/>
        </w:rPr>
      </w:pPr>
      <w:r>
        <w:rPr>
          <w:sz w:val="28"/>
        </w:rPr>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2. sz. javaslat. A Képviselő-testület úgy határoz, hogy a Polgármesteri Hivatal létszámváltozásánál további 3 fő létszámemelést állít be az Okmányirodára 7.613 eFt összeggel, melynek forrása a Polgármesteri Hivatal dologi reklám-propaganda kiadások. Az előbb már jeleztem, nem támogatom. Aki a határozati javaslatot támogatja, kérem igen gombjával jelezze, kérem szavazzunk. Kimondom a határozatot. A testület 9 igen, 15 nem, 2 tartózkodással nem fogadta el. </w:t>
      </w:r>
    </w:p>
    <w:p>
      <w:pPr>
        <w:pStyle w:val="TextBody"/>
        <w:rPr>
          <w:sz w:val="28"/>
        </w:rPr>
      </w:pPr>
      <w:r>
        <w:rPr>
          <w:sz w:val="28"/>
        </w:rPr>
      </w:r>
      <w:r>
        <w:br w:type="page"/>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pPr>
      <w:r>
        <w:rPr/>
        <w:t>133/2003. (III. 4.) Kt.</w:t>
      </w:r>
      <w:r>
        <w:rPr>
          <w:b/>
        </w:rPr>
        <w:tab/>
      </w:r>
      <w:r>
        <w:rPr/>
        <w:t xml:space="preserve">A Képviselő-testület szavazási eredménye (9 igen, 15 nem, 2 tartózkodás) alapján az alábbi határozati javaslat elfogadását </w:t>
      </w:r>
      <w:r>
        <w:rPr>
          <w:b/>
          <w:bCs/>
        </w:rPr>
        <w:t>elvetette:</w:t>
      </w:r>
    </w:p>
    <w:p>
      <w:pPr>
        <w:pStyle w:val="Normal"/>
        <w:ind w:left="4253" w:hanging="1134"/>
        <w:rPr>
          <w:sz w:val="28"/>
          <w:u w:val="single"/>
        </w:rPr>
      </w:pPr>
      <w:r>
        <w:rPr>
          <w:sz w:val="28"/>
          <w:u w:val="single"/>
        </w:rPr>
      </w:r>
    </w:p>
    <w:p>
      <w:pPr>
        <w:pStyle w:val="Normal"/>
        <w:ind w:left="3119" w:hanging="0"/>
        <w:jc w:val="both"/>
        <w:rPr>
          <w:b/>
          <w:b/>
          <w:bCs/>
          <w:sz w:val="28"/>
        </w:rPr>
      </w:pPr>
      <w:r>
        <w:rPr>
          <w:sz w:val="28"/>
        </w:rPr>
        <w:t>„</w:t>
      </w:r>
      <w:r>
        <w:rPr>
          <w:sz w:val="28"/>
        </w:rPr>
        <w:t>A Képviselő-testület úgy határoz, hogy a Polgármesteri Hivatal létszámváltozásánál további 3 fő létszámemelést állít be az Okmányirodára 7.613 eFt összeggel, melynek forrása a Polgármesteri Hivatal dologi reklám-propaganda kiadások.</w:t>
      </w:r>
    </w:p>
    <w:p>
      <w:pPr>
        <w:pStyle w:val="Normal"/>
        <w:ind w:left="4253" w:hanging="1134"/>
        <w:jc w:val="both"/>
        <w:rPr>
          <w:b/>
          <w:b/>
          <w:bCs/>
          <w:sz w:val="28"/>
          <w:u w:val="single"/>
        </w:rPr>
      </w:pPr>
      <w:r>
        <w:rPr>
          <w:b/>
          <w:bCs/>
          <w:sz w:val="28"/>
          <w:u w:val="single"/>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3. sz. javaslat. A Képviselő-testület úgy határoz, hogy a 115350-115361 hrsz-ú Suba u. – Fürge u. 12 db telek értékesítését a költségvetés vagyonhasznosítási bevételei közül törli. Tehát a 12 telket szeretné kivenni az értékesítésből, ez a dolog erről szól. </w:t>
      </w:r>
      <w:r>
        <w:rPr/>
        <w:t xml:space="preserve"> </w:t>
      </w:r>
      <w:r>
        <w:rPr>
          <w:sz w:val="28"/>
        </w:rPr>
        <w:t>Aki a határozati javaslatot támogatja, kérem igen gombjával jelezze, kérem szavazzunk. Kimondom a határozatot. A testület 11 igen, 13 nem, 2 tartózkodással nem fogadta el.</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pPr>
      <w:r>
        <w:rPr/>
        <w:t>134/2003. (III. 4.) Kt.</w:t>
      </w:r>
      <w:r>
        <w:rPr>
          <w:b/>
        </w:rPr>
        <w:tab/>
      </w:r>
      <w:r>
        <w:rPr/>
        <w:t xml:space="preserve">A Képviselő-testület szavazási eredménye (11 igen, 13 nem, 2 tartózkodás) alapján az alábbi határozati javaslat elfogadását </w:t>
      </w:r>
      <w:r>
        <w:rPr>
          <w:b/>
          <w:bCs/>
        </w:rPr>
        <w:t>elvetette:</w:t>
      </w:r>
    </w:p>
    <w:p>
      <w:pPr>
        <w:pStyle w:val="Normal"/>
        <w:ind w:left="4253" w:hanging="1134"/>
        <w:rPr>
          <w:sz w:val="28"/>
          <w:u w:val="single"/>
        </w:rPr>
      </w:pPr>
      <w:r>
        <w:rPr>
          <w:sz w:val="28"/>
          <w:u w:val="single"/>
        </w:rPr>
      </w:r>
    </w:p>
    <w:p>
      <w:pPr>
        <w:pStyle w:val="Normal"/>
        <w:ind w:left="3119" w:hanging="0"/>
        <w:jc w:val="both"/>
        <w:rPr>
          <w:sz w:val="28"/>
        </w:rPr>
      </w:pPr>
      <w:r>
        <w:rPr>
          <w:sz w:val="28"/>
        </w:rPr>
        <w:t>„</w:t>
      </w:r>
      <w:r>
        <w:rPr>
          <w:sz w:val="28"/>
        </w:rPr>
        <w:t>A Képviselő-testület úgy határoz, hogy a 115350-115361 hrsz-ú Suba u. – Fürge u. 12 db telek értékesítését a költségvetés vagyonhasznosítási bevételei közül törli.</w:t>
      </w:r>
    </w:p>
    <w:p>
      <w:pPr>
        <w:pStyle w:val="Normal"/>
        <w:ind w:left="4253" w:hanging="1134"/>
        <w:rPr>
          <w:sz w:val="28"/>
          <w:u w:val="single"/>
        </w:rPr>
      </w:pPr>
      <w:r>
        <w:rPr>
          <w:sz w:val="28"/>
          <w:u w:val="single"/>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4. javaslat. A Képviselő-testület egyetért, a gépjárműadó bevétel 10 millió forinttal történő megemelésével. Az Erzsébet-ligeti étterem és uszoda állagmegóvási munkálataira 10 millió forintos keretet létesít. Én nem javaslom, hogy megemeljük a bevételt, mert van itt egy vállalat, amelyik necces, hadd ne mondjak többet. Sajnos az össz adóbevételt érinti. Igaz, hogy a Karácsony úr így nyilatkozott, én óvatos duhaj vagyok, én megy így nyilatkozom.</w:t>
      </w:r>
      <w:r>
        <w:rPr/>
        <w:t xml:space="preserve"> </w:t>
      </w:r>
      <w:r>
        <w:rPr>
          <w:sz w:val="28"/>
        </w:rPr>
        <w:t xml:space="preserve">Aki egyetért azzal, hogy az autó-bevételi sor 10 mFt-tal megemelésre kerüljön igen gombjával jelezze, kérem szavazzunk. Minősített szótöbbség. Tehát megemeli és az uszoda ………  Kimondom a határozatot. A testület 9 igen, 13 nem, 4 tartózkodással nem fogadta el. </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pPr>
      <w:r>
        <w:rPr/>
        <w:t>135/2003. (III. 4.) Kt.</w:t>
      </w:r>
      <w:r>
        <w:rPr>
          <w:b/>
        </w:rPr>
        <w:tab/>
      </w:r>
      <w:r>
        <w:rPr/>
        <w:t xml:space="preserve">A Képviselő-testület szavazási eredménye (9 igen, 13 nem, 4 tartózkodás) alapján az alábbi határozati javaslat elfogadását </w:t>
      </w:r>
      <w:r>
        <w:rPr>
          <w:b/>
          <w:bCs/>
        </w:rPr>
        <w:t>elvetette:</w:t>
      </w:r>
    </w:p>
    <w:p>
      <w:pPr>
        <w:pStyle w:val="Normal"/>
        <w:ind w:left="4253" w:hanging="1134"/>
        <w:rPr>
          <w:sz w:val="28"/>
          <w:u w:val="single"/>
        </w:rPr>
      </w:pPr>
      <w:r>
        <w:rPr>
          <w:sz w:val="28"/>
          <w:u w:val="single"/>
        </w:rPr>
      </w:r>
    </w:p>
    <w:p>
      <w:pPr>
        <w:pStyle w:val="Normal"/>
        <w:ind w:left="3119" w:hanging="0"/>
        <w:jc w:val="both"/>
        <w:rPr/>
      </w:pPr>
      <w:r>
        <w:rPr>
          <w:sz w:val="28"/>
        </w:rPr>
        <w:t>„</w:t>
      </w:r>
      <w:r>
        <w:rPr>
          <w:sz w:val="28"/>
        </w:rPr>
        <w:t>A Képviselő-testület egyetért, a gépjárműadó bevétel 10 millió forinttal történő megemelésével. Az Erzsébet-ligeti étterem és uszoda állagmegóvási munkálataira 10 millió forintos keretet létesít.</w:t>
      </w:r>
    </w:p>
    <w:p>
      <w:pPr>
        <w:pStyle w:val="Normal"/>
        <w:ind w:left="4253" w:hanging="1134"/>
        <w:rPr>
          <w:sz w:val="28"/>
          <w:u w:val="single"/>
        </w:rPr>
      </w:pPr>
      <w:r>
        <w:rPr>
          <w:sz w:val="28"/>
          <w:u w:val="single"/>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 ötödik javaslat. A Képviselő-testület úgy határoz, hogy az Erzsébet-ligeti útépítésről 5 millió forintot átcsoportosít a Nógrádverőce utcai vízhálózat fejlesztésére. Közben jelezték, hogy ezzel egy probléma van, hogy még nem volt szerződéskötés. Ha véletlenül az első helyett elállna a szerződés-kötéstől, akkor a másodikkal kell és az drágább javaslat. Azt tartom helyesnek, hogy ha  az első módosításba jelentkezik ez a pénz, amikor valósan itt van, akkor döntsünk a sorsáról. Most örülök neki, hogy megtakarítottunk, de majd papírokkal alátámasztva lássuk és akkor döntsünk a sorsáról.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Az a gondom, hogy a vízhálózat fejlesztés pedig nem nagyon tudna várni, mert a csatorna miatt most túrják fel az utcát, amit helyreállítanak. Nem biztos, hogy célszerű lenne utána még egyszer feltúrni.</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Gémes úr, egy szakmai véleményt kérek ebben.</w:t>
      </w:r>
    </w:p>
    <w:p>
      <w:pPr>
        <w:pStyle w:val="TextBody"/>
        <w:rPr/>
      </w:pPr>
      <w:r>
        <w:rPr/>
      </w:r>
    </w:p>
    <w:p>
      <w:pPr>
        <w:pStyle w:val="TextBody"/>
        <w:rPr/>
      </w:pPr>
      <w:r>
        <w:rPr/>
      </w:r>
    </w:p>
    <w:p>
      <w:pPr>
        <w:pStyle w:val="TextBody"/>
        <w:rPr>
          <w:u w:val="single"/>
        </w:rPr>
      </w:pPr>
      <w:r>
        <w:rPr>
          <w:u w:val="single"/>
        </w:rPr>
        <w:t>GÉMES SÁNDOR</w:t>
      </w:r>
    </w:p>
    <w:p>
      <w:pPr>
        <w:pStyle w:val="TextBody"/>
        <w:rPr/>
      </w:pPr>
      <w:r>
        <w:rPr/>
        <w:t xml:space="preserve">Tekintettel arra, hogy ennek van egy tervezési vonzata is, én azt gondolom, hogy ez az első módosításra lenne célszerű bevinni, tekintettel arra, hogy  az Erzsébet-ligetben még várhatóak pótmunkák a közműhálózattal kapcsolatba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történet úgy van, ahogy gondoltam. Aki a határozati javaslatot támogatja, kérem igen gombjával jelezze, kérem szavazzunk. Kimondom a határozatot. A testület 8 igen, 15 nem, 3 tartózkodással nem fogadta el. </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pPr>
      <w:r>
        <w:rPr/>
        <w:t>136/2003. (III. 4.) Kt.</w:t>
      </w:r>
      <w:r>
        <w:rPr>
          <w:b/>
        </w:rPr>
        <w:tab/>
      </w:r>
      <w:r>
        <w:rPr/>
        <w:t xml:space="preserve">A Képviselő-testület szavazási eredménye (8 igen, 15 nem, 3 tartózkodás) alapján az alábbi határozati javaslat elfogadását </w:t>
      </w:r>
      <w:r>
        <w:rPr>
          <w:b/>
          <w:bCs/>
        </w:rPr>
        <w:t>elvetette:</w:t>
      </w:r>
    </w:p>
    <w:p>
      <w:pPr>
        <w:pStyle w:val="Normal"/>
        <w:ind w:left="4253" w:hanging="1134"/>
        <w:rPr>
          <w:sz w:val="28"/>
          <w:u w:val="single"/>
        </w:rPr>
      </w:pPr>
      <w:r>
        <w:rPr>
          <w:sz w:val="28"/>
          <w:u w:val="single"/>
        </w:rPr>
      </w:r>
    </w:p>
    <w:p>
      <w:pPr>
        <w:pStyle w:val="Normal"/>
        <w:ind w:left="3119" w:hanging="0"/>
        <w:jc w:val="both"/>
        <w:rPr>
          <w:b/>
          <w:b/>
          <w:bCs/>
          <w:sz w:val="28"/>
        </w:rPr>
      </w:pPr>
      <w:r>
        <w:rPr>
          <w:sz w:val="28"/>
        </w:rPr>
        <w:t>„</w:t>
      </w:r>
      <w:r>
        <w:rPr>
          <w:sz w:val="28"/>
        </w:rPr>
        <w:t>A Képviselő-testület úgy határoz, hogy az Erzsébet-ligeti útépítésről 5 millió forintot átcsoportosít a Nógrádverőce utcai vízhálózat fejlesztésére.</w:t>
      </w:r>
    </w:p>
    <w:p>
      <w:pPr>
        <w:pStyle w:val="Normal"/>
        <w:ind w:left="4253" w:hanging="1134"/>
        <w:jc w:val="both"/>
        <w:rPr>
          <w:b/>
          <w:b/>
          <w:bCs/>
          <w:sz w:val="28"/>
          <w:u w:val="single"/>
        </w:rPr>
      </w:pPr>
      <w:r>
        <w:rPr>
          <w:b/>
          <w:bCs/>
          <w:sz w:val="28"/>
          <w:u w:val="single"/>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Soron következik Szász József úr 1. és 2. sz. indítványa. EU alapok pályázati lehetőségét megteremteni 20 mFt-os külön keretet kíván. Legjobb emlékezetem szerint 30 mFt-os pályázati keretet állítottunk be. Emlékezzenek vissza, hogy amikor a bevezetőmben említettem a kb. 12-13 mFt önrész  ………. a stratégiai alap újranyitásával. Ott van 17-18 mFt szabadrész most, és ha úgy történik,  rendkívüli ülést fogok összehívni, hogy kell még 50 mFt. A történet arról szól, hogy ez a 30 mFt most biztosítja azt, hogy az első pályázatok meginduljanak. </w:t>
      </w:r>
    </w:p>
    <w:p>
      <w:pPr>
        <w:pStyle w:val="Normal"/>
        <w:jc w:val="both"/>
        <w:rPr/>
      </w:pPr>
      <w:r>
        <w:rPr>
          <w:sz w:val="28"/>
        </w:rPr>
        <w:t>Minősített szótöbbséges döntés következik.</w:t>
      </w:r>
      <w:r>
        <w:rPr/>
        <w:t xml:space="preserve">  </w:t>
      </w:r>
      <w:r>
        <w:rPr>
          <w:sz w:val="28"/>
        </w:rPr>
        <w:t xml:space="preserve">Aki a határozati javaslatot támogatja, kérem igen gombjával jelezze, kérem szavazzunk. Kimondom a határozatot. A testület 9 igen, 12 nem, 4 tartózkodással nem fogadta el. </w:t>
      </w:r>
    </w:p>
    <w:p>
      <w:pPr>
        <w:pStyle w:val="TextBody"/>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37/2003. (III. 4.) Kt.</w:t>
      </w:r>
      <w:r>
        <w:rPr>
          <w:b/>
        </w:rPr>
        <w:tab/>
      </w:r>
      <w:r>
        <w:rPr/>
        <w:t xml:space="preserve">A Képviselő-testület szavazási eredménye (9 igen, 12 nem, 4 tartózkodás) alapján az alábbi határozati javaslat elfogadását </w:t>
      </w:r>
      <w:r>
        <w:rPr>
          <w:b/>
          <w:bCs/>
        </w:rPr>
        <w:t>elvetette:</w:t>
      </w:r>
    </w:p>
    <w:p>
      <w:pPr>
        <w:pStyle w:val="Normal"/>
        <w:ind w:left="4253" w:hanging="1134"/>
        <w:rPr>
          <w:sz w:val="28"/>
          <w:u w:val="single"/>
        </w:rPr>
      </w:pPr>
      <w:r>
        <w:rPr>
          <w:sz w:val="28"/>
          <w:u w:val="single"/>
        </w:rPr>
      </w:r>
    </w:p>
    <w:p>
      <w:pPr>
        <w:pStyle w:val="Normal"/>
        <w:ind w:left="3119" w:hanging="0"/>
        <w:jc w:val="both"/>
        <w:rPr>
          <w:b/>
          <w:b/>
          <w:bCs/>
          <w:sz w:val="28"/>
        </w:rPr>
      </w:pPr>
      <w:r>
        <w:rPr>
          <w:sz w:val="28"/>
        </w:rPr>
        <w:t>„</w:t>
      </w:r>
      <w:r>
        <w:rPr>
          <w:sz w:val="28"/>
        </w:rPr>
        <w:t>A Képviselő-testület úgy határoz, hogy az EU alapokra való pályázati program előkészítésre, EU-s strukturális alapokra való pályázati önrészre illetve helyi jogharmonizáció költségének finanszírozására 20 millió forint biztosít a hitelkeret terhére.</w:t>
      </w:r>
    </w:p>
    <w:p>
      <w:pPr>
        <w:pStyle w:val="Normal"/>
        <w:ind w:left="4253" w:hanging="1134"/>
        <w:rPr>
          <w:b/>
          <w:b/>
          <w:bCs/>
          <w:sz w:val="28"/>
          <w:u w:val="single"/>
        </w:rPr>
      </w:pPr>
      <w:r>
        <w:rPr>
          <w:b/>
          <w:bCs/>
          <w:sz w:val="28"/>
          <w:u w:val="single"/>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Szász úr második javaslata következik. Ez a bizonyos 3 mFt-os a drogmegelőzési program beindítására, amelyben azt mondta Abonyi úr, hogy 1,5 mFt-ot tudna támogatni. </w:t>
      </w:r>
    </w:p>
    <w:p>
      <w:pPr>
        <w:pStyle w:val="TextBody"/>
        <w:rPr/>
      </w:pPr>
      <w:r>
        <w:rPr/>
      </w:r>
    </w:p>
    <w:p>
      <w:pPr>
        <w:pStyle w:val="TextBody"/>
        <w:rPr/>
      </w:pPr>
      <w:r>
        <w:rPr/>
      </w:r>
    </w:p>
    <w:p>
      <w:pPr>
        <w:pStyle w:val="Normal"/>
        <w:jc w:val="both"/>
        <w:rPr>
          <w:sz w:val="28"/>
          <w:u w:val="single"/>
        </w:rPr>
      </w:pPr>
      <w:r>
        <w:rPr>
          <w:sz w:val="28"/>
          <w:u w:val="single"/>
        </w:rPr>
        <w:t>SZÁSZ JÓZSEF</w:t>
      </w:r>
    </w:p>
    <w:p>
      <w:pPr>
        <w:pStyle w:val="TextBody"/>
        <w:rPr/>
      </w:pPr>
      <w:r>
        <w:rPr/>
        <w:t>Elfogadom.</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 xml:space="preserve">A forrás mi volt? OIGYB kereten belül. Nem. Ő a reklámpropaganda, jó, rendben van. A forrásmegjelölésben van vita, úgy már nem kell, ha az OIGYB kereten belül van, csak úgy kell, ha reklámpropagandára, ami elviszi a reklámpropagandát. Tehát az első változat az 1,5 mFt-ról és a reklámpropaganda forrásmegjelöléssel szól. Aki a javaslatot azzal a forrásmegjelöléssel, hogy reklámpropaganda,  támogatja, kérem igen gombjával jelezze, kérem szavazzunk. Kimondom a határozatot. A testület 11 igen, 12 nem, 3 tartózkodással nem fogadta el.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38/2003. (III. 4.) Kt.</w:t>
      </w:r>
      <w:r>
        <w:rPr>
          <w:b/>
        </w:rPr>
        <w:tab/>
      </w:r>
      <w:r>
        <w:rPr/>
        <w:t xml:space="preserve">A Képviselő-testület szavazási eredménye (11 igen, 12 nem, 3 tartózkodás) alapján az alábbi határozati javaslat elfogadását </w:t>
      </w:r>
      <w:r>
        <w:rPr>
          <w:b/>
          <w:bCs/>
        </w:rPr>
        <w:t>elvetette:</w:t>
      </w:r>
    </w:p>
    <w:p>
      <w:pPr>
        <w:pStyle w:val="Normal"/>
        <w:ind w:left="3119" w:hanging="0"/>
        <w:jc w:val="both"/>
        <w:rPr>
          <w:sz w:val="28"/>
        </w:rPr>
      </w:pPr>
      <w:r>
        <w:rPr>
          <w:sz w:val="28"/>
        </w:rPr>
      </w:r>
    </w:p>
    <w:p>
      <w:pPr>
        <w:pStyle w:val="Normal"/>
        <w:ind w:left="3119" w:hanging="0"/>
        <w:jc w:val="both"/>
        <w:rPr/>
      </w:pPr>
      <w:r>
        <w:rPr>
          <w:sz w:val="28"/>
        </w:rPr>
        <w:t>„</w:t>
      </w:r>
      <w:r>
        <w:rPr>
          <w:sz w:val="28"/>
        </w:rPr>
        <w:t>A Képviselő-testület úgy határoz, hogy az Oktatási, Ifjúság- és Gyermekvédelmi Bizottság keretében 1,5 millió forint elkülönít drogmegelőzési programok szervezésére a kerületi iskolák számára a reklám-propaganda keret terhére.</w:t>
      </w:r>
    </w:p>
    <w:p>
      <w:pPr>
        <w:pStyle w:val="Normal"/>
        <w:ind w:left="3119" w:hanging="0"/>
        <w:jc w:val="both"/>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Én most úgy teszem fel levezető elnökként a javaslatot, hogy az OIGYB kereten belül.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ABONYI JÁNOS</w:t>
      </w:r>
    </w:p>
    <w:p>
      <w:pPr>
        <w:pStyle w:val="BodyText2"/>
        <w:rPr/>
      </w:pPr>
      <w:r>
        <w:rPr>
          <w:szCs w:val="24"/>
        </w:rPr>
        <w:t>Egyrészt hatáskört von el, megcímkézi a nagyon szerény keretet. Ha ezt az 1,5 mFt-tal megnöveljük a hitelkeretet, nem fogunk fejre állni. Ezt javaslom.</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 xml:space="preserve">A hitelkeret terhére. Egyértelmű, visszavontam. A hitelkeret terhére, tehát nem az OIGYB. Növeljük a hitelt vele. Minősített szótöbbséges döntés következik.   Aki a határozati javaslatot támogatja, kérem igen gombjával jelezze, kérem szavazzunk. Kimondom a határozatot. A testület 21 igennel egyhangúlag elfogadta. </w:t>
      </w:r>
    </w:p>
    <w:p>
      <w:pPr>
        <w:pStyle w:val="Normal"/>
        <w:jc w:val="both"/>
        <w:rPr>
          <w:sz w:val="28"/>
          <w:szCs w:val="24"/>
        </w:rPr>
      </w:pPr>
      <w:r>
        <w:rPr>
          <w:sz w:val="28"/>
          <w:szCs w:val="24"/>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19" w:hanging="3119"/>
        <w:jc w:val="both"/>
        <w:rPr/>
      </w:pPr>
      <w:r>
        <w:rPr>
          <w:sz w:val="28"/>
        </w:rPr>
        <w:t>139/2003. (III. 4.) Kt.</w:t>
      </w:r>
      <w:r>
        <w:rPr>
          <w:b/>
          <w:sz w:val="28"/>
        </w:rPr>
        <w:tab/>
      </w:r>
      <w:r>
        <w:rPr>
          <w:sz w:val="28"/>
        </w:rPr>
        <w:t>A Képviselő-testület úgy határoz, hogy az Oktatási, Ifjúság- és Gyermekvédelmi Bizottság keretében 1,5 millió forint elkülönít drogmegelőzési programok szervezésére a kerületi iskolák számára a hitelkeret terhére.</w:t>
      </w:r>
    </w:p>
    <w:p>
      <w:pPr>
        <w:pStyle w:val="Normal"/>
        <w:ind w:left="3119" w:hanging="0"/>
        <w:jc w:val="both"/>
        <w:rPr>
          <w:sz w:val="28"/>
        </w:rPr>
      </w:pPr>
      <w:r>
        <w:rPr>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Kovács Balázs úrnak egy határozati javaslata van. Jól értem ugye? Megpróbálom úgy felolvasni, amiben azt éreztem, hogy konszenzus  alakult ki a vitában. Így szól az eleje</w:t>
      </w:r>
    </w:p>
    <w:p>
      <w:pPr>
        <w:pStyle w:val="Normal"/>
        <w:jc w:val="both"/>
        <w:rPr>
          <w:sz w:val="28"/>
        </w:rPr>
      </w:pPr>
      <w:r>
        <w:rPr>
          <w:sz w:val="28"/>
        </w:rPr>
        <w:t xml:space="preserve">Budapest Főváros XVI. kerületi Önkormányzat Képviselő-testülete a Budapest Főváros XVI. kerületi Önkormányzat 2003. évi költségvetéséről szóló rendelet-tervezetet 15. § (11) bekezdését kiegészíti a következő d. ponttal: A Képviselő-testület a Kerületfejlesztési és Üzemeltetési Bizottság hatáskörébe utalja az Uszodaalap  előkészítési tervek elkészítésére vonatkozó felhasználást. Nem jó? </w:t>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KOVÁCS BALÁZS</w:t>
      </w:r>
    </w:p>
    <w:p>
      <w:pPr>
        <w:pStyle w:val="BodyText2"/>
        <w:rPr>
          <w:szCs w:val="24"/>
        </w:rPr>
      </w:pPr>
      <w:r>
        <w:rPr>
          <w:szCs w:val="24"/>
        </w:rPr>
        <w:t>Odáig, hogy új d. pont és a Kerületfejlesztési Üzemeltetési Bizottság hatáskörébe utalja az Uszodaalap felett uszodaépítés előkészületi munkálataira szóló feladatokra a döntési jogkört.</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Az a baj Kedves Kovács úr, hogy  mondjon egy keretösszeget, meg, hogy mi.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BALÁZS</w:t>
      </w:r>
    </w:p>
    <w:p>
      <w:pPr>
        <w:pStyle w:val="BodyText2"/>
        <w:rPr>
          <w:szCs w:val="24"/>
        </w:rPr>
      </w:pPr>
      <w:r>
        <w:rPr>
          <w:szCs w:val="24"/>
        </w:rPr>
        <w:t>Én azt mondom, hogy ha ebbe a teljes terveztetés is benne legyen, akkor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Még a hely sincs meg.</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BALÁZS</w:t>
      </w:r>
    </w:p>
    <w:p>
      <w:pPr>
        <w:pStyle w:val="BodyText2"/>
        <w:rPr>
          <w:szCs w:val="24"/>
        </w:rPr>
      </w:pPr>
      <w:r>
        <w:rPr>
          <w:szCs w:val="24"/>
        </w:rPr>
        <w:t xml:space="preserve">Én azt javasolnám, hogy legyen 15 mFt, abból a kiviteli tervekig minden bele fog férni, nem fogja elkölteni a bizottság.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A helyszín kiválasztása után.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BALÁZS</w:t>
      </w:r>
    </w:p>
    <w:p>
      <w:pPr>
        <w:pStyle w:val="BodyText2"/>
        <w:rPr>
          <w:szCs w:val="24"/>
        </w:rPr>
      </w:pPr>
      <w:r>
        <w:rPr>
          <w:szCs w:val="24"/>
        </w:rPr>
        <w:t>A helyszín kiválasztás testületi döntési jogkör.</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De akkor mire adunk a bizottságnak most 15 mFt-ra szabad kezet?</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BALÁZS</w:t>
      </w:r>
    </w:p>
    <w:p>
      <w:pPr>
        <w:pStyle w:val="BodyText2"/>
        <w:rPr>
          <w:szCs w:val="24"/>
        </w:rPr>
      </w:pPr>
      <w:r>
        <w:rPr>
          <w:szCs w:val="24"/>
        </w:rPr>
        <w:t>Elmondtam már, de elmondom még egyszer. A testületi határozat értelmében a szóba jöhető területekre kell tanulmányt készíteni, szakértői tanulmányt, hogy megfelel-e, ezek alapján a testület kiválasztja. Ezekre a területekre kell uszodaépítés vonatkozásában egy előtanulmányt készíteni. Utána én azt javasolnám, hogy tervpályázattal a tervezőt kiválasztani, nem sima közbeszerzéssel és utána kiviteli terveket kell készíteni. Mindösszesen ennyi gond van vele, ill. a vonatkozó közművektől be kell szerezni az engedélyeket,  megfelelő tervezetet kell készíteni, stb. Ez mind idetartozik. ……….. a Területfejlesztési Bizottságot, mert ott azt gondolom, hogy mindenki képviselteti magát.</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Csak nem tudjuk, hogy miről akar dönteni.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BALÁZS</w:t>
      </w:r>
    </w:p>
    <w:p>
      <w:pPr>
        <w:pStyle w:val="BodyText2"/>
        <w:rPr>
          <w:szCs w:val="24"/>
        </w:rPr>
      </w:pPr>
      <w:r>
        <w:rPr>
          <w:szCs w:val="24"/>
        </w:rPr>
        <w:t>Arról szól, hogy az uszoda építés előkészületi feladataira a pénz feletti döntési jogkör a bizottság gyakorolja. Leadja a testület a bizottságnak, hogy uszoda előkészítési feladatokra vonatkozó  döntési jogkör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Értem, csak én idő előttinek tartom, de mindegy.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BUDAY PÁL</w:t>
      </w:r>
    </w:p>
    <w:p>
      <w:pPr>
        <w:pStyle w:val="BodyText2"/>
        <w:rPr/>
      </w:pPr>
      <w:r>
        <w:rPr>
          <w:szCs w:val="24"/>
        </w:rPr>
        <w:t xml:space="preserve">Elnökként. Azt javasolnám, hogy a helyszínek kiválasztása után  egy megvalósíthatósági tanulmányt kellene megcsináltatni és erre fel lehet hatalmazni a Településfejlesztési Bizottságot, de ebben a sorrendben. A területeket kijelölni és utána  a megvalósíthatósági tanulmányt elkészíteni és nem tovább, utána  a testület dönt. </w:t>
      </w:r>
    </w:p>
    <w:p>
      <w:pPr>
        <w:pStyle w:val="BodyText2"/>
        <w:rPr>
          <w:szCs w:val="24"/>
        </w:rPr>
      </w:pPr>
      <w:r>
        <w:rPr>
          <w:szCs w:val="24"/>
        </w:rPr>
      </w:r>
    </w:p>
    <w:p>
      <w:pPr>
        <w:pStyle w:val="BodyText2"/>
        <w:rPr>
          <w:szCs w:val="24"/>
        </w:rPr>
      </w:pPr>
      <w:r>
        <w:rPr>
          <w:szCs w:val="24"/>
        </w:rPr>
      </w:r>
    </w:p>
    <w:p>
      <w:pPr>
        <w:pStyle w:val="TextBody"/>
        <w:rPr>
          <w:u w:val="single"/>
        </w:rPr>
      </w:pPr>
      <w:r>
        <w:rPr>
          <w:u w:val="single"/>
        </w:rPr>
        <w:t>KASZÁS GÁBOR</w:t>
      </w:r>
    </w:p>
    <w:p>
      <w:pPr>
        <w:pStyle w:val="BodyText2"/>
        <w:rPr/>
      </w:pPr>
      <w:r>
        <w:rPr>
          <w:szCs w:val="24"/>
        </w:rPr>
        <w:t xml:space="preserve">Tisztelt Testület! Gondoljunk már egy kicsit vissza. Az elmúlt időszakban, a korábbi ciklusban 2 darab helyszín kijelölésre került, tanulmányterv készült, pénzügyi fedezeteket meghatároztuk, hogy mennyi költség kell, akkor most mi kezdünk újra? Kovács Balázsnak ajánlom. Ugyanazt fogjuk csinálni, mint az okmány irodával, hogy végig járunk tíz helyet és találunk valamit.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vitát lezárom, szavazunk.  Egyértelmű az opció. Van egy határozati javaslat, vagy megszavazzuk, vagy nem. A határozati javaslatot még egyszer felolvasom a d. ponttal. A Képviselő-testület a Kerületfejlesztési és Üzemeltetési Bizottság hatáskörébe utalja az Uszodaalap felhasználását az előkészítés lépéseiről. Ez az opció. Ez rendeletmódosítás?  Rendeletmódosítás. Minősített szótöbbséges döntés.</w:t>
      </w:r>
      <w:r>
        <w:rPr/>
        <w:t xml:space="preserve"> </w:t>
      </w:r>
      <w:r>
        <w:rPr>
          <w:sz w:val="28"/>
        </w:rPr>
        <w:t xml:space="preserve">Aki a javaslatot támogatja, kérem igen gombjával jelezze, kérem szavazzunk. Kimondom a határozatot. A testület 9 igen,  14 nem, 3 tartózkodással nem fogadta el. </w:t>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TextBodyIndent"/>
        <w:tabs>
          <w:tab w:val="clear" w:pos="1701"/>
        </w:tabs>
        <w:ind w:left="3119" w:hanging="3119"/>
        <w:rPr/>
      </w:pPr>
      <w:r>
        <w:rPr/>
        <w:t>140/2003. (III. 4.) Kt.</w:t>
      </w:r>
      <w:r>
        <w:rPr>
          <w:b/>
        </w:rPr>
        <w:tab/>
      </w:r>
      <w:r>
        <w:rPr/>
        <w:t xml:space="preserve">A Képviselő-testület szavazási eredménye (9 igen, 14 nem, 3 tartózkodás) alapján az alábbi határozati javaslat elfogadását </w:t>
      </w:r>
      <w:r>
        <w:rPr>
          <w:b/>
          <w:bCs/>
        </w:rPr>
        <w:t>elvetette:</w:t>
      </w:r>
    </w:p>
    <w:p>
      <w:pPr>
        <w:pStyle w:val="Normal"/>
        <w:ind w:left="3119" w:hanging="0"/>
        <w:jc w:val="both"/>
        <w:rPr>
          <w:sz w:val="28"/>
        </w:rPr>
      </w:pPr>
      <w:r>
        <w:rPr>
          <w:sz w:val="28"/>
        </w:rPr>
      </w:r>
    </w:p>
    <w:p>
      <w:pPr>
        <w:pStyle w:val="Normal"/>
        <w:ind w:left="3119" w:hanging="0"/>
        <w:jc w:val="both"/>
        <w:rPr>
          <w:sz w:val="28"/>
        </w:rPr>
      </w:pPr>
      <w:r>
        <w:rPr>
          <w:sz w:val="28"/>
        </w:rPr>
        <w:t>„</w:t>
      </w:r>
      <w:r>
        <w:rPr>
          <w:sz w:val="28"/>
        </w:rPr>
        <w:t>Budapest Főváros XVI. kerületi Önkormányzat Képviselő-testülete a Budapest Főváros XVI. kerületi Önkormányzat 2003. évi költségvetéséről szóló rendelet-tervezetet 15. § (11) bekezdését kiegészíti a következő d. ponttal: „A Képviselő-testület a Kerületfejlesztési és Üzemeltetési Bizottság hatáskörébe utalja az Uszodaalap felhasználását az előkészítés lépéseiről.”</w:t>
      </w:r>
    </w:p>
    <w:p>
      <w:pPr>
        <w:pStyle w:val="Normal"/>
        <w:ind w:left="3119" w:hanging="0"/>
        <w:jc w:val="both"/>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Határozati javaslatban kérem a testületet, hogy kérje fel a Kerületfejlesztési és Üzemeltetési Bizottságot, hogy április 8-i ülésre a helyszín kijelölésére tegyen javaslatot.</w:t>
      </w:r>
      <w:r>
        <w:rPr/>
        <w:t xml:space="preserve"> </w:t>
      </w:r>
      <w:r>
        <w:rPr>
          <w:sz w:val="28"/>
        </w:rPr>
        <w:t xml:space="preserve">Egyszerű szótöbbséges döntés következik. Aki a határozati javaslatot támogatja, kérem igen gombjával jelezze, kérem szavazzunk. Kimondom a határozatot. A testület 23 igen, 0 nem, 1 tartózkodással a bizottságot felkérte. </w:t>
      </w:r>
    </w:p>
    <w:p>
      <w:pPr>
        <w:pStyle w:val="Normal"/>
        <w:autoSpaceDE w:val="false"/>
        <w:jc w:val="both"/>
        <w:rPr>
          <w:sz w:val="28"/>
        </w:rPr>
      </w:pPr>
      <w:r>
        <w:rPr>
          <w:sz w:val="28"/>
        </w:rPr>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TextBodyIndent"/>
        <w:tabs>
          <w:tab w:val="clear" w:pos="1701"/>
        </w:tabs>
        <w:ind w:left="3119" w:hanging="3119"/>
        <w:rPr/>
      </w:pPr>
      <w:r>
        <w:rPr/>
        <w:t>141/2003. (III. 4.) Kt.</w:t>
      </w:r>
      <w:r>
        <w:rPr>
          <w:b/>
        </w:rPr>
        <w:tab/>
      </w:r>
      <w:r>
        <w:rPr/>
        <w:t>A Képviselő-testület felkéri a Kerületfejlesztési és Üzemeltetési Bizottságot, hogy a 2003. április 8-i Képviselő-testületi ülésre tegyen javaslatot a helyszín kijelölésére.</w:t>
      </w:r>
    </w:p>
    <w:p>
      <w:pPr>
        <w:pStyle w:val="Szvegtrzsbehzssal3"/>
        <w:rPr/>
      </w:pPr>
      <w:r>
        <w:rPr/>
        <w:t>(nem kellene megjelölni, hogy milyen helyszín kijelölésére tegyen javaslatot?)</w:t>
      </w:r>
    </w:p>
    <w:p>
      <w:pPr>
        <w:pStyle w:val="Normal"/>
        <w:ind w:left="3119" w:hanging="0"/>
        <w:jc w:val="both"/>
        <w:rPr>
          <w:sz w:val="28"/>
        </w:rPr>
      </w:pPr>
      <w:r>
        <w:rPr>
          <w:sz w:val="28"/>
        </w:rPr>
      </w:r>
    </w:p>
    <w:p>
      <w:pPr>
        <w:pStyle w:val="Normal"/>
        <w:ind w:left="4253" w:hanging="1134"/>
        <w:jc w:val="both"/>
        <w:rPr/>
      </w:pPr>
      <w:r>
        <w:rPr>
          <w:sz w:val="28"/>
          <w:u w:val="single"/>
        </w:rPr>
        <w:t>Határidő</w:t>
      </w:r>
      <w:r>
        <w:rPr>
          <w:sz w:val="28"/>
        </w:rPr>
        <w:t>:</w:t>
        <w:tab/>
        <w:t>2003. április 8-i Képviselő-testületi ülés</w:t>
      </w:r>
    </w:p>
    <w:p>
      <w:pPr>
        <w:pStyle w:val="Normal"/>
        <w:ind w:left="4253" w:hanging="1134"/>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 xml:space="preserve">Megkérdezném, hogy van-e olyan javaslattevő, aki a </w:t>
      </w:r>
      <w:r>
        <w:rPr/>
        <w:t xml:space="preserve">Pénzügyi Bizottság által …….. Abban állapodtunk meg a technikával, hogy  először az összes ilyenen végig megyünk. Jó, akkor félreteszem, majd a költségvetés döntése után. A Pénzügyi Bizottság javaslatai után teszem fel. </w:t>
      </w:r>
    </w:p>
    <w:p>
      <w:pPr>
        <w:pStyle w:val="TextBody"/>
        <w:rPr/>
      </w:pPr>
      <w:r>
        <w:rPr/>
      </w:r>
    </w:p>
    <w:p>
      <w:pPr>
        <w:pStyle w:val="BodyText2"/>
        <w:rPr>
          <w:szCs w:val="24"/>
        </w:rPr>
      </w:pPr>
      <w:r>
        <w:rPr>
          <w:szCs w:val="24"/>
        </w:rPr>
      </w:r>
    </w:p>
    <w:p>
      <w:pPr>
        <w:pStyle w:val="Normal"/>
        <w:jc w:val="both"/>
        <w:rPr>
          <w:sz w:val="28"/>
          <w:u w:val="single"/>
        </w:rPr>
      </w:pPr>
      <w:r>
        <w:rPr>
          <w:sz w:val="28"/>
          <w:u w:val="single"/>
        </w:rPr>
        <w:t>TREER ANDRÁS</w:t>
      </w:r>
    </w:p>
    <w:p>
      <w:pPr>
        <w:pStyle w:val="BodyText2"/>
        <w:rPr>
          <w:szCs w:val="24"/>
        </w:rPr>
      </w:pPr>
      <w:r>
        <w:rPr>
          <w:szCs w:val="24"/>
        </w:rPr>
        <w:t xml:space="preserve">Igen, de nem a költségvetési szavazás után.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Jó, rendben van. A következő eljárást javaslom Önöknek. Tekintettel arra, hogy a Pénzügyi Bizottságon voltak olyan indítványok, amelyeket elfogadtak, ezért még hozzá igen jelentős szótöbbséggel, azokon megyek sorba és nyilatkozom róluk, mint előterjesztő. Még nem szavazunk. </w:t>
      </w:r>
    </w:p>
    <w:p>
      <w:pPr>
        <w:pStyle w:val="TextBody"/>
        <w:rPr/>
      </w:pPr>
      <w:r>
        <w:rPr/>
        <w:t xml:space="preserve">Első indítvány …………. , második indítvány befogadva, harmadik indítványról már szavaztunk a sorba, tehát kiesik, okafogyottá vált. Negyedik indítvány befogadva. Tessék elővenni a Pénzügyi Bizottság  3. soron nem támogatott indítványát. A 3. soron 1 igen, 1 tartózkodás, 8 nemmel döntött róla  a Pénzügyi Bizottság. Kéri az indítványnak, hogy szavazzunk. Szavazunk.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Polgármester úr! Az előterjesztésben egy szamárság van. Ez a rendelet nem él, nem tudom, hogy milyen jogász adta azt a véleményt, hogy egy 1999-2000. fűtési idényre szóló rendelet még máig is érvényben van. Ilyen rendelet nincs. Most milyen rendelethez kapcsoljuk a 20 mFt-ot? Nincs fűtési rendele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Jó, kérje a javaslattevő, hogy szavazzunk róla. </w:t>
      </w:r>
    </w:p>
    <w:p>
      <w:pPr>
        <w:pStyle w:val="TextBody"/>
        <w:rPr/>
      </w:pPr>
      <w:r>
        <w:rPr/>
      </w:r>
    </w:p>
    <w:p>
      <w:pPr>
        <w:pStyle w:val="TextBody"/>
        <w:rPr>
          <w:u w:val="single"/>
        </w:rPr>
      </w:pPr>
      <w:r>
        <w:rPr>
          <w:u w:val="single"/>
        </w:rPr>
        <w:t>KOVÁCS PÉTER</w:t>
      </w:r>
    </w:p>
    <w:p>
      <w:pPr>
        <w:pStyle w:val="TextBody"/>
        <w:rPr/>
      </w:pPr>
      <w:r>
        <w:rPr/>
        <w:t>Én is úgy gondoltam, hogy ez a rendelet nem él.</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Oda is tette a b. pontba a rendeletet a  ………..</w:t>
      </w:r>
    </w:p>
    <w:p>
      <w:pPr>
        <w:pStyle w:val="TextBody"/>
        <w:rPr/>
      </w:pPr>
      <w:r>
        <w:rPr/>
      </w:r>
    </w:p>
    <w:p>
      <w:pPr>
        <w:pStyle w:val="TextBody"/>
        <w:rPr>
          <w:u w:val="single"/>
        </w:rPr>
      </w:pPr>
      <w:r>
        <w:rPr>
          <w:u w:val="single"/>
        </w:rPr>
        <w:t>KOVÁCS PÉTER</w:t>
      </w:r>
    </w:p>
    <w:p>
      <w:pPr>
        <w:pStyle w:val="TextBody"/>
        <w:rPr/>
      </w:pPr>
      <w:r>
        <w:rPr/>
        <w:t xml:space="preserve">Így van, de a Jogi Iroda véleménye szerint ez a rendelet hatályban van, nem én találtam ki, a Jogi Iroda mondta. </w:t>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Csak nem lehet alkalmazni, soha nem vontuk vissza.  Treer úr, ne kezdjünk erről vitatkozni. A 3. pontról minősített szótöbbségű döntés következik.</w:t>
      </w:r>
      <w:r>
        <w:rPr/>
        <w:t xml:space="preserve"> </w:t>
      </w:r>
      <w:r>
        <w:rPr>
          <w:sz w:val="28"/>
        </w:rPr>
        <w:t xml:space="preserve">Aki a határozati javaslatot támogatja, kérem igen gombjával jelezze, kérem szavazzunk. Kimondom a határozatot. A testület 8 igen, 16 nem, 2 tartózkodással ismételten nem fogadta el. </w:t>
      </w:r>
    </w:p>
    <w:p>
      <w:pPr>
        <w:pStyle w:val="TextBody"/>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42/2003. (III. 4.) Kt.</w:t>
      </w:r>
      <w:r>
        <w:rPr>
          <w:b/>
        </w:rPr>
        <w:tab/>
      </w:r>
      <w:r>
        <w:rPr/>
        <w:t xml:space="preserve">A Képviselő-testület szavazási eredménye (8 igen, 16 nem, 2 tartózkodás) alapján az alábbi határozati javaslat elfogadását </w:t>
      </w:r>
      <w:r>
        <w:rPr>
          <w:b/>
          <w:bCs/>
        </w:rPr>
        <w:t>elvetette:</w:t>
      </w:r>
    </w:p>
    <w:p>
      <w:pPr>
        <w:pStyle w:val="Normal"/>
        <w:ind w:left="3119" w:hanging="0"/>
        <w:jc w:val="both"/>
        <w:rPr>
          <w:sz w:val="28"/>
        </w:rPr>
      </w:pPr>
      <w:r>
        <w:rPr>
          <w:sz w:val="28"/>
        </w:rPr>
      </w:r>
    </w:p>
    <w:p>
      <w:pPr>
        <w:pStyle w:val="Normal"/>
        <w:ind w:left="3119" w:hanging="0"/>
        <w:jc w:val="both"/>
        <w:rPr>
          <w:sz w:val="28"/>
        </w:rPr>
      </w:pPr>
      <w:r>
        <w:rPr>
          <w:sz w:val="28"/>
        </w:rPr>
        <w:t>„</w:t>
      </w:r>
      <w:r>
        <w:rPr>
          <w:sz w:val="28"/>
        </w:rPr>
        <w:t>A Képviselő-testület úgy határoz, hogy a fűtési támogatásra a 2003-as költségvetésben 20 millió forintot különít el.</w:t>
      </w:r>
    </w:p>
    <w:p>
      <w:pPr>
        <w:pStyle w:val="Normal"/>
        <w:ind w:left="3119" w:hanging="0"/>
        <w:jc w:val="both"/>
        <w:rPr>
          <w:b/>
          <w:b/>
          <w:bCs/>
          <w:sz w:val="28"/>
        </w:rPr>
      </w:pPr>
      <w:r>
        <w:rPr>
          <w:b/>
          <w:sz w:val="28"/>
        </w:rPr>
        <w:t>Fedezet biztosítása:</w:t>
      </w:r>
      <w:r>
        <w:rPr>
          <w:sz w:val="28"/>
        </w:rPr>
        <w:t xml:space="preserve"> Fedezetet a következő tételek csökkentése biztosítja:</w:t>
      </w:r>
    </w:p>
    <w:p>
      <w:pPr>
        <w:pStyle w:val="Normal"/>
        <w:numPr>
          <w:ilvl w:val="0"/>
          <w:numId w:val="21"/>
        </w:numPr>
        <w:jc w:val="both"/>
        <w:rPr>
          <w:sz w:val="28"/>
        </w:rPr>
      </w:pPr>
      <w:r>
        <w:rPr>
          <w:sz w:val="28"/>
        </w:rPr>
        <w:t>Tisztségviselők jutalomkeretének csökkentése 1.752 eFt-tal</w:t>
      </w:r>
    </w:p>
    <w:p>
      <w:pPr>
        <w:pStyle w:val="Normal"/>
        <w:numPr>
          <w:ilvl w:val="0"/>
          <w:numId w:val="21"/>
        </w:numPr>
        <w:jc w:val="both"/>
        <w:rPr>
          <w:sz w:val="28"/>
        </w:rPr>
      </w:pPr>
      <w:r>
        <w:rPr>
          <w:sz w:val="28"/>
        </w:rPr>
        <w:t>Rendszeres pénzbeli ellátások lakásfenntartási támogatás csökkentése 11.000 eFt-tal</w:t>
      </w:r>
    </w:p>
    <w:p>
      <w:pPr>
        <w:pStyle w:val="Normal"/>
        <w:numPr>
          <w:ilvl w:val="0"/>
          <w:numId w:val="21"/>
        </w:numPr>
        <w:jc w:val="both"/>
        <w:rPr>
          <w:sz w:val="28"/>
        </w:rPr>
      </w:pPr>
      <w:r>
        <w:rPr>
          <w:sz w:val="28"/>
        </w:rPr>
        <w:t>Helyi adóbevételek növelése 5.000 eFt-tal</w:t>
      </w:r>
    </w:p>
    <w:p>
      <w:pPr>
        <w:pStyle w:val="Normal"/>
        <w:numPr>
          <w:ilvl w:val="0"/>
          <w:numId w:val="21"/>
        </w:numPr>
        <w:jc w:val="both"/>
        <w:rPr/>
      </w:pPr>
      <w:r>
        <w:rPr>
          <w:sz w:val="28"/>
        </w:rPr>
        <w:t>Felhalmozási kiadások, PMH eszközbeszerzés személygépkocsik vásárlásának csökkentése 3.500 eFt-tal</w:t>
      </w:r>
    </w:p>
    <w:p>
      <w:pPr>
        <w:pStyle w:val="Normal"/>
        <w:ind w:left="3119" w:hanging="0"/>
        <w:jc w:val="both"/>
        <w:rPr>
          <w:sz w:val="28"/>
        </w:rPr>
      </w:pPr>
      <w:r>
        <w:rPr>
          <w:sz w:val="28"/>
        </w:rPr>
        <w:t>Mindösszesen: 20.000 eFt</w:t>
      </w:r>
    </w:p>
    <w:p>
      <w:pPr>
        <w:pStyle w:val="BodyText2"/>
        <w:rPr>
          <w:sz w:val="28"/>
        </w:rPr>
      </w:pPr>
      <w:r>
        <w:rPr>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TextBody"/>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4. javaslat befogadva, tehát a Lantos-Kovács.  Erdélyi intézményvezető javaslata befogadva. </w:t>
      </w:r>
    </w:p>
    <w:p>
      <w:pPr>
        <w:pStyle w:val="TextBody"/>
        <w:rPr/>
      </w:pPr>
      <w:r>
        <w:rPr/>
        <w:t xml:space="preserve">A 6. javaslat, OIGYB intézmények átcsoportosítás a 10 igennel befogadva. Forrás megjelölése, jelenleg forrást nem igényel. Ez mi?  BKB határozat nincs?  </w:t>
      </w:r>
    </w:p>
    <w:p>
      <w:pPr>
        <w:pStyle w:val="TextBody"/>
        <w:rPr/>
      </w:pPr>
      <w:r>
        <w:rPr/>
        <w:t xml:space="preserve">A 7. következik az OIGYB. 10 igenes javaslat, befogadva. </w:t>
      </w:r>
    </w:p>
    <w:p>
      <w:pPr>
        <w:pStyle w:val="Normal"/>
        <w:jc w:val="both"/>
        <w:rPr/>
      </w:pPr>
      <w:r>
        <w:rPr>
          <w:sz w:val="28"/>
        </w:rPr>
        <w:t>A 8. javaslat, a KSB. szavazunk róla.</w:t>
      </w:r>
      <w:r>
        <w:rPr/>
        <w:t xml:space="preserve"> </w:t>
      </w:r>
      <w:r>
        <w:rPr>
          <w:sz w:val="28"/>
        </w:rPr>
        <w:t>Minősített szótöbbséges döntés következik.</w:t>
      </w:r>
      <w:r>
        <w:rPr/>
        <w:t xml:space="preserve">  </w:t>
      </w:r>
      <w:r>
        <w:rPr>
          <w:sz w:val="28"/>
        </w:rPr>
        <w:t xml:space="preserve">Aki a határozati javaslatot támogatja, kérem igen gombjával jelezze, kérem szavazzunk. Kimondom a határozatot. A testület 11 igen, 10 nem, 5 tartózkodással nem fogadta el. </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pPr>
      <w:r>
        <w:rPr/>
        <w:t>143/2003. (III. 4.) Kt.</w:t>
      </w:r>
      <w:r>
        <w:rPr>
          <w:b/>
        </w:rPr>
        <w:tab/>
      </w:r>
      <w:r>
        <w:rPr/>
        <w:t xml:space="preserve">A Képviselő-testület szavazási eredménye (11 igen, 10 nem, 5 tartózkodás) alapján az alábbi határozati javaslat elfogadását </w:t>
      </w:r>
      <w:r>
        <w:rPr>
          <w:b/>
          <w:bCs/>
        </w:rPr>
        <w:t>elvetette:</w:t>
      </w:r>
    </w:p>
    <w:p>
      <w:pPr>
        <w:pStyle w:val="Normal"/>
        <w:ind w:left="3119" w:hanging="0"/>
        <w:jc w:val="both"/>
        <w:rPr>
          <w:sz w:val="28"/>
        </w:rPr>
      </w:pPr>
      <w:r>
        <w:rPr>
          <w:sz w:val="28"/>
        </w:rPr>
      </w:r>
    </w:p>
    <w:p>
      <w:pPr>
        <w:pStyle w:val="Normal"/>
        <w:ind w:left="3119" w:hanging="0"/>
        <w:jc w:val="both"/>
        <w:rPr>
          <w:sz w:val="28"/>
        </w:rPr>
      </w:pPr>
      <w:r>
        <w:rPr>
          <w:sz w:val="28"/>
        </w:rPr>
        <w:t>„</w:t>
      </w:r>
      <w:r>
        <w:rPr>
          <w:sz w:val="28"/>
        </w:rPr>
        <w:t>A Képviselő-testület úgy határoz, hogy 1.500 eFt-tal megemeli a Közművelődési támogatási keretet. Az Erzsébet-ligeti Színház technikai feltételeinek fejlesztése céljából benyújtott pályázathoz szükséges 30%-os önrészt, 1,5 millió forintot a 2003. évi Közművelődés támogatása kereten szerepeltet.</w:t>
      </w:r>
    </w:p>
    <w:p>
      <w:pPr>
        <w:pStyle w:val="Normal"/>
        <w:ind w:left="3119" w:hanging="0"/>
        <w:jc w:val="both"/>
        <w:rPr>
          <w:b/>
          <w:b/>
          <w:bCs/>
          <w:sz w:val="28"/>
        </w:rPr>
      </w:pPr>
      <w:r>
        <w:rPr>
          <w:b/>
          <w:bCs/>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Normal"/>
        <w:jc w:val="both"/>
        <w:rPr/>
      </w:pPr>
      <w:r>
        <w:rPr>
          <w:sz w:val="28"/>
        </w:rPr>
        <w:t>A 9. javaslat a KSB javaslata, amelyik 30 mFt-ra emelné a dolgokat. Nyilván nem támogatta a bizottság, nem szavazott róla. Minek szavazunk róla? Tehát megemelné a dolgokat 30 mFt-ra. 25-30 mFt-ra? Még egyszer. A bizottsági keret a határozatsorba kerüljön be, de akkor ez is minősített. A visszapótlási határozatsor. Vegyük be oda, ezzel egyetértek.</w:t>
      </w:r>
      <w:r>
        <w:rPr/>
        <w:t xml:space="preserve"> </w:t>
      </w:r>
      <w:r>
        <w:rPr>
          <w:sz w:val="28"/>
        </w:rPr>
        <w:t>Aki a határozati javaslatot támogatja, kérem igen gombjával jelezze, kérem szavazzunk. Kimondom a határozatot. A testület 15 igen, 4 nem, 7 tartózkodással elfogadta.</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pPr>
      <w:r>
        <w:rPr/>
        <w:t>144/2003. (III. 4.) Kt.</w:t>
      </w:r>
      <w:r>
        <w:rPr>
          <w:b/>
        </w:rPr>
        <w:tab/>
      </w:r>
      <w:r>
        <w:rPr>
          <w:bCs/>
        </w:rPr>
        <w:t xml:space="preserve">A Képviselő-testület egyetért azzal, hogy a költségvetés módosítása során lehetőség szerint bővíti a közművelődés és sport keret nagyságát </w:t>
      </w:r>
    </w:p>
    <w:p>
      <w:pPr>
        <w:pStyle w:val="Normal"/>
        <w:numPr>
          <w:ilvl w:val="0"/>
          <w:numId w:val="9"/>
        </w:numPr>
        <w:jc w:val="both"/>
        <w:rPr/>
      </w:pPr>
      <w:r>
        <w:rPr>
          <w:sz w:val="28"/>
        </w:rPr>
        <w:t>Közművelődési keret: 23.000 eFt-ra történő beállítása</w:t>
      </w:r>
    </w:p>
    <w:p>
      <w:pPr>
        <w:pStyle w:val="Normal"/>
        <w:numPr>
          <w:ilvl w:val="0"/>
          <w:numId w:val="9"/>
        </w:numPr>
        <w:jc w:val="both"/>
        <w:rPr>
          <w:sz w:val="28"/>
        </w:rPr>
      </w:pPr>
      <w:r>
        <w:rPr>
          <w:sz w:val="28"/>
        </w:rPr>
        <w:t>Kiemelt kulturális intézmények támogatása: 7200 eFT-ra történő beállítása</w:t>
      </w:r>
    </w:p>
    <w:p>
      <w:pPr>
        <w:pStyle w:val="Normal"/>
        <w:numPr>
          <w:ilvl w:val="0"/>
          <w:numId w:val="9"/>
        </w:numPr>
        <w:jc w:val="both"/>
        <w:rPr>
          <w:sz w:val="28"/>
        </w:rPr>
      </w:pPr>
      <w:r>
        <w:rPr>
          <w:sz w:val="28"/>
        </w:rPr>
        <w:t>Erzsébet-ligeti Színház tárgyi feltételeinek biztosítása: 25.000 eFt-ra történő beállítása</w:t>
      </w:r>
    </w:p>
    <w:p>
      <w:pPr>
        <w:pStyle w:val="Normal"/>
        <w:numPr>
          <w:ilvl w:val="0"/>
          <w:numId w:val="9"/>
        </w:numPr>
        <w:jc w:val="both"/>
        <w:rPr>
          <w:sz w:val="28"/>
        </w:rPr>
      </w:pPr>
      <w:r>
        <w:rPr>
          <w:sz w:val="28"/>
        </w:rPr>
        <w:t>Sport támogatási keret: 30.000 eFt-ra történő beállítása</w:t>
      </w:r>
    </w:p>
    <w:p>
      <w:pPr>
        <w:pStyle w:val="Normal"/>
        <w:numPr>
          <w:ilvl w:val="0"/>
          <w:numId w:val="9"/>
        </w:numPr>
        <w:jc w:val="both"/>
        <w:rPr>
          <w:sz w:val="28"/>
        </w:rPr>
      </w:pPr>
      <w:r>
        <w:rPr>
          <w:sz w:val="28"/>
        </w:rPr>
        <w:t>Jelentősebb sportegyesületek támogatása: 15.700 eFt-ra történő beállítása</w:t>
      </w:r>
    </w:p>
    <w:p>
      <w:pPr>
        <w:pStyle w:val="Normal"/>
        <w:jc w:val="both"/>
        <w:rPr>
          <w:sz w:val="28"/>
        </w:rPr>
      </w:pPr>
      <w:r>
        <w:rPr>
          <w:sz w:val="28"/>
        </w:rPr>
      </w:r>
    </w:p>
    <w:p>
      <w:pPr>
        <w:pStyle w:val="Normal"/>
        <w:ind w:left="4253" w:hanging="1134"/>
        <w:rPr/>
      </w:pPr>
      <w:r>
        <w:rPr>
          <w:sz w:val="28"/>
          <w:u w:val="single"/>
        </w:rPr>
        <w:t>Határidő</w:t>
      </w:r>
      <w:r>
        <w:rPr>
          <w:sz w:val="28"/>
        </w:rPr>
        <w:t>:</w:t>
        <w:tab/>
        <w:t>folyamatos</w:t>
      </w:r>
    </w:p>
    <w:p>
      <w:pPr>
        <w:pStyle w:val="Normal"/>
        <w:ind w:left="4253" w:hanging="1134"/>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10. javaslat, egyesített bölcsődékre, befogadva. </w:t>
      </w:r>
    </w:p>
    <w:p>
      <w:pPr>
        <w:pStyle w:val="TextBody"/>
        <w:rPr/>
      </w:pPr>
      <w:r>
        <w:rPr/>
        <w:t xml:space="preserve">11. sz. javaslat, az Erzsébet-liget és az Újszász utca lakótelepek területének parkfenntartása 6 mFt, kullancsirtás + 700.000,-, parlagfűmentesítés műszaki ellenőrzése 1 fő, ez igazából már megtörtént. (Valaki mond valamit.) Én ezt nem értem, mi az hogy forrásmegjelölése. Ja, mert ez így van gépelve, most már értem. Itt ezen az ötödik oszlopon két féle dolog sűrűsödik egybe és aki csinálta persze érti, de aki először látja az egy kicsit megzavarodhat tőle. A megjegyzés rovatba lévő tartalmú határozatot 10 igennel elfogadta és akkor ez a források megjelölésével befogadom. </w:t>
      </w:r>
    </w:p>
    <w:p>
      <w:pPr>
        <w:pStyle w:val="TextBody"/>
        <w:rPr/>
      </w:pPr>
      <w:r>
        <w:rPr/>
        <w:t>12. sz. Ugyanilyen. Ott keletkezett egy olyan javaslat, amit a Pénzügyi Bizottság támogatott és ott is ugyanígy kezdődik és átmegy a másik oldalra. Ez 10 igennel befogadom.</w:t>
      </w:r>
    </w:p>
    <w:p>
      <w:pPr>
        <w:pStyle w:val="TextBody"/>
        <w:rPr/>
      </w:pPr>
      <w:r>
        <w:rPr/>
      </w:r>
    </w:p>
    <w:p>
      <w:pPr>
        <w:pStyle w:val="TextBody"/>
        <w:rPr/>
      </w:pPr>
      <w:r>
        <w:rPr/>
      </w:r>
    </w:p>
    <w:p>
      <w:pPr>
        <w:pStyle w:val="Normal"/>
        <w:jc w:val="both"/>
        <w:rPr>
          <w:sz w:val="28"/>
          <w:u w:val="single"/>
        </w:rPr>
      </w:pPr>
      <w:r>
        <w:rPr>
          <w:sz w:val="28"/>
          <w:u w:val="single"/>
        </w:rPr>
        <w:t>SZATMÁRY KRISTÓF</w:t>
      </w:r>
    </w:p>
    <w:p>
      <w:pPr>
        <w:pStyle w:val="TextBody"/>
        <w:rPr/>
      </w:pPr>
      <w:r>
        <w:rPr/>
        <w:t xml:space="preserve">Csak azért voltam volna hozzá, nem akarom elvenni a kenyerét senkinek, de a Környezetvédelmi Bizottság javaslatából kiemeltük a Pénzügyi Bizottság beli részt, amit megszavaztunk, de magáról a Környezetvédelmi Bizottság javaslatáról szavaznunk kellen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Ha ezt az 5 percet már rá lehet szánni. </w:t>
      </w:r>
    </w:p>
    <w:p>
      <w:pPr>
        <w:pStyle w:val="TextBody"/>
        <w:rPr/>
      </w:pPr>
      <w:r>
        <w:rPr/>
      </w:r>
    </w:p>
    <w:p>
      <w:pPr>
        <w:pStyle w:val="TextBody"/>
        <w:rPr/>
      </w:pPr>
      <w:r>
        <w:rPr/>
      </w:r>
    </w:p>
    <w:p>
      <w:pPr>
        <w:pStyle w:val="Normal"/>
        <w:jc w:val="both"/>
        <w:rPr>
          <w:sz w:val="28"/>
          <w:u w:val="single"/>
        </w:rPr>
      </w:pPr>
      <w:r>
        <w:rPr>
          <w:sz w:val="28"/>
          <w:u w:val="single"/>
        </w:rPr>
        <w:t>SZATMÁRY KRISTÓF</w:t>
      </w:r>
    </w:p>
    <w:p>
      <w:pPr>
        <w:pStyle w:val="TextBody"/>
        <w:rPr/>
      </w:pPr>
      <w:r>
        <w:rPr/>
        <w:t>Csak a tisztánlátás kedvéér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 xml:space="preserve">Igaz, hogy már egyet befogadott az előterjesztő, de hátha lehetne még egy ugyanolyat befogadni. Nincs logikája a dolognak. Szavaztatok, a módosítottat és az eredetit pedig felteszem. Minősített szótöbbséges döntés következik.  Aki a határozati javaslatot támogatja, kérem igen gombjával jelezze, kérem szavazzunk. Kimondom a határozatot. A testület  9 igen, 14 nem, 3 tartózkodással nem fogadta el. </w:t>
      </w:r>
    </w:p>
    <w:p>
      <w:pPr>
        <w:pStyle w:val="Normal"/>
        <w:jc w:val="both"/>
        <w:rPr>
          <w:sz w:val="28"/>
          <w:szCs w:val="24"/>
        </w:rPr>
      </w:pPr>
      <w:r>
        <w:rPr>
          <w:sz w:val="28"/>
          <w:szCs w:val="24"/>
        </w:rPr>
      </w:r>
    </w:p>
    <w:p>
      <w:pPr>
        <w:pStyle w:val="Normal"/>
        <w:jc w:val="both"/>
        <w:rPr>
          <w:sz w:val="28"/>
          <w:u w:val="single"/>
        </w:rPr>
      </w:pPr>
      <w:r>
        <w:rPr>
          <w:sz w:val="28"/>
          <w:u w:val="single"/>
        </w:rPr>
        <w:t>H A T Á R O Z A T:</w:t>
      </w:r>
    </w:p>
    <w:p>
      <w:pPr>
        <w:pStyle w:val="TextBodyIndent"/>
        <w:tabs>
          <w:tab w:val="clear" w:pos="1701"/>
        </w:tabs>
        <w:ind w:left="3119" w:hanging="3119"/>
        <w:rPr/>
      </w:pPr>
      <w:r>
        <w:rPr/>
        <w:t>145/2003. (III. 4.) Kt.</w:t>
      </w:r>
      <w:r>
        <w:rPr>
          <w:b/>
        </w:rPr>
        <w:tab/>
      </w:r>
      <w:r>
        <w:rPr/>
        <w:t xml:space="preserve">A Képviselő-testület szavazási eredménye (9 igen, 14 nem, 3 tartózkodás) alapján az alábbi határozati javaslat elfogadását </w:t>
      </w:r>
      <w:r>
        <w:rPr>
          <w:b/>
          <w:bCs/>
        </w:rPr>
        <w:t>elvetette:</w:t>
      </w:r>
    </w:p>
    <w:p>
      <w:pPr>
        <w:pStyle w:val="Normal"/>
        <w:ind w:left="3119" w:hanging="0"/>
        <w:jc w:val="both"/>
        <w:rPr>
          <w:sz w:val="28"/>
        </w:rPr>
      </w:pPr>
      <w:r>
        <w:rPr>
          <w:sz w:val="28"/>
        </w:rPr>
      </w:r>
    </w:p>
    <w:p>
      <w:pPr>
        <w:pStyle w:val="Normal"/>
        <w:ind w:left="3119" w:hanging="0"/>
        <w:jc w:val="both"/>
        <w:rPr>
          <w:sz w:val="28"/>
        </w:rPr>
      </w:pPr>
      <w:r>
        <w:rPr>
          <w:sz w:val="28"/>
        </w:rPr>
        <w:t>„</w:t>
      </w:r>
      <w:r>
        <w:rPr>
          <w:sz w:val="28"/>
        </w:rPr>
        <w:t>A Budapest Főváros XVI. kerületi Önkormányzat Képviselő-testülete a Budapest Főváros XVI. kerületi Önkormányzat 2003. évi költségvetési javaslatát az alábbi változtatásokkal elfogadja:</w:t>
      </w:r>
    </w:p>
    <w:p>
      <w:pPr>
        <w:pStyle w:val="Normal"/>
        <w:ind w:left="3119" w:hanging="0"/>
        <w:jc w:val="both"/>
        <w:rPr>
          <w:sz w:val="28"/>
        </w:rPr>
      </w:pPr>
      <w:r>
        <w:rPr>
          <w:sz w:val="28"/>
        </w:rPr>
      </w:r>
    </w:p>
    <w:p>
      <w:pPr>
        <w:pStyle w:val="Normal"/>
        <w:numPr>
          <w:ilvl w:val="0"/>
          <w:numId w:val="17"/>
        </w:numPr>
        <w:shd w:fill="FFFFFF" w:val="clear"/>
        <w:jc w:val="both"/>
        <w:rPr>
          <w:sz w:val="28"/>
        </w:rPr>
      </w:pPr>
      <w:r>
        <w:rPr>
          <w:sz w:val="28"/>
        </w:rPr>
        <w:t>Az előterjesztés 47. oldalának 1. pont 2. sora:</w:t>
      </w:r>
    </w:p>
    <w:p>
      <w:pPr>
        <w:pStyle w:val="Normal"/>
        <w:shd w:fill="FFFFFF" w:val="clear"/>
        <w:ind w:left="3119" w:hanging="0"/>
        <w:jc w:val="both"/>
        <w:rPr/>
      </w:pPr>
      <w:r>
        <w:rPr>
          <w:sz w:val="28"/>
        </w:rPr>
        <w:t>Az Erzsébet-liget és az Új szász u. lakótelepek területének fenntartására 6.000 eFt-ot a Képviselő-testület szükségesnek lát betervezni, és a munkák elvégzését nem kizárólag közhasznú foglalkoztatottakkal megoldani.</w:t>
      </w:r>
    </w:p>
    <w:p>
      <w:pPr>
        <w:pStyle w:val="Normal"/>
        <w:ind w:left="3119" w:hanging="0"/>
        <w:jc w:val="both"/>
        <w:rPr>
          <w:sz w:val="28"/>
        </w:rPr>
      </w:pPr>
      <w:r>
        <w:rPr>
          <w:sz w:val="28"/>
        </w:rPr>
      </w:r>
    </w:p>
    <w:p>
      <w:pPr>
        <w:pStyle w:val="Normal"/>
        <w:ind w:left="3119" w:hanging="0"/>
        <w:jc w:val="both"/>
        <w:rPr>
          <w:sz w:val="28"/>
        </w:rPr>
      </w:pPr>
      <w:r>
        <w:rPr>
          <w:sz w:val="28"/>
        </w:rPr>
        <w:t>2.</w:t>
        <w:tab/>
        <w:t>Az előterjesztés 47: oldalának 9. sorában a kullancsirtásra a Képviselő-testület 2.700 eFt-ot feltétlenül szükségesnek lát betervezni.</w:t>
      </w:r>
    </w:p>
    <w:p>
      <w:pPr>
        <w:pStyle w:val="Normal"/>
        <w:ind w:left="3119" w:hanging="0"/>
        <w:jc w:val="both"/>
        <w:rPr>
          <w:sz w:val="28"/>
        </w:rPr>
      </w:pPr>
      <w:r>
        <w:rPr>
          <w:sz w:val="28"/>
        </w:rPr>
      </w:r>
    </w:p>
    <w:p>
      <w:pPr>
        <w:pStyle w:val="Normal"/>
        <w:numPr>
          <w:ilvl w:val="0"/>
          <w:numId w:val="25"/>
        </w:numPr>
        <w:jc w:val="both"/>
        <w:rPr>
          <w:sz w:val="28"/>
        </w:rPr>
      </w:pPr>
      <w:r>
        <w:rPr>
          <w:sz w:val="28"/>
        </w:rPr>
        <w:t xml:space="preserve">Az előterjesztés 48. oldalának 11 sora: </w:t>
      </w:r>
    </w:p>
    <w:p>
      <w:pPr>
        <w:pStyle w:val="Normal"/>
        <w:ind w:left="3119" w:hanging="0"/>
        <w:jc w:val="both"/>
        <w:rPr/>
      </w:pPr>
      <w:r>
        <w:rPr>
          <w:sz w:val="28"/>
        </w:rPr>
        <w:t xml:space="preserve">A parlagfűmentesítésre és elhanyagolt ingatlanok ellenőrzésére megbízási szerződéssel 1 fő napi 6 órában történő foglalkoztatását a Képviselő-testület szükségesnek tartja. </w:t>
      </w:r>
    </w:p>
    <w:p>
      <w:pPr>
        <w:pStyle w:val="Normal"/>
        <w:ind w:left="3119" w:hanging="0"/>
        <w:jc w:val="both"/>
        <w:rPr>
          <w:sz w:val="28"/>
        </w:rPr>
      </w:pPr>
      <w:r>
        <w:rPr>
          <w:sz w:val="28"/>
        </w:rPr>
        <w:t xml:space="preserve">Megbízási díja 1 millió Ft/év </w:t>
      </w:r>
    </w:p>
    <w:p>
      <w:pPr>
        <w:pStyle w:val="Normal"/>
        <w:ind w:left="2832" w:hanging="0"/>
        <w:jc w:val="both"/>
        <w:rPr>
          <w:sz w:val="28"/>
        </w:rPr>
      </w:pPr>
      <w:r>
        <w:rPr>
          <w:sz w:val="28"/>
        </w:rPr>
      </w:r>
    </w:p>
    <w:p>
      <w:pPr>
        <w:pStyle w:val="Normal"/>
        <w:numPr>
          <w:ilvl w:val="0"/>
          <w:numId w:val="25"/>
        </w:numPr>
        <w:jc w:val="both"/>
        <w:rPr>
          <w:sz w:val="28"/>
        </w:rPr>
      </w:pPr>
      <w:r>
        <w:rPr>
          <w:sz w:val="28"/>
        </w:rPr>
        <w:t xml:space="preserve">Az előterjesztés 50. oldalának 3. pont 1. sorának szövege helyesen: </w:t>
      </w:r>
    </w:p>
    <w:p>
      <w:pPr>
        <w:pStyle w:val="Normal"/>
        <w:ind w:left="3119" w:hanging="0"/>
        <w:jc w:val="both"/>
        <w:rPr/>
      </w:pPr>
      <w:r>
        <w:rPr>
          <w:sz w:val="28"/>
        </w:rPr>
        <w:t>„</w:t>
      </w:r>
      <w:r>
        <w:rPr>
          <w:sz w:val="28"/>
        </w:rPr>
        <w:t xml:space="preserve">Személyi kiadások: Eb nyilvántartás vezetésére egy fő teljes munkaidőben történő foglalkoztatása, az állatorvos </w:t>
      </w:r>
      <w:r>
        <w:rPr>
          <w:b/>
          <w:bCs/>
          <w:sz w:val="28"/>
        </w:rPr>
        <w:t>féregtelenítési feladatok ellátásában</w:t>
      </w:r>
      <w:r>
        <w:rPr>
          <w:sz w:val="28"/>
        </w:rPr>
        <w:t xml:space="preserve"> történő helyettesítésére megbízási szerződés kötése”</w:t>
      </w:r>
    </w:p>
    <w:p>
      <w:pPr>
        <w:pStyle w:val="Normal"/>
        <w:ind w:left="3119" w:hanging="0"/>
        <w:jc w:val="both"/>
        <w:rPr>
          <w:sz w:val="28"/>
        </w:rPr>
      </w:pPr>
      <w:r>
        <w:rPr>
          <w:sz w:val="28"/>
        </w:rPr>
      </w:r>
    </w:p>
    <w:p>
      <w:pPr>
        <w:pStyle w:val="Normal"/>
        <w:numPr>
          <w:ilvl w:val="0"/>
          <w:numId w:val="25"/>
        </w:numPr>
        <w:jc w:val="both"/>
        <w:rPr>
          <w:sz w:val="28"/>
        </w:rPr>
      </w:pPr>
      <w:r>
        <w:rPr>
          <w:sz w:val="28"/>
        </w:rPr>
        <w:t>Az előterjesztés 27. oldalán és a 33. oldal 26. sora:</w:t>
      </w:r>
    </w:p>
    <w:p>
      <w:pPr>
        <w:pStyle w:val="Normal"/>
        <w:ind w:left="3119" w:hanging="0"/>
        <w:jc w:val="both"/>
        <w:rPr/>
      </w:pPr>
      <w:r>
        <w:rPr>
          <w:sz w:val="28"/>
        </w:rPr>
        <w:t xml:space="preserve">A Környezetvédelmi Irodán műszaki ellenőrzési feladatokra 1 fő megbízási szerződéssel történő foglalkoztatása helyett </w:t>
      </w:r>
      <w:r>
        <w:rPr>
          <w:b/>
          <w:bCs/>
          <w:sz w:val="28"/>
        </w:rPr>
        <w:t>1 fő határozott idejű köztisztviselői státusba való felvételét</w:t>
      </w:r>
      <w:r>
        <w:rPr>
          <w:sz w:val="28"/>
        </w:rPr>
        <w:t xml:space="preserve"> tartja szükségesnek a Képviselő-testület. </w:t>
      </w:r>
    </w:p>
    <w:p>
      <w:pPr>
        <w:pStyle w:val="Normal"/>
        <w:ind w:left="2832" w:hanging="0"/>
        <w:jc w:val="both"/>
        <w:rPr>
          <w:sz w:val="28"/>
        </w:rPr>
      </w:pPr>
      <w:r>
        <w:rPr>
          <w:sz w:val="28"/>
        </w:rPr>
      </w:r>
    </w:p>
    <w:p>
      <w:pPr>
        <w:pStyle w:val="Normal"/>
        <w:numPr>
          <w:ilvl w:val="0"/>
          <w:numId w:val="25"/>
        </w:numPr>
        <w:jc w:val="both"/>
        <w:rPr>
          <w:sz w:val="28"/>
        </w:rPr>
      </w:pPr>
      <w:r>
        <w:rPr>
          <w:sz w:val="28"/>
        </w:rPr>
        <w:t xml:space="preserve">Az előterjesztés 48. oldala </w:t>
      </w:r>
    </w:p>
    <w:p>
      <w:pPr>
        <w:pStyle w:val="Normal"/>
        <w:ind w:left="3119" w:hanging="0"/>
        <w:jc w:val="both"/>
        <w:rPr/>
      </w:pPr>
      <w:r>
        <w:rPr>
          <w:sz w:val="28"/>
        </w:rPr>
        <w:t>A zöldfelületi vagyonkataszter a fasorok esetében a kerület kb. 30 %-ára készült el, a folytatásához szükséges fedezetet - a KAC pályázaton elnyert összeg miatt is – a költségvetésben biztosítani szükséges.</w:t>
      </w:r>
    </w:p>
    <w:p>
      <w:pPr>
        <w:pStyle w:val="Normal"/>
        <w:ind w:left="3119" w:hanging="0"/>
        <w:jc w:val="both"/>
        <w:rPr>
          <w:sz w:val="28"/>
        </w:rPr>
      </w:pPr>
      <w:r>
        <w:rPr>
          <w:sz w:val="28"/>
        </w:rPr>
        <w:t>Tervezett előirányzat 5.000 eFt.</w:t>
      </w:r>
    </w:p>
    <w:p>
      <w:pPr>
        <w:pStyle w:val="Normal"/>
        <w:ind w:left="3119" w:hanging="0"/>
        <w:jc w:val="both"/>
        <w:rPr>
          <w:sz w:val="28"/>
        </w:rPr>
      </w:pPr>
      <w:r>
        <w:rPr>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 xml:space="preserve">A 11. sorszámra is visszamegyek, mert ott is volt egy eredeti. Nem térhetek ki abból a sorból, amiben vagyunk. Most visszatérek a 11-esre. Ott ugyanaz a helyzet, az előterjesztő befogadta a Pénzügyi Bizottság javaslatát, viszont volt egy eredeti javaslat, kérték a Környezetvédelmi Bizottság eredeti javaslatának a megszavazását is. Minősített szótöbbséges döntés Aki a határozati javaslatot támogatja, kérem igen gombjával jelezze, kérem szavazzunk. Kimondom a határozatot. A testület 10 igen, 13 nem, 3 tartózkodással nem fogadta el. </w:t>
      </w:r>
    </w:p>
    <w:p>
      <w:pPr>
        <w:pStyle w:val="TextBody"/>
        <w:rPr>
          <w:szCs w:val="24"/>
        </w:rPr>
      </w:pPr>
      <w:r>
        <w:rPr>
          <w:szCs w:val="24"/>
        </w:rPr>
      </w:r>
    </w:p>
    <w:p>
      <w:pPr>
        <w:pStyle w:val="TextBody"/>
        <w:rPr/>
      </w:pPr>
      <w:r>
        <w:rPr/>
      </w:r>
    </w:p>
    <w:p>
      <w:pPr>
        <w:pStyle w:val="TextBody"/>
        <w:rPr/>
      </w:pPr>
      <w:r>
        <w:rPr/>
      </w:r>
      <w:r>
        <w:br w:type="page"/>
      </w:r>
    </w:p>
    <w:p>
      <w:pPr>
        <w:pStyle w:val="TextBody"/>
        <w:rPr>
          <w:szCs w:val="24"/>
        </w:rPr>
      </w:pPr>
      <w:r>
        <w:rPr>
          <w:szCs w:val="24"/>
        </w:rPr>
      </w:r>
    </w:p>
    <w:p>
      <w:pPr>
        <w:pStyle w:val="Normal"/>
        <w:jc w:val="both"/>
        <w:rPr>
          <w:sz w:val="28"/>
          <w:u w:val="single"/>
        </w:rPr>
      </w:pPr>
      <w:r>
        <w:rPr>
          <w:sz w:val="28"/>
          <w:u w:val="single"/>
        </w:rPr>
        <w:t>H A T Á R O Z A T:</w:t>
      </w:r>
    </w:p>
    <w:p>
      <w:pPr>
        <w:pStyle w:val="TextBodyIndent"/>
        <w:tabs>
          <w:tab w:val="clear" w:pos="1701"/>
        </w:tabs>
        <w:ind w:left="3119" w:hanging="3119"/>
        <w:rPr/>
      </w:pPr>
      <w:r>
        <w:rPr/>
        <w:t>146/2003. (III. 4.) Kt.</w:t>
      </w:r>
      <w:r>
        <w:rPr>
          <w:b/>
        </w:rPr>
        <w:tab/>
      </w:r>
      <w:r>
        <w:rPr/>
        <w:t xml:space="preserve">A Képviselő-testület szavazási eredménye (10 igen, 13 nem, 3 tartózkodás) alapján az alábbi határozati javaslat elfogadását </w:t>
      </w:r>
      <w:r>
        <w:rPr>
          <w:b/>
          <w:bCs/>
        </w:rPr>
        <w:t>elvetette:</w:t>
      </w:r>
    </w:p>
    <w:p>
      <w:pPr>
        <w:pStyle w:val="Normal"/>
        <w:ind w:left="3119" w:hanging="0"/>
        <w:jc w:val="both"/>
        <w:rPr>
          <w:sz w:val="28"/>
        </w:rPr>
      </w:pPr>
      <w:r>
        <w:rPr>
          <w:sz w:val="28"/>
        </w:rPr>
      </w:r>
    </w:p>
    <w:p>
      <w:pPr>
        <w:pStyle w:val="Normal"/>
        <w:ind w:left="3119" w:hanging="0"/>
        <w:jc w:val="both"/>
        <w:rPr>
          <w:sz w:val="28"/>
        </w:rPr>
      </w:pPr>
      <w:r>
        <w:rPr>
          <w:sz w:val="28"/>
        </w:rPr>
        <w:t>„</w:t>
      </w:r>
      <w:r>
        <w:rPr>
          <w:sz w:val="28"/>
        </w:rPr>
        <w:t>A Képviselő-testület javasolja, a Budapest Főváros XVI. kerületi Önkormányzat 2003. évi költségvetésének a Kerületfejlesztési és Üzemeltetési Bizottság hatáskörébe tartozó keretek vonatkozásában az alábbi módosítások elfogadását:</w:t>
      </w:r>
    </w:p>
    <w:p>
      <w:pPr>
        <w:pStyle w:val="Normal"/>
        <w:ind w:left="3119" w:hanging="0"/>
        <w:jc w:val="both"/>
        <w:rPr>
          <w:sz w:val="28"/>
        </w:rPr>
      </w:pPr>
      <w:r>
        <w:rPr>
          <w:sz w:val="28"/>
        </w:rPr>
        <w:t>1.</w:t>
        <w:tab/>
        <w:t>A 2003. évi útépítésekhez kapcsolódó lakossági önerős befizetések bevételi oldalon történő betervezése még nem lehetséges, tekintettel arra, hogy a költségvetési rendelet-tervezet 2003. évi új útépítési beruházást nem tartalmaz.</w:t>
      </w:r>
    </w:p>
    <w:p>
      <w:pPr>
        <w:pStyle w:val="Normal"/>
        <w:ind w:left="3119" w:hanging="0"/>
        <w:jc w:val="both"/>
        <w:rPr>
          <w:sz w:val="28"/>
        </w:rPr>
      </w:pPr>
      <w:r>
        <w:rPr>
          <w:sz w:val="28"/>
        </w:rPr>
        <w:t>2.</w:t>
        <w:tab/>
        <w:t>A Rákospalotai határút elmaradt szennyvízcsatorna szakaszának kiépítése feltétlenül szükséges feladat, a megvalósításához előirányzott 15.000 eFt költségvetésbe történő beállítását a Képviselő-testület javasolja.</w:t>
      </w:r>
    </w:p>
    <w:p>
      <w:pPr>
        <w:pStyle w:val="Normal"/>
        <w:ind w:left="3119" w:hanging="0"/>
        <w:jc w:val="both"/>
        <w:rPr>
          <w:sz w:val="28"/>
        </w:rPr>
      </w:pPr>
      <w:r>
        <w:rPr>
          <w:sz w:val="28"/>
        </w:rPr>
        <w:t>3.</w:t>
        <w:tab/>
        <w:t>A szükséges tervellátottságot és a 6 hónapra állományba felvett tervezők kapacitását figyelembe véve a Képviselő-testület javasolja útépítési tervezésekre 4.500 eFt, szennyvízcsatorna tervezésekre 3.000 eFt előirányzat biztosítását.</w:t>
      </w:r>
    </w:p>
    <w:p>
      <w:pPr>
        <w:pStyle w:val="Normal"/>
        <w:ind w:left="3119" w:hanging="0"/>
        <w:jc w:val="both"/>
        <w:rPr>
          <w:sz w:val="28"/>
        </w:rPr>
      </w:pPr>
      <w:r>
        <w:rPr>
          <w:sz w:val="28"/>
        </w:rPr>
        <w:t>4.</w:t>
        <w:tab/>
        <w:t>A költségvetési rendelet-tervezet előterjesztéséből az Utak, hidak, alagutak üzemeltetése fejezetből kimaradt 2002. évről áthúzódó munkák fedezetének visszaállítását feltétlenül szükségesnek tartja a Képviselő-testület.</w:t>
      </w:r>
    </w:p>
    <w:p>
      <w:pPr>
        <w:pStyle w:val="Normal"/>
        <w:ind w:left="3119" w:hanging="0"/>
        <w:jc w:val="both"/>
        <w:rPr>
          <w:sz w:val="28"/>
          <w:szCs w:val="28"/>
        </w:rPr>
      </w:pPr>
      <w:r>
        <w:rPr>
          <w:sz w:val="28"/>
        </w:rPr>
        <w:t>Az 1-4. pontban foglalt feladatok költségigénye a 2003. évi Költségvetés-tervezet (1. sz. melléklet) Beruházások 2/d. pontjában a Rákosi úti rekonstrukcióra előirányzott 36.750 eFt költségkeret terhére biztosítandó. (Ezt a feladatot 2004. évre halasztjuk.)</w:t>
      </w:r>
    </w:p>
    <w:p>
      <w:pPr>
        <w:pStyle w:val="Normal"/>
        <w:ind w:left="3119" w:hanging="0"/>
        <w:jc w:val="both"/>
        <w:rPr>
          <w:sz w:val="28"/>
          <w:szCs w:val="28"/>
        </w:rPr>
      </w:pPr>
      <w:r>
        <w:rPr>
          <w:sz w:val="28"/>
          <w:szCs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Most ne játszuk el, hogy még akkor a KÜFÜ javaslatát megfogadjuk, mert itt megjelölt egy másik forrást a fejlesztési hitelt 10 mFt-ra és ezt el is fogadta.  Tehát a 13. számút a Pénzügyi Bizottság 10 igenes variációjában a fejlesztési hitelteherként való megjelölésével befogadom. </w:t>
      </w:r>
    </w:p>
    <w:p>
      <w:pPr>
        <w:pStyle w:val="TextBody"/>
        <w:rPr/>
      </w:pPr>
      <w:r>
        <w:rPr>
          <w:szCs w:val="24"/>
        </w:rPr>
        <w:t xml:space="preserve">A 14. Erről szavaztatni kell, mert ezt nem támogatták.  ……………. és a közutak, hidak a 7 mFt-tal való emelése. Minősített szótöbbséges döntés következik.  Aki a határozati javaslatot támogatja, kérem igen gombjával jelezze, kérem szavazzunk. Kimondom a határozatot. A testület 11 igen, 12 nem, 3 tartózkodással nem fogadta el. </w:t>
      </w:r>
    </w:p>
    <w:p>
      <w:pPr>
        <w:pStyle w:val="Normal"/>
        <w:jc w:val="both"/>
        <w:rPr>
          <w:sz w:val="28"/>
          <w:szCs w:val="24"/>
        </w:rPr>
      </w:pPr>
      <w:r>
        <w:rPr>
          <w:sz w:val="28"/>
          <w:szCs w:val="24"/>
        </w:rPr>
      </w:r>
    </w:p>
    <w:p>
      <w:pPr>
        <w:pStyle w:val="Normal"/>
        <w:jc w:val="both"/>
        <w:rPr>
          <w:sz w:val="28"/>
        </w:rPr>
      </w:pPr>
      <w:r>
        <w:rPr>
          <w:sz w:val="28"/>
        </w:rPr>
      </w:r>
    </w:p>
    <w:p>
      <w:pPr>
        <w:pStyle w:val="Normal"/>
        <w:rPr>
          <w:sz w:val="28"/>
          <w:u w:val="single"/>
        </w:rPr>
      </w:pPr>
      <w:r>
        <w:rPr>
          <w:sz w:val="28"/>
          <w:u w:val="single"/>
        </w:rPr>
        <w:t>H A T Á R O Z A T:</w:t>
      </w:r>
    </w:p>
    <w:p>
      <w:pPr>
        <w:pStyle w:val="TextBodyIndent"/>
        <w:tabs>
          <w:tab w:val="clear" w:pos="1701"/>
        </w:tabs>
        <w:ind w:left="3119" w:hanging="3119"/>
        <w:rPr/>
      </w:pPr>
      <w:r>
        <w:rPr/>
        <w:t>147/2003. (III. 4.) Kt.</w:t>
      </w:r>
      <w:r>
        <w:rPr>
          <w:b/>
        </w:rPr>
        <w:tab/>
      </w:r>
      <w:r>
        <w:rPr/>
        <w:t xml:space="preserve">A Képviselő-testület szavazási eredménye (11 igen, 12 nem, 3 tartózkodás) alapján az alábbi határozati javaslat elfogadását </w:t>
      </w:r>
      <w:r>
        <w:rPr>
          <w:b/>
          <w:bCs/>
        </w:rPr>
        <w:t>elvetette:</w:t>
      </w:r>
    </w:p>
    <w:p>
      <w:pPr>
        <w:pStyle w:val="Normal"/>
        <w:ind w:left="3119" w:hanging="0"/>
        <w:jc w:val="both"/>
        <w:rPr>
          <w:sz w:val="28"/>
        </w:rPr>
      </w:pPr>
      <w:r>
        <w:rPr>
          <w:sz w:val="28"/>
        </w:rPr>
      </w:r>
    </w:p>
    <w:p>
      <w:pPr>
        <w:pStyle w:val="TextBody"/>
        <w:ind w:left="3119" w:hanging="0"/>
        <w:rPr/>
      </w:pPr>
      <w:r>
        <w:rPr/>
        <w:t>„</w:t>
      </w:r>
      <w:r>
        <w:rPr/>
        <w:t>Képviselő-testület javasolja, hogy a „Közutak, hidak, alagutak üzemeltetése” c. tétel, földútjavítás előirányzata 7.000 eFt összeggel legyen növelve a fejlesztési tartalék terhére, így a teljes összeg 22.000 eFt legyen.</w:t>
      </w:r>
    </w:p>
    <w:p>
      <w:pPr>
        <w:pStyle w:val="Normal"/>
        <w:ind w:left="3119" w:hanging="0"/>
        <w:jc w:val="both"/>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pPr>
      <w:r>
        <w:rPr>
          <w:rFonts w:cs="Times New Roman" w:ascii="Times New Roman" w:hAnsi="Times New Roman"/>
          <w:u w:val="single"/>
        </w:rPr>
        <w:t>Dr. SZABÓ LAJOS MÁTYÁS</w:t>
      </w:r>
    </w:p>
    <w:p>
      <w:pPr>
        <w:pStyle w:val="Normal"/>
        <w:jc w:val="both"/>
        <w:rPr/>
      </w:pPr>
      <w:r>
        <w:rPr>
          <w:sz w:val="28"/>
        </w:rPr>
        <w:t>15. 1 igen, 9 nem. Szavaztatni kell róla. A Rákosi úttól veszi el a pénzt.</w:t>
      </w:r>
      <w:r>
        <w:rPr/>
        <w:t xml:space="preserve"> </w:t>
      </w:r>
      <w:r>
        <w:rPr>
          <w:sz w:val="28"/>
        </w:rPr>
        <w:t>Minősített szótöbbséges döntés következik.</w:t>
      </w:r>
      <w:r>
        <w:rPr/>
        <w:t xml:space="preserve">  </w:t>
      </w:r>
      <w:r>
        <w:rPr>
          <w:sz w:val="28"/>
        </w:rPr>
        <w:t>A bizottság nem támogatta.</w:t>
      </w:r>
      <w:r>
        <w:rPr/>
        <w:t xml:space="preserve"> </w:t>
      </w:r>
      <w:r>
        <w:rPr>
          <w:sz w:val="28"/>
        </w:rPr>
        <w:t xml:space="preserve">Aki a határozati javaslatot támogatja, kérem igen gombjával jelezze, kérem szavazzunk. Kimondom a határozatot. A testület 8 igen, 16 nem, 1 tartózkodással nem fogadta el. </w:t>
      </w:r>
    </w:p>
    <w:p>
      <w:pPr>
        <w:pStyle w:val="BodyText2"/>
        <w:rPr>
          <w:sz w:val="28"/>
          <w:szCs w:val="24"/>
        </w:rPr>
      </w:pPr>
      <w:r>
        <w:rPr>
          <w:sz w:val="28"/>
          <w:szCs w:val="24"/>
        </w:rPr>
      </w:r>
    </w:p>
    <w:p>
      <w:pPr>
        <w:pStyle w:val="BodyText2"/>
        <w:rPr>
          <w:szCs w:val="24"/>
        </w:rPr>
      </w:pPr>
      <w:r>
        <w:rPr>
          <w:szCs w:val="24"/>
        </w:rPr>
      </w:r>
    </w:p>
    <w:p>
      <w:pPr>
        <w:pStyle w:val="Normal"/>
        <w:rPr>
          <w:sz w:val="28"/>
          <w:u w:val="single"/>
        </w:rPr>
      </w:pPr>
      <w:r>
        <w:rPr>
          <w:sz w:val="28"/>
          <w:u w:val="single"/>
        </w:rPr>
        <w:t>H A T Á R O Z A T:</w:t>
      </w:r>
    </w:p>
    <w:p>
      <w:pPr>
        <w:pStyle w:val="TextBodyIndent"/>
        <w:tabs>
          <w:tab w:val="clear" w:pos="1701"/>
        </w:tabs>
        <w:ind w:left="3119" w:hanging="3119"/>
        <w:rPr/>
      </w:pPr>
      <w:r>
        <w:rPr/>
        <w:t>148/2003. (III. 4.) Kt.</w:t>
      </w:r>
      <w:r>
        <w:rPr>
          <w:b/>
        </w:rPr>
        <w:tab/>
      </w:r>
      <w:r>
        <w:rPr/>
        <w:t xml:space="preserve">A Képviselő-testület szavazási eredménye (8 igen, 16 nem, 1 tartózkodás) alapján az alábbi határozati javaslat elfogadását </w:t>
      </w:r>
      <w:r>
        <w:rPr>
          <w:b/>
          <w:bCs/>
        </w:rPr>
        <w:t>elvetette:</w:t>
      </w:r>
    </w:p>
    <w:p>
      <w:pPr>
        <w:pStyle w:val="Normal"/>
        <w:ind w:left="3119" w:hanging="0"/>
        <w:jc w:val="both"/>
        <w:rPr>
          <w:sz w:val="28"/>
        </w:rPr>
      </w:pPr>
      <w:r>
        <w:rPr>
          <w:sz w:val="28"/>
        </w:rPr>
      </w:r>
    </w:p>
    <w:p>
      <w:pPr>
        <w:pStyle w:val="TextBody"/>
        <w:ind w:left="3119" w:hanging="0"/>
        <w:rPr/>
      </w:pPr>
      <w:r>
        <w:rPr/>
        <w:t>„</w:t>
      </w:r>
      <w:r>
        <w:rPr/>
        <w:t>A Képviselő-testület javasolja, hogy a Rákosi út rekonstrukciójára előirányzott 36.750.000,- Ft keretből megmaradt rész kerüljön ár a „reszli csatorna” építési keretbe és ott az olyan utcák szennyvízcsatornázására legyen előirányozva, amelyek az útépítési jelentkezési listán szerepelnek, de szennyvíz csatornával nem rendelkeznek. (Az átcsoportosítás összege kb. 14.000 eFt.)</w:t>
      </w:r>
    </w:p>
    <w:p>
      <w:pPr>
        <w:pStyle w:val="Normal"/>
        <w:ind w:left="3119" w:hanging="0"/>
        <w:jc w:val="both"/>
        <w:rPr>
          <w:bCs/>
          <w:iCs/>
          <w:sz w:val="28"/>
        </w:rPr>
      </w:pPr>
      <w:r>
        <w:rPr>
          <w:bCs/>
          <w:iCs/>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 xml:space="preserve">A következő 10 igen, ezt befogadta. Közutak, hidak 8 mFt-tal a kátyúzás megemelése, ezt befogadom. Ez a 16. sorszámú. Befogadom. A következőről szavaznunk kell, ez a lámpakaró. Nem támogatta a bizottság. Minősített szótöbbséges döntés következik.   Aki a határozati javaslatot támogatja, kérem igen gombjával jelezze, kérem szavazzunk. Kimondom a határozatot. A testület 9 igen, 15 nem, 1 tartózkodással nem fogadta el. </w:t>
      </w:r>
    </w:p>
    <w:p>
      <w:pPr>
        <w:pStyle w:val="BodyText2"/>
        <w:rPr>
          <w:szCs w:val="24"/>
        </w:rPr>
      </w:pPr>
      <w:r>
        <w:rPr>
          <w:szCs w:val="24"/>
        </w:rPr>
      </w:r>
    </w:p>
    <w:p>
      <w:pPr>
        <w:pStyle w:val="BodyText2"/>
        <w:rPr>
          <w:szCs w:val="24"/>
        </w:rPr>
      </w:pPr>
      <w:r>
        <w:rPr>
          <w:szCs w:val="24"/>
        </w:rPr>
      </w:r>
    </w:p>
    <w:p>
      <w:pPr>
        <w:pStyle w:val="Normal"/>
        <w:rPr>
          <w:sz w:val="28"/>
          <w:u w:val="single"/>
        </w:rPr>
      </w:pPr>
      <w:r>
        <w:rPr>
          <w:sz w:val="28"/>
          <w:u w:val="single"/>
        </w:rPr>
        <w:t>H A T Á R O Z A T:</w:t>
      </w:r>
    </w:p>
    <w:p>
      <w:pPr>
        <w:pStyle w:val="TextBodyIndent"/>
        <w:tabs>
          <w:tab w:val="clear" w:pos="1701"/>
        </w:tabs>
        <w:ind w:left="3119" w:hanging="3119"/>
        <w:rPr/>
      </w:pPr>
      <w:r>
        <w:rPr/>
        <w:t>149/2003. (III. 4.) Kt.</w:t>
      </w:r>
      <w:r>
        <w:rPr>
          <w:b/>
        </w:rPr>
        <w:tab/>
      </w:r>
      <w:r>
        <w:rPr/>
        <w:t xml:space="preserve">A Képviselő-testület szavazási eredménye (9 igen, 15 nem, 1 tartózkodás) alapján az alábbi határozati javaslat elfogadását </w:t>
      </w:r>
      <w:r>
        <w:rPr>
          <w:b/>
          <w:bCs/>
        </w:rPr>
        <w:t>elvetette:</w:t>
      </w:r>
    </w:p>
    <w:p>
      <w:pPr>
        <w:pStyle w:val="Normal"/>
        <w:ind w:left="3119" w:hanging="0"/>
        <w:jc w:val="both"/>
        <w:rPr>
          <w:sz w:val="28"/>
        </w:rPr>
      </w:pPr>
      <w:r>
        <w:rPr>
          <w:sz w:val="28"/>
        </w:rPr>
      </w:r>
    </w:p>
    <w:p>
      <w:pPr>
        <w:pStyle w:val="TextBody"/>
        <w:ind w:left="3119" w:hanging="0"/>
        <w:rPr/>
      </w:pPr>
      <w:r>
        <w:rPr/>
        <w:t>„</w:t>
      </w:r>
      <w:r>
        <w:rPr/>
        <w:t>A Képviselő-testület javasolja, hogy a költségvetés „Közvilágítás” tételénél új beruházásként lámpakarok kihelyezésére 4.000 eFt keretösszeget biztosítsanak.</w:t>
      </w:r>
    </w:p>
    <w:p>
      <w:pPr>
        <w:pStyle w:val="Normal"/>
        <w:ind w:left="3119" w:hanging="0"/>
        <w:jc w:val="both"/>
        <w:rPr>
          <w:sz w:val="28"/>
        </w:rPr>
      </w:pPr>
      <w:r>
        <w:rPr>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következőt is szavaztatom, ez a 18. sor, a csatlakozó  határozat. (Többen beszélnek.) Szövegszerű módosítás, a 32. miről szól?</w:t>
      </w:r>
      <w:r>
        <w:rPr/>
        <w:t xml:space="preserve"> </w:t>
      </w:r>
      <w:r>
        <w:rPr>
          <w:sz w:val="28"/>
        </w:rPr>
        <w:t>Minősített szótöbbséges döntés következik.</w:t>
      </w:r>
      <w:r>
        <w:rPr/>
        <w:t xml:space="preserve">  </w:t>
      </w:r>
      <w:r>
        <w:rPr>
          <w:sz w:val="28"/>
        </w:rPr>
        <w:t xml:space="preserve">Aki a határozati javaslatot támogatja, kérem igen gombjával jelezze, kérem szavazzunk. Kimondom a határozatot. A testület 11 igen, 12 nem, 3 tartózkodással nem fogadta el. </w:t>
      </w:r>
    </w:p>
    <w:p>
      <w:pPr>
        <w:pStyle w:val="BodyText2"/>
        <w:rPr>
          <w:sz w:val="28"/>
          <w:szCs w:val="24"/>
        </w:rPr>
      </w:pPr>
      <w:r>
        <w:rPr>
          <w:sz w:val="28"/>
          <w:szCs w:val="24"/>
        </w:rPr>
      </w:r>
    </w:p>
    <w:p>
      <w:pPr>
        <w:pStyle w:val="Normal"/>
        <w:jc w:val="both"/>
        <w:rPr>
          <w:sz w:val="28"/>
          <w:u w:val="single"/>
        </w:rPr>
      </w:pPr>
      <w:r>
        <w:rPr>
          <w:sz w:val="28"/>
          <w:u w:val="single"/>
        </w:rPr>
        <w:t>H A T Á R O Z A T:</w:t>
      </w:r>
    </w:p>
    <w:p>
      <w:pPr>
        <w:pStyle w:val="TextBodyIndent"/>
        <w:tabs>
          <w:tab w:val="clear" w:pos="1701"/>
        </w:tabs>
        <w:ind w:left="3119" w:hanging="3119"/>
        <w:rPr/>
      </w:pPr>
      <w:r>
        <w:rPr/>
        <w:t>150/2003. (III. 4.) Kt.</w:t>
      </w:r>
      <w:r>
        <w:rPr>
          <w:b/>
        </w:rPr>
        <w:tab/>
      </w:r>
      <w:r>
        <w:rPr/>
        <w:t xml:space="preserve">A Képviselő-testület szavazási eredménye (11 igen, 12 nem, 3 tartózkodás) alapján az alábbi határozati javaslat elfogadását </w:t>
      </w:r>
      <w:r>
        <w:rPr>
          <w:b/>
          <w:bCs/>
        </w:rPr>
        <w:t>elvetette:</w:t>
      </w:r>
    </w:p>
    <w:p>
      <w:pPr>
        <w:pStyle w:val="Normal"/>
        <w:ind w:left="3119" w:hanging="0"/>
        <w:jc w:val="both"/>
        <w:rPr>
          <w:sz w:val="28"/>
        </w:rPr>
      </w:pPr>
      <w:r>
        <w:rPr>
          <w:sz w:val="28"/>
        </w:rPr>
      </w:r>
    </w:p>
    <w:p>
      <w:pPr>
        <w:pStyle w:val="Normal"/>
        <w:ind w:left="3119" w:hanging="0"/>
        <w:jc w:val="both"/>
        <w:rPr/>
      </w:pPr>
      <w:r>
        <w:rPr>
          <w:sz w:val="28"/>
        </w:rPr>
        <w:t>„</w:t>
      </w:r>
      <w:r>
        <w:rPr>
          <w:sz w:val="28"/>
        </w:rPr>
        <w:t xml:space="preserve">A Képviselő-testület javasolja </w:t>
      </w:r>
      <w:r>
        <w:rPr>
          <w:sz w:val="28"/>
          <w:szCs w:val="28"/>
        </w:rPr>
        <w:t>Kerületfejlesztési és Üzemeltetési Bizottság hatáskörébe tartozó keretek vonatkozásában az alábbi módosítások elfogadását:</w:t>
      </w:r>
    </w:p>
    <w:p>
      <w:pPr>
        <w:pStyle w:val="Normal"/>
        <w:ind w:left="3119" w:hanging="0"/>
        <w:jc w:val="both"/>
        <w:rPr/>
      </w:pPr>
      <w:r>
        <w:rPr>
          <w:sz w:val="28"/>
          <w:szCs w:val="28"/>
        </w:rPr>
        <w:t>Amennyiben az év során (költségvetés módosítás) lehetőség nyílik az alábbi keretek biztosítására.</w:t>
      </w:r>
    </w:p>
    <w:p>
      <w:pPr>
        <w:pStyle w:val="Normal"/>
        <w:ind w:left="3119" w:hanging="0"/>
        <w:jc w:val="both"/>
        <w:rPr/>
      </w:pPr>
      <w:r>
        <w:rPr>
          <w:sz w:val="28"/>
        </w:rPr>
        <w:t xml:space="preserve">1. A Tervezések kereten belül a közmű- és szakhatósági engedélyek beszerzése, engedélyeztetési, használatbavételi eljárási díjak, többletdokumentálások, fénymásolás közbeszerzésekhez tételnél – amennyiben a rendelet-tervezet előterjesztésében szereplő pályázati lehetőségek </w:t>
      </w:r>
      <w:r>
        <w:rPr>
          <w:sz w:val="28"/>
          <w:szCs w:val="28"/>
        </w:rPr>
        <w:t>megnyílnak – az elvonásra került 5.000 eFt év közbeni visszapótlását javasolja a Képviselő-testület.</w:t>
      </w:r>
    </w:p>
    <w:p>
      <w:pPr>
        <w:pStyle w:val="Normal"/>
        <w:ind w:left="3119" w:hanging="0"/>
        <w:jc w:val="both"/>
        <w:rPr>
          <w:sz w:val="28"/>
          <w:szCs w:val="28"/>
        </w:rPr>
      </w:pPr>
      <w:r>
        <w:rPr>
          <w:sz w:val="28"/>
          <w:szCs w:val="28"/>
        </w:rPr>
        <w:t>2. A gázellátásra – figyelembe véve a rendelet-tervezet előterjesztésében szereplő ingatlanértékesítésekhez kapcsolódó feladatokat is – az eredetileg javasolt 11.000 eFt keretösszeg visszaállítását javasolja a Képviselő-testület.</w:t>
      </w:r>
    </w:p>
    <w:p>
      <w:pPr>
        <w:pStyle w:val="Normal"/>
        <w:ind w:left="3119" w:hanging="0"/>
        <w:jc w:val="both"/>
        <w:rPr/>
      </w:pPr>
      <w:r>
        <w:rPr>
          <w:sz w:val="28"/>
          <w:szCs w:val="28"/>
        </w:rPr>
        <w:t>3. A Csapadékvíz-elvezetés fejezetből az elvonásra került 20.000 eFt év közbeni visszapótlását javasolja a Képviselő-testület.</w:t>
      </w:r>
    </w:p>
    <w:p>
      <w:pPr>
        <w:pStyle w:val="Normal"/>
        <w:ind w:left="3119" w:hanging="0"/>
        <w:jc w:val="both"/>
        <w:rPr>
          <w:sz w:val="28"/>
          <w:szCs w:val="28"/>
        </w:rPr>
      </w:pPr>
      <w:r>
        <w:rPr>
          <w:sz w:val="28"/>
          <w:szCs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36 és 37 javaslatát a bizottságnak befogadom, én, az előterjesztő.  Nem lehet befogadni, mert ez határozat. Egyszerű szótöbbséges döntés következik. </w:t>
      </w:r>
      <w:r>
        <w:rPr>
          <w:bCs/>
          <w:iCs/>
          <w:sz w:val="28"/>
        </w:rPr>
        <w:t xml:space="preserve">Amennyiben a fővárosi forrásmegosztás illetve költségvetés azt eredményezi, hogy a főváros útépítési célú alapot hoz létre, a Képviselő-testület javasolja, hogy ez esetben a kerület 2003. évi indítású útépítési beruházásokat tervezzen. Az útépítések az érvényes jelentkezési sorrend szerint történjenek. </w:t>
      </w:r>
      <w:r>
        <w:rPr>
          <w:sz w:val="28"/>
        </w:rPr>
        <w:t>Aki a határozati javaslatot támogatja, kérem igen gombjával jelezze, kérem szavazzunk. Kimondom a határozatot. A testület 21 igen, 2 nem, 2 tartózkodással elfogadta.</w:t>
      </w:r>
    </w:p>
    <w:p>
      <w:pPr>
        <w:pStyle w:val="BodyText2"/>
        <w:rPr>
          <w:sz w:val="28"/>
          <w:szCs w:val="24"/>
        </w:rPr>
      </w:pPr>
      <w:r>
        <w:rPr>
          <w:sz w:val="28"/>
          <w:szCs w:val="24"/>
        </w:rPr>
      </w:r>
    </w:p>
    <w:p>
      <w:pPr>
        <w:pStyle w:val="Normal"/>
        <w:ind w:left="3119" w:hanging="3119"/>
        <w:jc w:val="both"/>
        <w:rPr>
          <w:sz w:val="28"/>
          <w:u w:val="single"/>
        </w:rPr>
      </w:pPr>
      <w:r>
        <w:rPr>
          <w:sz w:val="28"/>
          <w:u w:val="single"/>
        </w:rPr>
        <w:t>H A T Á R O Z A T:</w:t>
      </w:r>
    </w:p>
    <w:p>
      <w:pPr>
        <w:pStyle w:val="TextBody"/>
        <w:ind w:left="3119" w:hanging="3119"/>
        <w:rPr/>
      </w:pPr>
      <w:r>
        <w:rPr>
          <w:bCs/>
          <w:iCs/>
        </w:rPr>
        <w:t>151/2003. (III. 4.) Kt.</w:t>
        <w:tab/>
        <w:t>Amennyiben a fővárosi forrásmegosztás illetve költségvetés azt eredményezi, hogy a főváros útépítési célú alapot hoz létre, a Képviselő-testület javasolja, hogy ez esetben a kerület 2003. évi indítású útépítési beruházásokat tervezzen. Az útépítések az érvényes jelentkezési sorrend szerint történjenek.</w:t>
      </w:r>
    </w:p>
    <w:p>
      <w:pPr>
        <w:pStyle w:val="TextBodyIndent"/>
        <w:tabs>
          <w:tab w:val="clear" w:pos="1701"/>
        </w:tabs>
        <w:ind w:left="3119" w:hanging="3119"/>
        <w:rPr>
          <w:bCs/>
          <w:iCs/>
        </w:rPr>
      </w:pPr>
      <w:r>
        <w:rPr>
          <w:bCs/>
          <w:iCs/>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Ugyanilyen határozat van. Felolvasom. Abban az esetben, ha a fővárosi forrásmegosztás illetve költségvetés szerint a főváros a 2003. évben indítandó csatornázási beruházások költségét részben vagy egészben finanszírozza, a kerületi költségvetésben ily módon felszabaduló csatornaépítési keretet (tervezés, területbiztosítás, építés, stb.) teljes egészükben útépítésre fordítódjanak. Az útépítések az érvényes jelentkezési sorrend szerint történjenek. Ezzel a stratégiai alapba, ami felszabadul teljes egészében útépítésre ….. Meggyőződésem szerint ez úgy is csak 2004-ben fog realizálódni, de azért hozhatunk egy ilyen határozatot. Egyszerű szótöbbséges döntés következik. Ez egy csatlakozó határozati javaslat.</w:t>
      </w:r>
      <w:r>
        <w:rPr/>
        <w:t xml:space="preserve"> </w:t>
      </w:r>
      <w:r>
        <w:rPr>
          <w:sz w:val="28"/>
        </w:rPr>
        <w:t>Aki a határozati javaslatot támogatja, kérem igen gombjával jelezze, kérem szavazzunk. Kimondom a határozatot. A testület 23 igen, 0 nem, 3 tartózkodással elfogadta.</w:t>
      </w:r>
    </w:p>
    <w:p>
      <w:pPr>
        <w:pStyle w:val="BodyText2"/>
        <w:rPr>
          <w:sz w:val="28"/>
          <w:szCs w:val="24"/>
        </w:rPr>
      </w:pPr>
      <w:r>
        <w:rPr>
          <w:sz w:val="28"/>
          <w:szCs w:val="24"/>
        </w:rPr>
      </w:r>
    </w:p>
    <w:p>
      <w:pPr>
        <w:pStyle w:val="BodyText2"/>
        <w:rPr>
          <w:szCs w:val="24"/>
        </w:rPr>
      </w:pPr>
      <w:r>
        <w:rPr>
          <w:szCs w:val="24"/>
        </w:rPr>
      </w:r>
    </w:p>
    <w:p>
      <w:pPr>
        <w:pStyle w:val="Normal"/>
        <w:ind w:left="3119" w:hanging="3119"/>
        <w:jc w:val="both"/>
        <w:rPr/>
      </w:pPr>
      <w:r>
        <w:rPr>
          <w:sz w:val="28"/>
          <w:u w:val="single"/>
        </w:rPr>
        <w:t>H A T Á R O Z A T:</w:t>
      </w:r>
    </w:p>
    <w:p>
      <w:pPr>
        <w:pStyle w:val="TextBody"/>
        <w:ind w:left="3119" w:hanging="3119"/>
        <w:rPr/>
      </w:pPr>
      <w:r>
        <w:rPr>
          <w:bCs/>
          <w:iCs/>
        </w:rPr>
        <w:t>152/2003. (III. 4.) Kt.</w:t>
        <w:tab/>
        <w:t>Abban az esetben, ha a fővárosi forrásmegosztás illetve költségvetés szerint a főváros a 2003. évben indítandó csatornázási beruházások költségét részben vagy egészben finanszírozza, a kerületi költségvetésben ily módon felszabaduló csatornaépítési keretet (tervezés, területbiztosítás, építés, stb.) teljes egészükben útépítésre fordítódjanak. Az útépítések az érvényes jelentkezési sorrend szerint történjenek.</w:t>
      </w:r>
    </w:p>
    <w:p>
      <w:pPr>
        <w:pStyle w:val="TextBodyIndent"/>
        <w:tabs>
          <w:tab w:val="clear" w:pos="1701"/>
        </w:tabs>
        <w:ind w:left="3119" w:hanging="3119"/>
        <w:rPr>
          <w:bCs/>
          <w:iCs/>
        </w:rPr>
      </w:pPr>
      <w:r>
        <w:rPr>
          <w:bCs/>
          <w:iCs/>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Heading3"/>
        <w:rPr/>
      </w:pPr>
      <w:r>
        <w:rPr>
          <w:rFonts w:cs="Times New Roman" w:ascii="Times New Roman" w:hAnsi="Times New Roman"/>
          <w:u w:val="single"/>
        </w:rPr>
        <w:t>Dr. SZABÓ LAJOS MÁTYÁS</w:t>
      </w:r>
    </w:p>
    <w:p>
      <w:pPr>
        <w:pStyle w:val="BodyText2"/>
        <w:rPr>
          <w:szCs w:val="24"/>
        </w:rPr>
      </w:pPr>
      <w:r>
        <w:rPr>
          <w:szCs w:val="24"/>
        </w:rPr>
        <w:t xml:space="preserve">A 19. helyen az Arany János iskola tetőjavítása van. Befogadom. </w:t>
      </w:r>
    </w:p>
    <w:p>
      <w:pPr>
        <w:pStyle w:val="BodyText2"/>
        <w:rPr>
          <w:szCs w:val="24"/>
        </w:rPr>
      </w:pPr>
      <w:r>
        <w:rPr>
          <w:szCs w:val="24"/>
        </w:rPr>
        <w:t xml:space="preserve">Piacfelügyelő. 9 igen. </w:t>
      </w:r>
    </w:p>
    <w:p>
      <w:pPr>
        <w:pStyle w:val="BodyText2"/>
        <w:rPr>
          <w:szCs w:val="24"/>
        </w:rPr>
      </w:pPr>
      <w:r>
        <w:rPr>
          <w:szCs w:val="24"/>
        </w:rPr>
        <w:t>20. sz. befogadva. (Jegyzőnő mond valamit.)</w:t>
      </w:r>
    </w:p>
    <w:p>
      <w:pPr>
        <w:pStyle w:val="Normal"/>
        <w:jc w:val="both"/>
        <w:rPr/>
      </w:pPr>
      <w:r>
        <w:rPr>
          <w:bCs/>
          <w:iCs/>
          <w:sz w:val="28"/>
        </w:rPr>
        <w:t>A Képviselő-testület Varró Ferencnek, Budapest Főváros XVI. kerületi Önkormányzat Piacfelügyelete vezetőjének megbízatását 2003. március 12-ig meghosszabbítja.</w:t>
      </w:r>
      <w:r>
        <w:rPr>
          <w:bCs/>
          <w:iCs/>
        </w:rPr>
        <w:t xml:space="preserve"> </w:t>
      </w:r>
      <w:r>
        <w:rPr>
          <w:bCs/>
          <w:iCs/>
          <w:sz w:val="28"/>
        </w:rPr>
        <w:t>Minősített szótöbbséges döntés következik.</w:t>
      </w:r>
      <w:r>
        <w:rPr>
          <w:bCs/>
          <w:iCs/>
        </w:rPr>
        <w:t xml:space="preserve">  </w:t>
      </w:r>
      <w:r>
        <w:rPr>
          <w:sz w:val="28"/>
        </w:rPr>
        <w:t xml:space="preserve">Aki a határozati javaslatot támogatja, kérem igen gombjával jelezze, kérem szavazzunk. Kimondom a határozatot. A testület 23 igen, 1 nem,2 tartózkodással elfogadta. </w:t>
      </w:r>
    </w:p>
    <w:p>
      <w:pPr>
        <w:pStyle w:val="BodyText2"/>
        <w:rPr>
          <w:sz w:val="28"/>
          <w:szCs w:val="24"/>
        </w:rPr>
      </w:pPr>
      <w:r>
        <w:rPr>
          <w:sz w:val="28"/>
          <w:szCs w:val="24"/>
        </w:rPr>
      </w:r>
    </w:p>
    <w:p>
      <w:pPr>
        <w:pStyle w:val="BodyText2"/>
        <w:rPr>
          <w:szCs w:val="24"/>
        </w:rPr>
      </w:pPr>
      <w:r>
        <w:rPr>
          <w:szCs w:val="24"/>
        </w:rPr>
      </w:r>
    </w:p>
    <w:p>
      <w:pPr>
        <w:pStyle w:val="Normal"/>
        <w:ind w:left="3119" w:hanging="3119"/>
        <w:jc w:val="both"/>
        <w:rPr>
          <w:sz w:val="28"/>
          <w:u w:val="single"/>
        </w:rPr>
      </w:pPr>
      <w:r>
        <w:rPr>
          <w:sz w:val="28"/>
          <w:u w:val="single"/>
        </w:rPr>
        <w:t>H A T Á R O Z A T:</w:t>
      </w:r>
    </w:p>
    <w:p>
      <w:pPr>
        <w:pStyle w:val="TextBody"/>
        <w:ind w:left="3119" w:hanging="3119"/>
        <w:rPr>
          <w:bCs/>
          <w:iCs/>
        </w:rPr>
      </w:pPr>
      <w:r>
        <w:rPr>
          <w:bCs/>
          <w:iCs/>
        </w:rPr>
        <w:t>153/2003. (III. 4.) Kt.</w:t>
        <w:tab/>
        <w:t>A Képviselő-testület Varró Ferencnek, Budapest Főváros XVI. kerületi Önkormányzat Piacfelügyelete vezetőjének megbízatását 2003. március 12-ig meghosszabbítja.</w:t>
      </w:r>
    </w:p>
    <w:p>
      <w:pPr>
        <w:pStyle w:val="TextBodyIndent"/>
        <w:tabs>
          <w:tab w:val="clear" w:pos="1701"/>
        </w:tabs>
        <w:ind w:left="3119" w:hanging="3119"/>
        <w:rPr>
          <w:bCs/>
          <w:iCs/>
        </w:rPr>
      </w:pPr>
      <w:r>
        <w:rPr>
          <w:bCs/>
          <w:iCs/>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A rendelet szövegének módosításáról szól a 21. Az inkasszó. Befogadhatom? Befogadva. </w:t>
      </w:r>
    </w:p>
    <w:p>
      <w:pPr>
        <w:pStyle w:val="BodyText2"/>
        <w:rPr>
          <w:szCs w:val="24"/>
        </w:rPr>
      </w:pPr>
      <w:r>
        <w:rPr>
          <w:szCs w:val="24"/>
        </w:rPr>
        <w:t xml:space="preserve">22. teljes egységben. Egészségügyi és Szociális Bizottsági javaslatáról szavaztatni kell.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GÁSPÁR JÓZSEF</w:t>
      </w:r>
    </w:p>
    <w:p>
      <w:pPr>
        <w:pStyle w:val="TextBody"/>
        <w:rPr/>
      </w:pPr>
      <w:r>
        <w:rPr/>
        <w:t xml:space="preserve">A felszólalásomban mondtam a forrásmegjelölést, valószínűleg a Pénzügyi Bizottság azért nem fogadta el, én mondtam, hogy a működési többlet lenne a forrásmegjelölés. Azt gondolom, hogy ha már a bölcsődét elfogadtuk, akkor ezt is érdemes lenne elfogadni.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Normal"/>
        <w:jc w:val="both"/>
        <w:rPr/>
      </w:pPr>
      <w:r>
        <w:rPr>
          <w:sz w:val="28"/>
        </w:rPr>
        <w:t>A Családsegítőnek adjuk meg  az illetménykiegészítést? Adjuk meg, bólogatnak a Családsegítősök. A működési többlet terhére ezzel a forrás megvan jelölve, támogatom a</w:t>
      </w:r>
      <w:r>
        <w:rPr/>
        <w:t xml:space="preserve"> </w:t>
      </w:r>
      <w:r>
        <w:rPr>
          <w:sz w:val="28"/>
        </w:rPr>
        <w:t>javaslatot</w:t>
      </w:r>
      <w:r>
        <w:rPr/>
        <w:t xml:space="preserve">. </w:t>
      </w:r>
      <w:r>
        <w:rPr>
          <w:sz w:val="28"/>
        </w:rPr>
        <w:t xml:space="preserve">Aki a határozati javaslatot támogatja, kérem igen gombjával jelezze, kérem szavazzunk. Kimondom a határozatot. A testület 16 igen, 4 nem, 4 tartózkodással elfogadta. </w:t>
      </w:r>
    </w:p>
    <w:p>
      <w:pPr>
        <w:pStyle w:val="Normal"/>
        <w:jc w:val="both"/>
        <w:rPr>
          <w:sz w:val="28"/>
        </w:rPr>
      </w:pPr>
      <w:r>
        <w:rPr>
          <w:sz w:val="28"/>
        </w:rPr>
      </w:r>
    </w:p>
    <w:p>
      <w:pPr>
        <w:pStyle w:val="Normal"/>
        <w:ind w:left="3119" w:hanging="3119"/>
        <w:jc w:val="both"/>
        <w:rPr>
          <w:sz w:val="28"/>
          <w:u w:val="single"/>
        </w:rPr>
      </w:pPr>
      <w:r>
        <w:rPr>
          <w:sz w:val="28"/>
          <w:u w:val="single"/>
        </w:rPr>
        <w:t>H A T Á R O Z A T:</w:t>
      </w:r>
    </w:p>
    <w:p>
      <w:pPr>
        <w:pStyle w:val="TextBody"/>
        <w:ind w:left="3119" w:hanging="3119"/>
        <w:rPr>
          <w:bCs/>
          <w:iCs/>
        </w:rPr>
      </w:pPr>
      <w:r>
        <w:rPr>
          <w:bCs/>
          <w:iCs/>
        </w:rPr>
        <w:t>154/2003. (III. 4.) Kt.</w:t>
        <w:tab/>
        <w:t>A Képviselő-testület egyetért azzal, hogy a Szociális és Egészségügyi Intézmények részére 2002. évben biztosított illetménykiegészítés összege kerüljön beépítésre a 2003. évi költségvetésbe is a működési többlet terhére.</w:t>
      </w:r>
    </w:p>
    <w:p>
      <w:pPr>
        <w:pStyle w:val="TextBodyIndent"/>
        <w:tabs>
          <w:tab w:val="clear" w:pos="1701"/>
        </w:tabs>
        <w:ind w:left="3119" w:hanging="3119"/>
        <w:rPr>
          <w:bCs/>
          <w:iCs/>
        </w:rPr>
      </w:pPr>
      <w:r>
        <w:rPr>
          <w:bCs/>
          <w:iCs/>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23. következik. Létszám …. és annak költsége. Erről szavazni kell. Ez a javaslat kettőt kér, mi meg egyet adunk, ez a különbség. Kettőre vonatkozó javaslatról van szó. Minősített szótöbbséges döntés következik.  </w:t>
      </w:r>
      <w:r>
        <w:rPr/>
        <w:t xml:space="preserve"> </w:t>
      </w:r>
      <w:r>
        <w:rPr>
          <w:sz w:val="28"/>
        </w:rPr>
        <w:t xml:space="preserve">Aki a határozati javaslatot támogatja, kérem igen gombjával jelezze, kérem szavazzunk. Kimondom a határozatot. A testület 9 igen, 9 nem, 8 tartózkodással nem fogadta el. </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pPr>
      <w:r>
        <w:rPr/>
        <w:t>155/2003. (III. 4.) Kt.</w:t>
      </w:r>
      <w:r>
        <w:rPr>
          <w:b/>
        </w:rPr>
        <w:tab/>
      </w:r>
      <w:r>
        <w:rPr/>
        <w:t xml:space="preserve">A Képviselő-testület szavazási eredménye (9 igen, 9 nem, 8 tartózkodás) alapján az alábbi határozati javaslat elfogadását </w:t>
      </w:r>
      <w:r>
        <w:rPr>
          <w:b/>
          <w:bCs/>
        </w:rPr>
        <w:t>elvetette:</w:t>
      </w:r>
    </w:p>
    <w:p>
      <w:pPr>
        <w:pStyle w:val="Normal"/>
        <w:ind w:left="3119" w:hanging="0"/>
        <w:jc w:val="both"/>
        <w:rPr>
          <w:sz w:val="28"/>
        </w:rPr>
      </w:pPr>
      <w:r>
        <w:rPr>
          <w:sz w:val="28"/>
        </w:rPr>
      </w:r>
    </w:p>
    <w:p>
      <w:pPr>
        <w:pStyle w:val="Normal"/>
        <w:ind w:left="3119" w:hanging="0"/>
        <w:jc w:val="both"/>
        <w:rPr/>
      </w:pPr>
      <w:r>
        <w:rPr>
          <w:sz w:val="28"/>
        </w:rPr>
        <w:t>„</w:t>
      </w:r>
      <w:r>
        <w:rPr>
          <w:sz w:val="28"/>
        </w:rPr>
        <w:t>A Képviselő-testület úgy határoz, hogy az Egyesített Bölcsőde korábban felmerült két fő létszámigényét és annak költségeit: 2.400.000.-Ft + járulékait a 15/19998. (IV. 30.) NM. rendelet 1. számú mellékletet 2. pontja, valamint a 80/1999. (XII. 28.) GM.EüM. és FVM együttes rendelete alapján a 2003. évi költségvetésben szerepelteti.</w:t>
      </w:r>
    </w:p>
    <w:p>
      <w:pPr>
        <w:pStyle w:val="Normal"/>
        <w:ind w:left="3119" w:hanging="0"/>
        <w:jc w:val="both"/>
        <w:rPr>
          <w:b/>
          <w:b/>
          <w:bCs/>
          <w:sz w:val="28"/>
        </w:rPr>
      </w:pPr>
      <w:r>
        <w:rPr>
          <w:b/>
          <w:bCs/>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 xml:space="preserve">A 24. a Családsegítő Szolgálat 4 fő létszámigénye és annak költségei. Erről már egyszer szavaztunk, de szavazhatunk még egyszer. Minősített szótöbbséges döntés következik.   Aki a határozati javaslatot támogatja, kérem igen gombjával jelezze, kérem szavazzunk. Kimondom a határozatot. A testület 9 igen, 13 nem, 4 tartózkodással nem fogadta el. </w:t>
      </w:r>
    </w:p>
    <w:p>
      <w:pPr>
        <w:pStyle w:val="TextBody"/>
        <w:rPr>
          <w:szCs w:val="24"/>
        </w:rPr>
      </w:pPr>
      <w:r>
        <w:rPr>
          <w:szCs w:val="24"/>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pPr>
      <w:r>
        <w:rPr/>
        <w:t>156/2003. (III. 4.) Kt.</w:t>
      </w:r>
      <w:r>
        <w:rPr>
          <w:b/>
        </w:rPr>
        <w:tab/>
      </w:r>
      <w:r>
        <w:rPr/>
        <w:t xml:space="preserve">A Képviselő-testület szavazási eredménye (9 igen, 13 nem, 4 tartózkodás) alapján az alábbi határozati javaslat elfogadását </w:t>
      </w:r>
      <w:r>
        <w:rPr>
          <w:b/>
          <w:bCs/>
        </w:rPr>
        <w:t>elvetette:</w:t>
      </w:r>
    </w:p>
    <w:p>
      <w:pPr>
        <w:pStyle w:val="Normal"/>
        <w:ind w:left="3119" w:hanging="0"/>
        <w:jc w:val="both"/>
        <w:rPr>
          <w:sz w:val="28"/>
        </w:rPr>
      </w:pPr>
      <w:r>
        <w:rPr>
          <w:sz w:val="28"/>
        </w:rPr>
      </w:r>
    </w:p>
    <w:p>
      <w:pPr>
        <w:pStyle w:val="Normal"/>
        <w:ind w:left="3119" w:hanging="0"/>
        <w:jc w:val="both"/>
        <w:rPr>
          <w:sz w:val="28"/>
        </w:rPr>
      </w:pPr>
      <w:r>
        <w:rPr>
          <w:sz w:val="28"/>
        </w:rPr>
        <w:t>„</w:t>
      </w:r>
      <w:r>
        <w:rPr>
          <w:sz w:val="28"/>
        </w:rPr>
        <w:t>A Képviselő-testület úgy határoz, hogy a Napraforgó Családsegítő és Gyermekjóléti Szolgálat korábban felmerült 2 + 2 fő létszámigényét és annak költségeit: 7.164.000.-Ft + járulékait az 1/2000. (I. 7.) SzCsM. rendelet és a 15/1998. (IV. 30.) Nm. rendelet 1. számú melléklet 2. pontja alapján a 2003. évi költségvetésben szerepelteti.</w:t>
      </w:r>
    </w:p>
    <w:p>
      <w:pPr>
        <w:pStyle w:val="Normal"/>
        <w:ind w:left="3119" w:hanging="0"/>
        <w:jc w:val="both"/>
        <w:rPr>
          <w:b/>
          <w:b/>
          <w:bCs/>
          <w:sz w:val="28"/>
        </w:rPr>
      </w:pPr>
      <w:r>
        <w:rPr>
          <w:b/>
          <w:bCs/>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z Egészségügyi és Szociális Bizottság eseti szociális ellátások keretén belül kríziskeret  emelés, vagy elkülönítés. A Pénzügyi Bizottság nem támogatta.</w:t>
      </w:r>
      <w:r>
        <w:rPr/>
        <w:t xml:space="preserve"> </w:t>
      </w:r>
      <w:r>
        <w:rPr>
          <w:sz w:val="28"/>
        </w:rPr>
        <w:t>Minősített szótöbbséges döntés következik.</w:t>
      </w:r>
      <w:r>
        <w:rPr/>
        <w:t xml:space="preserve">  </w:t>
      </w:r>
      <w:r>
        <w:rPr>
          <w:sz w:val="28"/>
        </w:rPr>
        <w:t>Aki a határozati javaslatot támogatja, kérem igen gombjával jelezze, kérem szavazzunk. Kimondom a határozatot. A testület  12 igen, 10 nem, 3 tartózkodással nem fogadta el.</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pPr>
      <w:r>
        <w:rPr/>
        <w:t>157/2003. (III. 4.) Kt.</w:t>
      </w:r>
      <w:r>
        <w:rPr>
          <w:b/>
        </w:rPr>
        <w:tab/>
      </w:r>
      <w:r>
        <w:rPr/>
        <w:t xml:space="preserve">A Képviselő-testület szavazási eredménye (12 igen, 10 nem, 3 tartózkodás) alapján az alábbi határozati javaslat elfogadását </w:t>
      </w:r>
      <w:r>
        <w:rPr>
          <w:b/>
          <w:bCs/>
        </w:rPr>
        <w:t>elvetette:</w:t>
      </w:r>
    </w:p>
    <w:p>
      <w:pPr>
        <w:pStyle w:val="Normal"/>
        <w:ind w:left="3119" w:hanging="0"/>
        <w:jc w:val="both"/>
        <w:rPr>
          <w:sz w:val="28"/>
        </w:rPr>
      </w:pPr>
      <w:r>
        <w:rPr>
          <w:sz w:val="28"/>
        </w:rPr>
      </w:r>
    </w:p>
    <w:p>
      <w:pPr>
        <w:pStyle w:val="Normal"/>
        <w:ind w:left="3119" w:hanging="0"/>
        <w:jc w:val="both"/>
        <w:rPr/>
      </w:pPr>
      <w:r>
        <w:rPr>
          <w:sz w:val="28"/>
        </w:rPr>
        <w:t>„</w:t>
      </w:r>
      <w:r>
        <w:rPr>
          <w:sz w:val="28"/>
        </w:rPr>
        <w:t>A Képviselő-testület úgy határoz, hogy a szociális törvény módosítására tekintettel a Kríziskeretre 6.000.000.-Ft-ot biztosit a 2003. évi költségvetésben.</w:t>
      </w:r>
    </w:p>
    <w:p>
      <w:pPr>
        <w:pStyle w:val="Normal"/>
        <w:ind w:left="3119" w:hanging="0"/>
        <w:jc w:val="both"/>
        <w:rPr>
          <w:b/>
          <w:b/>
          <w:bCs/>
          <w:sz w:val="28"/>
        </w:rPr>
      </w:pPr>
      <w:r>
        <w:rPr>
          <w:b/>
          <w:bCs/>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   dr. Szabó Lajos Mátyás polgármester</w:t>
      </w:r>
    </w:p>
    <w:p>
      <w:pPr>
        <w:pStyle w:val="TextBody"/>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Kovács Raymund javaslata következik. A kerületi sporttámogatás megemelése.  A bizottság nem támogatta, egyébként visszapótlásról már döntöttünk a határozatsorba.</w:t>
      </w:r>
      <w:r>
        <w:rPr/>
        <w:t xml:space="preserve"> </w:t>
      </w:r>
      <w:r>
        <w:rPr>
          <w:sz w:val="28"/>
        </w:rPr>
        <w:t>Minősített szótöbbséges döntés következik.</w:t>
      </w:r>
      <w:r>
        <w:rPr/>
        <w:t xml:space="preserve">  </w:t>
      </w:r>
      <w:r>
        <w:rPr>
          <w:sz w:val="28"/>
        </w:rPr>
        <w:t xml:space="preserve">Aki a határozati javaslatot támogatja, kérem igen gombjával jelezze, kérem szavazzunk. Kimondom a határozatot. A testület 9 igen, 13 nem, 2 tartózkodással nem fogadta el. </w:t>
      </w:r>
    </w:p>
    <w:p>
      <w:pPr>
        <w:pStyle w:val="TextBody"/>
        <w:rPr>
          <w:sz w:val="28"/>
        </w:rPr>
      </w:pPr>
      <w:r>
        <w:rPr>
          <w:sz w:val="28"/>
        </w:rPr>
      </w:r>
    </w:p>
    <w:p>
      <w:pPr>
        <w:pStyle w:val="TextBody"/>
        <w:rPr/>
      </w:pPr>
      <w:r>
        <w:rPr/>
      </w:r>
    </w:p>
    <w:p>
      <w:pPr>
        <w:pStyle w:val="Normal"/>
        <w:jc w:val="both"/>
        <w:rPr/>
      </w:pPr>
      <w:r>
        <w:rPr>
          <w:sz w:val="28"/>
          <w:u w:val="single"/>
        </w:rPr>
        <w:t>H A T Á R O Z A T:</w:t>
      </w:r>
    </w:p>
    <w:p>
      <w:pPr>
        <w:pStyle w:val="TextBodyIndent"/>
        <w:tabs>
          <w:tab w:val="clear" w:pos="1701"/>
        </w:tabs>
        <w:ind w:left="3119" w:hanging="3119"/>
        <w:rPr/>
      </w:pPr>
      <w:r>
        <w:rPr/>
        <w:t>158/2003. (III. 4.) Kt.</w:t>
      </w:r>
      <w:r>
        <w:rPr>
          <w:b/>
        </w:rPr>
        <w:tab/>
      </w:r>
      <w:r>
        <w:rPr/>
        <w:t xml:space="preserve">A Képviselő-testület szavazási eredménye (9 igen, 13 nem, 2 tartózkodás) alapján az alábbi határozati javaslat elfogadását </w:t>
      </w:r>
      <w:r>
        <w:rPr>
          <w:b/>
          <w:bCs/>
        </w:rPr>
        <w:t>elvetette:</w:t>
      </w:r>
    </w:p>
    <w:p>
      <w:pPr>
        <w:pStyle w:val="Normal"/>
        <w:ind w:left="3119" w:hanging="0"/>
        <w:jc w:val="both"/>
        <w:rPr>
          <w:sz w:val="28"/>
        </w:rPr>
      </w:pPr>
      <w:r>
        <w:rPr>
          <w:sz w:val="28"/>
        </w:rPr>
      </w:r>
    </w:p>
    <w:p>
      <w:pPr>
        <w:pStyle w:val="Normal"/>
        <w:ind w:left="3119" w:hanging="0"/>
        <w:jc w:val="both"/>
        <w:rPr/>
      </w:pPr>
      <w:r>
        <w:rPr>
          <w:sz w:val="28"/>
        </w:rPr>
        <w:t>„</w:t>
      </w:r>
      <w:r>
        <w:rPr>
          <w:sz w:val="28"/>
        </w:rPr>
        <w:t>A Képviselő-testület úgy határoz, hogy a kerületi sport támogatási keretet megemeli 8 millió forinttal.</w:t>
      </w:r>
    </w:p>
    <w:p>
      <w:pPr>
        <w:pStyle w:val="Normal"/>
        <w:ind w:left="3119" w:hanging="0"/>
        <w:jc w:val="both"/>
        <w:rPr>
          <w:b/>
          <w:b/>
          <w:bCs/>
          <w:sz w:val="28"/>
        </w:rPr>
      </w:pPr>
      <w:r>
        <w:rPr>
          <w:b/>
          <w:bCs/>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közművelődési keret megemelésének a javaslata következik. A bizottság nem támogatta.</w:t>
      </w:r>
      <w:r>
        <w:rPr/>
        <w:t xml:space="preserve"> </w:t>
      </w:r>
      <w:r>
        <w:rPr>
          <w:sz w:val="28"/>
        </w:rPr>
        <w:t>Minősített szótöbbséges döntés következik.</w:t>
      </w:r>
      <w:r>
        <w:rPr/>
        <w:t xml:space="preserve">  </w:t>
      </w:r>
      <w:r>
        <w:rPr>
          <w:sz w:val="28"/>
        </w:rPr>
        <w:t xml:space="preserve">Aki a határozati javaslatot támogatja, kérem igen gombjával jelezze, kérem szavazzunk. Kimondom a határozatot. A testület 10 igen, 14 nem, 0 tartózkodással nem fogadta el. </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pPr>
      <w:r>
        <w:rPr/>
        <w:t>159/2003. (III. 4.) Kt.</w:t>
      </w:r>
      <w:r>
        <w:rPr>
          <w:b/>
        </w:rPr>
        <w:tab/>
      </w:r>
      <w:r>
        <w:rPr/>
        <w:t xml:space="preserve">A Képviselő-testület szavazási eredménye (10 igen, 14 nem, 0 tartózkodás) alapján az alábbi határozati javaslat elfogadását </w:t>
      </w:r>
      <w:r>
        <w:rPr>
          <w:b/>
          <w:bCs/>
        </w:rPr>
        <w:t>elvetette:</w:t>
      </w:r>
    </w:p>
    <w:p>
      <w:pPr>
        <w:pStyle w:val="Normal"/>
        <w:ind w:left="3119" w:hanging="0"/>
        <w:jc w:val="both"/>
        <w:rPr>
          <w:sz w:val="28"/>
        </w:rPr>
      </w:pPr>
      <w:r>
        <w:rPr>
          <w:sz w:val="28"/>
        </w:rPr>
      </w:r>
    </w:p>
    <w:p>
      <w:pPr>
        <w:pStyle w:val="Normal"/>
        <w:ind w:left="3119" w:hanging="0"/>
        <w:jc w:val="both"/>
        <w:rPr/>
      </w:pPr>
      <w:r>
        <w:rPr>
          <w:sz w:val="28"/>
        </w:rPr>
        <w:t>„</w:t>
      </w:r>
      <w:r>
        <w:rPr>
          <w:sz w:val="28"/>
        </w:rPr>
        <w:t>A Képviselő-testület egyetért azzal az átcsoportosítással, hogy a közművelődési keretet megemeli 2 millió forinttal, a Holdvilág Kamaraszínház támogatását meg csökkenti 2 millió forinttal.</w:t>
      </w:r>
    </w:p>
    <w:p>
      <w:pPr>
        <w:pStyle w:val="Normal"/>
        <w:ind w:left="3119" w:hanging="0"/>
        <w:jc w:val="both"/>
        <w:rPr>
          <w:b/>
          <w:b/>
          <w:bCs/>
          <w:sz w:val="28"/>
        </w:rPr>
      </w:pPr>
      <w:r>
        <w:rPr>
          <w:b/>
          <w:bCs/>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TextBody"/>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Kovács Raymund következő javaslata következik a 28. sorszám alatt. Tehetségek gyerekek Bursa Hungarica növekedését célzó javaslatát a bizottság nem támogatta. Minősített szótöbbséges döntés következik.</w:t>
      </w:r>
      <w:r>
        <w:rPr/>
        <w:t xml:space="preserve">  </w:t>
      </w:r>
      <w:r>
        <w:rPr>
          <w:sz w:val="28"/>
        </w:rPr>
        <w:t xml:space="preserve">Aki a határozati javaslatot támogatja, kérem igen gombjával jelezze, kérem szavazzunk. Kimondom a határozatot. A testület 9 igen, 13 nem, 3 tartózkodással nem fogadta el. </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pPr>
      <w:r>
        <w:rPr/>
        <w:t>160/2003. (III. 4.) Kt.</w:t>
      </w:r>
      <w:r>
        <w:rPr>
          <w:b/>
        </w:rPr>
        <w:tab/>
      </w:r>
      <w:r>
        <w:rPr/>
        <w:t xml:space="preserve">A Képviselő-testület szavazási eredménye (9 igen, 13 nem, 3 tartózkodás) alapján az alábbi határozati javaslat elfogadását </w:t>
      </w:r>
      <w:r>
        <w:rPr>
          <w:b/>
          <w:bCs/>
        </w:rPr>
        <w:t>elvetette:</w:t>
      </w:r>
    </w:p>
    <w:p>
      <w:pPr>
        <w:pStyle w:val="Normal"/>
        <w:ind w:left="3119" w:hanging="0"/>
        <w:jc w:val="both"/>
        <w:rPr>
          <w:sz w:val="28"/>
        </w:rPr>
      </w:pPr>
      <w:r>
        <w:rPr>
          <w:sz w:val="28"/>
        </w:rPr>
      </w:r>
    </w:p>
    <w:p>
      <w:pPr>
        <w:pStyle w:val="Normal"/>
        <w:ind w:left="3119" w:hanging="0"/>
        <w:jc w:val="both"/>
        <w:rPr/>
      </w:pPr>
      <w:r>
        <w:rPr>
          <w:sz w:val="28"/>
        </w:rPr>
        <w:t>„</w:t>
      </w:r>
      <w:r>
        <w:rPr>
          <w:sz w:val="28"/>
        </w:rPr>
        <w:t>A Képviselő-testület egyetért azokkal az átcsoportosításokkal, hogy a tehetséges gyerekek támogatását megemeli 1 millió forinttal, Bursa Hungarica támogatást növeli 2 millió forinttal, az Integráltan nem nevelhető gyerekek oktatásának támogatását megemeli 1 millió forinttal, melyek fedezetéül a tisztségviselők jutalomkeretének 4 millió forinttal történő csökkentése szolgálna.</w:t>
      </w:r>
    </w:p>
    <w:p>
      <w:pPr>
        <w:pStyle w:val="Normal"/>
        <w:ind w:left="3119" w:hanging="0"/>
        <w:jc w:val="both"/>
        <w:rPr>
          <w:b/>
          <w:b/>
          <w:bCs/>
          <w:sz w:val="28"/>
        </w:rPr>
      </w:pPr>
      <w:r>
        <w:rPr>
          <w:b/>
          <w:bCs/>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29. következik, a Keringő utcai sportpálya 9 igenes egyhangú javaslatát befogadom. </w:t>
      </w:r>
    </w:p>
    <w:p>
      <w:pPr>
        <w:pStyle w:val="TextBody"/>
        <w:rPr/>
      </w:pPr>
      <w:r>
        <w:rPr>
          <w:szCs w:val="24"/>
        </w:rPr>
        <w:t xml:space="preserve">30. sorszámú Szatmáry Kristóf javaslata 9 igennel PKB javaslattal ……. Tehát a Pénzügyi Bizottság 2 mFt-os javaslatát befogadom és az 5 mFt-ról szavazást kérek. Minősített szótöbbséges döntés következik.  Aki a határozati javaslatot támogatja, kérem igen gombjával jelezze, kérem szavazzunk. Kimondom a határozatot. A testület 11 igen, 14 nem, 1 tartózkodással nem fogadta el.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61/2003. (III. 4.) Kt.</w:t>
      </w:r>
      <w:r>
        <w:rPr>
          <w:b/>
        </w:rPr>
        <w:tab/>
      </w:r>
      <w:r>
        <w:rPr/>
        <w:t xml:space="preserve">A Képviselő-testület szavazási eredménye (11 igen, 14 nem, 1 tartózkodás) alapján az alábbi határozati javaslat elfogadását </w:t>
      </w:r>
      <w:r>
        <w:rPr>
          <w:b/>
          <w:bCs/>
        </w:rPr>
        <w:t>elvetette:</w:t>
      </w:r>
    </w:p>
    <w:p>
      <w:pPr>
        <w:pStyle w:val="Normal"/>
        <w:ind w:left="3119" w:hanging="0"/>
        <w:jc w:val="both"/>
        <w:rPr>
          <w:sz w:val="28"/>
        </w:rPr>
      </w:pPr>
      <w:r>
        <w:rPr>
          <w:sz w:val="28"/>
        </w:rPr>
      </w:r>
    </w:p>
    <w:p>
      <w:pPr>
        <w:pStyle w:val="Normal"/>
        <w:ind w:left="3119" w:hanging="0"/>
        <w:jc w:val="both"/>
        <w:rPr>
          <w:sz w:val="28"/>
        </w:rPr>
      </w:pPr>
      <w:r>
        <w:rPr>
          <w:sz w:val="28"/>
        </w:rPr>
        <w:t>„</w:t>
      </w:r>
      <w:r>
        <w:rPr>
          <w:sz w:val="28"/>
        </w:rPr>
        <w:t>A Képviselő-testület a 2003. évi költségvetésben 5.000.000 forintot különít el a karbantartási és felújítási részben a Keringő utcai sporttelep karbantartási és felújítási munkáira.</w:t>
      </w:r>
    </w:p>
    <w:p>
      <w:pPr>
        <w:pStyle w:val="Normal"/>
        <w:ind w:left="3119" w:hanging="0"/>
        <w:jc w:val="both"/>
        <w:rPr>
          <w:b/>
          <w:b/>
          <w:bCs/>
          <w:sz w:val="28"/>
        </w:rPr>
      </w:pPr>
      <w:r>
        <w:rPr>
          <w:b/>
          <w:bCs/>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BodyText2"/>
        <w:rPr/>
      </w:pPr>
      <w:r>
        <w:rPr>
          <w:szCs w:val="24"/>
        </w:rPr>
        <w:t xml:space="preserve">Én azt gondolom, hogy   ehhez nem szükséges forrásmegjelölés, de ha gondolják, akkor mondok hozzá. Van egy csodálatos, ami eddig volt ez a működési többlet, ami nem tudom, hogy  …….., de nem azt javasolnám, hanem a 2003. évi  állami támogatás és forrásmegosztási javaslat növekményét forrásként.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31. sor szavazása következik. Minősített szótöbbséges döntés következik.  A bizottság nem támogatta. Aki a határozati javaslatot támogatja, kérem igen gombjával jelezze, kérem szavazzunk. Kimondom a határozatot. A testület 8 igen, 15 nem, 0 tartózkodással nem fogadta el.</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TextBodyIndent"/>
        <w:tabs>
          <w:tab w:val="clear" w:pos="1701"/>
        </w:tabs>
        <w:ind w:left="3119" w:hanging="3119"/>
        <w:rPr/>
      </w:pPr>
      <w:r>
        <w:rPr/>
        <w:t>162/2003. (III. 4.) Kt.</w:t>
      </w:r>
      <w:r>
        <w:rPr>
          <w:b/>
        </w:rPr>
        <w:tab/>
      </w:r>
      <w:r>
        <w:rPr/>
        <w:t xml:space="preserve">A Képviselő-testület szavazási eredménye (8 igen, 15 nem, 0 tartózkodás) alapján az alábbi határozati javaslat elfogadását </w:t>
      </w:r>
      <w:r>
        <w:rPr>
          <w:b/>
          <w:bCs/>
        </w:rPr>
        <w:t>elvetette:</w:t>
      </w:r>
    </w:p>
    <w:p>
      <w:pPr>
        <w:pStyle w:val="Normal"/>
        <w:ind w:left="3119" w:hanging="0"/>
        <w:jc w:val="both"/>
        <w:rPr>
          <w:sz w:val="28"/>
        </w:rPr>
      </w:pPr>
      <w:r>
        <w:rPr>
          <w:sz w:val="28"/>
        </w:rPr>
      </w:r>
    </w:p>
    <w:p>
      <w:pPr>
        <w:pStyle w:val="Normal"/>
        <w:ind w:left="3119" w:hanging="0"/>
        <w:jc w:val="both"/>
        <w:rPr>
          <w:sz w:val="28"/>
        </w:rPr>
      </w:pPr>
      <w:r>
        <w:rPr>
          <w:sz w:val="28"/>
        </w:rPr>
        <w:t>„</w:t>
      </w:r>
      <w:r>
        <w:rPr>
          <w:sz w:val="28"/>
        </w:rPr>
        <w:t>A Budapest Főváros XVI. kerületi Önkormányzat Képviselő-testülete felkéri a polgármestert, hogy a Budapest Főváros XVI. kerületi Önkormányzat 2003. évi költségvetéséről szóló rendelet-tervezetet az alábbi tételek szerepeltetésével dolgozza át és terjessze a Képviselő-testület elé.</w:t>
      </w:r>
    </w:p>
    <w:p>
      <w:pPr>
        <w:pStyle w:val="Normal"/>
        <w:ind w:left="3119" w:hanging="0"/>
        <w:jc w:val="both"/>
        <w:rPr>
          <w:sz w:val="28"/>
        </w:rPr>
      </w:pPr>
      <w:r>
        <w:rPr>
          <w:sz w:val="28"/>
        </w:rPr>
      </w:r>
    </w:p>
    <w:tbl>
      <w:tblPr>
        <w:tblW w:w="6091" w:type="dxa"/>
        <w:jc w:val="left"/>
        <w:tblInd w:w="3049" w:type="dxa"/>
        <w:tblLayout w:type="fixed"/>
        <w:tblCellMar>
          <w:top w:w="0" w:type="dxa"/>
          <w:left w:w="70" w:type="dxa"/>
          <w:bottom w:w="0" w:type="dxa"/>
          <w:right w:w="70" w:type="dxa"/>
        </w:tblCellMar>
      </w:tblPr>
      <w:tblGrid>
        <w:gridCol w:w="4641"/>
        <w:gridCol w:w="1450"/>
      </w:tblGrid>
      <w:tr>
        <w:trPr/>
        <w:tc>
          <w:tcPr>
            <w:tcW w:w="4641" w:type="dxa"/>
            <w:tcBorders/>
          </w:tcPr>
          <w:p>
            <w:pPr>
              <w:pStyle w:val="Normal"/>
              <w:numPr>
                <w:ilvl w:val="0"/>
                <w:numId w:val="5"/>
              </w:numPr>
              <w:jc w:val="both"/>
              <w:rPr>
                <w:sz w:val="28"/>
              </w:rPr>
            </w:pPr>
            <w:r>
              <w:rPr>
                <w:sz w:val="28"/>
                <w:szCs w:val="28"/>
              </w:rPr>
              <w:t>Fűtési támogatás</w:t>
            </w:r>
          </w:p>
        </w:tc>
        <w:tc>
          <w:tcPr>
            <w:tcW w:w="1450" w:type="dxa"/>
            <w:tcBorders/>
          </w:tcPr>
          <w:p>
            <w:pPr>
              <w:pStyle w:val="Normal"/>
              <w:jc w:val="right"/>
              <w:rPr>
                <w:sz w:val="28"/>
              </w:rPr>
            </w:pPr>
            <w:r>
              <w:rPr>
                <w:sz w:val="28"/>
                <w:szCs w:val="28"/>
              </w:rPr>
              <w:t>20 mFt</w:t>
            </w:r>
          </w:p>
        </w:tc>
      </w:tr>
      <w:tr>
        <w:trPr/>
        <w:tc>
          <w:tcPr>
            <w:tcW w:w="4641" w:type="dxa"/>
            <w:tcBorders/>
          </w:tcPr>
          <w:p>
            <w:pPr>
              <w:pStyle w:val="Normal"/>
              <w:numPr>
                <w:ilvl w:val="0"/>
                <w:numId w:val="5"/>
              </w:numPr>
              <w:jc w:val="both"/>
              <w:rPr>
                <w:sz w:val="28"/>
              </w:rPr>
            </w:pPr>
            <w:r>
              <w:rPr>
                <w:sz w:val="28"/>
                <w:szCs w:val="28"/>
              </w:rPr>
              <w:t>30 km/h-ás lakó-pihenő övezetek kialakítása</w:t>
            </w:r>
          </w:p>
        </w:tc>
        <w:tc>
          <w:tcPr>
            <w:tcW w:w="1450" w:type="dxa"/>
            <w:tcBorders/>
          </w:tcPr>
          <w:p>
            <w:pPr>
              <w:pStyle w:val="Normal"/>
              <w:jc w:val="right"/>
              <w:rPr>
                <w:sz w:val="28"/>
              </w:rPr>
            </w:pPr>
            <w:r>
              <w:rPr>
                <w:sz w:val="28"/>
                <w:szCs w:val="28"/>
              </w:rPr>
              <w:t>+20 mFt,</w:t>
            </w:r>
          </w:p>
        </w:tc>
      </w:tr>
      <w:tr>
        <w:trPr/>
        <w:tc>
          <w:tcPr>
            <w:tcW w:w="4641" w:type="dxa"/>
            <w:tcBorders/>
          </w:tcPr>
          <w:p>
            <w:pPr>
              <w:pStyle w:val="Normal"/>
              <w:numPr>
                <w:ilvl w:val="0"/>
                <w:numId w:val="5"/>
              </w:numPr>
              <w:jc w:val="both"/>
              <w:rPr>
                <w:sz w:val="28"/>
              </w:rPr>
            </w:pPr>
            <w:r>
              <w:rPr>
                <w:sz w:val="28"/>
              </w:rPr>
              <w:t>Rendőrlakások kialakítása</w:t>
            </w:r>
          </w:p>
        </w:tc>
        <w:tc>
          <w:tcPr>
            <w:tcW w:w="1450" w:type="dxa"/>
            <w:tcBorders/>
          </w:tcPr>
          <w:p>
            <w:pPr>
              <w:pStyle w:val="Normal"/>
              <w:jc w:val="right"/>
              <w:rPr>
                <w:sz w:val="28"/>
              </w:rPr>
            </w:pPr>
            <w:r>
              <w:rPr>
                <w:sz w:val="28"/>
              </w:rPr>
              <w:t>10 mFt</w:t>
            </w:r>
          </w:p>
        </w:tc>
      </w:tr>
      <w:tr>
        <w:trPr/>
        <w:tc>
          <w:tcPr>
            <w:tcW w:w="4641" w:type="dxa"/>
            <w:tcBorders/>
          </w:tcPr>
          <w:p>
            <w:pPr>
              <w:pStyle w:val="Normal"/>
              <w:numPr>
                <w:ilvl w:val="0"/>
                <w:numId w:val="5"/>
              </w:numPr>
              <w:jc w:val="both"/>
              <w:rPr>
                <w:sz w:val="28"/>
              </w:rPr>
            </w:pPr>
            <w:r>
              <w:rPr>
                <w:sz w:val="28"/>
              </w:rPr>
              <w:t>Sashalmi piac korszerűsítése</w:t>
            </w:r>
          </w:p>
        </w:tc>
        <w:tc>
          <w:tcPr>
            <w:tcW w:w="1450" w:type="dxa"/>
            <w:tcBorders/>
          </w:tcPr>
          <w:p>
            <w:pPr>
              <w:pStyle w:val="Normal"/>
              <w:jc w:val="right"/>
              <w:rPr>
                <w:sz w:val="28"/>
              </w:rPr>
            </w:pPr>
            <w:r>
              <w:rPr>
                <w:sz w:val="28"/>
              </w:rPr>
              <w:t>10 mFt</w:t>
            </w:r>
          </w:p>
        </w:tc>
      </w:tr>
      <w:tr>
        <w:trPr/>
        <w:tc>
          <w:tcPr>
            <w:tcW w:w="4641" w:type="dxa"/>
            <w:tcBorders/>
          </w:tcPr>
          <w:p>
            <w:pPr>
              <w:pStyle w:val="Normal"/>
              <w:numPr>
                <w:ilvl w:val="0"/>
                <w:numId w:val="5"/>
              </w:numPr>
              <w:jc w:val="both"/>
              <w:rPr>
                <w:sz w:val="28"/>
              </w:rPr>
            </w:pPr>
            <w:r>
              <w:rPr>
                <w:sz w:val="28"/>
              </w:rPr>
              <w:t>Átmeneti gondozóház kialakítása</w:t>
            </w:r>
          </w:p>
        </w:tc>
        <w:tc>
          <w:tcPr>
            <w:tcW w:w="1450" w:type="dxa"/>
            <w:tcBorders/>
          </w:tcPr>
          <w:p>
            <w:pPr>
              <w:pStyle w:val="Normal"/>
              <w:jc w:val="right"/>
              <w:rPr>
                <w:sz w:val="28"/>
              </w:rPr>
            </w:pPr>
            <w:r>
              <w:rPr>
                <w:sz w:val="28"/>
              </w:rPr>
              <w:t>30 mFt</w:t>
            </w:r>
          </w:p>
        </w:tc>
      </w:tr>
      <w:tr>
        <w:trPr/>
        <w:tc>
          <w:tcPr>
            <w:tcW w:w="4641" w:type="dxa"/>
            <w:tcBorders/>
          </w:tcPr>
          <w:p>
            <w:pPr>
              <w:pStyle w:val="Normal"/>
              <w:numPr>
                <w:ilvl w:val="0"/>
                <w:numId w:val="5"/>
              </w:numPr>
              <w:jc w:val="both"/>
              <w:rPr/>
            </w:pPr>
            <w:r>
              <w:rPr>
                <w:sz w:val="28"/>
              </w:rPr>
              <w:t>XVI. kerületi Szakrendelő átvételének költségei</w:t>
            </w:r>
          </w:p>
        </w:tc>
        <w:tc>
          <w:tcPr>
            <w:tcW w:w="1450" w:type="dxa"/>
            <w:tcBorders/>
          </w:tcPr>
          <w:p>
            <w:pPr>
              <w:pStyle w:val="Normal"/>
              <w:jc w:val="right"/>
              <w:rPr>
                <w:sz w:val="28"/>
              </w:rPr>
            </w:pPr>
            <w:r>
              <w:rPr>
                <w:sz w:val="28"/>
              </w:rPr>
              <w:t>+ 100 mFt</w:t>
            </w:r>
          </w:p>
        </w:tc>
      </w:tr>
      <w:tr>
        <w:trPr/>
        <w:tc>
          <w:tcPr>
            <w:tcW w:w="4641" w:type="dxa"/>
            <w:tcBorders/>
          </w:tcPr>
          <w:p>
            <w:pPr>
              <w:pStyle w:val="Normal"/>
              <w:numPr>
                <w:ilvl w:val="0"/>
                <w:numId w:val="5"/>
              </w:numPr>
              <w:jc w:val="both"/>
              <w:rPr>
                <w:sz w:val="28"/>
              </w:rPr>
            </w:pPr>
            <w:r>
              <w:rPr>
                <w:sz w:val="28"/>
              </w:rPr>
              <w:t>Erzsébet-ligeti Kulturális – és sportcentrum létesítésének előkészítése</w:t>
            </w:r>
          </w:p>
        </w:tc>
        <w:tc>
          <w:tcPr>
            <w:tcW w:w="1450" w:type="dxa"/>
            <w:tcBorders/>
          </w:tcPr>
          <w:p>
            <w:pPr>
              <w:pStyle w:val="Normal"/>
              <w:jc w:val="right"/>
              <w:rPr>
                <w:sz w:val="28"/>
              </w:rPr>
            </w:pPr>
            <w:r>
              <w:rPr>
                <w:sz w:val="28"/>
              </w:rPr>
              <w:t>5 mFt</w:t>
            </w:r>
          </w:p>
        </w:tc>
      </w:tr>
      <w:tr>
        <w:trPr/>
        <w:tc>
          <w:tcPr>
            <w:tcW w:w="4641" w:type="dxa"/>
            <w:tcBorders/>
          </w:tcPr>
          <w:p>
            <w:pPr>
              <w:pStyle w:val="Normal"/>
              <w:numPr>
                <w:ilvl w:val="0"/>
                <w:numId w:val="5"/>
              </w:numPr>
              <w:jc w:val="both"/>
              <w:rPr>
                <w:sz w:val="28"/>
              </w:rPr>
            </w:pPr>
            <w:r>
              <w:rPr>
                <w:sz w:val="28"/>
              </w:rPr>
              <w:t>Ingyenes óvodai étkeztetés támogatása elérése</w:t>
            </w:r>
          </w:p>
        </w:tc>
        <w:tc>
          <w:tcPr>
            <w:tcW w:w="1450" w:type="dxa"/>
            <w:tcBorders/>
          </w:tcPr>
          <w:p>
            <w:pPr>
              <w:pStyle w:val="Normal"/>
              <w:jc w:val="right"/>
              <w:rPr>
                <w:sz w:val="28"/>
              </w:rPr>
            </w:pPr>
            <w:r>
              <w:rPr>
                <w:sz w:val="28"/>
              </w:rPr>
              <w:t>19 mFt</w:t>
            </w:r>
          </w:p>
        </w:tc>
      </w:tr>
      <w:tr>
        <w:trPr/>
        <w:tc>
          <w:tcPr>
            <w:tcW w:w="4641" w:type="dxa"/>
            <w:tcBorders/>
          </w:tcPr>
          <w:p>
            <w:pPr>
              <w:pStyle w:val="Normal"/>
              <w:numPr>
                <w:ilvl w:val="0"/>
                <w:numId w:val="5"/>
              </w:numPr>
              <w:jc w:val="both"/>
              <w:rPr>
                <w:sz w:val="28"/>
              </w:rPr>
            </w:pPr>
            <w:r>
              <w:rPr>
                <w:sz w:val="28"/>
              </w:rPr>
              <w:t>Ingyenes általános iskolai tankönyv elérése</w:t>
            </w:r>
          </w:p>
        </w:tc>
        <w:tc>
          <w:tcPr>
            <w:tcW w:w="1450" w:type="dxa"/>
            <w:tcBorders/>
          </w:tcPr>
          <w:p>
            <w:pPr>
              <w:pStyle w:val="Normal"/>
              <w:jc w:val="right"/>
              <w:rPr>
                <w:sz w:val="28"/>
              </w:rPr>
            </w:pPr>
            <w:r>
              <w:rPr>
                <w:sz w:val="28"/>
              </w:rPr>
              <w:t>+ 15 mFt</w:t>
            </w:r>
          </w:p>
        </w:tc>
      </w:tr>
      <w:tr>
        <w:trPr/>
        <w:tc>
          <w:tcPr>
            <w:tcW w:w="4641" w:type="dxa"/>
            <w:tcBorders/>
          </w:tcPr>
          <w:p>
            <w:pPr>
              <w:pStyle w:val="Normal"/>
              <w:numPr>
                <w:ilvl w:val="0"/>
                <w:numId w:val="5"/>
              </w:numPr>
              <w:jc w:val="both"/>
              <w:rPr>
                <w:sz w:val="28"/>
              </w:rPr>
            </w:pPr>
            <w:r>
              <w:rPr>
                <w:sz w:val="28"/>
              </w:rPr>
              <w:t>PMH és intézmények akadálymentesítése</w:t>
            </w:r>
          </w:p>
        </w:tc>
        <w:tc>
          <w:tcPr>
            <w:tcW w:w="1450" w:type="dxa"/>
            <w:tcBorders/>
          </w:tcPr>
          <w:p>
            <w:pPr>
              <w:pStyle w:val="Normal"/>
              <w:jc w:val="right"/>
              <w:rPr>
                <w:sz w:val="28"/>
              </w:rPr>
            </w:pPr>
            <w:r>
              <w:rPr>
                <w:sz w:val="28"/>
              </w:rPr>
              <w:t>100 mFt</w:t>
            </w:r>
          </w:p>
        </w:tc>
      </w:tr>
      <w:tr>
        <w:trPr/>
        <w:tc>
          <w:tcPr>
            <w:tcW w:w="4641" w:type="dxa"/>
            <w:tcBorders/>
          </w:tcPr>
          <w:p>
            <w:pPr>
              <w:pStyle w:val="Normal"/>
              <w:numPr>
                <w:ilvl w:val="0"/>
                <w:numId w:val="5"/>
              </w:numPr>
              <w:jc w:val="both"/>
              <w:rPr/>
            </w:pPr>
            <w:r>
              <w:rPr>
                <w:sz w:val="28"/>
              </w:rPr>
              <w:t>2003. évi új útépítési beruházások</w:t>
            </w:r>
          </w:p>
        </w:tc>
        <w:tc>
          <w:tcPr>
            <w:tcW w:w="1450" w:type="dxa"/>
            <w:tcBorders/>
          </w:tcPr>
          <w:p>
            <w:pPr>
              <w:pStyle w:val="Normal"/>
              <w:jc w:val="right"/>
              <w:rPr>
                <w:sz w:val="28"/>
              </w:rPr>
            </w:pPr>
            <w:r>
              <w:rPr>
                <w:sz w:val="28"/>
              </w:rPr>
              <w:t>420 mFt</w:t>
            </w:r>
          </w:p>
        </w:tc>
      </w:tr>
      <w:tr>
        <w:trPr/>
        <w:tc>
          <w:tcPr>
            <w:tcW w:w="4641" w:type="dxa"/>
            <w:tcBorders/>
          </w:tcPr>
          <w:p>
            <w:pPr>
              <w:pStyle w:val="Normal"/>
              <w:numPr>
                <w:ilvl w:val="0"/>
                <w:numId w:val="5"/>
              </w:numPr>
              <w:jc w:val="both"/>
              <w:rPr>
                <w:sz w:val="28"/>
              </w:rPr>
            </w:pPr>
            <w:r>
              <w:rPr>
                <w:sz w:val="28"/>
              </w:rPr>
              <w:t>Csapadékvíz elvezetése</w:t>
            </w:r>
          </w:p>
        </w:tc>
        <w:tc>
          <w:tcPr>
            <w:tcW w:w="1450" w:type="dxa"/>
            <w:tcBorders/>
          </w:tcPr>
          <w:p>
            <w:pPr>
              <w:pStyle w:val="Normal"/>
              <w:jc w:val="right"/>
              <w:rPr>
                <w:sz w:val="28"/>
              </w:rPr>
            </w:pPr>
            <w:r>
              <w:rPr>
                <w:sz w:val="28"/>
              </w:rPr>
              <w:t>+ 50 mFt</w:t>
            </w:r>
          </w:p>
        </w:tc>
      </w:tr>
      <w:tr>
        <w:trPr/>
        <w:tc>
          <w:tcPr>
            <w:tcW w:w="4641" w:type="dxa"/>
            <w:tcBorders/>
          </w:tcPr>
          <w:p>
            <w:pPr>
              <w:pStyle w:val="Normal"/>
              <w:numPr>
                <w:ilvl w:val="0"/>
                <w:numId w:val="5"/>
              </w:numPr>
              <w:jc w:val="both"/>
              <w:rPr>
                <w:sz w:val="28"/>
              </w:rPr>
            </w:pPr>
            <w:r>
              <w:rPr>
                <w:sz w:val="28"/>
              </w:rPr>
              <w:t>Uszodaalap</w:t>
            </w:r>
          </w:p>
        </w:tc>
        <w:tc>
          <w:tcPr>
            <w:tcW w:w="1450" w:type="dxa"/>
            <w:tcBorders/>
          </w:tcPr>
          <w:p>
            <w:pPr>
              <w:pStyle w:val="Normal"/>
              <w:jc w:val="right"/>
              <w:rPr>
                <w:sz w:val="28"/>
              </w:rPr>
            </w:pPr>
            <w:r>
              <w:rPr>
                <w:sz w:val="28"/>
              </w:rPr>
              <w:t>+ 150 mFt</w:t>
            </w:r>
          </w:p>
        </w:tc>
      </w:tr>
      <w:tr>
        <w:trPr/>
        <w:tc>
          <w:tcPr>
            <w:tcW w:w="4641" w:type="dxa"/>
            <w:tcBorders/>
          </w:tcPr>
          <w:p>
            <w:pPr>
              <w:pStyle w:val="Normal"/>
              <w:numPr>
                <w:ilvl w:val="0"/>
                <w:numId w:val="5"/>
              </w:numPr>
              <w:jc w:val="both"/>
              <w:rPr>
                <w:sz w:val="28"/>
              </w:rPr>
            </w:pPr>
            <w:r>
              <w:rPr>
                <w:sz w:val="28"/>
              </w:rPr>
              <w:t>Csatornaépítés (reszli csatornák)</w:t>
            </w:r>
          </w:p>
        </w:tc>
        <w:tc>
          <w:tcPr>
            <w:tcW w:w="1450" w:type="dxa"/>
            <w:tcBorders/>
          </w:tcPr>
          <w:p>
            <w:pPr>
              <w:pStyle w:val="Normal"/>
              <w:jc w:val="right"/>
              <w:rPr>
                <w:sz w:val="28"/>
              </w:rPr>
            </w:pPr>
            <w:r>
              <w:rPr>
                <w:sz w:val="28"/>
              </w:rPr>
              <w:t>50 mFt</w:t>
            </w:r>
          </w:p>
        </w:tc>
      </w:tr>
    </w:tbl>
    <w:p>
      <w:pPr>
        <w:pStyle w:val="Normal"/>
        <w:ind w:left="3119" w:hanging="0"/>
        <w:jc w:val="both"/>
        <w:rPr>
          <w:sz w:val="28"/>
        </w:rPr>
      </w:pPr>
      <w:r>
        <w:rPr>
          <w:sz w:val="28"/>
        </w:rPr>
      </w:r>
    </w:p>
    <w:p>
      <w:pPr>
        <w:pStyle w:val="Normal"/>
        <w:ind w:left="4253" w:hanging="1134"/>
        <w:rPr/>
      </w:pPr>
      <w:r>
        <w:rPr>
          <w:sz w:val="28"/>
          <w:u w:val="single"/>
        </w:rPr>
        <w:t>Határidő</w:t>
      </w:r>
      <w:r>
        <w:rPr>
          <w:sz w:val="28"/>
        </w:rPr>
        <w:t>:</w:t>
        <w:tab/>
        <w:t>2003. március 18.</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32. soron hasonló a helyzet.</w:t>
      </w:r>
      <w:r>
        <w:rPr/>
        <w:t xml:space="preserve"> </w:t>
      </w:r>
      <w:r>
        <w:rPr>
          <w:sz w:val="28"/>
        </w:rPr>
        <w:t>Minősített szótöbbséges döntés következik. A bizottság nem támogatta.</w:t>
      </w:r>
      <w:r>
        <w:rPr/>
        <w:t xml:space="preserve">   </w:t>
      </w:r>
      <w:r>
        <w:rPr>
          <w:sz w:val="28"/>
        </w:rPr>
        <w:t xml:space="preserve">Aki a határozati javaslatot támogatja, kérem igen gombjával jelezze, kérem szavazzunk. Kimondom a határozatot. A testület 8 igen, 15 nem, 0 tartózkodással nem fogadta el. </w:t>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TextBodyIndent"/>
        <w:tabs>
          <w:tab w:val="clear" w:pos="1701"/>
        </w:tabs>
        <w:ind w:left="3119" w:hanging="3119"/>
        <w:rPr/>
      </w:pPr>
      <w:r>
        <w:rPr/>
        <w:t>163/2003. (III. 4.) Kt.</w:t>
      </w:r>
      <w:r>
        <w:rPr>
          <w:b/>
        </w:rPr>
        <w:tab/>
      </w:r>
      <w:r>
        <w:rPr/>
        <w:t xml:space="preserve">A Képviselő-testület szavazási eredménye (8 igen, 15 nem, 3 tartózkodás) alapján az alábbi határozati javaslat elfogadását </w:t>
      </w:r>
      <w:r>
        <w:rPr>
          <w:b/>
          <w:bCs/>
        </w:rPr>
        <w:t>elvetette:</w:t>
      </w:r>
    </w:p>
    <w:p>
      <w:pPr>
        <w:pStyle w:val="Normal"/>
        <w:ind w:left="3119" w:hanging="0"/>
        <w:jc w:val="both"/>
        <w:rPr>
          <w:sz w:val="28"/>
        </w:rPr>
      </w:pPr>
      <w:r>
        <w:rPr>
          <w:sz w:val="28"/>
        </w:rPr>
      </w:r>
    </w:p>
    <w:p>
      <w:pPr>
        <w:pStyle w:val="Normal"/>
        <w:ind w:left="3119" w:hanging="0"/>
        <w:jc w:val="both"/>
        <w:rPr/>
      </w:pPr>
      <w:r>
        <w:rPr>
          <w:sz w:val="28"/>
        </w:rPr>
        <w:t>„</w:t>
      </w:r>
      <w:r>
        <w:rPr>
          <w:sz w:val="28"/>
        </w:rPr>
        <w:t>A Képviselő-testület úgy határoz, hogy a 2003. évi költségvetésben a játszótér felújítási program kerüljön nevesítésre 18.000 eFt értékben a Környezetvédelmi Bizottsághoz rendelt környezetvédelmi felújítási kereten belül.</w:t>
      </w:r>
    </w:p>
    <w:p>
      <w:pPr>
        <w:pStyle w:val="Normal"/>
        <w:ind w:left="3119" w:hanging="0"/>
        <w:jc w:val="both"/>
        <w:rPr>
          <w:b/>
          <w:b/>
          <w:bCs/>
          <w:sz w:val="28"/>
        </w:rPr>
      </w:pPr>
      <w:r>
        <w:rPr>
          <w:b/>
          <w:bCs/>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A 33. sor következik a Hősök fasorára. A bizottság nem támogatta. (Valaki mond valamit.) 7 nem. (Többen beszélnek.)  Nem, az más dolog, az azon a kereten belül javasolja a Felújítási Munkabizottságnak.  Ez nem ugyanazt jelenti. </w:t>
      </w:r>
    </w:p>
    <w:p>
      <w:pPr>
        <w:pStyle w:val="BodyText2"/>
        <w:rPr>
          <w:szCs w:val="24"/>
        </w:rPr>
      </w:pPr>
      <w:r>
        <w:rPr>
          <w:szCs w:val="24"/>
        </w:rPr>
      </w:r>
    </w:p>
    <w:p>
      <w:pPr>
        <w:pStyle w:val="BodyText2"/>
        <w:rPr>
          <w:szCs w:val="24"/>
        </w:rPr>
      </w:pPr>
      <w:r>
        <w:rPr>
          <w:szCs w:val="24"/>
        </w:rPr>
      </w:r>
    </w:p>
    <w:p>
      <w:pPr>
        <w:pStyle w:val="TextBody"/>
        <w:rPr>
          <w:u w:val="single"/>
        </w:rPr>
      </w:pPr>
      <w:r>
        <w:rPr>
          <w:u w:val="single"/>
        </w:rPr>
        <w:t>KOVÁCS PÉTER</w:t>
      </w:r>
    </w:p>
    <w:p>
      <w:pPr>
        <w:pStyle w:val="BodyText2"/>
        <w:rPr>
          <w:szCs w:val="24"/>
        </w:rPr>
      </w:pPr>
      <w:r>
        <w:rPr>
          <w:szCs w:val="24"/>
        </w:rPr>
        <w:t>Akkor én nem értem és kérdeznék. Azt javasolja a Pénzügyi Bizottság, hogy javasolja a Hősök fasora iskola felújítását, de nem erre a keretre. Jól értem?</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Nem. Ez ugyanolyan jellegű javaslat, mint amivel az előbb megkínáltuk a Kerületfejlesztési Bizottságot. Akkor a testület azt mondta, hogy kéri a bizottságot, hogy április 8-ra készítsen előterjesztést a helyszínre vonatkozóan. Most pedig a Pénzügyi Bizottság azt mondja, hogy a Felújítási Munkacsoport a rendelkezésre álló kereten belül kezelje ezt a problémát. </w:t>
      </w:r>
    </w:p>
    <w:p>
      <w:pPr>
        <w:pStyle w:val="BodyText2"/>
        <w:rPr>
          <w:szCs w:val="24"/>
        </w:rPr>
      </w:pPr>
      <w:r>
        <w:rPr>
          <w:szCs w:val="24"/>
        </w:rPr>
      </w:r>
    </w:p>
    <w:p>
      <w:pPr>
        <w:pStyle w:val="BodyText2"/>
        <w:rPr>
          <w:szCs w:val="24"/>
        </w:rPr>
      </w:pPr>
      <w:r>
        <w:rPr>
          <w:szCs w:val="24"/>
        </w:rPr>
      </w:r>
    </w:p>
    <w:p>
      <w:pPr>
        <w:pStyle w:val="TextBody"/>
        <w:rPr/>
      </w:pPr>
      <w:r>
        <w:rPr>
          <w:u w:val="single"/>
        </w:rPr>
        <w:t>KOVÁCS PÉTER</w:t>
      </w:r>
    </w:p>
    <w:p>
      <w:pPr>
        <w:pStyle w:val="BodyText2"/>
        <w:rPr>
          <w:szCs w:val="24"/>
        </w:rPr>
      </w:pPr>
      <w:r>
        <w:rPr>
          <w:szCs w:val="24"/>
        </w:rPr>
        <w:t xml:space="preserve">Értem. Elnézést kérek Polgármester úr és lehetséges, hogy akkor most haragudni fognak rám a képviselők. Én úgy értettem ezt a határozati javaslatot, hogy a Pénzügyi Bizottság támogatja és így majd az előterjesztő befogja fogadni.- ugyanis a reggeli órákban én készültem arra, hogy bemutatom a Képviselő-testületnek, hogy hogy néz ki ez a vizesblokk. Erre azért nem került sor egyrészt, mert, hogy gyorsabb legyen az ügyintézés, másrészt meg úgy gondoltam, hogy ezt egyhangúlag támogatja a testület. Kérnék lehetőséget arra, hogy megmutassam a képviselők számára, hogy ez hogy néz ki. Kérem, hogy erről a javaslatomról szavaztassa meg a testületet, hogy hajlandó-e megnézni, hogy hogy néz ki a vizesblokk. Nem kell menni sehova.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szCs w:val="24"/>
        </w:rPr>
        <w:t xml:space="preserve">Tessék megmutatni a vizesblokkot. </w:t>
      </w:r>
    </w:p>
    <w:p>
      <w:pPr>
        <w:pStyle w:val="BodyText2"/>
        <w:rPr>
          <w:szCs w:val="24"/>
        </w:rPr>
      </w:pPr>
      <w:r>
        <w:rPr>
          <w:szCs w:val="24"/>
        </w:rPr>
      </w:r>
    </w:p>
    <w:p>
      <w:pPr>
        <w:pStyle w:val="BodyText2"/>
        <w:rPr>
          <w:szCs w:val="24"/>
        </w:rPr>
      </w:pPr>
      <w:r>
        <w:rPr>
          <w:szCs w:val="24"/>
        </w:rPr>
      </w:r>
    </w:p>
    <w:p>
      <w:pPr>
        <w:pStyle w:val="TextBody"/>
        <w:rPr>
          <w:u w:val="single"/>
        </w:rPr>
      </w:pPr>
      <w:r>
        <w:rPr>
          <w:u w:val="single"/>
        </w:rPr>
        <w:t>KASZÁS GÁBOR</w:t>
      </w:r>
    </w:p>
    <w:p>
      <w:pPr>
        <w:pStyle w:val="BodyText2"/>
        <w:rPr>
          <w:szCs w:val="24"/>
        </w:rPr>
      </w:pPr>
      <w:r>
        <w:rPr>
          <w:szCs w:val="24"/>
        </w:rPr>
        <w:t xml:space="preserve">Ha most megnézzük ezt a felújítási …….. egy mellékletben részleteiben benne …, nincs benne a Hősök fasora ilyen tekintetben. Tehát, ha azt mondjuk, hát ebben a felosztásban nincs benne. Most, ha azt mondjuk, hogy ebből osszuk el, akkor nem tudom miből osszuk el. Most vagy megszavazzuk, vagy elvesszük.  Ebbe nincs benne. </w:t>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Ez 2.300.000,- Ft? Ugyan, a hitelkeret terhére növeljük meg? Van benne pénz?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Dr. BAJÁK GYULA</w:t>
      </w:r>
    </w:p>
    <w:p>
      <w:pPr>
        <w:pStyle w:val="BodyText2"/>
        <w:rPr/>
      </w:pPr>
      <w:r>
        <w:rPr>
          <w:szCs w:val="24"/>
        </w:rPr>
        <w:t xml:space="preserve">A 23. a bölcsődénél a két személyt nem, de az egy személyt javasoltuk.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Igen.</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Dr. BAJÁK GYULA</w:t>
      </w:r>
    </w:p>
    <w:p>
      <w:pPr>
        <w:pStyle w:val="BodyText2"/>
        <w:rPr>
          <w:szCs w:val="24"/>
        </w:rPr>
      </w:pPr>
      <w:r>
        <w:rPr>
          <w:szCs w:val="24"/>
        </w:rPr>
        <w:t>De én úgy értettem, hogy az el lett utasítva.</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Nem.</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Dr. BAJÁK GYULA</w:t>
      </w:r>
    </w:p>
    <w:p>
      <w:pPr>
        <w:pStyle w:val="BodyText2"/>
        <w:rPr>
          <w:szCs w:val="24"/>
        </w:rPr>
      </w:pPr>
      <w:r>
        <w:rPr>
          <w:szCs w:val="24"/>
        </w:rPr>
        <w:t>2 igennel.</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szCs w:val="24"/>
        </w:rPr>
        <w:t xml:space="preserve">Nem.  Az egy benne van az anyagba. Tehát az ún. élelmiszerellátó, vagy kicsoda, élelmezésvezető.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Dr. BAJÁK GYULA</w:t>
      </w:r>
    </w:p>
    <w:p>
      <w:pPr>
        <w:pStyle w:val="BodyText2"/>
        <w:rPr>
          <w:szCs w:val="24"/>
        </w:rPr>
      </w:pPr>
      <w:r>
        <w:rPr>
          <w:szCs w:val="24"/>
        </w:rPr>
        <w:t xml:space="preserve">Jó, akkor elnézést.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Az el lett fogadva, ott nincs gond.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ABONYI JÁNOS</w:t>
      </w:r>
    </w:p>
    <w:p>
      <w:pPr>
        <w:pStyle w:val="BodyText2"/>
        <w:rPr>
          <w:szCs w:val="24"/>
        </w:rPr>
      </w:pPr>
      <w:r>
        <w:rPr>
          <w:szCs w:val="24"/>
        </w:rPr>
        <w:t>Ez a hozzászólás a bemutató után következik, egyébként mindenki tegye oda. Elmondom azért, hogy ne menjen az idő feleslegesen. Hasonló drámai bemutatókat én is tudnék csinálni. 25 intézményből legalább 13-ban, ez meggyőződésem. Ma pl. egy olyan javaslatot hoztak be, ahol nincs bélelve a gázkazán kéménye, furcsa módon hullik be a kéménytégla a lyukba és kiderült, hogy ez a gázkazán amióta bekötötték úgy működik, hogy nincs bélelve a kémény. Ilyen dolgokat lehet csinálni, semmi értelme nincs. Én ezt nem javaslom, hogy emeljünk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szCs w:val="24"/>
        </w:rPr>
        <w:t xml:space="preserve">Tessék megmutatni a képet, de úgy van, ahogy Abonyi úr mondja.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TREER ANDRÁS</w:t>
      </w:r>
    </w:p>
    <w:p>
      <w:pPr>
        <w:pStyle w:val="BodyText2"/>
        <w:rPr>
          <w:szCs w:val="24"/>
        </w:rPr>
      </w:pPr>
      <w:r>
        <w:rPr>
          <w:szCs w:val="24"/>
        </w:rPr>
        <w:t xml:space="preserve">Eddig több éven keresztül ez a gyakorlat úgy volt, hogy a Képviselő-testület X mFt-ot jóváhagyott a felújításokra, majd volt egy Felújítási Munkacsoport, amelyik elosztotta.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Így van.</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TREER ANDRÁS</w:t>
      </w:r>
    </w:p>
    <w:p>
      <w:pPr>
        <w:pStyle w:val="BodyText2"/>
        <w:rPr>
          <w:szCs w:val="24"/>
        </w:rPr>
      </w:pPr>
      <w:r>
        <w:rPr>
          <w:szCs w:val="24"/>
        </w:rPr>
        <w:t xml:space="preserve">Most akkor nem létezik, vagy mi van vele?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De létezik, csak itt van egy egyéni …….. Azt hiszi Tisztelt Képviselő úr, hogy meghatja a testületet ezzel a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TREER ANDRÁS</w:t>
      </w:r>
    </w:p>
    <w:p>
      <w:pPr>
        <w:pStyle w:val="BodyText2"/>
        <w:rPr/>
      </w:pPr>
      <w:r>
        <w:rPr>
          <w:szCs w:val="24"/>
        </w:rPr>
        <w:t xml:space="preserve">De miért nem a bizottságot, vagy a munkacsoportot.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szCs w:val="24"/>
        </w:rPr>
        <w:t xml:space="preserve">Mert a bizottságot kellene meghatni. Itt vannak a tagjai. Egyébként a 2.300.000,- Ft igenis kezelhető. A testület hozhat egy olyan határozatot, hogy felkéri a Felújítási Munkacsoportot, hogy kezelje ezt a problémát. </w:t>
      </w:r>
    </w:p>
    <w:p>
      <w:pPr>
        <w:pStyle w:val="BodyText2"/>
        <w:rPr>
          <w:szCs w:val="24"/>
        </w:rPr>
      </w:pPr>
      <w:r>
        <w:rPr>
          <w:szCs w:val="24"/>
        </w:rPr>
      </w:r>
    </w:p>
    <w:p>
      <w:pPr>
        <w:pStyle w:val="Normal"/>
        <w:jc w:val="both"/>
        <w:rPr>
          <w:sz w:val="28"/>
          <w:u w:val="single"/>
        </w:rPr>
      </w:pPr>
      <w:r>
        <w:rPr>
          <w:sz w:val="28"/>
          <w:u w:val="single"/>
        </w:rPr>
        <w:t>KOVÁCS BALÁZS</w:t>
      </w:r>
    </w:p>
    <w:p>
      <w:pPr>
        <w:pStyle w:val="BodyText2"/>
        <w:rPr>
          <w:szCs w:val="24"/>
        </w:rPr>
      </w:pPr>
      <w:r>
        <w:rPr>
          <w:szCs w:val="24"/>
        </w:rPr>
        <w:t>Ha már így hozzá lehet szólni, akkor én felolvasnék két mondatot a könyvvizsgáló jelentéséből. 2003. évi önkormányzati előújítási kiadás 48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Tudjuk, erről nyilatkoztunk Képviselő úr.</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BALÁZS</w:t>
      </w:r>
    </w:p>
    <w:p>
      <w:pPr>
        <w:pStyle w:val="BodyText2"/>
        <w:rPr/>
      </w:pPr>
      <w:r>
        <w:rPr>
          <w:szCs w:val="24"/>
        </w:rPr>
        <w:t>Ft összege, valamint a felújítás és karbantartás céltartalék 97.523.000,- Ft összege az elhasználódott eszközök pótlását, cseréjét, vagy javítását nem biztosítja. A szükséges összegnek csak töredékét teszi ki. Persze, hogy így lesz még jövőre is sok ilyen  ….. intézmény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Ezért tettünk be + 20 mFt-ot. Szavaztatok.</w:t>
      </w:r>
      <w:r>
        <w:rPr/>
        <w:t xml:space="preserve"> </w:t>
      </w:r>
      <w:r>
        <w:rPr>
          <w:sz w:val="28"/>
        </w:rPr>
        <w:t>Minősített szótöbbséges döntés következik.</w:t>
      </w:r>
      <w:r>
        <w:rPr/>
        <w:t xml:space="preserve">   </w:t>
      </w:r>
      <w:r>
        <w:rPr>
          <w:sz w:val="28"/>
        </w:rPr>
        <w:t xml:space="preserve">Aki az indítványt támogatja, kérem igen gombjával jelezze, kérem szavazzunk. Ez a 33. sorszám.  Kimondom a határozatot. A testület 8 igen, 9 nem, 1 tartózkodással nem fogadta el. </w:t>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TextBodyIndent"/>
        <w:tabs>
          <w:tab w:val="clear" w:pos="1701"/>
        </w:tabs>
        <w:ind w:left="3119" w:hanging="3119"/>
        <w:rPr/>
      </w:pPr>
      <w:r>
        <w:rPr/>
        <w:t>164/2003. (III. 4.) Kt.</w:t>
      </w:r>
      <w:r>
        <w:rPr>
          <w:b/>
        </w:rPr>
        <w:tab/>
      </w:r>
      <w:r>
        <w:rPr/>
        <w:t xml:space="preserve">A Képviselő-testület szavazási eredménye (8 igen, 9 nem, 1 tartózkodás) alapján az alábbi határozati javaslat elfogadását </w:t>
      </w:r>
      <w:r>
        <w:rPr>
          <w:b/>
          <w:bCs/>
        </w:rPr>
        <w:t>elvetette:</w:t>
      </w:r>
    </w:p>
    <w:p>
      <w:pPr>
        <w:pStyle w:val="Normal"/>
        <w:ind w:left="3119" w:hanging="0"/>
        <w:jc w:val="both"/>
        <w:rPr>
          <w:sz w:val="28"/>
        </w:rPr>
      </w:pPr>
      <w:r>
        <w:rPr>
          <w:sz w:val="28"/>
        </w:rPr>
      </w:r>
    </w:p>
    <w:p>
      <w:pPr>
        <w:pStyle w:val="Normal"/>
        <w:ind w:left="3119" w:hanging="0"/>
        <w:jc w:val="both"/>
        <w:rPr>
          <w:sz w:val="28"/>
        </w:rPr>
      </w:pPr>
      <w:r>
        <w:rPr>
          <w:sz w:val="28"/>
        </w:rPr>
        <w:t>„</w:t>
      </w:r>
      <w:r>
        <w:rPr>
          <w:sz w:val="28"/>
        </w:rPr>
        <w:t>A Képviselő-testület úgy határoz, hogy a Hősök Fasora Általános Iskola vizesblokkja kerüljön felújításra 2.300 eFt értékben a tisztségviselők jutalomkerete fedezetként való megjelölésével.</w:t>
      </w:r>
    </w:p>
    <w:p>
      <w:pPr>
        <w:pStyle w:val="Normal"/>
        <w:ind w:left="3119" w:hanging="0"/>
        <w:jc w:val="both"/>
        <w:rPr>
          <w:b/>
          <w:b/>
          <w:bCs/>
          <w:sz w:val="28"/>
        </w:rPr>
      </w:pPr>
      <w:r>
        <w:rPr>
          <w:b/>
          <w:bCs/>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Van egy ilyen határozati javaslatom, amelyik arról szól, hogy a Képviselő-testület felkéri a probléma kezelésére a Felújítási Munkacsoportot. Egyszerű szótöbbséges döntés következik.</w:t>
      </w:r>
      <w:r>
        <w:rPr/>
        <w:t xml:space="preserve"> </w:t>
      </w:r>
      <w:r>
        <w:rPr>
          <w:sz w:val="28"/>
        </w:rPr>
        <w:t>Aki a határozati javaslatot támogatja, kérem igen gombjával jelezze, kérem szavazzunk. Kimondom a határozatot. A testület 16 igen, 2 nem, 3 tartózkodással elfogadta.</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TextBodyIndent"/>
        <w:tabs>
          <w:tab w:val="clear" w:pos="1701"/>
        </w:tabs>
        <w:ind w:left="3119" w:hanging="3119"/>
        <w:rPr/>
      </w:pPr>
      <w:r>
        <w:rPr/>
        <w:t>165/2003. (III. 4.) Kt.</w:t>
      </w:r>
      <w:r>
        <w:rPr>
          <w:b/>
        </w:rPr>
        <w:tab/>
      </w:r>
      <w:r>
        <w:rPr>
          <w:bCs/>
        </w:rPr>
        <w:t xml:space="preserve">A Képviselő-testület felkéri a Felújítási munkacsoportot a </w:t>
      </w:r>
      <w:r>
        <w:rPr/>
        <w:t>Hősök Fasora Általános Iskola vizesblokkjával kapcsolatos</w:t>
      </w:r>
      <w:r>
        <w:rPr>
          <w:bCs/>
        </w:rPr>
        <w:t xml:space="preserve"> probléma kezelésére.</w:t>
      </w:r>
    </w:p>
    <w:p>
      <w:pPr>
        <w:pStyle w:val="Normal"/>
        <w:ind w:left="3119" w:hanging="0"/>
        <w:jc w:val="both"/>
        <w:rPr>
          <w:bCs/>
          <w:sz w:val="28"/>
        </w:rPr>
      </w:pPr>
      <w:r>
        <w:rPr>
          <w:bCs/>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Panda vírusvédelem, ebben megállapodtunk. A 17 javaslat közül ez volt, amit elfogadtunk. </w:t>
      </w:r>
    </w:p>
    <w:p>
      <w:pPr>
        <w:pStyle w:val="BodyText2"/>
        <w:rPr/>
      </w:pPr>
      <w:r>
        <w:rPr>
          <w:szCs w:val="24"/>
        </w:rPr>
        <w:t xml:space="preserve">Szatmáry Kristóf a forrásmegjelölés működési többlet, 8 igen. A 35. befogadom. </w:t>
      </w:r>
    </w:p>
    <w:p>
      <w:pPr>
        <w:pStyle w:val="TextBody"/>
        <w:rPr/>
      </w:pPr>
      <w:r>
        <w:rPr>
          <w:szCs w:val="24"/>
        </w:rPr>
        <w:t>Treer úr határozatai. Budapest Főváros XVI. kerületi Önkormányzat Képviselő-testülete felkéri a polgármestert, hogy a XVI. kerületi átmeneti otthon mielőbbi megvalósításának érdekében készíttessen Képviselő-testületi előterjesztést, még a zárszámadást követő költségvetés módosítást megelőzve. A határidő V. 31. Egyszerű szótöbbséges döntés következik. Aki a határozati javaslatot támogatja, kérem igen gombjával jelezze, kérem szavazzunk. Kimondom a határozatot. A testület 15 igen, 2 nem, 2 tartózkodással elfogadta.</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TextBodyIndent"/>
        <w:tabs>
          <w:tab w:val="clear" w:pos="1701"/>
        </w:tabs>
        <w:ind w:left="3119" w:hanging="3119"/>
        <w:rPr/>
      </w:pPr>
      <w:r>
        <w:rPr/>
        <w:t>166/2003. (III. 4.) Kt.</w:t>
      </w:r>
      <w:r>
        <w:rPr>
          <w:b/>
        </w:rPr>
        <w:tab/>
      </w:r>
      <w:r>
        <w:rPr>
          <w:bCs/>
        </w:rPr>
        <w:t>Budapest Főváros XVI. kerületi Önkormányzat Képviselő-testülete felkéri a polgármestert, hogy a XVI. kerületi átmeneti otthon mielőbbi megvalósításának érdekében készíttessen Képviselő-testületi előterjesztést, még a zárszámadást követő költségvetés módosítást megelőzve. Az előterjesztés tartalmazza a létesítmény megvalósítására vonatkozó technikai és pénzügyi javaslatokat.</w:t>
      </w:r>
    </w:p>
    <w:p>
      <w:pPr>
        <w:pStyle w:val="Normal"/>
        <w:ind w:left="3119" w:hanging="0"/>
        <w:jc w:val="both"/>
        <w:rPr>
          <w:bCs/>
          <w:sz w:val="28"/>
        </w:rPr>
      </w:pPr>
      <w:r>
        <w:rPr>
          <w:bCs/>
          <w:sz w:val="28"/>
        </w:rPr>
      </w:r>
    </w:p>
    <w:p>
      <w:pPr>
        <w:pStyle w:val="Normal"/>
        <w:ind w:left="4253" w:hanging="1134"/>
        <w:rPr/>
      </w:pPr>
      <w:r>
        <w:rPr>
          <w:sz w:val="28"/>
          <w:u w:val="single"/>
        </w:rPr>
        <w:t>Határidő</w:t>
      </w:r>
      <w:r>
        <w:rPr>
          <w:sz w:val="28"/>
        </w:rPr>
        <w:t>:</w:t>
        <w:tab/>
        <w:t>2003. május 31.</w:t>
      </w:r>
    </w:p>
    <w:p>
      <w:pPr>
        <w:pStyle w:val="Normal"/>
        <w:ind w:left="4253" w:hanging="1134"/>
        <w:rPr/>
      </w:pPr>
      <w:r>
        <w:rPr>
          <w:sz w:val="28"/>
          <w:u w:val="single"/>
        </w:rPr>
        <w:t>Felelős</w:t>
      </w:r>
      <w:r>
        <w:rPr>
          <w:sz w:val="28"/>
        </w:rPr>
        <w:t>:   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XVI. kerületi Önkormányzat készítsen MSZ EN ISO készítsen beszámolót április 8-ra. Ez így nem jó. Ha azt kéri csak, hogy készítsünk beszámolót, azt támogatom, de, hogy addig ne ……………, megfogja a munkát. Így ebben a formájában nem támogatom. Ez nem egyszerű döntés, mert belenyúl a költségvetés tartalmába. Jó. Egyszerű szótöbbséges döntés következik. Aki a határozati javaslatot támogatja, kérem igen gombjával jelezze, kérem szavazzunk. Kimondom a határozatot. A testület 8 igen, 11 nem, 3 tartózkodással nem fogadta el. </w:t>
      </w:r>
    </w:p>
    <w:p>
      <w:pPr>
        <w:pStyle w:val="BodyText2"/>
        <w:autoSpaceDE w:val="false"/>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TextBodyIndent"/>
        <w:tabs>
          <w:tab w:val="clear" w:pos="1701"/>
        </w:tabs>
        <w:ind w:left="3119" w:hanging="3119"/>
        <w:rPr/>
      </w:pPr>
      <w:r>
        <w:rPr/>
        <w:t>167/2003. (III. 4.) Kt.</w:t>
      </w:r>
      <w:r>
        <w:rPr>
          <w:b/>
        </w:rPr>
        <w:tab/>
      </w:r>
      <w:r>
        <w:rPr/>
        <w:t xml:space="preserve">A Képviselő-testület szavazási eredménye (8 igen, 11 nem, 3 tartózkodás) alapján az alábbi határozati javaslat elfogadását </w:t>
      </w:r>
      <w:r>
        <w:rPr>
          <w:b/>
          <w:bCs/>
        </w:rPr>
        <w:t>elvetette:</w:t>
      </w:r>
    </w:p>
    <w:p>
      <w:pPr>
        <w:pStyle w:val="Normal"/>
        <w:ind w:left="3119" w:hanging="0"/>
        <w:jc w:val="both"/>
        <w:rPr>
          <w:sz w:val="28"/>
        </w:rPr>
      </w:pPr>
      <w:r>
        <w:rPr>
          <w:sz w:val="28"/>
        </w:rPr>
      </w:r>
    </w:p>
    <w:p>
      <w:pPr>
        <w:pStyle w:val="Normal"/>
        <w:ind w:left="3119" w:hanging="0"/>
        <w:jc w:val="both"/>
        <w:rPr>
          <w:sz w:val="28"/>
        </w:rPr>
      </w:pPr>
      <w:r>
        <w:rPr>
          <w:sz w:val="28"/>
        </w:rPr>
        <w:t>„</w:t>
      </w:r>
      <w:r>
        <w:rPr>
          <w:sz w:val="28"/>
        </w:rPr>
        <w:t>A Budapest Főváros XVI. kerületi Önkormányzat Képviselő-testülete felkéri a polgármestert, hogy készíttessen Képviselő-testületi előterjesztést, melyben beszámol az MSZ EN ISO 9001:1996 szabvány bevezetésének következményeként a XVI. kerületi Polgármesteri Hivatalban jelentkező eredményekről.</w:t>
      </w:r>
    </w:p>
    <w:p>
      <w:pPr>
        <w:pStyle w:val="Normal"/>
        <w:ind w:left="3119" w:hanging="0"/>
        <w:jc w:val="both"/>
        <w:rPr>
          <w:sz w:val="28"/>
        </w:rPr>
      </w:pPr>
      <w:r>
        <w:rPr>
          <w:sz w:val="28"/>
        </w:rPr>
        <w:t>A beszámoló Képviselő-testületi elfogadásáig ne adjon megbízást az MSZ EN ISO 9001:2001 szabványra történő átalakításra.</w:t>
      </w:r>
    </w:p>
    <w:p>
      <w:pPr>
        <w:pStyle w:val="Normal"/>
        <w:ind w:left="3119" w:hanging="0"/>
        <w:jc w:val="both"/>
        <w:rPr>
          <w:b/>
          <w:b/>
          <w:bCs/>
          <w:sz w:val="28"/>
        </w:rPr>
      </w:pPr>
      <w:r>
        <w:rPr>
          <w:b/>
          <w:bCs/>
          <w:sz w:val="28"/>
        </w:rPr>
      </w:r>
    </w:p>
    <w:p>
      <w:pPr>
        <w:pStyle w:val="Normal"/>
        <w:ind w:left="4253" w:hanging="1134"/>
        <w:rPr/>
      </w:pPr>
      <w:r>
        <w:rPr>
          <w:sz w:val="28"/>
          <w:u w:val="single"/>
        </w:rPr>
        <w:t>Határidő</w:t>
      </w:r>
      <w:r>
        <w:rPr>
          <w:sz w:val="28"/>
        </w:rPr>
        <w:t>:</w:t>
        <w:tab/>
        <w:t>2003. április 8.</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A következő javaslat ez a bizonyos százalékokat is tartalmazó, arra, hogy legyen ez a rendelet-tervezet, hogy a Polgármester készíttessen Képviselő-testületi előterjesztést a  …….. rendelete a szociális rászorultság ….. Ezzel egyetértek, csak szedje ki a százalékkorlátokat belőle.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TREER ANDRÁS</w:t>
      </w:r>
    </w:p>
    <w:p>
      <w:pPr>
        <w:pStyle w:val="BodyText2"/>
        <w:rPr>
          <w:szCs w:val="24"/>
        </w:rPr>
      </w:pPr>
      <w:r>
        <w:rPr>
          <w:szCs w:val="24"/>
        </w:rPr>
        <w:t xml:space="preserve">Akkor legalább az írjuk be , e körüli értékeket, de a legfontosabb az, hogy legyen egyedülálló, külön értékelve és legyen aki nem egyedül van.  Valami lépcsőt kell bele tenni. Lehetséges a Képviselő-testületi előterjesztett, a rendelet lehet ettől eltérő is.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Támogatom, hogy készüljön egy ilyen rendelet. Mindnyájan pontosan tudjuk, hogy nem szentírás a 25 és a 20 %. Támogatom a határozati javaslatot.</w:t>
      </w:r>
      <w:r>
        <w:rPr/>
        <w:t xml:space="preserve"> </w:t>
      </w:r>
      <w:r>
        <w:rPr>
          <w:sz w:val="28"/>
        </w:rPr>
        <w:t>Egyszerű szótöbbséges döntés következik. Aki a határozati javaslatot támogatja, kérem igen gombjával jelezze, kérem szavazzunk. Kimondom a határozatot. A testület 18 igen, 1 nem, 0 tartózkodással elfogadta.</w:t>
      </w:r>
    </w:p>
    <w:p>
      <w:pPr>
        <w:pStyle w:val="BodyText2"/>
        <w:rPr>
          <w:sz w:val="28"/>
          <w:szCs w:val="24"/>
        </w:rPr>
      </w:pPr>
      <w:r>
        <w:rPr>
          <w:sz w:val="28"/>
          <w:szCs w:val="24"/>
        </w:rPr>
      </w:r>
    </w:p>
    <w:p>
      <w:pPr>
        <w:pStyle w:val="BodyText2"/>
        <w:rPr>
          <w:szCs w:val="24"/>
        </w:rPr>
      </w:pPr>
      <w:r>
        <w:rPr>
          <w:szCs w:val="24"/>
        </w:rPr>
      </w:r>
    </w:p>
    <w:p>
      <w:pPr>
        <w:pStyle w:val="Normal"/>
        <w:ind w:left="3119" w:hanging="3119"/>
        <w:jc w:val="both"/>
        <w:rPr>
          <w:sz w:val="28"/>
          <w:u w:val="single"/>
        </w:rPr>
      </w:pPr>
      <w:r>
        <w:rPr>
          <w:sz w:val="28"/>
          <w:u w:val="single"/>
        </w:rPr>
        <w:t>H A T Á R O Z A T:</w:t>
      </w:r>
    </w:p>
    <w:p>
      <w:pPr>
        <w:pStyle w:val="Normal"/>
        <w:shd w:fill="FFFFFF" w:val="clear"/>
        <w:ind w:left="3119" w:right="437" w:hanging="3119"/>
        <w:jc w:val="both"/>
        <w:rPr>
          <w:sz w:val="28"/>
        </w:rPr>
      </w:pPr>
      <w:r>
        <w:rPr>
          <w:sz w:val="28"/>
        </w:rPr>
        <w:t>168/2003. (III. 4.) Kt.</w:t>
        <w:tab/>
        <w:t>A Budapest Főváros XVI. Kerületi Önkormányzat Képviselő-testülete felkéri Polgármestert, hogy készíttessen képviselő-testületi előterjesztést, a 24/1995. (XII. 20.) Ök. rendelet, „a szociális rászorultság miatt megállapítható pénzbeli és természetbeli ellátásokról" szóló Ök. rendelet módosításáról. A módosítás célja, a 25.§ (2) bekezdésébenben „az egy háztartásban élők összjövedelmének" a rendeletben meghatározott 30% helyett 25 %-ra változzon, új megoldásként egyedülálló esetében pedig 20 % legyen.</w:t>
      </w:r>
    </w:p>
    <w:p>
      <w:pPr>
        <w:pStyle w:val="Normal"/>
        <w:shd w:fill="FFFFFF" w:val="clear"/>
        <w:ind w:right="437" w:hanging="0"/>
        <w:jc w:val="both"/>
        <w:rPr>
          <w:sz w:val="28"/>
        </w:rPr>
      </w:pPr>
      <w:r>
        <w:rPr>
          <w:sz w:val="28"/>
        </w:rPr>
      </w:r>
    </w:p>
    <w:p>
      <w:pPr>
        <w:pStyle w:val="Normal"/>
        <w:shd w:fill="FFFFFF" w:val="clear"/>
        <w:ind w:left="3119" w:right="-2" w:hanging="0"/>
        <w:jc w:val="center"/>
        <w:rPr>
          <w:b/>
          <w:b/>
          <w:bCs/>
          <w:sz w:val="28"/>
        </w:rPr>
      </w:pPr>
      <w:r>
        <w:rPr>
          <w:b/>
          <w:bCs/>
          <w:sz w:val="28"/>
        </w:rPr>
        <w:t>VII. fejezet</w:t>
      </w:r>
    </w:p>
    <w:p>
      <w:pPr>
        <w:pStyle w:val="Normal"/>
        <w:shd w:fill="FFFFFF" w:val="clear"/>
        <w:ind w:left="3119" w:right="-2" w:hanging="0"/>
        <w:jc w:val="center"/>
        <w:rPr>
          <w:sz w:val="28"/>
        </w:rPr>
      </w:pPr>
      <w:r>
        <w:rPr>
          <w:b/>
          <w:bCs/>
          <w:sz w:val="28"/>
        </w:rPr>
        <w:t>Lakásfenntartási támogatás</w:t>
      </w:r>
    </w:p>
    <w:p>
      <w:pPr>
        <w:pStyle w:val="Normal"/>
        <w:shd w:fill="FFFFFF" w:val="clear"/>
        <w:ind w:right="3451" w:hanging="0"/>
        <w:jc w:val="center"/>
        <w:rPr>
          <w:sz w:val="28"/>
        </w:rPr>
      </w:pPr>
      <w:r>
        <w:rPr>
          <w:sz w:val="28"/>
        </w:rPr>
      </w:r>
    </w:p>
    <w:p>
      <w:pPr>
        <w:pStyle w:val="Normal"/>
        <w:shd w:fill="FFFFFF" w:val="clear"/>
        <w:ind w:left="3119" w:right="432" w:hanging="0"/>
        <w:jc w:val="center"/>
        <w:rPr>
          <w:b/>
          <w:b/>
          <w:bCs/>
          <w:sz w:val="28"/>
        </w:rPr>
      </w:pPr>
      <w:r>
        <w:rPr>
          <w:b/>
          <w:bCs/>
          <w:sz w:val="28"/>
        </w:rPr>
        <w:t>25. §</w:t>
      </w:r>
    </w:p>
    <w:p>
      <w:pPr>
        <w:pStyle w:val="Normal"/>
        <w:shd w:fill="FFFFFF" w:val="clear"/>
        <w:ind w:left="3119" w:right="432" w:hanging="0"/>
        <w:jc w:val="center"/>
        <w:rPr>
          <w:b/>
          <w:b/>
          <w:bCs/>
          <w:sz w:val="28"/>
        </w:rPr>
      </w:pPr>
      <w:r>
        <w:rPr>
          <w:b/>
          <w:bCs/>
          <w:sz w:val="28"/>
        </w:rPr>
      </w:r>
    </w:p>
    <w:p>
      <w:pPr>
        <w:pStyle w:val="Normal"/>
        <w:shd w:fill="FFFFFF" w:val="clear"/>
        <w:ind w:left="3119" w:right="442" w:hanging="0"/>
        <w:jc w:val="both"/>
        <w:rPr>
          <w:sz w:val="28"/>
        </w:rPr>
      </w:pPr>
      <w:r>
        <w:rPr>
          <w:sz w:val="28"/>
        </w:rPr>
        <w:t>(2) Lakásfenntartási támogatás akkor állapítható meg, ha az egy háztartásban élők egy főre jutó havi nettó átlagjövedelme az öregségi nyugdíj mindenkori legkisebb összegének kétszeresét nem haladja meg és a lakásfenntartás költségei az egy háztartásban élők összjövedelmének 30 %-át, vagy a lakás fűtési költsége annak 20 %-át (továbbiakban: önrész) meghaladják.</w:t>
      </w:r>
    </w:p>
    <w:p>
      <w:pPr>
        <w:pStyle w:val="Normal"/>
        <w:shd w:fill="FFFFFF" w:val="clear"/>
        <w:ind w:left="3119" w:right="442" w:hanging="0"/>
        <w:jc w:val="both"/>
        <w:rPr>
          <w:sz w:val="28"/>
        </w:rPr>
      </w:pPr>
      <w:r>
        <w:rPr>
          <w:sz w:val="28"/>
        </w:rPr>
      </w:r>
    </w:p>
    <w:p>
      <w:pPr>
        <w:pStyle w:val="Normal"/>
        <w:ind w:left="4253" w:hanging="1134"/>
        <w:rPr/>
      </w:pPr>
      <w:r>
        <w:rPr>
          <w:sz w:val="28"/>
          <w:u w:val="single"/>
        </w:rPr>
        <w:t>Határidő</w:t>
      </w:r>
      <w:r>
        <w:rPr>
          <w:sz w:val="28"/>
        </w:rPr>
        <w:t>:</w:t>
        <w:tab/>
        <w:t>2003. április 8.</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következő határozati javaslat, hogy a Belügyminiszterhez csináljunk beadványt. Csináljunk.  Jó, felterjesztés.</w:t>
      </w:r>
      <w:r>
        <w:rPr/>
        <w:t xml:space="preserve"> </w:t>
      </w:r>
      <w:r>
        <w:rPr>
          <w:sz w:val="28"/>
        </w:rPr>
        <w:t xml:space="preserve">Egyszerű szótöbbséges döntés következik. Aki a határozati javaslatot támogatja, kérem igen gombjával jelezze, kérem szavazzunk. Kimondom a határozatot. A testület 18 igen, 1 nem, 0 tartózkodással elfogadta. </w:t>
      </w:r>
    </w:p>
    <w:p>
      <w:pPr>
        <w:pStyle w:val="BodyText2"/>
        <w:autoSpaceDE w:val="false"/>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Normal"/>
        <w:jc w:val="both"/>
        <w:rPr/>
      </w:pPr>
      <w:r>
        <w:rPr>
          <w:sz w:val="28"/>
          <w:u w:val="single"/>
        </w:rPr>
        <w:t>H A T Á R O Z A T:</w:t>
      </w:r>
    </w:p>
    <w:p>
      <w:pPr>
        <w:pStyle w:val="TextBodyIndent"/>
        <w:tabs>
          <w:tab w:val="clear" w:pos="1701"/>
        </w:tabs>
        <w:ind w:left="3119" w:hanging="3119"/>
        <w:rPr/>
      </w:pPr>
      <w:r>
        <w:rPr/>
        <w:t>169/2003. (III. 4.) Kt.</w:t>
      </w:r>
      <w:r>
        <w:rPr>
          <w:b/>
        </w:rPr>
        <w:tab/>
      </w:r>
      <w:r>
        <w:rPr>
          <w:bCs/>
        </w:rPr>
        <w:t>A Budapest Főváros XVI. kerületi Önkormányzat Képviselő-testülete felkéri a polgármestert, hogy – figyelemmel az 1990. évi LXV. Törvény 101. § (1) bekezdés c/ pontjára – készítessen felterjesztést a Belügyminiszterhez az Országgyűlés által elrendelt választások és népszavazások megrendezése során a települési önkormányzatoknál jelentkező kiadások, teljes körű finanszírozásának biztosítása érdekében. A felterjesztést szíveskedjen jóváhagyásra a Képviselő-testület elé terjeszteni.</w:t>
      </w:r>
    </w:p>
    <w:p>
      <w:pPr>
        <w:pStyle w:val="Normal"/>
        <w:ind w:left="3119" w:hanging="0"/>
        <w:jc w:val="both"/>
        <w:rPr>
          <w:bCs/>
          <w:sz w:val="28"/>
        </w:rPr>
      </w:pPr>
      <w:r>
        <w:rPr>
          <w:bCs/>
          <w:sz w:val="28"/>
        </w:rPr>
      </w:r>
    </w:p>
    <w:p>
      <w:pPr>
        <w:pStyle w:val="Normal"/>
        <w:ind w:left="4253" w:hanging="1134"/>
        <w:rPr/>
      </w:pPr>
      <w:r>
        <w:rPr>
          <w:sz w:val="28"/>
          <w:u w:val="single"/>
        </w:rPr>
        <w:t>Határidő</w:t>
      </w:r>
      <w:r>
        <w:rPr>
          <w:sz w:val="28"/>
        </w:rPr>
        <w:t>:</w:t>
        <w:tab/>
        <w:t>2003. április 8.</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bCs/>
          <w:sz w:val="28"/>
        </w:rPr>
        <w:t>A Budapest Főváros XVI. kerületi Önkormányzat Képviselő-testülete felkéri a polgármestert, hogy a XVI. kerületi átmeneti gondozóház mielőbbi megvalósításának érdekében készíttessen Képviselő-testületi előterjesztést, még a zárszámadást követő költségvetés módosítást megelőzve. Az előterjesztés tartalmazza a létesítmény megvalósítására vonatkozó technikai és pénzügyi javaslatokat</w:t>
      </w:r>
      <w:r>
        <w:rPr>
          <w:bCs/>
        </w:rPr>
        <w:t xml:space="preserve">. </w:t>
      </w:r>
      <w:r>
        <w:rPr>
          <w:sz w:val="28"/>
        </w:rPr>
        <w:t>Aki a határozati javaslatot támogatja, kérem igen gombjával jelezze, kérem szavazzunk. Kimondom a határozatot. A testület 19 igen, 1nem, 1 tartózkodással elfogadta.</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70/2003. (III. 4.) Kt.</w:t>
      </w:r>
      <w:r>
        <w:rPr>
          <w:b/>
        </w:rPr>
        <w:tab/>
      </w:r>
      <w:r>
        <w:rPr>
          <w:bCs/>
        </w:rPr>
        <w:t>A Budapest Főváros XVI. kerületi Önkormányzat Képviselő-testülete felkéri a polgármestert, hogy a XVI. kerületi átmeneti gondozóház mielőbbi megvalósításának érdekében készíttessen Képviselő-testületi előterjesztést, még a zárszámadást követő költségvetés módosítást megelőzve. Az előterjesztés tartalmazza a létesítmény megvalósítására vonatkozó technikai és pénzügyi javaslatokat.</w:t>
      </w:r>
    </w:p>
    <w:p>
      <w:pPr>
        <w:pStyle w:val="Normal"/>
        <w:ind w:left="3119" w:hanging="0"/>
        <w:jc w:val="both"/>
        <w:rPr>
          <w:bCs/>
          <w:sz w:val="28"/>
        </w:rPr>
      </w:pPr>
      <w:r>
        <w:rPr>
          <w:bCs/>
          <w:sz w:val="28"/>
        </w:rPr>
      </w:r>
    </w:p>
    <w:p>
      <w:pPr>
        <w:pStyle w:val="Normal"/>
        <w:ind w:left="4253" w:hanging="1134"/>
        <w:rPr/>
      </w:pPr>
      <w:r>
        <w:rPr>
          <w:sz w:val="28"/>
          <w:u w:val="single"/>
        </w:rPr>
        <w:t>Határidő</w:t>
      </w:r>
      <w:r>
        <w:rPr>
          <w:sz w:val="28"/>
        </w:rPr>
        <w:t>:</w:t>
        <w:tab/>
        <w:t>2003. május 31.</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következő javaslatot támogatom.</w:t>
      </w:r>
      <w:r>
        <w:rPr/>
        <w:t xml:space="preserve"> </w:t>
      </w:r>
      <w:r>
        <w:rPr>
          <w:sz w:val="28"/>
        </w:rPr>
        <w:t xml:space="preserve">Egyszerű szótöbbséges döntés következik. Aki a határozati javaslatot támogatja, kérem igen gombjával jelezze, kérem szavazzunk. Kimondom a határozatot. A testület 19 igen, 1nem, 1 tartózkodással elfogadta. </w:t>
      </w:r>
    </w:p>
    <w:p>
      <w:pPr>
        <w:pStyle w:val="Normal"/>
        <w:autoSpaceDE w:val="false"/>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H A T Á R O Z A T:</w:t>
      </w:r>
    </w:p>
    <w:p>
      <w:pPr>
        <w:pStyle w:val="TextBodyIndent"/>
        <w:tabs>
          <w:tab w:val="clear" w:pos="1701"/>
        </w:tabs>
        <w:ind w:left="3119" w:hanging="3119"/>
        <w:rPr/>
      </w:pPr>
      <w:r>
        <w:rPr/>
        <w:t>171/2003. (III. 4.) Kt.</w:t>
      </w:r>
      <w:r>
        <w:rPr>
          <w:b/>
        </w:rPr>
        <w:tab/>
      </w:r>
      <w:r>
        <w:rPr>
          <w:bCs/>
        </w:rPr>
        <w:t>A Budapest Főváros XVI. kerületi Önkormányzat Képviselő-testülete felkéri a polgármestert, hogy készíttessen képviselő-testületi előterjesztést, a már korábban (2001. évben) kezdeményezett lakossági jogsegélyszolgálat – belső megbízási szerződéssel történő – létesítésének érdekében.</w:t>
      </w:r>
    </w:p>
    <w:p>
      <w:pPr>
        <w:pStyle w:val="Normal"/>
        <w:ind w:left="3119" w:hanging="0"/>
        <w:jc w:val="both"/>
        <w:rPr>
          <w:bCs/>
          <w:sz w:val="28"/>
        </w:rPr>
      </w:pPr>
      <w:r>
        <w:rPr>
          <w:bCs/>
          <w:sz w:val="28"/>
        </w:rPr>
      </w:r>
    </w:p>
    <w:p>
      <w:pPr>
        <w:pStyle w:val="Normal"/>
        <w:ind w:left="4253" w:hanging="1134"/>
        <w:rPr/>
      </w:pPr>
      <w:r>
        <w:rPr>
          <w:sz w:val="28"/>
          <w:u w:val="single"/>
        </w:rPr>
        <w:t>Határidő</w:t>
      </w:r>
      <w:r>
        <w:rPr>
          <w:sz w:val="28"/>
        </w:rPr>
        <w:t>:</w:t>
        <w:tab/>
        <w:t>2003. április 8.</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Szeretnék emlékeztetni, hogy egyszer már volt erre egy javaslat, nem kell ebből titkot csinálni. Akkor összevesztek, hogy olyan kis pénzért csinálja, aki akarja. Tisztességes módon meg lehet ezt oldani. A 8-i ülésre csinálunk egy előterjesztést. </w:t>
      </w:r>
    </w:p>
    <w:p>
      <w:pPr>
        <w:pStyle w:val="BodyText2"/>
        <w:rPr>
          <w:szCs w:val="24"/>
        </w:rPr>
      </w:pPr>
      <w:r>
        <w:rPr>
          <w:szCs w:val="24"/>
        </w:rPr>
        <w:t xml:space="preserve">Szeretnék emlékeztetni, hogy voltak ilyen ún. apróbb javítások, ezt felsoroltam. A javításokat befogadom, az volt, hogy a 21. oldalon nincs a mellékletben a 17.. Ezeket be kell fogadni, mert különben nem jogerősek a javaslatok. Itt van felsorolva, ráírom, hogy befogadtam. A Parlamentben módosító indítványt kell rá csinálni, még ha egy vesszőt ki akar szedni, arra is.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BALÁZS</w:t>
      </w:r>
    </w:p>
    <w:p>
      <w:pPr>
        <w:pStyle w:val="BodyText2"/>
        <w:rPr/>
      </w:pPr>
      <w:r>
        <w:rPr>
          <w:szCs w:val="24"/>
        </w:rPr>
        <w:t xml:space="preserve">Nem vesszőt akarok kiszedni, csak jelezném, hogy a 3/…. sz. mellékletnek a sorszámozása nagyon nem stimmel.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Benne van ebben a sorban. Megkérdezem, hogy bárki javaslatáról elmaradt-e döntés? Nem.  Rendeletalkotás következik. Minősített szótöbbséges döntés következik a Budapest XVI. kerületi Önkormányzat Képviselő-testülete 2003. évi költségvetéséről. Aki a rendeletalkotást támogatja, kérem igen gombjával jelezze, kérem szavazzunk. Kimondom a határozatot. A testület 17 igen, 8 nem., 1 tartózkodással elfogadta. </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Heading"/>
        <w:rPr/>
      </w:pPr>
      <w:r>
        <w:rPr/>
        <w:t>BUDAPEST FŐVÁROS XVI. KERÜLETI ÖNKORMÁNYZAT</w:t>
      </w:r>
    </w:p>
    <w:p>
      <w:pPr>
        <w:pStyle w:val="Heading"/>
        <w:rPr>
          <w:b w:val="false"/>
          <w:b w:val="false"/>
          <w:bCs/>
        </w:rPr>
      </w:pPr>
      <w:r>
        <w:rPr>
          <w:b w:val="false"/>
          <w:bCs/>
        </w:rPr>
      </w:r>
    </w:p>
    <w:p>
      <w:pPr>
        <w:pStyle w:val="Normal"/>
        <w:jc w:val="center"/>
        <w:rPr>
          <w:b/>
          <w:b/>
          <w:sz w:val="28"/>
        </w:rPr>
      </w:pPr>
      <w:r>
        <w:rPr>
          <w:b/>
          <w:sz w:val="28"/>
        </w:rPr>
        <w:t>4/2003.(III. 12.) Ök. rendelete</w:t>
      </w:r>
    </w:p>
    <w:p>
      <w:pPr>
        <w:pStyle w:val="Normal"/>
        <w:jc w:val="center"/>
        <w:rPr>
          <w:b/>
          <w:b/>
          <w:sz w:val="28"/>
        </w:rPr>
      </w:pPr>
      <w:r>
        <w:rPr>
          <w:b/>
          <w:sz w:val="28"/>
        </w:rPr>
      </w:r>
    </w:p>
    <w:p>
      <w:pPr>
        <w:pStyle w:val="Normal"/>
        <w:jc w:val="center"/>
        <w:rPr>
          <w:b/>
          <w:b/>
          <w:sz w:val="28"/>
        </w:rPr>
      </w:pPr>
      <w:r>
        <w:rPr>
          <w:b/>
          <w:sz w:val="28"/>
        </w:rPr>
        <w:t>az önkormányzat 2003. évi költségvetéséről</w:t>
      </w:r>
    </w:p>
    <w:p>
      <w:pPr>
        <w:pStyle w:val="Normal"/>
        <w:jc w:val="both"/>
        <w:rPr>
          <w:b/>
          <w:b/>
          <w:sz w:val="28"/>
        </w:rPr>
      </w:pPr>
      <w:r>
        <w:rPr>
          <w:b/>
          <w:sz w:val="28"/>
        </w:rPr>
      </w:r>
    </w:p>
    <w:p>
      <w:pPr>
        <w:pStyle w:val="Normal"/>
        <w:jc w:val="center"/>
        <w:rPr>
          <w:b/>
          <w:b/>
          <w:sz w:val="28"/>
        </w:rPr>
      </w:pPr>
      <w:r>
        <w:rPr>
          <w:b/>
          <w:sz w:val="28"/>
        </w:rPr>
      </w:r>
    </w:p>
    <w:p>
      <w:pPr>
        <w:pStyle w:val="Normal"/>
        <w:jc w:val="both"/>
        <w:rPr/>
      </w:pPr>
      <w:r>
        <w:rPr>
          <w:sz w:val="28"/>
        </w:rPr>
        <w:t>Az Önkormányzat Képviselő-testülete az államháztartásról szóló - többször módosított - 1992. évi XXXVIII. törvény 65. §-a alapján a 2003. évi költségvetéséről az alábbi rendeletet alkotja:</w:t>
      </w:r>
    </w:p>
    <w:p>
      <w:pPr>
        <w:pStyle w:val="Normal"/>
        <w:jc w:val="both"/>
        <w:rPr>
          <w:sz w:val="28"/>
        </w:rPr>
      </w:pPr>
      <w:r>
        <w:rPr>
          <w:sz w:val="28"/>
        </w:rPr>
      </w:r>
    </w:p>
    <w:p>
      <w:pPr>
        <w:pStyle w:val="Normal"/>
        <w:numPr>
          <w:ilvl w:val="0"/>
          <w:numId w:val="2"/>
        </w:numPr>
        <w:jc w:val="center"/>
        <w:rPr>
          <w:b/>
          <w:b/>
          <w:sz w:val="28"/>
        </w:rPr>
      </w:pPr>
      <w:r>
        <w:rPr>
          <w:b/>
          <w:sz w:val="28"/>
        </w:rPr>
        <w:t>§.</w:t>
      </w:r>
    </w:p>
    <w:p>
      <w:pPr>
        <w:pStyle w:val="Normal"/>
        <w:rPr>
          <w:b/>
          <w:b/>
          <w:sz w:val="28"/>
        </w:rPr>
      </w:pPr>
      <w:r>
        <w:rPr>
          <w:b/>
          <w:sz w:val="28"/>
        </w:rPr>
      </w:r>
    </w:p>
    <w:p>
      <w:pPr>
        <w:pStyle w:val="Normal"/>
        <w:jc w:val="both"/>
        <w:rPr>
          <w:sz w:val="28"/>
        </w:rPr>
      </w:pPr>
      <w:r>
        <w:rPr>
          <w:sz w:val="28"/>
        </w:rPr>
        <w:t>A rendelet hatálya a Képviselő-testületre és annak bizottságaira, a Polgármesteri Hivatalra és az önkormányzat intézményeire terjed ki.</w:t>
      </w:r>
    </w:p>
    <w:p>
      <w:pPr>
        <w:pStyle w:val="Normal"/>
        <w:jc w:val="both"/>
        <w:rPr>
          <w:sz w:val="28"/>
        </w:rPr>
      </w:pPr>
      <w:r>
        <w:rPr>
          <w:sz w:val="28"/>
        </w:rPr>
      </w:r>
    </w:p>
    <w:p>
      <w:pPr>
        <w:pStyle w:val="Normal"/>
        <w:numPr>
          <w:ilvl w:val="0"/>
          <w:numId w:val="3"/>
        </w:numPr>
        <w:jc w:val="center"/>
        <w:rPr>
          <w:sz w:val="28"/>
        </w:rPr>
      </w:pPr>
      <w:r>
        <w:rPr>
          <w:b/>
          <w:sz w:val="28"/>
        </w:rPr>
        <w:t>§.</w:t>
      </w:r>
    </w:p>
    <w:p>
      <w:pPr>
        <w:pStyle w:val="Normal"/>
        <w:jc w:val="center"/>
        <w:rPr>
          <w:sz w:val="28"/>
        </w:rPr>
      </w:pPr>
      <w:r>
        <w:rPr>
          <w:sz w:val="28"/>
        </w:rPr>
      </w:r>
    </w:p>
    <w:p>
      <w:pPr>
        <w:pStyle w:val="Normal"/>
        <w:ind w:left="426" w:hanging="426"/>
        <w:jc w:val="both"/>
        <w:rPr/>
      </w:pPr>
      <w:r>
        <w:rPr>
          <w:sz w:val="28"/>
        </w:rPr>
        <w:t xml:space="preserve">(1) Az államháztartási törvény 67. §. (3) bekezdés alapján a Képviselő-testület a címrendet a (2)-(4) bekezdés szerint állapítja meg. </w:t>
      </w:r>
    </w:p>
    <w:p>
      <w:pPr>
        <w:pStyle w:val="Normal"/>
        <w:jc w:val="both"/>
        <w:rPr>
          <w:sz w:val="28"/>
        </w:rPr>
      </w:pPr>
      <w:r>
        <w:rPr>
          <w:sz w:val="28"/>
        </w:rPr>
      </w:r>
    </w:p>
    <w:p>
      <w:pPr>
        <w:pStyle w:val="Normal"/>
        <w:numPr>
          <w:ilvl w:val="0"/>
          <w:numId w:val="32"/>
        </w:numPr>
        <w:ind w:left="426" w:hanging="426"/>
        <w:jc w:val="both"/>
        <w:rPr>
          <w:sz w:val="28"/>
        </w:rPr>
      </w:pPr>
      <w:r>
        <w:rPr>
          <w:sz w:val="28"/>
        </w:rPr>
        <w:t xml:space="preserve">Az önállóan és részben önállóan gazdálkodó költségvetési szervként működő intézmények - külön-külön 1-14-ig - alkotnak egy-egy címet. Ennek felsorolását a 2. sz. melléklet tartalmazza. </w:t>
      </w:r>
    </w:p>
    <w:p>
      <w:pPr>
        <w:pStyle w:val="Normal"/>
        <w:numPr>
          <w:ilvl w:val="0"/>
          <w:numId w:val="0"/>
        </w:numPr>
        <w:ind w:left="0" w:hanging="0"/>
        <w:jc w:val="both"/>
        <w:rPr>
          <w:sz w:val="28"/>
        </w:rPr>
      </w:pPr>
      <w:r>
        <w:rPr>
          <w:sz w:val="28"/>
        </w:rPr>
      </w:r>
    </w:p>
    <w:p>
      <w:pPr>
        <w:pStyle w:val="Normal"/>
        <w:numPr>
          <w:ilvl w:val="0"/>
          <w:numId w:val="32"/>
        </w:numPr>
        <w:ind w:left="426" w:hanging="426"/>
        <w:jc w:val="both"/>
        <w:rPr/>
      </w:pPr>
      <w:r>
        <w:rPr>
          <w:sz w:val="28"/>
        </w:rPr>
        <w:t>A polgármesteri hivatal igazgatási kiadásai önálló címeket alkotnak.</w:t>
      </w:r>
    </w:p>
    <w:p>
      <w:pPr>
        <w:pStyle w:val="Normal"/>
        <w:ind w:left="426" w:hanging="0"/>
        <w:jc w:val="both"/>
        <w:rPr>
          <w:sz w:val="28"/>
        </w:rPr>
      </w:pPr>
      <w:r>
        <w:rPr>
          <w:sz w:val="28"/>
        </w:rPr>
        <w:t>15. cím a Polgármesteri Hivatal személyi jellegű kiadásai és járulékai a 3/a. sz. melléklet szerinti bontásban.</w:t>
      </w:r>
    </w:p>
    <w:p>
      <w:pPr>
        <w:pStyle w:val="Normal"/>
        <w:ind w:left="426" w:hanging="0"/>
        <w:jc w:val="both"/>
        <w:rPr/>
      </w:pPr>
      <w:r>
        <w:rPr>
          <w:sz w:val="28"/>
        </w:rPr>
        <w:t xml:space="preserve">16. cím a Polgármesteri Hivatal dologi és dologi jellegű kiadásai a 3/b. sz. melléklet szerinti bontásban. </w:t>
      </w:r>
    </w:p>
    <w:p>
      <w:pPr>
        <w:pStyle w:val="Normal"/>
        <w:numPr>
          <w:ilvl w:val="0"/>
          <w:numId w:val="0"/>
        </w:numPr>
        <w:ind w:left="0" w:hanging="0"/>
        <w:jc w:val="both"/>
        <w:rPr>
          <w:sz w:val="28"/>
        </w:rPr>
      </w:pPr>
      <w:r>
        <w:rPr>
          <w:sz w:val="28"/>
        </w:rPr>
      </w:r>
    </w:p>
    <w:p>
      <w:pPr>
        <w:pStyle w:val="Normal"/>
        <w:numPr>
          <w:ilvl w:val="0"/>
          <w:numId w:val="32"/>
        </w:numPr>
        <w:ind w:left="426" w:hanging="426"/>
        <w:jc w:val="both"/>
        <w:rPr>
          <w:sz w:val="28"/>
        </w:rPr>
      </w:pPr>
      <w:r>
        <w:rPr>
          <w:sz w:val="28"/>
        </w:rPr>
        <w:t xml:space="preserve">A polgármesteri hivatal költségvetésében szereplő - nem intézményi kiadások - külön-külön - címet alkotnak. </w:t>
      </w:r>
    </w:p>
    <w:p>
      <w:pPr>
        <w:pStyle w:val="Normal"/>
        <w:tabs>
          <w:tab w:val="clear" w:pos="708"/>
          <w:tab w:val="left" w:pos="426" w:leader="none"/>
        </w:tabs>
        <w:ind w:left="426" w:hanging="0"/>
        <w:jc w:val="both"/>
        <w:rPr>
          <w:sz w:val="28"/>
        </w:rPr>
      </w:pPr>
      <w:r>
        <w:rPr>
          <w:sz w:val="28"/>
        </w:rPr>
        <w:t>17. cím a Polgármesteri Hivatal működési jellegű kiadásai szakfeladatonként a 3/c. számú melléklet szerinti bontásban.</w:t>
      </w:r>
    </w:p>
    <w:p>
      <w:pPr>
        <w:pStyle w:val="Normal"/>
        <w:tabs>
          <w:tab w:val="clear" w:pos="708"/>
          <w:tab w:val="left" w:pos="426" w:leader="none"/>
        </w:tabs>
        <w:ind w:left="426" w:hanging="0"/>
        <w:jc w:val="both"/>
        <w:rPr/>
      </w:pPr>
      <w:r>
        <w:rPr>
          <w:sz w:val="28"/>
        </w:rPr>
        <w:t>18. cím a Polgármesteri Hivatal felújítási kiadásai és felújítási és karbantartási céltartaléka a 4. sz. melléklet szerinti bontásban.</w:t>
      </w:r>
    </w:p>
    <w:p>
      <w:pPr>
        <w:pStyle w:val="Normal"/>
        <w:tabs>
          <w:tab w:val="clear" w:pos="708"/>
          <w:tab w:val="left" w:pos="426" w:leader="none"/>
        </w:tabs>
        <w:ind w:left="426" w:hanging="0"/>
        <w:jc w:val="both"/>
        <w:rPr>
          <w:sz w:val="28"/>
        </w:rPr>
      </w:pPr>
      <w:r>
        <w:rPr>
          <w:sz w:val="28"/>
        </w:rPr>
        <w:t>19. cím a Polgármesteri Hivatal felhalmozási kiadásai az 5. sz. melléklet szerinti bontásban.</w:t>
      </w:r>
    </w:p>
    <w:p>
      <w:pPr>
        <w:pStyle w:val="Normal"/>
        <w:jc w:val="both"/>
        <w:rPr>
          <w:sz w:val="28"/>
        </w:rPr>
      </w:pPr>
      <w:r>
        <w:rPr>
          <w:sz w:val="28"/>
        </w:rPr>
      </w:r>
    </w:p>
    <w:p>
      <w:pPr>
        <w:pStyle w:val="Normal"/>
        <w:numPr>
          <w:ilvl w:val="0"/>
          <w:numId w:val="32"/>
        </w:numPr>
        <w:jc w:val="both"/>
        <w:rPr>
          <w:sz w:val="28"/>
        </w:rPr>
      </w:pPr>
      <w:r>
        <w:rPr>
          <w:sz w:val="28"/>
        </w:rPr>
        <w:t>Az Önkormányzat támogatási kerete önálló 20. címet alkot a 6. sz. melléklet szerinti bontásban.</w:t>
      </w:r>
    </w:p>
    <w:p>
      <w:pPr>
        <w:pStyle w:val="Normal"/>
        <w:jc w:val="both"/>
        <w:rPr>
          <w:sz w:val="28"/>
        </w:rPr>
      </w:pPr>
      <w:r>
        <w:rPr>
          <w:sz w:val="28"/>
        </w:rPr>
      </w:r>
    </w:p>
    <w:p>
      <w:pPr>
        <w:pStyle w:val="Normal"/>
        <w:jc w:val="both"/>
        <w:rPr>
          <w:sz w:val="28"/>
        </w:rPr>
      </w:pPr>
      <w:r>
        <w:rPr>
          <w:sz w:val="28"/>
        </w:rPr>
      </w:r>
    </w:p>
    <w:p>
      <w:pPr>
        <w:pStyle w:val="Heading1"/>
        <w:jc w:val="center"/>
        <w:rPr>
          <w:b/>
          <w:b/>
          <w:bCs/>
        </w:rPr>
      </w:pPr>
      <w:r>
        <w:rPr>
          <w:b/>
          <w:bCs/>
        </w:rPr>
        <w:t>A költségvetés bevételei és kiadásai</w:t>
      </w:r>
    </w:p>
    <w:p>
      <w:pPr>
        <w:pStyle w:val="Normal"/>
        <w:rPr>
          <w:b/>
          <w:b/>
          <w:bCs/>
          <w:sz w:val="28"/>
        </w:rPr>
      </w:pPr>
      <w:r>
        <w:rPr>
          <w:b/>
          <w:bCs/>
          <w:sz w:val="28"/>
        </w:rPr>
      </w:r>
    </w:p>
    <w:p>
      <w:pPr>
        <w:pStyle w:val="Normal"/>
        <w:numPr>
          <w:ilvl w:val="0"/>
          <w:numId w:val="16"/>
        </w:numPr>
        <w:jc w:val="center"/>
        <w:rPr>
          <w:b/>
          <w:b/>
          <w:sz w:val="28"/>
        </w:rPr>
      </w:pPr>
      <w:r>
        <w:rPr>
          <w:b/>
          <w:sz w:val="28"/>
        </w:rPr>
        <w:t>§.</w:t>
      </w:r>
    </w:p>
    <w:p>
      <w:pPr>
        <w:pStyle w:val="Normal"/>
        <w:rPr>
          <w:b/>
          <w:b/>
          <w:sz w:val="28"/>
        </w:rPr>
      </w:pPr>
      <w:r>
        <w:rPr>
          <w:b/>
          <w:sz w:val="28"/>
        </w:rPr>
      </w:r>
    </w:p>
    <w:p>
      <w:pPr>
        <w:pStyle w:val="Normal"/>
        <w:numPr>
          <w:ilvl w:val="0"/>
          <w:numId w:val="7"/>
        </w:numPr>
        <w:jc w:val="both"/>
        <w:rPr>
          <w:sz w:val="28"/>
        </w:rPr>
      </w:pPr>
      <w:r>
        <w:rPr>
          <w:sz w:val="28"/>
        </w:rPr>
        <w:t>A Képviselő-testület a polgármesteri hivatal és az intézmények együttes 2003. évi költségvetésének:</w:t>
      </w:r>
    </w:p>
    <w:p>
      <w:pPr>
        <w:pStyle w:val="Normal"/>
        <w:rPr>
          <w:sz w:val="28"/>
        </w:rPr>
      </w:pPr>
      <w:r>
        <w:rPr>
          <w:sz w:val="28"/>
        </w:rPr>
      </w:r>
    </w:p>
    <w:p>
      <w:pPr>
        <w:pStyle w:val="Normal"/>
        <w:ind w:left="426" w:hanging="0"/>
        <w:jc w:val="both"/>
        <w:rPr>
          <w:b/>
          <w:b/>
          <w:bCs/>
          <w:sz w:val="28"/>
        </w:rPr>
      </w:pPr>
      <w:r>
        <w:rPr>
          <w:b/>
          <w:bCs/>
          <w:sz w:val="28"/>
        </w:rPr>
        <w:t>Kiadási főösszegét   8.480.001 eFt-ban</w:t>
      </w:r>
    </w:p>
    <w:p>
      <w:pPr>
        <w:pStyle w:val="Normal"/>
        <w:ind w:left="426" w:hanging="0"/>
        <w:jc w:val="both"/>
        <w:rPr>
          <w:b/>
          <w:b/>
          <w:bCs/>
          <w:sz w:val="28"/>
        </w:rPr>
      </w:pPr>
      <w:r>
        <w:rPr>
          <w:b/>
          <w:bCs/>
          <w:sz w:val="28"/>
        </w:rPr>
        <w:t>Bevételi főösszegét   8.480.001 eFt-ban határozza meg.</w:t>
      </w:r>
    </w:p>
    <w:p>
      <w:pPr>
        <w:pStyle w:val="Normal"/>
        <w:ind w:left="426" w:hanging="0"/>
        <w:jc w:val="both"/>
        <w:rPr>
          <w:b/>
          <w:b/>
          <w:bCs/>
          <w:sz w:val="28"/>
        </w:rPr>
      </w:pPr>
      <w:r>
        <w:rPr>
          <w:b/>
          <w:bCs/>
          <w:sz w:val="28"/>
        </w:rPr>
        <w:t>A hiány összegét          196.468 eFt-ban határozza meg.</w:t>
      </w:r>
    </w:p>
    <w:p>
      <w:pPr>
        <w:pStyle w:val="Normal"/>
        <w:rPr>
          <w:b/>
          <w:b/>
          <w:bCs/>
          <w:sz w:val="28"/>
        </w:rPr>
      </w:pPr>
      <w:r>
        <w:rPr>
          <w:b/>
          <w:bCs/>
          <w:sz w:val="28"/>
        </w:rPr>
      </w:r>
    </w:p>
    <w:p>
      <w:pPr>
        <w:pStyle w:val="TextBody"/>
        <w:rPr/>
      </w:pPr>
      <w:r>
        <w:rPr/>
        <w:t>A Képviselő-testület a költségvetési hiány összegét oly módon finanszírozza, hogy annak erejéig felhalmozási hitelt vesz fel.</w:t>
      </w:r>
    </w:p>
    <w:p>
      <w:pPr>
        <w:pStyle w:val="Normal"/>
        <w:rPr>
          <w:b/>
          <w:b/>
          <w:sz w:val="28"/>
        </w:rPr>
      </w:pPr>
      <w:r>
        <w:rPr>
          <w:b/>
          <w:sz w:val="28"/>
        </w:rPr>
      </w:r>
    </w:p>
    <w:p>
      <w:pPr>
        <w:pStyle w:val="Header"/>
        <w:numPr>
          <w:ilvl w:val="0"/>
          <w:numId w:val="7"/>
        </w:numPr>
        <w:tabs>
          <w:tab w:val="clear" w:pos="4536"/>
          <w:tab w:val="clear" w:pos="9072"/>
        </w:tabs>
        <w:rPr>
          <w:sz w:val="28"/>
        </w:rPr>
      </w:pPr>
      <w:r>
        <w:rPr>
          <w:sz w:val="28"/>
        </w:rPr>
        <w:t>A Képviselő-testület a 2003. évi költségvetés</w:t>
      </w:r>
    </w:p>
    <w:p>
      <w:pPr>
        <w:pStyle w:val="Normal"/>
        <w:tabs>
          <w:tab w:val="clear" w:pos="708"/>
          <w:tab w:val="left" w:pos="8364" w:leader="none"/>
        </w:tabs>
        <w:ind w:right="425" w:hanging="0"/>
        <w:jc w:val="right"/>
        <w:rPr>
          <w:b/>
          <w:b/>
          <w:sz w:val="28"/>
        </w:rPr>
      </w:pPr>
      <w:r>
        <w:rPr>
          <w:b/>
          <w:sz w:val="28"/>
        </w:rPr>
        <w:t>eFt-ban</w:t>
      </w:r>
    </w:p>
    <w:tbl>
      <w:tblPr>
        <w:tblW w:w="8575" w:type="dxa"/>
        <w:jc w:val="left"/>
        <w:tblInd w:w="-70" w:type="dxa"/>
        <w:tblLayout w:type="fixed"/>
        <w:tblCellMar>
          <w:top w:w="0" w:type="dxa"/>
          <w:left w:w="70" w:type="dxa"/>
          <w:bottom w:w="0" w:type="dxa"/>
          <w:right w:w="70" w:type="dxa"/>
        </w:tblCellMar>
      </w:tblPr>
      <w:tblGrid>
        <w:gridCol w:w="6166"/>
        <w:gridCol w:w="2409"/>
      </w:tblGrid>
      <w:tr>
        <w:trPr/>
        <w:tc>
          <w:tcPr>
            <w:tcW w:w="6166" w:type="dxa"/>
            <w:tcBorders/>
          </w:tcPr>
          <w:p>
            <w:pPr>
              <w:pStyle w:val="Normal"/>
              <w:jc w:val="both"/>
              <w:rPr>
                <w:b/>
                <w:b/>
                <w:sz w:val="28"/>
              </w:rPr>
            </w:pPr>
            <w:r>
              <w:rPr>
                <w:b/>
                <w:sz w:val="28"/>
              </w:rPr>
              <w:t xml:space="preserve">bevételi főösszegét </w:t>
            </w:r>
          </w:p>
        </w:tc>
        <w:tc>
          <w:tcPr>
            <w:tcW w:w="2409" w:type="dxa"/>
            <w:tcBorders/>
          </w:tcPr>
          <w:p>
            <w:pPr>
              <w:pStyle w:val="Normal"/>
              <w:jc w:val="right"/>
              <w:rPr>
                <w:b/>
                <w:b/>
                <w:sz w:val="28"/>
              </w:rPr>
            </w:pPr>
            <w:r>
              <w:rPr>
                <w:b/>
                <w:sz w:val="28"/>
              </w:rPr>
              <w:t>8.480.001</w:t>
            </w:r>
          </w:p>
        </w:tc>
      </w:tr>
      <w:tr>
        <w:trPr/>
        <w:tc>
          <w:tcPr>
            <w:tcW w:w="6166" w:type="dxa"/>
            <w:tcBorders/>
          </w:tcPr>
          <w:p>
            <w:pPr>
              <w:pStyle w:val="Normal"/>
              <w:jc w:val="both"/>
              <w:rPr>
                <w:sz w:val="28"/>
              </w:rPr>
            </w:pPr>
            <w:r>
              <w:rPr>
                <w:sz w:val="28"/>
              </w:rPr>
              <w:t>ezen belül: a felhalmozási célú bevételt</w:t>
            </w:r>
          </w:p>
        </w:tc>
        <w:tc>
          <w:tcPr>
            <w:tcW w:w="2409" w:type="dxa"/>
            <w:tcBorders/>
          </w:tcPr>
          <w:p>
            <w:pPr>
              <w:pStyle w:val="Normal"/>
              <w:jc w:val="right"/>
              <w:rPr/>
            </w:pPr>
            <w:r>
              <w:rPr>
                <w:sz w:val="28"/>
              </w:rPr>
              <w:t>1.327.630</w:t>
            </w:r>
          </w:p>
        </w:tc>
      </w:tr>
      <w:tr>
        <w:trPr/>
        <w:tc>
          <w:tcPr>
            <w:tcW w:w="6166" w:type="dxa"/>
            <w:tcBorders/>
          </w:tcPr>
          <w:p>
            <w:pPr>
              <w:pStyle w:val="Normal"/>
              <w:ind w:left="1560" w:hanging="0"/>
              <w:jc w:val="both"/>
              <w:rPr>
                <w:sz w:val="28"/>
              </w:rPr>
            </w:pPr>
            <w:r>
              <w:rPr>
                <w:sz w:val="28"/>
              </w:rPr>
              <w:t>felhalmozási hitelt</w:t>
            </w:r>
          </w:p>
        </w:tc>
        <w:tc>
          <w:tcPr>
            <w:tcW w:w="2409" w:type="dxa"/>
            <w:tcBorders/>
          </w:tcPr>
          <w:p>
            <w:pPr>
              <w:pStyle w:val="Normal"/>
              <w:jc w:val="right"/>
              <w:rPr>
                <w:sz w:val="28"/>
              </w:rPr>
            </w:pPr>
            <w:r>
              <w:rPr>
                <w:sz w:val="28"/>
              </w:rPr>
              <w:t>196.468</w:t>
            </w:r>
          </w:p>
        </w:tc>
      </w:tr>
      <w:tr>
        <w:trPr/>
        <w:tc>
          <w:tcPr>
            <w:tcW w:w="6166" w:type="dxa"/>
            <w:tcBorders/>
          </w:tcPr>
          <w:p>
            <w:pPr>
              <w:pStyle w:val="Normal"/>
              <w:jc w:val="both"/>
              <w:rPr>
                <w:b/>
                <w:b/>
                <w:i/>
                <w:i/>
                <w:sz w:val="28"/>
              </w:rPr>
            </w:pPr>
            <w:r>
              <w:rPr>
                <w:b/>
                <w:i/>
                <w:sz w:val="28"/>
              </w:rPr>
              <w:t>a felhalmozási célú kiadást</w:t>
            </w:r>
          </w:p>
        </w:tc>
        <w:tc>
          <w:tcPr>
            <w:tcW w:w="2409" w:type="dxa"/>
            <w:tcBorders/>
          </w:tcPr>
          <w:p>
            <w:pPr>
              <w:pStyle w:val="Normal"/>
              <w:jc w:val="right"/>
              <w:rPr>
                <w:b/>
                <w:b/>
                <w:i/>
                <w:i/>
                <w:sz w:val="28"/>
              </w:rPr>
            </w:pPr>
            <w:r>
              <w:rPr>
                <w:b/>
                <w:i/>
                <w:sz w:val="28"/>
              </w:rPr>
              <w:t>1.654.589</w:t>
            </w:r>
          </w:p>
        </w:tc>
      </w:tr>
      <w:tr>
        <w:trPr/>
        <w:tc>
          <w:tcPr>
            <w:tcW w:w="6166" w:type="dxa"/>
            <w:tcBorders/>
          </w:tcPr>
          <w:p>
            <w:pPr>
              <w:pStyle w:val="Normal"/>
              <w:ind w:left="284" w:hanging="0"/>
              <w:jc w:val="both"/>
              <w:rPr>
                <w:sz w:val="28"/>
              </w:rPr>
            </w:pPr>
            <w:r>
              <w:rPr>
                <w:sz w:val="28"/>
              </w:rPr>
              <w:t>ebből:</w:t>
            </w:r>
          </w:p>
        </w:tc>
        <w:tc>
          <w:tcPr>
            <w:tcW w:w="2409" w:type="dxa"/>
            <w:tcBorders/>
          </w:tcPr>
          <w:p>
            <w:pPr>
              <w:pStyle w:val="Normal"/>
              <w:tabs>
                <w:tab w:val="clear" w:pos="708"/>
                <w:tab w:val="decimal" w:pos="1914" w:leader="none"/>
              </w:tabs>
              <w:snapToGrid w:val="false"/>
              <w:jc w:val="right"/>
              <w:rPr>
                <w:sz w:val="28"/>
              </w:rPr>
            </w:pPr>
            <w:r>
              <w:rPr>
                <w:sz w:val="28"/>
              </w:rPr>
            </w:r>
          </w:p>
        </w:tc>
      </w:tr>
      <w:tr>
        <w:trPr/>
        <w:tc>
          <w:tcPr>
            <w:tcW w:w="6166" w:type="dxa"/>
            <w:tcBorders/>
          </w:tcPr>
          <w:p>
            <w:pPr>
              <w:pStyle w:val="Normal"/>
              <w:tabs>
                <w:tab w:val="clear" w:pos="708"/>
                <w:tab w:val="left" w:pos="567" w:leader="none"/>
              </w:tabs>
              <w:ind w:left="284" w:hanging="0"/>
              <w:jc w:val="both"/>
              <w:rPr>
                <w:sz w:val="28"/>
              </w:rPr>
            </w:pPr>
            <w:r>
              <w:rPr>
                <w:sz w:val="28"/>
              </w:rPr>
              <w:t>- a fejlesztési kiadások összegét</w:t>
            </w:r>
          </w:p>
        </w:tc>
        <w:tc>
          <w:tcPr>
            <w:tcW w:w="2409" w:type="dxa"/>
            <w:tcBorders/>
          </w:tcPr>
          <w:p>
            <w:pPr>
              <w:pStyle w:val="Normal"/>
              <w:jc w:val="right"/>
              <w:rPr>
                <w:sz w:val="28"/>
              </w:rPr>
            </w:pPr>
            <w:r>
              <w:rPr>
                <w:sz w:val="28"/>
              </w:rPr>
              <w:t>1.254.208</w:t>
            </w:r>
          </w:p>
        </w:tc>
      </w:tr>
      <w:tr>
        <w:trPr/>
        <w:tc>
          <w:tcPr>
            <w:tcW w:w="6166" w:type="dxa"/>
            <w:tcBorders/>
          </w:tcPr>
          <w:p>
            <w:pPr>
              <w:pStyle w:val="Normal"/>
              <w:ind w:left="284" w:hanging="0"/>
              <w:jc w:val="both"/>
              <w:rPr>
                <w:sz w:val="28"/>
              </w:rPr>
            </w:pPr>
            <w:r>
              <w:rPr>
                <w:sz w:val="28"/>
              </w:rPr>
              <w:t>- intézmények felhalmozási célú kiadásait</w:t>
            </w:r>
          </w:p>
        </w:tc>
        <w:tc>
          <w:tcPr>
            <w:tcW w:w="2409" w:type="dxa"/>
            <w:tcBorders/>
          </w:tcPr>
          <w:p>
            <w:pPr>
              <w:pStyle w:val="Normal"/>
              <w:jc w:val="right"/>
              <w:rPr>
                <w:sz w:val="28"/>
              </w:rPr>
            </w:pPr>
            <w:r>
              <w:rPr>
                <w:sz w:val="28"/>
              </w:rPr>
              <w:t>12.388</w:t>
            </w:r>
          </w:p>
        </w:tc>
      </w:tr>
      <w:tr>
        <w:trPr/>
        <w:tc>
          <w:tcPr>
            <w:tcW w:w="6166" w:type="dxa"/>
            <w:tcBorders/>
          </w:tcPr>
          <w:p>
            <w:pPr>
              <w:pStyle w:val="Normal"/>
              <w:ind w:left="284" w:hanging="0"/>
              <w:jc w:val="both"/>
              <w:rPr>
                <w:sz w:val="28"/>
              </w:rPr>
            </w:pPr>
            <w:r>
              <w:rPr>
                <w:sz w:val="28"/>
              </w:rPr>
              <w:t>- a felújítások összegét</w:t>
            </w:r>
          </w:p>
        </w:tc>
        <w:tc>
          <w:tcPr>
            <w:tcW w:w="2409" w:type="dxa"/>
            <w:tcBorders/>
          </w:tcPr>
          <w:p>
            <w:pPr>
              <w:pStyle w:val="Normal"/>
              <w:jc w:val="right"/>
              <w:rPr>
                <w:sz w:val="28"/>
              </w:rPr>
            </w:pPr>
            <w:r>
              <w:rPr>
                <w:sz w:val="28"/>
              </w:rPr>
              <w:t>48.500</w:t>
            </w:r>
          </w:p>
        </w:tc>
      </w:tr>
      <w:tr>
        <w:trPr/>
        <w:tc>
          <w:tcPr>
            <w:tcW w:w="6166" w:type="dxa"/>
            <w:tcBorders/>
          </w:tcPr>
          <w:p>
            <w:pPr>
              <w:pStyle w:val="Normal"/>
              <w:ind w:left="284" w:hanging="0"/>
              <w:jc w:val="both"/>
              <w:rPr>
                <w:sz w:val="28"/>
              </w:rPr>
            </w:pPr>
            <w:r>
              <w:rPr>
                <w:sz w:val="28"/>
              </w:rPr>
              <w:t>- felhalmozási célú hitel visszafizetést</w:t>
            </w:r>
          </w:p>
        </w:tc>
        <w:tc>
          <w:tcPr>
            <w:tcW w:w="2409" w:type="dxa"/>
            <w:tcBorders/>
          </w:tcPr>
          <w:p>
            <w:pPr>
              <w:pStyle w:val="Normal"/>
              <w:jc w:val="right"/>
              <w:rPr/>
            </w:pPr>
            <w:r>
              <w:rPr>
                <w:sz w:val="28"/>
              </w:rPr>
              <w:t>13.217</w:t>
            </w:r>
          </w:p>
        </w:tc>
      </w:tr>
      <w:tr>
        <w:trPr/>
        <w:tc>
          <w:tcPr>
            <w:tcW w:w="6166" w:type="dxa"/>
            <w:tcBorders/>
          </w:tcPr>
          <w:p>
            <w:pPr>
              <w:pStyle w:val="Normal"/>
              <w:ind w:left="284" w:hanging="0"/>
              <w:jc w:val="both"/>
              <w:rPr>
                <w:sz w:val="28"/>
              </w:rPr>
            </w:pPr>
            <w:r>
              <w:rPr>
                <w:sz w:val="28"/>
              </w:rPr>
              <w:t>- felújítási és karbantartási céltartalékot</w:t>
            </w:r>
          </w:p>
        </w:tc>
        <w:tc>
          <w:tcPr>
            <w:tcW w:w="2409" w:type="dxa"/>
            <w:tcBorders/>
          </w:tcPr>
          <w:p>
            <w:pPr>
              <w:pStyle w:val="Normal"/>
              <w:jc w:val="right"/>
              <w:rPr>
                <w:sz w:val="28"/>
              </w:rPr>
            </w:pPr>
            <w:r>
              <w:rPr>
                <w:sz w:val="28"/>
              </w:rPr>
              <w:t>109.523</w:t>
            </w:r>
          </w:p>
        </w:tc>
      </w:tr>
      <w:tr>
        <w:trPr/>
        <w:tc>
          <w:tcPr>
            <w:tcW w:w="6166" w:type="dxa"/>
            <w:tcBorders/>
          </w:tcPr>
          <w:p>
            <w:pPr>
              <w:pStyle w:val="Normal"/>
              <w:ind w:left="284" w:hanging="0"/>
              <w:jc w:val="both"/>
              <w:rPr>
                <w:sz w:val="28"/>
              </w:rPr>
            </w:pPr>
            <w:r>
              <w:rPr>
                <w:sz w:val="28"/>
              </w:rPr>
              <w:t>- Uszodaalapot</w:t>
            </w:r>
          </w:p>
        </w:tc>
        <w:tc>
          <w:tcPr>
            <w:tcW w:w="2409" w:type="dxa"/>
            <w:tcBorders/>
          </w:tcPr>
          <w:p>
            <w:pPr>
              <w:pStyle w:val="Normal"/>
              <w:jc w:val="right"/>
              <w:rPr>
                <w:sz w:val="28"/>
              </w:rPr>
            </w:pPr>
            <w:r>
              <w:rPr>
                <w:sz w:val="28"/>
              </w:rPr>
              <w:t>114.409</w:t>
            </w:r>
          </w:p>
        </w:tc>
      </w:tr>
      <w:tr>
        <w:trPr/>
        <w:tc>
          <w:tcPr>
            <w:tcW w:w="6166" w:type="dxa"/>
            <w:tcBorders/>
          </w:tcPr>
          <w:p>
            <w:pPr>
              <w:pStyle w:val="Normal"/>
              <w:ind w:left="284" w:hanging="0"/>
              <w:jc w:val="both"/>
              <w:rPr>
                <w:sz w:val="28"/>
              </w:rPr>
            </w:pPr>
            <w:r>
              <w:rPr>
                <w:sz w:val="28"/>
              </w:rPr>
              <w:t>- Felhalmozási céltartalékot (Lakásalap)</w:t>
            </w:r>
          </w:p>
        </w:tc>
        <w:tc>
          <w:tcPr>
            <w:tcW w:w="2409" w:type="dxa"/>
            <w:tcBorders/>
          </w:tcPr>
          <w:p>
            <w:pPr>
              <w:pStyle w:val="Normal"/>
              <w:jc w:val="right"/>
              <w:rPr>
                <w:sz w:val="28"/>
              </w:rPr>
            </w:pPr>
            <w:r>
              <w:rPr>
                <w:sz w:val="28"/>
              </w:rPr>
              <w:t>66.719</w:t>
            </w:r>
          </w:p>
        </w:tc>
      </w:tr>
      <w:tr>
        <w:trPr/>
        <w:tc>
          <w:tcPr>
            <w:tcW w:w="6166" w:type="dxa"/>
            <w:tcBorders/>
          </w:tcPr>
          <w:p>
            <w:pPr>
              <w:pStyle w:val="Normal"/>
              <w:ind w:left="284" w:hanging="0"/>
              <w:jc w:val="both"/>
              <w:rPr>
                <w:sz w:val="28"/>
              </w:rPr>
            </w:pPr>
            <w:r>
              <w:rPr>
                <w:sz w:val="28"/>
              </w:rPr>
              <w:t xml:space="preserve">- Fejlesztési tartalékot </w:t>
            </w:r>
          </w:p>
        </w:tc>
        <w:tc>
          <w:tcPr>
            <w:tcW w:w="2409" w:type="dxa"/>
            <w:tcBorders/>
          </w:tcPr>
          <w:p>
            <w:pPr>
              <w:pStyle w:val="Normal"/>
              <w:jc w:val="right"/>
              <w:rPr>
                <w:sz w:val="28"/>
              </w:rPr>
            </w:pPr>
            <w:r>
              <w:rPr>
                <w:sz w:val="28"/>
              </w:rPr>
              <w:t>35.625</w:t>
            </w:r>
          </w:p>
        </w:tc>
      </w:tr>
      <w:tr>
        <w:trPr/>
        <w:tc>
          <w:tcPr>
            <w:tcW w:w="6166" w:type="dxa"/>
            <w:tcBorders/>
          </w:tcPr>
          <w:p>
            <w:pPr>
              <w:pStyle w:val="Normal"/>
              <w:jc w:val="both"/>
              <w:rPr>
                <w:b/>
                <w:b/>
                <w:sz w:val="28"/>
              </w:rPr>
            </w:pPr>
            <w:r>
              <w:rPr>
                <w:b/>
                <w:sz w:val="28"/>
              </w:rPr>
              <w:t>a működési célú bevételt</w:t>
            </w:r>
          </w:p>
        </w:tc>
        <w:tc>
          <w:tcPr>
            <w:tcW w:w="2409" w:type="dxa"/>
            <w:tcBorders/>
          </w:tcPr>
          <w:p>
            <w:pPr>
              <w:pStyle w:val="Normal"/>
              <w:jc w:val="right"/>
              <w:rPr>
                <w:b/>
                <w:b/>
                <w:sz w:val="28"/>
              </w:rPr>
            </w:pPr>
            <w:r>
              <w:rPr>
                <w:b/>
                <w:sz w:val="28"/>
              </w:rPr>
              <w:t>7.152.371</w:t>
            </w:r>
          </w:p>
        </w:tc>
      </w:tr>
      <w:tr>
        <w:trPr/>
        <w:tc>
          <w:tcPr>
            <w:tcW w:w="6166" w:type="dxa"/>
            <w:tcBorders/>
          </w:tcPr>
          <w:p>
            <w:pPr>
              <w:pStyle w:val="Normal"/>
              <w:rPr>
                <w:b/>
                <w:b/>
                <w:sz w:val="28"/>
              </w:rPr>
            </w:pPr>
            <w:r>
              <w:rPr>
                <w:b/>
                <w:sz w:val="28"/>
              </w:rPr>
              <w:t>a működési célú kiadásokat</w:t>
            </w:r>
          </w:p>
        </w:tc>
        <w:tc>
          <w:tcPr>
            <w:tcW w:w="2409" w:type="dxa"/>
            <w:tcBorders/>
          </w:tcPr>
          <w:p>
            <w:pPr>
              <w:pStyle w:val="Normal"/>
              <w:jc w:val="right"/>
              <w:rPr>
                <w:b/>
                <w:b/>
                <w:sz w:val="28"/>
              </w:rPr>
            </w:pPr>
            <w:r>
              <w:rPr>
                <w:b/>
                <w:sz w:val="28"/>
              </w:rPr>
              <w:t>6.825.412</w:t>
            </w:r>
          </w:p>
        </w:tc>
      </w:tr>
      <w:tr>
        <w:trPr/>
        <w:tc>
          <w:tcPr>
            <w:tcW w:w="6166" w:type="dxa"/>
            <w:tcBorders/>
          </w:tcPr>
          <w:p>
            <w:pPr>
              <w:pStyle w:val="Normal"/>
              <w:ind w:left="284" w:hanging="0"/>
              <w:rPr>
                <w:sz w:val="28"/>
              </w:rPr>
            </w:pPr>
            <w:r>
              <w:rPr>
                <w:sz w:val="28"/>
              </w:rPr>
              <w:t>ebből:</w:t>
            </w:r>
          </w:p>
        </w:tc>
        <w:tc>
          <w:tcPr>
            <w:tcW w:w="2409" w:type="dxa"/>
            <w:tcBorders/>
          </w:tcPr>
          <w:p>
            <w:pPr>
              <w:pStyle w:val="Normal"/>
              <w:tabs>
                <w:tab w:val="clear" w:pos="708"/>
                <w:tab w:val="decimal" w:pos="1914" w:leader="none"/>
              </w:tabs>
              <w:snapToGrid w:val="false"/>
              <w:jc w:val="right"/>
              <w:rPr>
                <w:sz w:val="28"/>
              </w:rPr>
            </w:pPr>
            <w:r>
              <w:rPr>
                <w:sz w:val="28"/>
              </w:rPr>
            </w:r>
          </w:p>
        </w:tc>
      </w:tr>
      <w:tr>
        <w:trPr/>
        <w:tc>
          <w:tcPr>
            <w:tcW w:w="6166" w:type="dxa"/>
            <w:tcBorders/>
          </w:tcPr>
          <w:p>
            <w:pPr>
              <w:pStyle w:val="Normal"/>
              <w:ind w:left="284" w:hanging="0"/>
              <w:rPr>
                <w:b/>
                <w:b/>
                <w:i/>
                <w:i/>
                <w:sz w:val="28"/>
              </w:rPr>
            </w:pPr>
            <w:r>
              <w:rPr>
                <w:b/>
                <w:i/>
                <w:sz w:val="28"/>
              </w:rPr>
              <w:t>-a személyi jellegű kiadásokat</w:t>
            </w:r>
          </w:p>
        </w:tc>
        <w:tc>
          <w:tcPr>
            <w:tcW w:w="2409" w:type="dxa"/>
            <w:tcBorders/>
          </w:tcPr>
          <w:p>
            <w:pPr>
              <w:pStyle w:val="Normal"/>
              <w:jc w:val="right"/>
              <w:rPr>
                <w:b/>
                <w:b/>
                <w:i/>
                <w:i/>
                <w:sz w:val="28"/>
              </w:rPr>
            </w:pPr>
            <w:r>
              <w:rPr>
                <w:b/>
                <w:i/>
                <w:sz w:val="28"/>
              </w:rPr>
              <w:t>3.458.082</w:t>
            </w:r>
          </w:p>
        </w:tc>
      </w:tr>
      <w:tr>
        <w:trPr/>
        <w:tc>
          <w:tcPr>
            <w:tcW w:w="6166" w:type="dxa"/>
            <w:tcBorders/>
          </w:tcPr>
          <w:p>
            <w:pPr>
              <w:pStyle w:val="Normal"/>
              <w:ind w:left="284" w:hanging="0"/>
              <w:jc w:val="both"/>
              <w:rPr>
                <w:b/>
                <w:b/>
                <w:i/>
                <w:i/>
                <w:sz w:val="28"/>
              </w:rPr>
            </w:pPr>
            <w:r>
              <w:rPr>
                <w:b/>
                <w:i/>
                <w:sz w:val="28"/>
              </w:rPr>
              <w:t>-a munkaadókat terhelő járulékokat</w:t>
            </w:r>
          </w:p>
        </w:tc>
        <w:tc>
          <w:tcPr>
            <w:tcW w:w="2409" w:type="dxa"/>
            <w:tcBorders/>
          </w:tcPr>
          <w:p>
            <w:pPr>
              <w:pStyle w:val="Normal"/>
              <w:jc w:val="right"/>
              <w:rPr>
                <w:b/>
                <w:b/>
                <w:i/>
                <w:i/>
                <w:sz w:val="28"/>
              </w:rPr>
            </w:pPr>
            <w:r>
              <w:rPr>
                <w:b/>
                <w:i/>
                <w:sz w:val="28"/>
              </w:rPr>
              <w:t>1.151.494</w:t>
            </w:r>
          </w:p>
        </w:tc>
      </w:tr>
      <w:tr>
        <w:trPr/>
        <w:tc>
          <w:tcPr>
            <w:tcW w:w="6166" w:type="dxa"/>
            <w:tcBorders/>
          </w:tcPr>
          <w:p>
            <w:pPr>
              <w:pStyle w:val="Normal"/>
              <w:ind w:left="284" w:hanging="0"/>
              <w:jc w:val="both"/>
              <w:rPr>
                <w:b/>
                <w:b/>
                <w:i/>
                <w:i/>
                <w:sz w:val="28"/>
              </w:rPr>
            </w:pPr>
            <w:r>
              <w:rPr>
                <w:b/>
                <w:i/>
                <w:sz w:val="28"/>
              </w:rPr>
              <w:t>-a dologi jellegű kiadásokat karbantartással együtt</w:t>
            </w:r>
          </w:p>
        </w:tc>
        <w:tc>
          <w:tcPr>
            <w:tcW w:w="2409" w:type="dxa"/>
            <w:tcBorders/>
          </w:tcPr>
          <w:p>
            <w:pPr>
              <w:pStyle w:val="Normal"/>
              <w:jc w:val="right"/>
              <w:rPr>
                <w:b/>
                <w:b/>
                <w:i/>
                <w:i/>
                <w:sz w:val="28"/>
              </w:rPr>
            </w:pPr>
            <w:r>
              <w:rPr>
                <w:b/>
                <w:i/>
                <w:sz w:val="28"/>
              </w:rPr>
              <w:t>1.712.229</w:t>
            </w:r>
          </w:p>
        </w:tc>
      </w:tr>
      <w:tr>
        <w:trPr/>
        <w:tc>
          <w:tcPr>
            <w:tcW w:w="6166" w:type="dxa"/>
            <w:tcBorders/>
          </w:tcPr>
          <w:p>
            <w:pPr>
              <w:pStyle w:val="Normal"/>
              <w:ind w:left="284" w:hanging="0"/>
              <w:jc w:val="both"/>
              <w:rPr>
                <w:sz w:val="28"/>
              </w:rPr>
            </w:pPr>
            <w:r>
              <w:rPr>
                <w:sz w:val="28"/>
              </w:rPr>
              <w:t>ebből:    PMH. Dologi kiadásokat</w:t>
            </w:r>
          </w:p>
        </w:tc>
        <w:tc>
          <w:tcPr>
            <w:tcW w:w="2409" w:type="dxa"/>
            <w:tcBorders/>
          </w:tcPr>
          <w:p>
            <w:pPr>
              <w:pStyle w:val="Normal"/>
              <w:jc w:val="right"/>
              <w:rPr>
                <w:sz w:val="28"/>
              </w:rPr>
            </w:pPr>
            <w:r>
              <w:rPr>
                <w:sz w:val="28"/>
              </w:rPr>
              <w:t>305.493</w:t>
            </w:r>
          </w:p>
        </w:tc>
      </w:tr>
      <w:tr>
        <w:trPr/>
        <w:tc>
          <w:tcPr>
            <w:tcW w:w="6166" w:type="dxa"/>
            <w:tcBorders/>
          </w:tcPr>
          <w:p>
            <w:pPr>
              <w:pStyle w:val="Normal"/>
              <w:ind w:left="1276" w:hanging="0"/>
              <w:jc w:val="both"/>
              <w:rPr>
                <w:sz w:val="28"/>
              </w:rPr>
            </w:pPr>
            <w:r>
              <w:rPr>
                <w:sz w:val="28"/>
              </w:rPr>
              <w:t>Intézmények dologi kiadásokat</w:t>
            </w:r>
          </w:p>
        </w:tc>
        <w:tc>
          <w:tcPr>
            <w:tcW w:w="2409" w:type="dxa"/>
            <w:tcBorders/>
          </w:tcPr>
          <w:p>
            <w:pPr>
              <w:pStyle w:val="Normal"/>
              <w:jc w:val="right"/>
              <w:rPr>
                <w:sz w:val="28"/>
              </w:rPr>
            </w:pPr>
            <w:r>
              <w:rPr>
                <w:sz w:val="28"/>
              </w:rPr>
              <w:t>1.069.145</w:t>
            </w:r>
          </w:p>
        </w:tc>
      </w:tr>
      <w:tr>
        <w:trPr/>
        <w:tc>
          <w:tcPr>
            <w:tcW w:w="6166" w:type="dxa"/>
            <w:tcBorders/>
          </w:tcPr>
          <w:p>
            <w:pPr>
              <w:pStyle w:val="Normal"/>
              <w:ind w:left="1276" w:hanging="0"/>
              <w:jc w:val="both"/>
              <w:rPr>
                <w:sz w:val="28"/>
              </w:rPr>
            </w:pPr>
            <w:r>
              <w:rPr>
                <w:sz w:val="28"/>
              </w:rPr>
              <w:t>Szakfeladatok dologi kiadásokat</w:t>
            </w:r>
          </w:p>
        </w:tc>
        <w:tc>
          <w:tcPr>
            <w:tcW w:w="2409" w:type="dxa"/>
            <w:tcBorders/>
          </w:tcPr>
          <w:p>
            <w:pPr>
              <w:pStyle w:val="Normal"/>
              <w:jc w:val="right"/>
              <w:rPr>
                <w:sz w:val="28"/>
              </w:rPr>
            </w:pPr>
            <w:r>
              <w:rPr>
                <w:sz w:val="28"/>
              </w:rPr>
              <w:t>337.591</w:t>
            </w:r>
          </w:p>
        </w:tc>
      </w:tr>
      <w:tr>
        <w:trPr/>
        <w:tc>
          <w:tcPr>
            <w:tcW w:w="6166" w:type="dxa"/>
            <w:tcBorders/>
          </w:tcPr>
          <w:p>
            <w:pPr>
              <w:pStyle w:val="Normal"/>
              <w:ind w:left="284" w:hanging="0"/>
              <w:jc w:val="both"/>
              <w:rPr>
                <w:b/>
                <w:b/>
                <w:i/>
                <w:i/>
                <w:sz w:val="28"/>
              </w:rPr>
            </w:pPr>
            <w:r>
              <w:rPr>
                <w:b/>
                <w:i/>
                <w:sz w:val="28"/>
              </w:rPr>
              <w:t>- intézmények zárolt pénzeszközei</w:t>
            </w:r>
          </w:p>
        </w:tc>
        <w:tc>
          <w:tcPr>
            <w:tcW w:w="2409" w:type="dxa"/>
            <w:tcBorders/>
          </w:tcPr>
          <w:p>
            <w:pPr>
              <w:pStyle w:val="Normal"/>
              <w:jc w:val="right"/>
              <w:rPr>
                <w:b/>
                <w:b/>
                <w:i/>
                <w:i/>
                <w:sz w:val="28"/>
              </w:rPr>
            </w:pPr>
            <w:r>
              <w:rPr>
                <w:b/>
                <w:i/>
                <w:sz w:val="28"/>
              </w:rPr>
              <w:t>3.317</w:t>
            </w:r>
          </w:p>
        </w:tc>
      </w:tr>
      <w:tr>
        <w:trPr/>
        <w:tc>
          <w:tcPr>
            <w:tcW w:w="6166" w:type="dxa"/>
            <w:tcBorders/>
          </w:tcPr>
          <w:p>
            <w:pPr>
              <w:pStyle w:val="Normal"/>
              <w:ind w:left="284" w:hanging="0"/>
              <w:jc w:val="both"/>
              <w:rPr>
                <w:b/>
                <w:b/>
                <w:i/>
                <w:i/>
                <w:sz w:val="28"/>
              </w:rPr>
            </w:pPr>
            <w:r>
              <w:rPr>
                <w:b/>
                <w:i/>
                <w:sz w:val="28"/>
              </w:rPr>
              <w:t>- az ellátottak pénzbeli juttatásait</w:t>
            </w:r>
          </w:p>
        </w:tc>
        <w:tc>
          <w:tcPr>
            <w:tcW w:w="2409" w:type="dxa"/>
            <w:tcBorders/>
          </w:tcPr>
          <w:p>
            <w:pPr>
              <w:pStyle w:val="Normal"/>
              <w:jc w:val="right"/>
              <w:rPr>
                <w:b/>
                <w:b/>
                <w:i/>
                <w:i/>
                <w:sz w:val="28"/>
              </w:rPr>
            </w:pPr>
            <w:r>
              <w:rPr>
                <w:b/>
                <w:i/>
                <w:sz w:val="28"/>
              </w:rPr>
              <w:t>293.830</w:t>
            </w:r>
          </w:p>
        </w:tc>
      </w:tr>
      <w:tr>
        <w:trPr/>
        <w:tc>
          <w:tcPr>
            <w:tcW w:w="6166" w:type="dxa"/>
            <w:tcBorders/>
          </w:tcPr>
          <w:p>
            <w:pPr>
              <w:pStyle w:val="Normal"/>
              <w:ind w:left="284" w:hanging="0"/>
              <w:jc w:val="both"/>
              <w:rPr>
                <w:b/>
                <w:b/>
                <w:i/>
                <w:i/>
                <w:sz w:val="28"/>
              </w:rPr>
            </w:pPr>
            <w:r>
              <w:rPr>
                <w:b/>
                <w:i/>
                <w:sz w:val="28"/>
              </w:rPr>
              <w:t>- támogatási keretet</w:t>
            </w:r>
          </w:p>
        </w:tc>
        <w:tc>
          <w:tcPr>
            <w:tcW w:w="2409" w:type="dxa"/>
            <w:tcBorders/>
          </w:tcPr>
          <w:p>
            <w:pPr>
              <w:pStyle w:val="Normal"/>
              <w:jc w:val="right"/>
              <w:rPr>
                <w:b/>
                <w:b/>
                <w:i/>
                <w:i/>
                <w:sz w:val="28"/>
              </w:rPr>
            </w:pPr>
            <w:r>
              <w:rPr>
                <w:b/>
                <w:i/>
                <w:sz w:val="28"/>
              </w:rPr>
              <w:t>177.960</w:t>
            </w:r>
          </w:p>
        </w:tc>
      </w:tr>
      <w:tr>
        <w:trPr/>
        <w:tc>
          <w:tcPr>
            <w:tcW w:w="6166" w:type="dxa"/>
            <w:tcBorders/>
          </w:tcPr>
          <w:p>
            <w:pPr>
              <w:pStyle w:val="Normal"/>
              <w:ind w:left="284" w:hanging="0"/>
              <w:jc w:val="both"/>
              <w:rPr>
                <w:b/>
                <w:b/>
                <w:i/>
                <w:i/>
                <w:sz w:val="28"/>
              </w:rPr>
            </w:pPr>
            <w:r>
              <w:rPr>
                <w:b/>
                <w:i/>
                <w:sz w:val="28"/>
              </w:rPr>
              <w:t>- kényszerbérlet felszámolást</w:t>
            </w:r>
          </w:p>
        </w:tc>
        <w:tc>
          <w:tcPr>
            <w:tcW w:w="2409" w:type="dxa"/>
            <w:tcBorders/>
          </w:tcPr>
          <w:p>
            <w:pPr>
              <w:pStyle w:val="Normal"/>
              <w:jc w:val="right"/>
              <w:rPr>
                <w:b/>
                <w:b/>
                <w:i/>
                <w:i/>
                <w:sz w:val="28"/>
              </w:rPr>
            </w:pPr>
            <w:r>
              <w:rPr>
                <w:b/>
                <w:i/>
                <w:sz w:val="28"/>
              </w:rPr>
              <w:t>10.000</w:t>
            </w:r>
          </w:p>
        </w:tc>
      </w:tr>
      <w:tr>
        <w:trPr/>
        <w:tc>
          <w:tcPr>
            <w:tcW w:w="6166" w:type="dxa"/>
            <w:tcBorders/>
          </w:tcPr>
          <w:p>
            <w:pPr>
              <w:pStyle w:val="Normal"/>
              <w:ind w:left="284" w:hanging="0"/>
              <w:jc w:val="both"/>
              <w:rPr>
                <w:b/>
                <w:b/>
                <w:i/>
                <w:i/>
                <w:sz w:val="28"/>
              </w:rPr>
            </w:pPr>
            <w:r>
              <w:rPr>
                <w:b/>
                <w:i/>
                <w:sz w:val="28"/>
              </w:rPr>
              <w:t>- bérlakás lemondást</w:t>
            </w:r>
          </w:p>
        </w:tc>
        <w:tc>
          <w:tcPr>
            <w:tcW w:w="2409" w:type="dxa"/>
            <w:tcBorders/>
          </w:tcPr>
          <w:p>
            <w:pPr>
              <w:pStyle w:val="Normal"/>
              <w:jc w:val="right"/>
              <w:rPr>
                <w:b/>
                <w:b/>
                <w:i/>
                <w:i/>
                <w:sz w:val="28"/>
              </w:rPr>
            </w:pPr>
            <w:r>
              <w:rPr>
                <w:b/>
                <w:i/>
                <w:sz w:val="28"/>
              </w:rPr>
              <w:t>6.000</w:t>
            </w:r>
          </w:p>
        </w:tc>
      </w:tr>
      <w:tr>
        <w:trPr/>
        <w:tc>
          <w:tcPr>
            <w:tcW w:w="6166" w:type="dxa"/>
            <w:tcBorders/>
          </w:tcPr>
          <w:p>
            <w:pPr>
              <w:pStyle w:val="Normal"/>
              <w:ind w:left="284" w:hanging="0"/>
              <w:jc w:val="both"/>
              <w:rPr>
                <w:b/>
                <w:b/>
                <w:i/>
                <w:i/>
                <w:sz w:val="28"/>
              </w:rPr>
            </w:pPr>
            <w:r>
              <w:rPr>
                <w:b/>
                <w:i/>
                <w:sz w:val="28"/>
              </w:rPr>
              <w:t>- kényszerbérlet lakbér kiegészítést</w:t>
            </w:r>
          </w:p>
        </w:tc>
        <w:tc>
          <w:tcPr>
            <w:tcW w:w="2409" w:type="dxa"/>
            <w:tcBorders/>
          </w:tcPr>
          <w:p>
            <w:pPr>
              <w:pStyle w:val="Normal"/>
              <w:jc w:val="right"/>
              <w:rPr>
                <w:b/>
                <w:b/>
                <w:i/>
                <w:i/>
                <w:sz w:val="28"/>
              </w:rPr>
            </w:pPr>
            <w:r>
              <w:rPr>
                <w:b/>
                <w:i/>
                <w:sz w:val="28"/>
              </w:rPr>
              <w:t>8.000</w:t>
            </w:r>
          </w:p>
        </w:tc>
      </w:tr>
      <w:tr>
        <w:trPr/>
        <w:tc>
          <w:tcPr>
            <w:tcW w:w="6166" w:type="dxa"/>
            <w:tcBorders/>
          </w:tcPr>
          <w:p>
            <w:pPr>
              <w:pStyle w:val="Normal"/>
              <w:ind w:left="284" w:hanging="0"/>
              <w:jc w:val="both"/>
              <w:rPr/>
            </w:pPr>
            <w:r>
              <w:rPr>
                <w:b/>
                <w:i/>
                <w:sz w:val="28"/>
              </w:rPr>
              <w:t>- működési céltartalékot</w:t>
            </w:r>
          </w:p>
        </w:tc>
        <w:tc>
          <w:tcPr>
            <w:tcW w:w="2409" w:type="dxa"/>
            <w:tcBorders/>
          </w:tcPr>
          <w:p>
            <w:pPr>
              <w:pStyle w:val="Normal"/>
              <w:jc w:val="right"/>
              <w:rPr>
                <w:b/>
                <w:b/>
                <w:i/>
                <w:i/>
                <w:sz w:val="28"/>
              </w:rPr>
            </w:pPr>
            <w:r>
              <w:rPr>
                <w:b/>
                <w:i/>
                <w:sz w:val="28"/>
              </w:rPr>
              <w:t>4.5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a költségvetési létszámkeretet 2003. január 1-től 1.866 </w:t>
      </w:r>
      <w:r>
        <w:rPr>
          <w:color w:val="000000"/>
          <w:sz w:val="28"/>
        </w:rPr>
        <w:t>főben</w:t>
      </w:r>
      <w:r>
        <w:rPr>
          <w:color w:val="FF0000"/>
          <w:sz w:val="28"/>
        </w:rPr>
        <w:t xml:space="preserve"> </w:t>
      </w:r>
      <w:r>
        <w:rPr>
          <w:sz w:val="28"/>
        </w:rPr>
        <w:t>állapítja meg.</w:t>
      </w:r>
    </w:p>
    <w:p>
      <w:pPr>
        <w:pStyle w:val="Normal"/>
        <w:rPr>
          <w:sz w:val="28"/>
        </w:rPr>
      </w:pPr>
      <w:r>
        <w:rPr>
          <w:sz w:val="28"/>
        </w:rPr>
      </w:r>
    </w:p>
    <w:p>
      <w:pPr>
        <w:pStyle w:val="Normal"/>
        <w:jc w:val="center"/>
        <w:rPr>
          <w:b/>
          <w:b/>
          <w:sz w:val="28"/>
        </w:rPr>
      </w:pPr>
      <w:r>
        <w:rPr>
          <w:b/>
          <w:sz w:val="28"/>
        </w:rPr>
        <w:t>4.§.</w:t>
      </w:r>
    </w:p>
    <w:p>
      <w:pPr>
        <w:pStyle w:val="Normal"/>
        <w:rPr>
          <w:b/>
          <w:b/>
          <w:sz w:val="28"/>
        </w:rPr>
      </w:pPr>
      <w:r>
        <w:rPr>
          <w:b/>
          <w:sz w:val="28"/>
        </w:rPr>
      </w:r>
    </w:p>
    <w:p>
      <w:pPr>
        <w:pStyle w:val="TextBody"/>
        <w:rPr/>
      </w:pPr>
      <w:r>
        <w:rPr/>
        <w:t>A képviselő testület az önkormányzati illetmény alapot 36.000 Ft-ban állapítja meg.</w:t>
      </w:r>
    </w:p>
    <w:p>
      <w:pPr>
        <w:pStyle w:val="TextBody"/>
        <w:rPr/>
      </w:pPr>
      <w:r>
        <w:rPr/>
      </w:r>
    </w:p>
    <w:p>
      <w:pPr>
        <w:pStyle w:val="Normal"/>
        <w:jc w:val="center"/>
        <w:rPr>
          <w:b/>
          <w:b/>
          <w:sz w:val="28"/>
        </w:rPr>
      </w:pPr>
      <w:r>
        <w:rPr>
          <w:b/>
          <w:sz w:val="28"/>
        </w:rPr>
        <w:t>5.§.</w:t>
      </w:r>
    </w:p>
    <w:p>
      <w:pPr>
        <w:pStyle w:val="Normal"/>
        <w:jc w:val="center"/>
        <w:rPr>
          <w:b/>
          <w:b/>
          <w:sz w:val="28"/>
        </w:rPr>
      </w:pPr>
      <w:r>
        <w:rPr>
          <w:b/>
          <w:sz w:val="28"/>
        </w:rPr>
      </w:r>
    </w:p>
    <w:p>
      <w:pPr>
        <w:pStyle w:val="Normal"/>
        <w:numPr>
          <w:ilvl w:val="0"/>
          <w:numId w:val="35"/>
        </w:numPr>
        <w:ind w:left="426" w:hanging="426"/>
        <w:jc w:val="both"/>
        <w:rPr/>
      </w:pPr>
      <w:r>
        <w:rPr>
          <w:sz w:val="28"/>
        </w:rPr>
        <w:t>A helyi kisebbségi önkormányzat saját költségvetését önállóan, költségvetési határozatban állapítja meg.</w:t>
      </w:r>
    </w:p>
    <w:p>
      <w:pPr>
        <w:pStyle w:val="Normal"/>
        <w:numPr>
          <w:ilvl w:val="0"/>
          <w:numId w:val="0"/>
        </w:numPr>
        <w:ind w:left="0" w:hanging="0"/>
        <w:jc w:val="both"/>
        <w:rPr>
          <w:sz w:val="28"/>
        </w:rPr>
      </w:pPr>
      <w:r>
        <w:rPr>
          <w:sz w:val="28"/>
        </w:rPr>
      </w:r>
    </w:p>
    <w:p>
      <w:pPr>
        <w:pStyle w:val="Normal"/>
        <w:numPr>
          <w:ilvl w:val="0"/>
          <w:numId w:val="35"/>
        </w:numPr>
        <w:ind w:left="426" w:hanging="426"/>
        <w:jc w:val="both"/>
        <w:rPr>
          <w:sz w:val="28"/>
        </w:rPr>
      </w:pPr>
      <w:r>
        <w:rPr>
          <w:sz w:val="28"/>
        </w:rPr>
        <w:t>A költségvetési rendeletbe a helyi kisebbségi önkormányzat költségvetése a helyi kisebbségi önkormányzati költségvetési határozata alapján elkülönítetten épül be, de a 3. § szerinti főösszegekben nem szerepel. A Képviselő-testület a helyi kisebbségi önkormányzat költségvetésére vonatkozóan nem rendelkezik döntési jogosultsággal.</w:t>
      </w:r>
    </w:p>
    <w:p>
      <w:pPr>
        <w:pStyle w:val="Normal"/>
        <w:numPr>
          <w:ilvl w:val="0"/>
          <w:numId w:val="0"/>
        </w:numPr>
        <w:ind w:left="0" w:hanging="0"/>
        <w:jc w:val="both"/>
        <w:rPr>
          <w:sz w:val="28"/>
        </w:rPr>
      </w:pPr>
      <w:r>
        <w:rPr>
          <w:sz w:val="28"/>
        </w:rPr>
      </w:r>
    </w:p>
    <w:p>
      <w:pPr>
        <w:pStyle w:val="Normal"/>
        <w:numPr>
          <w:ilvl w:val="0"/>
          <w:numId w:val="35"/>
        </w:numPr>
        <w:ind w:left="426" w:hanging="426"/>
        <w:jc w:val="both"/>
        <w:rPr>
          <w:sz w:val="28"/>
        </w:rPr>
      </w:pPr>
      <w:r>
        <w:rPr>
          <w:sz w:val="28"/>
        </w:rPr>
        <w:t>A Képviselő-testület a helyi kisebbségi önkormányzat költségvetési határozata törvényességéért, bevételi és kiadási előirányzatainak megállapításáért és teljesítéséért, illetve kötelezettségvállalásaiért és tartozásaiért felelősséggel nem tartozik.</w:t>
      </w:r>
    </w:p>
    <w:p>
      <w:pPr>
        <w:pStyle w:val="Normal"/>
        <w:numPr>
          <w:ilvl w:val="0"/>
          <w:numId w:val="0"/>
        </w:numPr>
        <w:ind w:left="0" w:hanging="0"/>
        <w:jc w:val="both"/>
        <w:rPr>
          <w:sz w:val="28"/>
        </w:rPr>
      </w:pPr>
      <w:r>
        <w:rPr>
          <w:sz w:val="28"/>
        </w:rPr>
      </w:r>
    </w:p>
    <w:p>
      <w:pPr>
        <w:pStyle w:val="Normal"/>
        <w:numPr>
          <w:ilvl w:val="0"/>
          <w:numId w:val="35"/>
        </w:numPr>
        <w:ind w:left="426" w:hanging="426"/>
        <w:jc w:val="both"/>
        <w:rPr>
          <w:sz w:val="28"/>
        </w:rPr>
      </w:pPr>
      <w:r>
        <w:rPr>
          <w:sz w:val="28"/>
        </w:rPr>
        <w:t xml:space="preserve">A helyi kisebbségi önkormányzatok határozatai alapján a </w:t>
      </w:r>
    </w:p>
    <w:p>
      <w:pPr>
        <w:pStyle w:val="Normal"/>
        <w:jc w:val="both"/>
        <w:rPr>
          <w:sz w:val="28"/>
        </w:rPr>
      </w:pPr>
      <w:r>
        <w:rPr>
          <w:sz w:val="28"/>
        </w:rPr>
      </w:r>
    </w:p>
    <w:p>
      <w:pPr>
        <w:pStyle w:val="Normal"/>
        <w:numPr>
          <w:ilvl w:val="0"/>
          <w:numId w:val="22"/>
        </w:numPr>
        <w:jc w:val="both"/>
        <w:rPr/>
      </w:pPr>
      <w:r>
        <w:rPr>
          <w:sz w:val="28"/>
        </w:rPr>
        <w:t xml:space="preserve">Bolgár Kisebbségi Önkormányzat bevételi főösszegét 3.125 eFt-ban, kiadási főösszegét 3.125 eFt-ban </w:t>
      </w:r>
    </w:p>
    <w:p>
      <w:pPr>
        <w:pStyle w:val="Normal"/>
        <w:numPr>
          <w:ilvl w:val="0"/>
          <w:numId w:val="22"/>
        </w:numPr>
        <w:jc w:val="both"/>
        <w:rPr>
          <w:sz w:val="28"/>
        </w:rPr>
      </w:pPr>
      <w:r>
        <w:rPr>
          <w:sz w:val="28"/>
        </w:rPr>
        <w:t xml:space="preserve">Görög Kisebbségi Önkormányzat bevételi főösszegét 3.184 eFt-ban, kiadási főösszegét 3.184 eFt-ban </w:t>
      </w:r>
    </w:p>
    <w:p>
      <w:pPr>
        <w:pStyle w:val="TextBody"/>
        <w:numPr>
          <w:ilvl w:val="0"/>
          <w:numId w:val="22"/>
        </w:numPr>
        <w:rPr/>
      </w:pPr>
      <w:r>
        <w:rPr/>
        <w:t>Horvát Kisebbségi Önkormányzat bevételi főösszegét 3.385 eFt-ban, kiadási főösszegét 3.385 eFt-ban</w:t>
      </w:r>
    </w:p>
    <w:p>
      <w:pPr>
        <w:pStyle w:val="TextBody"/>
        <w:numPr>
          <w:ilvl w:val="0"/>
          <w:numId w:val="22"/>
        </w:numPr>
        <w:rPr/>
      </w:pPr>
      <w:r>
        <w:rPr/>
        <w:t xml:space="preserve">Lengyel Kisebbségi Önkormányzat bevételi főösszegét 3.634 eFt-ban, kiadási főösszegét 3.634 eFt-ban </w:t>
      </w:r>
    </w:p>
    <w:p>
      <w:pPr>
        <w:pStyle w:val="TextBody"/>
        <w:numPr>
          <w:ilvl w:val="0"/>
          <w:numId w:val="22"/>
        </w:numPr>
        <w:rPr/>
      </w:pPr>
      <w:r>
        <w:rPr/>
        <w:t xml:space="preserve">Német Kisebbségi Önkormányzat bevételi főösszegét 5.725 eFt-ban, kiadási főösszegét 5.725 eFt-ban </w:t>
      </w:r>
    </w:p>
    <w:p>
      <w:pPr>
        <w:pStyle w:val="Normal"/>
        <w:numPr>
          <w:ilvl w:val="0"/>
          <w:numId w:val="22"/>
        </w:numPr>
        <w:jc w:val="both"/>
        <w:rPr>
          <w:sz w:val="28"/>
        </w:rPr>
      </w:pPr>
      <w:r>
        <w:rPr>
          <w:sz w:val="28"/>
        </w:rPr>
        <w:t xml:space="preserve">Örmény Kisebbségi Önkormányzat bevételi főösszegét 3.200 eFt-ban, kiadási főösszegét 3.200 eFt-ban </w:t>
      </w:r>
    </w:p>
    <w:p>
      <w:pPr>
        <w:pStyle w:val="Normal"/>
        <w:numPr>
          <w:ilvl w:val="0"/>
          <w:numId w:val="22"/>
        </w:numPr>
        <w:jc w:val="both"/>
        <w:rPr>
          <w:sz w:val="28"/>
        </w:rPr>
      </w:pPr>
      <w:r>
        <w:rPr>
          <w:sz w:val="28"/>
        </w:rPr>
        <w:t xml:space="preserve">Roma Kisebbségi Önkormányzat bevételi főösszegét 4.116 eFt-ban, kiadási főösszegét 4.116 eFt-ban </w:t>
      </w:r>
    </w:p>
    <w:p>
      <w:pPr>
        <w:pStyle w:val="Normal"/>
        <w:numPr>
          <w:ilvl w:val="0"/>
          <w:numId w:val="22"/>
        </w:numPr>
        <w:jc w:val="both"/>
        <w:rPr>
          <w:sz w:val="28"/>
        </w:rPr>
      </w:pPr>
      <w:r>
        <w:rPr>
          <w:sz w:val="28"/>
        </w:rPr>
        <w:t xml:space="preserve">Román Kisebbségi Önkormányzat bevételi főösszegét 4.304 eFt-ban, kiadási főösszegét 4.304 eFt-ban </w:t>
      </w:r>
    </w:p>
    <w:p>
      <w:pPr>
        <w:pStyle w:val="Normal"/>
        <w:numPr>
          <w:ilvl w:val="0"/>
          <w:numId w:val="22"/>
        </w:numPr>
        <w:jc w:val="both"/>
        <w:rPr>
          <w:sz w:val="28"/>
        </w:rPr>
      </w:pPr>
      <w:r>
        <w:rPr>
          <w:sz w:val="28"/>
        </w:rPr>
        <w:t xml:space="preserve">Ruszin Kisebbségi Önkormányzat bevételi főösszegét 3.604 eFt-ban, kiadási főösszegét 3.604 eFt-ban </w:t>
      </w:r>
    </w:p>
    <w:p>
      <w:pPr>
        <w:pStyle w:val="Normal"/>
        <w:numPr>
          <w:ilvl w:val="0"/>
          <w:numId w:val="22"/>
        </w:numPr>
        <w:jc w:val="both"/>
        <w:rPr>
          <w:sz w:val="28"/>
        </w:rPr>
      </w:pPr>
      <w:r>
        <w:rPr>
          <w:sz w:val="28"/>
        </w:rPr>
        <w:t xml:space="preserve">Szlovák Kisebbségi Önkormányzat bevételi főösszegét 3.654 eFt-ban, kiadási főösszegét 3.654 eFt-ban </w:t>
      </w:r>
    </w:p>
    <w:p>
      <w:pPr>
        <w:pStyle w:val="Normal"/>
        <w:numPr>
          <w:ilvl w:val="0"/>
          <w:numId w:val="22"/>
        </w:numPr>
        <w:jc w:val="both"/>
        <w:rPr>
          <w:sz w:val="28"/>
        </w:rPr>
      </w:pPr>
      <w:r>
        <w:rPr>
          <w:sz w:val="28"/>
        </w:rPr>
        <w:t xml:space="preserve">Szlovén Kisebbségi Önkormányzat bevételi főösszegét 3.354 eFt-ban, kiadási főösszegét 3.354 eFt-ban </w:t>
      </w:r>
    </w:p>
    <w:p>
      <w:pPr>
        <w:pStyle w:val="Normal"/>
        <w:numPr>
          <w:ilvl w:val="0"/>
          <w:numId w:val="22"/>
        </w:numPr>
        <w:jc w:val="both"/>
        <w:rPr>
          <w:sz w:val="28"/>
        </w:rPr>
      </w:pPr>
      <w:r>
        <w:rPr>
          <w:sz w:val="28"/>
        </w:rPr>
        <w:t xml:space="preserve">Ukrán Kisebbségi Önkormányzat bevételi főösszegét 3.384 eFt-ban, kiadási főösszegét 3.384 eFt-ban </w:t>
      </w:r>
    </w:p>
    <w:p>
      <w:pPr>
        <w:pStyle w:val="Normal"/>
        <w:ind w:left="709" w:hanging="0"/>
        <w:jc w:val="both"/>
        <w:rPr>
          <w:sz w:val="28"/>
        </w:rPr>
      </w:pPr>
      <w:r>
        <w:rPr>
          <w:sz w:val="28"/>
        </w:rPr>
        <w:t>állapítja meg,</w:t>
      </w:r>
    </w:p>
    <w:p>
      <w:pPr>
        <w:pStyle w:val="Normal"/>
        <w:jc w:val="both"/>
        <w:rPr>
          <w:sz w:val="28"/>
        </w:rPr>
      </w:pPr>
      <w:r>
        <w:rPr>
          <w:sz w:val="28"/>
        </w:rPr>
      </w:r>
    </w:p>
    <w:p>
      <w:pPr>
        <w:pStyle w:val="Normal"/>
        <w:numPr>
          <w:ilvl w:val="0"/>
          <w:numId w:val="34"/>
        </w:numPr>
        <w:ind w:left="426" w:hanging="426"/>
        <w:jc w:val="both"/>
        <w:rPr>
          <w:sz w:val="28"/>
        </w:rPr>
      </w:pPr>
      <w:r>
        <w:rPr>
          <w:sz w:val="28"/>
        </w:rPr>
        <w:t>Az Önkormányzat Képviselő-testülete a helyi kisebbségi önkormányzatok részére 11.160 eFt  működési támogatást biztosít az alábbi részletezésben:</w:t>
      </w:r>
    </w:p>
    <w:p>
      <w:pPr>
        <w:pStyle w:val="Normal"/>
        <w:jc w:val="both"/>
        <w:rPr>
          <w:sz w:val="28"/>
        </w:rPr>
      </w:pPr>
      <w:r>
        <w:rPr>
          <w:sz w:val="28"/>
        </w:rPr>
      </w:r>
    </w:p>
    <w:p>
      <w:pPr>
        <w:pStyle w:val="TextBody"/>
        <w:numPr>
          <w:ilvl w:val="0"/>
          <w:numId w:val="13"/>
        </w:numPr>
        <w:rPr/>
      </w:pPr>
      <w:r>
        <w:rPr/>
        <w:t xml:space="preserve">A Budapest Főváros XVI. kerületi Bolgár Kisebbségi Önkormányzat 2003. évi költségvetéséhez 930 eFt-ot.  </w:t>
      </w:r>
    </w:p>
    <w:p>
      <w:pPr>
        <w:pStyle w:val="TextBody"/>
        <w:numPr>
          <w:ilvl w:val="0"/>
          <w:numId w:val="13"/>
        </w:numPr>
        <w:rPr/>
      </w:pPr>
      <w:r>
        <w:rPr/>
        <w:t>A Budapest Főváros XVI. kerületi Görög Kisebbségi Önkormányzat 2003. évi    költségvetéséhez 930 eFt-ot.</w:t>
      </w:r>
    </w:p>
    <w:p>
      <w:pPr>
        <w:pStyle w:val="TextBody"/>
        <w:numPr>
          <w:ilvl w:val="0"/>
          <w:numId w:val="13"/>
        </w:numPr>
        <w:rPr/>
      </w:pPr>
      <w:r>
        <w:rPr/>
        <w:t>A Budapest Főváros XVI. kerületi Horvát Kisebbségi Önkormányzat 2003. évi    költségvetéséhez 930 eFt-ot.</w:t>
      </w:r>
    </w:p>
    <w:p>
      <w:pPr>
        <w:pStyle w:val="TextBody"/>
        <w:numPr>
          <w:ilvl w:val="0"/>
          <w:numId w:val="13"/>
        </w:numPr>
        <w:rPr/>
      </w:pPr>
      <w:r>
        <w:rPr/>
        <w:t>A Budapest Főváros XVI. kerületi Lengyel Kisebbségi Önkormányzat 2003. évi   költségvetéséhez 930 eFt-ot.</w:t>
      </w:r>
    </w:p>
    <w:p>
      <w:pPr>
        <w:pStyle w:val="TextBody"/>
        <w:numPr>
          <w:ilvl w:val="0"/>
          <w:numId w:val="13"/>
        </w:numPr>
        <w:rPr/>
      </w:pPr>
      <w:r>
        <w:rPr/>
        <w:t>A Budapest Főváros XVI. kerületi Német Kisebbségi Önkormányzat 2003. évi költségvetéséhez 930 eFt-ot,</w:t>
      </w:r>
    </w:p>
    <w:p>
      <w:pPr>
        <w:pStyle w:val="TextBody"/>
        <w:numPr>
          <w:ilvl w:val="0"/>
          <w:numId w:val="13"/>
        </w:numPr>
        <w:rPr/>
      </w:pPr>
      <w:r>
        <w:rPr/>
        <w:t>A Budapest Főváros XVI. kerületi Örmény Kisebbségi Önkormányzat 2003. évi    költségvetéséhez 930 eFt-ot.</w:t>
      </w:r>
    </w:p>
    <w:p>
      <w:pPr>
        <w:pStyle w:val="TextBody"/>
        <w:numPr>
          <w:ilvl w:val="0"/>
          <w:numId w:val="13"/>
        </w:numPr>
        <w:rPr/>
      </w:pPr>
      <w:r>
        <w:rPr/>
        <w:t>A Budapest Főváros XVI. kerületi Roma Kisebbségi Önkormányzat 2003. évi    költségvetéséhez 930 eFt-ot.</w:t>
      </w:r>
    </w:p>
    <w:p>
      <w:pPr>
        <w:pStyle w:val="TextBody"/>
        <w:numPr>
          <w:ilvl w:val="0"/>
          <w:numId w:val="13"/>
        </w:numPr>
        <w:rPr/>
      </w:pPr>
      <w:r>
        <w:rPr/>
        <w:t>A Budapest Főváros XVI. kerületi Román Kisebbségi Önkormányzat 2003. évi    költségvetéséhez 930 eFt-ot.</w:t>
      </w:r>
    </w:p>
    <w:p>
      <w:pPr>
        <w:pStyle w:val="TextBody"/>
        <w:numPr>
          <w:ilvl w:val="0"/>
          <w:numId w:val="13"/>
        </w:numPr>
        <w:rPr/>
      </w:pPr>
      <w:r>
        <w:rPr/>
        <w:t>A Budapest Főváros XVI. kerületi Ruszin Kisebbségi Önkormányzat 2003. évi    költségvetéséhez 930 eFt-ot.</w:t>
      </w:r>
    </w:p>
    <w:p>
      <w:pPr>
        <w:pStyle w:val="TextBody"/>
        <w:numPr>
          <w:ilvl w:val="0"/>
          <w:numId w:val="13"/>
        </w:numPr>
        <w:rPr/>
      </w:pPr>
      <w:r>
        <w:rPr/>
        <w:t>A Budapest Főváros XVI. kerületi Szlovák Kisebbségi Önkormányzat 2003. évi    költségvetéséhez 930 eFt-ot.</w:t>
      </w:r>
    </w:p>
    <w:p>
      <w:pPr>
        <w:pStyle w:val="TextBody"/>
        <w:numPr>
          <w:ilvl w:val="0"/>
          <w:numId w:val="13"/>
        </w:numPr>
        <w:rPr/>
      </w:pPr>
      <w:r>
        <w:rPr/>
        <w:t>A Budapest Főváros XVI. kerületi Szlovén Kisebbségi Önkormányzat 2003. évi    költségvetéséhez 930 eFt-ot.</w:t>
      </w:r>
    </w:p>
    <w:p>
      <w:pPr>
        <w:pStyle w:val="TextBody"/>
        <w:numPr>
          <w:ilvl w:val="0"/>
          <w:numId w:val="13"/>
        </w:numPr>
        <w:rPr/>
      </w:pPr>
      <w:r>
        <w:rPr/>
        <w:t>A Budapest Főváros XVI. kerületi Ukrán Kisebbségi Önkormányzat 2003. évi költségvetéséhez 930 eFt-ot.</w:t>
      </w:r>
    </w:p>
    <w:p>
      <w:pPr>
        <w:pStyle w:val="TextBody"/>
        <w:rPr/>
      </w:pPr>
      <w:r>
        <w:rPr/>
      </w:r>
    </w:p>
    <w:p>
      <w:pPr>
        <w:pStyle w:val="TextBody"/>
        <w:rPr/>
      </w:pPr>
      <w:r>
        <w:rPr/>
        <w:t>(6) Az Önkormányzat Képviselő-testülete a helyi kisebbségi önkormányzatok részére 6.000 eFt pályázati keretet biztosít.</w:t>
      </w:r>
    </w:p>
    <w:p>
      <w:pPr>
        <w:pStyle w:val="Normal"/>
        <w:rPr>
          <w:b/>
          <w:b/>
        </w:rPr>
      </w:pPr>
      <w:r>
        <w:rPr>
          <w:b/>
        </w:rPr>
      </w:r>
    </w:p>
    <w:p>
      <w:pPr>
        <w:pStyle w:val="Normal"/>
        <w:rPr>
          <w:b/>
          <w:b/>
        </w:rPr>
      </w:pPr>
      <w:r>
        <w:rPr>
          <w:b/>
        </w:rPr>
      </w:r>
    </w:p>
    <w:p>
      <w:pPr>
        <w:pStyle w:val="Heading5"/>
        <w:rPr/>
      </w:pPr>
      <w:r>
        <w:rPr/>
        <w:t xml:space="preserve">Az önkormányzat bevételei </w:t>
      </w:r>
    </w:p>
    <w:p>
      <w:pPr>
        <w:pStyle w:val="Normal"/>
        <w:jc w:val="both"/>
        <w:rPr>
          <w:bCs/>
          <w:sz w:val="28"/>
        </w:rPr>
      </w:pPr>
      <w:r>
        <w:rPr>
          <w:bCs/>
          <w:sz w:val="28"/>
        </w:rPr>
      </w:r>
    </w:p>
    <w:p>
      <w:pPr>
        <w:pStyle w:val="Normal"/>
        <w:jc w:val="center"/>
        <w:rPr>
          <w:b/>
          <w:b/>
          <w:sz w:val="28"/>
        </w:rPr>
      </w:pPr>
      <w:r>
        <w:rPr>
          <w:b/>
          <w:sz w:val="28"/>
        </w:rPr>
        <w:t>6. §.</w:t>
      </w:r>
    </w:p>
    <w:p>
      <w:pPr>
        <w:pStyle w:val="Normal"/>
        <w:jc w:val="center"/>
        <w:rPr>
          <w:b/>
          <w:b/>
          <w:sz w:val="28"/>
        </w:rPr>
      </w:pPr>
      <w:r>
        <w:rPr>
          <w:b/>
          <w:sz w:val="28"/>
        </w:rPr>
      </w:r>
    </w:p>
    <w:p>
      <w:pPr>
        <w:pStyle w:val="Normal"/>
        <w:jc w:val="both"/>
        <w:rPr>
          <w:sz w:val="28"/>
        </w:rPr>
      </w:pPr>
      <w:r>
        <w:rPr>
          <w:sz w:val="28"/>
        </w:rPr>
        <w:t xml:space="preserve">A 3. §-ban megállapított bevételi főösszeg forrásonkénti megbontását az 1.sz. melléklet 4. oszlopa tartalmazza. </w:t>
      </w:r>
    </w:p>
    <w:p>
      <w:pPr>
        <w:pStyle w:val="Normal"/>
        <w:jc w:val="both"/>
        <w:rPr>
          <w:sz w:val="28"/>
        </w:rPr>
      </w:pPr>
      <w:r>
        <w:rPr>
          <w:sz w:val="28"/>
        </w:rPr>
      </w:r>
    </w:p>
    <w:p>
      <w:pPr>
        <w:pStyle w:val="Normal"/>
        <w:jc w:val="center"/>
        <w:rPr>
          <w:b/>
          <w:b/>
          <w:sz w:val="28"/>
        </w:rPr>
      </w:pPr>
      <w:r>
        <w:rPr>
          <w:b/>
          <w:sz w:val="28"/>
        </w:rPr>
        <w:t>7. §.</w:t>
      </w:r>
    </w:p>
    <w:p>
      <w:pPr>
        <w:pStyle w:val="Normal"/>
        <w:jc w:val="center"/>
        <w:rPr>
          <w:b/>
          <w:b/>
          <w:sz w:val="28"/>
        </w:rPr>
      </w:pPr>
      <w:r>
        <w:rPr>
          <w:b/>
          <w:sz w:val="28"/>
        </w:rPr>
      </w:r>
    </w:p>
    <w:p>
      <w:pPr>
        <w:pStyle w:val="Normal"/>
        <w:jc w:val="both"/>
        <w:rPr/>
      </w:pPr>
      <w:r>
        <w:rPr>
          <w:sz w:val="28"/>
        </w:rPr>
        <w:t xml:space="preserve">A 6. §-ban megállapított bevételek közül az intézményi bevételeket intézményenként (címenként 1-14-ig) a 2. sz. melléklet 3., 5., 6., 7., 8., és a 9. oszlopa tartalmazza.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b/>
          <w:sz w:val="28"/>
        </w:rPr>
        <w:t>Az önkormányzat kiadásai</w:t>
      </w:r>
    </w:p>
    <w:p>
      <w:pPr>
        <w:pStyle w:val="Normal"/>
        <w:jc w:val="both"/>
        <w:rPr>
          <w:sz w:val="28"/>
        </w:rPr>
      </w:pPr>
      <w:r>
        <w:rPr>
          <w:sz w:val="28"/>
        </w:rPr>
      </w:r>
    </w:p>
    <w:p>
      <w:pPr>
        <w:pStyle w:val="Normal"/>
        <w:jc w:val="center"/>
        <w:rPr>
          <w:sz w:val="28"/>
        </w:rPr>
      </w:pPr>
      <w:r>
        <w:rPr>
          <w:b/>
          <w:sz w:val="28"/>
        </w:rPr>
        <w:t>8.§.</w:t>
      </w:r>
    </w:p>
    <w:p>
      <w:pPr>
        <w:pStyle w:val="Normal"/>
        <w:jc w:val="center"/>
        <w:rPr>
          <w:sz w:val="28"/>
        </w:rPr>
      </w:pPr>
      <w:r>
        <w:rPr>
          <w:sz w:val="28"/>
        </w:rPr>
      </w:r>
    </w:p>
    <w:p>
      <w:pPr>
        <w:pStyle w:val="Normal"/>
        <w:jc w:val="both"/>
        <w:rPr/>
      </w:pPr>
      <w:r>
        <w:rPr>
          <w:sz w:val="28"/>
        </w:rPr>
        <w:t xml:space="preserve">A Képviselő-testület a 2003. évi költségvetés önállóan és részben önállóan gazdálkodó költségvetési szervenkénti (címenkénti 1-14-ig ) kiadási - és ezen belül kötelező - előirányzatait, valamint az intézményi támogatásokat a 2. sz. melléklet  13., 14., 15., 16., 17., 18., 19.,20.  valamint  10., 11. oszlopa szerint állapítja meg. </w:t>
      </w:r>
    </w:p>
    <w:p>
      <w:pPr>
        <w:pStyle w:val="Normal"/>
        <w:jc w:val="both"/>
        <w:rPr>
          <w:sz w:val="28"/>
        </w:rPr>
      </w:pPr>
      <w:r>
        <w:rPr>
          <w:sz w:val="28"/>
        </w:rPr>
      </w:r>
    </w:p>
    <w:p>
      <w:pPr>
        <w:pStyle w:val="Normal"/>
        <w:jc w:val="center"/>
        <w:rPr>
          <w:sz w:val="28"/>
        </w:rPr>
      </w:pPr>
      <w:r>
        <w:rPr>
          <w:b/>
          <w:sz w:val="28"/>
        </w:rPr>
        <w:t>9.§.</w:t>
      </w:r>
    </w:p>
    <w:p>
      <w:pPr>
        <w:pStyle w:val="Normal"/>
        <w:jc w:val="center"/>
        <w:rPr>
          <w:sz w:val="28"/>
        </w:rPr>
      </w:pPr>
      <w:r>
        <w:rPr>
          <w:sz w:val="28"/>
        </w:rPr>
      </w:r>
    </w:p>
    <w:p>
      <w:pPr>
        <w:pStyle w:val="Normal"/>
        <w:jc w:val="both"/>
        <w:rPr>
          <w:sz w:val="28"/>
        </w:rPr>
      </w:pPr>
      <w:r>
        <w:rPr>
          <w:sz w:val="28"/>
        </w:rPr>
        <w:t>(1) A Képviselő-testület a polgármesteri hivatal költségvetésében  szereplő személyi kiadások előirányzatait a 3/a. sz. melléklet 4. oszlopa szerint állapítja meg.</w:t>
      </w:r>
    </w:p>
    <w:p>
      <w:pPr>
        <w:pStyle w:val="Normal"/>
        <w:jc w:val="both"/>
        <w:rPr>
          <w:sz w:val="28"/>
        </w:rPr>
      </w:pPr>
      <w:r>
        <w:rPr>
          <w:sz w:val="28"/>
        </w:rPr>
        <w:t>(2) A Képviselő-testület a polgármesteri hivatal költségvetésében szereplő dologi kiadások előirányzatait a 3/b. sz. melléklet  oszlopa szerint állapítja meg.</w:t>
      </w:r>
    </w:p>
    <w:p>
      <w:pPr>
        <w:pStyle w:val="Normal"/>
        <w:jc w:val="both"/>
        <w:rPr>
          <w:sz w:val="28"/>
        </w:rPr>
      </w:pPr>
      <w:r>
        <w:rPr>
          <w:sz w:val="28"/>
        </w:rPr>
      </w:r>
    </w:p>
    <w:p>
      <w:pPr>
        <w:pStyle w:val="Normal"/>
        <w:jc w:val="both"/>
        <w:rPr/>
      </w:pPr>
      <w:r>
        <w:rPr>
          <w:sz w:val="28"/>
        </w:rPr>
        <w:t xml:space="preserve">(3) A Képviselő-testület a polgármesteri hivatal költségvetésében szereplő nem intézményi működési jellegű feladatok kiadásait – ezen belül kötelező előirányzatait –a 3/c. sz. melléklet szerint állapítja meg. </w:t>
      </w:r>
    </w:p>
    <w:p>
      <w:pPr>
        <w:pStyle w:val="Normal"/>
        <w:jc w:val="both"/>
        <w:rPr>
          <w:sz w:val="28"/>
        </w:rPr>
      </w:pPr>
      <w:r>
        <w:rPr>
          <w:sz w:val="28"/>
        </w:rPr>
      </w:r>
    </w:p>
    <w:p>
      <w:pPr>
        <w:pStyle w:val="Normal"/>
        <w:jc w:val="center"/>
        <w:rPr>
          <w:b/>
          <w:b/>
          <w:sz w:val="28"/>
        </w:rPr>
      </w:pPr>
      <w:r>
        <w:rPr>
          <w:b/>
          <w:sz w:val="28"/>
        </w:rPr>
        <w:t>10. §.</w:t>
      </w:r>
    </w:p>
    <w:p>
      <w:pPr>
        <w:pStyle w:val="Normal"/>
        <w:jc w:val="center"/>
        <w:rPr>
          <w:b/>
          <w:b/>
          <w:sz w:val="28"/>
        </w:rPr>
      </w:pPr>
      <w:r>
        <w:rPr>
          <w:b/>
          <w:sz w:val="28"/>
        </w:rPr>
      </w:r>
    </w:p>
    <w:p>
      <w:pPr>
        <w:pStyle w:val="Normal"/>
        <w:numPr>
          <w:ilvl w:val="0"/>
          <w:numId w:val="37"/>
        </w:numPr>
        <w:jc w:val="both"/>
        <w:rPr>
          <w:sz w:val="28"/>
        </w:rPr>
      </w:pPr>
      <w:r>
        <w:rPr>
          <w:sz w:val="28"/>
        </w:rPr>
        <w:t xml:space="preserve">A Képviselő-testület a 18. címen szereplő felújítási előirányzatokat célonként (alcímenként) a 4. sz. melléklet 4. oszlopa, valamint 4/a. sz. melléklet 4. oszlopa szerint hagyja jóvá. </w:t>
      </w:r>
    </w:p>
    <w:p>
      <w:pPr>
        <w:pStyle w:val="Normal"/>
        <w:jc w:val="both"/>
        <w:rPr>
          <w:sz w:val="28"/>
        </w:rPr>
      </w:pPr>
      <w:r>
        <w:rPr>
          <w:sz w:val="28"/>
        </w:rPr>
      </w:r>
    </w:p>
    <w:p>
      <w:pPr>
        <w:pStyle w:val="Normal"/>
        <w:numPr>
          <w:ilvl w:val="0"/>
          <w:numId w:val="37"/>
        </w:numPr>
        <w:jc w:val="both"/>
        <w:rPr>
          <w:sz w:val="28"/>
        </w:rPr>
      </w:pPr>
      <w:r>
        <w:rPr>
          <w:sz w:val="28"/>
        </w:rPr>
        <w:t>A Képviselő-testület a felújítási programban szereplő intézményi felújítási és beruházási összegeket, valamint a felújítási és karbantartási céltartalék előirányzatát keretösszegként kezeli.</w:t>
      </w:r>
    </w:p>
    <w:p>
      <w:pPr>
        <w:pStyle w:val="Normal"/>
        <w:jc w:val="both"/>
        <w:rPr>
          <w:sz w:val="28"/>
        </w:rPr>
      </w:pPr>
      <w:r>
        <w:rPr>
          <w:sz w:val="28"/>
        </w:rPr>
      </w:r>
    </w:p>
    <w:p>
      <w:pPr>
        <w:pStyle w:val="Normal"/>
        <w:numPr>
          <w:ilvl w:val="0"/>
          <w:numId w:val="37"/>
        </w:numPr>
        <w:jc w:val="both"/>
        <w:rPr/>
      </w:pPr>
      <w:r>
        <w:rPr>
          <w:sz w:val="28"/>
        </w:rPr>
        <w:t>A felújítási és karbantartási céltartalék felosztásáról a Felújítási Munkacsoport javaslatának figyelembe vételével a Polgármester dönt.</w:t>
      </w:r>
    </w:p>
    <w:p>
      <w:pPr>
        <w:pStyle w:val="Normal"/>
        <w:jc w:val="both"/>
        <w:rPr>
          <w:sz w:val="28"/>
        </w:rPr>
      </w:pPr>
      <w:r>
        <w:rPr>
          <w:sz w:val="28"/>
        </w:rPr>
      </w:r>
    </w:p>
    <w:p>
      <w:pPr>
        <w:pStyle w:val="Normal"/>
        <w:jc w:val="center"/>
        <w:rPr>
          <w:b/>
          <w:b/>
          <w:sz w:val="28"/>
        </w:rPr>
      </w:pPr>
      <w:r>
        <w:rPr>
          <w:b/>
          <w:sz w:val="28"/>
        </w:rPr>
        <w:t>11. §.</w:t>
      </w:r>
    </w:p>
    <w:p>
      <w:pPr>
        <w:pStyle w:val="Normal"/>
        <w:jc w:val="both"/>
        <w:rPr>
          <w:b/>
          <w:b/>
          <w:sz w:val="28"/>
        </w:rPr>
      </w:pPr>
      <w:r>
        <w:rPr>
          <w:b/>
          <w:sz w:val="28"/>
        </w:rPr>
      </w:r>
    </w:p>
    <w:p>
      <w:pPr>
        <w:pStyle w:val="Normal"/>
        <w:numPr>
          <w:ilvl w:val="0"/>
          <w:numId w:val="20"/>
        </w:numPr>
        <w:tabs>
          <w:tab w:val="clear" w:pos="708"/>
          <w:tab w:val="left" w:pos="851" w:leader="none"/>
        </w:tabs>
        <w:ind w:left="851" w:hanging="491"/>
        <w:jc w:val="both"/>
        <w:rPr>
          <w:sz w:val="28"/>
        </w:rPr>
      </w:pPr>
      <w:r>
        <w:rPr>
          <w:sz w:val="28"/>
        </w:rPr>
        <w:t>A Képviselő-testület a 19. címen szereplő fejlesztési kiadásokat feladatonként (alcímenként) az 5. sz. melléklet 4. oszlopa szerint állapítja meg.</w:t>
      </w:r>
    </w:p>
    <w:p>
      <w:pPr>
        <w:pStyle w:val="Normal"/>
        <w:ind w:left="851" w:hanging="491"/>
        <w:jc w:val="both"/>
        <w:rPr>
          <w:b/>
          <w:b/>
          <w:sz w:val="28"/>
        </w:rPr>
      </w:pPr>
      <w:r>
        <w:rPr>
          <w:sz w:val="28"/>
        </w:rPr>
        <w:t>(2)</w:t>
        <w:tab/>
        <w:t>A Képviselő-testület a többéves kihatással járó fejlesztési kiadásait évek szerinti ütemezésben a 8/a, és 8/b. sz. melléklet szerint határozza meg.</w:t>
      </w:r>
    </w:p>
    <w:p>
      <w:pPr>
        <w:pStyle w:val="Normal"/>
        <w:ind w:left="851" w:hanging="425"/>
        <w:jc w:val="both"/>
        <w:rPr>
          <w:sz w:val="28"/>
        </w:rPr>
      </w:pPr>
      <w:r>
        <w:rPr>
          <w:sz w:val="28"/>
        </w:rPr>
        <w:t>(3)</w:t>
        <w:tab/>
        <w:t xml:space="preserve">Az Önkormányzat 2003. évben tervezett beszerzési eljárásait a 11. sz. melléklet tartalmazz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b/>
          <w:b/>
          <w:bCs/>
        </w:rPr>
      </w:pPr>
      <w:r>
        <w:rPr>
          <w:b/>
          <w:bCs/>
        </w:rPr>
        <w:t>Céltartalék</w:t>
      </w:r>
    </w:p>
    <w:p>
      <w:pPr>
        <w:pStyle w:val="Normal"/>
        <w:jc w:val="center"/>
        <w:rPr>
          <w:b/>
          <w:b/>
          <w:bCs/>
          <w:sz w:val="28"/>
        </w:rPr>
      </w:pPr>
      <w:r>
        <w:rPr>
          <w:b/>
          <w:bCs/>
          <w:sz w:val="28"/>
        </w:rPr>
      </w:r>
    </w:p>
    <w:p>
      <w:pPr>
        <w:pStyle w:val="Normal"/>
        <w:jc w:val="center"/>
        <w:rPr>
          <w:b/>
          <w:b/>
          <w:sz w:val="28"/>
        </w:rPr>
      </w:pPr>
      <w:r>
        <w:rPr>
          <w:b/>
          <w:sz w:val="28"/>
        </w:rPr>
        <w:t>12. §.</w:t>
      </w:r>
    </w:p>
    <w:p>
      <w:pPr>
        <w:pStyle w:val="Normal"/>
        <w:jc w:val="center"/>
        <w:rPr>
          <w:b/>
          <w:b/>
          <w:sz w:val="28"/>
        </w:rPr>
      </w:pPr>
      <w:r>
        <w:rPr>
          <w:b/>
          <w:sz w:val="28"/>
        </w:rPr>
      </w:r>
    </w:p>
    <w:p>
      <w:pPr>
        <w:pStyle w:val="Normal"/>
        <w:ind w:left="567" w:hanging="567"/>
        <w:jc w:val="both"/>
        <w:rPr/>
      </w:pPr>
      <w:r>
        <w:rPr>
          <w:sz w:val="28"/>
        </w:rPr>
        <w:t>(1)</w:t>
        <w:tab/>
        <w:t>A Képviselő Testület az Önkormányzat Felújítási és karbantartási   céltartalékát 109.523 eFt-ban állapítja meg.</w:t>
      </w:r>
    </w:p>
    <w:p>
      <w:pPr>
        <w:pStyle w:val="Normal"/>
        <w:ind w:left="567" w:hanging="567"/>
        <w:jc w:val="both"/>
        <w:rPr>
          <w:sz w:val="28"/>
        </w:rPr>
      </w:pPr>
      <w:r>
        <w:rPr>
          <w:sz w:val="28"/>
        </w:rPr>
        <w:t>(2)</w:t>
        <w:tab/>
        <w:t>A Képviselő Testület 114.409 eFt-ot Uszodaalapként különít el, melyet az Önkormányzat elkülönített alszámlán kezel.</w:t>
      </w:r>
    </w:p>
    <w:p>
      <w:pPr>
        <w:pStyle w:val="Normal"/>
        <w:ind w:left="567" w:hanging="567"/>
        <w:jc w:val="both"/>
        <w:rPr/>
      </w:pPr>
      <w:r>
        <w:rPr>
          <w:sz w:val="28"/>
        </w:rPr>
        <w:t>(3)</w:t>
        <w:tab/>
        <w:t>A Képviselő-testület az Önkormányzat felhalmozási céltartalékát (Lakásalapot) 66.719 eFt-ban állapítja meg.</w:t>
      </w:r>
    </w:p>
    <w:p>
      <w:pPr>
        <w:pStyle w:val="Normal"/>
        <w:ind w:left="567" w:hanging="567"/>
        <w:jc w:val="both"/>
        <w:rPr>
          <w:sz w:val="28"/>
        </w:rPr>
      </w:pPr>
      <w:r>
        <w:rPr>
          <w:sz w:val="28"/>
        </w:rPr>
        <w:t>(4)</w:t>
        <w:tab/>
        <w:t>A Képviselő-testület az Önkormányzat felhalmozási tartalékát 35.625 eFt-ban határozza meg.</w:t>
      </w:r>
    </w:p>
    <w:p>
      <w:pPr>
        <w:pStyle w:val="Normal"/>
        <w:ind w:left="567" w:hanging="567"/>
        <w:jc w:val="both"/>
        <w:rPr/>
      </w:pPr>
      <w:r>
        <w:rPr>
          <w:sz w:val="28"/>
        </w:rPr>
        <w:t>(5)</w:t>
        <w:tab/>
        <w:t>A Képviselő-testület az Önkormányzat működési céltartalékát 4.500 eFt-ban határozza meg.</w:t>
      </w:r>
    </w:p>
    <w:p>
      <w:pPr>
        <w:pStyle w:val="Normal"/>
        <w:rPr>
          <w:sz w:val="28"/>
        </w:rPr>
      </w:pPr>
      <w:r>
        <w:rPr>
          <w:sz w:val="28"/>
        </w:rPr>
      </w:r>
    </w:p>
    <w:p>
      <w:pPr>
        <w:pStyle w:val="Normal"/>
        <w:jc w:val="center"/>
        <w:rPr>
          <w:b/>
          <w:b/>
          <w:bCs/>
          <w:sz w:val="28"/>
        </w:rPr>
      </w:pPr>
      <w:r>
        <w:rPr>
          <w:b/>
          <w:bCs/>
          <w:sz w:val="28"/>
        </w:rPr>
        <w:t>13.§</w:t>
      </w:r>
    </w:p>
    <w:p>
      <w:pPr>
        <w:pStyle w:val="Normal"/>
        <w:jc w:val="center"/>
        <w:rPr>
          <w:b/>
          <w:b/>
          <w:bCs/>
          <w:sz w:val="28"/>
        </w:rPr>
      </w:pPr>
      <w:r>
        <w:rPr>
          <w:b/>
          <w:bCs/>
          <w:sz w:val="28"/>
        </w:rPr>
      </w:r>
    </w:p>
    <w:p>
      <w:pPr>
        <w:pStyle w:val="Normal"/>
        <w:ind w:left="567" w:hanging="567"/>
        <w:jc w:val="both"/>
        <w:rPr>
          <w:sz w:val="28"/>
        </w:rPr>
      </w:pPr>
      <w:r>
        <w:rPr>
          <w:sz w:val="28"/>
        </w:rPr>
        <w:t>(1)</w:t>
        <w:tab/>
        <w:t>A Képviselő-testület az önkormányzat működési támogatási keretét 177.960 eFt összegben a 6. sz. mellékletben felsorolt célokra állapítja meg.</w:t>
      </w:r>
    </w:p>
    <w:p>
      <w:pPr>
        <w:pStyle w:val="Normal"/>
        <w:jc w:val="center"/>
        <w:rPr>
          <w:b/>
          <w:b/>
          <w:sz w:val="28"/>
        </w:rPr>
      </w:pPr>
      <w:r>
        <w:rPr>
          <w:b/>
          <w:sz w:val="28"/>
        </w:rPr>
      </w:r>
    </w:p>
    <w:p>
      <w:pPr>
        <w:pStyle w:val="Normal"/>
        <w:jc w:val="center"/>
        <w:rPr>
          <w:b/>
          <w:b/>
          <w:sz w:val="28"/>
        </w:rPr>
      </w:pPr>
      <w:r>
        <w:rPr>
          <w:b/>
          <w:sz w:val="28"/>
        </w:rPr>
        <w:t>14.§</w:t>
      </w:r>
    </w:p>
    <w:p>
      <w:pPr>
        <w:pStyle w:val="Normal"/>
        <w:rPr>
          <w:b/>
          <w:b/>
          <w:sz w:val="28"/>
        </w:rPr>
      </w:pPr>
      <w:r>
        <w:rPr>
          <w:b/>
          <w:sz w:val="28"/>
        </w:rPr>
      </w:r>
    </w:p>
    <w:p>
      <w:pPr>
        <w:pStyle w:val="Normal"/>
        <w:numPr>
          <w:ilvl w:val="0"/>
          <w:numId w:val="11"/>
        </w:numPr>
        <w:jc w:val="both"/>
        <w:rPr/>
      </w:pPr>
      <w:r>
        <w:rPr>
          <w:sz w:val="28"/>
        </w:rPr>
        <w:t>Az Önkormányzat előirányzat felhasználási ütemtervét havonkénti bontásban a 12. sz. melléklet tartalmazza.</w:t>
      </w:r>
    </w:p>
    <w:p>
      <w:pPr>
        <w:pStyle w:val="Normal"/>
        <w:numPr>
          <w:ilvl w:val="0"/>
          <w:numId w:val="11"/>
        </w:numPr>
        <w:jc w:val="both"/>
        <w:rPr>
          <w:sz w:val="28"/>
        </w:rPr>
      </w:pPr>
      <w:r>
        <w:rPr>
          <w:sz w:val="28"/>
        </w:rPr>
        <w:t>Az Önkormányzat által nyújtott hitelek állományát a 13/a. sz. melléklet tartalmazza</w:t>
      </w:r>
    </w:p>
    <w:p>
      <w:pPr>
        <w:pStyle w:val="Normal"/>
        <w:numPr>
          <w:ilvl w:val="0"/>
          <w:numId w:val="11"/>
        </w:numPr>
        <w:jc w:val="both"/>
        <w:rPr>
          <w:sz w:val="28"/>
        </w:rPr>
      </w:pPr>
      <w:r>
        <w:rPr>
          <w:sz w:val="28"/>
        </w:rPr>
        <w:t>Az Önkormányzat által felvett hitelek állományát lejárat szerinti bontásban a 13/b. sz. melléklet tartalmazza.</w:t>
      </w:r>
    </w:p>
    <w:p>
      <w:pPr>
        <w:pStyle w:val="Normal"/>
        <w:numPr>
          <w:ilvl w:val="0"/>
          <w:numId w:val="11"/>
        </w:numPr>
        <w:jc w:val="both"/>
        <w:rPr>
          <w:sz w:val="28"/>
        </w:rPr>
      </w:pPr>
      <w:r>
        <w:rPr>
          <w:sz w:val="28"/>
        </w:rPr>
        <w:t>Az önkormányzat által nyújtott közvetett támogatásokat a 13/c. sz. melléklet tartalmazza.</w:t>
      </w:r>
    </w:p>
    <w:p>
      <w:pPr>
        <w:pStyle w:val="Normal"/>
        <w:numPr>
          <w:ilvl w:val="0"/>
          <w:numId w:val="11"/>
        </w:numPr>
        <w:jc w:val="both"/>
        <w:rPr>
          <w:sz w:val="28"/>
        </w:rPr>
      </w:pPr>
      <w:r>
        <w:rPr>
          <w:sz w:val="28"/>
        </w:rPr>
        <w:t>A 2004-2005. évi gördülő tervezés adatait címenkénti bontásban a 14, 14/a, 14/b. sz. mellékletek tartalmazzá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A 2003. évi költségvetés végrehajtásának szabályai</w:t>
      </w:r>
    </w:p>
    <w:p>
      <w:pPr>
        <w:pStyle w:val="Normal"/>
        <w:rPr>
          <w:b/>
          <w:b/>
          <w:sz w:val="28"/>
        </w:rPr>
      </w:pPr>
      <w:r>
        <w:rPr>
          <w:b/>
          <w:sz w:val="28"/>
        </w:rPr>
      </w:r>
    </w:p>
    <w:p>
      <w:pPr>
        <w:pStyle w:val="Normal"/>
        <w:jc w:val="center"/>
        <w:rPr>
          <w:b/>
          <w:b/>
          <w:sz w:val="28"/>
        </w:rPr>
      </w:pPr>
      <w:r>
        <w:rPr>
          <w:b/>
          <w:sz w:val="28"/>
        </w:rPr>
        <w:t>15. §.</w:t>
      </w:r>
    </w:p>
    <w:p>
      <w:pPr>
        <w:pStyle w:val="Normal"/>
        <w:jc w:val="center"/>
        <w:rPr>
          <w:b/>
          <w:b/>
          <w:sz w:val="28"/>
        </w:rPr>
      </w:pPr>
      <w:r>
        <w:rPr>
          <w:b/>
          <w:sz w:val="28"/>
        </w:rPr>
      </w:r>
    </w:p>
    <w:p>
      <w:pPr>
        <w:pStyle w:val="Normal"/>
        <w:numPr>
          <w:ilvl w:val="0"/>
          <w:numId w:val="23"/>
        </w:numPr>
        <w:ind w:left="426" w:hanging="426"/>
        <w:jc w:val="both"/>
        <w:rPr/>
      </w:pPr>
      <w:r>
        <w:rPr>
          <w:sz w:val="28"/>
        </w:rPr>
        <w:t>Az önkormányzati költségvetési intézményeknek és a Polgármesteri Hivatalnak a költségvetési alapokmányait a rendelet 2-, 3/b 3/c valamint a 9. számú mellékleteiben meghatározott összegekkel kell összeállítaniuk.</w:t>
      </w:r>
    </w:p>
    <w:p>
      <w:pPr>
        <w:pStyle w:val="Normal"/>
        <w:numPr>
          <w:ilvl w:val="0"/>
          <w:numId w:val="0"/>
        </w:numPr>
        <w:ind w:left="0" w:hanging="0"/>
        <w:jc w:val="both"/>
        <w:rPr>
          <w:sz w:val="28"/>
        </w:rPr>
      </w:pPr>
      <w:r>
        <w:rPr>
          <w:sz w:val="28"/>
        </w:rPr>
      </w:r>
    </w:p>
    <w:p>
      <w:pPr>
        <w:pStyle w:val="Normal"/>
        <w:numPr>
          <w:ilvl w:val="0"/>
          <w:numId w:val="23"/>
        </w:numPr>
        <w:ind w:left="426" w:hanging="426"/>
        <w:jc w:val="both"/>
        <w:rPr/>
      </w:pPr>
      <w:r>
        <w:rPr>
          <w:sz w:val="28"/>
        </w:rPr>
        <w:t xml:space="preserve">A Képviselő-testület felhatalmazza a polgármestert és az önállóan gazdálkodó intézmények vezetőit a költségvetésben előírt bevételek beszedésére és a jóváhagyott kiadások teljesítésére. </w:t>
      </w:r>
    </w:p>
    <w:p>
      <w:pPr>
        <w:pStyle w:val="Normal"/>
        <w:numPr>
          <w:ilvl w:val="0"/>
          <w:numId w:val="0"/>
        </w:numPr>
        <w:ind w:left="0" w:hanging="0"/>
        <w:jc w:val="both"/>
        <w:rPr>
          <w:sz w:val="28"/>
        </w:rPr>
      </w:pPr>
      <w:r>
        <w:rPr>
          <w:sz w:val="28"/>
        </w:rPr>
      </w:r>
    </w:p>
    <w:p>
      <w:pPr>
        <w:pStyle w:val="Normal"/>
        <w:numPr>
          <w:ilvl w:val="0"/>
          <w:numId w:val="23"/>
        </w:numPr>
        <w:ind w:left="426" w:hanging="426"/>
        <w:jc w:val="both"/>
        <w:rPr>
          <w:sz w:val="28"/>
        </w:rPr>
      </w:pPr>
      <w:r>
        <w:rPr>
          <w:sz w:val="28"/>
        </w:rPr>
        <w:t xml:space="preserve">Az önkormányzati intézményeknél és a Polgármesteri Hivatalnál a tervezett bevételek elmaradása nem vonja automatikusan maga után a költségvetési támogatás növekedését. </w:t>
      </w:r>
    </w:p>
    <w:p>
      <w:pPr>
        <w:pStyle w:val="Normal"/>
        <w:numPr>
          <w:ilvl w:val="0"/>
          <w:numId w:val="23"/>
        </w:numPr>
        <w:ind w:left="426" w:hanging="426"/>
        <w:jc w:val="both"/>
        <w:rPr>
          <w:sz w:val="28"/>
        </w:rPr>
      </w:pPr>
      <w:r>
        <w:rPr>
          <w:sz w:val="28"/>
        </w:rPr>
      </w:r>
    </w:p>
    <w:p>
      <w:pPr>
        <w:pStyle w:val="TextBody"/>
        <w:numPr>
          <w:ilvl w:val="0"/>
          <w:numId w:val="36"/>
        </w:numPr>
        <w:rPr/>
      </w:pPr>
      <w:r>
        <w:rPr/>
        <w:t xml:space="preserve">Az e rendelettel a költségvetési szervekre megállapított kiemelt költségvetési kiadási előirányzatokat - a külön rendelkezésekben meghatározottak figyelembevételével - túllépni, átcsoportosítani nem lehet. </w:t>
      </w:r>
    </w:p>
    <w:p>
      <w:pPr>
        <w:pStyle w:val="Normal"/>
        <w:jc w:val="both"/>
        <w:rPr>
          <w:sz w:val="28"/>
        </w:rPr>
      </w:pPr>
      <w:r>
        <w:rPr>
          <w:sz w:val="28"/>
        </w:rPr>
      </w:r>
    </w:p>
    <w:p>
      <w:pPr>
        <w:pStyle w:val="Normal"/>
        <w:numPr>
          <w:ilvl w:val="0"/>
          <w:numId w:val="36"/>
        </w:numPr>
        <w:jc w:val="both"/>
        <w:rPr>
          <w:sz w:val="28"/>
        </w:rPr>
      </w:pPr>
      <w:r>
        <w:rPr>
          <w:sz w:val="28"/>
        </w:rPr>
        <w:t xml:space="preserve">A Polgármesteri Hivatalnál az e rendelettel megállapított kiemelt költségvetési előirányzatokon belük megbontott részelőirányzatokat - a </w:t>
      </w:r>
    </w:p>
    <w:p>
      <w:pPr>
        <w:pStyle w:val="Normal"/>
        <w:jc w:val="both"/>
        <w:rPr>
          <w:sz w:val="28"/>
        </w:rPr>
      </w:pPr>
      <w:r>
        <w:rPr>
          <w:sz w:val="28"/>
        </w:rPr>
      </w:r>
    </w:p>
    <w:p>
      <w:pPr>
        <w:pStyle w:val="Normal"/>
        <w:numPr>
          <w:ilvl w:val="0"/>
          <w:numId w:val="36"/>
        </w:numPr>
        <w:jc w:val="both"/>
        <w:rPr>
          <w:sz w:val="28"/>
        </w:rPr>
      </w:pPr>
      <w:r>
        <w:rPr>
          <w:sz w:val="28"/>
        </w:rPr>
        <w:t xml:space="preserve">külön rendelkezésekben meghatározottak figyelembevételével - túllépni, átcsoportosítani nem lehet. </w:t>
      </w:r>
    </w:p>
    <w:p>
      <w:pPr>
        <w:pStyle w:val="Normal"/>
        <w:jc w:val="both"/>
        <w:rPr>
          <w:sz w:val="28"/>
        </w:rPr>
      </w:pPr>
      <w:r>
        <w:rPr>
          <w:sz w:val="28"/>
        </w:rPr>
      </w:r>
    </w:p>
    <w:p>
      <w:pPr>
        <w:pStyle w:val="Normal"/>
        <w:numPr>
          <w:ilvl w:val="0"/>
          <w:numId w:val="36"/>
        </w:numPr>
        <w:jc w:val="both"/>
        <w:rPr>
          <w:sz w:val="28"/>
        </w:rPr>
      </w:pPr>
      <w:r>
        <w:rPr>
          <w:sz w:val="28"/>
        </w:rPr>
        <w:t>Az e rendelet előírásaiba ütköző előirányzat túllépéséért a döntésre jogosult munkajogi felelősséggel tartozik.</w:t>
      </w:r>
    </w:p>
    <w:p>
      <w:pPr>
        <w:pStyle w:val="Normal"/>
        <w:numPr>
          <w:ilvl w:val="0"/>
          <w:numId w:val="23"/>
        </w:numPr>
        <w:ind w:left="426" w:hanging="426"/>
        <w:jc w:val="both"/>
        <w:rPr>
          <w:sz w:val="28"/>
        </w:rPr>
      </w:pPr>
      <w:r>
        <w:rPr>
          <w:sz w:val="28"/>
        </w:rPr>
      </w:r>
    </w:p>
    <w:p>
      <w:pPr>
        <w:pStyle w:val="TextBody"/>
        <w:ind w:left="709" w:hanging="349"/>
        <w:rPr/>
      </w:pPr>
      <w:r>
        <w:rPr/>
        <w:t>a)</w:t>
        <w:tab/>
        <w:t xml:space="preserve">Az önkormányzati intézmények és a Polgármesteri Hivatal társadalmi szervezeteket, alapítványt a Képviselő-testület egyedi engedélyével hozhat létre. </w:t>
      </w:r>
    </w:p>
    <w:p>
      <w:pPr>
        <w:pStyle w:val="TextBody"/>
        <w:ind w:left="709" w:hanging="349"/>
        <w:rPr/>
      </w:pPr>
      <w:r>
        <w:rPr/>
        <w:t>b)</w:t>
        <w:tab/>
        <w:t>Az önkormányzati intézmények, a Polgármesteri Hivatal, valamint az önkormányzat Bizottságai alapítványt csak a Képviselő-testület jóváhagyásával támogathatnak.</w:t>
      </w:r>
    </w:p>
    <w:p>
      <w:pPr>
        <w:pStyle w:val="Normal"/>
        <w:numPr>
          <w:ilvl w:val="0"/>
          <w:numId w:val="0"/>
        </w:numPr>
        <w:ind w:left="0" w:hanging="0"/>
        <w:jc w:val="both"/>
        <w:rPr>
          <w:sz w:val="28"/>
        </w:rPr>
      </w:pPr>
      <w:r>
        <w:rPr>
          <w:sz w:val="28"/>
        </w:rPr>
      </w:r>
    </w:p>
    <w:p>
      <w:pPr>
        <w:pStyle w:val="Normal"/>
        <w:numPr>
          <w:ilvl w:val="0"/>
          <w:numId w:val="23"/>
        </w:numPr>
        <w:ind w:left="426" w:hanging="426"/>
        <w:jc w:val="both"/>
        <w:rPr>
          <w:sz w:val="28"/>
        </w:rPr>
      </w:pPr>
      <w:r>
        <w:rPr>
          <w:sz w:val="28"/>
        </w:rPr>
        <w:t xml:space="preserve">Az önkormányzati intézmények - beleértve a Polgármesteri Hivatalt is - a jóváhagyott előirányzatokon belül a többször módosított 217/1998 (XII. 30.) az államháztartás működési rendjéről szóló Korm. rend. alapján a saját bevételek teljesülési ütemére figyelemmel kötelesek gazdálkodni. </w:t>
      </w:r>
    </w:p>
    <w:p>
      <w:pPr>
        <w:pStyle w:val="Normal"/>
        <w:numPr>
          <w:ilvl w:val="0"/>
          <w:numId w:val="0"/>
        </w:numPr>
        <w:ind w:left="0" w:hanging="0"/>
        <w:jc w:val="both"/>
        <w:rPr>
          <w:sz w:val="28"/>
        </w:rPr>
      </w:pPr>
      <w:r>
        <w:rPr>
          <w:sz w:val="28"/>
        </w:rPr>
      </w:r>
    </w:p>
    <w:p>
      <w:pPr>
        <w:pStyle w:val="Normal"/>
        <w:numPr>
          <w:ilvl w:val="0"/>
          <w:numId w:val="23"/>
        </w:numPr>
        <w:ind w:left="426" w:hanging="426"/>
        <w:jc w:val="both"/>
        <w:rPr>
          <w:sz w:val="28"/>
        </w:rPr>
      </w:pPr>
      <w:r>
        <w:rPr>
          <w:sz w:val="28"/>
        </w:rPr>
        <w:t xml:space="preserve">A Polgármesteri Hivatal a jóváhagyott - az évközi változásokkal módosított - költségvetési támogatást </w:t>
      </w:r>
    </w:p>
    <w:p>
      <w:pPr>
        <w:pStyle w:val="Normal"/>
        <w:jc w:val="both"/>
        <w:rPr>
          <w:sz w:val="28"/>
        </w:rPr>
      </w:pPr>
      <w:r>
        <w:rPr>
          <w:sz w:val="28"/>
        </w:rPr>
      </w:r>
    </w:p>
    <w:tbl>
      <w:tblPr>
        <w:tblW w:w="8716" w:type="dxa"/>
        <w:jc w:val="left"/>
        <w:tblInd w:w="284" w:type="dxa"/>
        <w:tblLayout w:type="fixed"/>
        <w:tblCellMar>
          <w:top w:w="0" w:type="dxa"/>
          <w:left w:w="70" w:type="dxa"/>
          <w:bottom w:w="0" w:type="dxa"/>
          <w:right w:w="70" w:type="dxa"/>
        </w:tblCellMar>
      </w:tblPr>
      <w:tblGrid>
        <w:gridCol w:w="850"/>
        <w:gridCol w:w="55"/>
        <w:gridCol w:w="52"/>
        <w:gridCol w:w="587"/>
        <w:gridCol w:w="7172"/>
      </w:tblGrid>
      <w:tr>
        <w:trPr/>
        <w:tc>
          <w:tcPr>
            <w:tcW w:w="957" w:type="dxa"/>
            <w:gridSpan w:val="3"/>
            <w:tcBorders/>
          </w:tcPr>
          <w:p>
            <w:pPr>
              <w:pStyle w:val="Normal"/>
              <w:jc w:val="both"/>
              <w:rPr>
                <w:sz w:val="28"/>
              </w:rPr>
            </w:pPr>
            <w:r>
              <w:rPr>
                <w:sz w:val="28"/>
              </w:rPr>
              <w:t>a.</w:t>
            </w:r>
          </w:p>
        </w:tc>
        <w:tc>
          <w:tcPr>
            <w:tcW w:w="7759" w:type="dxa"/>
            <w:gridSpan w:val="2"/>
            <w:tcBorders/>
          </w:tcPr>
          <w:p>
            <w:pPr>
              <w:pStyle w:val="Normal"/>
              <w:jc w:val="both"/>
              <w:rPr>
                <w:sz w:val="28"/>
              </w:rPr>
            </w:pPr>
            <w:r>
              <w:rPr>
                <w:sz w:val="28"/>
              </w:rPr>
              <w:t>2003. év január hónapjától a költségvetési intézmények részére 12 egyenlő részletben nettósítva utalhatja.</w:t>
            </w:r>
          </w:p>
          <w:p>
            <w:pPr>
              <w:pStyle w:val="Normal"/>
              <w:jc w:val="both"/>
              <w:rPr>
                <w:sz w:val="28"/>
              </w:rPr>
            </w:pPr>
            <w:r>
              <w:rPr>
                <w:sz w:val="28"/>
              </w:rPr>
              <w:t>Az oktatási intézmények dologi kiadásainak finanszírozási rendjét a Képviselő-testület az alábbiakban szabályozza:</w:t>
            </w:r>
          </w:p>
          <w:p>
            <w:pPr>
              <w:pStyle w:val="Normal"/>
              <w:jc w:val="both"/>
              <w:rPr/>
            </w:pPr>
            <w:r>
              <w:rPr>
                <w:sz w:val="28"/>
              </w:rPr>
              <w:t xml:space="preserve">- A teljes finanszírozási összegből január, február, március, április hónapokban 11 %, május hónapban 8 %, június, július, augusztus hónapokban 4 %, szeptember, október, november, december hónapokban 9 % kerüljön kifizetésre. </w:t>
            </w:r>
          </w:p>
        </w:tc>
      </w:tr>
      <w:tr>
        <w:trPr/>
        <w:tc>
          <w:tcPr>
            <w:tcW w:w="957" w:type="dxa"/>
            <w:gridSpan w:val="3"/>
            <w:tcBorders/>
          </w:tcPr>
          <w:p>
            <w:pPr>
              <w:pStyle w:val="Normal"/>
              <w:jc w:val="both"/>
              <w:rPr>
                <w:sz w:val="28"/>
              </w:rPr>
            </w:pPr>
            <w:r>
              <w:rPr>
                <w:sz w:val="28"/>
              </w:rPr>
              <w:t xml:space="preserve">b. </w:t>
            </w:r>
          </w:p>
        </w:tc>
        <w:tc>
          <w:tcPr>
            <w:tcW w:w="7759" w:type="dxa"/>
            <w:gridSpan w:val="2"/>
            <w:tcBorders/>
          </w:tcPr>
          <w:p>
            <w:pPr>
              <w:pStyle w:val="Normal"/>
              <w:jc w:val="both"/>
              <w:rPr/>
            </w:pPr>
            <w:r>
              <w:rPr>
                <w:sz w:val="28"/>
              </w:rPr>
              <w:t>Az intézmények részére 2000. év február 1.-től – 33/1999.(XII. 16) Ök  rendelete értelmében – a kiskincstári rendszeren keresztül biztosítja.</w:t>
            </w:r>
          </w:p>
        </w:tc>
      </w:tr>
      <w:tr>
        <w:trPr/>
        <w:tc>
          <w:tcPr>
            <w:tcW w:w="957" w:type="dxa"/>
            <w:gridSpan w:val="3"/>
            <w:tcBorders/>
          </w:tcPr>
          <w:p>
            <w:pPr>
              <w:pStyle w:val="Normal"/>
              <w:jc w:val="both"/>
              <w:rPr>
                <w:sz w:val="28"/>
              </w:rPr>
            </w:pPr>
            <w:r>
              <w:rPr>
                <w:sz w:val="28"/>
              </w:rPr>
              <w:t>c.</w:t>
            </w:r>
          </w:p>
        </w:tc>
        <w:tc>
          <w:tcPr>
            <w:tcW w:w="7759" w:type="dxa"/>
            <w:gridSpan w:val="2"/>
            <w:tcBorders/>
          </w:tcPr>
          <w:p>
            <w:pPr>
              <w:pStyle w:val="Normal"/>
              <w:jc w:val="both"/>
              <w:rPr>
                <w:sz w:val="28"/>
              </w:rPr>
            </w:pPr>
            <w:r>
              <w:rPr>
                <w:sz w:val="28"/>
              </w:rPr>
              <w:t xml:space="preserve">a kisebbségi önkormányzatok részére </w:t>
            </w:r>
          </w:p>
          <w:p>
            <w:pPr>
              <w:pStyle w:val="Normal"/>
              <w:ind w:left="213" w:hanging="213"/>
              <w:jc w:val="both"/>
              <w:rPr>
                <w:sz w:val="28"/>
              </w:rPr>
            </w:pPr>
            <w:r>
              <w:rPr>
                <w:sz w:val="28"/>
              </w:rPr>
              <w:t>- a központi költségvetésből származó támogatásokat az önkormányzat számlájára érkezést követő 3 munkanapon belül köteles átutalni;</w:t>
            </w:r>
          </w:p>
          <w:p>
            <w:pPr>
              <w:pStyle w:val="Normal"/>
              <w:ind w:left="355" w:hanging="355"/>
              <w:jc w:val="both"/>
              <w:rPr>
                <w:sz w:val="28"/>
              </w:rPr>
            </w:pPr>
            <w:r>
              <w:rPr>
                <w:sz w:val="28"/>
              </w:rPr>
              <w:t>- az önkormányzati támogatást az Önkormányzat és a Kisebbségi Önkormányzat közötti megállapodásnak megfelelően utalja, a személyi juttatások tekintetében a nettó finanszírozás szabályai szerint.</w:t>
            </w:r>
          </w:p>
        </w:tc>
      </w:tr>
      <w:tr>
        <w:trPr/>
        <w:tc>
          <w:tcPr>
            <w:tcW w:w="957" w:type="dxa"/>
            <w:gridSpan w:val="3"/>
            <w:tcBorders/>
          </w:tcPr>
          <w:p>
            <w:pPr>
              <w:pStyle w:val="Normal"/>
              <w:jc w:val="both"/>
              <w:rPr>
                <w:sz w:val="28"/>
              </w:rPr>
            </w:pPr>
            <w:r>
              <w:rPr>
                <w:sz w:val="28"/>
              </w:rPr>
              <w:t>d.</w:t>
            </w:r>
          </w:p>
        </w:tc>
        <w:tc>
          <w:tcPr>
            <w:tcW w:w="7759" w:type="dxa"/>
            <w:gridSpan w:val="2"/>
            <w:tcBorders/>
          </w:tcPr>
          <w:p>
            <w:pPr>
              <w:pStyle w:val="Normal"/>
              <w:jc w:val="both"/>
              <w:rPr>
                <w:sz w:val="28"/>
              </w:rPr>
            </w:pPr>
            <w:r>
              <w:rPr>
                <w:sz w:val="28"/>
              </w:rPr>
              <w:t>A meghatározott célra kapott állami támogatást, valamint az átvett pénzeszközöket a jogosult intézmény számlájára, az önkormányzat számlájára érkezést követően tovább utalja.</w:t>
            </w:r>
          </w:p>
        </w:tc>
      </w:tr>
      <w:tr>
        <w:trPr/>
        <w:tc>
          <w:tcPr>
            <w:tcW w:w="957" w:type="dxa"/>
            <w:gridSpan w:val="3"/>
            <w:tcBorders/>
          </w:tcPr>
          <w:p>
            <w:pPr>
              <w:pStyle w:val="Normal"/>
              <w:jc w:val="both"/>
              <w:rPr>
                <w:sz w:val="28"/>
              </w:rPr>
            </w:pPr>
            <w:r>
              <w:rPr>
                <w:sz w:val="28"/>
              </w:rPr>
              <w:t>e.</w:t>
            </w:r>
          </w:p>
        </w:tc>
        <w:tc>
          <w:tcPr>
            <w:tcW w:w="7759" w:type="dxa"/>
            <w:gridSpan w:val="2"/>
            <w:tcBorders/>
          </w:tcPr>
          <w:p>
            <w:pPr>
              <w:pStyle w:val="Normal"/>
              <w:jc w:val="both"/>
              <w:rPr>
                <w:sz w:val="28"/>
              </w:rPr>
            </w:pPr>
            <w:r>
              <w:rPr>
                <w:sz w:val="28"/>
              </w:rPr>
              <w:t xml:space="preserve">A Polgármesteri Hivatalnak az önkormányzati intézmények esetében az átmeneti finanszírozási időszakban leutalt és a költségvetési rendelet alapján ezen időszakra jutó költségvetési támogatás között jelentkező elszámolási különbözeteket a rendelet hatálybalépését követően a kiskincstári rendszerben a limitek módosításával kell rendeznie. </w:t>
            </w:r>
          </w:p>
        </w:tc>
      </w:tr>
      <w:tr>
        <w:trPr/>
        <w:tc>
          <w:tcPr>
            <w:tcW w:w="905" w:type="dxa"/>
            <w:gridSpan w:val="2"/>
            <w:tcBorders/>
          </w:tcPr>
          <w:p>
            <w:pPr>
              <w:pStyle w:val="Normal"/>
              <w:jc w:val="both"/>
              <w:rPr>
                <w:sz w:val="28"/>
              </w:rPr>
            </w:pPr>
            <w:r>
              <w:rPr>
                <w:sz w:val="28"/>
              </w:rPr>
              <w:t xml:space="preserve">(8)  </w:t>
            </w:r>
          </w:p>
        </w:tc>
        <w:tc>
          <w:tcPr>
            <w:tcW w:w="7811" w:type="dxa"/>
            <w:gridSpan w:val="3"/>
            <w:tcBorders/>
          </w:tcPr>
          <w:p>
            <w:pPr>
              <w:pStyle w:val="Normal"/>
              <w:ind w:left="355" w:hanging="355"/>
              <w:jc w:val="both"/>
              <w:rPr>
                <w:sz w:val="28"/>
              </w:rPr>
            </w:pPr>
            <w:r>
              <w:rPr>
                <w:sz w:val="28"/>
              </w:rPr>
              <w:t>Az önkormányzati költségvetési intézmények:</w:t>
            </w:r>
          </w:p>
        </w:tc>
      </w:tr>
      <w:tr>
        <w:trPr/>
        <w:tc>
          <w:tcPr>
            <w:tcW w:w="905" w:type="dxa"/>
            <w:gridSpan w:val="2"/>
            <w:tcBorders/>
          </w:tcPr>
          <w:p>
            <w:pPr>
              <w:pStyle w:val="Normal"/>
              <w:snapToGrid w:val="false"/>
              <w:jc w:val="both"/>
              <w:rPr>
                <w:sz w:val="28"/>
              </w:rPr>
            </w:pPr>
            <w:r>
              <w:rPr>
                <w:sz w:val="28"/>
              </w:rPr>
            </w:r>
          </w:p>
        </w:tc>
        <w:tc>
          <w:tcPr>
            <w:tcW w:w="639" w:type="dxa"/>
            <w:gridSpan w:val="2"/>
            <w:tcBorders/>
          </w:tcPr>
          <w:p>
            <w:pPr>
              <w:pStyle w:val="Normal"/>
              <w:jc w:val="both"/>
              <w:rPr>
                <w:sz w:val="28"/>
              </w:rPr>
            </w:pPr>
            <w:r>
              <w:rPr>
                <w:sz w:val="28"/>
              </w:rPr>
              <w:t>-</w:t>
            </w:r>
          </w:p>
        </w:tc>
        <w:tc>
          <w:tcPr>
            <w:tcW w:w="7172" w:type="dxa"/>
            <w:tcBorders/>
          </w:tcPr>
          <w:p>
            <w:pPr>
              <w:pStyle w:val="Normal"/>
              <w:jc w:val="both"/>
              <w:rPr/>
            </w:pPr>
            <w:r>
              <w:rPr>
                <w:sz w:val="28"/>
              </w:rPr>
              <w:t>kezességet nem vállalhatnak,</w:t>
            </w:r>
          </w:p>
        </w:tc>
      </w:tr>
      <w:tr>
        <w:trPr/>
        <w:tc>
          <w:tcPr>
            <w:tcW w:w="905" w:type="dxa"/>
            <w:gridSpan w:val="2"/>
            <w:tcBorders/>
          </w:tcPr>
          <w:p>
            <w:pPr>
              <w:pStyle w:val="Normal"/>
              <w:snapToGrid w:val="false"/>
              <w:jc w:val="both"/>
              <w:rPr>
                <w:sz w:val="28"/>
              </w:rPr>
            </w:pPr>
            <w:r>
              <w:rPr>
                <w:sz w:val="28"/>
              </w:rPr>
            </w:r>
          </w:p>
        </w:tc>
        <w:tc>
          <w:tcPr>
            <w:tcW w:w="639" w:type="dxa"/>
            <w:gridSpan w:val="2"/>
            <w:tcBorders/>
          </w:tcPr>
          <w:p>
            <w:pPr>
              <w:pStyle w:val="Normal"/>
              <w:jc w:val="both"/>
              <w:rPr>
                <w:sz w:val="28"/>
              </w:rPr>
            </w:pPr>
            <w:r>
              <w:rPr>
                <w:sz w:val="28"/>
              </w:rPr>
              <w:t>-</w:t>
            </w:r>
          </w:p>
        </w:tc>
        <w:tc>
          <w:tcPr>
            <w:tcW w:w="7172" w:type="dxa"/>
            <w:tcBorders/>
          </w:tcPr>
          <w:p>
            <w:pPr>
              <w:pStyle w:val="Normal"/>
              <w:jc w:val="both"/>
              <w:rPr>
                <w:sz w:val="28"/>
              </w:rPr>
            </w:pPr>
            <w:r>
              <w:rPr>
                <w:sz w:val="28"/>
              </w:rPr>
              <w:t>értékpapírt nem vásárolhatnak,</w:t>
            </w:r>
          </w:p>
        </w:tc>
      </w:tr>
      <w:tr>
        <w:trPr/>
        <w:tc>
          <w:tcPr>
            <w:tcW w:w="905" w:type="dxa"/>
            <w:gridSpan w:val="2"/>
            <w:tcBorders/>
          </w:tcPr>
          <w:p>
            <w:pPr>
              <w:pStyle w:val="Normal"/>
              <w:snapToGrid w:val="false"/>
              <w:jc w:val="both"/>
              <w:rPr>
                <w:sz w:val="28"/>
              </w:rPr>
            </w:pPr>
            <w:r>
              <w:rPr>
                <w:sz w:val="28"/>
              </w:rPr>
            </w:r>
          </w:p>
        </w:tc>
        <w:tc>
          <w:tcPr>
            <w:tcW w:w="639" w:type="dxa"/>
            <w:gridSpan w:val="2"/>
            <w:tcBorders/>
          </w:tcPr>
          <w:p>
            <w:pPr>
              <w:pStyle w:val="Normal"/>
              <w:jc w:val="both"/>
              <w:rPr>
                <w:sz w:val="28"/>
              </w:rPr>
            </w:pPr>
            <w:r>
              <w:rPr>
                <w:sz w:val="28"/>
              </w:rPr>
              <w:t>-</w:t>
            </w:r>
          </w:p>
        </w:tc>
        <w:tc>
          <w:tcPr>
            <w:tcW w:w="7172" w:type="dxa"/>
            <w:tcBorders/>
          </w:tcPr>
          <w:p>
            <w:pPr>
              <w:pStyle w:val="Normal"/>
              <w:jc w:val="both"/>
              <w:rPr>
                <w:sz w:val="28"/>
              </w:rPr>
            </w:pPr>
            <w:r>
              <w:rPr>
                <w:sz w:val="28"/>
              </w:rPr>
              <w:t xml:space="preserve">váltót nem bocsáthatnak ki, </w:t>
            </w:r>
          </w:p>
        </w:tc>
      </w:tr>
      <w:tr>
        <w:trPr/>
        <w:tc>
          <w:tcPr>
            <w:tcW w:w="905" w:type="dxa"/>
            <w:gridSpan w:val="2"/>
            <w:tcBorders/>
          </w:tcPr>
          <w:p>
            <w:pPr>
              <w:pStyle w:val="Normal"/>
              <w:jc w:val="both"/>
              <w:rPr>
                <w:sz w:val="28"/>
              </w:rPr>
            </w:pPr>
            <w:r>
              <w:rPr>
                <w:sz w:val="28"/>
              </w:rPr>
              <w:t xml:space="preserve"> </w:t>
            </w:r>
          </w:p>
        </w:tc>
        <w:tc>
          <w:tcPr>
            <w:tcW w:w="639" w:type="dxa"/>
            <w:gridSpan w:val="2"/>
            <w:tcBorders/>
          </w:tcPr>
          <w:p>
            <w:pPr>
              <w:pStyle w:val="Normal"/>
              <w:jc w:val="both"/>
              <w:rPr>
                <w:sz w:val="28"/>
              </w:rPr>
            </w:pPr>
            <w:r>
              <w:rPr>
                <w:sz w:val="28"/>
              </w:rPr>
              <w:t>-</w:t>
            </w:r>
          </w:p>
        </w:tc>
        <w:tc>
          <w:tcPr>
            <w:tcW w:w="7172" w:type="dxa"/>
            <w:tcBorders/>
          </w:tcPr>
          <w:p>
            <w:pPr>
              <w:pStyle w:val="Normal"/>
              <w:jc w:val="both"/>
              <w:rPr>
                <w:sz w:val="28"/>
              </w:rPr>
            </w:pPr>
            <w:r>
              <w:rPr>
                <w:sz w:val="28"/>
              </w:rPr>
              <w:t>a költségvetési támogatást betételhelyezésre nem fordíthatják,</w:t>
            </w:r>
          </w:p>
        </w:tc>
      </w:tr>
      <w:tr>
        <w:trPr/>
        <w:tc>
          <w:tcPr>
            <w:tcW w:w="905" w:type="dxa"/>
            <w:gridSpan w:val="2"/>
            <w:tcBorders/>
          </w:tcPr>
          <w:p>
            <w:pPr>
              <w:pStyle w:val="Normal"/>
              <w:snapToGrid w:val="false"/>
              <w:jc w:val="both"/>
              <w:rPr>
                <w:sz w:val="28"/>
              </w:rPr>
            </w:pPr>
            <w:r>
              <w:rPr>
                <w:sz w:val="28"/>
              </w:rPr>
            </w:r>
          </w:p>
        </w:tc>
        <w:tc>
          <w:tcPr>
            <w:tcW w:w="639" w:type="dxa"/>
            <w:gridSpan w:val="2"/>
            <w:tcBorders/>
          </w:tcPr>
          <w:p>
            <w:pPr>
              <w:pStyle w:val="Normal"/>
              <w:jc w:val="both"/>
              <w:rPr>
                <w:sz w:val="28"/>
              </w:rPr>
            </w:pPr>
            <w:r>
              <w:rPr>
                <w:sz w:val="28"/>
              </w:rPr>
              <w:t>-</w:t>
            </w:r>
          </w:p>
        </w:tc>
        <w:tc>
          <w:tcPr>
            <w:tcW w:w="7172" w:type="dxa"/>
            <w:tcBorders/>
          </w:tcPr>
          <w:p>
            <w:pPr>
              <w:pStyle w:val="Normal"/>
              <w:jc w:val="both"/>
              <w:rPr/>
            </w:pPr>
            <w:r>
              <w:rPr>
                <w:sz w:val="28"/>
              </w:rPr>
              <w:t>egyéb, átmenetileg szabad pénzeszközeiket betétként a számlavezető pénzintézetnél az esetben köthetik le, ha ez a folyamatos pénzellátást nem veszélyezteti,</w:t>
            </w:r>
          </w:p>
        </w:tc>
      </w:tr>
      <w:tr>
        <w:trPr/>
        <w:tc>
          <w:tcPr>
            <w:tcW w:w="905" w:type="dxa"/>
            <w:gridSpan w:val="2"/>
            <w:tcBorders/>
          </w:tcPr>
          <w:p>
            <w:pPr>
              <w:pStyle w:val="Normal"/>
              <w:snapToGrid w:val="false"/>
              <w:jc w:val="both"/>
              <w:rPr>
                <w:sz w:val="28"/>
              </w:rPr>
            </w:pPr>
            <w:r>
              <w:rPr>
                <w:sz w:val="28"/>
              </w:rPr>
            </w:r>
          </w:p>
        </w:tc>
        <w:tc>
          <w:tcPr>
            <w:tcW w:w="639" w:type="dxa"/>
            <w:gridSpan w:val="2"/>
            <w:tcBorders/>
          </w:tcPr>
          <w:p>
            <w:pPr>
              <w:pStyle w:val="Normal"/>
              <w:jc w:val="both"/>
              <w:rPr>
                <w:sz w:val="28"/>
              </w:rPr>
            </w:pPr>
            <w:r>
              <w:rPr>
                <w:sz w:val="28"/>
              </w:rPr>
              <w:t>-</w:t>
            </w:r>
          </w:p>
        </w:tc>
        <w:tc>
          <w:tcPr>
            <w:tcW w:w="7172" w:type="dxa"/>
            <w:tcBorders/>
          </w:tcPr>
          <w:p>
            <w:pPr>
              <w:pStyle w:val="Normal"/>
              <w:jc w:val="both"/>
              <w:rPr>
                <w:sz w:val="28"/>
              </w:rPr>
            </w:pPr>
            <w:r>
              <w:rPr>
                <w:sz w:val="28"/>
              </w:rPr>
              <w:t xml:space="preserve">hitelt, kölcsönt nem nyújthatnak. </w:t>
            </w:r>
          </w:p>
        </w:tc>
      </w:tr>
      <w:tr>
        <w:trPr/>
        <w:tc>
          <w:tcPr>
            <w:tcW w:w="905" w:type="dxa"/>
            <w:gridSpan w:val="2"/>
            <w:tcBorders/>
          </w:tcPr>
          <w:p>
            <w:pPr>
              <w:pStyle w:val="Normal"/>
              <w:jc w:val="both"/>
              <w:rPr>
                <w:sz w:val="28"/>
              </w:rPr>
            </w:pPr>
            <w:r>
              <w:rPr>
                <w:sz w:val="28"/>
              </w:rPr>
              <w:t>(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tc>
        <w:tc>
          <w:tcPr>
            <w:tcW w:w="7811" w:type="dxa"/>
            <w:gridSpan w:val="3"/>
            <w:tcBorders/>
          </w:tcPr>
          <w:p>
            <w:pPr>
              <w:pStyle w:val="TextBody"/>
              <w:rPr/>
            </w:pPr>
            <w:r>
              <w:rPr/>
              <w:t xml:space="preserve"> </w:t>
            </w:r>
            <w:r>
              <w:rPr/>
              <w:t>A Polgármesteri Hivatal az önkormányzat átmenetileg szabad pénzeszközeit államilag garantált értékpapír vásárlására fordíthatja, illetve betétlekötési szerződést köthet.</w:t>
            </w:r>
          </w:p>
          <w:p>
            <w:pPr>
              <w:pStyle w:val="Normal"/>
              <w:ind w:firstLine="17"/>
              <w:jc w:val="both"/>
              <w:rPr>
                <w:sz w:val="28"/>
              </w:rPr>
            </w:pPr>
            <w:r>
              <w:rPr>
                <w:sz w:val="28"/>
              </w:rPr>
              <w:t xml:space="preserve">Az államilag garantált értékpapírt pénzintézetnél vagy az elsődleges állampapír forgalmazói körbe tartozó cégtől jogosult megvásárolni a tulajdonosi rendelkezési lehetőség biztosításával.” </w:t>
            </w:r>
          </w:p>
        </w:tc>
      </w:tr>
      <w:tr>
        <w:trPr/>
        <w:tc>
          <w:tcPr>
            <w:tcW w:w="905" w:type="dxa"/>
            <w:gridSpan w:val="2"/>
            <w:tcBorders/>
          </w:tcPr>
          <w:p>
            <w:pPr>
              <w:pStyle w:val="Normal"/>
              <w:jc w:val="both"/>
              <w:rPr>
                <w:sz w:val="28"/>
              </w:rPr>
            </w:pPr>
            <w:r>
              <w:rPr>
                <w:sz w:val="28"/>
              </w:rPr>
              <w:t xml:space="preserve">(10)  </w:t>
            </w:r>
          </w:p>
        </w:tc>
        <w:tc>
          <w:tcPr>
            <w:tcW w:w="7811" w:type="dxa"/>
            <w:gridSpan w:val="3"/>
            <w:tcBorders/>
          </w:tcPr>
          <w:p>
            <w:pPr>
              <w:pStyle w:val="Normal"/>
              <w:jc w:val="both"/>
              <w:rPr>
                <w:sz w:val="28"/>
              </w:rPr>
            </w:pPr>
            <w:r>
              <w:rPr>
                <w:sz w:val="28"/>
              </w:rPr>
              <w:t xml:space="preserve">A költségvetésben tervezett támogatási keretek felhasználásáról a Képviselő-testület alábbi bizottságai dönthetnek - figyelemmel a 16.§ (5) bekezdés b) pontjára - a félévi és év végi beszámolóhoz kapcsolódó beszámolási kötelezettséggel, </w:t>
            </w:r>
          </w:p>
        </w:tc>
      </w:tr>
      <w:tr>
        <w:trPr/>
        <w:tc>
          <w:tcPr>
            <w:tcW w:w="850" w:type="dxa"/>
            <w:tcBorders/>
          </w:tcPr>
          <w:p>
            <w:pPr>
              <w:pStyle w:val="Normal"/>
              <w:snapToGrid w:val="false"/>
              <w:jc w:val="both"/>
              <w:rPr>
                <w:sz w:val="28"/>
              </w:rPr>
            </w:pPr>
            <w:r>
              <w:rPr>
                <w:sz w:val="28"/>
              </w:rPr>
            </w:r>
          </w:p>
        </w:tc>
        <w:tc>
          <w:tcPr>
            <w:tcW w:w="7866" w:type="dxa"/>
            <w:gridSpan w:val="4"/>
            <w:tcBorders/>
          </w:tcPr>
          <w:p>
            <w:pPr>
              <w:pStyle w:val="Normal"/>
              <w:jc w:val="both"/>
              <w:rPr>
                <w:sz w:val="28"/>
              </w:rPr>
            </w:pPr>
            <w:r>
              <w:rPr>
                <w:sz w:val="28"/>
              </w:rPr>
              <w:t>Kulturális és Sport Bizottság:</w:t>
            </w:r>
          </w:p>
          <w:p>
            <w:pPr>
              <w:pStyle w:val="Normal"/>
              <w:numPr>
                <w:ilvl w:val="0"/>
                <w:numId w:val="31"/>
              </w:numPr>
              <w:jc w:val="both"/>
              <w:rPr>
                <w:sz w:val="28"/>
              </w:rPr>
            </w:pPr>
            <w:r>
              <w:rPr>
                <w:sz w:val="28"/>
              </w:rPr>
              <w:t>Kerületi sport támogatása</w:t>
            </w:r>
          </w:p>
          <w:p>
            <w:pPr>
              <w:pStyle w:val="Normal"/>
              <w:numPr>
                <w:ilvl w:val="0"/>
                <w:numId w:val="31"/>
              </w:numPr>
              <w:jc w:val="both"/>
              <w:rPr>
                <w:sz w:val="28"/>
              </w:rPr>
            </w:pPr>
            <w:r>
              <w:rPr>
                <w:sz w:val="28"/>
              </w:rPr>
              <w:t>Közművelődési tevékenység támogatása</w:t>
            </w:r>
          </w:p>
        </w:tc>
      </w:tr>
      <w:tr>
        <w:trPr/>
        <w:tc>
          <w:tcPr>
            <w:tcW w:w="850" w:type="dxa"/>
            <w:tcBorders/>
          </w:tcPr>
          <w:p>
            <w:pPr>
              <w:pStyle w:val="Normal"/>
              <w:snapToGrid w:val="false"/>
              <w:jc w:val="both"/>
              <w:rPr>
                <w:sz w:val="28"/>
              </w:rPr>
            </w:pPr>
            <w:r>
              <w:rPr>
                <w:sz w:val="28"/>
              </w:rPr>
            </w:r>
          </w:p>
        </w:tc>
        <w:tc>
          <w:tcPr>
            <w:tcW w:w="7866" w:type="dxa"/>
            <w:gridSpan w:val="4"/>
            <w:tcBorders/>
          </w:tcPr>
          <w:p>
            <w:pPr>
              <w:pStyle w:val="Normal"/>
              <w:jc w:val="both"/>
              <w:rPr>
                <w:sz w:val="28"/>
              </w:rPr>
            </w:pPr>
            <w:r>
              <w:rPr>
                <w:sz w:val="28"/>
              </w:rPr>
              <w:t>Oktatási, Ifjúság- és Gyermekvédelmi Bizottság:</w:t>
            </w:r>
          </w:p>
        </w:tc>
      </w:tr>
      <w:tr>
        <w:trPr/>
        <w:tc>
          <w:tcPr>
            <w:tcW w:w="850" w:type="dxa"/>
            <w:tcBorders/>
          </w:tcPr>
          <w:p>
            <w:pPr>
              <w:pStyle w:val="Normal"/>
              <w:snapToGrid w:val="false"/>
              <w:jc w:val="both"/>
              <w:rPr>
                <w:sz w:val="28"/>
              </w:rPr>
            </w:pPr>
            <w:r>
              <w:rPr>
                <w:sz w:val="28"/>
              </w:rPr>
            </w:r>
          </w:p>
        </w:tc>
        <w:tc>
          <w:tcPr>
            <w:tcW w:w="7866" w:type="dxa"/>
            <w:gridSpan w:val="4"/>
            <w:tcBorders/>
          </w:tcPr>
          <w:p>
            <w:pPr>
              <w:pStyle w:val="Normal"/>
              <w:numPr>
                <w:ilvl w:val="0"/>
                <w:numId w:val="10"/>
              </w:numPr>
              <w:tabs>
                <w:tab w:val="clear" w:pos="708"/>
                <w:tab w:val="left" w:pos="1064" w:leader="none"/>
              </w:tabs>
              <w:ind w:left="1440" w:hanging="801"/>
              <w:jc w:val="both"/>
              <w:rPr>
                <w:sz w:val="28"/>
              </w:rPr>
            </w:pPr>
            <w:r>
              <w:rPr>
                <w:sz w:val="28"/>
              </w:rPr>
              <w:t xml:space="preserve">Oktatás, fejlesztés, módszertani feladatok, </w:t>
            </w:r>
          </w:p>
          <w:p>
            <w:pPr>
              <w:pStyle w:val="Normal"/>
              <w:numPr>
                <w:ilvl w:val="0"/>
                <w:numId w:val="10"/>
              </w:numPr>
              <w:ind w:left="1064" w:hanging="425"/>
              <w:jc w:val="both"/>
              <w:rPr>
                <w:sz w:val="28"/>
              </w:rPr>
            </w:pPr>
            <w:r>
              <w:rPr>
                <w:sz w:val="28"/>
              </w:rPr>
              <w:t>Intézményi eszközfejlesztés, tanszer vásárlás</w:t>
            </w:r>
          </w:p>
          <w:p>
            <w:pPr>
              <w:pStyle w:val="Normal"/>
              <w:numPr>
                <w:ilvl w:val="0"/>
                <w:numId w:val="10"/>
              </w:numPr>
              <w:tabs>
                <w:tab w:val="clear" w:pos="708"/>
                <w:tab w:val="left" w:pos="1064" w:leader="none"/>
              </w:tabs>
              <w:ind w:left="1440" w:hanging="801"/>
              <w:jc w:val="both"/>
              <w:rPr>
                <w:sz w:val="28"/>
              </w:rPr>
            </w:pPr>
            <w:r>
              <w:rPr>
                <w:sz w:val="28"/>
              </w:rPr>
              <w:t>Nemzetközi kapcsolatok támogatása</w:t>
            </w:r>
          </w:p>
          <w:p>
            <w:pPr>
              <w:pStyle w:val="Normal"/>
              <w:numPr>
                <w:ilvl w:val="0"/>
                <w:numId w:val="10"/>
              </w:numPr>
              <w:tabs>
                <w:tab w:val="clear" w:pos="708"/>
                <w:tab w:val="left" w:pos="1064" w:leader="none"/>
              </w:tabs>
              <w:ind w:left="1440" w:hanging="801"/>
              <w:jc w:val="both"/>
              <w:rPr>
                <w:sz w:val="28"/>
              </w:rPr>
            </w:pPr>
            <w:r>
              <w:rPr>
                <w:sz w:val="28"/>
              </w:rPr>
              <w:t>Bursa Hungarica</w:t>
            </w:r>
          </w:p>
          <w:p>
            <w:pPr>
              <w:pStyle w:val="Normal"/>
              <w:numPr>
                <w:ilvl w:val="0"/>
                <w:numId w:val="10"/>
              </w:numPr>
              <w:tabs>
                <w:tab w:val="clear" w:pos="708"/>
                <w:tab w:val="left" w:pos="1064" w:leader="none"/>
              </w:tabs>
              <w:ind w:left="1440" w:hanging="801"/>
              <w:jc w:val="both"/>
              <w:rPr/>
            </w:pPr>
            <w:r>
              <w:rPr>
                <w:sz w:val="28"/>
              </w:rPr>
              <w:t>Egyházi és alapítványi iskolák támogatása</w:t>
            </w:r>
          </w:p>
          <w:p>
            <w:pPr>
              <w:pStyle w:val="Normal"/>
              <w:numPr>
                <w:ilvl w:val="0"/>
                <w:numId w:val="10"/>
              </w:numPr>
              <w:tabs>
                <w:tab w:val="clear" w:pos="708"/>
                <w:tab w:val="left" w:pos="1064" w:leader="none"/>
              </w:tabs>
              <w:ind w:left="1064" w:hanging="425"/>
              <w:jc w:val="both"/>
              <w:rPr>
                <w:sz w:val="28"/>
              </w:rPr>
            </w:pPr>
            <w:r>
              <w:rPr>
                <w:sz w:val="28"/>
              </w:rPr>
              <w:t>Önkormányzati oktatási intézkedési terv felülvizsgálata</w:t>
            </w:r>
          </w:p>
          <w:p>
            <w:pPr>
              <w:pStyle w:val="Normal"/>
              <w:numPr>
                <w:ilvl w:val="0"/>
                <w:numId w:val="10"/>
              </w:numPr>
              <w:tabs>
                <w:tab w:val="clear" w:pos="708"/>
                <w:tab w:val="left" w:pos="1064" w:leader="none"/>
              </w:tabs>
              <w:ind w:left="1440" w:hanging="801"/>
              <w:jc w:val="both"/>
              <w:rPr>
                <w:sz w:val="28"/>
              </w:rPr>
            </w:pPr>
            <w:r>
              <w:rPr>
                <w:sz w:val="28"/>
              </w:rPr>
              <w:t>Tehetséges gyermekek támogatása</w:t>
            </w:r>
          </w:p>
          <w:p>
            <w:pPr>
              <w:pStyle w:val="Normal"/>
              <w:numPr>
                <w:ilvl w:val="0"/>
                <w:numId w:val="10"/>
              </w:numPr>
              <w:tabs>
                <w:tab w:val="clear" w:pos="708"/>
                <w:tab w:val="left" w:pos="1064" w:leader="none"/>
              </w:tabs>
              <w:ind w:left="1440" w:hanging="801"/>
              <w:jc w:val="both"/>
              <w:rPr>
                <w:sz w:val="28"/>
              </w:rPr>
            </w:pPr>
            <w:r>
              <w:rPr>
                <w:sz w:val="28"/>
              </w:rPr>
              <w:t>Intenzív nyelvoktatás támogatása</w:t>
            </w:r>
          </w:p>
          <w:p>
            <w:pPr>
              <w:pStyle w:val="Normal"/>
              <w:numPr>
                <w:ilvl w:val="0"/>
                <w:numId w:val="10"/>
              </w:numPr>
              <w:tabs>
                <w:tab w:val="clear" w:pos="708"/>
                <w:tab w:val="left" w:pos="1064" w:leader="none"/>
              </w:tabs>
              <w:ind w:left="1440" w:hanging="801"/>
              <w:jc w:val="both"/>
              <w:rPr>
                <w:sz w:val="28"/>
              </w:rPr>
            </w:pPr>
            <w:r>
              <w:rPr>
                <w:sz w:val="28"/>
              </w:rPr>
              <w:t>Integráltan nem nevelhető gyermekek támogatása</w:t>
            </w:r>
          </w:p>
          <w:p>
            <w:pPr>
              <w:pStyle w:val="Normal"/>
              <w:numPr>
                <w:ilvl w:val="0"/>
                <w:numId w:val="10"/>
              </w:numPr>
              <w:tabs>
                <w:tab w:val="clear" w:pos="708"/>
                <w:tab w:val="left" w:pos="1064" w:leader="none"/>
              </w:tabs>
              <w:ind w:left="1440" w:hanging="801"/>
              <w:jc w:val="both"/>
              <w:rPr>
                <w:sz w:val="28"/>
              </w:rPr>
            </w:pPr>
            <w:r>
              <w:rPr>
                <w:sz w:val="28"/>
              </w:rPr>
              <w:t xml:space="preserve">Kerületi első osztályos tanulók tankönyv támogatása </w:t>
            </w:r>
          </w:p>
          <w:p>
            <w:pPr>
              <w:pStyle w:val="Normal"/>
              <w:numPr>
                <w:ilvl w:val="0"/>
                <w:numId w:val="10"/>
              </w:numPr>
              <w:tabs>
                <w:tab w:val="clear" w:pos="708"/>
                <w:tab w:val="left" w:pos="1064" w:leader="none"/>
              </w:tabs>
              <w:ind w:left="1440" w:hanging="801"/>
              <w:jc w:val="both"/>
              <w:rPr/>
            </w:pPr>
            <w:r>
              <w:rPr>
                <w:sz w:val="28"/>
              </w:rPr>
              <w:t>Óvodai játszószerek eszközfejlesztés</w:t>
            </w:r>
          </w:p>
          <w:p>
            <w:pPr>
              <w:pStyle w:val="Normal"/>
              <w:numPr>
                <w:ilvl w:val="0"/>
                <w:numId w:val="10"/>
              </w:numPr>
              <w:tabs>
                <w:tab w:val="clear" w:pos="708"/>
                <w:tab w:val="left" w:pos="1064" w:leader="none"/>
              </w:tabs>
              <w:ind w:left="1440" w:hanging="801"/>
              <w:jc w:val="both"/>
              <w:rPr>
                <w:sz w:val="28"/>
              </w:rPr>
            </w:pPr>
            <w:r>
              <w:rPr>
                <w:sz w:val="28"/>
              </w:rPr>
              <w:t>Közlekedésbiztonsági támogatási keret</w:t>
            </w:r>
          </w:p>
          <w:p>
            <w:pPr>
              <w:pStyle w:val="Normal"/>
              <w:numPr>
                <w:ilvl w:val="0"/>
                <w:numId w:val="10"/>
              </w:numPr>
              <w:tabs>
                <w:tab w:val="clear" w:pos="708"/>
                <w:tab w:val="left" w:pos="1064" w:leader="none"/>
              </w:tabs>
              <w:ind w:left="1440" w:hanging="801"/>
              <w:jc w:val="both"/>
              <w:rPr>
                <w:sz w:val="28"/>
              </w:rPr>
            </w:pPr>
            <w:r>
              <w:rPr>
                <w:sz w:val="28"/>
              </w:rPr>
              <w:t>Közoktatás szakmai pályázati keret</w:t>
            </w:r>
          </w:p>
          <w:p>
            <w:pPr>
              <w:pStyle w:val="Normal"/>
              <w:numPr>
                <w:ilvl w:val="0"/>
                <w:numId w:val="10"/>
              </w:numPr>
              <w:tabs>
                <w:tab w:val="clear" w:pos="708"/>
                <w:tab w:val="left" w:pos="1064" w:leader="none"/>
              </w:tabs>
              <w:ind w:left="1440" w:hanging="801"/>
              <w:jc w:val="both"/>
              <w:rPr>
                <w:sz w:val="28"/>
              </w:rPr>
            </w:pPr>
            <w:r>
              <w:rPr>
                <w:sz w:val="28"/>
              </w:rPr>
              <w:t>Drogmegelőzési program</w:t>
            </w:r>
          </w:p>
        </w:tc>
      </w:tr>
      <w:tr>
        <w:trPr/>
        <w:tc>
          <w:tcPr>
            <w:tcW w:w="850" w:type="dxa"/>
            <w:tcBorders/>
          </w:tcPr>
          <w:p>
            <w:pPr>
              <w:pStyle w:val="Normal"/>
              <w:snapToGrid w:val="false"/>
              <w:jc w:val="both"/>
              <w:rPr>
                <w:sz w:val="28"/>
              </w:rPr>
            </w:pPr>
            <w:r>
              <w:rPr>
                <w:sz w:val="28"/>
              </w:rPr>
            </w:r>
          </w:p>
        </w:tc>
        <w:tc>
          <w:tcPr>
            <w:tcW w:w="7866" w:type="dxa"/>
            <w:gridSpan w:val="4"/>
            <w:tcBorders/>
          </w:tcPr>
          <w:p>
            <w:pPr>
              <w:pStyle w:val="Normal"/>
              <w:jc w:val="both"/>
              <w:rPr>
                <w:sz w:val="28"/>
              </w:rPr>
            </w:pPr>
            <w:r>
              <w:rPr>
                <w:sz w:val="28"/>
              </w:rPr>
              <w:t>Egészségügyi és Szociális Bizottság:</w:t>
            </w:r>
          </w:p>
          <w:p>
            <w:pPr>
              <w:pStyle w:val="Normal"/>
              <w:numPr>
                <w:ilvl w:val="0"/>
                <w:numId w:val="26"/>
              </w:numPr>
              <w:tabs>
                <w:tab w:val="clear" w:pos="708"/>
                <w:tab w:val="left" w:pos="1064" w:leader="none"/>
              </w:tabs>
              <w:ind w:left="1140" w:hanging="359"/>
              <w:jc w:val="both"/>
              <w:rPr>
                <w:sz w:val="28"/>
              </w:rPr>
            </w:pPr>
            <w:r>
              <w:rPr>
                <w:sz w:val="28"/>
              </w:rPr>
              <w:t>Karitatív egyesületek támogatása</w:t>
            </w:r>
          </w:p>
          <w:p>
            <w:pPr>
              <w:pStyle w:val="Normal"/>
              <w:numPr>
                <w:ilvl w:val="0"/>
                <w:numId w:val="26"/>
              </w:numPr>
              <w:tabs>
                <w:tab w:val="clear" w:pos="708"/>
                <w:tab w:val="left" w:pos="1064" w:leader="none"/>
              </w:tabs>
              <w:ind w:left="1140" w:hanging="359"/>
              <w:jc w:val="both"/>
              <w:rPr/>
            </w:pPr>
            <w:r>
              <w:rPr>
                <w:sz w:val="28"/>
              </w:rPr>
              <w:t>Egészségügyi Alapellátás intézmény dologi előirányzatán belüli egészségpolitikai keret felosztásáról (5.000 eFt. értékben) a módosított 27/1993.(X. 15.) Ök. rendelet 7§ (1) (2) (3) bekezdése szerint.</w:t>
            </w:r>
          </w:p>
        </w:tc>
      </w:tr>
      <w:tr>
        <w:trPr/>
        <w:tc>
          <w:tcPr>
            <w:tcW w:w="850" w:type="dxa"/>
            <w:tcBorders/>
          </w:tcPr>
          <w:p>
            <w:pPr>
              <w:pStyle w:val="Normal"/>
              <w:snapToGrid w:val="false"/>
              <w:jc w:val="both"/>
              <w:rPr>
                <w:sz w:val="28"/>
              </w:rPr>
            </w:pPr>
            <w:r>
              <w:rPr>
                <w:sz w:val="28"/>
              </w:rPr>
            </w:r>
          </w:p>
        </w:tc>
        <w:tc>
          <w:tcPr>
            <w:tcW w:w="7866" w:type="dxa"/>
            <w:gridSpan w:val="4"/>
            <w:tcBorders/>
          </w:tcPr>
          <w:p>
            <w:pPr>
              <w:pStyle w:val="Normal"/>
              <w:jc w:val="both"/>
              <w:rPr>
                <w:sz w:val="28"/>
              </w:rPr>
            </w:pPr>
            <w:r>
              <w:rPr>
                <w:sz w:val="28"/>
              </w:rPr>
              <w:t>Közlekedési és Közbiztonsági Bizottság:</w:t>
            </w:r>
          </w:p>
        </w:tc>
      </w:tr>
      <w:tr>
        <w:trPr/>
        <w:tc>
          <w:tcPr>
            <w:tcW w:w="850" w:type="dxa"/>
            <w:tcBorders/>
          </w:tcPr>
          <w:p>
            <w:pPr>
              <w:pStyle w:val="Normal"/>
              <w:snapToGrid w:val="false"/>
              <w:jc w:val="both"/>
              <w:rPr>
                <w:sz w:val="28"/>
              </w:rPr>
            </w:pPr>
            <w:r>
              <w:rPr>
                <w:sz w:val="28"/>
              </w:rPr>
            </w:r>
          </w:p>
        </w:tc>
        <w:tc>
          <w:tcPr>
            <w:tcW w:w="7866" w:type="dxa"/>
            <w:gridSpan w:val="4"/>
            <w:tcBorders/>
          </w:tcPr>
          <w:p>
            <w:pPr>
              <w:pStyle w:val="Normal"/>
              <w:numPr>
                <w:ilvl w:val="0"/>
                <w:numId w:val="26"/>
              </w:numPr>
              <w:jc w:val="both"/>
              <w:rPr>
                <w:sz w:val="28"/>
              </w:rPr>
            </w:pPr>
            <w:r>
              <w:rPr>
                <w:sz w:val="28"/>
              </w:rPr>
              <w:t>Polgárőrség támogatása</w:t>
            </w:r>
          </w:p>
          <w:p>
            <w:pPr>
              <w:pStyle w:val="Normal"/>
              <w:numPr>
                <w:ilvl w:val="0"/>
                <w:numId w:val="26"/>
              </w:numPr>
              <w:jc w:val="both"/>
              <w:rPr>
                <w:sz w:val="28"/>
              </w:rPr>
            </w:pPr>
            <w:r>
              <w:rPr>
                <w:sz w:val="28"/>
              </w:rPr>
              <w:t>Polgárvédelmi versenyek költségvetésének véleményezése</w:t>
            </w:r>
          </w:p>
          <w:p>
            <w:pPr>
              <w:pStyle w:val="Normal"/>
              <w:numPr>
                <w:ilvl w:val="0"/>
                <w:numId w:val="26"/>
              </w:numPr>
              <w:jc w:val="both"/>
              <w:rPr/>
            </w:pPr>
            <w:r>
              <w:rPr>
                <w:sz w:val="28"/>
              </w:rPr>
              <w:t>Közbiztonság és közlekedésbiztonság támogatása</w:t>
            </w:r>
          </w:p>
        </w:tc>
      </w:tr>
      <w:tr>
        <w:trPr/>
        <w:tc>
          <w:tcPr>
            <w:tcW w:w="850" w:type="dxa"/>
            <w:tcBorders/>
          </w:tcPr>
          <w:p>
            <w:pPr>
              <w:pStyle w:val="Normal"/>
              <w:snapToGrid w:val="false"/>
              <w:jc w:val="both"/>
              <w:rPr>
                <w:sz w:val="28"/>
              </w:rPr>
            </w:pPr>
            <w:r>
              <w:rPr>
                <w:sz w:val="28"/>
              </w:rPr>
            </w:r>
          </w:p>
        </w:tc>
        <w:tc>
          <w:tcPr>
            <w:tcW w:w="7866" w:type="dxa"/>
            <w:gridSpan w:val="4"/>
            <w:tcBorders/>
          </w:tcPr>
          <w:p>
            <w:pPr>
              <w:pStyle w:val="Normal"/>
              <w:jc w:val="both"/>
              <w:rPr>
                <w:sz w:val="28"/>
              </w:rPr>
            </w:pPr>
            <w:r>
              <w:rPr>
                <w:sz w:val="28"/>
              </w:rPr>
              <w:t>Környezetvédelmi Bizottság</w:t>
            </w:r>
          </w:p>
          <w:p>
            <w:pPr>
              <w:pStyle w:val="Normal"/>
              <w:numPr>
                <w:ilvl w:val="0"/>
                <w:numId w:val="28"/>
              </w:numPr>
              <w:jc w:val="both"/>
              <w:rPr>
                <w:sz w:val="28"/>
              </w:rPr>
            </w:pPr>
            <w:r>
              <w:rPr>
                <w:sz w:val="28"/>
              </w:rPr>
              <w:t>Környezetvédelmi támogatás és pályázati keret</w:t>
            </w:r>
          </w:p>
        </w:tc>
      </w:tr>
      <w:tr>
        <w:trPr/>
        <w:tc>
          <w:tcPr>
            <w:tcW w:w="850" w:type="dxa"/>
            <w:tcBorders/>
          </w:tcPr>
          <w:p>
            <w:pPr>
              <w:pStyle w:val="Normal"/>
              <w:snapToGrid w:val="false"/>
              <w:jc w:val="both"/>
              <w:rPr>
                <w:sz w:val="28"/>
              </w:rPr>
            </w:pPr>
            <w:r>
              <w:rPr>
                <w:sz w:val="28"/>
              </w:rPr>
            </w:r>
          </w:p>
        </w:tc>
        <w:tc>
          <w:tcPr>
            <w:tcW w:w="7866" w:type="dxa"/>
            <w:gridSpan w:val="4"/>
            <w:tcBorders/>
          </w:tcPr>
          <w:p>
            <w:pPr>
              <w:pStyle w:val="Normal"/>
              <w:jc w:val="both"/>
              <w:rPr>
                <w:sz w:val="28"/>
              </w:rPr>
            </w:pPr>
            <w:r>
              <w:rPr>
                <w:sz w:val="28"/>
              </w:rPr>
              <w:t>Civil, Kisebbségi és Egyházi Kapcsolatok Bizottsága</w:t>
            </w:r>
          </w:p>
          <w:p>
            <w:pPr>
              <w:pStyle w:val="TextBody"/>
              <w:numPr>
                <w:ilvl w:val="0"/>
                <w:numId w:val="28"/>
              </w:numPr>
              <w:rPr/>
            </w:pPr>
            <w:r>
              <w:rPr/>
              <w:t xml:space="preserve">A civil szervezetek támogatása </w:t>
            </w:r>
          </w:p>
          <w:p>
            <w:pPr>
              <w:pStyle w:val="TextBody"/>
              <w:numPr>
                <w:ilvl w:val="0"/>
                <w:numId w:val="28"/>
              </w:numPr>
              <w:rPr/>
            </w:pPr>
            <w:r>
              <w:rPr/>
              <w:t>Történelmi egyházak támogatása</w:t>
            </w:r>
          </w:p>
          <w:p>
            <w:pPr>
              <w:pStyle w:val="TextBody"/>
              <w:numPr>
                <w:ilvl w:val="0"/>
                <w:numId w:val="28"/>
              </w:numPr>
              <w:rPr/>
            </w:pPr>
            <w:r>
              <w:rPr/>
              <w:t>Kisebbségek pályázati kerete</w:t>
            </w:r>
          </w:p>
          <w:p>
            <w:pPr>
              <w:pStyle w:val="TextBody"/>
              <w:rPr/>
            </w:pPr>
            <w:r>
              <w:rPr/>
            </w:r>
          </w:p>
          <w:p>
            <w:pPr>
              <w:pStyle w:val="TextBody"/>
              <w:rPr/>
            </w:pPr>
            <w:r>
              <w:rPr/>
            </w:r>
          </w:p>
        </w:tc>
      </w:tr>
      <w:tr>
        <w:trPr/>
        <w:tc>
          <w:tcPr>
            <w:tcW w:w="850" w:type="dxa"/>
            <w:tcBorders/>
          </w:tcPr>
          <w:p>
            <w:pPr>
              <w:pStyle w:val="Normal"/>
              <w:jc w:val="both"/>
              <w:rPr/>
            </w:pPr>
            <w:r>
              <w:rPr/>
              <w:t>(11)</w:t>
            </w:r>
          </w:p>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p>
          <w:p>
            <w:pPr>
              <w:pStyle w:val="Normal"/>
              <w:jc w:val="both"/>
              <w:rPr/>
            </w:pPr>
            <w:r>
              <w:rPr/>
            </w:r>
          </w:p>
          <w:p>
            <w:pPr>
              <w:pStyle w:val="Normal"/>
              <w:jc w:val="both"/>
              <w:rPr/>
            </w:pPr>
            <w:r>
              <w:rPr/>
            </w:r>
          </w:p>
          <w:p>
            <w:pPr>
              <w:pStyle w:val="Normal"/>
              <w:jc w:val="both"/>
              <w:rPr/>
            </w:pPr>
            <w:r>
              <w:rPr/>
            </w:r>
          </w:p>
          <w:p>
            <w:pPr>
              <w:pStyle w:val="Normal"/>
              <w:jc w:val="both"/>
              <w:rPr/>
            </w:pPr>
            <w:r>
              <w:rPr/>
              <w:t>c.</w:t>
            </w:r>
          </w:p>
          <w:p>
            <w:pPr>
              <w:pStyle w:val="Normal"/>
              <w:jc w:val="both"/>
              <w:rPr/>
            </w:pPr>
            <w:r>
              <w:rPr/>
            </w:r>
          </w:p>
        </w:tc>
        <w:tc>
          <w:tcPr>
            <w:tcW w:w="7866" w:type="dxa"/>
            <w:gridSpan w:val="4"/>
            <w:tcBorders/>
          </w:tcPr>
          <w:p>
            <w:pPr>
              <w:pStyle w:val="Normal"/>
              <w:snapToGrid w:val="false"/>
              <w:jc w:val="both"/>
              <w:rPr>
                <w:sz w:val="28"/>
              </w:rPr>
            </w:pPr>
            <w:r>
              <w:rPr>
                <w:sz w:val="28"/>
              </w:rPr>
            </w:r>
          </w:p>
          <w:p>
            <w:pPr>
              <w:pStyle w:val="TextBody"/>
              <w:rPr>
                <w:szCs w:val="24"/>
              </w:rPr>
            </w:pPr>
            <w:r>
              <w:rPr>
                <w:szCs w:val="24"/>
              </w:rPr>
              <w:t>A Képviselő-testület a Kerületfejlesztési és Üzemeltetési Bizottság hatáskörébe utalja a Közutak, hidak, alagutak üzemeltetése szakfeladaton 2003. évre a költségvetésben jóváhagyott keretösszeg felosztását azzal, hogy az összegen belül a földútkarbantartásra fordított összeg nagyságát a képviselői körzetek elmaradottsági állapota alapján megállapítja.</w:t>
            </w:r>
          </w:p>
          <w:p>
            <w:pPr>
              <w:pStyle w:val="Normal"/>
              <w:jc w:val="both"/>
              <w:rPr>
                <w:sz w:val="28"/>
              </w:rPr>
            </w:pPr>
            <w:r>
              <w:rPr>
                <w:sz w:val="28"/>
              </w:rPr>
              <w:t>Amennyiben a területi képviselő saját körzetére vonatkozóan 2003. május 15-ig földút karbantartási javaslatát nem teszi meg, úgy ezen keretösszegeket 2003. június 30-ig a Kerületfejlesztési és Üzemeltetési Bizottság újra ossza. A 2003. május 15-i határidő jogvesztő hatályú.</w:t>
            </w:r>
          </w:p>
          <w:p>
            <w:pPr>
              <w:pStyle w:val="Normal"/>
              <w:jc w:val="both"/>
              <w:rPr>
                <w:sz w:val="28"/>
              </w:rPr>
            </w:pPr>
            <w:r>
              <w:rPr>
                <w:sz w:val="28"/>
              </w:rPr>
            </w:r>
          </w:p>
          <w:p>
            <w:pPr>
              <w:pStyle w:val="Normal"/>
              <w:ind w:firstLine="71"/>
              <w:jc w:val="both"/>
              <w:rPr/>
            </w:pPr>
            <w:r>
              <w:rPr>
                <w:sz w:val="28"/>
              </w:rPr>
              <w:t>A költségvetési keretösszegből 3.000 eFt-ot tartalékolni kell azonnali intézkedést igénylő (vagyon és életbiztonságot veszélyeztető) településüzemeltetési feladatokra, mely összegek felhasználásáról a Polgármester dönt, utólagos beszámolási kötelezettséggel.</w:t>
            </w:r>
          </w:p>
          <w:p>
            <w:pPr>
              <w:pStyle w:val="Normal"/>
              <w:jc w:val="both"/>
              <w:rPr>
                <w:sz w:val="28"/>
              </w:rPr>
            </w:pPr>
            <w:r>
              <w:rPr>
                <w:sz w:val="28"/>
              </w:rPr>
            </w:r>
          </w:p>
          <w:p>
            <w:pPr>
              <w:pStyle w:val="Normal"/>
              <w:jc w:val="both"/>
              <w:rPr>
                <w:sz w:val="28"/>
              </w:rPr>
            </w:pPr>
            <w:r>
              <w:rPr>
                <w:sz w:val="28"/>
              </w:rPr>
              <w:t>A Képviselő-testület a Kerületfejlesztési és Üzemeltetési Bizottság javaslata alapján dönt a vízellátás, valamint a csapadékvíz elvezetés előirányzat terhére a költségvetésben nem nevesített, de keretösszegként elfogadott összeg tételes felhasználásáról.</w:t>
            </w:r>
          </w:p>
          <w:p>
            <w:pPr>
              <w:pStyle w:val="Normal"/>
              <w:ind w:firstLine="71"/>
              <w:jc w:val="both"/>
              <w:rPr>
                <w:sz w:val="28"/>
              </w:rPr>
            </w:pPr>
            <w:r>
              <w:rPr>
                <w:sz w:val="28"/>
              </w:rPr>
            </w:r>
          </w:p>
          <w:p>
            <w:pPr>
              <w:pStyle w:val="Normal"/>
              <w:jc w:val="both"/>
              <w:rPr>
                <w:sz w:val="28"/>
              </w:rPr>
            </w:pPr>
            <w:r>
              <w:rPr>
                <w:sz w:val="28"/>
              </w:rPr>
              <w:t>A Képviselő-testület a Kerületfejlesztési és Üzemeltetési Bizottság hatáskörébe utalja a Tervezések, és a Szabályozási tervek előirányzat költségvetésben nem nevesített, illetve Képviselő-testület által tételesen el nem döntött, de keretösszegként elfogadott összeg feladatokra történő felosztását.</w:t>
            </w:r>
          </w:p>
        </w:tc>
      </w:tr>
      <w:tr>
        <w:trPr/>
        <w:tc>
          <w:tcPr>
            <w:tcW w:w="850" w:type="dxa"/>
            <w:tcBorders/>
          </w:tcPr>
          <w:p>
            <w:pPr>
              <w:pStyle w:val="Normal"/>
              <w:jc w:val="both"/>
              <w:rPr/>
            </w:pPr>
            <w:r>
              <w:rPr/>
              <w:t>(12)</w:t>
            </w:r>
          </w:p>
        </w:tc>
        <w:tc>
          <w:tcPr>
            <w:tcW w:w="7866" w:type="dxa"/>
            <w:gridSpan w:val="4"/>
            <w:tcBorders/>
          </w:tcPr>
          <w:p>
            <w:pPr>
              <w:pStyle w:val="Normal"/>
              <w:jc w:val="both"/>
              <w:rPr>
                <w:sz w:val="28"/>
              </w:rPr>
            </w:pPr>
            <w:r>
              <w:rPr>
                <w:sz w:val="28"/>
              </w:rPr>
              <w:t xml:space="preserve">A Képviselő-testület a Környezetvédelmi Bizottság javaslata alapján dönt a költségvetésben nem nevesített, de keretösszegként elfogadott környezetvédelmi fejlesztések előirányzat tételes felhasználásáról. </w:t>
            </w:r>
          </w:p>
        </w:tc>
      </w:tr>
      <w:tr>
        <w:trPr/>
        <w:tc>
          <w:tcPr>
            <w:tcW w:w="850" w:type="dxa"/>
            <w:tcBorders/>
          </w:tcPr>
          <w:p>
            <w:pPr>
              <w:pStyle w:val="Normal"/>
              <w:jc w:val="both"/>
              <w:rPr/>
            </w:pPr>
            <w:r>
              <w:rPr/>
              <w:t>(13)</w:t>
            </w:r>
          </w:p>
        </w:tc>
        <w:tc>
          <w:tcPr>
            <w:tcW w:w="7866" w:type="dxa"/>
            <w:gridSpan w:val="4"/>
            <w:tcBorders/>
          </w:tcPr>
          <w:p>
            <w:pPr>
              <w:pStyle w:val="Normal"/>
              <w:jc w:val="both"/>
              <w:rPr/>
            </w:pPr>
            <w:r>
              <w:rPr>
                <w:sz w:val="28"/>
              </w:rPr>
              <w:t>A Képviselő-testület a Közlekedési és Közbiztonsági Bizottság hatáskörébe utalja a Költségvetésben keretösszegként elfogadott, de tételesen nem nevesített Közlekedésbiztonsági keret felosztását, melynek felhasználásáról a féléves beszámoló és a zárszámadás kapcsán a Bizottság beszámol.</w:t>
            </w:r>
          </w:p>
        </w:tc>
      </w:tr>
      <w:tr>
        <w:trPr/>
        <w:tc>
          <w:tcPr>
            <w:tcW w:w="850" w:type="dxa"/>
            <w:tcBorders/>
          </w:tcPr>
          <w:p>
            <w:pPr>
              <w:pStyle w:val="Normal"/>
              <w:jc w:val="both"/>
              <w:rPr/>
            </w:pPr>
            <w:r>
              <w:rPr/>
              <w:t>(14)</w:t>
            </w:r>
          </w:p>
        </w:tc>
        <w:tc>
          <w:tcPr>
            <w:tcW w:w="7866" w:type="dxa"/>
            <w:gridSpan w:val="4"/>
            <w:tcBorders/>
          </w:tcPr>
          <w:p>
            <w:pPr>
              <w:pStyle w:val="Normal"/>
              <w:jc w:val="both"/>
              <w:rPr/>
            </w:pPr>
            <w:r>
              <w:rPr>
                <w:sz w:val="28"/>
              </w:rPr>
              <w:t>A Képviselő-testület a Pénzügyi és Közbeszerzéseket Ellenőrző Bizottság hatáskörébe utalja a Polgármesteri Hivatal dologi részelőirányzatai közötti átcsoportosításokat, valamint a Polgármesteri Hivatal állományba tartozók személyi juttatásai részelőirányzatok közötti átcsoportosításokat, ez utóbbinál kivéve az alapilletmény sorról a bérmegtakarítás összegének átcsoportosítását.</w:t>
            </w:r>
          </w:p>
        </w:tc>
      </w:tr>
      <w:tr>
        <w:trPr/>
        <w:tc>
          <w:tcPr>
            <w:tcW w:w="850" w:type="dxa"/>
            <w:tcBorders/>
          </w:tcPr>
          <w:p>
            <w:pPr>
              <w:pStyle w:val="Normal"/>
              <w:jc w:val="both"/>
              <w:rPr>
                <w:color w:val="000000"/>
              </w:rPr>
            </w:pPr>
            <w:r>
              <w:rPr>
                <w:color w:val="000000"/>
              </w:rPr>
              <w:t>(15)</w:t>
            </w:r>
          </w:p>
        </w:tc>
        <w:tc>
          <w:tcPr>
            <w:tcW w:w="7866" w:type="dxa"/>
            <w:gridSpan w:val="4"/>
            <w:tcBorders/>
          </w:tcPr>
          <w:p>
            <w:pPr>
              <w:pStyle w:val="Normal"/>
              <w:ind w:firstLine="71"/>
              <w:jc w:val="both"/>
              <w:rPr>
                <w:color w:val="000000"/>
                <w:sz w:val="28"/>
              </w:rPr>
            </w:pPr>
            <w:r>
              <w:rPr>
                <w:color w:val="000000"/>
                <w:sz w:val="28"/>
              </w:rPr>
              <w:t>A Képviselő-testület a Díszpolgári cím mellé nettó 200 eFt/fő, a Kerületért kitüntetés mellé nettó 50 eFt/fő összegű jutalmat biztosít az Önkormányzat 2003. évi költségvetésében.</w:t>
            </w:r>
          </w:p>
          <w:p>
            <w:pPr>
              <w:pStyle w:val="Normal"/>
              <w:ind w:firstLine="71"/>
              <w:jc w:val="both"/>
              <w:rPr>
                <w:color w:val="000000"/>
                <w:sz w:val="28"/>
              </w:rPr>
            </w:pPr>
            <w:r>
              <w:rPr>
                <w:color w:val="000000"/>
                <w:sz w:val="28"/>
              </w:rPr>
            </w:r>
          </w:p>
        </w:tc>
      </w:tr>
      <w:tr>
        <w:trPr/>
        <w:tc>
          <w:tcPr>
            <w:tcW w:w="850" w:type="dxa"/>
            <w:tcBorders/>
          </w:tcPr>
          <w:p>
            <w:pPr>
              <w:pStyle w:val="Normal"/>
              <w:jc w:val="both"/>
              <w:rPr/>
            </w:pPr>
            <w:r>
              <w:rPr/>
              <w:t>(16)</w:t>
            </w:r>
          </w:p>
        </w:tc>
        <w:tc>
          <w:tcPr>
            <w:tcW w:w="7866" w:type="dxa"/>
            <w:gridSpan w:val="4"/>
            <w:tcBorders/>
          </w:tcPr>
          <w:p>
            <w:pPr>
              <w:pStyle w:val="Normal"/>
              <w:ind w:firstLine="71"/>
              <w:jc w:val="both"/>
              <w:rPr>
                <w:sz w:val="28"/>
              </w:rPr>
            </w:pPr>
            <w:r>
              <w:rPr>
                <w:sz w:val="28"/>
              </w:rPr>
              <w:t>Az önkormányzat gépjárműadó beszedési számláján, a hó végén rendelkezésre álló összeget a következő hónap 10. napjáig kell az önkormányzat költségvetési elszámolási számla, illetve a 10032000-01079043 APEH  „Belföldi gépjárműadó” bevételi számla javára átutalni.</w:t>
            </w:r>
          </w:p>
          <w:p>
            <w:pPr>
              <w:pStyle w:val="Normal"/>
              <w:ind w:firstLine="71"/>
              <w:jc w:val="both"/>
              <w:rPr>
                <w:sz w:val="28"/>
              </w:rPr>
            </w:pPr>
            <w:r>
              <w:rPr>
                <w:sz w:val="28"/>
              </w:rPr>
            </w:r>
          </w:p>
        </w:tc>
      </w:tr>
      <w:tr>
        <w:trPr/>
        <w:tc>
          <w:tcPr>
            <w:tcW w:w="850" w:type="dxa"/>
            <w:tcBorders/>
          </w:tcPr>
          <w:p>
            <w:pPr>
              <w:pStyle w:val="Normal"/>
              <w:jc w:val="both"/>
              <w:rPr/>
            </w:pPr>
            <w:r>
              <w:rPr/>
              <w:t>(17)</w:t>
            </w:r>
          </w:p>
        </w:tc>
        <w:tc>
          <w:tcPr>
            <w:tcW w:w="7866" w:type="dxa"/>
            <w:gridSpan w:val="4"/>
            <w:tcBorders/>
          </w:tcPr>
          <w:p>
            <w:pPr>
              <w:pStyle w:val="Szvegtrzsbehzssal3"/>
              <w:ind w:left="0" w:hanging="0"/>
              <w:rPr/>
            </w:pPr>
            <w:r>
              <w:rPr/>
              <w:t>Az önkormányzat a helyi adó beszedési számláján, a pótlék és bírság beszedési számlán hó végén – kivéve június és december hónapot – rendelkezésre álló összeget legkésőbb a tárgyhót követő hónap 10. napjáig az önkormányzat költségvetési elszámolási számlája javára át kell utalni. Félév végén és év végén a számla csak 0 egyenleget tartalmazhat. Az indokolt visszatérítéseket a következő időszakban a megfelelő adó, pótlék, bírság beszedési számláról kell teljesíteni. Amennyiben a  számlán lévő összeg  nem nyújt fedezetet a kiutaláshoz a költségvetési elszámolási számláról a beszedési számlára kell a megfelelő átutalást teljesíteni.</w:t>
            </w:r>
          </w:p>
          <w:p>
            <w:pPr>
              <w:pStyle w:val="Normal"/>
              <w:ind w:firstLine="71"/>
              <w:jc w:val="both"/>
              <w:rPr/>
            </w:pPr>
            <w:r>
              <w:rPr/>
            </w:r>
          </w:p>
        </w:tc>
      </w:tr>
      <w:tr>
        <w:trPr/>
        <w:tc>
          <w:tcPr>
            <w:tcW w:w="850" w:type="dxa"/>
            <w:tcBorders/>
          </w:tcPr>
          <w:p>
            <w:pPr>
              <w:pStyle w:val="Normal"/>
              <w:jc w:val="both"/>
              <w:rPr>
                <w:sz w:val="28"/>
              </w:rPr>
            </w:pPr>
            <w:r>
              <w:rPr>
                <w:sz w:val="28"/>
              </w:rPr>
              <w:t>(18)</w:t>
            </w:r>
          </w:p>
        </w:tc>
        <w:tc>
          <w:tcPr>
            <w:tcW w:w="7866" w:type="dxa"/>
            <w:gridSpan w:val="4"/>
            <w:tcBorders/>
          </w:tcPr>
          <w:p>
            <w:pPr>
              <w:pStyle w:val="Normal"/>
              <w:jc w:val="both"/>
              <w:rPr>
                <w:sz w:val="28"/>
              </w:rPr>
            </w:pPr>
            <w:r>
              <w:rPr>
                <w:sz w:val="28"/>
              </w:rPr>
              <w:t>Az önkormányzat egyszemélyes gazdasági társasága számára előleg csak a Képviselő-testület jóváhagyásával folyósítható.</w:t>
            </w:r>
          </w:p>
        </w:tc>
      </w:tr>
    </w:tbl>
    <w:p>
      <w:pPr>
        <w:pStyle w:val="Normal"/>
        <w:jc w:val="both"/>
        <w:rPr>
          <w:sz w:val="28"/>
        </w:rPr>
      </w:pPr>
      <w:r>
        <w:rPr>
          <w:sz w:val="28"/>
        </w:rPr>
      </w:r>
    </w:p>
    <w:p>
      <w:pPr>
        <w:pStyle w:val="Normal"/>
        <w:jc w:val="both"/>
        <w:rPr/>
      </w:pPr>
      <w:r>
        <w:rPr>
          <w:sz w:val="28"/>
        </w:rPr>
        <w:t>(19)</w:t>
      </w:r>
      <w:r>
        <w:rPr>
          <w:sz w:val="28"/>
          <w:szCs w:val="28"/>
        </w:rPr>
        <w:t xml:space="preserve"> A Képviselő-testület felhatalmazza a polgármestert, hogy az egyes    pályázatokhoz – amennyiben a pályázati önrész fedezete a költségvetésben biztosított – az önkormányzat költségvetési elszámolási számláját érintően – az incassójog biztosításáról szóló nyilatkozatot aláírja.</w:t>
      </w:r>
    </w:p>
    <w:p>
      <w:pPr>
        <w:pStyle w:val="Normal"/>
        <w:rPr>
          <w:b/>
          <w:b/>
          <w:sz w:val="28"/>
          <w:szCs w:val="28"/>
        </w:rPr>
      </w:pPr>
      <w:r>
        <w:rPr>
          <w:b/>
          <w:sz w:val="28"/>
          <w:szCs w:val="28"/>
        </w:rPr>
      </w:r>
    </w:p>
    <w:p>
      <w:pPr>
        <w:pStyle w:val="Normal"/>
        <w:jc w:val="center"/>
        <w:rPr>
          <w:sz w:val="28"/>
        </w:rPr>
      </w:pPr>
      <w:r>
        <w:rPr>
          <w:b/>
          <w:sz w:val="28"/>
        </w:rPr>
        <w:t>16. §.</w:t>
      </w:r>
    </w:p>
    <w:p>
      <w:pPr>
        <w:pStyle w:val="Normal"/>
        <w:jc w:val="both"/>
        <w:rPr>
          <w:sz w:val="28"/>
        </w:rPr>
      </w:pPr>
      <w:r>
        <w:rPr>
          <w:sz w:val="28"/>
        </w:rPr>
      </w:r>
    </w:p>
    <w:p>
      <w:pPr>
        <w:pStyle w:val="Normal"/>
        <w:ind w:left="426" w:hanging="426"/>
        <w:jc w:val="both"/>
        <w:rPr>
          <w:sz w:val="28"/>
        </w:rPr>
      </w:pPr>
      <w:r>
        <w:rPr>
          <w:sz w:val="28"/>
        </w:rPr>
        <w:t>(1)</w:t>
        <w:tab/>
        <w:t>A költségvetés végrehajtásáról, a korrigált bevételi és a korrigált kiadási főösszegek betartásáról a polgármester - a polgármesteri hivatal és az  önállóan gazdálkodó intézmények útján  gondoskodik.</w:t>
      </w:r>
    </w:p>
    <w:p>
      <w:pPr>
        <w:pStyle w:val="Normal"/>
        <w:jc w:val="both"/>
        <w:rPr>
          <w:sz w:val="28"/>
        </w:rPr>
      </w:pPr>
      <w:r>
        <w:rPr>
          <w:sz w:val="28"/>
        </w:rPr>
      </w:r>
    </w:p>
    <w:p>
      <w:pPr>
        <w:pStyle w:val="Normal"/>
        <w:numPr>
          <w:ilvl w:val="0"/>
          <w:numId w:val="20"/>
        </w:numPr>
        <w:tabs>
          <w:tab w:val="clear" w:pos="708"/>
          <w:tab w:val="left" w:pos="426" w:leader="none"/>
        </w:tabs>
        <w:ind w:left="426" w:hanging="426"/>
        <w:jc w:val="both"/>
        <w:rPr>
          <w:sz w:val="28"/>
        </w:rPr>
      </w:pPr>
      <w:r>
        <w:rPr>
          <w:sz w:val="28"/>
        </w:rPr>
        <w:t>A bevételi előirányzatok időarányos túlteljesítéséről, illetve nem tervezett bevétel megszerzéséről a polgármester a következő ülésen a Képviselő-testületet köteles tájékoztatni.</w:t>
      </w:r>
    </w:p>
    <w:p>
      <w:pPr>
        <w:pStyle w:val="Normal"/>
        <w:jc w:val="both"/>
        <w:rPr>
          <w:sz w:val="28"/>
        </w:rPr>
      </w:pPr>
      <w:r>
        <w:rPr>
          <w:sz w:val="28"/>
        </w:rPr>
      </w:r>
    </w:p>
    <w:p>
      <w:pPr>
        <w:pStyle w:val="TextBody"/>
        <w:ind w:left="426" w:hanging="426"/>
        <w:rPr/>
      </w:pPr>
      <w:r>
        <w:rPr/>
        <w:t>(3)</w:t>
        <w:tab/>
        <w:t>A polgármester az önkormányzat gazdálkodásának első félévi helyzetéről 2003. szeptember 15-ig, míg három negyedéves helyzetéről a 2004. évi költségvetési koncepció benyújtásával egyidejűleg (2003. november 30-ig) tájékoztatja a Képviselő-testületet.</w:t>
      </w:r>
    </w:p>
    <w:p>
      <w:pPr>
        <w:pStyle w:val="Normal"/>
        <w:jc w:val="both"/>
        <w:rPr/>
      </w:pPr>
      <w:r>
        <w:rPr/>
      </w:r>
    </w:p>
    <w:p>
      <w:pPr>
        <w:pStyle w:val="Normal"/>
        <w:ind w:left="426" w:hanging="426"/>
        <w:jc w:val="both"/>
        <w:rPr/>
      </w:pPr>
      <w:r>
        <w:rPr>
          <w:sz w:val="28"/>
        </w:rPr>
        <w:t>(4)</w:t>
        <w:tab/>
        <w:t>Az önkormányzat intézményei az egységes finanszírozási rendszer alkalmazása érdekében a polgármester által meghatározottak szerint kötelesek adatot szolgáltatni.</w:t>
      </w:r>
    </w:p>
    <w:p>
      <w:pPr>
        <w:pStyle w:val="Normal"/>
        <w:jc w:val="both"/>
        <w:rPr>
          <w:sz w:val="28"/>
        </w:rPr>
      </w:pPr>
      <w:r>
        <w:rPr>
          <w:sz w:val="28"/>
        </w:rPr>
      </w:r>
    </w:p>
    <w:p>
      <w:pPr>
        <w:pStyle w:val="TextBody"/>
        <w:ind w:left="426" w:hanging="426"/>
        <w:rPr/>
      </w:pPr>
      <w:r>
        <w:rPr/>
        <w:t>(5)</w:t>
        <w:tab/>
        <w:t>Az előirányzatok felhasználásáról az önállóan és részben önállóan gazdálkodó intézményvezetőket, valamint a Polgármesteri Hivatalt negyedévente adatszolgáltatási kötelezettség terheli, melynek határideje a tárgynegyedévet követő 20. nap.</w:t>
      </w:r>
    </w:p>
    <w:p>
      <w:pPr>
        <w:pStyle w:val="TextBody"/>
        <w:ind w:left="426" w:hanging="0"/>
        <w:rPr/>
      </w:pPr>
      <w:r>
        <w:rPr/>
        <w:t>A 14.§ (7) bekezdésében rögzített éves ütemezést figyelembe véve az intézmények és a Polgármesteri Hivatal költségvetéséért felelős vezetői az időarányos keret 10%-át elérő túllépést negyedévente soron kívül megindokolva kötelesek jelenteni a Polgármesternek, aki a következő ülésen tájékoztatja a Képviselő-testületet.</w:t>
      </w:r>
    </w:p>
    <w:p>
      <w:pPr>
        <w:pStyle w:val="TextBody"/>
        <w:ind w:left="426" w:hanging="0"/>
        <w:rPr/>
      </w:pPr>
      <w:r>
        <w:rPr/>
        <w:t>Amennyiben kötelezettek az adatszolgáltatást elmulasztják, illetve hiányos vagy valótlan adatot közölnek úgy a Képviselő-testület a Pénzügyi és Közbeszerzéseket Ellenőrző Bizottság véleményének kikérésével fegyelmi felelősségre vonást kezdeményezhet.”</w:t>
      </w:r>
    </w:p>
    <w:p>
      <w:pPr>
        <w:pStyle w:val="Normal"/>
        <w:jc w:val="both"/>
        <w:rPr>
          <w:sz w:val="28"/>
        </w:rPr>
      </w:pPr>
      <w:r>
        <w:rPr>
          <w:sz w:val="28"/>
        </w:rPr>
      </w:r>
    </w:p>
    <w:p>
      <w:pPr>
        <w:pStyle w:val="Normal"/>
        <w:ind w:left="285" w:hanging="0"/>
        <w:jc w:val="center"/>
        <w:rPr>
          <w:sz w:val="28"/>
        </w:rPr>
      </w:pPr>
      <w:r>
        <w:rPr>
          <w:b/>
          <w:sz w:val="28"/>
        </w:rPr>
        <w:t>17. §.</w:t>
      </w:r>
    </w:p>
    <w:p>
      <w:pPr>
        <w:pStyle w:val="Normal"/>
        <w:jc w:val="center"/>
        <w:rPr>
          <w:sz w:val="28"/>
        </w:rPr>
      </w:pPr>
      <w:r>
        <w:rPr>
          <w:sz w:val="28"/>
        </w:rPr>
      </w:r>
    </w:p>
    <w:p>
      <w:pPr>
        <w:pStyle w:val="Normal"/>
        <w:jc w:val="both"/>
        <w:rPr>
          <w:sz w:val="28"/>
        </w:rPr>
      </w:pPr>
      <w:r>
        <w:rPr>
          <w:sz w:val="28"/>
        </w:rPr>
        <w:t>A 19. §-ban foglaltak kivételével kizárólag a Képviselő-testület jogosult:</w:t>
      </w:r>
    </w:p>
    <w:p>
      <w:pPr>
        <w:pStyle w:val="Normal"/>
        <w:jc w:val="both"/>
        <w:rPr>
          <w:sz w:val="28"/>
        </w:rPr>
      </w:pPr>
      <w:r>
        <w:rPr>
          <w:sz w:val="28"/>
        </w:rPr>
      </w:r>
    </w:p>
    <w:p>
      <w:pPr>
        <w:pStyle w:val="Normal"/>
        <w:numPr>
          <w:ilvl w:val="0"/>
          <w:numId w:val="29"/>
        </w:numPr>
        <w:jc w:val="both"/>
        <w:rPr/>
      </w:pPr>
      <w:r>
        <w:rPr>
          <w:sz w:val="28"/>
        </w:rPr>
        <w:t xml:space="preserve"> </w:t>
      </w:r>
      <w:r>
        <w:rPr>
          <w:sz w:val="28"/>
        </w:rPr>
        <w:t>a Polgármesteri Hivatalnál az egyes szakfeladatok előirányzatai közötti átcsoportosítás engedélyezésére,</w:t>
      </w:r>
    </w:p>
    <w:p>
      <w:pPr>
        <w:pStyle w:val="Normal"/>
        <w:jc w:val="both"/>
        <w:rPr>
          <w:sz w:val="28"/>
        </w:rPr>
      </w:pPr>
      <w:r>
        <w:rPr>
          <w:sz w:val="28"/>
        </w:rPr>
      </w:r>
    </w:p>
    <w:p>
      <w:pPr>
        <w:pStyle w:val="Normal"/>
        <w:numPr>
          <w:ilvl w:val="0"/>
          <w:numId w:val="29"/>
        </w:numPr>
        <w:spacing w:before="50" w:after="0"/>
        <w:jc w:val="both"/>
        <w:rPr>
          <w:sz w:val="28"/>
        </w:rPr>
      </w:pPr>
      <w:r>
        <w:rPr>
          <w:sz w:val="28"/>
        </w:rPr>
        <w:t>az önállóan gazdálkodó intézmények kiemelt előirányzatait érintő esetleges átcsoportosításokra, amennyiben azok nem veszélyeztetik az érintett szerv alapfeladatainak ellátását,</w:t>
      </w:r>
    </w:p>
    <w:p>
      <w:pPr>
        <w:pStyle w:val="Normal"/>
        <w:spacing w:before="50" w:after="0"/>
        <w:jc w:val="both"/>
        <w:rPr>
          <w:sz w:val="28"/>
        </w:rPr>
      </w:pPr>
      <w:r>
        <w:rPr>
          <w:sz w:val="28"/>
        </w:rPr>
      </w:r>
    </w:p>
    <w:p>
      <w:pPr>
        <w:pStyle w:val="Normal"/>
        <w:numPr>
          <w:ilvl w:val="0"/>
          <w:numId w:val="29"/>
        </w:numPr>
        <w:spacing w:before="50" w:after="0"/>
        <w:ind w:left="709" w:hanging="284"/>
        <w:jc w:val="both"/>
        <w:rPr/>
      </w:pPr>
      <w:r>
        <w:rPr>
          <w:sz w:val="28"/>
        </w:rPr>
        <w:t>a költségvetési év folyamán keletkező kiadási megtakarítás felhasználásának meghatározására.</w:t>
      </w:r>
    </w:p>
    <w:p>
      <w:pPr>
        <w:pStyle w:val="Normal"/>
        <w:jc w:val="both"/>
        <w:rPr>
          <w:sz w:val="28"/>
        </w:rPr>
      </w:pPr>
      <w:r>
        <w:rPr>
          <w:sz w:val="28"/>
        </w:rPr>
      </w:r>
    </w:p>
    <w:p>
      <w:pPr>
        <w:pStyle w:val="Normal"/>
        <w:jc w:val="center"/>
        <w:rPr>
          <w:sz w:val="28"/>
        </w:rPr>
      </w:pPr>
      <w:r>
        <w:rPr>
          <w:b/>
          <w:sz w:val="28"/>
        </w:rPr>
        <w:t>18. §.</w:t>
      </w:r>
    </w:p>
    <w:p>
      <w:pPr>
        <w:pStyle w:val="Normal"/>
        <w:jc w:val="center"/>
        <w:rPr>
          <w:sz w:val="28"/>
        </w:rPr>
      </w:pPr>
      <w:r>
        <w:rPr>
          <w:sz w:val="28"/>
        </w:rPr>
      </w:r>
    </w:p>
    <w:p>
      <w:pPr>
        <w:pStyle w:val="Normal"/>
        <w:numPr>
          <w:ilvl w:val="0"/>
          <w:numId w:val="6"/>
        </w:numPr>
        <w:ind w:left="426" w:hanging="426"/>
        <w:jc w:val="both"/>
        <w:rPr>
          <w:sz w:val="28"/>
        </w:rPr>
      </w:pPr>
      <w:r>
        <w:rPr>
          <w:sz w:val="28"/>
        </w:rPr>
        <w:t>A polgármester saját hatáskörében jogosult a jegyző ellenjegyzése mellett a költségvetés egyes előirányzatait érintő átmeneti intézkedéseket tenni az állampolgárok élet és vagyonbiztonságát veszélyeztető elemi csapás, illetőleg annak következményei elhárítása érdekében szükségessé váló halaszthatatlan kötelezettségek teljesítésér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6"/>
        </w:numPr>
        <w:ind w:left="426" w:hanging="426"/>
        <w:jc w:val="both"/>
        <w:rPr>
          <w:sz w:val="28"/>
        </w:rPr>
      </w:pPr>
      <w:r>
        <w:rPr>
          <w:sz w:val="28"/>
        </w:rPr>
        <w:t>A polgármester az (1) bekezdésben meghatározott eseteken kívül, a soron következő képviselő-testületi ülésig nem halasztható rendkívüli feladatok végrehajtására jogosult pénzeszközt átcsoportosítani - amennyiben az fedezetet nyújt rá, úgy elsősorban az általános tartalék terhére - a jegyző ellenjegyzésével, esetenként legfeljebb 3.000 eFt erejéig.</w:t>
      </w:r>
    </w:p>
    <w:p>
      <w:pPr>
        <w:pStyle w:val="Normal"/>
        <w:numPr>
          <w:ilvl w:val="0"/>
          <w:numId w:val="0"/>
        </w:numPr>
        <w:ind w:left="0" w:hanging="0"/>
        <w:jc w:val="both"/>
        <w:rPr>
          <w:sz w:val="28"/>
        </w:rPr>
      </w:pPr>
      <w:r>
        <w:rPr>
          <w:sz w:val="28"/>
        </w:rPr>
      </w:r>
    </w:p>
    <w:p>
      <w:pPr>
        <w:pStyle w:val="Normal"/>
        <w:numPr>
          <w:ilvl w:val="0"/>
          <w:numId w:val="6"/>
        </w:numPr>
        <w:ind w:left="426" w:hanging="426"/>
        <w:jc w:val="both"/>
        <w:rPr>
          <w:sz w:val="28"/>
        </w:rPr>
      </w:pPr>
      <w:r>
        <w:rPr>
          <w:sz w:val="28"/>
        </w:rPr>
        <w:t>Az (1) és (2) bekezdésekben biztosított jog alapján megtett intézkedésekről a polgármester köteles a Képviselő-testületet a soron következő ülésen írásban tájékoztatni, utólagos jóváhagyás céljából.</w:t>
      </w:r>
    </w:p>
    <w:p>
      <w:pPr>
        <w:pStyle w:val="Normal"/>
        <w:jc w:val="both"/>
        <w:rPr>
          <w:sz w:val="28"/>
        </w:rPr>
      </w:pPr>
      <w:r>
        <w:rPr>
          <w:sz w:val="28"/>
        </w:rPr>
      </w:r>
    </w:p>
    <w:p>
      <w:pPr>
        <w:pStyle w:val="Normal"/>
        <w:ind w:left="426" w:hanging="426"/>
        <w:jc w:val="both"/>
        <w:rPr>
          <w:sz w:val="28"/>
        </w:rPr>
      </w:pPr>
      <w:r>
        <w:rPr>
          <w:sz w:val="28"/>
        </w:rPr>
        <w:t>(4)</w:t>
        <w:tab/>
        <w:t>A polgármester a TÁH által értesítésben közölt központosított támogatások és céltámogatások összegéről a Képviselő-testületet tájékoztatja.</w:t>
      </w:r>
    </w:p>
    <w:p>
      <w:pPr>
        <w:pStyle w:val="Normal"/>
        <w:ind w:left="426" w:hanging="0"/>
        <w:jc w:val="both"/>
        <w:rPr>
          <w:sz w:val="28"/>
        </w:rPr>
      </w:pPr>
      <w:r>
        <w:rPr>
          <w:sz w:val="28"/>
        </w:rPr>
        <w:t>A Képviselő-testület negyedévente, de legkésőbb a zárszámadási rendelettervezet Képviselő-testület elé terjesztéséig december 31-i hatállyal dönt a költségvetési rendeletének ennek megfelelő módosításáról.”</w:t>
      </w:r>
    </w:p>
    <w:p>
      <w:pPr>
        <w:pStyle w:val="Normal"/>
        <w:jc w:val="both"/>
        <w:rPr>
          <w:sz w:val="28"/>
        </w:rPr>
      </w:pPr>
      <w:r>
        <w:rPr>
          <w:sz w:val="28"/>
        </w:rPr>
      </w:r>
    </w:p>
    <w:p>
      <w:pPr>
        <w:pStyle w:val="Normal"/>
        <w:ind w:left="285" w:hanging="0"/>
        <w:jc w:val="center"/>
        <w:rPr>
          <w:sz w:val="28"/>
        </w:rPr>
      </w:pPr>
      <w:r>
        <w:rPr>
          <w:b/>
          <w:sz w:val="28"/>
        </w:rPr>
        <w:t>19. §.</w:t>
      </w:r>
    </w:p>
    <w:p>
      <w:pPr>
        <w:pStyle w:val="Normal"/>
        <w:rPr>
          <w:sz w:val="28"/>
        </w:rPr>
      </w:pPr>
      <w:r>
        <w:rPr>
          <w:sz w:val="28"/>
        </w:rPr>
      </w:r>
    </w:p>
    <w:p>
      <w:pPr>
        <w:pStyle w:val="Normal"/>
        <w:ind w:left="426" w:hanging="426"/>
        <w:jc w:val="both"/>
        <w:rPr/>
      </w:pPr>
      <w:r>
        <w:rPr>
          <w:sz w:val="28"/>
        </w:rPr>
        <w:t>(1) A polgármesteri hivatal, valamint az önállóan gazdálkodó önkormányzati intézmény az e rendeletben meghatározott működési előirányzatát kizárólag abban az esetben lépheti túl, ha az államháztartás más alrendszereitől, alapítványtól vagy saját tevékenységből származó nem tervezett bevételt ér el, vagy jóváhagyott pénzmaradvánnyal rendelkezik. Amennyiben jogszabály, vagy egyéb központi intézkedés fedezet nélkül kifizetést ír elő, ennek teljesítése jogszerű, a Képviselő-testület utólagos tájékoztatása mellett.</w:t>
      </w:r>
    </w:p>
    <w:p>
      <w:pPr>
        <w:pStyle w:val="Normal"/>
        <w:jc w:val="both"/>
        <w:rPr>
          <w:sz w:val="28"/>
        </w:rPr>
      </w:pPr>
      <w:r>
        <w:rPr>
          <w:sz w:val="28"/>
        </w:rPr>
      </w:r>
    </w:p>
    <w:p>
      <w:pPr>
        <w:pStyle w:val="Normal"/>
        <w:ind w:left="426" w:hanging="426"/>
        <w:jc w:val="both"/>
        <w:rPr>
          <w:sz w:val="28"/>
        </w:rPr>
      </w:pPr>
      <w:r>
        <w:rPr>
          <w:sz w:val="28"/>
        </w:rPr>
        <w:t>(2)</w:t>
        <w:tab/>
        <w:t>Az önállóan gazdálkodó intézmények saját bevételszerző tevékenysége nem befolyásolhatja hátrányosan alaptevékenységének ellátását.</w:t>
      </w:r>
    </w:p>
    <w:p>
      <w:pPr>
        <w:pStyle w:val="Normal"/>
        <w:jc w:val="both"/>
        <w:rPr>
          <w:sz w:val="28"/>
        </w:rPr>
      </w:pPr>
      <w:r>
        <w:rPr>
          <w:sz w:val="28"/>
        </w:rPr>
      </w:r>
    </w:p>
    <w:p>
      <w:pPr>
        <w:pStyle w:val="Normal"/>
        <w:jc w:val="center"/>
        <w:rPr>
          <w:b/>
          <w:b/>
          <w:sz w:val="28"/>
        </w:rPr>
      </w:pPr>
      <w:r>
        <w:rPr>
          <w:b/>
          <w:sz w:val="28"/>
        </w:rPr>
        <w:t>20.§.</w:t>
      </w:r>
    </w:p>
    <w:p>
      <w:pPr>
        <w:pStyle w:val="Normal"/>
        <w:rPr>
          <w:b/>
          <w:b/>
          <w:sz w:val="28"/>
        </w:rPr>
      </w:pPr>
      <w:r>
        <w:rPr>
          <w:b/>
          <w:sz w:val="28"/>
        </w:rPr>
      </w:r>
    </w:p>
    <w:p>
      <w:pPr>
        <w:pStyle w:val="Normal"/>
        <w:ind w:left="426" w:hanging="426"/>
        <w:jc w:val="both"/>
        <w:rPr>
          <w:sz w:val="28"/>
        </w:rPr>
      </w:pPr>
      <w:r>
        <w:rPr>
          <w:sz w:val="28"/>
        </w:rPr>
        <w:t>(1)</w:t>
        <w:tab/>
        <w:t>Az önkormányzat 2003. évi átmeneti gazdálkodásának időszakában beszedett bevételek, valamint teljesített kiadások az Államháztartásról szóló 1992. évi XXXVIII. Tv. 76.§ (2) bekezdésének megfelelően a 2003. évi költségvetési rendeletbe beépültek.</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Hatályba léptető és záró rendelkezések</w:t>
      </w:r>
    </w:p>
    <w:p>
      <w:pPr>
        <w:pStyle w:val="Normal"/>
        <w:rPr>
          <w:b/>
          <w:b/>
          <w:sz w:val="28"/>
        </w:rPr>
      </w:pPr>
      <w:r>
        <w:rPr>
          <w:b/>
          <w:sz w:val="28"/>
        </w:rPr>
      </w:r>
    </w:p>
    <w:p>
      <w:pPr>
        <w:pStyle w:val="Normal"/>
        <w:jc w:val="center"/>
        <w:rPr>
          <w:b/>
          <w:b/>
          <w:sz w:val="28"/>
        </w:rPr>
      </w:pPr>
      <w:r>
        <w:rPr>
          <w:b/>
          <w:sz w:val="28"/>
        </w:rPr>
        <w:t>21. §.</w:t>
      </w:r>
    </w:p>
    <w:p>
      <w:pPr>
        <w:pStyle w:val="Normal"/>
        <w:ind w:left="426" w:hanging="426"/>
        <w:jc w:val="both"/>
        <w:rPr>
          <w:b/>
          <w:b/>
          <w:sz w:val="28"/>
        </w:rPr>
      </w:pPr>
      <w:r>
        <w:rPr>
          <w:b/>
          <w:sz w:val="28"/>
        </w:rPr>
      </w:r>
    </w:p>
    <w:p>
      <w:pPr>
        <w:pStyle w:val="Normal"/>
        <w:ind w:left="426" w:hanging="426"/>
        <w:jc w:val="both"/>
        <w:rPr/>
      </w:pPr>
      <w:r>
        <w:rPr>
          <w:sz w:val="28"/>
        </w:rPr>
        <w:t>(1)</w:t>
        <w:tab/>
        <w:t>Ez a rendelet a kihirdetés napján lép hatályba, rendelkezéseit azonban 2003. január 1. napjától kell alkalmazni.</w:t>
      </w:r>
    </w:p>
    <w:p>
      <w:pPr>
        <w:pStyle w:val="Normal"/>
        <w:numPr>
          <w:ilvl w:val="0"/>
          <w:numId w:val="0"/>
        </w:numPr>
        <w:tabs>
          <w:tab w:val="clear" w:pos="708"/>
          <w:tab w:val="decimal" w:pos="284" w:leader="none"/>
        </w:tabs>
        <w:ind w:left="0" w:hanging="0"/>
        <w:jc w:val="both"/>
        <w:rPr>
          <w:sz w:val="28"/>
        </w:rPr>
      </w:pPr>
      <w:r>
        <w:rPr>
          <w:sz w:val="28"/>
        </w:rPr>
      </w:r>
    </w:p>
    <w:p>
      <w:pPr>
        <w:pStyle w:val="Normal"/>
        <w:numPr>
          <w:ilvl w:val="0"/>
          <w:numId w:val="8"/>
        </w:numPr>
        <w:ind w:left="426" w:hanging="426"/>
        <w:jc w:val="both"/>
        <w:rPr>
          <w:sz w:val="28"/>
        </w:rPr>
      </w:pPr>
      <w:r>
        <w:rPr>
          <w:sz w:val="28"/>
        </w:rPr>
        <w:t>A rendelet 1. §-ban meghatározott szervek a 2004. január 1-je és 2004. évi költségvetésről szóló önkormányzati rendelet hatályba lépése közötti időszakban az e rendelet bevételi és működési kiadási előirányzatainak időarányos részével jogosultak gazdálkodni.</w:t>
      </w:r>
    </w:p>
    <w:p>
      <w:pPr>
        <w:pStyle w:val="Normal"/>
        <w:jc w:val="both"/>
        <w:rPr>
          <w:sz w:val="28"/>
        </w:rPr>
      </w:pPr>
      <w:r>
        <w:rPr>
          <w:sz w:val="28"/>
        </w:rPr>
      </w:r>
    </w:p>
    <w:p>
      <w:pPr>
        <w:pStyle w:val="Normal"/>
        <w:ind w:left="426" w:hanging="426"/>
        <w:jc w:val="both"/>
        <w:rPr/>
      </w:pPr>
      <w:r>
        <w:rPr>
          <w:bCs/>
          <w:iCs/>
          <w:sz w:val="28"/>
        </w:rPr>
        <w:t xml:space="preserve">(3) E rendelet hatálybalépésével egyidejűleg a képviselő-testület a megszűnő XVI. kerületi Csatornamű Társulattól jogutódként átvett lakossági követelésekkel kapcsolatos kedvezmény megadását és a követelés törlésének engedélyezését a Gazdasági és Tulajdonosi Bizottság hatáskörébe utalja az alábbiak szerint: </w:t>
      </w:r>
    </w:p>
    <w:p>
      <w:pPr>
        <w:pStyle w:val="TextBodyIndent"/>
        <w:ind w:left="851" w:hanging="425"/>
        <w:rPr/>
      </w:pPr>
      <w:r>
        <w:rPr>
          <w:bCs/>
          <w:iCs/>
        </w:rPr>
        <w:t>a)</w:t>
        <w:tab/>
        <w:t>azon érdekelt lakosok, akik részletfizetést kaptak, és a részleteket rendszeresen fizették, továbbá a követelést nem vitatták, a hátralevő részletekről értesítést és befizetési csekket kapnak;</w:t>
      </w:r>
    </w:p>
    <w:p>
      <w:pPr>
        <w:pStyle w:val="Normal"/>
        <w:ind w:left="851" w:hanging="425"/>
        <w:jc w:val="both"/>
        <w:rPr/>
      </w:pPr>
      <w:r>
        <w:rPr>
          <w:bCs/>
          <w:iCs/>
          <w:sz w:val="28"/>
        </w:rPr>
        <w:t>b)</w:t>
        <w:tab/>
        <w:t xml:space="preserve">ha vállalják a hátralék egyösszegű megfizetését, akkor a tartozásból 40% kedvezményt kapnak. </w:t>
      </w:r>
    </w:p>
    <w:p>
      <w:pPr>
        <w:pStyle w:val="Normal"/>
        <w:numPr>
          <w:ilvl w:val="1"/>
          <w:numId w:val="20"/>
        </w:numPr>
        <w:tabs>
          <w:tab w:val="clear" w:pos="708"/>
          <w:tab w:val="left" w:pos="851" w:leader="none"/>
        </w:tabs>
        <w:ind w:left="1440" w:hanging="1014"/>
        <w:jc w:val="both"/>
        <w:rPr>
          <w:bCs/>
          <w:iCs/>
          <w:sz w:val="28"/>
        </w:rPr>
      </w:pPr>
      <w:r>
        <w:rPr>
          <w:bCs/>
          <w:iCs/>
          <w:sz w:val="28"/>
        </w:rPr>
        <w:t>az elévült követeléseket a Bizottság törli, és az érintetteket értesíti.</w:t>
      </w:r>
    </w:p>
    <w:p>
      <w:pPr>
        <w:pStyle w:val="Normal"/>
        <w:jc w:val="both"/>
        <w:rPr>
          <w:bCs/>
          <w:iCs/>
          <w:sz w:val="28"/>
        </w:rPr>
      </w:pPr>
      <w:r>
        <w:rPr>
          <w:bCs/>
          <w:iCs/>
          <w:sz w:val="28"/>
        </w:rPr>
      </w:r>
    </w:p>
    <w:p>
      <w:pPr>
        <w:pStyle w:val="Normal"/>
        <w:jc w:val="center"/>
        <w:rPr>
          <w:b/>
          <w:b/>
          <w:bCs/>
          <w:sz w:val="28"/>
        </w:rPr>
      </w:pPr>
      <w:r>
        <w:rPr>
          <w:b/>
          <w:bCs/>
          <w:sz w:val="28"/>
        </w:rPr>
        <w:t>22.§</w:t>
      </w:r>
    </w:p>
    <w:p>
      <w:pPr>
        <w:pStyle w:val="Normal"/>
        <w:jc w:val="both"/>
        <w:rPr>
          <w:b/>
          <w:b/>
          <w:bCs/>
          <w:sz w:val="28"/>
        </w:rPr>
      </w:pPr>
      <w:r>
        <w:rPr>
          <w:b/>
          <w:bCs/>
          <w:sz w:val="28"/>
        </w:rPr>
      </w:r>
    </w:p>
    <w:p>
      <w:pPr>
        <w:pStyle w:val="TextBody"/>
        <w:ind w:left="426" w:hanging="426"/>
        <w:rPr/>
      </w:pPr>
      <w:r>
        <w:rPr/>
        <w:t xml:space="preserve"> </w:t>
      </w:r>
      <w:r>
        <w:rPr/>
        <w:t>(1)A Budapest Főváros XVI. kerületi Önkormányzat  módosított 5/2001.(III. 12.) Ök. Rendeletének 8.§ (2) bekezdése első mondata helyébe az alábbi rendelkezés lép:</w:t>
      </w:r>
    </w:p>
    <w:p>
      <w:pPr>
        <w:pStyle w:val="TextBody"/>
        <w:ind w:left="426" w:hanging="426"/>
        <w:rPr/>
      </w:pPr>
      <w:r>
        <w:rPr/>
      </w:r>
    </w:p>
    <w:p>
      <w:pPr>
        <w:pStyle w:val="Header"/>
        <w:tabs>
          <w:tab w:val="clear" w:pos="4536"/>
          <w:tab w:val="clear" w:pos="9072"/>
        </w:tabs>
        <w:ind w:left="426" w:hanging="0"/>
        <w:jc w:val="both"/>
        <w:rPr/>
      </w:pPr>
      <w:r>
        <w:rPr>
          <w:sz w:val="28"/>
        </w:rPr>
        <w:t xml:space="preserve">„ </w:t>
      </w:r>
      <w:r>
        <w:rPr>
          <w:sz w:val="28"/>
        </w:rPr>
        <w:t xml:space="preserve">(2) A Képviselő-testület a 2003-ban önerős csatornaépítésre jelentkező lakóközösségek bekötésenkénti hozzájárulásának összegét szilárd burkolatú utcák esetében 84.000.-Ft-ban, földutak esetén 72.000.-Ft-ban határozza meg.” </w:t>
      </w:r>
    </w:p>
    <w:p>
      <w:pPr>
        <w:pStyle w:val="Header"/>
        <w:tabs>
          <w:tab w:val="clear" w:pos="4536"/>
          <w:tab w:val="clear" w:pos="9072"/>
        </w:tabs>
        <w:ind w:left="360" w:hanging="0"/>
        <w:jc w:val="both"/>
        <w:rPr>
          <w:b/>
          <w:b/>
          <w:bCs/>
          <w:i/>
          <w:i/>
          <w:iCs/>
          <w:sz w:val="28"/>
        </w:rPr>
      </w:pPr>
      <w:r>
        <w:rPr>
          <w:b/>
          <w:bCs/>
          <w:i/>
          <w:iCs/>
          <w:sz w:val="28"/>
        </w:rPr>
      </w:r>
    </w:p>
    <w:p>
      <w:pPr>
        <w:pStyle w:val="Header"/>
        <w:tabs>
          <w:tab w:val="clear" w:pos="4536"/>
          <w:tab w:val="clear" w:pos="9072"/>
        </w:tabs>
        <w:ind w:left="426" w:hanging="426"/>
        <w:jc w:val="both"/>
        <w:rPr>
          <w:sz w:val="28"/>
        </w:rPr>
      </w:pPr>
      <w:r>
        <w:rPr>
          <w:sz w:val="28"/>
        </w:rPr>
        <w:t>(2) A 22.§ (1) bekezdésében foglaltak ezen rendelet kihirdetésének napján lépnek hatályb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8"/>
              </w:rPr>
            </w:pPr>
            <w:r>
              <w:rPr>
                <w:b/>
                <w:sz w:val="28"/>
              </w:rPr>
              <w:t>Dr. Molnár Éva</w:t>
            </w:r>
          </w:p>
          <w:p>
            <w:pPr>
              <w:pStyle w:val="Normal"/>
              <w:jc w:val="center"/>
              <w:rPr>
                <w:sz w:val="28"/>
              </w:rPr>
            </w:pPr>
            <w:r>
              <w:rPr>
                <w:i/>
                <w:sz w:val="28"/>
              </w:rPr>
              <w:t>Jegyző</w:t>
            </w:r>
          </w:p>
        </w:tc>
        <w:tc>
          <w:tcPr>
            <w:tcW w:w="4606" w:type="dxa"/>
            <w:tcBorders/>
          </w:tcPr>
          <w:p>
            <w:pPr>
              <w:pStyle w:val="Normal"/>
              <w:jc w:val="center"/>
              <w:rPr>
                <w:b/>
                <w:b/>
                <w:sz w:val="28"/>
              </w:rPr>
            </w:pPr>
            <w:r>
              <w:rPr>
                <w:b/>
                <w:sz w:val="28"/>
              </w:rPr>
              <w:t>Dr. Szabó Lajos Mátyás</w:t>
            </w:r>
          </w:p>
          <w:p>
            <w:pPr>
              <w:pStyle w:val="Normal"/>
              <w:jc w:val="center"/>
              <w:rPr>
                <w:sz w:val="28"/>
              </w:rPr>
            </w:pPr>
            <w:r>
              <w:rPr>
                <w:i/>
                <w:sz w:val="28"/>
              </w:rPr>
              <w:t>polgármester</w:t>
            </w:r>
          </w:p>
        </w:tc>
      </w:tr>
    </w:tbl>
    <w:p>
      <w:pPr>
        <w:pStyle w:val="Normal"/>
        <w:jc w:val="both"/>
        <w:rPr>
          <w:sz w:val="28"/>
        </w:rPr>
      </w:pPr>
      <w:r>
        <w:rPr>
          <w:sz w:val="28"/>
        </w:rPr>
      </w:r>
      <w:r>
        <w:br w:type="page"/>
      </w:r>
    </w:p>
    <w:p>
      <w:pPr>
        <w:pStyle w:val="Normal"/>
        <w:jc w:val="center"/>
        <w:rPr>
          <w:sz w:val="28"/>
        </w:rPr>
      </w:pPr>
      <w:r>
        <w:rPr>
          <w:sz w:val="28"/>
        </w:rPr>
      </w:r>
    </w:p>
    <w:p>
      <w:pPr>
        <w:pStyle w:val="Normal"/>
        <w:jc w:val="center"/>
        <w:rPr/>
      </w:pPr>
      <w:r>
        <w:rPr/>
      </w:r>
    </w:p>
    <w:p>
      <w:pPr>
        <w:pStyle w:val="Normal"/>
        <w:jc w:val="center"/>
        <w:rPr>
          <w:b/>
          <w:b/>
        </w:rPr>
      </w:pPr>
      <w:r>
        <w:rPr>
          <w:b/>
        </w:rPr>
        <w:t>ÁLTALÁNOS INDOKOLÁS</w:t>
      </w:r>
    </w:p>
    <w:p>
      <w:pPr>
        <w:pStyle w:val="Normal"/>
        <w:rPr>
          <w:b/>
          <w:b/>
        </w:rPr>
      </w:pPr>
      <w:r>
        <w:rPr>
          <w:b/>
        </w:rPr>
      </w:r>
    </w:p>
    <w:p>
      <w:pPr>
        <w:pStyle w:val="Normal"/>
        <w:jc w:val="center"/>
        <w:rPr>
          <w:b/>
          <w:b/>
        </w:rPr>
      </w:pPr>
      <w:r>
        <w:rPr>
          <w:b/>
        </w:rPr>
      </w:r>
    </w:p>
    <w:p>
      <w:pPr>
        <w:pStyle w:val="Normal"/>
        <w:jc w:val="center"/>
        <w:rPr>
          <w:b/>
          <w:b/>
        </w:rPr>
      </w:pPr>
      <w:r>
        <w:rPr>
          <w:b/>
        </w:rPr>
      </w:r>
    </w:p>
    <w:p>
      <w:pPr>
        <w:pStyle w:val="TextBody"/>
        <w:rPr/>
      </w:pPr>
      <w:r>
        <w:rPr/>
        <w:t xml:space="preserve">A Budapest Főváros XVI. Kerületi Önkormányzat 2003. évi költségvetéséről szóló rendelet-tervezete a vonatkozó jogszabályok, így a helyi önkormányzatokról szóló, módosított 1990. évi LXV. törvény (továbbiakban: Ötv.), az államháztartásról szóló, módosított 1992. évi XXXVIII. törvény (továbbiakban: Áht.), a Magyar Köztársaság 2003. évi költségvetéséről szóló </w:t>
      </w:r>
      <w:r>
        <w:rPr>
          <w:color w:val="000000"/>
        </w:rPr>
        <w:t>2002. évi LXII. törvény, továbbá az államháztartás működési rendjéről szóló</w:t>
      </w:r>
      <w:r>
        <w:rPr/>
        <w:t xml:space="preserve"> többször módosított 217/1998 (XII.27.) Korm. rendelet (továbbiakban Kr.) előírásainak megfelelően készült. A rendelet-tervezet szerkezete a Kr. előírásainak megfelelő részletezésben tartalmazza az önkormányzat és költségvetési szervei bevételeit forrásonként; a működési, fenntartási előirányzatokat az önállóan és részben önállóan gazdálkodó költségvetési szervenként intézményen belül kiemelt előirányzatonként részletezve; a felújítási előirányzatokat célonként; a fejlesztési kiadásokat feladatonként; az önkormányzat Polgármesteri Hivatal költségvetését feladatonként; a működési és felhalmozási bevételi és kiadási előirányzatokat mérlegszerűen, egymástól elkülönítetten, de a finanszírozási műveleteket is figyelembe véve - együttesen egyensúlyban a rendelet mellékletében mutatja be, kitérve a gördülő tervezés adataira; elkülönítetten  tartalmazza a helyi kisebbségi önkormányzatok külön jogszabály szerinti költségvetését, valamint az önkormányzat által részükre nyújtandó támogatás összegét kisebbségi önkormányzatonként.</w:t>
      </w:r>
    </w:p>
    <w:p>
      <w:pPr>
        <w:pStyle w:val="Normal"/>
        <w:jc w:val="both"/>
        <w:rPr>
          <w:sz w:val="28"/>
        </w:rPr>
      </w:pPr>
      <w:r>
        <w:rPr>
          <w:sz w:val="28"/>
        </w:rPr>
      </w:r>
    </w:p>
    <w:p>
      <w:pPr>
        <w:pStyle w:val="Normal"/>
        <w:jc w:val="both"/>
        <w:rPr/>
      </w:pPr>
      <w:r>
        <w:rPr>
          <w:sz w:val="28"/>
        </w:rPr>
        <w:t>A vonatkozó jogszabályi rendelkezés alapján a helyi kisebbségi önkormányzatok a költségvetésükről önállóan, határozatban döntenek. A javaslat a kisebbségi önkormányzatok költségvetését az erre vonatkozó határozatukban foglaltaknak megfelelően változatlan összeggel és tartalommal, elkülönítetten szerepelteti.</w:t>
      </w:r>
    </w:p>
    <w:p>
      <w:pPr>
        <w:pStyle w:val="Normal"/>
        <w:jc w:val="both"/>
        <w:rPr>
          <w:sz w:val="28"/>
        </w:rPr>
      </w:pPr>
      <w:r>
        <w:rPr>
          <w:sz w:val="28"/>
        </w:rPr>
      </w:r>
    </w:p>
    <w:p>
      <w:pPr>
        <w:pStyle w:val="Normal"/>
        <w:jc w:val="both"/>
        <w:rPr>
          <w:sz w:val="28"/>
        </w:rPr>
      </w:pPr>
      <w:r>
        <w:rPr>
          <w:sz w:val="28"/>
        </w:rPr>
        <w:t>A rendelet-tervezet tartalmazza a költségvetés végrehajtásának szabályait, rögzíti és nevesíti a hatásköröket.</w:t>
      </w:r>
    </w:p>
    <w:p>
      <w:pPr>
        <w:pStyle w:val="Normal"/>
        <w:jc w:val="both"/>
        <w:rPr>
          <w:sz w:val="28"/>
        </w:rPr>
      </w:pPr>
      <w:r>
        <w:rPr>
          <w:sz w:val="28"/>
        </w:rPr>
      </w:r>
    </w:p>
    <w:p>
      <w:pPr>
        <w:pStyle w:val="Normal"/>
        <w:jc w:val="both"/>
        <w:rPr>
          <w:sz w:val="28"/>
        </w:rPr>
      </w:pPr>
      <w:r>
        <w:rPr>
          <w:sz w:val="28"/>
        </w:rPr>
        <w:t xml:space="preserve">A rendelet több éves kihatással járó feladatokat is előirányoz. </w:t>
      </w:r>
    </w:p>
    <w:p>
      <w:pPr>
        <w:pStyle w:val="Normal"/>
        <w:jc w:val="both"/>
        <w:rPr>
          <w:sz w:val="28"/>
        </w:rPr>
      </w:pPr>
      <w:r>
        <w:rPr>
          <w:sz w:val="28"/>
        </w:rPr>
      </w:r>
    </w:p>
    <w:p>
      <w:pPr>
        <w:pStyle w:val="Normal"/>
        <w:jc w:val="both"/>
        <w:rPr>
          <w:sz w:val="28"/>
        </w:rPr>
      </w:pPr>
      <w:r>
        <w:rPr>
          <w:sz w:val="28"/>
        </w:rPr>
        <w:t>A javaslat rendelkezést tartalmaz a 2004. év elején várható átmeneti időszakban való gazdálkodásra.</w:t>
      </w:r>
    </w:p>
    <w:p>
      <w:pPr>
        <w:pStyle w:val="Normal"/>
        <w:jc w:val="both"/>
        <w:rPr>
          <w:sz w:val="28"/>
        </w:rPr>
      </w:pPr>
      <w:r>
        <w:rPr>
          <w:sz w:val="28"/>
        </w:rPr>
      </w:r>
    </w:p>
    <w:p>
      <w:pPr>
        <w:pStyle w:val="Normal"/>
        <w:jc w:val="both"/>
        <w:rPr>
          <w:sz w:val="28"/>
        </w:rPr>
      </w:pPr>
      <w:r>
        <w:rPr>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center"/>
        <w:rPr>
          <w:sz w:val="28"/>
        </w:rPr>
      </w:pPr>
      <w:r>
        <w:rPr>
          <w:b/>
          <w:sz w:val="28"/>
        </w:rPr>
        <w:t>RÉSZLETES INDOKOLÁS</w:t>
      </w:r>
    </w:p>
    <w:p>
      <w:pPr>
        <w:pStyle w:val="Normal"/>
        <w:jc w:val="both"/>
        <w:rPr>
          <w:sz w:val="28"/>
        </w:rPr>
      </w:pPr>
      <w:r>
        <w:rPr>
          <w:sz w:val="28"/>
        </w:rPr>
      </w:r>
    </w:p>
    <w:p>
      <w:pPr>
        <w:pStyle w:val="Normal"/>
        <w:jc w:val="both"/>
        <w:rPr>
          <w:sz w:val="28"/>
        </w:rPr>
      </w:pPr>
      <w:r>
        <w:rPr>
          <w:sz w:val="28"/>
        </w:rPr>
      </w:r>
    </w:p>
    <w:p>
      <w:pPr>
        <w:pStyle w:val="Normal"/>
        <w:numPr>
          <w:ilvl w:val="0"/>
          <w:numId w:val="19"/>
        </w:numPr>
        <w:jc w:val="center"/>
        <w:rPr>
          <w:b/>
          <w:b/>
          <w:sz w:val="28"/>
        </w:rPr>
      </w:pPr>
      <w:r>
        <w:rPr>
          <w:b/>
          <w:sz w:val="28"/>
        </w:rPr>
        <w:t>§-hoz</w:t>
      </w:r>
    </w:p>
    <w:p>
      <w:pPr>
        <w:pStyle w:val="Normal"/>
        <w:rPr>
          <w:b/>
          <w:b/>
          <w:sz w:val="28"/>
        </w:rPr>
      </w:pPr>
      <w:r>
        <w:rPr>
          <w:b/>
          <w:sz w:val="28"/>
        </w:rPr>
      </w:r>
    </w:p>
    <w:p>
      <w:pPr>
        <w:pStyle w:val="Normal"/>
        <w:jc w:val="both"/>
        <w:rPr>
          <w:sz w:val="28"/>
        </w:rPr>
      </w:pPr>
      <w:r>
        <w:rPr>
          <w:sz w:val="28"/>
        </w:rPr>
        <w:t>A rendelet személyi hatályát rögzíti.</w:t>
      </w:r>
    </w:p>
    <w:p>
      <w:pPr>
        <w:pStyle w:val="Normal"/>
        <w:jc w:val="both"/>
        <w:rPr>
          <w:sz w:val="28"/>
        </w:rPr>
      </w:pPr>
      <w:r>
        <w:rPr>
          <w:sz w:val="28"/>
        </w:rPr>
      </w:r>
    </w:p>
    <w:p>
      <w:pPr>
        <w:pStyle w:val="Normal"/>
        <w:numPr>
          <w:ilvl w:val="0"/>
          <w:numId w:val="27"/>
        </w:numPr>
        <w:jc w:val="center"/>
        <w:rPr>
          <w:b/>
          <w:b/>
          <w:sz w:val="28"/>
        </w:rPr>
      </w:pPr>
      <w:r>
        <w:rPr>
          <w:b/>
          <w:sz w:val="28"/>
        </w:rPr>
        <w:t>§-hoz</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8"/>
        </w:rPr>
        <w:t>Az Áht.-nak a helyi önkormányzatok költségvetésére vonatkozó fejezete, az önkormányzatok költségvetésének összeállításáról szóló rendelkezéseket tartalmazza. A tv. e fejezetének 67. §-a rendelkezik arról, hogy az önkormányzati költségvetési szervek címeket alkotnak, s e címrendet a költségvetési rendelet határozza meg.</w:t>
      </w:r>
    </w:p>
    <w:p>
      <w:pPr>
        <w:pStyle w:val="Normal"/>
        <w:jc w:val="both"/>
        <w:rPr>
          <w:sz w:val="28"/>
        </w:rPr>
      </w:pPr>
      <w:r>
        <w:rPr>
          <w:sz w:val="28"/>
        </w:rPr>
      </w:r>
    </w:p>
    <w:p>
      <w:pPr>
        <w:pStyle w:val="Normal"/>
        <w:numPr>
          <w:ilvl w:val="0"/>
          <w:numId w:val="30"/>
        </w:numPr>
        <w:jc w:val="center"/>
        <w:rPr>
          <w:b/>
          <w:b/>
          <w:sz w:val="28"/>
        </w:rPr>
      </w:pPr>
      <w:r>
        <w:rPr>
          <w:b/>
          <w:sz w:val="28"/>
        </w:rPr>
        <w:t>§-hoz</w:t>
      </w:r>
    </w:p>
    <w:p>
      <w:pPr>
        <w:pStyle w:val="Normal"/>
        <w:jc w:val="center"/>
        <w:rPr>
          <w:b/>
          <w:b/>
          <w:sz w:val="28"/>
        </w:rPr>
      </w:pPr>
      <w:r>
        <w:rPr>
          <w:b/>
          <w:sz w:val="28"/>
        </w:rPr>
      </w:r>
    </w:p>
    <w:p>
      <w:pPr>
        <w:pStyle w:val="TextBody"/>
        <w:rPr>
          <w:szCs w:val="24"/>
        </w:rPr>
      </w:pPr>
      <w:r>
        <w:rPr>
          <w:szCs w:val="24"/>
        </w:rPr>
        <w:t>Az Önkormányzat és szervei 2003. évi költségvetésének a bevételei és kiadásai részletezését tartalmazza, az általános indokolásban leírtak szerint.</w:t>
      </w:r>
    </w:p>
    <w:p>
      <w:pPr>
        <w:pStyle w:val="Normal"/>
        <w:jc w:val="both"/>
        <w:rPr>
          <w:sz w:val="28"/>
          <w:szCs w:val="24"/>
        </w:rPr>
      </w:pPr>
      <w:r>
        <w:rPr>
          <w:sz w:val="28"/>
          <w:szCs w:val="24"/>
        </w:rPr>
      </w:r>
    </w:p>
    <w:p>
      <w:pPr>
        <w:pStyle w:val="Normal"/>
        <w:numPr>
          <w:ilvl w:val="0"/>
          <w:numId w:val="14"/>
        </w:numPr>
        <w:jc w:val="center"/>
        <w:rPr>
          <w:b/>
          <w:b/>
          <w:sz w:val="28"/>
        </w:rPr>
      </w:pPr>
      <w:r>
        <w:rPr>
          <w:b/>
          <w:sz w:val="28"/>
        </w:rPr>
        <w:t>§-hoz</w:t>
      </w:r>
    </w:p>
    <w:p>
      <w:pPr>
        <w:pStyle w:val="Normal"/>
        <w:jc w:val="center"/>
        <w:rPr>
          <w:b/>
          <w:b/>
          <w:sz w:val="28"/>
        </w:rPr>
      </w:pPr>
      <w:r>
        <w:rPr>
          <w:b/>
          <w:sz w:val="28"/>
        </w:rPr>
      </w:r>
    </w:p>
    <w:p>
      <w:pPr>
        <w:pStyle w:val="Normal"/>
        <w:jc w:val="both"/>
        <w:rPr>
          <w:sz w:val="28"/>
        </w:rPr>
      </w:pPr>
      <w:r>
        <w:rPr>
          <w:sz w:val="28"/>
        </w:rPr>
        <w:t>Rögzíti az önkormányzati illetményalapot, melyet a polgármester és a képviselő-testületi tagok illetményének megállapításánál kell figyelembe venni.</w:t>
      </w:r>
    </w:p>
    <w:p>
      <w:pPr>
        <w:pStyle w:val="Normal"/>
        <w:jc w:val="both"/>
        <w:rPr>
          <w:sz w:val="28"/>
        </w:rPr>
      </w:pPr>
      <w:r>
        <w:rPr>
          <w:sz w:val="28"/>
        </w:rPr>
      </w:r>
    </w:p>
    <w:p>
      <w:pPr>
        <w:pStyle w:val="Normal"/>
        <w:jc w:val="center"/>
        <w:rPr>
          <w:b/>
          <w:b/>
          <w:sz w:val="28"/>
        </w:rPr>
      </w:pPr>
      <w:r>
        <w:rPr>
          <w:b/>
          <w:sz w:val="28"/>
        </w:rPr>
        <w:t>5.§-hoz</w:t>
      </w:r>
    </w:p>
    <w:p>
      <w:pPr>
        <w:pStyle w:val="Normal"/>
        <w:jc w:val="center"/>
        <w:rPr>
          <w:b/>
          <w:b/>
          <w:sz w:val="28"/>
        </w:rPr>
      </w:pPr>
      <w:r>
        <w:rPr>
          <w:b/>
          <w:sz w:val="28"/>
        </w:rPr>
      </w:r>
    </w:p>
    <w:p>
      <w:pPr>
        <w:pStyle w:val="TextBody"/>
        <w:rPr/>
      </w:pPr>
      <w:r>
        <w:rPr/>
        <w:t>Az Áht. alapján rögzíti az önkormányzat és a helyi kisebbségi önkormányzatok költségvetésének viszonyát, rögzíti továbbá a kisebbségi önkormányzatoknak javasolt támogatás összegét.</w:t>
      </w:r>
    </w:p>
    <w:p>
      <w:pPr>
        <w:pStyle w:val="Normal"/>
        <w:jc w:val="both"/>
        <w:rPr>
          <w:sz w:val="28"/>
        </w:rPr>
      </w:pPr>
      <w:r>
        <w:rPr>
          <w:sz w:val="28"/>
        </w:rPr>
      </w:r>
    </w:p>
    <w:p>
      <w:pPr>
        <w:pStyle w:val="Normal"/>
        <w:jc w:val="center"/>
        <w:rPr>
          <w:b/>
          <w:b/>
          <w:sz w:val="28"/>
        </w:rPr>
      </w:pPr>
      <w:r>
        <w:rPr>
          <w:b/>
          <w:sz w:val="28"/>
        </w:rPr>
        <w:t>6. és 7. §-hoz</w:t>
      </w:r>
    </w:p>
    <w:p>
      <w:pPr>
        <w:pStyle w:val="Normal"/>
        <w:jc w:val="center"/>
        <w:rPr>
          <w:b/>
          <w:b/>
          <w:sz w:val="28"/>
        </w:rPr>
      </w:pPr>
      <w:r>
        <w:rPr>
          <w:b/>
          <w:sz w:val="28"/>
        </w:rPr>
      </w:r>
    </w:p>
    <w:p>
      <w:pPr>
        <w:pStyle w:val="Normal"/>
        <w:jc w:val="both"/>
        <w:rPr>
          <w:sz w:val="28"/>
        </w:rPr>
      </w:pPr>
      <w:r>
        <w:rPr>
          <w:sz w:val="28"/>
        </w:rPr>
        <w:t>Az önkormányzat bevételeit tartalmazza a 3. §-ban megállapított főösszeg forrásonkénti megbontásban, a bevételek közül az intézményi bevételeket intézményenként (címenként) történő részletezésben.</w:t>
      </w:r>
    </w:p>
    <w:p>
      <w:pPr>
        <w:pStyle w:val="Normal"/>
        <w:jc w:val="both"/>
        <w:rPr>
          <w:sz w:val="28"/>
        </w:rPr>
      </w:pPr>
      <w:r>
        <w:rPr>
          <w:sz w:val="28"/>
        </w:rPr>
      </w:r>
    </w:p>
    <w:p>
      <w:pPr>
        <w:pStyle w:val="Normal"/>
        <w:jc w:val="center"/>
        <w:rPr>
          <w:b/>
          <w:b/>
          <w:sz w:val="28"/>
        </w:rPr>
      </w:pPr>
      <w:r>
        <w:rPr>
          <w:b/>
          <w:sz w:val="28"/>
        </w:rPr>
        <w:t>8-11. §-hoz</w:t>
      </w:r>
    </w:p>
    <w:p>
      <w:pPr>
        <w:pStyle w:val="Normal"/>
        <w:jc w:val="center"/>
        <w:rPr>
          <w:b/>
          <w:b/>
          <w:sz w:val="28"/>
        </w:rPr>
      </w:pPr>
      <w:r>
        <w:rPr>
          <w:b/>
          <w:sz w:val="28"/>
        </w:rPr>
      </w:r>
    </w:p>
    <w:p>
      <w:pPr>
        <w:pStyle w:val="Normal"/>
        <w:jc w:val="both"/>
        <w:rPr>
          <w:sz w:val="28"/>
        </w:rPr>
      </w:pPr>
      <w:r>
        <w:rPr>
          <w:sz w:val="28"/>
        </w:rPr>
        <w:t>Az önkormányzat kiadásait rögzíti az általános indokolásban foglalt részletezéssel, címenkénti és feladatonkénti bontásban.</w:t>
      </w:r>
    </w:p>
    <w:p>
      <w:pPr>
        <w:pStyle w:val="Normal"/>
        <w:jc w:val="both"/>
        <w:rPr>
          <w:sz w:val="28"/>
        </w:rPr>
      </w:pPr>
      <w:r>
        <w:rPr>
          <w:sz w:val="28"/>
        </w:rPr>
      </w:r>
    </w:p>
    <w:p>
      <w:pPr>
        <w:pStyle w:val="Normal"/>
        <w:jc w:val="center"/>
        <w:rPr>
          <w:b/>
          <w:b/>
          <w:sz w:val="28"/>
        </w:rPr>
      </w:pPr>
      <w:r>
        <w:rPr>
          <w:b/>
          <w:sz w:val="28"/>
        </w:rPr>
        <w:t>12.-13. §-hoz</w:t>
      </w:r>
    </w:p>
    <w:p>
      <w:pPr>
        <w:pStyle w:val="Normal"/>
        <w:jc w:val="center"/>
        <w:rPr>
          <w:b/>
          <w:b/>
          <w:sz w:val="28"/>
        </w:rPr>
      </w:pPr>
      <w:r>
        <w:rPr>
          <w:b/>
          <w:sz w:val="28"/>
        </w:rPr>
      </w:r>
    </w:p>
    <w:p>
      <w:pPr>
        <w:pStyle w:val="Normal"/>
        <w:jc w:val="both"/>
        <w:rPr>
          <w:sz w:val="28"/>
        </w:rPr>
      </w:pPr>
      <w:r>
        <w:rPr>
          <w:sz w:val="28"/>
        </w:rPr>
        <w:t>A Kr.-ben foglalt rendelkezésnek megfelelően rendelkezést tartalmaz a működési, felújítási és karbantartási, a felhalmozási céltartalék, felhalmozási tartalék, és az Uszodaalap összegéről, továbbá az önkormányzat céltámogatásáról a 6. számú mellékletben megjelölt feladatok megvalósításának biztosítására.</w:t>
      </w:r>
    </w:p>
    <w:p>
      <w:pPr>
        <w:pStyle w:val="Normal"/>
        <w:jc w:val="both"/>
        <w:rPr>
          <w:sz w:val="28"/>
        </w:rPr>
      </w:pPr>
      <w:r>
        <w:rPr>
          <w:sz w:val="28"/>
        </w:rPr>
      </w:r>
    </w:p>
    <w:p>
      <w:pPr>
        <w:pStyle w:val="Normal"/>
        <w:jc w:val="center"/>
        <w:rPr>
          <w:b/>
          <w:b/>
          <w:sz w:val="28"/>
        </w:rPr>
      </w:pPr>
      <w:r>
        <w:rPr>
          <w:b/>
          <w:sz w:val="28"/>
        </w:rPr>
        <w:t>14.§.-hoz</w:t>
      </w:r>
    </w:p>
    <w:p>
      <w:pPr>
        <w:pStyle w:val="Normal"/>
        <w:jc w:val="center"/>
        <w:rPr>
          <w:b/>
          <w:b/>
          <w:sz w:val="28"/>
        </w:rPr>
      </w:pPr>
      <w:r>
        <w:rPr>
          <w:b/>
          <w:sz w:val="28"/>
        </w:rPr>
      </w:r>
    </w:p>
    <w:p>
      <w:pPr>
        <w:pStyle w:val="Normal"/>
        <w:rPr>
          <w:sz w:val="28"/>
        </w:rPr>
      </w:pPr>
      <w:r>
        <w:rPr>
          <w:sz w:val="28"/>
        </w:rPr>
        <w:t>Rögzíti az államháztartásról szóló többször módosított 1992. Évi XXXVIII. Tv. 118. §-a szerinti kötelezően bemutatandó mellékleteket, valamint bemutatja a gördülő tervezést.</w:t>
      </w:r>
    </w:p>
    <w:p>
      <w:pPr>
        <w:pStyle w:val="Normal"/>
        <w:rPr>
          <w:sz w:val="28"/>
        </w:rPr>
      </w:pPr>
      <w:r>
        <w:rPr>
          <w:sz w:val="28"/>
        </w:rPr>
        <w:t xml:space="preserve"> </w:t>
      </w:r>
    </w:p>
    <w:p>
      <w:pPr>
        <w:pStyle w:val="Normal"/>
        <w:jc w:val="center"/>
        <w:rPr>
          <w:b/>
          <w:b/>
          <w:sz w:val="28"/>
        </w:rPr>
      </w:pPr>
      <w:r>
        <w:rPr>
          <w:b/>
          <w:sz w:val="28"/>
        </w:rPr>
        <w:t>15-20. §-hoz</w:t>
      </w:r>
    </w:p>
    <w:p>
      <w:pPr>
        <w:pStyle w:val="Normal"/>
        <w:rPr>
          <w:b/>
          <w:b/>
          <w:sz w:val="28"/>
        </w:rPr>
      </w:pPr>
      <w:r>
        <w:rPr>
          <w:b/>
          <w:sz w:val="28"/>
        </w:rPr>
      </w:r>
    </w:p>
    <w:p>
      <w:pPr>
        <w:pStyle w:val="Normal"/>
        <w:jc w:val="both"/>
        <w:rPr/>
      </w:pPr>
      <w:r>
        <w:rPr>
          <w:sz w:val="28"/>
        </w:rPr>
        <w:t>A tervezetnek e rendelkezései az 2003. évi költségvetés végrehajtásának szabályait rögzíti. Meghatározza a Polgármester, valamint az önkormányzat önállóan, és részben önállóan gazdálkodó költségvetési szervek a költségvetésben előírt bevételek beszedésével és jóváhagyott kiadások teljesítésével kapcsolatos hatáskörét és feladatait.</w:t>
      </w:r>
    </w:p>
    <w:p>
      <w:pPr>
        <w:pStyle w:val="Normal"/>
        <w:jc w:val="both"/>
        <w:rPr>
          <w:sz w:val="28"/>
        </w:rPr>
      </w:pPr>
      <w:r>
        <w:rPr>
          <w:sz w:val="28"/>
        </w:rPr>
        <w:t>Rögzíti a Képviselő-testületnek a költségvetéssel kapcsolatos kizárólagos hatásköreit.</w:t>
      </w:r>
    </w:p>
    <w:p>
      <w:pPr>
        <w:pStyle w:val="Normal"/>
        <w:jc w:val="both"/>
        <w:rPr>
          <w:sz w:val="28"/>
        </w:rPr>
      </w:pPr>
      <w:r>
        <w:rPr>
          <w:sz w:val="28"/>
        </w:rPr>
        <w:t>Az Áht-ben foglalt rendelkezés alapján előírja a követendő eljárást az állampolgárok élet- és vagyonbiztonságát veszélyeztető elemi csapás, illetőleg következményeinek az elhárítása érdekében (veszélyhelyzetben) a polgármesternek az önkormányzat költségvetése körében történő átmeneti - az Áht rendelkezéseitől eltérő - intézkedések meghozatalára vonatkozó döntési jogosultságát természetesen azzal a megkötéssel, hogy a Polgármester a tett intézkedésekről köteles a Képviselő-testület soron következő ülésén beszámolni.</w:t>
      </w:r>
    </w:p>
    <w:p>
      <w:pPr>
        <w:pStyle w:val="Normal"/>
        <w:jc w:val="both"/>
        <w:rPr>
          <w:sz w:val="28"/>
        </w:rPr>
      </w:pPr>
      <w:r>
        <w:rPr>
          <w:sz w:val="28"/>
        </w:rPr>
        <w:t>Megállapítja az átmeneti gazdálkodás időszakában beszedett bevételek és teljesített kiadások költségvetési rendeletbe való beépülését.</w:t>
      </w:r>
    </w:p>
    <w:p>
      <w:pPr>
        <w:pStyle w:val="TextBody"/>
        <w:rPr>
          <w:bCs/>
          <w:sz w:val="28"/>
        </w:rPr>
      </w:pPr>
      <w:r>
        <w:rPr>
          <w:bCs/>
          <w:sz w:val="28"/>
        </w:rPr>
      </w:r>
    </w:p>
    <w:p>
      <w:pPr>
        <w:pStyle w:val="Normal"/>
        <w:jc w:val="center"/>
        <w:rPr>
          <w:b/>
          <w:b/>
          <w:sz w:val="28"/>
        </w:rPr>
      </w:pPr>
      <w:r>
        <w:rPr>
          <w:b/>
          <w:sz w:val="28"/>
        </w:rPr>
        <w:t>21. §-hoz</w:t>
      </w:r>
    </w:p>
    <w:p>
      <w:pPr>
        <w:pStyle w:val="Normal"/>
        <w:jc w:val="center"/>
        <w:rPr>
          <w:b/>
          <w:b/>
          <w:sz w:val="28"/>
        </w:rPr>
      </w:pPr>
      <w:r>
        <w:rPr>
          <w:b/>
          <w:sz w:val="28"/>
        </w:rPr>
      </w:r>
    </w:p>
    <w:p>
      <w:pPr>
        <w:pStyle w:val="Normal"/>
        <w:jc w:val="both"/>
        <w:rPr>
          <w:sz w:val="28"/>
        </w:rPr>
      </w:pPr>
      <w:r>
        <w:rPr>
          <w:sz w:val="28"/>
        </w:rPr>
        <w:t>Hatályba léptető rendelkezést tartalmaz.</w:t>
      </w:r>
    </w:p>
    <w:p>
      <w:pPr>
        <w:pStyle w:val="Normal"/>
        <w:jc w:val="both"/>
        <w:rPr>
          <w:b/>
          <w:b/>
          <w:sz w:val="28"/>
        </w:rPr>
      </w:pPr>
      <w:r>
        <w:rPr>
          <w:sz w:val="28"/>
        </w:rPr>
        <w:t>Rendelkezik továbbá a 2004. január 1. és az 2004. évi költségvetési rendelet elfogadása közti időszak gazdálkodásáról, kimondja, hogy a rendelet 1. §-ában meghatározott szervek az e rendelet bevételi és kiadási előirányzatainak időarányos részével jogosultak az átmeneti időszakban gazdálkodni.</w:t>
      </w:r>
    </w:p>
    <w:p>
      <w:pPr>
        <w:pStyle w:val="Normal"/>
        <w:jc w:val="both"/>
        <w:rPr/>
      </w:pPr>
      <w:r>
        <w:rPr>
          <w:vanish/>
          <w:sz w:val="28"/>
        </w:rPr>
        <w:t xml:space="preserve">Hatáskör átruházást tartalmaz a megszűnt XVI. kerületi Csatornamű Társulattól </w:t>
      </w:r>
      <w:r>
        <w:rPr>
          <w:bCs/>
          <w:iCs/>
          <w:sz w:val="28"/>
        </w:rPr>
        <w:t xml:space="preserve">jogutódként átvett lakossági követelésekkel kapcsolatos kedvezmény megadására és a követelés törlésének engedélyezésére vonatkozóan. </w:t>
      </w:r>
    </w:p>
    <w:p>
      <w:pPr>
        <w:pStyle w:val="Normal"/>
        <w:jc w:val="both"/>
        <w:rPr>
          <w:bCs/>
          <w:iCs/>
          <w:sz w:val="28"/>
        </w:rPr>
      </w:pPr>
      <w:r>
        <w:rPr>
          <w:bCs/>
          <w:iCs/>
          <w:sz w:val="28"/>
        </w:rPr>
      </w:r>
    </w:p>
    <w:p>
      <w:pPr>
        <w:pStyle w:val="Normal"/>
        <w:jc w:val="center"/>
        <w:rPr>
          <w:b/>
          <w:b/>
          <w:iCs/>
          <w:sz w:val="28"/>
        </w:rPr>
      </w:pPr>
      <w:r>
        <w:rPr>
          <w:b/>
          <w:iCs/>
          <w:sz w:val="28"/>
        </w:rPr>
        <w:t>22.§-hoz</w:t>
      </w:r>
    </w:p>
    <w:p>
      <w:pPr>
        <w:pStyle w:val="Normal"/>
        <w:jc w:val="center"/>
        <w:rPr>
          <w:b/>
          <w:b/>
          <w:iCs/>
          <w:sz w:val="28"/>
        </w:rPr>
      </w:pPr>
      <w:r>
        <w:rPr>
          <w:b/>
          <w:iCs/>
          <w:sz w:val="28"/>
        </w:rPr>
      </w:r>
    </w:p>
    <w:p>
      <w:pPr>
        <w:pStyle w:val="TextBody"/>
        <w:rPr>
          <w:bCs/>
        </w:rPr>
      </w:pPr>
      <w:r>
        <w:rPr/>
        <w:t>A lakossági kezdeményezésű szennyvízcsatorna- építés támogatási rendszeréről szóló módosított 5/2001.(III. 12.) Ök. rendelet 8.§ (2) bekezdésének módosítását tartalmazza, ugyanezen rendelet 9.§ (2) bekezdésében foglalt rendelkezés alapján, miszerint a lakossági hozzájárulás összegét a mindenkori költségvetési rendeletben kell meghatározni.</w:t>
      </w:r>
    </w:p>
    <w:p>
      <w:pPr>
        <w:pStyle w:val="TextBody"/>
        <w:rPr>
          <w:bCs/>
        </w:rPr>
      </w:pPr>
      <w:r>
        <w:rPr>
          <w:bCs/>
        </w:rPr>
      </w:r>
    </w:p>
    <w:p>
      <w:pPr>
        <w:pStyle w:val="TextBody"/>
        <w:rPr/>
      </w:pPr>
      <w:r>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z előterjesztés 91. oldalán első határozati javaslat, hogy a Polgármesteri Hivatalban 2003-ban történjen meg az ISO szabvány szerinti minőségbiztosítási rendszer kiépítése. Egyszerű szótöbbséges döntés következik. Aki a határozati javaslatot támogatja, kérem igen gombjával jelezze, kérem szavazzunk. Kimondom a határozatot. A testület 16 igen, 8 nem, 1 tartózkodással elfogadta.</w:t>
      </w:r>
    </w:p>
    <w:p>
      <w:pPr>
        <w:pStyle w:val="Normal"/>
        <w:autoSpaceDE w:val="false"/>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H A T Á R O Z A T:</w:t>
      </w:r>
    </w:p>
    <w:p>
      <w:pPr>
        <w:pStyle w:val="TextBodyIndent"/>
        <w:tabs>
          <w:tab w:val="clear" w:pos="1701"/>
        </w:tabs>
        <w:ind w:left="3119" w:hanging="3119"/>
        <w:rPr/>
      </w:pPr>
      <w:r>
        <w:rPr/>
        <w:t>172/2003. (III. 4.) Kt.</w:t>
      </w:r>
      <w:r>
        <w:rPr>
          <w:b/>
        </w:rPr>
        <w:tab/>
      </w:r>
      <w:r>
        <w:rPr>
          <w:bCs/>
        </w:rPr>
        <w:t>A Budapest Főváros XVI. kerületi Önkormányzat Képviselő-testülete úgy dönt, hogy a Polgármesteri Hivatalban 2003-ban történjen meg az ISO 9001:2001. szabvány szerinti minőségbiztosítási rendszer kiépítése.</w:t>
      </w:r>
    </w:p>
    <w:p>
      <w:pPr>
        <w:pStyle w:val="Normal"/>
        <w:ind w:left="3119" w:hanging="0"/>
        <w:jc w:val="both"/>
        <w:rPr>
          <w:bCs/>
          <w:sz w:val="28"/>
        </w:rPr>
      </w:pPr>
      <w:r>
        <w:rPr>
          <w:bCs/>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Soron következik az a bizonyos visszapótlási prioritási sor, amit kiegészítettünk. (Beszélgetnek.) Jó, a végére betesszük.</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TREER ANDRÁS</w:t>
      </w:r>
    </w:p>
    <w:p>
      <w:pPr>
        <w:pStyle w:val="BodyText2"/>
        <w:rPr/>
      </w:pPr>
      <w:r>
        <w:rPr>
          <w:szCs w:val="24"/>
        </w:rPr>
        <w:t>Az itt elhangzottak szellemében ezt meg kellene kurtítani, mert szerintem ebben van olyan, ami …</w:t>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Nem kell megkurtítani. Értelem szerűen, a prioritás szerint. </w:t>
      </w:r>
    </w:p>
    <w:p>
      <w:pPr>
        <w:pStyle w:val="BodyText2"/>
        <w:rPr>
          <w:szCs w:val="24"/>
        </w:rPr>
      </w:pPr>
      <w:r>
        <w:rPr>
          <w:szCs w:val="24"/>
        </w:rPr>
      </w:r>
    </w:p>
    <w:p>
      <w:pPr>
        <w:pStyle w:val="Normal"/>
        <w:jc w:val="both"/>
        <w:rPr>
          <w:sz w:val="28"/>
          <w:u w:val="single"/>
        </w:rPr>
      </w:pPr>
      <w:r>
        <w:rPr>
          <w:sz w:val="28"/>
          <w:u w:val="single"/>
        </w:rPr>
        <w:t>TREER ANDRÁS</w:t>
      </w:r>
    </w:p>
    <w:p>
      <w:pPr>
        <w:pStyle w:val="BodyText2"/>
        <w:rPr/>
      </w:pPr>
      <w:r>
        <w:rPr>
          <w:szCs w:val="24"/>
        </w:rPr>
        <w:t>A reszli csatornáknak a ………….., mire fogjuk felhasználni? Mit jelent ez a 11. pont?</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Kihúztuk.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A helyettesítési pénz pótlása, ez a bizonyos szabadságkezelés, az kerül a harmadik helyre, mert különben nem tudunk fizetni. </w:t>
      </w:r>
    </w:p>
    <w:p>
      <w:pPr>
        <w:pStyle w:val="BodyText2"/>
        <w:rPr/>
      </w:pPr>
      <w:r>
        <w:rPr>
          <w:szCs w:val="24"/>
        </w:rPr>
        <w:t xml:space="preserve">A reszli csatorna egyértelmű döntések hatása miatt kikerül. Helyére beteszem a sport megemelést.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ASZTALOS LAJOS</w:t>
      </w:r>
    </w:p>
    <w:p>
      <w:pPr>
        <w:pStyle w:val="BodyText2"/>
        <w:rPr>
          <w:szCs w:val="24"/>
        </w:rPr>
      </w:pPr>
      <w:r>
        <w:rPr>
          <w:szCs w:val="24"/>
        </w:rPr>
        <w:t>Én a reszli csatornák kapcsán elmondtam, hogy ezt a 15 mFt-ot én javaslom a Rákosi úti  csapadékvíz elvezetés problémájának megoldására áthelyezni. Ez így fogalmazódott meg, mert különben a 36 mFt-ot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Tessék mondani, akkor ezt a 11 sort mire kell átírni?</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ASZTALOS LAJOS</w:t>
      </w:r>
    </w:p>
    <w:p>
      <w:pPr>
        <w:pStyle w:val="BodyText2"/>
        <w:rPr>
          <w:szCs w:val="24"/>
        </w:rPr>
      </w:pPr>
      <w:r>
        <w:rPr>
          <w:szCs w:val="24"/>
        </w:rPr>
        <w:t xml:space="preserve">A Rákosi úti  csapadékvíz elvezetésre.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A Rákosi úti csapadékvíz elvezetés. Jó, a sportot tegyük be 15-re.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GILYÉN INCE</w:t>
      </w:r>
    </w:p>
    <w:p>
      <w:pPr>
        <w:pStyle w:val="BodyText2"/>
        <w:rPr>
          <w:szCs w:val="24"/>
        </w:rPr>
      </w:pPr>
      <w:r>
        <w:rPr>
          <w:szCs w:val="24"/>
        </w:rPr>
        <w:t>Azt szeretném kérni, hogy a Rákosi út csapadékvíz elvezetése több lesz, mint 15 mFt, ez a csapadékvíz elvezetést növeljük meg, tehát azt a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Meg lehet nyitni rá a stratégiai alapot, csak legyen rá tervünk. </w:t>
      </w:r>
    </w:p>
    <w:p>
      <w:pPr>
        <w:pStyle w:val="TextBody"/>
        <w:rPr/>
      </w:pPr>
      <w:r>
        <w:rPr>
          <w:szCs w:val="24"/>
        </w:rPr>
        <w:t>Még egyszer, a sport bekerül a végére, a 11. a Rákosi út csapadékvíz lesz és a 3. helyre pedig a helyettesítés 1,5 mFt. Minősített szótöbbséges döntés következik.  Aki a határozati javaslatot támogatja, kérem igen gombjával jelezze, kérem szavazzunk. Kimondom a határozatot. A testület 16 igen, 8 nem, 1 tartózkodással elfogadta.</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Normal"/>
        <w:ind w:left="3119" w:hanging="3119"/>
        <w:jc w:val="both"/>
        <w:rPr/>
      </w:pPr>
      <w:r>
        <w:rPr>
          <w:sz w:val="28"/>
        </w:rPr>
        <w:t>173/2003. (III. 4.) Kt.</w:t>
      </w:r>
      <w:r>
        <w:rPr>
          <w:b/>
          <w:sz w:val="28"/>
        </w:rPr>
        <w:tab/>
      </w:r>
      <w:r>
        <w:rPr>
          <w:sz w:val="28"/>
        </w:rPr>
        <w:t>A Képviselő-testület úgy határoz, hogy a 2003. év során pótlólagos forrásai függvényében az alábbi tételeket az itt megjelölt sorrendben a költségvetésbe visszapótolja:</w:t>
      </w:r>
    </w:p>
    <w:p>
      <w:pPr>
        <w:pStyle w:val="Normal"/>
        <w:ind w:left="3119" w:hanging="2977"/>
        <w:jc w:val="both"/>
        <w:rPr>
          <w:sz w:val="28"/>
        </w:rPr>
      </w:pPr>
      <w:r>
        <w:rPr>
          <w:sz w:val="28"/>
        </w:rPr>
      </w:r>
    </w:p>
    <w:tbl>
      <w:tblPr>
        <w:tblW w:w="6095" w:type="dxa"/>
        <w:jc w:val="left"/>
        <w:tblInd w:w="3114" w:type="dxa"/>
        <w:tblLayout w:type="fixed"/>
        <w:tblCellMar>
          <w:top w:w="0" w:type="dxa"/>
          <w:left w:w="108" w:type="dxa"/>
          <w:bottom w:w="0" w:type="dxa"/>
          <w:right w:w="108" w:type="dxa"/>
        </w:tblCellMar>
      </w:tblPr>
      <w:tblGrid>
        <w:gridCol w:w="4394"/>
        <w:gridCol w:w="170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sz w:val="28"/>
              </w:rPr>
            </w:pPr>
            <w:r>
              <w:rPr>
                <w:sz w:val="28"/>
              </w:rPr>
              <w:t>Polgármesteri Hivatal illetmén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8"/>
              </w:rPr>
            </w:pPr>
            <w:r>
              <w:rPr>
                <w:sz w:val="28"/>
              </w:rPr>
              <w:t>32.316e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sz w:val="28"/>
              </w:rPr>
            </w:pPr>
            <w:r>
              <w:rPr>
                <w:sz w:val="28"/>
              </w:rPr>
              <w:t>Polgármesteri Hivatal illetmény járulék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8"/>
              </w:rPr>
            </w:pPr>
            <w:r>
              <w:rPr>
                <w:sz w:val="28"/>
              </w:rPr>
              <w:t>10.018e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sz w:val="28"/>
              </w:rPr>
            </w:pPr>
            <w:r>
              <w:rPr>
                <w:sz w:val="28"/>
              </w:rPr>
              <w:t>Polgármesteri Hivatal bér - belső megbízási díja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8"/>
              </w:rPr>
            </w:pPr>
            <w:r>
              <w:rPr>
                <w:sz w:val="28"/>
              </w:rPr>
              <w:t>500e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sz w:val="28"/>
              </w:rPr>
            </w:pPr>
            <w:r>
              <w:rPr>
                <w:sz w:val="28"/>
              </w:rPr>
              <w:t>Polgármesteri Hivatal bér - helyettesít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8"/>
              </w:rPr>
            </w:pPr>
            <w:r>
              <w:rPr>
                <w:sz w:val="28"/>
              </w:rPr>
              <w:t>1.000e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sz w:val="28"/>
              </w:rPr>
            </w:pPr>
            <w:r>
              <w:rPr>
                <w:sz w:val="28"/>
              </w:rPr>
              <w:t>Felhalmozási hit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right"/>
              <w:rPr>
                <w:sz w:val="28"/>
              </w:rPr>
            </w:pPr>
            <w:r>
              <w:rPr>
                <w:sz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pPr>
            <w:r>
              <w:rPr>
                <w:sz w:val="28"/>
              </w:rPr>
              <w:t>Intézmények jutalomkeretének 4%-ra való feltöltés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8"/>
              </w:rPr>
            </w:pPr>
            <w:r>
              <w:rPr>
                <w:sz w:val="28"/>
              </w:rPr>
              <w:t>46.865e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sz w:val="28"/>
              </w:rPr>
            </w:pPr>
            <w:r>
              <w:rPr>
                <w:sz w:val="28"/>
              </w:rPr>
              <w:t>Intézmények jutalomkeret feltöltésből eredő járulék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8"/>
              </w:rPr>
            </w:pPr>
            <w:r>
              <w:rPr>
                <w:sz w:val="28"/>
              </w:rPr>
              <w:t>14.528e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sz w:val="28"/>
              </w:rPr>
            </w:pPr>
            <w:r>
              <w:rPr>
                <w:sz w:val="28"/>
              </w:rPr>
              <w:t>Polgármesteri Hivatal jutalomkeret visszapótl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8"/>
              </w:rPr>
            </w:pPr>
            <w:r>
              <w:rPr>
                <w:sz w:val="28"/>
              </w:rPr>
              <w:t>20.000e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sz w:val="28"/>
              </w:rPr>
            </w:pPr>
            <w:r>
              <w:rPr>
                <w:sz w:val="28"/>
              </w:rPr>
              <w:t>Polgármesteri Hivatal jutalom járulék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8"/>
              </w:rPr>
            </w:pPr>
            <w:r>
              <w:rPr>
                <w:sz w:val="28"/>
              </w:rPr>
              <w:t>6.200e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pPr>
            <w:r>
              <w:rPr>
                <w:sz w:val="28"/>
              </w:rPr>
              <w:t>Polgármesteri Hivatal 13. havi bér 0,5 havi visszapótl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8"/>
              </w:rPr>
            </w:pPr>
            <w:r>
              <w:rPr>
                <w:sz w:val="28"/>
              </w:rPr>
              <w:t>21.648e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sz w:val="28"/>
              </w:rPr>
            </w:pPr>
            <w:r>
              <w:rPr>
                <w:sz w:val="28"/>
              </w:rPr>
              <w:t>Polgármesteri Hivatal 13. havi bér járulék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b/>
                <w:b/>
                <w:sz w:val="28"/>
              </w:rPr>
            </w:pPr>
            <w:r>
              <w:rPr>
                <w:sz w:val="28"/>
              </w:rPr>
              <w:t>6.711e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sz w:val="28"/>
              </w:rPr>
            </w:pPr>
            <w:r>
              <w:rPr>
                <w:sz w:val="28"/>
              </w:rPr>
              <w:t>Karácsonyi csomago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8"/>
              </w:rPr>
            </w:pPr>
            <w:r>
              <w:rPr>
                <w:sz w:val="28"/>
              </w:rPr>
              <w:t>4.000e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sz w:val="28"/>
              </w:rPr>
            </w:pPr>
            <w:r>
              <w:rPr>
                <w:sz w:val="28"/>
              </w:rPr>
              <w:t>Reszli csatornák (Rákospalotai határú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8"/>
              </w:rPr>
            </w:pPr>
            <w:r>
              <w:rPr>
                <w:sz w:val="28"/>
              </w:rPr>
              <w:t>15.000e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sz w:val="28"/>
              </w:rPr>
            </w:pPr>
            <w:r>
              <w:rPr>
                <w:sz w:val="28"/>
              </w:rPr>
              <w:t>Tervezések (csapadékvíz koncepci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8"/>
              </w:rPr>
            </w:pPr>
            <w:r>
              <w:rPr>
                <w:sz w:val="28"/>
              </w:rPr>
              <w:t>15.000e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sz w:val="28"/>
              </w:rPr>
            </w:pPr>
            <w:r>
              <w:rPr>
                <w:sz w:val="28"/>
              </w:rPr>
              <w:t>Felújítási és karbantartási céltartalé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8"/>
              </w:rPr>
            </w:pPr>
            <w:r>
              <w:rPr>
                <w:sz w:val="28"/>
              </w:rPr>
              <w:t>30.000e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sz w:val="28"/>
              </w:rPr>
            </w:pPr>
            <w:r>
              <w:rPr>
                <w:sz w:val="28"/>
              </w:rPr>
              <w:t>Intézményi eszközfejlesztési kere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8"/>
              </w:rPr>
            </w:pPr>
            <w:r>
              <w:rPr>
                <w:sz w:val="28"/>
              </w:rPr>
              <w:t>15.000e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sz w:val="28"/>
              </w:rPr>
            </w:pPr>
            <w:r>
              <w:rPr>
                <w:sz w:val="28"/>
              </w:rPr>
              <w:t>Közművelődési kere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8"/>
              </w:rPr>
            </w:pPr>
            <w:r>
              <w:rPr>
                <w:sz w:val="28"/>
              </w:rPr>
              <w:t>3.000e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sz w:val="28"/>
              </w:rPr>
            </w:pPr>
            <w:r>
              <w:rPr>
                <w:sz w:val="28"/>
              </w:rPr>
              <w:t>Kiemelt kulturális intézmények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8"/>
              </w:rPr>
            </w:pPr>
            <w:r>
              <w:rPr>
                <w:sz w:val="28"/>
              </w:rPr>
              <w:t>7.200eFt</w:t>
            </w:r>
          </w:p>
          <w:p>
            <w:pPr>
              <w:pStyle w:val="Normal"/>
              <w:ind w:left="-108" w:right="34" w:hanging="0"/>
              <w:jc w:val="right"/>
              <w:rPr>
                <w:sz w:val="28"/>
              </w:rPr>
            </w:pPr>
            <w:r>
              <w:rPr>
                <w:sz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sz w:val="28"/>
              </w:rPr>
            </w:pPr>
            <w:r>
              <w:rPr>
                <w:sz w:val="28"/>
              </w:rPr>
              <w:t>Erzsébet ligeti Színház tárgyi feltételeinek biztos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8"/>
              </w:rPr>
            </w:pPr>
            <w:r>
              <w:rPr>
                <w:sz w:val="28"/>
              </w:rPr>
              <w:t>25.000e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sz w:val="28"/>
              </w:rPr>
            </w:pPr>
            <w:r>
              <w:rPr>
                <w:sz w:val="28"/>
              </w:rPr>
              <w:t>Sport támogatási kere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8"/>
              </w:rPr>
            </w:pPr>
            <w:r>
              <w:rPr>
                <w:sz w:val="28"/>
              </w:rPr>
              <w:t>9.000e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34" w:hanging="360"/>
              <w:jc w:val="both"/>
              <w:rPr>
                <w:sz w:val="28"/>
              </w:rPr>
            </w:pPr>
            <w:r>
              <w:rPr>
                <w:sz w:val="28"/>
              </w:rPr>
              <w:t>Jelentősebb sport egyesületek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8"/>
              </w:rPr>
            </w:pPr>
            <w:r>
              <w:rPr>
                <w:sz w:val="28"/>
              </w:rPr>
              <w:t>15.700eFt</w:t>
            </w:r>
          </w:p>
        </w:tc>
      </w:tr>
    </w:tbl>
    <w:p>
      <w:pPr>
        <w:pStyle w:val="Normal"/>
        <w:ind w:left="3119" w:hanging="2977"/>
        <w:jc w:val="both"/>
        <w:rPr>
          <w:sz w:val="28"/>
        </w:rPr>
      </w:pPr>
      <w:r>
        <w:rPr>
          <w:sz w:val="28"/>
        </w:rPr>
      </w:r>
    </w:p>
    <w:p>
      <w:pPr>
        <w:pStyle w:val="Normal"/>
        <w:ind w:left="3119" w:hanging="0"/>
        <w:jc w:val="both"/>
        <w:rPr/>
      </w:pPr>
      <w:r>
        <w:rPr>
          <w:sz w:val="28"/>
        </w:rPr>
        <w:t>Felkéri a polgármestert, hogy ezen határozatot a 2003. évi költségvetések módosításai során vegye figyelembe.</w:t>
      </w:r>
    </w:p>
    <w:p>
      <w:pPr>
        <w:pStyle w:val="Normal"/>
        <w:ind w:left="4253" w:hanging="1134"/>
        <w:rPr>
          <w:sz w:val="28"/>
        </w:rPr>
      </w:pPr>
      <w:r>
        <w:rPr>
          <w:sz w:val="28"/>
        </w:rPr>
      </w:r>
    </w:p>
    <w:p>
      <w:pPr>
        <w:pStyle w:val="Normal"/>
        <w:ind w:left="4253" w:hanging="1134"/>
        <w:rPr/>
      </w:pPr>
      <w:r>
        <w:rPr>
          <w:sz w:val="28"/>
          <w:u w:val="single"/>
        </w:rPr>
        <w:t>Határidő</w:t>
      </w:r>
      <w:r>
        <w:rPr>
          <w:sz w:val="28"/>
        </w:rPr>
        <w:t>:</w:t>
        <w:tab/>
        <w:t>folyamatos</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Emlékeztetnék arra, hogy hirdettünk egy jótékonysági bált szombaton estére az Erzsébet-ligetbe a szerencsétlen sorsú gyermeknek a megsegítésére. Tekintettel arra, hogy még mindig nem látom, hogy a testület tagjai hogyan adakoztak, ez egy újabb fajta adakozási lehetőség. Illés Ágnesnél lehet vásárolni  a bálra 1.000,- Ft-ért belépőt. Nem kell eljönni, csak vegyenek belépőt, nagy tisztelettel kérem Önöket. </w:t>
      </w:r>
    </w:p>
    <w:p>
      <w:pPr>
        <w:pStyle w:val="BodyText2"/>
        <w:rPr>
          <w:szCs w:val="24"/>
        </w:rPr>
      </w:pPr>
      <w:r>
        <w:rPr>
          <w:szCs w:val="24"/>
        </w:rPr>
      </w:r>
    </w:p>
    <w:p>
      <w:pPr>
        <w:pStyle w:val="BodyText2"/>
        <w:rPr>
          <w:szCs w:val="24"/>
        </w:rPr>
      </w:pPr>
      <w:r>
        <w:rPr>
          <w:szCs w:val="24"/>
        </w:rPr>
      </w:r>
    </w:p>
    <w:p>
      <w:pPr>
        <w:pStyle w:val="TextBodyIndent"/>
        <w:ind w:left="3119" w:hanging="3119"/>
        <w:rPr/>
      </w:pPr>
      <w:r>
        <w:rPr>
          <w:u w:val="single"/>
        </w:rPr>
        <w:t>NAPIREND</w:t>
      </w:r>
      <w:r>
        <w:rPr/>
        <w:t xml:space="preserve">: </w:t>
        <w:tab/>
        <w:t>1)a.</w:t>
        <w:tab/>
        <w:t>Egyéni képviselői indítvány a fűtési támogatás újbóli bevezetése tárgyában rendelet-módosítás</w:t>
      </w:r>
    </w:p>
    <w:p>
      <w:pPr>
        <w:pStyle w:val="TextBodyIndent"/>
        <w:ind w:left="3119" w:hanging="3119"/>
        <w:rPr/>
      </w:pPr>
      <w:r>
        <w:rPr/>
      </w:r>
    </w:p>
    <w:p>
      <w:pPr>
        <w:pStyle w:val="Normal"/>
        <w:ind w:left="4253" w:hanging="1134"/>
        <w:rPr/>
      </w:pPr>
      <w:r>
        <w:rPr>
          <w:sz w:val="28"/>
          <w:u w:val="single"/>
        </w:rPr>
        <w:t>Előadó</w:t>
      </w:r>
      <w:r>
        <w:rPr>
          <w:sz w:val="28"/>
        </w:rPr>
        <w:t>:</w:t>
        <w:tab/>
        <w:t>Kovács Péter egyéni képviselő</w:t>
      </w:r>
    </w:p>
    <w:p>
      <w:pPr>
        <w:pStyle w:val="BodyText2"/>
        <w:rPr>
          <w:sz w:val="28"/>
          <w:szCs w:val="24"/>
        </w:rPr>
      </w:pPr>
      <w:r>
        <w:rPr>
          <w:sz w:val="28"/>
          <w:szCs w:val="24"/>
        </w:rPr>
      </w:r>
    </w:p>
    <w:p>
      <w:pPr>
        <w:pStyle w:val="BodyText2"/>
        <w:rPr>
          <w:szCs w:val="24"/>
        </w:rPr>
      </w:pPr>
      <w:r>
        <w:rPr>
          <w:szCs w:val="24"/>
        </w:rPr>
      </w:r>
    </w:p>
    <w:p>
      <w:pPr>
        <w:pStyle w:val="TextBody"/>
        <w:rPr>
          <w:u w:val="single"/>
        </w:rPr>
      </w:pPr>
      <w:r>
        <w:rPr>
          <w:u w:val="single"/>
        </w:rPr>
        <w:t>KOVÁCS PÉTER</w:t>
      </w:r>
    </w:p>
    <w:p>
      <w:pPr>
        <w:pStyle w:val="BodyText2"/>
        <w:rPr/>
      </w:pPr>
      <w:r>
        <w:rPr>
          <w:szCs w:val="24"/>
        </w:rPr>
        <w:t xml:space="preserve">A költségvetés vitájánál tettem egy javaslatot arra, hogy amennyiben a Képviselő-testület úgy ítéli, hogy van valamennyi összege hajlandó a fűtési támogatásra beállítani, abban az esetben én visszavonom ezt a rendelet-tervezetet. Mivel erre a Képviselő-testület nem volt hajlandó, ezért nem tudom visszavonni a rendelet-tervezetet. Belekezdenék a rendelet ismertetésébe. </w:t>
      </w:r>
    </w:p>
    <w:p>
      <w:pPr>
        <w:pStyle w:val="BodyText2"/>
        <w:rPr/>
      </w:pPr>
      <w:r>
        <w:rPr>
          <w:szCs w:val="24"/>
        </w:rPr>
        <w:t xml:space="preserve">A jogi helyzet a következő a fűtési támogatási rendelettel. 1999-ben bevezette az Önkormányzat az idős korúak megsegítésére 5 mFt-os alapot elnyert erre és úgy gondolta, hogy erre alkot egy rendeletet. Ezt a rendeletet megalkotta, majd kiderült, hogy a megalkotott rendelet ugyan jogilag megfelel minden kívánalomnak, de gazdaságilag nem volt értelmezhető. Ugyanis sokkal több kiadást rótt az Önkormányzatra, mint azt eredetileg elképzelte az Önkormányzat. Ez a kiadás messze az Önkormányzat teljesítőképessége felett volt. Én új képviselő vagyok, tehát nem lehettem tagja annak a testületnek ahol erről döntés született. Mindenesetre támogattam volna ezt a javaslatot annak idején. Megszületett ez a döntés, a kifizetések megtörténtek, majd a Képviselő-testület észbe kapott, hogy ez túl sok pénz és ezért úgymond szünetelteti ennek a rendeletnek a hatályát, ill. a hatályba lévő rendeletnek  bizonyos leadási határideje van, amely 1999-ben volt és amelyik lejárt. Tehát nem lehet most jelenleg fűtési támogatásra igényt beadni. A helyzet a következő volt. A beadott igények elég szép számmal érkeztek és ez igen nagy terhet rótt a Szociális és Egészségügyi Irodára a feldolgozás kedvéért. Ez a második probléma. Első probléma az volt, hogy sok volt az az összeg, amit a Képviselő-testületnek kikellett fizetni. A második probléma az volt, hogy nagy terhet rótt ez az Önkormányzatra. A harmadik probléma az volt, hogy túlságosan tágan értelmezte a rendelet a rászorultak körét, ezért túl sokan kaptak – idézőjelbe – pénzt. Én azt javaslom, hogy ezt a rendeletet töltsük meg tartalommal, újra gondolkodjon erről a Képviselő-testület és alkossa meg azt a rendeletet, amely újból lehetővé teszi azt, hogy az idős korúak fűtési támogatásban részesüljenek.  De ezzel együtt én orvosolni próbálom azokat az eddigi problémákat, amik felmerültek. Így pl. az eredeti rendelet az idős korúakkal egy háztartásban lévők számára a jogosultsági kört a mindenkori öregségi nyugdíj 1 főre jutó nettó jövedelmet a mindenkori öregségi nyugdíj 2,5 szeresében határozta meg. Én ezt csökkenteni kívánom, tehát szűkíteni kívánom a rászorultak körét, méghozzá úgy, hogy a rászorultak a mindenkori öregségi nyugdíj 2 szerese az 1 főre jutó nettó jövedelemnek. Szintén javasoltam, Treer úr is elmondta, hogy a Polgármesteri Hivatal irodája nem tud pontos költséggel szolgálni arra, hogy vajon mennyien igényelnék ezt a támogatást, ill. abból ezzel a csökkentett kerettel mennyien lennének rászorultak. Ezt a problémát én úgy kívánom megoldani, hogy egy adott limitösszeget beállítunk minden évben a költségvetés elfogadásakor, amit nem léphet túl a kifizetendő keret. Hozzáteszem, hogy ez felvet jogi problémákat, és ezt megerősítem, a Jogi Iroda ezt nem kifogásolta. Tehát ebből én úgy gondolom, hogy ennek nincs jogi akadálya. A Jogi Iroda nem tett ehhez kifogást, tehát nyilván ez jogilag megállja a helyét. Nézzük meg konkrétan, hogy mi a rendelet. Két részben is megcsináltam a rendelet-tervezetet. Az egyik maga a módosító javaslat, a másik pedig az egységes szövegbe foglalás. Ezt megtalálják  az előterjesztés 4. oldalán, ami 4 db paragrafusból áll. Az 1. § arra szolgál, hogy a fűtési támogatás, amennyiben ezt a Képviselő-testület a rendeletet elfogadja erre a hideg télre visszamenőleg is lehessen alkalmazni.   2. §-ban szerepel 2. ponttal egy költségvetési sor, ahogy a 2003. költségvetésben 20 mFt-ot a Képviselő-testület erre biztosít, ezt a sort kifogásolta a Jogi Iroda, ezért én ennek a sornak a törlését javaslom. A 3. §-ban az eredeti rendeletet annyiban módosítanánk, hogy nem kötnénk meg, hogy a fűtési idény melyik évben kezdődik október 15-vel és tart április 15-ig, hanem azt mondanánk, hogy minden évben így történik. A 4. § csak azt tartalmazza, hogy a kihirdetése napján lép hatályba ez a rendelet.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TREER ANDRÁS</w:t>
      </w:r>
    </w:p>
    <w:p>
      <w:pPr>
        <w:pStyle w:val="BodyText2"/>
        <w:rPr>
          <w:szCs w:val="24"/>
        </w:rPr>
      </w:pPr>
      <w:r>
        <w:rPr>
          <w:szCs w:val="24"/>
        </w:rPr>
        <w:t>Először is nagyon sajnálom, hogy pont ezen az oldalon a határozatképesség nem biztosított ahhoz, hogy egyáltalában számításba jöjjön a rendelet elfogadása. Ezt az előterjesztőnek mondom,  ezen felettébb csodálkozom, de én nem tartozom egyik oldalhoz sem. A másik oldal biztosítja a határozatképességet. A következő észrevételeim vannak Kedves Előterjesztő. Az első az, amit már az előbb elmondtam. Én csodálkozom azon, hogy a Jogi Iroda ilyet mondott. Ugyanis a 8. § (2) bekezdésében kimondottan egy célrendeletről van szó, amelyik 1999. X. 15-től IV. 15-ig tart. Itt szó sem volt arról, hogy ez folyamatosan működik. Ezt a rendeletet az alapozta meg, mind az talán valahol itt benne is van, hogy 5 mFt pályázatot elnyert a kerület, ehhez hozzátett 5 mFt-ot és azt hitte, hogy ennek a rendeletnek a nyomán 10 mFt-ból a kerület felét ki tudja stafírozni fűtéstámogatással. Természetesen nem sikerült, bár annak idején a vitában ezt észrevételezték többen. Tehát, ezt a rendeletet villám gyorsan vissza kellett vonni november 5-i hatállyal, én ezt viszont már akkor sem támogattam, mert ha a Képviselő-testület egy rendeletet jóváhagy egy fűtési szezonra, akkor azt ne csinálja meg, hogy miután fogytán van a pénz, vagy túlhaladta a pénzt, amit a költségvetésben biztosított, akkor lehúzza a redőnyt mások előtt, akik még jelentkezni szeretnének. Ez az egyik legnagyobb hibája ennek a  mostani javaslatnak is Képviselőtársam, hogy hozunk egy rendeletet, valaki kiáll a Polgármesteri Hivatal kapujába eldőrdíti a start pisztolyt és aki Sashalomról jön az előbb ideér, mint aki Árpádföldről jön és a sorrend szerint annak már nem jut pénz.  Ilyet ne csináljunk. Ezzel én a legmélyebben nem értek egyet. Olyan rendeletet csináljunk, amit alanyi jogon mindenki, aki arra rászorul megillet, ne azt, hogy aki előbb ideér az kap. Mondok ennek még egy hátulütőjét is. Volt még ennek egy olyan problémája is, hogy egymásnak estek a képviselők amiatt, hogy volt olyan élelmes képviselő, aki beszórta ezzel a lehetőséggel a választókörzetét, a másik lustább volt, az Ő választókörzetéből jöttek.</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Így van.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TREER ANDRÁS</w:t>
      </w:r>
    </w:p>
    <w:p>
      <w:pPr>
        <w:pStyle w:val="BodyText2"/>
        <w:rPr/>
      </w:pPr>
      <w:r>
        <w:rPr>
          <w:szCs w:val="24"/>
        </w:rPr>
        <w:t xml:space="preserve">Ezt így nem lehet csinálni.  Szeretném arra kérni Képviselőtársamat, hogy azt a rendeletet próbáljuk most ki, amire itt a módosítás április 8-ig bejön az szélesíteni fogja azt a kört, aki ehhez a támogatáshoz hozzájuthat és arra kérem, hogy ennek az eredményét megvizsgálva lássuk, hogy van-e további támogatási rendszer kiépítésére szükség, vagy nincs. Ez az én véleményem. Én nem akarom elutasítani, de pontosan ennek az elvetélt rendeletnek a tapasztalatai alapján szeretném, hogy ebbe a gödörbe még egyszer nem lépnénk bele.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szCs w:val="24"/>
        </w:rPr>
        <w:t xml:space="preserve">Így van. Nagyon egyetértek Treer úrral. Én élénken emlékszem ma is arra, hogy milyen lóhalálában kellett rendkívüli testületi ülést összehívni akkor, amikor kiderült, hogy nem, hogy kevés  a pénz, hanem, ha nem állítja meg a testület a rendelet végrehajtási folyamatát súlyosan veszélyezteti az Önkormányzat gazdálkodásának biztonságát. Hatalmas hiba volt akkor ezt …. Az volt a szerencsénk, hogy akkor derült ki, amikor még volt időnk éppen a kerületi saját  újságunkban meghirdetni, hogy zártunk. Mert, ha az a véletlen nincs, akkor itt hatalmas pénzek mennek ki és az demagógia csúcsának a tankönyvben tanítható esetévé vált volna, ha ez a szerencse nincs. Ez a kerület így is Budapesten a második helyen van a szociális juttatások odaítélésében. Ebben a városban a hálózatalapítvány kapcsán fűtéstámogatás odaítélésére lehetősége van minden, a fővárosi rendeletben …….. megfelelően. Ennek ellenére én azt mondom, hogy értelmesen lehet kezelni, de én úgy éreztem, hogy abban a javaslatban, amelyikben határozat született, hogy 8-ra rendeletben készítsünk előterjesztést, nem kell két rendelet, ha egyben kezelni tudjuk a problémát. Én ezzel most végképp nem értek egyet, már csak azért sem, mert ez egy sajátos cseles módon idekerült rendeleti javaslat, mert, ha ezt nem köti a költségvetéshez az életben ide be nem hozhatja, mert egyetlen egy bizottság sem tárgyalta. Azt viszont így még lehet tárgyalni és kezelni egy rendeleten belül és ezzel tudok egyetérteni. </w:t>
      </w:r>
    </w:p>
    <w:p>
      <w:pPr>
        <w:pStyle w:val="BodyText2"/>
        <w:rPr>
          <w:szCs w:val="24"/>
        </w:rPr>
      </w:pPr>
      <w:r>
        <w:rPr>
          <w:szCs w:val="24"/>
        </w:rPr>
      </w:r>
    </w:p>
    <w:p>
      <w:pPr>
        <w:pStyle w:val="BodyText2"/>
        <w:rPr>
          <w:szCs w:val="24"/>
        </w:rPr>
      </w:pPr>
      <w:r>
        <w:rPr>
          <w:szCs w:val="24"/>
        </w:rPr>
      </w:r>
    </w:p>
    <w:p>
      <w:pPr>
        <w:pStyle w:val="TextBody"/>
        <w:rPr>
          <w:u w:val="single"/>
        </w:rPr>
      </w:pPr>
      <w:r>
        <w:rPr>
          <w:u w:val="single"/>
        </w:rPr>
        <w:t>KOVÁCS PÉTER</w:t>
      </w:r>
    </w:p>
    <w:p>
      <w:pPr>
        <w:pStyle w:val="BodyText2"/>
        <w:rPr/>
      </w:pPr>
      <w:r>
        <w:rPr>
          <w:szCs w:val="24"/>
        </w:rPr>
        <w:t xml:space="preserve">Polgármester úr azt mondja, hogy egyetlen egy bizottság sem tárgyalta, ez való igaz, viszont minden bizottságnak, aki akarta volna tárgyalni volt rá lehetősége. Magam vittem el a Gazdasági Bizottság ülésére, aki nem volt hajlandó tárgyalni. Az Egészségügyi és Szociális Bizottság ülésén napirenden volt a kérdés, két darab határozatot is hozott ez ügyben. Tehát én pontosan azért kérdeztem és ezt visszautasítom, hogy ez cseles lett volna. Pontosan azért a játékszabályok betartásával elindítottam már idejében, hogy a költségvetésnél erről lehessen tárgyalni. Az lett volna a cseles, hogy ha most a költségvetés végén én beterjesztenék egy, mondjuk  holnapután egy javaslatot, hogy majd módosítsuk a költségvetést. Még egyszer mondom, ezt visszautasítom. Nem voltam cseles, én a játékszabályokat betartom. </w:t>
      </w:r>
    </w:p>
    <w:p>
      <w:pPr>
        <w:pStyle w:val="BodyText2"/>
        <w:rPr/>
      </w:pPr>
      <w:r>
        <w:rPr>
          <w:szCs w:val="24"/>
        </w:rPr>
        <w:t xml:space="preserve">Treer úrnak a javaslatára ,logikus lenne, amit Treer úr mond, hogy egy külön rendeletben, ill. szociális rendeletben szabályozzuk ezt a kérdést. Voltak ma már olyan logikus javaslatok, amit a testület nem támogatott. Szerintem megint egy ilyen, szerintem logikus javaslattal állok elő. Kérnék erről szavazást és mindenkinek lelke rajta, hogy támogatja, vagy sem.  </w:t>
      </w:r>
    </w:p>
    <w:p>
      <w:pPr>
        <w:pStyle w:val="BodyText2"/>
        <w:rPr>
          <w:szCs w:val="24"/>
        </w:rPr>
      </w:pPr>
      <w:r>
        <w:rPr>
          <w:szCs w:val="24"/>
        </w:rPr>
        <w:t xml:space="preserve">Polgármester úrnak a felvetésére, hogy az Önkormányzat gazdálkodását veszélyeztette az előző rendelet, teljesen egyetértek vele, ez a rendelet nem ilyen. Ez a rendelet limitet mond. Jelenleg nulla forint az a limit, amit a Képviselő-testület meghatározott pár órával ezelőtt a döntésben. Ezzel a rendelet elfogadásával az Önkormányzat gazdálkodását semmi nem veszélyezteti.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Még egyszer azt mondom, hogy úgy érzem, hogy született egy kompromisszumos kezelési javaslat erre a dologra. A hozzászólások elfogytak, nem tudok mást tenni, mint a rendelet-alkotási javaslatot felteszem szavazásra, csak azt nem szeretném, ha ezek után .. kommunikálná bárki, hogy itt elutasították ennek a lehetőségét. Nem erről van szó, hanem egy másfajta kezelés javaslatának megtételéről az április 8-i ülésre. </w:t>
      </w:r>
    </w:p>
    <w:p>
      <w:pPr>
        <w:pStyle w:val="Normal"/>
        <w:jc w:val="both"/>
        <w:rPr/>
      </w:pPr>
      <w:r>
        <w:rPr>
          <w:sz w:val="28"/>
        </w:rPr>
        <w:t>Rendelet-alkotási javaslatról szavazunk.</w:t>
      </w:r>
      <w:r>
        <w:rPr/>
        <w:t xml:space="preserve"> </w:t>
      </w:r>
      <w:r>
        <w:rPr>
          <w:sz w:val="28"/>
        </w:rPr>
        <w:t>Minősített szótöbbséges döntés következik.</w:t>
      </w:r>
      <w:r>
        <w:rPr/>
        <w:t xml:space="preserve">  </w:t>
      </w:r>
      <w:r>
        <w:rPr>
          <w:sz w:val="28"/>
        </w:rPr>
        <w:t xml:space="preserve">Aki a  javaslatot támogatja, kérem igen gombjával jelezze, kérem szavazzunk. Kimondom a határozatot. A testület  7 igen, 5 nem, 9 tartózkodással nem fogadta el. </w:t>
      </w:r>
    </w:p>
    <w:p>
      <w:pPr>
        <w:pStyle w:val="BodyText2"/>
        <w:rPr>
          <w:sz w:val="28"/>
          <w:szCs w:val="24"/>
        </w:rPr>
      </w:pPr>
      <w:r>
        <w:rPr>
          <w:sz w:val="28"/>
          <w:szCs w:val="24"/>
        </w:rPr>
      </w:r>
    </w:p>
    <w:p>
      <w:pPr>
        <w:pStyle w:val="BodyTextIndent2"/>
        <w:ind w:left="3119" w:hanging="0"/>
        <w:rPr>
          <w:rFonts w:ascii="Times New Roman" w:hAnsi="Times New Roman" w:cs="Times New Roman"/>
          <w:bCs/>
          <w:sz w:val="28"/>
        </w:rPr>
      </w:pPr>
      <w:r>
        <w:rPr>
          <w:rFonts w:cs="Times New Roman" w:ascii="Times New Roman" w:hAnsi="Times New Roman"/>
          <w:bCs/>
          <w:sz w:val="28"/>
        </w:rPr>
        <w:t>A Képviselő-testület szavazási eredménye (7 igen, 5 nem, 9 tartózkodás) alapján a „Javaslat a szociálisan hátrányos helyzetben lévő időskorúak fűtési idényben történő egyszeri támogatásáról szóló 22/1999. (IX. 29.) Ök rendelet módosítására” vonatkozó javaslat elfogadását elvetette.</w:t>
      </w:r>
    </w:p>
    <w:p>
      <w:pPr>
        <w:pStyle w:val="BodyText2"/>
        <w:rPr>
          <w:rFonts w:ascii="Times New Roman" w:hAnsi="Times New Roman" w:cs="Times New Roman"/>
          <w:bCs/>
          <w:sz w:val="28"/>
          <w:szCs w:val="24"/>
        </w:rPr>
      </w:pPr>
      <w:r>
        <w:rPr>
          <w:rFonts w:cs="Times New Roman"/>
          <w:bCs/>
          <w:sz w:val="28"/>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A mai ülést bezárom. </w:t>
      </w:r>
    </w:p>
    <w:p>
      <w:pPr>
        <w:pStyle w:val="BodyText2"/>
        <w:rPr>
          <w:szCs w:val="24"/>
        </w:rPr>
      </w:pPr>
      <w:r>
        <w:rPr>
          <w:szCs w:val="24"/>
        </w:rPr>
      </w:r>
    </w:p>
    <w:p>
      <w:pPr>
        <w:pStyle w:val="BodyText2"/>
        <w:jc w:val="center"/>
        <w:rPr>
          <w:b/>
          <w:b/>
          <w:bCs/>
          <w:szCs w:val="24"/>
        </w:rPr>
      </w:pPr>
      <w:r>
        <w:rPr>
          <w:b/>
          <w:bCs/>
          <w:szCs w:val="24"/>
        </w:rPr>
        <w:t>kmf.</w:t>
      </w:r>
    </w:p>
    <w:p>
      <w:pPr>
        <w:pStyle w:val="BodyText2"/>
        <w:rPr>
          <w:b/>
          <w:b/>
          <w:bCs/>
          <w:szCs w:val="24"/>
        </w:rPr>
      </w:pPr>
      <w:r>
        <w:rPr>
          <w:b/>
          <w:bCs/>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b/>
          <w:b/>
          <w:bCs/>
          <w:szCs w:val="24"/>
        </w:rPr>
      </w:pPr>
      <w:r>
        <w:rPr>
          <w:b/>
          <w:bCs/>
          <w:szCs w:val="24"/>
        </w:rPr>
        <w:tab/>
        <w:t>Dr. Molnár Éva</w:t>
        <w:tab/>
        <w:tab/>
        <w:tab/>
        <w:tab/>
        <w:t>Dr. Szabó Lajos Mátyás</w:t>
      </w:r>
    </w:p>
    <w:p>
      <w:pPr>
        <w:pStyle w:val="BodyText2"/>
        <w:rPr>
          <w:i/>
          <w:i/>
          <w:iCs/>
          <w:szCs w:val="24"/>
        </w:rPr>
      </w:pPr>
      <w:r>
        <w:rPr>
          <w:i/>
          <w:iCs/>
          <w:szCs w:val="24"/>
        </w:rPr>
        <w:tab/>
        <w:t xml:space="preserve">      jegyző</w:t>
        <w:tab/>
        <w:tab/>
        <w:tab/>
        <w:tab/>
        <w:tab/>
        <w:tab/>
        <w:t>polgármester</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rFonts w:ascii="Arial" w:hAnsi="Arial" w:cs="Arial"/>
      </w:rPr>
    </w:lvl>
  </w:abstractNum>
  <w:abstractNum w:abstractNumId="3">
    <w:lvl w:ilvl="0">
      <w:start w:val="2"/>
      <w:numFmt w:val="decimal"/>
      <w:lvlText w:val="%1. "/>
      <w:lvlJc w:val="left"/>
      <w:pPr>
        <w:tabs>
          <w:tab w:val="num" w:pos="283"/>
        </w:tabs>
        <w:ind w:left="283" w:hanging="283"/>
      </w:pPr>
      <w:rPr>
        <w:sz w:val="24"/>
        <w:i w:val="false"/>
        <w:b/>
        <w:rFonts w:ascii="Arial" w:hAnsi="Arial" w:cs="Arial"/>
      </w:rPr>
    </w:lvl>
  </w:abstractNum>
  <w:abstractNum w:abstractNumId="4">
    <w:lvl w:ilvl="0">
      <w:start w:val="1"/>
      <w:numFmt w:val="bullet"/>
      <w:lvlText w:val=""/>
      <w:lvlJc w:val="left"/>
      <w:pPr>
        <w:tabs>
          <w:tab w:val="num" w:pos="3839"/>
        </w:tabs>
        <w:ind w:left="3839"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9">
    <w:lvl w:ilvl="0">
      <w:start w:val="1"/>
      <w:numFmt w:val="bullet"/>
      <w:lvlText w:val=""/>
      <w:lvlJc w:val="left"/>
      <w:pPr>
        <w:tabs>
          <w:tab w:val="num" w:pos="3839"/>
        </w:tabs>
        <w:ind w:left="3839" w:hanging="360"/>
      </w:pPr>
      <w:rPr>
        <w:rFonts w:ascii="Wingdings" w:hAnsi="Wingdings" w:cs="Wingdings" w:hint="default"/>
      </w:rPr>
    </w:lvl>
  </w:abstractNum>
  <w:abstractNum w:abstractNumId="10">
    <w:lvl w:ilvl="0">
      <w:numFmt w:val="bullet"/>
      <w:lvlText w:val="-"/>
      <w:lvlJc w:val="left"/>
      <w:pPr>
        <w:tabs>
          <w:tab w:val="num" w:pos="708"/>
        </w:tabs>
        <w:ind w:left="1440" w:hanging="360"/>
      </w:pPr>
      <w:rPr>
        <w:rFonts w:ascii="Liberation Serif" w:hAnsi="Liberation Serif" w:cs="Liberation Serif" w:hint="default"/>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bullet"/>
      <w:lvlText w:val=""/>
      <w:lvlJc w:val="left"/>
      <w:pPr>
        <w:tabs>
          <w:tab w:val="num" w:pos="3839"/>
        </w:tabs>
        <w:ind w:left="3839" w:hanging="360"/>
      </w:pPr>
      <w:rPr>
        <w:rFonts w:ascii="Symbol" w:hAnsi="Symbol" w:cs="Symbol" w:hint="default"/>
      </w:rPr>
    </w:lvl>
    <w:lvl w:ilvl="1">
      <w:start w:val="1"/>
      <w:numFmt w:val="bullet"/>
      <w:lvlText w:val=""/>
      <w:lvlJc w:val="left"/>
      <w:pPr>
        <w:tabs>
          <w:tab w:val="num" w:pos="4559"/>
        </w:tabs>
        <w:ind w:left="4559" w:hanging="360"/>
      </w:pPr>
      <w:rPr>
        <w:rFonts w:ascii="Wingdings" w:hAnsi="Wingdings" w:cs="Wingdings" w:hint="default"/>
        <w:sz w:val="16"/>
      </w:rPr>
    </w:lvl>
    <w:lvl w:ilvl="2">
      <w:start w:val="1"/>
      <w:numFmt w:val="bullet"/>
      <w:lvlText w:val=""/>
      <w:lvlJc w:val="left"/>
      <w:pPr>
        <w:tabs>
          <w:tab w:val="num" w:pos="5279"/>
        </w:tabs>
        <w:ind w:left="5279" w:hanging="360"/>
      </w:pPr>
      <w:rPr>
        <w:rFonts w:ascii="Wingdings" w:hAnsi="Wingdings" w:cs="Wingdings" w:hint="default"/>
      </w:rPr>
    </w:lvl>
    <w:lvl w:ilvl="3">
      <w:start w:val="1"/>
      <w:numFmt w:val="bullet"/>
      <w:lvlText w:val=""/>
      <w:lvlJc w:val="left"/>
      <w:pPr>
        <w:tabs>
          <w:tab w:val="num" w:pos="5999"/>
        </w:tabs>
        <w:ind w:left="5999" w:hanging="360"/>
      </w:pPr>
      <w:rPr>
        <w:rFonts w:ascii="Symbol" w:hAnsi="Symbol" w:cs="Symbol" w:hint="default"/>
      </w:rPr>
    </w:lvl>
    <w:lvl w:ilvl="4">
      <w:start w:val="1"/>
      <w:numFmt w:val="bullet"/>
      <w:lvlText w:val="o"/>
      <w:lvlJc w:val="left"/>
      <w:pPr>
        <w:tabs>
          <w:tab w:val="num" w:pos="6719"/>
        </w:tabs>
        <w:ind w:left="6719" w:hanging="360"/>
      </w:pPr>
      <w:rPr>
        <w:rFonts w:ascii="Courier New" w:hAnsi="Courier New" w:cs="Courier New" w:hint="default"/>
      </w:rPr>
    </w:lvl>
    <w:lvl w:ilvl="5">
      <w:start w:val="1"/>
      <w:numFmt w:val="bullet"/>
      <w:lvlText w:val=""/>
      <w:lvlJc w:val="left"/>
      <w:pPr>
        <w:tabs>
          <w:tab w:val="num" w:pos="7439"/>
        </w:tabs>
        <w:ind w:left="7439" w:hanging="360"/>
      </w:pPr>
      <w:rPr>
        <w:rFonts w:ascii="Wingdings" w:hAnsi="Wingdings" w:cs="Wingdings" w:hint="default"/>
      </w:rPr>
    </w:lvl>
    <w:lvl w:ilvl="6">
      <w:start w:val="1"/>
      <w:numFmt w:val="bullet"/>
      <w:lvlText w:val=""/>
      <w:lvlJc w:val="left"/>
      <w:pPr>
        <w:tabs>
          <w:tab w:val="num" w:pos="8159"/>
        </w:tabs>
        <w:ind w:left="8159" w:hanging="360"/>
      </w:pPr>
      <w:rPr>
        <w:rFonts w:ascii="Symbol" w:hAnsi="Symbol" w:cs="Symbol" w:hint="default"/>
      </w:rPr>
    </w:lvl>
    <w:lvl w:ilvl="7">
      <w:start w:val="1"/>
      <w:numFmt w:val="bullet"/>
      <w:lvlText w:val="o"/>
      <w:lvlJc w:val="left"/>
      <w:pPr>
        <w:tabs>
          <w:tab w:val="num" w:pos="8879"/>
        </w:tabs>
        <w:ind w:left="8879" w:hanging="360"/>
      </w:pPr>
      <w:rPr>
        <w:rFonts w:ascii="Courier New" w:hAnsi="Courier New" w:cs="Courier New" w:hint="default"/>
      </w:rPr>
    </w:lvl>
    <w:lvl w:ilvl="8">
      <w:start w:val="1"/>
      <w:numFmt w:val="bullet"/>
      <w:lvlText w:val=""/>
      <w:lvlJc w:val="left"/>
      <w:pPr>
        <w:tabs>
          <w:tab w:val="num" w:pos="9599"/>
        </w:tabs>
        <w:ind w:left="959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4"/>
      <w:numFmt w:val="decimal"/>
      <w:lvlText w:val="%1. "/>
      <w:lvlJc w:val="left"/>
      <w:pPr>
        <w:tabs>
          <w:tab w:val="num" w:pos="283"/>
        </w:tabs>
        <w:ind w:left="283" w:hanging="283"/>
      </w:pPr>
      <w:rPr>
        <w:sz w:val="24"/>
        <w:i w:val="false"/>
        <w:b/>
        <w:rFonts w:ascii="Arial" w:hAnsi="Arial" w:cs="Arial"/>
      </w:rPr>
    </w:lvl>
  </w:abstractNum>
  <w:abstractNum w:abstractNumId="15">
    <w:lvl w:ilvl="0">
      <w:start w:val="1"/>
      <w:numFmt w:val="bullet"/>
      <w:lvlText w:val=""/>
      <w:lvlJc w:val="left"/>
      <w:pPr>
        <w:tabs>
          <w:tab w:val="num" w:pos="3839"/>
        </w:tabs>
        <w:ind w:left="3839" w:hanging="360"/>
      </w:pPr>
      <w:rPr>
        <w:rFonts w:ascii="Wingdings" w:hAnsi="Wingdings" w:cs="Wingdings" w:hint="default"/>
        <w:sz w:val="16"/>
      </w:rPr>
    </w:lvl>
  </w:abstractNum>
  <w:abstractNum w:abstractNumId="16">
    <w:lvl w:ilvl="0">
      <w:start w:val="3"/>
      <w:numFmt w:val="decimal"/>
      <w:lvlText w:val="%1. "/>
      <w:lvlJc w:val="left"/>
      <w:pPr>
        <w:tabs>
          <w:tab w:val="num" w:pos="283"/>
        </w:tabs>
        <w:ind w:left="283" w:hanging="283"/>
      </w:pPr>
      <w:rPr>
        <w:sz w:val="24"/>
        <w:i w:val="false"/>
        <w:b/>
        <w:rFonts w:ascii="Arial" w:hAnsi="Arial" w:cs="Arial"/>
      </w:rPr>
    </w:lvl>
  </w:abstractNum>
  <w:abstractNum w:abstractNumId="17">
    <w:lvl w:ilvl="0">
      <w:start w:val="1"/>
      <w:numFmt w:val="decimal"/>
      <w:lvlText w:val="%1."/>
      <w:lvlJc w:val="left"/>
      <w:pPr>
        <w:tabs>
          <w:tab w:val="num" w:pos="3479"/>
        </w:tabs>
        <w:ind w:left="3479" w:hanging="360"/>
      </w:pPr>
      <w:rPr/>
    </w:lvl>
  </w:abstractNum>
  <w:abstractNum w:abstractNumId="18">
    <w:lvl w:ilvl="0">
      <w:start w:val="1"/>
      <w:numFmt w:val="bullet"/>
      <w:lvlText w:val=""/>
      <w:lvlJc w:val="left"/>
      <w:pPr>
        <w:tabs>
          <w:tab w:val="num" w:pos="3839"/>
        </w:tabs>
        <w:ind w:left="3839" w:hanging="360"/>
      </w:pPr>
      <w:rPr>
        <w:rFonts w:ascii="Symbol" w:hAnsi="Symbol" w:cs="Symbol" w:hint="default"/>
      </w:rPr>
    </w:lvl>
  </w:abstractNum>
  <w:abstractNum w:abstractNumId="19">
    <w:lvl w:ilvl="0">
      <w:start w:val="1"/>
      <w:numFmt w:val="decimal"/>
      <w:lvlText w:val="%1. "/>
      <w:lvlJc w:val="left"/>
      <w:pPr>
        <w:tabs>
          <w:tab w:val="num" w:pos="283"/>
        </w:tabs>
        <w:ind w:left="283" w:hanging="283"/>
      </w:pPr>
      <w:rPr>
        <w:sz w:val="24"/>
        <w:i w:val="false"/>
        <w:b/>
        <w:rFonts w:ascii="Arial" w:hAnsi="Arial" w:cs="Arial"/>
      </w:rPr>
    </w:lvl>
  </w:abstractNum>
  <w:abstractNum w:abstractNumId="20">
    <w:lvl w:ilvl="0">
      <w:start w:val="1"/>
      <w:numFmt w:val="decimal"/>
      <w:lvlText w:val="(%1)"/>
      <w:lvlJc w:val="left"/>
      <w:pPr>
        <w:tabs>
          <w:tab w:val="num" w:pos="720"/>
        </w:tabs>
        <w:ind w:left="720" w:hanging="360"/>
      </w:pPr>
      <w:rPr/>
    </w:lvl>
    <w:lvl w:ilvl="1">
      <w:start w:val="3"/>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839"/>
        </w:tabs>
        <w:ind w:left="3839"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4">
    <w:lvl w:ilvl="0">
      <w:start w:val="1"/>
      <w:numFmt w:val="decimal"/>
      <w:lvlText w:val="%1."/>
      <w:lvlJc w:val="left"/>
      <w:pPr>
        <w:tabs>
          <w:tab w:val="num" w:pos="720"/>
        </w:tabs>
        <w:ind w:left="720" w:hanging="360"/>
      </w:pPr>
    </w:lvl>
  </w:abstractNum>
  <w:abstractNum w:abstractNumId="25">
    <w:lvl w:ilvl="0">
      <w:start w:val="3"/>
      <w:numFmt w:val="decimal"/>
      <w:lvlText w:val="%1."/>
      <w:lvlJc w:val="left"/>
      <w:pPr>
        <w:tabs>
          <w:tab w:val="num" w:pos="3192"/>
        </w:tabs>
        <w:ind w:left="3192" w:hanging="360"/>
      </w:pPr>
      <w:rPr/>
    </w:lvl>
  </w:abstractNum>
  <w:abstractNum w:abstractNumId="26">
    <w:lvl w:ilvl="0">
      <w:numFmt w:val="bullet"/>
      <w:lvlText w:val="-"/>
      <w:lvlJc w:val="left"/>
      <w:pPr>
        <w:tabs>
          <w:tab w:val="num" w:pos="708"/>
        </w:tabs>
        <w:ind w:left="1140" w:hanging="360"/>
      </w:pPr>
      <w:rPr>
        <w:rFonts w:ascii="Liberation Serif" w:hAnsi="Liberation Serif" w:cs="Liberation Serif" w:hint="default"/>
      </w:rPr>
    </w:lvl>
  </w:abstractNum>
  <w:abstractNum w:abstractNumId="27">
    <w:lvl w:ilvl="0">
      <w:start w:val="2"/>
      <w:numFmt w:val="decimal"/>
      <w:lvlText w:val="%1. "/>
      <w:lvlJc w:val="left"/>
      <w:pPr>
        <w:tabs>
          <w:tab w:val="num" w:pos="283"/>
        </w:tabs>
        <w:ind w:left="283" w:hanging="283"/>
      </w:pPr>
      <w:rPr>
        <w:sz w:val="24"/>
        <w:i w:val="false"/>
        <w:b/>
        <w:rFonts w:ascii="Arial" w:hAnsi="Arial" w:cs="Arial"/>
      </w:rPr>
    </w:lvl>
  </w:abstractNum>
  <w:abstractNum w:abstractNumId="28">
    <w:lvl w:ilvl="0">
      <w:numFmt w:val="bullet"/>
      <w:lvlText w:val="-"/>
      <w:lvlJc w:val="left"/>
      <w:pPr>
        <w:tabs>
          <w:tab w:val="num" w:pos="1141"/>
        </w:tabs>
        <w:ind w:left="1141" w:hanging="360"/>
      </w:pPr>
      <w:rPr>
        <w:rFonts w:ascii="Liberation Serif" w:hAnsi="Liberation Serif" w:cs="Liberation Serif" w:hint="default"/>
      </w:rPr>
    </w:lvl>
  </w:abstractNum>
  <w:abstractNum w:abstractNumId="29">
    <w:lvl w:ilvl="0">
      <w:start w:val="1"/>
      <w:numFmt w:val="decimal"/>
      <w:lvlText w:val="(%1)"/>
      <w:lvlJc w:val="left"/>
      <w:pPr>
        <w:tabs>
          <w:tab w:val="num" w:pos="785"/>
        </w:tabs>
        <w:ind w:left="785" w:hanging="360"/>
      </w:pPr>
      <w:rPr/>
    </w:lvl>
  </w:abstractNum>
  <w:abstractNum w:abstractNumId="30">
    <w:lvl w:ilvl="0">
      <w:start w:val="3"/>
      <w:numFmt w:val="decimal"/>
      <w:lvlText w:val="%1. "/>
      <w:lvlJc w:val="left"/>
      <w:pPr>
        <w:tabs>
          <w:tab w:val="num" w:pos="283"/>
        </w:tabs>
        <w:ind w:left="283" w:hanging="283"/>
      </w:pPr>
      <w:rPr>
        <w:sz w:val="24"/>
        <w:i w:val="false"/>
        <w:b/>
        <w:rFonts w:ascii="Arial" w:hAnsi="Arial" w:cs="Arial"/>
      </w:rPr>
    </w:lvl>
  </w:abstractNum>
  <w:abstractNum w:abstractNumId="31">
    <w:lvl w:ilvl="0">
      <w:numFmt w:val="bullet"/>
      <w:lvlText w:val="-"/>
      <w:lvlJc w:val="left"/>
      <w:pPr>
        <w:tabs>
          <w:tab w:val="num" w:pos="998"/>
        </w:tabs>
        <w:ind w:left="998" w:hanging="360"/>
      </w:pPr>
      <w:rPr>
        <w:rFonts w:ascii="Liberation Serif" w:hAnsi="Liberation Serif" w:cs="Liberation Serif" w:hint="default"/>
      </w:rPr>
    </w:lvl>
  </w:abstractNum>
  <w:abstractNum w:abstractNumId="32">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33">
    <w:lvl w:ilvl="0">
      <w:start w:val="1"/>
      <w:numFmt w:val="bullet"/>
      <w:lvlText w:val=""/>
      <w:lvlJc w:val="left"/>
      <w:pPr>
        <w:tabs>
          <w:tab w:val="num" w:pos="3839"/>
        </w:tabs>
        <w:ind w:left="3839" w:hanging="360"/>
      </w:pPr>
      <w:rPr>
        <w:rFonts w:ascii="Symbol" w:hAnsi="Symbol" w:cs="Symbol" w:hint="default"/>
      </w:rPr>
    </w:lvl>
    <w:lvl w:ilvl="1">
      <w:start w:val="1"/>
      <w:numFmt w:val="bullet"/>
      <w:lvlText w:val=""/>
      <w:lvlJc w:val="left"/>
      <w:pPr>
        <w:tabs>
          <w:tab w:val="num" w:pos="4559"/>
        </w:tabs>
        <w:ind w:left="4559" w:hanging="360"/>
      </w:pPr>
      <w:rPr>
        <w:rFonts w:ascii="Wingdings" w:hAnsi="Wingdings" w:cs="Wingdings" w:hint="default"/>
        <w:sz w:val="16"/>
      </w:rPr>
    </w:lvl>
    <w:lvl w:ilvl="2">
      <w:start w:val="1"/>
      <w:numFmt w:val="bullet"/>
      <w:lvlText w:val=""/>
      <w:lvlJc w:val="left"/>
      <w:pPr>
        <w:tabs>
          <w:tab w:val="num" w:pos="5279"/>
        </w:tabs>
        <w:ind w:left="5279" w:hanging="360"/>
      </w:pPr>
      <w:rPr>
        <w:rFonts w:ascii="Wingdings" w:hAnsi="Wingdings" w:cs="Wingdings" w:hint="default"/>
      </w:rPr>
    </w:lvl>
    <w:lvl w:ilvl="3">
      <w:start w:val="1"/>
      <w:numFmt w:val="bullet"/>
      <w:lvlText w:val=""/>
      <w:lvlJc w:val="left"/>
      <w:pPr>
        <w:tabs>
          <w:tab w:val="num" w:pos="5999"/>
        </w:tabs>
        <w:ind w:left="5999" w:hanging="360"/>
      </w:pPr>
      <w:rPr>
        <w:rFonts w:ascii="Symbol" w:hAnsi="Symbol" w:cs="Symbol" w:hint="default"/>
      </w:rPr>
    </w:lvl>
    <w:lvl w:ilvl="4">
      <w:start w:val="1"/>
      <w:numFmt w:val="bullet"/>
      <w:lvlText w:val="o"/>
      <w:lvlJc w:val="left"/>
      <w:pPr>
        <w:tabs>
          <w:tab w:val="num" w:pos="6719"/>
        </w:tabs>
        <w:ind w:left="6719" w:hanging="360"/>
      </w:pPr>
      <w:rPr>
        <w:rFonts w:ascii="Courier New" w:hAnsi="Courier New" w:cs="Courier New" w:hint="default"/>
      </w:rPr>
    </w:lvl>
    <w:lvl w:ilvl="5">
      <w:start w:val="1"/>
      <w:numFmt w:val="bullet"/>
      <w:lvlText w:val=""/>
      <w:lvlJc w:val="left"/>
      <w:pPr>
        <w:tabs>
          <w:tab w:val="num" w:pos="7439"/>
        </w:tabs>
        <w:ind w:left="7439" w:hanging="360"/>
      </w:pPr>
      <w:rPr>
        <w:rFonts w:ascii="Wingdings" w:hAnsi="Wingdings" w:cs="Wingdings" w:hint="default"/>
      </w:rPr>
    </w:lvl>
    <w:lvl w:ilvl="6">
      <w:start w:val="1"/>
      <w:numFmt w:val="bullet"/>
      <w:lvlText w:val=""/>
      <w:lvlJc w:val="left"/>
      <w:pPr>
        <w:tabs>
          <w:tab w:val="num" w:pos="8159"/>
        </w:tabs>
        <w:ind w:left="8159" w:hanging="360"/>
      </w:pPr>
      <w:rPr>
        <w:rFonts w:ascii="Symbol" w:hAnsi="Symbol" w:cs="Symbol" w:hint="default"/>
      </w:rPr>
    </w:lvl>
    <w:lvl w:ilvl="7">
      <w:start w:val="1"/>
      <w:numFmt w:val="bullet"/>
      <w:lvlText w:val="o"/>
      <w:lvlJc w:val="left"/>
      <w:pPr>
        <w:tabs>
          <w:tab w:val="num" w:pos="8879"/>
        </w:tabs>
        <w:ind w:left="8879" w:hanging="360"/>
      </w:pPr>
      <w:rPr>
        <w:rFonts w:ascii="Courier New" w:hAnsi="Courier New" w:cs="Courier New" w:hint="default"/>
      </w:rPr>
    </w:lvl>
    <w:lvl w:ilvl="8">
      <w:start w:val="1"/>
      <w:numFmt w:val="bullet"/>
      <w:lvlText w:val=""/>
      <w:lvlJc w:val="left"/>
      <w:pPr>
        <w:tabs>
          <w:tab w:val="num" w:pos="9599"/>
        </w:tabs>
        <w:ind w:left="9599" w:hanging="360"/>
      </w:pPr>
      <w:rPr>
        <w:rFonts w:ascii="Wingdings" w:hAnsi="Wingdings" w:cs="Wingdings" w:hint="default"/>
      </w:rPr>
    </w:lvl>
  </w:abstractNum>
  <w:abstractNum w:abstractNumId="34">
    <w:lvl w:ilvl="0">
      <w:start w:val="5"/>
      <w:numFmt w:val="decimal"/>
      <w:lvlText w:val="(%1) "/>
      <w:lvlJc w:val="left"/>
      <w:pPr>
        <w:tabs>
          <w:tab w:val="num" w:pos="283"/>
        </w:tabs>
        <w:ind w:left="283" w:hanging="283"/>
      </w:pPr>
      <w:rPr>
        <w:sz w:val="24"/>
        <w:i w:val="false"/>
        <w:b w:val="false"/>
        <w:rFonts w:ascii="Arial" w:hAnsi="Arial" w:cs="Arial"/>
      </w:rPr>
    </w:lvl>
  </w:abstractNum>
  <w:abstractNum w:abstractNumId="3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ind w:left="4248" w:hanging="136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Arial" w:hAnsi="Arial" w:cs="Arial"/>
      <w:b/>
      <w:i w:val="false"/>
      <w:sz w:val="24"/>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rPr>
  </w:style>
  <w:style w:type="character" w:styleId="WW8Num41z0">
    <w:name w:val="WW8Num41z0"/>
    <w:qFormat/>
    <w:rPr>
      <w:rFonts w:ascii="Symbol" w:hAnsi="Symbol" w:cs="Symbol"/>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cs="Arial"/>
      <w:b w:val="false"/>
      <w:i w:val="false"/>
      <w:sz w:val="24"/>
    </w:rPr>
  </w:style>
  <w:style w:type="character" w:styleId="WW8Num43z0">
    <w:name w:val="WW8Num43z0"/>
    <w:qFormat/>
    <w:rPr>
      <w:rFonts w:ascii="Arial" w:hAnsi="Arial" w:cs="Arial"/>
      <w:b w:val="false"/>
      <w:i w:val="false"/>
      <w:sz w:val="24"/>
    </w:rPr>
  </w:style>
  <w:style w:type="character" w:styleId="WW8Num45z3">
    <w:name w:val="WW8Num45z3"/>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8"/>
    </w:rPr>
  </w:style>
  <w:style w:type="character" w:styleId="WW8Num48z0">
    <w:name w:val="WW8Num48z0"/>
    <w:qFormat/>
    <w:rPr/>
  </w:style>
  <w:style w:type="character" w:styleId="WW8NumSt14z0">
    <w:name w:val="WW8NumSt14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Cs w:val="20"/>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Szvegtrzsbehzssal2">
    <w:name w:val="Szövegtörzs behúzással 2"/>
    <w:basedOn w:val="Normal"/>
    <w:qFormat/>
    <w:pPr>
      <w:tabs>
        <w:tab w:val="clear" w:pos="708"/>
        <w:tab w:val="left" w:pos="4253" w:leader="none"/>
      </w:tabs>
      <w:ind w:left="4253" w:hanging="1418"/>
      <w:jc w:val="both"/>
    </w:pPr>
    <w:rPr>
      <w:sz w:val="28"/>
      <w:szCs w:val="20"/>
    </w:rPr>
  </w:style>
  <w:style w:type="paragraph" w:styleId="BodyText2">
    <w:name w:val="Body Text 2"/>
    <w:basedOn w:val="Normal"/>
    <w:qFormat/>
    <w:pPr>
      <w:jc w:val="both"/>
    </w:pPr>
    <w:rPr>
      <w:sz w:val="28"/>
      <w:szCs w:val="20"/>
    </w:rPr>
  </w:style>
  <w:style w:type="paragraph" w:styleId="Szvegtrzs2">
    <w:name w:val="Szövegtörzs 2"/>
    <w:basedOn w:val="Normal"/>
    <w:qFormat/>
    <w:pPr>
      <w:shd w:fill="FFFFFF" w:val="clear"/>
      <w:spacing w:before="274" w:after="0"/>
      <w:jc w:val="both"/>
    </w:pPr>
    <w:rPr>
      <w:bCs/>
      <w:sz w:val="28"/>
    </w:rPr>
  </w:style>
  <w:style w:type="paragraph" w:styleId="Szvegtrzsbehzssal3">
    <w:name w:val="Szövegtörzs behúzással 3"/>
    <w:basedOn w:val="Normal"/>
    <w:qFormat/>
    <w:pPr>
      <w:ind w:left="3119" w:hanging="0"/>
      <w:jc w:val="both"/>
    </w:pPr>
    <w:rPr>
      <w:sz w:val="28"/>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7:59:00Z</dcterms:created>
  <dc:creator>Leíró2</dc:creator>
  <dc:description/>
  <dc:language>en-US</dc:language>
  <cp:lastModifiedBy>Leíró2</cp:lastModifiedBy>
  <dcterms:modified xsi:type="dcterms:W3CDTF">2003-04-22T07:59:00Z</dcterms:modified>
  <cp:revision>2</cp:revision>
  <dc:subject/>
  <dc:title>fejléc – névsor</dc:title>
</cp:coreProperties>
</file>