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3. március 4. (kedden) a Budapest Főváros XVI. Kerületi Önkormányzat Képviselő-testülete 4. számú ülésén készült jegyzőkönyvbő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sz w:val="28"/>
        </w:rPr>
        <w:t>105/2003. (III. 4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ind w:left="3119" w:hanging="311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1.</w:t>
        <w:tab/>
      </w:r>
      <w:bookmarkStart w:id="0" w:name="OLE_LINK2"/>
      <w:r>
        <w:rPr/>
        <w:t>Javaslat Budapest Főváros XVI. kerületi Önkormányzat 2003. évi költségvetésére</w:t>
      </w:r>
      <w:bookmarkEnd w:id="0"/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Normal"/>
        <w:ind w:left="4253" w:hanging="284"/>
        <w:jc w:val="both"/>
        <w:rPr/>
      </w:pPr>
      <w:r>
        <w:rPr>
          <w:rFonts w:cs="Times New Roman" w:ascii="Times New Roman" w:hAnsi="Times New Roman"/>
          <w:sz w:val="28"/>
        </w:rPr>
        <w:t>a)</w:t>
        <w:tab/>
        <w:t>Egyéni képviselői indítvány a fűtési támogatás újbóli bevezetése tárgyában – rendelet-módosítás</w:t>
      </w:r>
    </w:p>
    <w:p>
      <w:pPr>
        <w:pStyle w:val="Szvegtrzsbehzssal2"/>
        <w:tabs>
          <w:tab w:val="clear" w:pos="4253"/>
          <w:tab w:val="left" w:pos="4962" w:leader="none"/>
        </w:tabs>
        <w:ind w:left="4962" w:hanging="709"/>
        <w:rPr/>
      </w:pPr>
      <w:r>
        <w:rPr>
          <w:u w:val="single"/>
        </w:rPr>
        <w:t>Előadó:</w:t>
      </w:r>
      <w:r>
        <w:rPr/>
        <w:t xml:space="preserve"> Kovács Péter egyéni képviselő</w:t>
      </w:r>
    </w:p>
    <w:p>
      <w:pPr>
        <w:pStyle w:val="Szvegtrzsbehzssal2"/>
        <w:ind w:left="4320" w:hanging="67"/>
        <w:rPr/>
      </w:pPr>
      <w:r>
        <w:rPr/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  <w:t>Javaslat Budapest Főváros XVI. kerületi Önkormányzat 2003. évi költségve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06/2003. (III. 4.) Kt.</w:t>
        <w:tab/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A Képviselő-testület szavazási eredménye (8 igen, 15 nem, 3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lvetette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sz w:val="28"/>
          <w:u w:val="none"/>
        </w:rPr>
        <w:t>A Képviselő-testület egyetért azzal, hogy a Fidesz – Magyar Polgári Párt képviselő-csoportja által benyújtott határozati javaslatról a szavazást követően dönt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7/2003. (III. 4.) Kt.</w:t>
        <w:tab/>
        <w:t>A Képviselő-testület egyetért a 2003. évi költségvetési rendelet tervezet általános vitájának lezárásával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1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8/2003. (III. 4.) Kt.</w:t>
        <w:tab/>
        <w:t xml:space="preserve">A Képviselő-testület egyet ért azzal, hogy előbb az újonnan beérkezett módosító indítványokról, majd a 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Pénzügyi és Közbeszerzéseket Ellenőrző Bizottság javaslatairól dönt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folyamatos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09/2003. (III. 4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gyet ért azzal, hogy a 2003. évi költségvetési előterjesztés 33. oldalán a Polgármesteri Hivatal külső megbízási díj keretében a beterjesztett „A Környezetvédelmi irodán műszaki ellenőrzési feladatok ellátása – megbízási szerződéssel” helyett az alábbi megfogalmazás lépjen: „A Környezetvédelmi irodán parlagfű mentesítési kötelezettség teljesítése, illetve az elhanyagolt ingatlanok ellenőrzési feladatok ellátása, napi négy óra munkaidőben, teljes évre – megbízási szerződéssel.”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0/2003. (III. 4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gyet ért azzal, hogy a 2003. évi költségvetési előterjesztés 27. oldalán a beterjesztett „Létszámbővítés utáni állományi létszám ; Köztisztviselő: 213 fő (plusz 3 fő határozott idejű szerződéssel meghatározott feladatra felvett dolgozó. A két fő tervező 2003. június 30-ig, valamint egy fő 2003. január 31-ig a közhasznú foglalkoztatottakkal kapcsolatos adminisztrációs és munkaügyi feladatok ellátására)” helyett az alábbi megfogalmazás lépjen: „Létszámbővítés utáni állományi létszám; Köztisztviselő: 213 fő (plusz 4 fő határozott idejű szerződéssel meghatározott feladatra felvett dolgozó. A két fő tervező 2003. június 30-ig, valamint egy fő 2003. január 31-ig a közhasznú foglalkoztatottakkal kapcsolatos adminisztrációs és munkaügyi feladatok ellátására, továbbá egy fő a Környezetvédelmi Irodán park- és fasorfenntartási, zöldfelületi beruházások műszaki ellenőri feladatok ellátására 2003. december 31-ig.)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1/2003. (III. 4.) Kt.</w:t>
        <w:tab/>
        <w:t>A Képviselő-testület szavazási eredménye (11 igen, 13 nem, 2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egyetért azzal, hogy a 2003. évi költségvetési előterjesztés 66. oldalán a Működési céltámogatás 4. során beterjesztett „Egyházi és alapítványi iskolák támogatása” helyett az alábbi megfogalmazás lépjen: „Történelmi egyházi iskolák támogatása”.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2/2003. (III. 4.) Kt.</w:t>
        <w:tab/>
        <w:t>A Képviselő-testület szavazási eredménye (11 igen, 14 nem, 1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egyetért a 2003. évi költségvetési előterjesztés 66. oldalán a Működési céltámogatás 9. során beterjesztett Történelmi egyházak támogatásának 1,5 millió forinttal történő megemelésével, melynek forrása a Holdvilág Kamara színház támogatása.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BodyTextIndent2"/>
        <w:ind w:left="2552" w:firstLine="567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3/2003. (III. 4.) Kt.</w:t>
        <w:tab/>
        <w:t>A Képviselő-testület szavazási eredménye (12 igen, 13 nem, 1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a fűtési támogatás újbóli bevezetésére a 2003. évi költségvetésben 10 millió forintot biztosí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költségvetési fedezet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lakásfenntartási támogatás: 10. 000 eFt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4/2003. (III. 4.) Kt.</w:t>
        <w:tab/>
        <w:t>A Képviselő-testület szavazási eredménye (11 igen, 11 nem, 4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a fűtési támogatás újbóli bevezetésére a 2003. évi költségvetésben 8 millió forintot biztosí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költségvetési fedezet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lakásfenntartási támogatás: 8. 000 eFt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5/2003. (III. 4.) Kt.</w:t>
        <w:tab/>
        <w:t>A Képviselő-testület szavazási eredménye (11 igen, 12 nem, 3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a fűtési támogatás újbóli bevezetésére a 2003. évi költségvetésben 5 millió forintot biztosí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 költségvetési fedeze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>lakásfenntartási támogatás: 5. 000 eFt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16/2003. (III. 4.) Kt.</w:t>
        <w:tab/>
        <w:t>A Képviselő-testület szavazási eredménye (9 igen, 15 nem, 2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ind w:left="311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2003-as költségvetésben a Beruházások fejezet informatikai fejlesztési sort a következőkkel megemeli:</w:t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nda vírusvédelem: 2.0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P telefónia: 7.2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ell termékek vásárlása (Informatika hatékonyságát ugrásszerűen emelné) 4.125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book vásárlás: 6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ztali számítógép konszolidáció: 4.0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omtató konszolidáció: 6.0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righ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gitális aláírás: 500 eFt</w:t>
      </w:r>
    </w:p>
    <w:p>
      <w:pPr>
        <w:pStyle w:val="Normal"/>
        <w:shd w:fill="FFFFFF" w:val="clear"/>
        <w:ind w:righ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3119" w:right="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Összesen:</w:t>
      </w:r>
      <w:r>
        <w:rPr>
          <w:rFonts w:cs="Times New Roman" w:ascii="Times New Roman" w:hAnsi="Times New Roman"/>
          <w:sz w:val="28"/>
        </w:rPr>
        <w:t xml:space="preserve"> 24.425 eFt</w:t>
      </w:r>
    </w:p>
    <w:p>
      <w:pPr>
        <w:pStyle w:val="Normal"/>
        <w:shd w:fill="FFFFFF" w:val="clear"/>
        <w:ind w:left="311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Javasolt keretösszeg bővülés:</w:t>
      </w:r>
      <w:r>
        <w:rPr>
          <w:rFonts w:cs="Times New Roman" w:ascii="Times New Roman" w:hAnsi="Times New Roman"/>
          <w:sz w:val="28"/>
        </w:rPr>
        <w:t xml:space="preserve"> 13.521 eFt.</w:t>
      </w:r>
    </w:p>
    <w:p>
      <w:pPr>
        <w:pStyle w:val="Normal"/>
        <w:shd w:fill="FFFFFF" w:val="clear"/>
        <w:ind w:left="3119"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Fedezet biztosítása:</w:t>
      </w:r>
      <w:r>
        <w:rPr>
          <w:rFonts w:cs="Times New Roman" w:ascii="Times New Roman" w:hAnsi="Times New Roman"/>
          <w:sz w:val="28"/>
        </w:rPr>
        <w:t xml:space="preserve"> Fedezetet a következő tételek csökkentése biztosítja:</w:t>
      </w:r>
    </w:p>
    <w:p>
      <w:pPr>
        <w:pStyle w:val="Normal"/>
        <w:shd w:fill="FFFFFF" w:val="clear"/>
        <w:ind w:left="3119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4" w:leader="none"/>
        </w:tabs>
        <w:ind w:left="3839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i bérelt vonal: 750 eF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4" w:leader="none"/>
        </w:tabs>
        <w:ind w:left="3839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i Internet hozzáférés: 3.000 eF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544" w:right="-2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gármesteri Hivatal dologi kiadások csökkentés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11" w:leader="none"/>
        </w:tabs>
        <w:ind w:left="4395" w:right="-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 sor: 500 eFt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11" w:leader="none"/>
        </w:tabs>
        <w:ind w:left="4395" w:right="-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. sor: 431 eFt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11" w:leader="none"/>
        </w:tabs>
        <w:ind w:left="4395" w:right="-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sor: Képviselők Internet hozzáférése: 1.440 eFt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11" w:leader="none"/>
        </w:tabs>
        <w:ind w:left="4395" w:right="-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sor: 900 eFt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11" w:leader="none"/>
        </w:tabs>
        <w:ind w:left="4395" w:right="-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sor: 3.000 eF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jlesztési kiadások: D. Egyéb beruházások sor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4111" w:right="-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) Gépek, berendezések, felszerelések beszerzése sor csökkentése:</w:t>
      </w:r>
    </w:p>
    <w:p>
      <w:pPr>
        <w:pStyle w:val="Normal"/>
        <w:shd w:fill="FFFFFF" w:val="clear"/>
        <w:ind w:left="4111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emélygépkocsi vásárlás PMH: 3.500 eFt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117/2003. (III. 4.) Kt.</w:t>
      </w:r>
      <w:r>
        <w:rPr>
          <w:b/>
        </w:rPr>
        <w:tab/>
      </w:r>
      <w:r>
        <w:rPr>
          <w:bCs/>
        </w:rPr>
        <w:t>A Képviselő-testület szavazási eredménye (9 igen, 14 nem, 3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74" w:after="0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a 2003-as költségvetésben a Beruházások fejezet informatikai fejlesztési sort a következőkkel megemel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nda vírusvédelem: 2.0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P telefónia: 7.2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ell termékek vásárlása (Informatika hatékonyságát ugrásszerűen emelné) 4.125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book vásárlás: 6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ztali számítógép konszolidáció: 2.0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omtató konszolidáció: 3.0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righ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gitális aláírás: 500 eFt</w:t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ind w:left="3119" w:right="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Összesen:</w:t>
      </w:r>
      <w:r>
        <w:rPr>
          <w:rFonts w:cs="Times New Roman" w:ascii="Times New Roman" w:hAnsi="Times New Roman"/>
          <w:sz w:val="28"/>
        </w:rPr>
        <w:t xml:space="preserve"> 19.425 eFt</w:t>
      </w:r>
    </w:p>
    <w:p>
      <w:pPr>
        <w:pStyle w:val="Normal"/>
        <w:shd w:fill="FFFFFF" w:val="clear"/>
        <w:ind w:left="311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Javasolt keretösszeg bővülés:</w:t>
      </w:r>
      <w:r>
        <w:rPr>
          <w:rFonts w:cs="Times New Roman" w:ascii="Times New Roman" w:hAnsi="Times New Roman"/>
          <w:sz w:val="28"/>
        </w:rPr>
        <w:t xml:space="preserve"> 8.521 eFt.</w:t>
      </w:r>
    </w:p>
    <w:p>
      <w:pPr>
        <w:pStyle w:val="Normal"/>
        <w:shd w:fill="FFFFFF" w:val="clear"/>
        <w:ind w:left="3119"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Fedezet biztosítása:</w:t>
      </w:r>
      <w:r>
        <w:rPr>
          <w:rFonts w:cs="Times New Roman" w:ascii="Times New Roman" w:hAnsi="Times New Roman"/>
          <w:sz w:val="28"/>
        </w:rPr>
        <w:t xml:space="preserve"> Fedezetet a következő tételek csökkentése biztosítja:</w:t>
      </w:r>
    </w:p>
    <w:p>
      <w:pPr>
        <w:pStyle w:val="Normal"/>
        <w:shd w:fill="FFFFFF" w:val="clear"/>
        <w:ind w:left="3119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4" w:leader="none"/>
        </w:tabs>
        <w:ind w:left="3839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i bérelt vonal: 750 eF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4" w:leader="none"/>
        </w:tabs>
        <w:ind w:left="3839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i Internet hozzáférés: 3.000 eF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544" w:right="-2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gármesteri Hivatal dologi kiadások csökkentés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11" w:leader="none"/>
        </w:tabs>
        <w:ind w:left="4395" w:right="-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sor: Képviselők Internet hozzáférése: 1.271 eFt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ind w:left="3544" w:hanging="425"/>
        <w:jc w:val="both"/>
        <w:rPr/>
      </w:pPr>
      <w:r>
        <w:rPr>
          <w:rFonts w:cs="Times New Roman" w:ascii="Times New Roman" w:hAnsi="Times New Roman"/>
          <w:sz w:val="28"/>
        </w:rPr>
        <w:t>Fejlesztési kiadások: D. Egyéb beruházások sor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4111" w:right="-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.) Gépek, berendezések, felszerelések beszerzése sor csökkentése:</w:t>
      </w:r>
    </w:p>
    <w:p>
      <w:pPr>
        <w:pStyle w:val="Normal"/>
        <w:shd w:fill="FFFFFF" w:val="clear"/>
        <w:ind w:left="411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Személygépkocsi vásárlás PMH: 3.500 eFt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18/2003. (III. 4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a 2003-as költségvetésben a Beruházások fejezet informatikai fejlesztési sort a következőkkel megemel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nda vírusvédelem: 1.0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P telefónia: 4.869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ell termékek vásárlása (Informatika hatékonyságát ugrásszerűen emelné) 4.125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tebook vásárlás: 6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ztali számítógép konszolidáció: 2.0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omtató konszolidáció: 3.000 eFt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544" w:right="42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gitális aláírás: 500 eFt</w:t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hd w:fill="FFFFFF" w:val="clear"/>
        <w:ind w:left="3119" w:right="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Összesen:</w:t>
      </w:r>
      <w:r>
        <w:rPr>
          <w:rFonts w:cs="Times New Roman" w:ascii="Times New Roman" w:hAnsi="Times New Roman"/>
          <w:sz w:val="28"/>
        </w:rPr>
        <w:t xml:space="preserve"> 19.425 eFt</w:t>
      </w:r>
    </w:p>
    <w:p>
      <w:pPr>
        <w:pStyle w:val="Normal"/>
        <w:shd w:fill="FFFFFF" w:val="clear"/>
        <w:ind w:left="311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Javasolt keretösszeg bővülés:</w:t>
      </w:r>
      <w:r>
        <w:rPr>
          <w:rFonts w:cs="Times New Roman" w:ascii="Times New Roman" w:hAnsi="Times New Roman"/>
          <w:sz w:val="28"/>
        </w:rPr>
        <w:t xml:space="preserve"> 5.190 eFt.</w:t>
      </w:r>
    </w:p>
    <w:p>
      <w:pPr>
        <w:pStyle w:val="Normal"/>
        <w:shd w:fill="FFFFFF" w:val="clear"/>
        <w:ind w:left="3119"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Fedezet biztosítása:</w:t>
      </w:r>
      <w:r>
        <w:rPr>
          <w:rFonts w:cs="Times New Roman" w:ascii="Times New Roman" w:hAnsi="Times New Roman"/>
          <w:sz w:val="28"/>
        </w:rPr>
        <w:t xml:space="preserve"> Fedezetet a következő tételek csökkentése biztosítja:</w:t>
      </w:r>
    </w:p>
    <w:p>
      <w:pPr>
        <w:pStyle w:val="Normal"/>
        <w:shd w:fill="FFFFFF" w:val="clear"/>
        <w:ind w:left="3119"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4" w:leader="none"/>
        </w:tabs>
        <w:ind w:left="3839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i bérelt vonal: 750 eF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44" w:leader="none"/>
        </w:tabs>
        <w:ind w:left="3839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i Internet hozzáférés: 3.000 eF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3544" w:right="-2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gármesteri Hivatal dologi kiadások csökkentés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11" w:leader="none"/>
        </w:tabs>
        <w:ind w:left="4395" w:right="-2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sor: Képviselők Internet hozzáférése: 1.440 eFt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119/2003. (III. 4.) Kt.</w:t>
        <w:tab/>
      </w:r>
      <w:r>
        <w:rPr>
          <w:bCs/>
        </w:rPr>
        <w:t>A Képviselő-testület szavazási eredménye (8 igen, 12 nem, 5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2003-as költségvetésben az úgynevezett reszli csatornák építésére 18.894 eFt-t szerepeltet a költségvetésben, azzal az indokkal, hogy a várható útépítéseket veszélyeztetné a meglevő közmű hiánya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edezet biztosítása: Működési többlet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120/2003. (III. 4.) Kt.</w:t>
        <w:tab/>
      </w:r>
      <w:r>
        <w:rPr>
          <w:bCs/>
        </w:rPr>
        <w:t>A Képviselő-testület szavazási eredménye (9 igen, 13 nem, 4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2003-as költségvetésben az úgynevezett reszli csatornák építésére 8.500 eFt-t szerepeltet a költségvetésben, azzal az indokkal, hogy a várható útépítéseket veszélyeztetné a meglevő közmű hiánya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edezet biztosítása: Működési többlet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121/2003. (III. 4.) Kt.</w:t>
        <w:tab/>
      </w:r>
      <w:r>
        <w:rPr>
          <w:bCs/>
        </w:rPr>
        <w:t>A Képviselő-testület szavazási eredménye (9 igen, 15 nem, 0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2003-as költségvetésben a költségvetési koncepció értelmében 18.000 eFt-tal megemeli a Környezetvédelemhez kapcsolódó fejlesztéseket játszótér felújítás folytatásának érdekében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edezet biztosítása: Működési többlet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122/2003. (III. 4.) Kt.</w:t>
        <w:tab/>
      </w:r>
      <w:r>
        <w:rPr>
          <w:bCs/>
        </w:rPr>
        <w:t>A Képviselő-testület szavazási eredménye (10 igen, 14 nem, 1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2003-as költségvetésben a költségvetési koncepció értelmében 13.000 eFt-tal megemeli a Környezetvédelemhez kapcsolódó fejlesztéseket játszótér felújítás folytatásának érdekében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rás megjelölés: Működési többlet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123/2003. (III. 4.) Kt.</w:t>
        <w:tab/>
      </w:r>
      <w:r>
        <w:rPr>
          <w:bCs/>
        </w:rPr>
        <w:t>A Képviselő-testület szavazási eredménye (10 igen, 13 nem, 2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2003-as költségvetésben a költségvetési koncepció értelmében 6.000 eFt-tal megemeli a Környezetvédelemhez kapcsolódó fejlesztéseket játszótér felújítás folytatásának érdekében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rás megjelölés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Polgármesteri Hivatal dologi kiadások csökkentése: 6.000 eFt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124/2003. (III. 4.) Kt.</w:t>
        <w:tab/>
      </w:r>
      <w:r>
        <w:rPr>
          <w:bCs/>
        </w:rPr>
        <w:t>A Képviselő-testület szavazási eredménye (9 igen, 13 nem, 3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2003-as költségvetésben a költségvetési koncepció értelmében 6.000 eFt-tal megemeli a Környezetvédelemhez kapcsolódó fejlesztéseket játszótér felújítás folytatásának érdekében. Címkézetten a Gerenda utcai játszótér felújítására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rás megjelölés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Felhalmozási kiadások PMH, Gépjárművásárlás: 3.500 eF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lgármesteri Hivatal dologi kiadások csökkentése: 2.500 eF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125/2003. (III. 4.) Kt.</w:t>
        <w:tab/>
      </w:r>
      <w:r>
        <w:rPr>
          <w:bCs/>
        </w:rPr>
        <w:t>A Képviselő-testület szavazási eredménye (8 igen, 12 nem, 4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2003-as költségvetésben a költségvetési koncepció értelmében 6.000 eFt-tal megemeli a Környezetvédelemhez kapcsolódó fejlesztéseket játszótér felújítás folytatásának érdekében. Címkézetten a Gerenda utcai játszótér felújítására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rás megjelölés: Működési többlet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126/2003. (III. 4.) Kt.</w:t>
        <w:tab/>
      </w:r>
      <w:r>
        <w:rPr>
          <w:bCs/>
        </w:rPr>
        <w:t>A Képviselő-testület szavazási eredménye (8 igen, 13 nem, 4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2003-as költségvetésben a költségvetési koncepció értelmében 6.000 eFt-tal megemeli a Környezetvédelemhez kapcsolódó fejlesztéseket játszótér felújítás folytatásának érdekében. Címkézetten a Gerenda utcai játszótér felújítására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rás megjelölé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ltségvetési soron már szerepel a tétel 26.400 eFt összeggel, mely egy részének konkretizálása a javaslat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27/2003. (III. 4.) Kt.</w:t>
      </w:r>
      <w:r>
        <w:rPr>
          <w:b/>
        </w:rPr>
        <w:tab/>
      </w:r>
      <w:r>
        <w:rPr/>
        <w:t xml:space="preserve">A Képviselő-testület szavazási eredménye (8 igen, 16 nem, 2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z Egyéb fejlesztési kiadások rovat a) Közlekedésbiztonság során szereplő 12 millió forint keretösszegből kell megvalósítani az Újkőbánya utca forgalomcsillapításá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edezet biztosítása: Nem szükséges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öltségvetésbe beállításra 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28/2003. (III. 4.) Kt.</w:t>
      </w:r>
      <w:r>
        <w:rPr>
          <w:rStyle w:val="Jegyzethivatkozs"/>
          <w:rFonts w:cs="Arial" w:ascii="Arial" w:hAnsi="Arial"/>
          <w:vanish w:val="false"/>
        </w:rPr>
      </w:r>
      <w:commentRangeEnd w:id="3"/>
      <w:r>
        <w:commentReference w:id="3"/>
      </w:r>
      <w:r>
        <w:rPr>
          <w:b/>
        </w:rPr>
        <w:tab/>
      </w:r>
      <w:r>
        <w:rPr/>
        <w:t>A Képviselő-testület a Fővárosi Önkormányzat által átvállalt csatornaépítések kerületi javaslatánál azokat az igényeket részesíti előnyben, mely utcák a közeljövőben szilárd burkolatot kapnak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Fővárosi Önkormányzat szándék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4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29/2003. (III. 4.) Kt.</w:t>
      </w:r>
      <w:r>
        <w:rPr>
          <w:b/>
        </w:rPr>
        <w:tab/>
      </w:r>
      <w:r>
        <w:rPr/>
        <w:t xml:space="preserve">A Képviselő-testület szavazási eredménye (10 igen, 15 nem, 1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kerületi sport támogatásra a testvérvárosi kapcsolatok tételből 1,5 millió forintot, az ISO tételből 6 millió forintot átcsoportosít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30/2003. (III. 4.) Kt.</w:t>
      </w:r>
      <w:r>
        <w:rPr>
          <w:b/>
        </w:rPr>
        <w:tab/>
      </w:r>
      <w:r>
        <w:rPr/>
        <w:t xml:space="preserve">A Képviselő-testület szavazási eredménye (10 igen, 12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XVI. kerületi POFOSZ támogatására 150 eFt-ot a Polgármesteri Hivatal reklám-propaganda keretéből átcsoportosít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31/2003. (III. 4.) Kt.</w:t>
      </w:r>
      <w:r>
        <w:rPr>
          <w:b/>
        </w:rPr>
        <w:tab/>
      </w:r>
      <w:r>
        <w:rPr/>
        <w:t xml:space="preserve">A Képviselő-testület szavazási eredménye (11 igen, 11 nem, 4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XVI. kerületi 56-os szervezet támogatására 150 eFt-ot a Polgármesteri Hivatal reklám-propaganda keretéből átcsoportosít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32/2003. (III. 4.) Kt.</w:t>
      </w:r>
      <w:r>
        <w:rPr>
          <w:rStyle w:val="Jegyzethivatkozs"/>
          <w:rFonts w:cs="Arial" w:ascii="Arial" w:hAnsi="Arial"/>
          <w:vanish w:val="false"/>
        </w:rPr>
      </w:r>
      <w:commentRangeEnd w:id="4"/>
      <w:r>
        <w:commentReference w:id="4"/>
      </w:r>
      <w:r>
        <w:rPr>
          <w:b/>
        </w:rPr>
        <w:tab/>
      </w:r>
      <w:r>
        <w:rPr>
          <w:bCs/>
        </w:rPr>
        <w:t>A Képviselő-testület úgy határoz, hogy a Polgármesteri Hivatal személyi juttatások fejezeten belül a jutalom, céljutalom keretet megemeli 1,5 millió forinttal a belső megbízási keretből 500 eFt és a helyettesítés keretéből 1000 eFt átcsoportosításával, mely összegeket a költségvetési rendelet első módosításával visszapótol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33/2003. (III. 4.) Kt.</w:t>
      </w:r>
      <w:r>
        <w:rPr>
          <w:b/>
        </w:rPr>
        <w:tab/>
      </w:r>
      <w:r>
        <w:rPr/>
        <w:t xml:space="preserve">A Képviselő-testület szavazási eredménye (9 igen, 15 nem, 2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Polgármesteri Hivatal létszámváltozásánál további 3 fő létszámemelést állít be az Okmányirodára 7.613 eFt összeggel, melynek forrása a Polgármesteri Hivatal dologi reklám-propaganda kiadások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34/2003. (III. 4.) Kt.</w:t>
      </w:r>
      <w:r>
        <w:rPr>
          <w:b/>
        </w:rPr>
        <w:tab/>
      </w:r>
      <w:r>
        <w:rPr/>
        <w:t xml:space="preserve">A Képviselő-testület szavazási eredménye (11 igen, 13 nem, 2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115350-115361 hrsz-ú Suba u. – Fürge u. 12 db telek értékesítését a költségvetés vagyonhasznosítási bevételei közül törli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35/2003. (III. 4.) Kt.</w:t>
      </w:r>
      <w:r>
        <w:rPr>
          <w:b/>
        </w:rPr>
        <w:tab/>
      </w:r>
      <w:r>
        <w:rPr/>
        <w:t xml:space="preserve">A Képviselő-testület szavazási eredménye (9 igen, 13 nem, 4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egyetért, a gépjárműadó bevétel 10 millió forinttal történő megemelésével. Az Erzsébet-ligeti étterem és uszoda állagmegóvási munkálataira 10 millió forintos keretet létesít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36/2003. (III. 4.) Kt.</w:t>
      </w:r>
      <w:r>
        <w:rPr>
          <w:b/>
        </w:rPr>
        <w:tab/>
      </w:r>
      <w:r>
        <w:rPr/>
        <w:t xml:space="preserve">A Képviselő-testület szavazási eredménye (8 igen, 15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z Erzsébet-ligeti útépítésről 5 millió forintot átcsoportosít a Nógrádverőce utcai vízhálózat fejlesztésére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37/2003. (III. 4.) Kt.</w:t>
      </w:r>
      <w:r>
        <w:rPr>
          <w:b/>
        </w:rPr>
        <w:tab/>
      </w:r>
      <w:r>
        <w:rPr/>
        <w:t xml:space="preserve">A Képviselő-testület szavazási eredménye (9 igen, 12 nem, 4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z EU alapokra való pályázati program előkészítésre, EU-s strukturális alapokra való pályázati önrészre illetve helyi jogharmonizáció költségének finanszírozására 20 millió forint biztosít a hitelkeret terhére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38/2003. (III. 4.) Kt.</w:t>
      </w:r>
      <w:r>
        <w:rPr>
          <w:b/>
        </w:rPr>
        <w:tab/>
      </w:r>
      <w:r>
        <w:rPr/>
        <w:t xml:space="preserve">A Képviselő-testület szavazási eredménye (11 igen, 12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z Oktatási, Ifjúság- és Gyermekvédelmi Bizottság keretében 1,5 millió forint elkülönít drogmegelőzési programok szervezésére a kerületi iskolák számára a reklám-propaganda keret terh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39/2003. (III. 4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úgy határoz, hogy az Oktatási, Ifjúság- és Gyermekvédelmi Bizottság keretében 1,5 millió forint elkülönít drogmegelőzési programok szervezésére a kerületi iskolák számára a hitelkeret terh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40/2003. (III. 4.) Kt.</w:t>
      </w:r>
      <w:r>
        <w:rPr>
          <w:b/>
        </w:rPr>
        <w:tab/>
      </w:r>
      <w:r>
        <w:rPr/>
        <w:t xml:space="preserve">A Képviselő-testület szavazási eredménye (9 igen, 14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Budapest Főváros XVI. kerületi Önkormányzat Képviselő-testülete a Budapest Főváros XVI. kerületi Önkormányzat 2003. évi költségvetéséről szóló rendelet-tervezetet 15. § (11) bekezdését kiegészíti a következő d. ponttal: „A Képviselő-testület a Kerületfejlesztési és Üzemeltetési Bizottság hatáskörébe utalja az Uszodaalap felhasználását az előkészítés lépéseiről.”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41/2003. (III. 4.) Kt.</w:t>
      </w:r>
      <w:r>
        <w:rPr>
          <w:b/>
        </w:rPr>
        <w:tab/>
      </w:r>
      <w:r>
        <w:rPr/>
        <w:t>A Képviselő-testület felkéri a Kerületfejlesztési és Üzemeltetési Bizottságot, hogy a 2003. április 8-i Képviselő-testületi ülésre tegyen javaslatot az uszoda helyszínének kijelölés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április 8-i Képviselő-testületi ül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42/2003. (III. 4.) Kt.</w:t>
      </w:r>
      <w:r>
        <w:rPr>
          <w:b/>
        </w:rPr>
        <w:tab/>
      </w:r>
      <w:r>
        <w:rPr/>
        <w:t xml:space="preserve">A Képviselő-testület szavazási eredménye (8 igen, 16 nem, 2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fűtési támogatásra a 2003-as költségvetésben 20 millió forintot különít e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Fedezet biztosítása:</w:t>
      </w:r>
      <w:r>
        <w:rPr>
          <w:rFonts w:cs="Times New Roman" w:ascii="Times New Roman" w:hAnsi="Times New Roman"/>
          <w:sz w:val="28"/>
        </w:rPr>
        <w:t xml:space="preserve"> Fedezetet a következő tételek csökkentése biztosítja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sztségviselők jutalomkeretének csökkentése 1.752 eFt-ta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>Rendszeres pénzbeli ellátások lakásfenntartási támogatás csökkentése 11.000 eFt-tal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lyi adóbevételek növelése 5.000 eFt-tal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halmozási kiadások, PMH eszközbeszerzés személygépkocsik vásárlásának csökkentése 3.500 eFt-tal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dösszesen: 20.000 eFt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43/2003. (III. 4.) Kt.</w:t>
      </w:r>
      <w:r>
        <w:rPr>
          <w:b/>
        </w:rPr>
        <w:tab/>
      </w:r>
      <w:r>
        <w:rPr/>
        <w:t xml:space="preserve">A Képviselő-testület szavazási eredménye (11 igen, 10 nem, 5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1.500 eFt-tal megemeli a Közművelődési támogatási keretet. Az Erzsébet-ligeti Színház technikai feltételeinek fejlesztése céljából benyújtott pályázathoz szükséges 30%-os önrészt, 1,5 millió forintot a 2003. évi Közművelődés támogatása kereten szerepelte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44/2003. (III. 4.) Kt.</w:t>
      </w:r>
      <w:r>
        <w:rPr>
          <w:b/>
        </w:rPr>
        <w:tab/>
      </w:r>
      <w:r>
        <w:rPr>
          <w:bCs/>
        </w:rPr>
        <w:t xml:space="preserve">A Képviselő-testület egyetért azzal, hogy a költségvetés módosítása során lehetőség szerint bővíti a közművelődés és sport keret nagyságát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zművelődési keret: 23.000 eFt-ra történő beállítás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melt kulturális intézmények támogatása: 7200 eFT-ra történő beállítás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zsébet-ligeti Színház tárgyi feltételeinek biztosítása: 25.000 eFt-ra történő beállítás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ort támogatási keret: 30.000 eFt-ra történő beállí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Jelentősebb sportegyesületek támogatása: 15.700 eFt-ra történő beállítása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4 nem, 7 tartózkodás)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45/2003. (III. 4.) Kt.</w:t>
      </w:r>
      <w:r>
        <w:rPr>
          <w:b/>
        </w:rPr>
        <w:tab/>
      </w:r>
      <w:r>
        <w:rPr/>
        <w:t xml:space="preserve">A Képviselő-testület szavazási eredménye (9 igen, 14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Budapest Főváros XVI. kerületi Önkormányzat Képviselő-testülete a Budapest Főváros XVI. kerületi Önkormányzat 2003. évi költségvetési javaslatát az alábbi változtatásokkal elfogadja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lőterjesztés 47. oldalának 1. pont 2. sora:</w:t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rzsébet-liget és az Új szász u. lakótelepek területének fenntartására 6.000 eFt-ot a Képviselő-testület szükségesnek lát betervezni, és a munkák elvégzését nem kizárólag közhasznú foglalkoztatottakkal megoldan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Az előterjesztés 47: oldalának 9. sorában a kullancsirtásra a Képviselő-testület 2.700 eFt-ot feltétlenül szükségesnek lát betervezn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előterjesztés 48. oldalának 11 sora: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parlagfűmentesítésre és elhanyagolt ingatlanok ellenőrzésére megbízási szerződéssel 1 fő napi 6 órában történő foglalkoztatását a Képviselő-testület szükségesnek tartja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gbízási díja 1 millió Ft/év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előterjesztés 50. oldalának 3. pont 1. sorának szövege helyesen: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Személyi kiadások: Eb nyilvántartás vezetésére egy fő teljes munkaidőben történő foglalkoztatása, az állatorvos </w:t>
      </w:r>
      <w:r>
        <w:rPr>
          <w:rFonts w:cs="Times New Roman" w:ascii="Times New Roman" w:hAnsi="Times New Roman"/>
          <w:b/>
          <w:bCs/>
          <w:sz w:val="28"/>
        </w:rPr>
        <w:t>féregtelenítési feladatok ellátásában</w:t>
      </w:r>
      <w:r>
        <w:rPr>
          <w:rFonts w:cs="Times New Roman" w:ascii="Times New Roman" w:hAnsi="Times New Roman"/>
          <w:sz w:val="28"/>
        </w:rPr>
        <w:t xml:space="preserve"> történő helyettesítésére megbízási szerződés kötése”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lőterjesztés 27. oldalán és a 33. oldal 26. sora: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A Környezetvédelmi Irodán műszaki ellenőrzési feladatokra 1 fő megbízási szerződéssel történő foglalkoztatása helyett </w:t>
      </w:r>
      <w:r>
        <w:rPr>
          <w:rFonts w:cs="Times New Roman" w:ascii="Times New Roman" w:hAnsi="Times New Roman"/>
          <w:b/>
          <w:bCs/>
          <w:sz w:val="28"/>
        </w:rPr>
        <w:t>1 fő határozott idejű köztisztviselői státusba való felvételét</w:t>
      </w:r>
      <w:r>
        <w:rPr>
          <w:rFonts w:cs="Times New Roman" w:ascii="Times New Roman" w:hAnsi="Times New Roman"/>
          <w:sz w:val="28"/>
        </w:rPr>
        <w:t xml:space="preserve"> tartja szükségesnek a Képviselő-testület.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ind w:left="3192" w:hanging="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előterjesztés 48. oldala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zöldfelületi vagyonkataszter a fasorok esetében a kerület kb. 30 %-ára készült el, a folytatásához szükséges fedezetet - a KAC pályázaton elnyert összeg miatt is – a költségvetésben biztosítani szüksége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vezett előirányzat 5.000 eF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46/2003. (III. 4.) Kt.</w:t>
      </w:r>
      <w:r>
        <w:rPr>
          <w:b/>
        </w:rPr>
        <w:tab/>
      </w:r>
      <w:r>
        <w:rPr/>
        <w:t xml:space="preserve">A Képviselő-testület szavazási eredménye (10 igen, 13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javasolja, a Budapest Főváros XVI. kerületi Önkormányzat 2003. évi költségvetésének a Kerületfejlesztési és Üzemeltetési Bizottság hatáskörébe tartozó keretek vonatkozásában az alábbi módosítások elfogadását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A 2003. évi útépítésekhez kapcsolódó lakossági önerős befizetések bevételi oldalon történő betervezése még nem lehetséges, tekintettel arra, hogy a költségvetési rendelet-tervezet 2003. évi új útépítési beruházást nem tartalmaz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A Rákospalotai határút elmaradt szennyvízcsatorna szakaszának kiépítése feltétlenül szükséges feladat, a megvalósításához előirányzott 15.000 eFt költségvetésbe történő beállítását a Képviselő-testület javasol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A szükséges tervellátottságot és a 6 hónapra állományba felvett tervezők kapacitását figyelembe véve a Képviselő-testület javasolja útépítési tervezésekre 4.500 eFt, szennyvízcsatorna tervezésekre 3.000 eFt előirányzat biztosításá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A költségvetési rendelet-tervezet előterjesztéséből az Utak, hidak, alagutak üzemeltetése fejezetből kimaradt 2002. évről áthúzódó munkák fedezetének visszaállítását feltétlenül szükségesnek tartja a Képviselő-testüle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Az 1-4. pontban foglalt feladatok költségigénye a 2003. évi Költségvetés-tervezet (1. sz. melléklet) Beruházások 2/d. pontjában a Rákosi úti rekonstrukcióra előirányzott 36.750 eFt költségkeret terhére biztosítandó. (Ezt a feladatot 2004. évre halasztjuk.)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47/2003. (III. 4.) Kt.</w:t>
      </w:r>
      <w:r>
        <w:rPr>
          <w:b/>
        </w:rPr>
        <w:tab/>
      </w:r>
      <w:r>
        <w:rPr/>
        <w:t xml:space="preserve">A Képviselő-testület szavazási eredménye (11 igen, 12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„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Képviselő-testület javasolja, hogy a „Közutak, </w:t>
      </w:r>
      <w:r>
        <w:rPr>
          <w:rFonts w:cs="Times New Roman" w:ascii="Times New Roman" w:hAnsi="Times New Roman"/>
          <w:b w:val="false"/>
          <w:i w:val="false"/>
          <w:sz w:val="28"/>
        </w:rPr>
        <w:t>hidak, alagutak üzemeltetése” c. tétel, földútjavítás előirányzata 7.000 eFt összeggel legyen növelve a fejlesztési tartalék terhére, így a teljes összeg 22.000 eFt legyen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48/2003. (III. 4.) Kt.</w:t>
      </w:r>
      <w:r>
        <w:rPr>
          <w:b/>
        </w:rPr>
        <w:tab/>
      </w:r>
      <w:r>
        <w:rPr/>
        <w:t xml:space="preserve">A Képviselő-testület szavazási eredménye (8 igen, 16 nem, 1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„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A Képviselő-testület javasolja, hogy a Rákosi út rekonstrukciójára előirányzott 36.750.000,- Ft keretből megmaradt rész kerüljön ár a „reszli csatorna” építési keretbe és ott az olyan utcák szennyvízcsatornázására legyen előirányozva, amelyek az útépítési jelentkezési listán szerepelnek, de szennyvíz csatornával nem rendelkeznek. (Az átcsoportosítás összege kb. 14.000 eFt.)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49/2003. (III. 4.) Kt.</w:t>
      </w:r>
      <w:r>
        <w:rPr>
          <w:b/>
        </w:rPr>
        <w:tab/>
      </w:r>
      <w:r>
        <w:rPr/>
        <w:t xml:space="preserve">A Képviselő-testület szavazási eredménye (9 igen, 15 nem, 1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„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A Képviselő-testület javasolja, hogy a költségvetés „Közvilágítás” tételénél új beruházásként lámpakarok kihelyezésére 4.000 eFt keretösszeget biztosítsanak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50/2003. (III. 4.) Kt.</w:t>
      </w:r>
      <w:r>
        <w:rPr>
          <w:b/>
        </w:rPr>
        <w:tab/>
      </w:r>
      <w:r>
        <w:rPr/>
        <w:t xml:space="preserve">A Képviselő-testület szavazási eredménye (11 igen, 12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A Képviselő-testület javasolja </w:t>
      </w:r>
      <w:r>
        <w:rPr>
          <w:rFonts w:cs="Times New Roman" w:ascii="Times New Roman" w:hAnsi="Times New Roman"/>
          <w:sz w:val="28"/>
          <w:szCs w:val="28"/>
        </w:rPr>
        <w:t>Kerületfejlesztési és Üzemeltetési Bizottság hatáskörébe tartozó keretek vonatkozásában az alábbi módosítások elfogadását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az év során (költségvetés módosítás) lehetőség nyílik az alábbi keretek biztosítására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A Tervezések kereten belül a közmű- és szakhatósági engedélyek beszerzése, engedélyeztetési, használatbavételi eljárási díjak, többletdokumentálások, fénymásolás közbeszerzésekhez tételnél – amennyiben a rendelet-tervezet előterjesztésében szereplő pályázati lehetőségek </w:t>
      </w:r>
      <w:r>
        <w:rPr>
          <w:rFonts w:cs="Times New Roman" w:ascii="Times New Roman" w:hAnsi="Times New Roman"/>
          <w:sz w:val="28"/>
          <w:szCs w:val="28"/>
        </w:rPr>
        <w:t>megnyílnak – az elvonásra került 5.000 eFt év közbeni visszapótlását javasolja a Képviselő-testüle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 gázellátásra – figyelembe véve a rendelet-tervezet előterjesztésében szereplő ingatlanértékesítésekhez kapcsolódó feladatokat is – az eredetileg javasolt 11.000 eFt keretösszeg visszaállítását javasolja a Képviselő-testüle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 Csapadékvíz-elvezetés fejezetből az elvonásra került 20.000 eFt év közbeni visszapótlását javasolja a Képviselő-testüle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51/2003. (III. 4.) Kt.</w:t>
      </w:r>
      <w:r>
        <w:rPr>
          <w:rStyle w:val="Jegyzethivatkozs"/>
          <w:b/>
          <w:i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i w:val="false"/>
          <w:sz w:val="28"/>
        </w:rPr>
        <w:tab/>
        <w:t>Amennyiben a fővárosi forrásmegosztás illetve költségvetés azt eredményezi, hogy a főváros útépítési célú alapot hoz létre, a Képviselő-testület javasolja, hogy ez esetben a kerület 2003. évi indítású útépítési beruházásokat tervezzen. Az útépítések az érvényes jelentkezési sorrend szerint történjenek.</w:t>
      </w:r>
    </w:p>
    <w:p>
      <w:pPr>
        <w:pStyle w:val="TextBodyIndent"/>
        <w:tabs>
          <w:tab w:val="clear" w:pos="1701"/>
        </w:tabs>
        <w:ind w:left="3119" w:hanging="311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2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52/2003. (III. 4.) Kt.</w:t>
      </w:r>
      <w:r>
        <w:rPr>
          <w:rStyle w:val="Jegyzethivatkozs"/>
          <w:b/>
          <w:i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i w:val="false"/>
          <w:sz w:val="28"/>
        </w:rPr>
        <w:tab/>
        <w:t>Abban az esetben, ha a fővárosi forrásmegosztás illetve költségvetés szerint a főváros a 2003. évben indítandó csatornázási beruházások költségét részben vagy egészben finanszírozza, a kerületi költségvetésben ily módon felszabaduló csatornaépítési keretet (tervezés, területbiztosítás, építés, stb.) teljes egészükben útépítésre fordítódjanak. Az útépítések az érvényes jelentkezési sorrend szerint történjenek.</w:t>
      </w:r>
    </w:p>
    <w:p>
      <w:pPr>
        <w:pStyle w:val="TextBodyIndent"/>
        <w:tabs>
          <w:tab w:val="clear" w:pos="1701"/>
        </w:tabs>
        <w:ind w:left="3119" w:hanging="311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153/2003. (III. 4.) Kt.</w:t>
        <w:tab/>
        <w:t>A Képviselő-testület Varró Ferencnek, Budapest Főváros XVI. kerületi Önkormányzat Piacfelügyelete vezetőjének megbízatását 2003. március 12-ig meghosszabbítja.</w:t>
      </w:r>
    </w:p>
    <w:p>
      <w:pPr>
        <w:pStyle w:val="TextBodyIndent"/>
        <w:tabs>
          <w:tab w:val="clear" w:pos="1701"/>
        </w:tabs>
        <w:ind w:left="3119" w:hanging="311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54/2003. (III. 4.) Kt.</w:t>
      </w:r>
      <w:r>
        <w:rPr>
          <w:rStyle w:val="Jegyzethivatkozs"/>
          <w:b/>
          <w:i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i w:val="false"/>
          <w:sz w:val="28"/>
        </w:rPr>
        <w:tab/>
        <w:t>A Képviselő-testület egyetért azzal, hogy a Szociális és Egészségügyi Intézmények részére 2002. évben biztosított illetménykiegészítés összege kerüljön beépítésre a 2003. évi költségvetésbe is a működési többlet terhére.</w:t>
      </w:r>
    </w:p>
    <w:p>
      <w:pPr>
        <w:pStyle w:val="TextBodyIndent"/>
        <w:tabs>
          <w:tab w:val="clear" w:pos="1701"/>
        </w:tabs>
        <w:ind w:left="3119" w:hanging="3119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4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55/2003. (III. 4.) Kt.</w:t>
      </w:r>
      <w:r>
        <w:rPr>
          <w:b/>
        </w:rPr>
        <w:tab/>
      </w:r>
      <w:r>
        <w:rPr/>
        <w:t xml:space="preserve">A Képviselő-testület szavazási eredménye (9 igen, 9 nem, 8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z Egyesített Bölcsőde korábban felmerült két fő létszámigényét és annak költségeit: 2.400.000.-Ft + járulékait a 15/19998. (IV. 30.) NM. rendelet 1. számú mellékletet 2. pontja, valamint a 80/1999. (XII. 28.) GM.EüM. és FVM együttes rendelete alapján a 2003. évi költségvetésben szerepeltet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56/2003. (III. 4.) Kt.</w:t>
      </w:r>
      <w:r>
        <w:rPr>
          <w:b/>
        </w:rPr>
        <w:tab/>
      </w:r>
      <w:r>
        <w:rPr/>
        <w:t xml:space="preserve">A Képviselő-testület szavazási eredménye (9 igen, 13 nem, 4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Napraforgó Családsegítő és Gyermekjóléti Szolgálat korábban felmerült 2 + 2 fő létszámigényét és annak költségeit: 7.164.000.-Ft + járulékait az 1/2000. (I. 7.) SzCsM. rendelet és a 15/1998. (IV. 30.) Nm. rendelet 1. számú melléklet 2. pontja alapján a 2003. évi költségvetésben szerepeltet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57/2003. (III. 4.) Kt.</w:t>
      </w:r>
      <w:r>
        <w:rPr>
          <w:b/>
        </w:rPr>
        <w:tab/>
      </w:r>
      <w:r>
        <w:rPr/>
        <w:t xml:space="preserve">A Képviselő-testület szavazási eredménye (12 igen, 10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szociális törvény módosítására tekintettel a Kríziskeretre 6.000.000.-Ft-ot biztosit a 2003. évi költségvetésben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58/2003. (III. 4.) Kt.</w:t>
      </w:r>
      <w:r>
        <w:rPr>
          <w:b/>
        </w:rPr>
        <w:tab/>
      </w:r>
      <w:r>
        <w:rPr/>
        <w:t xml:space="preserve">A Képviselő-testület szavazási eredménye (9 igen, 13 nem, 2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kerületi sport támogatási keretet megemeli 8 millió forintta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59/2003. (III. 4.) Kt.</w:t>
      </w:r>
      <w:r>
        <w:rPr>
          <w:b/>
        </w:rPr>
        <w:tab/>
      </w:r>
      <w:r>
        <w:rPr/>
        <w:t xml:space="preserve">A Képviselő-testület szavazási eredménye (10 igen, 14 nem, 0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egyetért azzal az átcsoportosítással, hogy a közművelődési keretet megemeli 2 millió forinttal, a Holdvilág Kamaraszínház támogatását meg csökkenti 2 millió forintta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60/2003. (III. 4.) Kt.</w:t>
      </w:r>
      <w:r>
        <w:rPr>
          <w:b/>
        </w:rPr>
        <w:tab/>
      </w:r>
      <w:r>
        <w:rPr/>
        <w:t xml:space="preserve">A Képviselő-testület szavazási eredménye (9 igen, 13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egyetért azokkal az átcsoportosításokkal, hogy a tehetséges gyerekek támogatását megemeli 1 millió forinttal, Bursa Hungarica támogatást növeli 2 millió forinttal, az Integráltan nem nevelhető gyerekek oktatásának támogatását megemeli 1 millió forinttal, melyek fedezetéül a tisztségviselők jutalomkeretének 4 millió forinttal történő csökkentése szolgáln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61/2003. (III. 4.) Kt.</w:t>
      </w:r>
      <w:r>
        <w:rPr>
          <w:b/>
        </w:rPr>
        <w:tab/>
      </w:r>
      <w:r>
        <w:rPr/>
        <w:t xml:space="preserve">A Képviselő-testület szavazási eredménye (11 igen, 14 nem, 1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2003. évi költségvetésben 5.000.000 forintot különít el a karbantartási és felújítási részben a Keringő utcai sporttelep karbantartási és felújítási munkáir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62/2003. (III. 4.) Kt.</w:t>
      </w:r>
      <w:r>
        <w:rPr>
          <w:b/>
        </w:rPr>
        <w:tab/>
      </w:r>
      <w:r>
        <w:rPr/>
        <w:t xml:space="preserve">A Képviselő-testület szavazási eredménye (8 igen, 15 nem, 0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Budapest Főváros XVI. kerületi Önkormányzat Képviselő-testülete felkéri a polgármestert, hogy a Budapest Főváros XVI. kerületi Önkormányzat 2003. évi költségvetéséről szóló rendelet-tervezetet az alábbi tételek szerepeltetésével dolgozza át és terjessze a Képviselő-testület elé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091" w:type="dxa"/>
        <w:jc w:val="left"/>
        <w:tblInd w:w="3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1450"/>
      </w:tblGrid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űtési támogatá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km/h-ás lakó-pihenő övezetek kialakítás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mFt,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ndőrlakások kialakítás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ashalmi piac korszerűsítés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Átmeneti gondozóház kialakítása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VI. kerületi Szakrendelő átvételének költségei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100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zsébet-ligeti Kulturális – és sportcentrum létesítésének előkészítés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gyenes óvodai étkeztetés támogatása elérés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gyenes általános iskolai tankönyv elérés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15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MH és intézmények akadálymentesítés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3. évi új útépítési beruházások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apadékvíz elvezetés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50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szodaalap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150 mF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satornaépítés (reszli csatornák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 mFt</w:t>
            </w:r>
          </w:p>
        </w:tc>
      </w:tr>
    </w:tbl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március 1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63/2003. (III. 4.) Kt.</w:t>
      </w:r>
      <w:r>
        <w:rPr>
          <w:b/>
        </w:rPr>
        <w:tab/>
      </w:r>
      <w:r>
        <w:rPr/>
        <w:t xml:space="preserve">A Képviselő-testület szavazási eredménye (8 igen, 15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2003. évi költségvetésben a játszótér felújítási program kerüljön nevesítésre 18.000 eFt értékben a Környezetvédelmi Bizottsághoz rendelt környezetvédelmi felújítási kereten belü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64/2003. (III. 4.) Kt.</w:t>
      </w:r>
      <w:r>
        <w:rPr>
          <w:b/>
        </w:rPr>
        <w:tab/>
      </w:r>
      <w:r>
        <w:rPr/>
        <w:t xml:space="preserve">A Képviselő-testület szavazási eredménye (8 igen, 9 nem, 1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Hősök Fasora Általános Iskola vizesblokkja kerüljön felújításra 2.300 eFt értékben a tisztségviselők jutalomkerete fedezetként való megjelöléséve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65/2003. (III. 4.) Kt.</w:t>
      </w:r>
      <w:r>
        <w:rPr>
          <w:rStyle w:val="Jegyzethivatkozs"/>
          <w:rFonts w:cs="Arial" w:ascii="Arial" w:hAnsi="Arial"/>
          <w:vanish w:val="false"/>
        </w:rPr>
      </w:r>
      <w:commentRangeEnd w:id="8"/>
      <w:r>
        <w:commentReference w:id="8"/>
      </w:r>
      <w:r>
        <w:rPr>
          <w:b/>
        </w:rPr>
        <w:tab/>
      </w:r>
      <w:r>
        <w:rPr>
          <w:bCs/>
        </w:rPr>
        <w:t xml:space="preserve">A Képviselő-testület felkéri a Felújítási munkacsoportot a </w:t>
      </w:r>
      <w:r>
        <w:rPr/>
        <w:t>Hősök Fasora Általános Iskola vizesblokkjával kapcsolatos</w:t>
      </w:r>
      <w:r>
        <w:rPr>
          <w:bCs/>
        </w:rPr>
        <w:t xml:space="preserve"> probléma kezelés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66/2003. (III. 4.) Kt.</w:t>
      </w:r>
      <w:r>
        <w:rPr>
          <w:rStyle w:val="Jegyzethivatkozs"/>
          <w:rFonts w:cs="Arial" w:ascii="Arial" w:hAnsi="Arial"/>
          <w:vanish w:val="false"/>
        </w:rPr>
      </w:r>
      <w:commentRangeEnd w:id="9"/>
      <w:r>
        <w:commentReference w:id="9"/>
      </w:r>
      <w:r>
        <w:rPr>
          <w:b/>
        </w:rPr>
        <w:tab/>
      </w:r>
      <w:r>
        <w:rPr>
          <w:bCs/>
        </w:rPr>
        <w:t>Budapest Főváros XVI. kerületi Önkormányzat Képviselő-testülete felkéri a polgármestert, hogy a XVI. kerületi átmeneti otthon mielőbbi megvalósításának érdekében készíttessen Képviselő-testületi előterjesztést, még a zárszámadást követő költségvetés módosítást megelőzve. Az előterjesztés tartalmazza a létesítmény megvalósítására vonatkozó technikai és pénzügyi javaslatoka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máj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67/2003. (III. 4.) Kt.</w:t>
      </w:r>
      <w:r>
        <w:rPr>
          <w:b/>
        </w:rPr>
        <w:tab/>
      </w:r>
      <w:r>
        <w:rPr/>
        <w:t xml:space="preserve">A Képviselő-testület szavazási eredménye (8 igen, 11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Budapest Főváros XVI. kerületi Önkormányzat Képviselő-testülete felkéri a polgármestert, hogy készíttessen Képviselő-testületi előterjesztést, melyben beszámol az MSZ EN ISO 9001:1996 szabvány bevezetésének következményeként a XVI. kerületi Polgármesteri Hivatalban jelentkező eredményekrő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eszámoló Képviselő-testületi elfogadásáig ne adjon megbízást az MSZ EN ISO 9001:2001 szabványra történő átalakításr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április 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3119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ind w:left="3119" w:right="437" w:hanging="3119"/>
        <w:jc w:val="both"/>
        <w:rPr/>
      </w:pPr>
      <w:r>
        <w:rPr>
          <w:rFonts w:cs="Times New Roman" w:ascii="Times New Roman" w:hAnsi="Times New Roman"/>
          <w:sz w:val="28"/>
        </w:rPr>
        <w:t>168/2003. (III. 4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8"/>
        </w:rPr>
        <w:tab/>
        <w:t>A Budapest Főváros XVI. Kerületi Önkormányzat Képviselő-testülete felkéri Polgármestert, hogy készíttessen képviselő-testületi előterjesztést, a 24/1995. (XII. 20.) Ök. rendelet, „a szociális rászorultság miatt megállapítható pénzbeli és természetbeli ellátásokról" szóló Ök. rendelet módosításáról. A módosítás célja, a 25.§ (2) bekezdésébenben „az egy háztartásban élők összjövedelmének" a rendeletben meghatározott 30% helyett 25 %-ra változzon, új megoldásként egyedülálló esetében pedig 20 % legyen.</w:t>
      </w:r>
    </w:p>
    <w:p>
      <w:pPr>
        <w:pStyle w:val="Normal"/>
        <w:shd w:fill="FFFFFF" w:val="clear"/>
        <w:ind w:left="3119" w:right="437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3119" w:right="-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II. fejezet</w:t>
      </w:r>
    </w:p>
    <w:p>
      <w:pPr>
        <w:pStyle w:val="Normal"/>
        <w:shd w:fill="FFFFFF" w:val="clear"/>
        <w:ind w:left="3119"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kásfenntartási támogatás</w:t>
      </w:r>
    </w:p>
    <w:p>
      <w:pPr>
        <w:pStyle w:val="Normal"/>
        <w:shd w:fill="FFFFFF" w:val="clear"/>
        <w:ind w:right="34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3119" w:right="43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5. §</w:t>
      </w:r>
    </w:p>
    <w:p>
      <w:pPr>
        <w:pStyle w:val="Normal"/>
        <w:shd w:fill="FFFFFF" w:val="clear"/>
        <w:ind w:left="3119" w:right="43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ind w:left="3119" w:right="442" w:hanging="0"/>
        <w:jc w:val="both"/>
        <w:rPr/>
      </w:pPr>
      <w:r>
        <w:rPr>
          <w:rFonts w:cs="Times New Roman" w:ascii="Times New Roman" w:hAnsi="Times New Roman"/>
          <w:sz w:val="28"/>
        </w:rPr>
        <w:t>(2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Lakásfenntartási támogatás akkor állapítható meg, ha az egy háztartásban élők egy főre jutó havi nettó átlagjövedelme az öregségi nyugdíj mindenkori legkisebb összegének kétszeresét nem haladja meg és a lakásfenntartás költségei az egy háztartásban élők összjövedelmének 30 %-át, vagy a lakás fűtési költsége annak 20 %-át (továbbiakban: önrész) meghaladják.</w:t>
      </w:r>
    </w:p>
    <w:p>
      <w:pPr>
        <w:pStyle w:val="Normal"/>
        <w:shd w:fill="FFFFFF" w:val="clear"/>
        <w:ind w:left="3119" w:right="4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április 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69/2003. (III. 4.) Kt.</w:t>
      </w:r>
      <w:r>
        <w:rPr>
          <w:b/>
        </w:rPr>
        <w:tab/>
      </w:r>
      <w:r>
        <w:rPr>
          <w:bCs/>
        </w:rPr>
        <w:t>A Budapest Főváros XVI. kerületi Önkormányzat Képviselő-testülete felkéri a polgármestert, hogy – figyelemmel az 1990. évi LXV. Törvény 101. § (1) bekezdés c/ pontjára – készítessen felterjesztést a Belügyminiszterhez az Országgyűlés által elrendelt választások és népszavazások megrendezése során a települési önkormányzatoknál jelentkező kiadások, teljes körű finanszírozásának biztosítása érdekében. A felterjesztést szíveskedjen jóváhagyásra a Képviselő-testület elé terjeszten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április 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70/2003. (III. 4.) Kt.</w:t>
      </w:r>
      <w:r>
        <w:rPr>
          <w:rStyle w:val="Jegyzethivatkozs"/>
          <w:rFonts w:cs="Arial" w:ascii="Arial" w:hAnsi="Arial"/>
          <w:vanish w:val="false"/>
        </w:rPr>
      </w:r>
      <w:commentRangeEnd w:id="11"/>
      <w:r>
        <w:commentReference w:id="11"/>
      </w:r>
      <w:r>
        <w:rPr>
          <w:b/>
        </w:rPr>
        <w:tab/>
      </w:r>
      <w:r>
        <w:rPr>
          <w:bCs/>
        </w:rPr>
        <w:t>A Budapest Főváros XVI. kerületi Önkormányzat Képviselő-testülete felkéri a polgármestert, hogy a XVI. kerületi átmeneti gondozóház mielőbbi megvalósításának érdekében készíttessen Képviselő-testületi előterjesztést, még a zárszámadást követő költségvetés módosítást megelőzve. Az előterjesztés tartalmazza a létesítmény megvalósítására vonatkozó technikai és pénzügyi javaslatokat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máj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single"/>
        </w:rPr>
        <w:footnoteReference w:id="3"/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71/2003. (III. 4.) Kt.</w:t>
      </w:r>
      <w:r>
        <w:rPr>
          <w:b/>
        </w:rPr>
        <w:tab/>
      </w:r>
      <w:r>
        <w:rPr>
          <w:bCs/>
        </w:rPr>
        <w:t>A Budapest Főváros XVI. kerületi Önkormányzat Képviselő-testülete felkéri a polgármestert, hogy készíttessen képviselő-testületi előterjesztést, a már korábban (2001. évben) kezdeményezett lakossági jogsegélyszolgálat – belső megbízási szerződéssel történő – létesítésének érdekében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3. április 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/2003. (….) Ök rendeletét</w:t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 Budapest Főváros XVI. kerületi Önkormányzat 2003. évi költségvetéséről</w:t>
      </w:r>
    </w:p>
    <w:p>
      <w:pPr>
        <w:pStyle w:val="BodyTextIndent2"/>
        <w:ind w:left="311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8 nem, 1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72/2003. (III. 4.) Kt.</w:t>
      </w:r>
      <w:r>
        <w:rPr>
          <w:b/>
        </w:rPr>
        <w:tab/>
      </w:r>
      <w:r>
        <w:rPr>
          <w:bCs/>
        </w:rPr>
        <w:t>A Budapest Főváros XVI. kerületi Önkormányzat Képviselő-testülete úgy dönt, hogy a Polgármesteri Hivatalban 2003-ban történjen meg az ISO 9001:2001. szabvány szerinti minőségbiztosítási rendszer kiépítés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8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73/2003. (III. 4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úgy határoz, hogy a 2003. év során pótlólagos forrásai függvényében az alábbi tételeket az itt megjelölt sorrendben a költségvetésbe visszapótolja:</w:t>
      </w:r>
    </w:p>
    <w:p>
      <w:pPr>
        <w:pStyle w:val="Normal"/>
        <w:ind w:left="3119" w:hanging="29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09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lgármesteri Hivatal illet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316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lgármesteri Hivatal illetmény járulé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18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lgármesteri Hivatal bér - belső megbízási dí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lgármesteri Hivatal bér - helyettesí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lhalmozási hi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ézmények jutalomkeretének 4%-ra való feltöl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865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ézmények jutalomkeret feltöltésből eredő járulé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528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lgármesteri Hivatal jutalomkeret visszapótl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lgármesteri Hivatal jutalom járulék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lgármesteri Hivatal 13. havi bér 0,5 havi visszapótl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648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lgármesteri Hivatal 13. havi bér járulé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711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arácsonyi csomag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szli csatornák (Rákospalotai határú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rvezések (csapadékvíz koncepci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lújítási és karbantartási céltartalé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ézményi eszközfejlesztési ke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özművelődési ke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emelt kulturális intézmények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200eFt</w:t>
            </w:r>
          </w:p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zsébet ligeti Színház tárgyi feltételeinek biztosí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ort támogatási ke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000eFt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4" w:hanging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entősebb sport egyesületek támogat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700eFt</w:t>
            </w:r>
          </w:p>
        </w:tc>
      </w:tr>
    </w:tbl>
    <w:p>
      <w:pPr>
        <w:pStyle w:val="Normal"/>
        <w:ind w:left="3119" w:hanging="29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ezen határozatot a 2003. évi költségvetések módosításai során vegye figyelembe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8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)a.</w:t>
        <w:tab/>
        <w:t>Egyéni képviselői indítvány a fűtési támogatás újbóli bevezetése tárgyában rendelet-módosítá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Péter egyéni képvisel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bCs/>
          <w:sz w:val="28"/>
        </w:rPr>
        <w:t xml:space="preserve">A Képviselő-testület szavazási eredménye (7 igen, 5 nem, 9 tartózkodás) alapján a „Javaslat a szociálisan hátrányos helyzetben lévő időskorúak fűtési idényben történő egyszeri támogatásáról szóló 22/1999. (IX. 29.) Ök rendelet módosítására” vonatkozó javaslat elfogadását </w:t>
      </w:r>
      <w:r>
        <w:rPr>
          <w:rFonts w:cs="Times New Roman" w:ascii="Times New Roman" w:hAnsi="Times New Roman"/>
          <w:b/>
          <w:sz w:val="28"/>
        </w:rPr>
        <w:t>elvetette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3" w:author="Szabó Zsófia" w:date="2004-09-27T17:15:00Z" w:initials="SZ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4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5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6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7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224/2003. (IV. 8.) Kt. hat. </w:t>
      </w:r>
    </w:p>
  </w:comment>
  <w:comment w:id="9" w:author="Herga Marcsi" w:date="2005-06-10T08:36:00Z" w:initials="HM">
    <w:p>
      <w:r>
        <w:rPr>
          <w:rFonts w:eastAsia="Times New Roman" w:ascii="Times New Roman" w:hAnsi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2/2005. (VI. 7.) Kt.</w:t>
      </w:r>
    </w:p>
  </w:comment>
  <w:comment w:id="10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V. 16.) Kt.</w:t>
      </w:r>
    </w:p>
  </w:comment>
  <w:comment w:id="11" w:author="Herga Marcsi" w:date="2005-06-10T08:36:00Z" w:initials="HM">
    <w:p>
      <w:r>
        <w:rPr>
          <w:rFonts w:eastAsia="Times New Roman" w:ascii="Times New Roman" w:hAnsi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2/2005. (VI. 7.) Kt.</w:t>
      </w:r>
    </w:p>
  </w:comment>
  <w:comment w:id="12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: 15/2000. (IV. 18.) Ök. 8. §-hatálybalépés időpontja: 2000. május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in/04.%2008.%202003..doc" \l "ha030408226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226/2003. (IV. 8.) Kt.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839"/>
        </w:tabs>
        <w:ind w:left="383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839"/>
        </w:tabs>
        <w:ind w:left="383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839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4559"/>
        </w:tabs>
        <w:ind w:left="4559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5279"/>
        </w:tabs>
        <w:ind w:left="5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99"/>
        </w:tabs>
        <w:ind w:left="5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19"/>
        </w:tabs>
        <w:ind w:left="6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39"/>
        </w:tabs>
        <w:ind w:left="7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59"/>
        </w:tabs>
        <w:ind w:left="8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79"/>
        </w:tabs>
        <w:ind w:left="8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99"/>
        </w:tabs>
        <w:ind w:left="95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839"/>
        </w:tabs>
        <w:ind w:left="3839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839"/>
        </w:tabs>
        <w:ind w:left="383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319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4559"/>
        </w:tabs>
        <w:ind w:left="4559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5279"/>
        </w:tabs>
        <w:ind w:left="52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99"/>
        </w:tabs>
        <w:ind w:left="59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19"/>
        </w:tabs>
        <w:ind w:left="67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39"/>
        </w:tabs>
        <w:ind w:left="74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59"/>
        </w:tabs>
        <w:ind w:left="81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79"/>
        </w:tabs>
        <w:ind w:left="88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99"/>
        </w:tabs>
        <w:ind w:left="95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26:00Z</dcterms:created>
  <dc:creator>Herga Józsefné</dc:creator>
  <dc:description/>
  <cp:keywords/>
  <dc:language>en-US</dc:language>
  <cp:lastModifiedBy>Herga Marcsi</cp:lastModifiedBy>
  <cp:lastPrinted>2003-03-17T09:43:00Z</cp:lastPrinted>
  <dcterms:modified xsi:type="dcterms:W3CDTF">2005-06-10T06:37:00Z</dcterms:modified>
  <cp:revision>13</cp:revision>
  <dc:subject/>
  <dc:title>BUDAPEST FŐVÁROS XVI</dc:title>
</cp:coreProperties>
</file>