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/>
      </w:pPr>
      <w:r>
        <w:rPr/>
        <w:t>a 2003. március 11. (kedden) a Budapest Főváros XVI. Kerületi Önkormányzat Képviselő-testülete 5. számú ülésén készült jegyzőkönyvből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74/2003. (III. 11.) Kt.</w:t>
        <w:tab/>
        <w:t>A Képviselő-testület egyetért azzal, hogy az eredeti meghívóban 2., 3., illetve 4. sorszámmal szereplő napirendi pontokat 20., 21., 22. napirendi pontként, a „Jelentés a Képviselő-testület zárt ülésen hozott határozatainak végrehajtásáról” című előterjesztés után tárgyalja.</w:t>
      </w:r>
    </w:p>
    <w:p>
      <w:pPr>
        <w:pStyle w:val="TextBodyIndent"/>
        <w:tabs>
          <w:tab w:val="clear" w:pos="1701"/>
        </w:tabs>
        <w:ind w:left="3119" w:hanging="0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3686" w:leader="none"/>
        </w:tabs>
        <w:ind w:left="311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3 igen, 7 nem, 1 tartózkodás)</w:t>
      </w:r>
    </w:p>
    <w:p>
      <w:pPr>
        <w:pStyle w:val="Normal"/>
        <w:tabs>
          <w:tab w:val="clear" w:pos="708"/>
          <w:tab w:val="left" w:pos="3686" w:leader="none"/>
        </w:tabs>
        <w:ind w:left="311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rPr/>
      </w:pPr>
      <w:r>
        <w:rPr>
          <w:rFonts w:cs="Times New Roman" w:ascii="Times New Roman" w:hAnsi="Times New Roman"/>
          <w:sz w:val="28"/>
        </w:rPr>
        <w:t>175/2003. (III. 11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az ülés napirendjét az alábbiak szerint állapítja meg:</w:t>
      </w:r>
    </w:p>
    <w:p>
      <w:pPr>
        <w:pStyle w:val="TextBodyIndent"/>
        <w:ind w:left="3119" w:hanging="3119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3119" w:hanging="3119"/>
        <w:jc w:val="left"/>
        <w:rPr/>
      </w:pPr>
      <w:r>
        <w:rPr/>
        <w:tab/>
        <w:tab/>
      </w:r>
      <w:r>
        <w:rPr>
          <w:b/>
          <w:u w:val="single"/>
        </w:rPr>
        <w:t>NAPIREND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a)</w:t>
        <w:tab/>
        <w:t>Polgármesteri tájékoztató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3969" w:leader="none"/>
          <w:tab w:val="left" w:pos="9213" w:leader="none"/>
        </w:tabs>
        <w:spacing w:before="60" w:after="0"/>
        <w:ind w:left="3261" w:firstLine="1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</w:t>
        <w:tab/>
        <w:t>Alpolgármesteri tájékoztató</w:t>
      </w:r>
    </w:p>
    <w:p>
      <w:pPr>
        <w:pStyle w:val="Normal"/>
        <w:ind w:left="396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Heading9"/>
        <w:ind w:left="4320" w:firstLine="80"/>
        <w:rPr/>
      </w:pPr>
      <w:r>
        <w:rPr/>
        <w:tab/>
        <w:t>Abonyi János alpolgármester</w:t>
      </w:r>
    </w:p>
    <w:p>
      <w:pPr>
        <w:pStyle w:val="Heading6"/>
        <w:tabs>
          <w:tab w:val="clear" w:pos="3969"/>
        </w:tabs>
        <w:ind w:left="4320" w:firstLine="80"/>
        <w:jc w:val="both"/>
        <w:rPr>
          <w:u w:val="single"/>
        </w:rPr>
      </w:pPr>
      <w:r>
        <w:rPr/>
        <w:tab/>
        <w:t>dr. Baják Gyula alpolgármester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9213" w:leader="none"/>
        </w:tabs>
        <w:spacing w:before="60" w:after="0"/>
        <w:ind w:left="2880" w:firstLine="5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</w:t>
        <w:tab/>
        <w:t>Tanácsnoki beszámoló</w:t>
      </w:r>
    </w:p>
    <w:p>
      <w:pPr>
        <w:pStyle w:val="Szvegtrzsbehzssal2"/>
        <w:tabs>
          <w:tab w:val="clear" w:pos="4253"/>
          <w:tab w:val="left" w:pos="3969" w:leader="none"/>
        </w:tabs>
        <w:ind w:left="3969" w:hanging="567"/>
        <w:rPr/>
      </w:pPr>
      <w:r>
        <w:rPr/>
        <w:t>d)</w:t>
        <w:tab/>
        <w:t>Jelentés a Képviselő-testület határozatainak végrehajtásáról</w:t>
      </w:r>
    </w:p>
    <w:p>
      <w:pPr>
        <w:pStyle w:val="BodyText2"/>
        <w:ind w:left="4962" w:hanging="993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Szvegtrzsbehzssal2"/>
        <w:tabs>
          <w:tab w:val="clear" w:pos="4253"/>
          <w:tab w:val="left" w:pos="3969" w:leader="none"/>
        </w:tabs>
        <w:rPr/>
      </w:pPr>
      <w:r>
        <w:rPr/>
      </w:r>
    </w:p>
    <w:p>
      <w:pPr>
        <w:pStyle w:val="Szvegtrzsbehzssal2"/>
        <w:tabs>
          <w:tab w:val="clear" w:pos="4253"/>
          <w:tab w:val="left" w:pos="3969" w:leader="none"/>
        </w:tabs>
        <w:ind w:left="3969" w:hanging="850"/>
        <w:rPr/>
      </w:pPr>
      <w:r>
        <w:rPr/>
        <w:t>2.</w:t>
        <w:tab/>
        <w:t>A szavazatszámláló bizottságok új tagjainak és póttagjainak megválasztása</w:t>
      </w:r>
    </w:p>
    <w:p>
      <w:pPr>
        <w:pStyle w:val="Szvegtrzsbehzssal2"/>
        <w:tabs>
          <w:tab w:val="clear" w:pos="4253"/>
        </w:tabs>
        <w:ind w:left="4962" w:hanging="993"/>
        <w:rPr/>
      </w:pPr>
      <w:r>
        <w:rPr>
          <w:u w:val="single"/>
        </w:rPr>
        <w:t>Előadó:</w:t>
      </w:r>
      <w:r>
        <w:rPr/>
        <w:t xml:space="preserve"> dr. Molnár Éva jegyző</w:t>
      </w:r>
    </w:p>
    <w:p>
      <w:pPr>
        <w:pStyle w:val="BodyText2"/>
        <w:rPr/>
      </w:pPr>
      <w:r>
        <w:rPr/>
      </w:r>
    </w:p>
    <w:p>
      <w:pPr>
        <w:pStyle w:val="Szvegtrzsbehzssal2"/>
        <w:tabs>
          <w:tab w:val="clear" w:pos="4253"/>
          <w:tab w:val="left" w:pos="3969" w:leader="none"/>
        </w:tabs>
        <w:ind w:left="3969" w:hanging="850"/>
        <w:rPr/>
      </w:pPr>
      <w:r>
        <w:rPr/>
        <w:t>3.</w:t>
        <w:tab/>
      </w:r>
      <w:r>
        <w:rPr>
          <w:bCs/>
        </w:rPr>
        <w:t>Praxis ellátására szerződéskötés</w:t>
      </w:r>
    </w:p>
    <w:p>
      <w:pPr>
        <w:pStyle w:val="BodyText2"/>
        <w:ind w:left="4962" w:hanging="993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BodyText2"/>
        <w:ind w:firstLine="3969"/>
        <w:rPr/>
      </w:pPr>
      <w:r>
        <w:rPr/>
      </w:r>
    </w:p>
    <w:p>
      <w:pPr>
        <w:pStyle w:val="Szvegtrzsbehzssal2"/>
        <w:tabs>
          <w:tab w:val="clear" w:pos="4253"/>
          <w:tab w:val="left" w:pos="3969" w:leader="none"/>
        </w:tabs>
        <w:ind w:left="3969" w:hanging="850"/>
        <w:rPr/>
      </w:pPr>
      <w:r>
        <w:rPr/>
        <w:t>4.</w:t>
        <w:tab/>
        <w:t>Javaslat teljesítménykövetelmények alapját képező célokra</w:t>
      </w:r>
    </w:p>
    <w:p>
      <w:pPr>
        <w:pStyle w:val="BodyText2"/>
        <w:ind w:firstLine="3969"/>
        <w:rPr/>
      </w:pPr>
      <w:r>
        <w:rPr>
          <w:u w:val="single"/>
        </w:rPr>
        <w:t>Előadó:</w:t>
      </w:r>
      <w:r>
        <w:rPr/>
        <w:tab/>
        <w:t>dr. Molnár Éva jegyző</w:t>
      </w:r>
    </w:p>
    <w:p>
      <w:pPr>
        <w:pStyle w:val="BodyText2"/>
        <w:ind w:firstLine="3969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3969" w:hanging="85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Javaslat az önkormányzat közbeszerzéseinek, illetve közbeszerzési értékhatár alatti egyes beszerzéseinek részletes szabályozásáról szóló többször módosított 44/2000. (XI. 9.) Ök. rendelet hatályon kívül helyezésére, illetve fenti tárgyban új rendelet létrehozására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Képviselői kérdések, bejelentések</w:t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/>
      </w:pPr>
      <w:r>
        <w:rPr>
          <w:rFonts w:cs="Times New Roman" w:ascii="Times New Roman" w:hAnsi="Times New Roman"/>
          <w:sz w:val="28"/>
        </w:rPr>
        <w:t>7.</w:t>
        <w:tab/>
        <w:t>Javaslat Budapest Főváros XVI. kerületi Önkormányzat 2002. évi költségvetésének IV. számú módosítására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2880" w:hanging="144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  <w:tab/>
      </w:r>
      <w:bookmarkStart w:id="0" w:name="OLE_LINK2"/>
      <w:r>
        <w:rPr>
          <w:rFonts w:cs="Times New Roman" w:ascii="Times New Roman" w:hAnsi="Times New Roman"/>
          <w:sz w:val="28"/>
        </w:rPr>
        <w:t>SZIKE kérelme Árpádföldi Városrészi Önkormányzat megalakítására</w:t>
      </w:r>
      <w:bookmarkEnd w:id="0"/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2880" w:hanging="144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  <w:tab/>
        <w:t>Farkas Péter és neje Budapest, XVI. kerület, Rezgőfű u. 4. szám alatti lakosok kérelme</w:t>
      </w:r>
    </w:p>
    <w:p>
      <w:pPr>
        <w:pStyle w:val="Normal"/>
        <w:ind w:left="396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2880" w:hanging="144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</w:t>
        <w:tab/>
        <w:t>Javaslat a Budapest, XVI. kerület, Edit u. 41. 100063 hrsz. alatti ingatlanon álló lakóépület életveszélyessé nyilvánítása miatti tulajdonosi döntés meghozatalára</w:t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Szvegtrzsbehzssal2"/>
        <w:ind w:left="4320" w:hanging="14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</w:t>
        <w:tab/>
        <w:t>Használati mód változás iránti kérelem (Herman Ottó Nyelvtagozatos Általános Iskola)</w:t>
      </w:r>
    </w:p>
    <w:p>
      <w:pPr>
        <w:pStyle w:val="Normal"/>
        <w:ind w:left="3969" w:hanging="2529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Szvegtrzsbehzssal2"/>
        <w:ind w:left="4320" w:hanging="14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zvegtrzsbehzssal3"/>
        <w:ind w:left="3969" w:hanging="850"/>
        <w:rPr/>
      </w:pPr>
      <w:r>
        <w:rPr/>
        <w:t>12.</w:t>
        <w:tab/>
        <w:t>Budapest Főváros XVI. kerület Környezetvédelmi Programjának elfogadása</w:t>
      </w:r>
    </w:p>
    <w:p>
      <w:pPr>
        <w:pStyle w:val="Szvegtrzsbehzssal2"/>
        <w:ind w:left="4962" w:hanging="993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</w:t>
        <w:tab/>
        <w:t>Budapest XVI. kerület Sarjú utcai központi szennyvízleürítő hely előzetes környezeti hatásvizsgálata</w:t>
      </w:r>
    </w:p>
    <w:p>
      <w:pPr>
        <w:pStyle w:val="Normal"/>
        <w:ind w:left="3969" w:hanging="1440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Szvegtrzsbehzssal2"/>
        <w:ind w:left="4320" w:hanging="14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</w:t>
        <w:tab/>
        <w:t>Javaslat Budapest XVI. kerület Önkormányzata valamint a Budapest XVI. kerület Örmény, Lengyel, Horvát, Román, Roma, Szlovén, Ruszin, Görög, Ukrán, Szlovák, Német és Bolgár Kisebbségi Önkormányzat közötti „Együttműködési megállapodás” megkötésére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/>
      </w:pPr>
      <w:r>
        <w:rPr>
          <w:rFonts w:cs="Times New Roman" w:ascii="Times New Roman" w:hAnsi="Times New Roman"/>
          <w:sz w:val="28"/>
        </w:rPr>
        <w:t>15.</w:t>
        <w:tab/>
        <w:t>Jelentés a Képviselő-testület zárt ülésen hozott határozatainak végrehajtásáról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</w:t>
        <w:tab/>
        <w:t>Javaslat, Budapest Főváros XVI. kerületéért kitüntetésre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Hepp Béla bizottsági elnök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vács Raymund bizottsági elnök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/>
      </w:pPr>
      <w:r>
        <w:rPr>
          <w:rFonts w:cs="Times New Roman" w:ascii="Times New Roman" w:hAnsi="Times New Roman"/>
          <w:sz w:val="28"/>
        </w:rPr>
        <w:t>17.</w:t>
        <w:tab/>
        <w:t>Javaslat a „Budapest Főváros XVI. kerület Díszpolgára” kitüntetésre</w:t>
      </w:r>
    </w:p>
    <w:p>
      <w:pPr>
        <w:pStyle w:val="Normal"/>
        <w:ind w:left="3969" w:hanging="1440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Hepp Béla bizottsági elnök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</w:t>
        <w:tab/>
        <w:t>Szélesiné Molnár Magdolna Budapest, XVI. kerület, Újszász u. 88. I/20. szám alatti lakosnak bérleti jogviszony meghosszabbítására irányuló fellebbezése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bizottsági elnök</w:t>
      </w:r>
    </w:p>
    <w:p>
      <w:pPr>
        <w:pStyle w:val="Normal"/>
        <w:ind w:left="3969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</w:t>
        <w:tab/>
        <w:t>Fiatal házasok első lakáshoz jutásának támogatása ügyében hozott határozat elleni fellebbezés</w:t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bizottsági elnök</w:t>
      </w:r>
    </w:p>
    <w:p>
      <w:pPr>
        <w:pStyle w:val="Normal"/>
        <w:ind w:left="3969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</w:t>
        <w:tab/>
        <w:t>Javaslat vezető piacfelügyelői állás betöltésére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Szvegtrzsbehzssal3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(18 igen, 2 nem, 1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.a)</w:t>
        <w:tab/>
        <w:t>Polgármesteri tájékoztató</w:t>
      </w:r>
    </w:p>
    <w:p>
      <w:pPr>
        <w:pStyle w:val="Normal"/>
        <w:tabs>
          <w:tab w:val="clear" w:pos="708"/>
          <w:tab w:val="left" w:pos="1560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b)</w:t>
        <w:tab/>
        <w:t>Alpolgármesteri tájékoztató</w:t>
      </w:r>
    </w:p>
    <w:p>
      <w:pPr>
        <w:pStyle w:val="Normal"/>
        <w:tabs>
          <w:tab w:val="clear" w:pos="708"/>
          <w:tab w:val="left" w:pos="1560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Heading3"/>
        <w:ind w:left="4253" w:hanging="1418"/>
        <w:rPr/>
      </w:pPr>
      <w:r>
        <w:rPr/>
        <w:tab/>
        <w:t>Abonyi János alpolgármester</w:t>
      </w:r>
    </w:p>
    <w:p>
      <w:pPr>
        <w:pStyle w:val="Heading3"/>
        <w:ind w:left="4253" w:hanging="1418"/>
        <w:rPr/>
      </w:pPr>
      <w:r>
        <w:rPr/>
        <w:tab/>
        <w:t>dr. Baják Gyula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9213" w:leader="none"/>
        </w:tabs>
        <w:spacing w:before="60" w:after="0"/>
        <w:ind w:left="3119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</w:t>
        <w:tab/>
        <w:t>Tanácsnoki beszámoló</w:t>
      </w:r>
    </w:p>
    <w:p>
      <w:pPr>
        <w:pStyle w:val="Normal"/>
        <w:ind w:firstLine="425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tabs>
          <w:tab w:val="clear" w:pos="4253"/>
          <w:tab w:val="left" w:pos="1985" w:leader="none"/>
        </w:tabs>
        <w:ind w:left="3119" w:hanging="3119"/>
        <w:rPr/>
      </w:pPr>
      <w:r>
        <w:rPr/>
        <w:tab/>
        <w:t>d)</w:t>
        <w:tab/>
        <w:t>Jelentés a Képviselő-testület határozatainak végrehajtásáról</w:t>
      </w:r>
    </w:p>
    <w:p>
      <w:pPr>
        <w:pStyle w:val="Normal"/>
        <w:tabs>
          <w:tab w:val="clear" w:pos="708"/>
          <w:tab w:val="left" w:pos="1560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176/2003. (III. 11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a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/2003. (I. 21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/2003. (I. 21.) Kt.</w:t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</w:rPr>
        <w:t>11/2003. (I. 21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/2003. (I. 21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/2003. (I. 21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/2003. (I. 21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/2003. (I. 21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/2003. (I. 21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/2003. (I. 21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/2003. (I. 21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/2003. (I. 21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/2003. (I. 21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/2003. (I. 21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/2003. (I. 21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/2003. (I. 21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/2003. (I. 21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/2003. (I. 21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/2003. (I. 21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/2003. (I. 21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/2003. (I. 21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/2003. (I. 21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/2003. (I. 21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1/2003. (II. 18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4/2003. (II. 18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5/2003. (II. 18.) Kt.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számú határozatok végrehajtásáról szóló jelentést elfogadja.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TextBodyIndent"/>
        <w:ind w:left="3119" w:hanging="0"/>
        <w:rPr>
          <w:u w:val="single"/>
        </w:rPr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TextBodyIndent"/>
        <w:ind w:left="3119" w:hanging="3119"/>
        <w:rPr>
          <w:u w:val="single"/>
        </w:rPr>
      </w:pPr>
      <w:r>
        <w:rPr>
          <w:u w:val="single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2 nem, 0 tartózkodás)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A 2., 3., napirend tárgyalása zárt ülésen folytatódik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4.</w:t>
        <w:tab/>
        <w:t>Javaslat teljesítménykövetelmények alapját képező célokr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Molnár Éva jegyző</w:t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83/2003. (III. 11.) Kt.</w:t>
      </w:r>
      <w:r>
        <w:rPr>
          <w:rStyle w:val="Jegyzethivatkozs"/>
          <w:b/>
          <w:vanish w:val="false"/>
          <w:u w:val="none"/>
        </w:rPr>
      </w:r>
      <w:commentRangeEnd w:id="0"/>
      <w:r>
        <w:commentReference w:id="0"/>
      </w:r>
      <w:r>
        <w:rPr>
          <w:rFonts w:cs="Times New Roman" w:ascii="Times New Roman" w:hAnsi="Times New Roman"/>
          <w:b w:val="false"/>
          <w:sz w:val="28"/>
          <w:u w:val="none"/>
        </w:rPr>
        <w:tab/>
        <w:t>Budapest Főváros XVI. kerületi Önkormányzat Képviselő-testülete a köztisztviselők jogállásáról szóló 1992. évi XXIII. törvény 34. § (3) bekezdésében kapott felhatalmazása alapján a köztisztviselők egyéni teljesítményértékeléséhez az alábbi kiemelt célokat határozza meg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Header"/>
        <w:tabs>
          <w:tab w:val="clear" w:pos="4536"/>
          <w:tab w:val="clear" w:pos="9072"/>
        </w:tabs>
        <w:ind w:left="1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11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Kiemelt általános célok: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gas színvonalú, szakszerű, a jogszabályoknak megfelelő ügyfélcentrikus ügyintézés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8"/>
        </w:rPr>
        <w:t>a hivatal szervezeti egységei között a kommunikáció javítása az ügyfelek tehermentesítése céljából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ügyintézés törvényességi színvonalának emelése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ügyintézési határidő betartása, törekvés az ügyintézési határidő rövidítésére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8"/>
        </w:rPr>
        <w:t>különböző pályázati lehetőségek átfogó feltérképezése, hasznosítása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8"/>
        </w:rPr>
        <w:t>helyi civil szervezetekkel való kapcsolattartás, a szervezetek bevonása az önkormányzati döntés-előkészítésbe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8"/>
        </w:rPr>
        <w:t>az ISO minőségbiztosítási rendszer követelményeinek betartása, folyamatos ellenőrzése, értékelése, illetve az új ISO minősítés megszerzése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8"/>
        </w:rPr>
        <w:t>szükség esetén EU jogharmonizációs lépések előkészítése, magasan képzett feladatát eredményesen ellátó, az Önkormányzathoz lojális személyi állomány biztosítása és fejlesztése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Önkormányzati rendeletek betartása és betartatás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Kiemelt általános feladat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8"/>
        </w:rPr>
        <w:t>a képviselő-testület és bizottságok törvényes működéséhez az alapfeltételek biztosítása, ennek érdekében a döntéshozatalhoz szükséges dokumentumok határidőre történő elkészítése és megküldése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8"/>
        </w:rPr>
        <w:t>a képviselő-testületi és bizottsági döntések folyamatos figyelemmel kísérése, azok határidőben történő, szabályszerű végrehajtása, az SZMSZ és a vonatkozó utasításoknak megfelelően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SZMSZ teljes körű felülvizsgálata, módosításra előkészítése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8"/>
        </w:rPr>
        <w:t>a képviselő-testületi és bizottsági döntések érvényesülése érdekében a hivatal egységei között hatékony együttműködés kiépítése, csoportmunka megvalósítása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rszágos népszavazás előkészítése és lebonyolítása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8"/>
        </w:rPr>
        <w:t>az Önkormányzat 2003. évi költségvetésének végrehajtása során a gazdálkodás szabályszerűségének biztosítása, célszerűségi, hatékonysági és takarékossági szempontok alapján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a köztisztviselők folyamatos tájékoztatása a képviselő-testületi és a bizottsági döntésekről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8"/>
        </w:rPr>
        <w:t>a közbeszerzési törvény és helyi rendelet módosítása, illetve a szabályok maradéktalan betartása a pályáztatások során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8"/>
        </w:rPr>
        <w:t>út- és csatorna aktiválások folyamatos elvégzése és az elmaradások felszámolása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90. évtől kezdődően hatályba lépett önkormányzati rendeletek áttekintése és az alkalmazások során szerzett tapasztalatok alapján a szükséges módosítások, esetleg hatályon kívül helyezésekre javaslattétel a Képviselő-testület felé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11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Kiemelt speciális célok: </w:t>
      </w:r>
    </w:p>
    <w:p>
      <w:pPr>
        <w:pStyle w:val="Header"/>
        <w:tabs>
          <w:tab w:val="clear" w:pos="4536"/>
          <w:tab w:val="clear" w:pos="9072"/>
        </w:tabs>
        <w:ind w:left="11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261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ktatási, kulturális és sport területen: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127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özoktatási intézkedési terv felülvizsgálata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1276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a meglévő sportkoncepció szellemében a kerület tömeg-, verseny- és diáksport irányítási rendszerének továbbfejlesztése, finanszírozási elveinek újragondolása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127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ntézményvezetői pályázatok szakszerű lebonyolítása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127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erület közművelődésének és sportjának fejlesztése érdekében kulturális és sport célú támogatások pályázati szempontjainak újraszabályozása, a pályázat útján támogatott programok teljesülésének fokozott ellenőrzése. A nem teljesülés következetes szankcionálhatóságának előkészítése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oktatási és szociális területen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1418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egységes finanszírozási szempontok megvalósítása – ágazati specialitás figyelembevételével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141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tézményi ellenőrzések elvégzése célvizsgálati szempontok szerint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10" w:leader="none"/>
        </w:tabs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vagyonhasznosítás területén: </w:t>
      </w:r>
    </w:p>
    <w:p>
      <w:pPr>
        <w:pStyle w:val="Normal"/>
        <w:numPr>
          <w:ilvl w:val="0"/>
          <w:numId w:val="12"/>
        </w:numPr>
        <w:ind w:left="144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2003. évi költségvetésben meghatározott bevételek időarányos teljesítése</w:t>
      </w:r>
    </w:p>
    <w:p>
      <w:pPr>
        <w:pStyle w:val="Normal"/>
        <w:numPr>
          <w:ilvl w:val="0"/>
          <w:numId w:val="12"/>
        </w:numPr>
        <w:ind w:left="144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agyonkataszteren belül törzsvagyon értékmeghatározása, s ehhez kapcsolódó testületi döntés előkészítése </w:t>
      </w:r>
    </w:p>
    <w:p>
      <w:pPr>
        <w:pStyle w:val="Normal"/>
        <w:numPr>
          <w:ilvl w:val="0"/>
          <w:numId w:val="12"/>
        </w:numPr>
        <w:ind w:left="144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akáskoncepció előkészítése és a Képviselő-testület jóváhagyásra történő előterjesztése 2003. I. félévében </w:t>
      </w:r>
    </w:p>
    <w:p>
      <w:pPr>
        <w:pStyle w:val="Normal"/>
        <w:numPr>
          <w:ilvl w:val="0"/>
          <w:numId w:val="12"/>
        </w:numPr>
        <w:ind w:left="1440" w:hanging="360"/>
        <w:jc w:val="both"/>
        <w:rPr/>
      </w:pPr>
      <w:r>
        <w:rPr>
          <w:rFonts w:cs="Times New Roman" w:ascii="Times New Roman" w:hAnsi="Times New Roman"/>
          <w:sz w:val="28"/>
        </w:rPr>
        <w:t>nem lakáscélú helyiségek hasznosítására vonatkozó koncepció előkészítése és a Képviselő-testületi jóváhagyásra történő előterjesztése 2003. II. félévében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12"/>
        </w:numPr>
        <w:ind w:left="1440" w:hanging="360"/>
        <w:jc w:val="both"/>
        <w:rPr/>
      </w:pPr>
      <w:r>
        <w:rPr>
          <w:rFonts w:cs="Times New Roman" w:ascii="Times New Roman" w:hAnsi="Times New Roman"/>
          <w:sz w:val="28"/>
        </w:rPr>
        <w:t>a bevételek és kiadások folyamatos rögzítése és elemzése – ingatlanonkénti bontásban –</w:t>
      </w:r>
    </w:p>
    <w:p>
      <w:pPr>
        <w:pStyle w:val="Normal"/>
        <w:numPr>
          <w:ilvl w:val="0"/>
          <w:numId w:val="12"/>
        </w:numPr>
        <w:ind w:left="1440" w:hanging="360"/>
        <w:jc w:val="both"/>
        <w:rPr/>
      </w:pPr>
      <w:r>
        <w:rPr>
          <w:rFonts w:cs="Times New Roman" w:ascii="Times New Roman" w:hAnsi="Times New Roman"/>
          <w:sz w:val="28"/>
        </w:rPr>
        <w:t>A Budapest Főváros és a XVI. kerületi Önkormányzat közötti ingatlan ügyek rendezése</w:t>
      </w:r>
    </w:p>
    <w:p>
      <w:pPr>
        <w:pStyle w:val="Normal"/>
        <w:numPr>
          <w:ilvl w:val="0"/>
          <w:numId w:val="12"/>
        </w:numPr>
        <w:ind w:left="144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ársasházi közös képviselet és a társasházkezeléssel összefüggő feladatok kidolgozása</w:t>
      </w:r>
    </w:p>
    <w:p>
      <w:pPr>
        <w:pStyle w:val="Normal"/>
        <w:numPr>
          <w:ilvl w:val="0"/>
          <w:numId w:val="12"/>
        </w:numPr>
        <w:ind w:left="1440" w:hanging="360"/>
        <w:jc w:val="both"/>
        <w:rPr/>
      </w:pPr>
      <w:r>
        <w:rPr>
          <w:rFonts w:cs="Times New Roman" w:ascii="Times New Roman" w:hAnsi="Times New Roman"/>
          <w:sz w:val="28"/>
        </w:rPr>
        <w:t>az ingatlan kezelés feladatának kidolgozása az eddig szerzett tapasztalatok alapján, és önkormányzati rendeletben történő megjelenítése.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10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 xml:space="preserve">városgazdálkodás területén: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40" w:hanging="3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2003. évi beruházási feladatok hatékony, maradéktalan teljesítése </w:t>
      </w:r>
    </w:p>
    <w:p>
      <w:pPr>
        <w:pStyle w:val="TextBodyIndent"/>
        <w:numPr>
          <w:ilvl w:val="0"/>
          <w:numId w:val="12"/>
        </w:numPr>
        <w:tabs>
          <w:tab w:val="left" w:pos="1418" w:leader="none"/>
          <w:tab w:val="left" w:pos="1701" w:leader="none"/>
          <w:tab w:val="left" w:pos="2841" w:leader="none"/>
        </w:tabs>
        <w:ind w:left="1418" w:hanging="284"/>
        <w:rPr/>
      </w:pPr>
      <w:r>
        <w:rPr/>
        <w:t>a közutak, hidak, alagutak üzemeltetése költségvetési keret hatékony és maradéktalan, célszerű és tudatos felhasználás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  <w:tab w:val="left" w:pos="2841" w:leader="none"/>
        </w:tabs>
        <w:ind w:left="1418" w:hanging="284"/>
        <w:jc w:val="both"/>
        <w:rPr/>
      </w:pPr>
      <w:r>
        <w:rPr>
          <w:rFonts w:cs="Times New Roman" w:ascii="Times New Roman" w:hAnsi="Times New Roman"/>
          <w:sz w:val="28"/>
        </w:rPr>
        <w:t>a szennyvízcsatornázásra igénybe vehető állami támogatás hatékony és maradéktalan felhasználás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  <w:tab w:val="left" w:pos="2841" w:leader="none"/>
        </w:tabs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jelölt tervezési feladatok határidőben történő elvégeztetés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  <w:tab w:val="left" w:pos="2841" w:leader="none"/>
        </w:tabs>
        <w:ind w:left="1418" w:hanging="284"/>
        <w:jc w:val="both"/>
        <w:rPr/>
      </w:pPr>
      <w:r>
        <w:rPr>
          <w:rFonts w:cs="Times New Roman" w:ascii="Times New Roman" w:hAnsi="Times New Roman"/>
          <w:sz w:val="28"/>
        </w:rPr>
        <w:t>a hatályos önerős út- és csatorna rendelet alapján a lakossággal történő folyamatos kapcsolattartá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  <w:tab w:val="left" w:pos="2841" w:leader="none"/>
        </w:tabs>
        <w:ind w:left="1418" w:hanging="284"/>
        <w:jc w:val="both"/>
        <w:rPr/>
      </w:pPr>
      <w:r>
        <w:rPr>
          <w:rFonts w:cs="Times New Roman" w:ascii="Times New Roman" w:hAnsi="Times New Roman"/>
          <w:sz w:val="28"/>
        </w:rPr>
        <w:t>a lakossági hozzájárulások beérkezésének figyelemmel kísérése és nem fizetés esetén intézkedés megtéte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  <w:tab w:val="left" w:pos="2841" w:leader="none"/>
        </w:tabs>
        <w:ind w:left="1418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„Fővárosi Stratégiai” alap pályázathoz az útépítési terveknek és az engedélyezési eljárásoknak a benyújtási határidőre történő elkészíttetése</w:t>
      </w:r>
    </w:p>
    <w:p>
      <w:pPr>
        <w:pStyle w:val="Normal"/>
        <w:ind w:left="109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610" w:leader="none"/>
        </w:tabs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környezetvédelmi terület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45"/>
        <w:jc w:val="both"/>
        <w:rPr/>
      </w:pPr>
      <w:r>
        <w:rPr>
          <w:rFonts w:cs="Times New Roman" w:ascii="Times New Roman" w:hAnsi="Times New Roman"/>
          <w:sz w:val="28"/>
        </w:rPr>
        <w:t>éves környezetvédelmi állapot jelentés elkészítés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45"/>
        <w:jc w:val="both"/>
        <w:rPr/>
      </w:pPr>
      <w:r>
        <w:rPr>
          <w:rFonts w:cs="Times New Roman" w:ascii="Times New Roman" w:hAnsi="Times New Roman"/>
          <w:sz w:val="28"/>
        </w:rPr>
        <w:t>környezetvédelmi szempontok beépítése és érvényesítése a beruházásokná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4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örnyezetvédelmi szempontok fokozott figyelemmel kísérése annak érdekében, hogy a lakosság életkörülményei javuljanak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610" w:leader="none"/>
        </w:tabs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közigazgatási területen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45"/>
        <w:jc w:val="both"/>
        <w:rPr/>
      </w:pPr>
      <w:r>
        <w:rPr>
          <w:rFonts w:cs="Times New Roman" w:ascii="Times New Roman" w:hAnsi="Times New Roman"/>
          <w:sz w:val="28"/>
        </w:rPr>
        <w:t>a 2003. évi költségvetésben rögzített bevételek teljesítés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45"/>
        <w:jc w:val="both"/>
        <w:rPr/>
      </w:pPr>
      <w:r>
        <w:rPr>
          <w:rFonts w:cs="Times New Roman" w:ascii="Times New Roman" w:hAnsi="Times New Roman"/>
          <w:sz w:val="28"/>
        </w:rPr>
        <w:t>a helyi adóbeszedés hatékonyságának javítása az önkormányzati bevételek növekedése érdekében, illetve minden olyan tevékenység, mely az önkormányzati kintlévőségek behajtását eredményessé tesz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4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parkereskedelmi területen az engedély nélküli, illetve engedélytől eltérő tevékenységek felderítés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45"/>
        <w:jc w:val="both"/>
        <w:rPr/>
      </w:pPr>
      <w:r>
        <w:rPr>
          <w:rFonts w:cs="Times New Roman" w:ascii="Times New Roman" w:hAnsi="Times New Roman"/>
          <w:sz w:val="28"/>
        </w:rPr>
        <w:t>az engedély nélküli illetve engedélytől eltérő építkezések felderítése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umánpolitikai területen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4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öztisztviselők számítógépes ismereteinek fejlesztés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4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degen nyelvi képzés segítése</w:t>
      </w:r>
    </w:p>
    <w:p>
      <w:pPr>
        <w:pStyle w:val="TextBodyIndent"/>
        <w:tabs>
          <w:tab w:val="clear" w:pos="1701"/>
        </w:tabs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 és dr. Molnár Éva jegyző</w:t>
      </w:r>
    </w:p>
    <w:p>
      <w:pPr>
        <w:pStyle w:val="Normal"/>
        <w:tabs>
          <w:tab w:val="clear" w:pos="708"/>
          <w:tab w:val="left" w:pos="3686" w:leader="none"/>
        </w:tabs>
        <w:ind w:left="311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5.</w:t>
        <w:tab/>
        <w:t>Javaslat az önkormányzat közbeszerzéseinek, illetve közbeszerzési értékhatár alatti egyes beszerzéseinek részletes szabályozásáról szóló többször módosított 44/2000. (XI. 9.) Ök. rendelet hatályon kívül helyezésére, illetve fenti tárgyban új rendelet létrehozásár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84/2003. (III. 11.) Kt.</w:t>
        <w:tab/>
        <w:t>A Képviselő-testület egyetért azzal, hogy a vitában elhangzott pontosításokkal átdolgozva kerüljön vissza a rendelet-tervezet a következő Képviselő-testületi ülésre.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3. április 29-i Képviselő-testületi ülés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0 tartózkodás)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85/2003. (III. 11.) Kt.</w:t>
      </w:r>
      <w:r>
        <w:rPr>
          <w:rStyle w:val="FootnoteCharacters"/>
          <w:rStyle w:val="FootnoteAnchor"/>
          <w:bCs/>
        </w:rPr>
        <w:footnoteReference w:id="2"/>
      </w:r>
      <w:r>
        <w:rPr/>
        <w:tab/>
      </w:r>
      <w:r>
        <w:rPr>
          <w:bCs/>
        </w:rPr>
        <w:t>A Képviselő-testület felkéri a polgármestert, hogy vizsgálja meg, hogy a külső cég bevonásával milyen feltételek mellett lehet közbeszerzési eljárásokat lebonyolítani.</w:t>
      </w:r>
    </w:p>
    <w:p>
      <w:pPr>
        <w:pStyle w:val="Normal"/>
        <w:ind w:left="4253" w:hanging="1134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3. április 29-i Képviselő-testületi ülés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6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6.</w:t>
        <w:tab/>
        <w:t>Képviselői kérdések, bejelentések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7.</w:t>
        <w:tab/>
        <w:t>Javaslat Budapest Főváros XVI. kerületi Önkormányzat 2002. évi költségvetésének IV. számú módosításár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UDAPEST FŐVÁROS XVI. KERÜLETI ÖNKORMÁNYZAT Képviselő-testülete megalkotja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/2003. (….) Ök rendeletét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udapest Főváros XVI. Kerületi Önkormányzat 2002. évi költségvetéséről szóló 7/2002. (III. 20.) Ök. rendeletének módosításáról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1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8.</w:t>
        <w:tab/>
        <w:t>SZIKE kérelme Árpádföldi Városrészi Önkormányzat megalakításár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>
          <w:bCs/>
        </w:rPr>
      </w:pPr>
      <w:r>
        <w:rPr/>
        <w:t>186/2003. (III. 11.) Kt.</w:t>
      </w:r>
      <w:r>
        <w:rPr>
          <w:b/>
        </w:rPr>
        <w:tab/>
      </w:r>
      <w:r>
        <w:rPr/>
        <w:t xml:space="preserve">A Képviselő-testület szavazási eredménye (2 igen, 17 nem, 3 tartózkodás) alapján az alábbi határozati javaslat elfogadását </w:t>
      </w:r>
      <w:r>
        <w:rPr>
          <w:b/>
          <w:bCs/>
        </w:rPr>
        <w:t>elvetette:</w:t>
      </w:r>
    </w:p>
    <w:p>
      <w:pPr>
        <w:pStyle w:val="TextBodyIndent"/>
        <w:tabs>
          <w:tab w:val="clear" w:pos="1701"/>
        </w:tabs>
        <w:ind w:left="3119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1701"/>
        </w:tabs>
        <w:ind w:left="3119" w:hanging="0"/>
        <w:rPr/>
      </w:pPr>
      <w:r>
        <w:rPr>
          <w:b/>
        </w:rPr>
        <w:t>„</w:t>
      </w:r>
      <w:r>
        <w:rPr>
          <w:bCs/>
        </w:rPr>
        <w:t>Budapest Főváros XVI. kerület Önkormányzat Képviselő-testülete Árpádföldi Városrészi Önkormányzatot kíván létrehozni, ezért Szervezeti és Működési Szabályzatát e tárgyban módosítja.</w:t>
      </w:r>
    </w:p>
    <w:p>
      <w:pPr>
        <w:pStyle w:val="Normal"/>
        <w:ind w:left="4253" w:hanging="1134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9.</w:t>
        <w:tab/>
        <w:t>Farkas Péter és neje Budapest, XVI. kerület, Rezgőfű u. 4. szám alatti lakosok kérelm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shd w:fill="FFFFFF" w:val="clear"/>
        <w:spacing w:lineRule="exact" w:line="317"/>
        <w:ind w:left="3119" w:right="10" w:hanging="3119"/>
        <w:jc w:val="both"/>
        <w:rPr/>
      </w:pPr>
      <w:r>
        <w:rPr>
          <w:rFonts w:cs="Times New Roman" w:ascii="Times New Roman" w:hAnsi="Times New Roman"/>
          <w:sz w:val="28"/>
        </w:rPr>
        <w:t>187/2003. (III. 11.) Kt.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8"/>
        </w:rPr>
        <w:tab/>
        <w:t>A Budapest Főváros XVI. kerületi Önkormányzat Képviselő-testülete, mint a XVI. kerület Rezgőfű u. 4. szám alatti társasház tulajdonostársa, a XVI. kerület Rezgőfű u. 4. magasföldszint 1. és 3. számú, alapító okiratban 105902/0/A/4 és 105902/0/A/6 helyrajzi számmal jelölt lakások összevonásához hozzájárul.</w:t>
      </w:r>
    </w:p>
    <w:p>
      <w:pPr>
        <w:pStyle w:val="Normal"/>
        <w:shd w:fill="FFFFFF" w:val="clear"/>
        <w:spacing w:lineRule="exact" w:line="269" w:before="34" w:after="0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kéri a Polgármestert az építési engedély, valamint az alapító okirat módosításhoz a tulajdonosi nyilatkozatok megadására.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 építési engedélyhez a tulajdonosi nyilatkozat megadás határideje: 2003. március 30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ársasház alapító okirat módosításhoz a tulajdonosi nyilatkozat megadás határideje a használatba vételi engedély jogerőre emelkedését követő 8 nap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0.</w:t>
        <w:tab/>
        <w:t>Javaslat a Budapest, XVI. kerület, Edit u. 41. 100063 hrsz. alatti ingatlanon álló lakóépület életveszélyessé nyilvánítása miatti tulajdonosi döntés meghozatalár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88/2003. (III. 11.) Kt.</w:t>
      </w:r>
      <w:r>
        <w:rPr>
          <w:rStyle w:val="Jegyzethivatkozs"/>
          <w:rFonts w:cs="Arial" w:ascii="Arial" w:hAnsi="Arial"/>
          <w:vanish w:val="false"/>
        </w:rPr>
      </w:r>
      <w:commentRangeEnd w:id="2"/>
      <w:r>
        <w:commentReference w:id="2"/>
      </w:r>
      <w:r>
        <w:rPr>
          <w:b/>
        </w:rPr>
        <w:tab/>
      </w:r>
      <w:r>
        <w:rPr>
          <w:bCs/>
        </w:rPr>
        <w:t>A Képviselő-testület úgy dönt, hogy az életveszélyessé nyilvánított, az Önkormányzat tulajdonát képező Budapest, XVI. kerület Edit u. 41. 100163 hrsz. alatti ingatlanból a bérlőket cserelakás biztosítása mellett kiköltözteti.</w:t>
      </w:r>
    </w:p>
    <w:p>
      <w:pPr>
        <w:pStyle w:val="TextBodyIndent"/>
        <w:tabs>
          <w:tab w:val="clear" w:pos="1701"/>
        </w:tabs>
        <w:ind w:left="3119" w:hanging="0"/>
        <w:rPr>
          <w:bCs/>
        </w:rPr>
      </w:pPr>
      <w:r>
        <w:rPr>
          <w:bCs/>
        </w:rPr>
        <w:t>Felkéri a Polgármestert, hogy haladéktalanul intézkedjen a bontási hatósági eljárás megindításáról, ezt követően a lakások lakásállományból való törléséről.</w:t>
      </w:r>
    </w:p>
    <w:p>
      <w:pPr>
        <w:pStyle w:val="Normal"/>
        <w:ind w:left="4253" w:hanging="1134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hatósági eljárás megindítására 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1.</w:t>
        <w:tab/>
        <w:t>Használati mód változás iránti kérelem (Herman Ottó Nyelvtagozatos Általános Iskola)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3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"/>
        <w:ind w:left="3119" w:hanging="3119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189/2003. (III. 11.) Kt.</w:t>
      </w:r>
      <w:r>
        <w:rPr>
          <w:rStyle w:val="Jegyzethivatkozs"/>
          <w:b/>
          <w:i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ab/>
        <w:t>A Képviselő-testület hozzájárul a Budapest XVI. kerületi Gelléri Andor Endre u. 43-45 109879/2 hrsz alatti iskola épület 50 m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-es terület üzlethelyiségének átminősítéséhez azzal a feltétellel, hogy a rendeltetési mód változáshoz szükséges hatósági eljárás ügyében az intézmény jár el.</w:t>
      </w:r>
    </w:p>
    <w:p>
      <w:pPr>
        <w:pStyle w:val="TextBody"/>
        <w:ind w:left="3119" w:hanging="0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Felkéri a Polgármestert a tulajdonosi hozzájárulás megadásához.</w:t>
      </w:r>
    </w:p>
    <w:p>
      <w:pPr>
        <w:pStyle w:val="Normal"/>
        <w:ind w:left="4253" w:hanging="1134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3. április 15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2.</w:t>
        <w:tab/>
        <w:t>Budapest Főváros XVI. kerület Környezetvédelmi Programjának elfogadás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90/2003. (III. 11.) Kt.</w:t>
      </w:r>
      <w:r>
        <w:rPr>
          <w:rStyle w:val="FootnoteCharacters"/>
          <w:rStyle w:val="FootnoteAnchor"/>
        </w:rPr>
        <w:footnoteReference w:id="3"/>
      </w:r>
      <w:r>
        <w:rPr>
          <w:b/>
        </w:rPr>
        <w:tab/>
      </w:r>
      <w:r>
        <w:rPr>
          <w:bCs/>
        </w:rPr>
        <w:t>A Képviselő-testület elfogadja a Budapest Főváros XVI. kerület Környezetvédelmi Programját és felkéri a Polgármestert, hogy a kerületi közlekedési koncepció elkészülte után a program felülvizsgálatát terjessze a Képviselő-testület elé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5. március 31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3.</w:t>
        <w:tab/>
        <w:t>Budapest XVI. kerület Sarjú utcai központi szennyvízleürítő hely előzetes környezeti hatásvizsgálat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A Képviselő-testület a napirend tárgyalását felfüggesztette!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4.</w:t>
        <w:tab/>
        <w:t>Javaslat Budapest XVI. kerület Önkormányzata valamint a Budapest XVI. kerület Örmény, Lengyel, Horvát, Román, Roma, Szlovén, Ruszin, Görög, Ukrán, Szlovák, Német és Bolgár Kisebbségi Önkormányzat közötti „Együttműködési megállapodás” megkötésér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4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"/>
        <w:ind w:left="3119" w:hanging="3119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191/2003. (III. 11.) Kt.</w:t>
      </w:r>
      <w:r>
        <w:rPr>
          <w:rStyle w:val="Jegyzethivatkozs"/>
          <w:b/>
          <w:i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ab/>
        <w:t>Budapest Főváros XVI. Kerületi Önkormányzat Képviselő-testülete – összhangban a 8/2003. (II. 17.) BKÖ számú Bolgár Kisebbségi Önkormányzat határozatával – elfogadja az előterjesztés mellékletét képező „Együttműködési megállapodás”-t.</w:t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Felkéri a Polgármestert az Együttműködési megállapodás aláírására.</w:t>
      </w:r>
    </w:p>
    <w:p>
      <w:pPr>
        <w:pStyle w:val="Normal"/>
        <w:ind w:left="4253" w:hanging="1134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</w:r>
      <w:r>
        <w:rPr>
          <w:rFonts w:cs="Times New Roman" w:ascii="Times New Roman" w:hAnsi="Times New Roman"/>
          <w:bCs/>
          <w:iCs/>
          <w:sz w:val="28"/>
        </w:rPr>
        <w:t>a megállapodás megkötésére 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5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"/>
        <w:ind w:left="3119" w:hanging="3119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192/2003. (III. 11.) Kt</w:t>
      </w:r>
      <w:r>
        <w:rPr>
          <w:rStyle w:val="Jegyzethivatkozs"/>
          <w:b/>
          <w:i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.</w:t>
        <w:tab/>
        <w:t>Budapest Főváros XVI. Kerületi Önkormányzat Képviselő-testülete – összhangban a 11/2003. (II. 10.) GKÖ számú Görög Kisebbségi Önkormányzat határozatával – elfogadja az előterjesztés mellékletét képező „Együttműködési megállapodás”-t.</w:t>
      </w:r>
    </w:p>
    <w:p>
      <w:pPr>
        <w:pStyle w:val="TextBody"/>
        <w:ind w:left="3119" w:hanging="3119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Felkéri a Polgármestert az Együttműködési megállapodás aláírására.</w:t>
      </w:r>
    </w:p>
    <w:p>
      <w:pPr>
        <w:pStyle w:val="Normal"/>
        <w:ind w:left="4253" w:hanging="1134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</w:r>
      <w:r>
        <w:rPr>
          <w:rFonts w:cs="Times New Roman" w:ascii="Times New Roman" w:hAnsi="Times New Roman"/>
          <w:bCs/>
          <w:iCs/>
          <w:sz w:val="28"/>
        </w:rPr>
        <w:t>a megállapodás megkötésére 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6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"/>
        <w:ind w:left="3119" w:hanging="3119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193/2003. (III. 11.) Kt.</w:t>
      </w:r>
      <w:r>
        <w:rPr>
          <w:rStyle w:val="Jegyzethivatkozs"/>
          <w:b/>
          <w:i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ab/>
        <w:t>Budapest Főváros XVI. Kerületi Önkormányzat Képviselő-testülete – összhangban a 9/2003. (II. 14.) HKÖ számú Horvát Kisebbségi Önkormányzat határozatával – elfogadja az előterjesztés mellékletét képező „Együttműködési megállapodás”-t.</w:t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Felkéri a Polgármestert az Együttműködési megállapodás aláírására.</w:t>
      </w:r>
    </w:p>
    <w:p>
      <w:pPr>
        <w:pStyle w:val="Normal"/>
        <w:ind w:left="4253" w:hanging="1134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</w:r>
      <w:r>
        <w:rPr>
          <w:rFonts w:cs="Times New Roman" w:ascii="Times New Roman" w:hAnsi="Times New Roman"/>
          <w:bCs/>
          <w:iCs/>
          <w:sz w:val="28"/>
        </w:rPr>
        <w:t>a megállapodás megkötésére 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7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"/>
        <w:ind w:left="3119" w:hanging="3119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194/2003. (III. 11.) Kt.</w:t>
      </w:r>
      <w:r>
        <w:rPr>
          <w:rStyle w:val="Jegyzethivatkozs"/>
          <w:b/>
          <w:i/>
          <w:vanish w:val="false"/>
        </w:rPr>
      </w:r>
      <w:commentRangeEnd w:id="7"/>
      <w:r>
        <w:commentReference w:id="7"/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ab/>
        <w:t>Budapest Főváros XVI. Kerületi Önkormányzat Képviselő-testülete – összhangban az 5/2003. (II. 10.) LKÖ számú Lengyel Kisebbségi Önkormányzat határozatával – elfogadja az előterjesztés mellékletét képező „Együttműködési megállapodás”-t.</w:t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Felkéri a Polgármestert az Együttműködési megállapodás aláírására.</w:t>
      </w:r>
    </w:p>
    <w:p>
      <w:pPr>
        <w:pStyle w:val="Normal"/>
        <w:ind w:left="4253" w:hanging="1134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</w:r>
      <w:r>
        <w:rPr>
          <w:rFonts w:cs="Times New Roman" w:ascii="Times New Roman" w:hAnsi="Times New Roman"/>
          <w:bCs/>
          <w:iCs/>
          <w:sz w:val="28"/>
        </w:rPr>
        <w:t>a megállapodás megkötésére 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8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"/>
        <w:ind w:left="3119" w:hanging="3119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195/2003. (III. 11.) Kt</w:t>
      </w:r>
      <w:r>
        <w:rPr>
          <w:rStyle w:val="Jegyzethivatkozs"/>
          <w:b/>
          <w:i/>
          <w:vanish w:val="false"/>
        </w:rPr>
      </w:r>
      <w:commentRangeEnd w:id="8"/>
      <w:r>
        <w:commentReference w:id="8"/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.</w:t>
        <w:tab/>
        <w:t>Budapest Főváros XVI. Kerületi Önkormányzat Képviselő-testülete – összhangban a 17/2003. (II. 4.) NKÖ számú Német Kisebbségi Önkormányzat határozatával – elfogadja az előterjesztés mellékletét képező „Együttműködési megállapodás”-t</w:t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Felkéri a Polgármestert az Együttműködési megállapodás aláírására.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</w:r>
      <w:r>
        <w:rPr>
          <w:rFonts w:cs="Times New Roman" w:ascii="Times New Roman" w:hAnsi="Times New Roman"/>
          <w:bCs/>
          <w:iCs/>
          <w:sz w:val="28"/>
        </w:rPr>
        <w:t>a megállapodás megkötésére 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9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"/>
        <w:ind w:left="3119" w:hanging="3119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196/2003. (III. 11.) Kt</w:t>
      </w:r>
      <w:r>
        <w:rPr>
          <w:rStyle w:val="Jegyzethivatkozs"/>
          <w:b/>
          <w:i/>
          <w:vanish w:val="false"/>
        </w:rPr>
      </w:r>
      <w:commentRangeEnd w:id="9"/>
      <w:r>
        <w:commentReference w:id="9"/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.</w:t>
        <w:tab/>
        <w:t>A Képviselő-testület egyetért azzal: ha az Örmény Kisebbségi Önkormányzat hajlandó a többi Kisebbségi Önkormányzattal azonos szövegű megállapodási szerződést kötni, akkor felhatalmazza a Polgármestert az Együttműködési megállapodás aláírására.</w:t>
      </w:r>
    </w:p>
    <w:p>
      <w:pPr>
        <w:pStyle w:val="Normal"/>
        <w:ind w:left="4253" w:hanging="1134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</w:r>
      <w:r>
        <w:rPr>
          <w:rFonts w:cs="Times New Roman" w:ascii="Times New Roman" w:hAnsi="Times New Roman"/>
          <w:bCs/>
          <w:iCs/>
          <w:sz w:val="28"/>
        </w:rPr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"/>
        <w:ind w:left="3119" w:hanging="3119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197/2003. (III. 11.) Kt.</w:t>
      </w:r>
      <w:r>
        <w:rPr>
          <w:rStyle w:val="Jegyzethivatkozs"/>
          <w:b/>
          <w:i/>
          <w:vanish w:val="false"/>
        </w:rPr>
      </w:r>
      <w:commentRangeEnd w:id="10"/>
      <w:r>
        <w:commentReference w:id="10"/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ab/>
        <w:t>Budapest Főváros XVI. Kerületi Önkormányzat Képviselő-testülete – összhangban a 8/2003. (II. 10.) RÖ számú Roma Önkormányzat határozatával – elfogadja az előterjesztés mellékletét képező „Együttműködési megállapodás”-t.</w:t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Felkéri a Polgármestert az Együttműködési megállapodás aláírására.</w:t>
      </w:r>
    </w:p>
    <w:p>
      <w:pPr>
        <w:pStyle w:val="Normal"/>
        <w:ind w:left="4253" w:hanging="1134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</w:r>
      <w:r>
        <w:rPr>
          <w:rFonts w:cs="Times New Roman" w:ascii="Times New Roman" w:hAnsi="Times New Roman"/>
          <w:bCs/>
          <w:iCs/>
          <w:sz w:val="28"/>
        </w:rPr>
        <w:t>a megállapodás megkötésére 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4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"/>
        <w:ind w:left="3119" w:hanging="3119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198/2003. (III. 11.) Kt</w:t>
      </w:r>
      <w:r>
        <w:rPr>
          <w:rStyle w:val="Jegyzethivatkozs"/>
          <w:b/>
          <w:i/>
          <w:vanish w:val="false"/>
        </w:rPr>
      </w:r>
      <w:commentRangeEnd w:id="11"/>
      <w:r>
        <w:commentReference w:id="11"/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.</w:t>
        <w:tab/>
        <w:t>Budapest Főváros XVI. Kerületi Önkormányzat Képviselő-testülete – összhangban a 6/2003. (II. 9.) RKÖ számú Román Kisebbségi Önkormányzati határozattal – elfogadja az előterjesztés mellékletét képező „Együttműködési megállapodás”-t.</w:t>
      </w:r>
    </w:p>
    <w:p>
      <w:pPr>
        <w:pStyle w:val="TextBody"/>
        <w:ind w:left="3119" w:hanging="3119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Felkéri a Polgármestert az Együttműködési megállapodás aláírására.</w:t>
      </w:r>
    </w:p>
    <w:p>
      <w:pPr>
        <w:pStyle w:val="Normal"/>
        <w:ind w:left="4253" w:hanging="1134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</w:r>
      <w:r>
        <w:rPr>
          <w:rFonts w:cs="Times New Roman" w:ascii="Times New Roman" w:hAnsi="Times New Roman"/>
          <w:bCs/>
          <w:iCs/>
          <w:sz w:val="28"/>
        </w:rPr>
        <w:t>a megállapodás megkötésére 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4 igen, 2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"/>
        <w:ind w:left="3119" w:hanging="3119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199/2003. (III. 11.) Kt</w:t>
      </w:r>
      <w:r>
        <w:rPr>
          <w:rStyle w:val="Jegyzethivatkozs"/>
          <w:b/>
          <w:i/>
          <w:vanish w:val="false"/>
        </w:rPr>
      </w:r>
      <w:commentRangeEnd w:id="12"/>
      <w:r>
        <w:commentReference w:id="12"/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.</w:t>
        <w:tab/>
        <w:t>Budapest Főváros XVI. Kerületi Önkormányzat Képviselő-testülete – összhangban a 9/2003. (II. 11.) RUKÖ számú Ruszin Kisebbségi Önkormányzati határozattal – elfogadja az előterjesztés mellékletét képező „Együttműködési megállapodás”-t.</w:t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Felkéri a Polgármestert az Együttműködési megállapodás aláírására.</w:t>
      </w:r>
    </w:p>
    <w:p>
      <w:pPr>
        <w:pStyle w:val="Normal"/>
        <w:ind w:left="4253" w:hanging="1134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</w:r>
      <w:r>
        <w:rPr>
          <w:rFonts w:cs="Times New Roman" w:ascii="Times New Roman" w:hAnsi="Times New Roman"/>
          <w:bCs/>
          <w:iCs/>
          <w:sz w:val="28"/>
        </w:rPr>
        <w:t>a megállapodás megkötésére 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3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"/>
        <w:ind w:left="3119" w:hanging="3119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200/2003. (III. 11.) Kt</w:t>
      </w:r>
      <w:r>
        <w:rPr>
          <w:rStyle w:val="Jegyzethivatkozs"/>
          <w:b/>
          <w:i/>
          <w:vanish w:val="false"/>
        </w:rPr>
      </w:r>
      <w:commentRangeEnd w:id="13"/>
      <w:r>
        <w:commentReference w:id="13"/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.</w:t>
        <w:tab/>
        <w:t>Budapest Főváros XVI. Kerületi Önkormányzat Képviselő-testülete – összhangban a 9/2003. (II. 12.) SZKÖ számú Szlovák Kisebbségi Önkormányzati határozattal – elfogadja az előterjesztés mellékletét képező „Együttműködési megállapodás”-t.</w:t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Felkéri a Polgármestert az Együttműködési megállapodás aláírására.</w:t>
      </w:r>
    </w:p>
    <w:p>
      <w:pPr>
        <w:pStyle w:val="Normal"/>
        <w:ind w:left="4253" w:hanging="1134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</w:r>
      <w:r>
        <w:rPr>
          <w:rFonts w:cs="Times New Roman" w:ascii="Times New Roman" w:hAnsi="Times New Roman"/>
          <w:bCs/>
          <w:iCs/>
          <w:sz w:val="28"/>
        </w:rPr>
        <w:t>a megállapodás megkötésére 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4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"/>
        <w:ind w:left="3119" w:hanging="3119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201/2003. (III. 11.) Kt.</w:t>
      </w:r>
      <w:r>
        <w:rPr>
          <w:rStyle w:val="Jegyzethivatkozs"/>
          <w:b/>
          <w:i/>
          <w:vanish w:val="false"/>
        </w:rPr>
      </w:r>
      <w:commentRangeEnd w:id="14"/>
      <w:r>
        <w:commentReference w:id="14"/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ab/>
        <w:t>Budapest Főváros XVI. Kerületi Önkormányzat Képviselő-testülete – összhangban a 7/2003. (II. 13.) SZLKÖ számú Szlovén Kisebbségi Önkormányzati határozattal – elfogadja az előterjesztés mellékletét képező „Együttműködési megállapodás”-t.</w:t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Felkéri a Polgármestert az Együttműködési megállapodás aláírására.</w:t>
      </w:r>
    </w:p>
    <w:p>
      <w:pPr>
        <w:pStyle w:val="Normal"/>
        <w:ind w:left="4253" w:hanging="1134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</w:r>
      <w:r>
        <w:rPr>
          <w:rFonts w:cs="Times New Roman" w:ascii="Times New Roman" w:hAnsi="Times New Roman"/>
          <w:bCs/>
          <w:iCs/>
          <w:sz w:val="28"/>
        </w:rPr>
        <w:t>a megállapodás megkötésére 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5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"/>
        <w:ind w:left="3119" w:hanging="3119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202/2003. (III. 11.) Kt</w:t>
      </w:r>
      <w:r>
        <w:rPr>
          <w:rStyle w:val="Jegyzethivatkozs"/>
          <w:b/>
          <w:i/>
          <w:vanish w:val="false"/>
        </w:rPr>
      </w:r>
      <w:commentRangeEnd w:id="15"/>
      <w:r>
        <w:commentReference w:id="15"/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.</w:t>
        <w:tab/>
        <w:t>Budapest Főváros XVI. Kerületi Önkormányzat Képviselő-testülete – összhangban a 7/2003. (II. 14.) UKÖ számú Ukrán Kisebbségi Önkormányzati határozattal – elfogadja az előterjesztés mellékletét képező „Együttműködési megállapodás”-t.</w:t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Felkéri a Polgármestert az Együttműködési megállapodás aláírására.</w:t>
      </w:r>
    </w:p>
    <w:p>
      <w:pPr>
        <w:pStyle w:val="Normal"/>
        <w:ind w:left="4253" w:hanging="1134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</w:r>
      <w:r>
        <w:rPr>
          <w:rFonts w:cs="Times New Roman" w:ascii="Times New Roman" w:hAnsi="Times New Roman"/>
          <w:bCs/>
          <w:iCs/>
          <w:sz w:val="28"/>
        </w:rPr>
        <w:t>a megállapodás megkötésére 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A 15., 16., 17., 18., 19., 20. napirend tárgyalása zárt ülésen folytatódik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1" w:author="Herga Marcsi" w:date="0-00-00T00:00:00Z" w:initials="HM">
    <w:p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val="hu-HU" w:bidi="ar-SA"/>
        </w:rPr>
        <w:t>Végrehajtásáról szóló jelentést elfogadta: 283/2003. (IV. 29.) Kt.</w:t>
      </w:r>
    </w:p>
  </w:comment>
  <w:comment w:id="2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3" w:author="Herga Marcsi" w:date="0-00-00T00:00:00Z" w:initials="HM">
    <w:p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val="hu-HU" w:bidi="ar-SA"/>
        </w:rPr>
        <w:t>Végrehajtásáról szóló jelentést elfogadta: 283/2003. (IV. 29.) Kt.</w:t>
      </w:r>
    </w:p>
  </w:comment>
  <w:comment w:id="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>397/2003. (VI. 3.) Kt.</w:t>
      </w:r>
    </w:p>
  </w:comment>
  <w:comment w:id="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>397/2003. (VI. 3.) Kt.</w:t>
      </w:r>
    </w:p>
  </w:comment>
  <w:comment w:id="6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>397/2003. (VI. 3.) Kt.</w:t>
      </w:r>
    </w:p>
  </w:comment>
  <w:comment w:id="7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>397/2003. (VI. 3.) Kt.</w:t>
      </w:r>
    </w:p>
  </w:comment>
  <w:comment w:id="8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>397/2003. (VI. 3.) Kt.</w:t>
      </w:r>
    </w:p>
  </w:comment>
  <w:comment w:id="9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>397/2003. (VI. 3.) Kt.</w:t>
      </w:r>
    </w:p>
  </w:comment>
  <w:comment w:id="1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>397/2003. (VI. 3.) Kt.</w:t>
      </w:r>
    </w:p>
  </w:comment>
  <w:comment w:id="1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>397/2003. (VI. 3.) Kt.</w:t>
      </w:r>
    </w:p>
  </w:comment>
  <w:comment w:id="1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>397/2003. (VI. 3.) Kt.</w:t>
      </w:r>
    </w:p>
  </w:comment>
  <w:comment w:id="1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>397/2003. (VI. 3.) Kt.</w:t>
      </w:r>
    </w:p>
  </w:comment>
  <w:comment w:id="1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>397/2003. (VI. 3.) Kt.</w:t>
      </w:r>
    </w:p>
  </w:comment>
  <w:comment w:id="1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>397/2003. (VI. 3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 xml:space="preserve">Kapcsolódó határozat: </w:t>
      </w:r>
      <w:r>
        <w:fldChar w:fldCharType="begin"/>
      </w:r>
      <w:r>
        <w:rPr>
          <w:rStyle w:val="InternetLink"/>
          <w:b/>
          <w:bCs/>
          <w:rFonts w:cs="Times New Roman" w:ascii="Times New Roman" w:hAnsi="Times New Roman"/>
        </w:rPr>
        <w:instrText xml:space="preserve"> HYPERLINK "../../mail/KABINET/TESTJEGY/hat%C3%A1rozatok/2003.%20%C3%A9vi%20hat%C3%A1rozatok/07.02.%202003..doc" \l "ha030702475"</w:instrText>
      </w:r>
      <w:r>
        <w:rPr>
          <w:rStyle w:val="InternetLink"/>
          <w:b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</w:rPr>
        <w:t>475/2003. (VII. 2.) Kt</w:t>
      </w:r>
      <w:r>
        <w:rPr>
          <w:rStyle w:val="InternetLink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olor w:val="FF000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Végrehajtási határidejét 2005. december 11-re módosította: </w:t>
      </w:r>
      <w:r>
        <w:fldChar w:fldCharType="begin"/>
      </w:r>
      <w:r>
        <w:rPr>
          <w:rStyle w:val="InternetLink"/>
          <w:b/>
          <w:rFonts w:cs="Times New Roman" w:ascii="Times New Roman" w:hAnsi="Times New Roman"/>
        </w:rPr>
        <w:instrText xml:space="preserve"> HYPERLINK "../../2005/Kivonatok/2005.%20j%C3%BAnius%2028.%20ny%C3%ADlt.doc" \l "hat474050628"</w:instrText>
      </w:r>
      <w:r>
        <w:rPr>
          <w:rStyle w:val="InternetLink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</w:rPr>
        <w:t>474/2005. (VI. 28. Kt</w:t>
      </w:r>
      <w:r>
        <w:rPr>
          <w:rStyle w:val="InternetLink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olor w:val="FF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30"/>
        </w:tabs>
        <w:ind w:left="83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830"/>
        </w:tabs>
        <w:ind w:left="83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830"/>
        </w:tabs>
        <w:ind w:left="83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830"/>
        </w:tabs>
        <w:ind w:left="83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830"/>
        </w:tabs>
        <w:ind w:left="83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4253" w:hanging="1418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  <w:tab w:val="left" w:pos="5670" w:leader="none"/>
      </w:tabs>
      <w:ind w:left="2880" w:firstLine="381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53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80"/>
      <w:jc w:val="both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rFonts w:ascii="Times New Roman" w:hAnsi="Times New Roman" w:cs="Times New Roman"/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53" w:leader="none"/>
      </w:tabs>
      <w:ind w:left="4253" w:hanging="1418"/>
      <w:jc w:val="both"/>
    </w:pPr>
    <w:rPr>
      <w:rFonts w:ascii="Times New Roman" w:hAnsi="Times New Roman" w:cs="Times New Roman"/>
      <w:sz w:val="28"/>
    </w:rPr>
  </w:style>
  <w:style w:type="paragraph" w:styleId="Szvegtrzsbehzssal3">
    <w:name w:val="Szövegtörzs behúzással 3"/>
    <w:basedOn w:val="Normal"/>
    <w:qFormat/>
    <w:pPr>
      <w:ind w:left="3119" w:hanging="1276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tabs>
        <w:tab w:val="clear" w:pos="708"/>
        <w:tab w:val="left" w:pos="1276" w:leader="none"/>
        <w:tab w:val="left" w:pos="2694" w:leader="none"/>
        <w:tab w:val="left" w:pos="3119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ZSnormal">
    <w:name w:val="ZS normal"/>
    <w:basedOn w:val="Normal"/>
    <w:qFormat/>
    <w:pPr>
      <w:keepNext w:val="tru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shd w:fill="FFFFFF" w:val="clear"/>
      <w:tabs>
        <w:tab w:val="clear" w:pos="708"/>
        <w:tab w:val="left" w:pos="7797" w:leader="none"/>
      </w:tabs>
      <w:spacing w:lineRule="exact" w:line="331"/>
      <w:ind w:left="3119" w:right="1982" w:hanging="0"/>
      <w:jc w:val="both"/>
    </w:pPr>
    <w:rPr>
      <w:rFonts w:ascii="Times New Roman" w:hAnsi="Times New Roman" w:cs="Times New Roman"/>
      <w:color w:val="000000"/>
      <w:spacing w:val="-9"/>
      <w:sz w:val="28"/>
      <w:szCs w:val="30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9:54:00Z</dcterms:created>
  <dc:creator>Herga Józsefné</dc:creator>
  <dc:description/>
  <cp:keywords/>
  <dc:language>en-US</dc:language>
  <cp:lastModifiedBy>Herga Marcsi</cp:lastModifiedBy>
  <cp:lastPrinted>2003-03-19T10:27:00Z</cp:lastPrinted>
  <dcterms:modified xsi:type="dcterms:W3CDTF">2005-09-06T10:34:00Z</dcterms:modified>
  <cp:revision>9</cp:revision>
  <dc:subject/>
  <dc:title>BUDAPEST FŐVÁROS XVI</dc:title>
</cp:coreProperties>
</file>