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március 11-é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5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2052"/>
        <w:rPr>
          <w:sz w:val="28"/>
        </w:rPr>
      </w:pPr>
      <w:r>
        <w:rPr>
          <w:sz w:val="28"/>
        </w:rPr>
        <w:tab/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74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, Budapest Főváros XVI. kerületéért kitüntetés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epp Béla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Civil, Kisebbségi és Egyházi Kapcsolatok Bizottsága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Javaslat a „Budapest Főváros XVI. kerületéért” kitüntetés adományozására</w:t>
      </w:r>
    </w:p>
    <w:p>
      <w:pPr>
        <w:pStyle w:val="TextBodyIndent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58/2003. sz. előterjesztés)</w:t>
      </w:r>
    </w:p>
    <w:p>
      <w:pPr>
        <w:pStyle w:val="TextBodyIndent"/>
        <w:ind w:left="2832" w:hanging="0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TextBodyIndent"/>
        <w:ind w:left="4242" w:hanging="1410"/>
        <w:rPr/>
      </w:pPr>
      <w:r>
        <w:rPr>
          <w:u w:val="single"/>
        </w:rPr>
        <w:t>Tárgyalta:</w:t>
      </w:r>
      <w:r>
        <w:rPr/>
        <w:tab/>
        <w:t>Oktatási, Ifjúság-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„Budapest Főváros XVI. kerület Díszpolgára” kitüntetés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epp Béla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Civil, Kisebbségi és Egyházi Kapcsolatok Bizottsága</w:t>
      </w:r>
    </w:p>
    <w:p>
      <w:pPr>
        <w:pStyle w:val="Normal"/>
        <w:ind w:left="4242" w:hanging="141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szavazatszámláló bizottságok új tagjainak és póttagjainak megválasz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Molnár Éva jegyző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bCs/>
          <w:sz w:val="28"/>
        </w:rPr>
      </w:pPr>
      <w:r>
        <w:rPr>
          <w:bCs/>
          <w:sz w:val="28"/>
        </w:rPr>
        <w:t>Praxis ellátására szerződéskötés</w:t>
      </w:r>
    </w:p>
    <w:p>
      <w:pPr>
        <w:pStyle w:val="Normal"/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79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Baják Gyula alpolgármester</w:t>
      </w:r>
    </w:p>
    <w:p>
      <w:pPr>
        <w:pStyle w:val="Normal"/>
        <w:ind w:left="4245" w:hanging="1365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 xml:space="preserve">Egészségügyi és Szociális Bizottság 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teljesítménykövetelmények alapját képező célok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Molnár Éva jegyző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 xml:space="preserve"> </w:t>
        <w:tab/>
        <w:t>valamennyi bizottság,</w:t>
      </w:r>
    </w:p>
    <w:p>
      <w:pPr>
        <w:pStyle w:val="Szvegtrzsbehzssal3"/>
        <w:ind w:left="4245" w:hanging="1365"/>
        <w:rPr/>
      </w:pPr>
      <w:r>
        <w:rPr>
          <w:u w:val="single"/>
        </w:rPr>
        <w:t>Kivéve:</w:t>
      </w:r>
      <w:r>
        <w:rPr/>
        <w:t xml:space="preserve"> </w:t>
        <w:tab/>
        <w:t>Civil, Kisebbségi és Egyházi Kapcsolatok Bizottsága</w:t>
      </w:r>
    </w:p>
    <w:p>
      <w:pPr>
        <w:pStyle w:val="Szvegtrzsbehzssal3"/>
        <w:ind w:left="3537" w:firstLine="708"/>
        <w:rPr/>
      </w:pPr>
      <w:r>
        <w:rPr/>
        <w:t>Kerületfejlesztési Bizottság</w:t>
      </w:r>
    </w:p>
    <w:p>
      <w:pPr>
        <w:pStyle w:val="Szvegtrzsbehzssal3"/>
        <w:ind w:left="3537" w:firstLine="708"/>
        <w:rPr/>
      </w:pPr>
      <w:r>
        <w:rPr/>
        <w:t>Közlekedési és Közbizton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z önkormányzat közbeszerzéseinek, illetve közbeszerzési értékhatár alatti egyes beszerzéseinek részletes szabályozásáról szóló többször módosított 44/2000(XI.9.)Ök. rendelet hatályon kívül helyezésére, illetve fenti tárgyban új rendelet létrehoz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Budapest Főváros XVI. kerületi Önkormányzat 2002. évi költségvetésének IV. sz. módosí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160" w:hanging="720"/>
        <w:jc w:val="both"/>
        <w:rPr>
          <w:sz w:val="28"/>
        </w:rPr>
      </w:pPr>
      <w:r>
        <w:rPr>
          <w:sz w:val="28"/>
        </w:rPr>
        <w:t>Budapest Európáért Nyilatkozat támogatása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</w:r>
      <w:r>
        <w:rPr>
          <w:b/>
          <w:bCs/>
          <w:i/>
          <w:iCs/>
          <w:sz w:val="28"/>
          <w:u w:val="single"/>
        </w:rPr>
        <w:t>(66/2003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SZIKE kérelme Árpádföldi Városrészi Önkormányzat megalak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Ügyrend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arkas Péter és neje Bp. XVI. ker. Rezgőfű u. 4. sz. alatti lakosok kérelme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0/2003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432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Edit u. 41. 100063 hrsz. alatti ingatlanon álló lakóépület életveszélyessé nyilvánítása miatti tulajdonosi döntés meghozatalára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9/2003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Heading2"/>
        <w:ind w:left="2880" w:hanging="0"/>
        <w:rPr/>
      </w:pPr>
      <w:r>
        <w:rPr/>
        <w:tab/>
        <w:t>Gazdasági és Tulajdonosi Bizottság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Használati mód változás iránti kérelem (Herman Ottó Nyelvtagozatos Általános Iskola)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>Oktatási, Ifjúság- és Gyermekvédelmi Bizottság</w:t>
      </w:r>
      <w:r>
        <w:br w:type="page"/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Főváros XVI. ker. Környezetvédelmi Programjának elfogad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örnyezetvédelmi Bizottság</w:t>
      </w:r>
    </w:p>
    <w:p>
      <w:pPr>
        <w:pStyle w:val="Szvegtrzsbehzssal3"/>
        <w:ind w:left="4320" w:hanging="0"/>
        <w:rPr/>
      </w:pPr>
      <w:r>
        <w:rPr/>
        <w:t>Kerületfejlesztési és Üzemeltetési Bizottság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özlekedési és Közbiztonsági Bizottság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XVI. ker. Sarjú utcai központi szennyvízleürítő hely előzetes környezeti hatásvizsgálat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5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örnyezetvédelmi Bizottság</w:t>
      </w:r>
    </w:p>
    <w:p>
      <w:pPr>
        <w:pStyle w:val="Normal"/>
        <w:ind w:left="4242" w:hanging="0"/>
        <w:jc w:val="both"/>
        <w:rPr>
          <w:sz w:val="28"/>
        </w:rPr>
      </w:pPr>
      <w:r>
        <w:rPr>
          <w:sz w:val="28"/>
        </w:rPr>
        <w:t>Kerületfejlesztési és Üzemeltetési Bizottság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özlekedési és Közbiztonsági Bizottság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Budapest XVI. kerület Önkormányzata valamint a Budapest XVI. kerület Örmény, Lengyel, Horvát, Román, Roma, Szlovén, Ruszin, Görög, Ukrán, Szlovák, Német és Bolgár Kisebbségi Önkormányzat közötti „Együttműködési megállapodás” megköt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Valamennyi Kisebbségi Önkormányzat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7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424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Szélesiné Molnár Magdolna Bp. XVI. ker. Újszász u. 88. I/20. sz. alatti lakosnak bérleti jogviszony meghosszabbítására irányuló fellebbez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7/2003. sz. előterjesztés)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vezető piacfelügyelői állás betöltésére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6/2003. sz. előterjesztés)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432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Fiatal házasok első lakáshoz jutásának támogatása ügyében hozott határozat elleni fellebbezés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3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rcius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left="2880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283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7:00Z</dcterms:created>
  <dc:creator>Scanner</dc:creator>
  <dc:description/>
  <cp:keywords/>
  <dc:language>en-US</dc:language>
  <cp:lastModifiedBy>Herga Marcsi</cp:lastModifiedBy>
  <cp:lastPrinted>2003-03-04T13:29:00Z</cp:lastPrinted>
  <dcterms:modified xsi:type="dcterms:W3CDTF">2005-07-19T09:15:00Z</dcterms:modified>
  <cp:revision>74</cp:revision>
  <dc:subject/>
  <dc:title>  BUDAPEST FŐVÁROS XVI</dc:title>
</cp:coreProperties>
</file>