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
          <w:b/>
        </w:rPr>
      </w:pPr>
      <w:r>
        <w:rPr>
          <w:b/>
        </w:rPr>
        <w:t>BUDAPEST FŐVÁROS XVI. KERÜLETI ÖNKORMÁNYZAT</w:t>
      </w:r>
    </w:p>
    <w:p>
      <w:pPr>
        <w:pStyle w:val="Normal"/>
        <w:jc w:val="both"/>
        <w:rPr>
          <w:b/>
          <w:b/>
          <w:sz w:val="28"/>
        </w:rPr>
      </w:pPr>
      <w:r>
        <w:rPr>
          <w:b/>
          <w:sz w:val="28"/>
        </w:rPr>
      </w:r>
    </w:p>
    <w:p>
      <w:pPr>
        <w:pStyle w:val="Normal"/>
        <w:jc w:val="both"/>
        <w:rPr>
          <w:sz w:val="28"/>
        </w:rPr>
      </w:pPr>
      <w:r>
        <w:rPr>
          <w:sz w:val="28"/>
        </w:rPr>
      </w:r>
    </w:p>
    <w:p>
      <w:pPr>
        <w:pStyle w:val="Heading1"/>
        <w:ind w:left="2124" w:firstLine="708"/>
        <w:jc w:val="both"/>
        <w:rPr>
          <w:rFonts w:ascii="Times New Roman" w:hAnsi="Times New Roman" w:cs="Times New Roman"/>
          <w:bCs/>
          <w:sz w:val="28"/>
        </w:rPr>
      </w:pPr>
      <w:r>
        <w:rPr>
          <w:rFonts w:cs="Times New Roman" w:ascii="Times New Roman" w:hAnsi="Times New Roman"/>
          <w:bCs/>
          <w:sz w:val="28"/>
        </w:rPr>
        <w:t>J E G Y Z Ő K Ö N Y V</w:t>
      </w:r>
    </w:p>
    <w:p>
      <w:pPr>
        <w:pStyle w:val="Normal"/>
        <w:rPr>
          <w:rFonts w:ascii="Times New Roman" w:hAnsi="Times New Roman" w:cs="Times New Roman"/>
          <w:bCs/>
          <w:sz w:val="28"/>
        </w:rPr>
      </w:pPr>
      <w:r>
        <w:rPr>
          <w:rFonts w:cs="Times New Roman"/>
          <w:bCs/>
          <w:sz w:val="28"/>
        </w:rPr>
      </w:r>
    </w:p>
    <w:p>
      <w:pPr>
        <w:pStyle w:val="Normal"/>
        <w:rPr>
          <w:sz w:val="28"/>
        </w:rPr>
      </w:pPr>
      <w:r>
        <w:rPr>
          <w:sz w:val="28"/>
        </w:rPr>
      </w:r>
    </w:p>
    <w:p>
      <w:pPr>
        <w:pStyle w:val="Normal"/>
        <w:jc w:val="both"/>
        <w:rPr>
          <w:sz w:val="28"/>
        </w:rPr>
      </w:pPr>
      <w:r>
        <w:rPr>
          <w:sz w:val="28"/>
        </w:rPr>
        <w:t>Készült 2003. április 8-án (kedden) a Budapest Főváros XVI. kerületi Önkormányzat Polgármesteri Hivatal (Bp. XVI. ker. Havashalom u. 43. szám fszt. 18.) hivatalos helyiségében megtartott 7. számú nyílt képviselő-testületi ülésén.</w:t>
      </w:r>
    </w:p>
    <w:p>
      <w:pPr>
        <w:pStyle w:val="Normal"/>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SZABÓ TAMÁS</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Normal"/>
        <w:jc w:val="both"/>
        <w:rPr>
          <w:sz w:val="28"/>
        </w:rPr>
      </w:pPr>
      <w:r>
        <w:rPr>
          <w:sz w:val="28"/>
        </w:rPr>
      </w:r>
    </w:p>
    <w:p>
      <w:pPr>
        <w:pStyle w:val="Normal"/>
        <w:jc w:val="both"/>
        <w:rPr>
          <w:sz w:val="28"/>
        </w:rPr>
      </w:pPr>
      <w:r>
        <w:rPr>
          <w:sz w:val="28"/>
        </w:rPr>
      </w:r>
    </w:p>
    <w:p>
      <w:pPr>
        <w:pStyle w:val="BodyText2"/>
        <w:jc w:val="center"/>
        <w:rPr>
          <w:b/>
          <w:b/>
          <w:bCs/>
          <w:szCs w:val="24"/>
          <w:u w:val="single"/>
        </w:rPr>
      </w:pPr>
      <w:r>
        <w:rPr>
          <w:b/>
          <w:bCs/>
          <w:szCs w:val="24"/>
          <w:u w:val="single"/>
        </w:rPr>
        <w:t>Távol maradó:</w:t>
      </w:r>
    </w:p>
    <w:p>
      <w:pPr>
        <w:pStyle w:val="BodyText2"/>
        <w:rPr>
          <w:szCs w:val="24"/>
        </w:rPr>
      </w:pPr>
      <w:r>
        <w:rPr>
          <w:szCs w:val="24"/>
        </w:rPr>
        <w:tab/>
        <w:tab/>
        <w:tab/>
        <w:tab/>
        <w:t xml:space="preserve">       KOVÁCS ATTILA</w:t>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rPr>
          <w:szCs w:val="24"/>
          <w:u w:val="none"/>
        </w:rPr>
      </w:pPr>
      <w:r>
        <w:rPr>
          <w:szCs w:val="24"/>
          <w:u w:val="none"/>
        </w:rPr>
      </w:r>
    </w:p>
    <w:p>
      <w:pPr>
        <w:pStyle w:val="Normal"/>
        <w:jc w:val="both"/>
        <w:rPr>
          <w:sz w:val="28"/>
          <w:u w:val="none"/>
        </w:rPr>
      </w:pPr>
      <w:r>
        <w:rPr>
          <w:sz w:val="28"/>
          <w:u w:val="none"/>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CSOMÓS GYULA</w:t>
            </w:r>
          </w:p>
          <w:p>
            <w:pPr>
              <w:pStyle w:val="Normal"/>
              <w:jc w:val="both"/>
              <w:rPr>
                <w:sz w:val="28"/>
              </w:rPr>
            </w:pPr>
            <w:r>
              <w:rPr>
                <w:sz w:val="28"/>
              </w:rPr>
              <w:t>DR. BÁLINT JÁNOS</w:t>
            </w:r>
          </w:p>
          <w:p>
            <w:pPr>
              <w:pStyle w:val="Normal"/>
              <w:jc w:val="both"/>
              <w:rPr>
                <w:sz w:val="28"/>
              </w:rPr>
            </w:pPr>
            <w:r>
              <w:rPr>
                <w:sz w:val="28"/>
              </w:rPr>
              <w:t>GORDOS ERIKA</w:t>
            </w:r>
          </w:p>
          <w:p>
            <w:pPr>
              <w:pStyle w:val="Normal"/>
              <w:jc w:val="both"/>
              <w:rPr>
                <w:sz w:val="28"/>
              </w:rPr>
            </w:pPr>
            <w:r>
              <w:rPr>
                <w:sz w:val="28"/>
              </w:rPr>
              <w:t>LAJTERNÉ HUDÁK MAGDOLNA</w:t>
            </w:r>
          </w:p>
          <w:p>
            <w:pPr>
              <w:pStyle w:val="Normal"/>
              <w:jc w:val="both"/>
              <w:rPr>
                <w:sz w:val="28"/>
              </w:rPr>
            </w:pPr>
            <w:r>
              <w:rPr>
                <w:sz w:val="28"/>
              </w:rPr>
              <w:t>KATÁNÉ PERGEL ÁGNES</w:t>
            </w:r>
          </w:p>
          <w:p>
            <w:pPr>
              <w:pStyle w:val="Normal"/>
              <w:jc w:val="both"/>
              <w:rPr>
                <w:sz w:val="28"/>
              </w:rPr>
            </w:pPr>
            <w:r>
              <w:rPr>
                <w:sz w:val="28"/>
              </w:rPr>
              <w:t>PAP MÁTYÁSNÉ</w:t>
            </w:r>
          </w:p>
          <w:p>
            <w:pPr>
              <w:pStyle w:val="Normal"/>
              <w:jc w:val="both"/>
              <w:rPr>
                <w:sz w:val="28"/>
              </w:rPr>
            </w:pPr>
            <w:r>
              <w:rPr>
                <w:sz w:val="28"/>
              </w:rPr>
              <w:t>NÉMETH ANDRÁS</w:t>
            </w:r>
          </w:p>
          <w:p>
            <w:pPr>
              <w:pStyle w:val="Normal"/>
              <w:jc w:val="both"/>
              <w:rPr>
                <w:sz w:val="28"/>
              </w:rPr>
            </w:pPr>
            <w:r>
              <w:rPr>
                <w:sz w:val="28"/>
              </w:rPr>
              <w:t>SZÉPNÉ KATONA EDIT</w:t>
            </w:r>
          </w:p>
        </w:tc>
      </w:tr>
    </w:tbl>
    <w:p>
      <w:pPr>
        <w:pStyle w:val="Header"/>
        <w:tabs>
          <w:tab w:val="clear" w:pos="4536"/>
          <w:tab w:val="clear" w:pos="9072"/>
        </w:tabs>
        <w:jc w:val="both"/>
        <w:rPr>
          <w:sz w:val="28"/>
        </w:rPr>
      </w:pPr>
      <w:r>
        <w:rPr>
          <w:sz w:val="28"/>
        </w:rPr>
      </w:r>
    </w:p>
    <w:p>
      <w:pPr>
        <w:pStyle w:val="Normal"/>
        <w:jc w:val="both"/>
        <w:rPr>
          <w:sz w:val="28"/>
        </w:rPr>
      </w:pPr>
      <w:r>
        <w:rPr>
          <w:sz w:val="28"/>
        </w:rPr>
      </w:r>
    </w:p>
    <w:p>
      <w:pPr>
        <w:pStyle w:val="Normal"/>
        <w:ind w:left="2124" w:firstLine="576"/>
        <w:jc w:val="both"/>
        <w:rPr/>
      </w:pPr>
      <w:r>
        <w:rPr>
          <w:b/>
          <w:bCs/>
          <w:sz w:val="28"/>
        </w:rPr>
        <w:t xml:space="preserve">  </w:t>
      </w:r>
      <w:r>
        <w:rPr>
          <w:b/>
          <w:bCs/>
          <w:sz w:val="28"/>
        </w:rPr>
        <w:tab/>
        <w:t xml:space="preserve">   </w:t>
      </w:r>
      <w:r>
        <w:rPr>
          <w:b/>
          <w:bCs/>
          <w:sz w:val="28"/>
          <w:u w:val="single"/>
        </w:rPr>
        <w:t>Meghívottak:</w:t>
      </w:r>
    </w:p>
    <w:p>
      <w:pPr>
        <w:pStyle w:val="Normal"/>
        <w:ind w:firstLine="2880"/>
        <w:jc w:val="both"/>
        <w:rPr>
          <w:sz w:val="28"/>
        </w:rPr>
      </w:pPr>
      <w:r>
        <w:rPr>
          <w:sz w:val="28"/>
        </w:rPr>
        <w:t>KASZÁS GÁBOR Rsztm. és Árpádföldi Polg. Kör</w:t>
      </w:r>
    </w:p>
    <w:p>
      <w:pPr>
        <w:pStyle w:val="Normal"/>
        <w:ind w:firstLine="2880"/>
        <w:jc w:val="both"/>
        <w:rPr>
          <w:sz w:val="28"/>
        </w:rPr>
      </w:pPr>
      <w:r>
        <w:rPr>
          <w:sz w:val="28"/>
        </w:rPr>
        <w:t>LAPOS JENŐNE Érdekegyeztető Tanács</w:t>
      </w:r>
    </w:p>
    <w:p>
      <w:pPr>
        <w:pStyle w:val="Normal"/>
        <w:ind w:firstLine="2880"/>
        <w:jc w:val="both"/>
        <w:rPr>
          <w:sz w:val="28"/>
        </w:rPr>
      </w:pPr>
      <w:r>
        <w:rPr>
          <w:sz w:val="28"/>
        </w:rPr>
        <w:t>BÉKEI ÁGNES Érdekegyeztető Tanács</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öszöntöm a testület tagjait és a megjelent vendégeket.  A szokásokhoz híven megkérdezem Szász elnök urat, hogy mit döntött az Ügyrendi Bizottsá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 tegnapi nap folyamán megtartotta rendes ülését az Ügyrendi Bizottság, ahol határozat formájában két javaslatot terjeszt a Képviselő-testület elé. Az egyik határozat az új meghívó szerinti 3. napirendi pont az SZMSZ-el kapcsolatos módosítások. Ennek két része volt, az egyik az Okmány Irodát érintő része, a másik pedig az Ügyrendi Bizottság SZMSZ alkotó tevékenységét érintő kitétel. A következő pedig, egyébként mindenkinek a jegyzőkönyvet kiosztották a Jegyzői Kabinet dolgozói, amely  a következőről szól. Javasolja az Ügyrendi Bizottság a Képviselő-testületnek, hogy az új helyen működő Okmányirodával kapcsolatos előterjesztést a tapasztalatok birtokában a hivatal terjessze 2003. június 3-i  testületi ülés elé. A mellette lévő Ügyrendi Bizottsági jegyzőkönyvi részletben meg is magyarázza, hogy mi ennek az indoka. Több technikai jellegű probléma, ill. felvetés  megbeszélésére sor került az Ügyrendi Bizottság ülésén és az a javaslatunk, hogy a június 3-i  testületi ülés, azaz a nyári utolsó előtti testületi ülésre addigra, a már új helyen működő Okmányirodával kapcsolatos tapasztalatok a működésrenddel, a bejelentkezéssel, tehát ami a mostani előterjesztésben szerepel, ezzel kapcsolatosan egy feljegyzés készüljön a Képviselő-testület számára, hogy mennyire vált be, ha nem vált be miért, mik a megoldási módok. Erről kapjunk egy tájékoztatást és azon a testületi ülésen felmerülő javaslatokat javasoljuk beépíteni és a következő, nyári szünet előtti utolsó testületi ülésre egy új határozati javaslat kerüljön, hogy a nyári szünet előtt orvosolni tudjuk. Ez a javaslatunk. Egyébként ilyen technikai jellegű  javaslatok születtek, hogy Budapesten már működő Okmány Irodáktól tapasztalatokat gyűjtsünk be és az kerüljön a Képviselő-testület elé, ha azok beépíthetők a miénkbe. Még egyéb ilyen technikai jellegű, de ezt majd a képviselő kollégák elmondják a vita kapcsán. Ez az egyik javaslatunk, hogy ez kerüljön a tapasztalatok alapján még egyszer a Képviselő-testület elé. </w:t>
      </w:r>
    </w:p>
    <w:p>
      <w:pPr>
        <w:pStyle w:val="Normal"/>
        <w:jc w:val="both"/>
        <w:rPr>
          <w:sz w:val="28"/>
        </w:rPr>
      </w:pPr>
      <w:r>
        <w:rPr>
          <w:sz w:val="28"/>
        </w:rPr>
        <w:t>A másik egy technikai jellegű javaslat, egy megerősítő javaslat, amiben igazat adunk az előterjesztőnek, hogy valóban a Jegyzői Kabinetnek kell elkészíteni ezt az SZMSZ-t a bizottságnak csak véleményezési joga van ehhez.</w:t>
      </w:r>
    </w:p>
    <w:p>
      <w:pPr>
        <w:pStyle w:val="Normal"/>
        <w:jc w:val="both"/>
        <w:rPr>
          <w:sz w:val="28"/>
        </w:rPr>
      </w:pPr>
      <w:r>
        <w:rPr>
          <w:sz w:val="28"/>
        </w:rPr>
        <w:t>A következő javaslatunk pedig az, hogy a régi 11. az új 12. meghívóban szerepelő Javaslat a 2003-2004. évi kerületi szennyvízcsatorna beruházások műszaki ellenőrzése költségkeretének  kiegészítése c. napirendi pont kerüljön a zárt ülési napirendi pontok elejére, mert még nem történt meg a bontás és ott elhangozhatnak olyan adatok, amik érintik a pályázókat. Ezt a határozatot hozta az Ügyrendi Bizottság , de Kaszás Gábor, aki tagja ennek a  bizottságnak az volt a kérése, hogy amennyiben lehetséges külön egy zárt napirendi pont erejéig ezt a délelőtt folyamán ejtsük meg ezt a napirendet, hiszen Ők össze kívánnak ülni, már így is időpont tolódás van emiatt, és ha ez a napirend tárgyalásra kerül, akkor  a délelőtt folyamán Ők összeülnek és véglegesítik ezt a napirendi pontot. Az Ügyrendi Bizottság azt kéri, hogy ezt mindenképpen zárttan tárgyaljuk. Egy új fejlemény miatt én azt javaslom, hogy valamikor a délelőtti órákban kerüljön sor. Talán szerencsés lenne a Vöröskeresztes beszámoló után.</w:t>
      </w:r>
    </w:p>
    <w:p>
      <w:pPr>
        <w:pStyle w:val="Normal"/>
        <w:jc w:val="both"/>
        <w:rPr>
          <w:sz w:val="28"/>
        </w:rPr>
      </w:pPr>
      <w:r>
        <w:rPr>
          <w:sz w:val="28"/>
        </w:rPr>
        <w:t xml:space="preserve">A felmerült technikai problémákat majd az adott napirendnél elmondo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Először is egy bejelentésem lenne napirend előtt. A FIDESZ frakció a tegnapi nap folyamán ülést tartott, amelyen Kovács Balázs frakcióvezető úr  a frakcióvezetői tisztségről lemondott és  a mai naptól fogva én vagyok a FIDESZ frakciónak a vezetője itt az Önkormányzatban. </w:t>
      </w:r>
    </w:p>
    <w:p>
      <w:pPr>
        <w:pStyle w:val="Normal"/>
        <w:jc w:val="both"/>
        <w:rPr/>
      </w:pPr>
      <w:r>
        <w:rPr>
          <w:sz w:val="28"/>
        </w:rPr>
        <w:t xml:space="preserve">A napirendhez kapcsolódóan a FIDESZ frakciónak a nem tudom, hogy a régi, vagy az új meghívó szerinti napirendet mondjam, inkább az előterjesztés számát mondom, hogy a 114/2003. sz. előterjesztést, amiben a szociális rendeletről van szó. A FIDESZ frakció azt javasolja, hogy ezt a mai napon a Képviselő-testület első olvasatban tárgyalja. Ennek három okát határoztuk meg. Először is vélhetően több módosító indítvány fog érkezni, nyilvánvalóan a mi részünkről is, de gondolom más képviselőtársak részéről is. Ez egy új, nagyon részletes rendelet, amihez esetleg a módosító indítványok bedolgozása talán hosszú időt vehet igénybe és ennek a szövegszerű megfogalmazása is gondot okozhat, ez az egyik, ami miatt kérnénk ezt. Továbbá mi azt szeretnénk látni, hogy a törvény módosítása miatt a gyermekvédelmi rendeletünk is módosításra fog kerülni és mi szeretnénk egy olyan összehasonítást látni, hogy ebben a szűkös költségvetéssel, amiben jelenleg az Önkormányzat gazdálkodik és itt különféle ellátások növekedése, jogosulti kör kibővítése tapasztalható ebben a rendeletben, hogy szeretnénk látni azt, hogy az előterjesztő alpolgármester, vagy a polgármester a gyermekvédelmi rendeletben milyen módosításokat szeretne esetlegesen ilyen tárgyban és ezt a kettőt együtt véve tudnánk felelősséggel szavazni a szociális rendeletben meghatározott módosításokról is. A harmadik dolog, ami miatt szeretnénk az első olvasatot kérni, amit Kovács Péter úr esetleg részletesebben elmond, egy háttéranyag, amely  a szociális rendelet lakásfenntartási támogatásrészét érinti. Ezt a Képviselő úr többszöri kérésre az Alpolgármester úrtól, ill. az Ügyosztályvezetőtől nem kapott meg, amely egy olyan háttérszámítást tartalmaz, amelyből a lakásfenntartási támogatás tervezett módosításáról felelős döntést tudnánk hozni.  Alpolgármester úr, aki részt vett a bizottsági ülésen mondta, hogy ez a háttéranyag a döntés-előkészítésben csak erősen korlátozottan alkalmas, azonban mi ezt szeretnénk látni. Képviselő úr csak pár dolgot tudott ebből lejegyzetelni. Ez a három dolog miatt kérném Polgármester urat, hogy tegye fel szavaz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 következő észrevételt szeretném tenni, mert ez elhangzott a bizottsági ülésen, de nem tolmácsolta a bizottság elnöke. A képviselők által szerzett jognak a további fenntartását szeretném kérni. Ez nagyon halványan kapcsolódik ahhoz, amit Csomor Ervin úr mondott. Nevezetesen arról van szó, hogy az  előterjesztett anyagokhoz, rendelet-módosításokhoz különösképpen az SZMSZ-nek megfelelően a háttéranyagokat szíveskedjenek az előterjesztés részévé tenni. Némely esetben most az előterjesztett négy ilyen rendelet-módosításnál az a probléma adódott, hogy esetleg szükséges nekünk a döntéshez az, hogy milyen volt a régi rendelet. A régi rendelet nincs itt, ez az egyik. Hivatkoznak magasabb rendű jogszabályra, a magasabb rendű jogszabály nincs itt. Azután, amit  a Csomor úr mondott. Ez azért érdekes, mert a számítógépen való anyag átnézésnél ez nagy könnyebbséget nyújt nekünk, ha nem kell száz helyről leszedegetni az anyagot. Én szerencsés helyzetben vagyok, mert van CD jogtáram, erről én megtudom nézni, de úgy tudom a többségnek nincs. Tehát, miután a CD-re ráfér – nem kell ezért kilószám papírokat gyártani – ezért én azt hiszem, hogy az a megállapodás, amit a Jegyzővel kötöttünk, hogy milyen háttéranyagok kerülnek az előterjesztéshez azt be lehetne tartani. Megismétlem még egyszer a kérésemet. Én azt kértem, hogy miután a meghívó mellett mindenkor egy frissített helyi rendeleteknek az összesítése, vagy felsorolása megvan, én azt kértem, hogy a fájl nevet ne változtassák meg folyamatosan. Tudniillik egy ikont kiteszünk a képernyőre és ezzel mindenkor elő tudjuk ennek a mellékeltét és a hatályos rendeleteket hívni. Ezt kértem a múltkor, most megint megváltoztatták a fájl nevet, ezért megint kínlódni kell vele, hogy hogyan kaparjuk elő. Nem ez a módja annak, ha megbeszélünk valamit, hogy azt a jövőben ne így csináljá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érem az Informatikát, hogy erre figyeljen oda. Teljesen igaza van Képviselő úrnak, megkönnyíti a munkát. Ez több figyelmet kíván részükről, de ezt tegyék meg. Szeretném hozzátenni, hogy képviselők jelezték számomra azt is, hogy a lemezen lévő  helyi rendeletek esetenként nem megnyithatók. Kérném a helyi képviselőktől, akik ezt észlelték, hogy vegyék fel a kapcsolatot az informatikusokkal.</w:t>
      </w:r>
    </w:p>
    <w:p>
      <w:pPr>
        <w:pStyle w:val="Normal"/>
        <w:jc w:val="both"/>
        <w:rPr/>
      </w:pPr>
      <w:r>
        <w:rPr>
          <w:sz w:val="28"/>
        </w:rPr>
        <w:t xml:space="preserve">Először az Ügyrendi Bizottság kéréseiről döntünk. Én respektálom az Ügyrendi Bizottság teljesen érthető kérését. A tapasztalatok és a másutt is szerezhető tudás beépítéséről abban a rendben, ahogy Szász úr javasolta, hogy készüljön egy feljegyzés 3-ra és ha úgy látjuk, hogy kell javítani, ezt 24-re megtegyük. De ha jól értettem, akkor ez nem jelenti azt, hogy az új helyen ne új renddel kezdjü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Nem. Igazából magában az anyag megvitatásába nem is tudtunk belemenni, hiszen nem volt ott senki olyan ember, aki az Okmány Iroda részéről lett volna. Tehát a kérdéseinket nem tudtuk feltenni. Majd a vitában mindenki elmondja az előterjesztéssel kapcsolatos problémáját, de pont emiatt, hogy gyakorlatilag az új Okmány Iroda megnyitásáig már nem lesz testületi ülés, ez az utolsó alkalom, amikor ezt megtehetjük. Hogy ez gördülékenyen menjen célszerű elfogadni, de a kritikákat mindenki megfogalmazza, de célszerű ezt átbeszé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t fogom javasolni az érintett napirendnél, hogy az Ön bizottságának határozatát a testület emelje testületi szintre.</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Heading3"/>
        <w:rPr>
          <w:rFonts w:ascii="Times New Roman" w:hAnsi="Times New Roman" w:cs="Times New Roman"/>
          <w:u w:val="single"/>
        </w:rPr>
      </w:pPr>
      <w:r>
        <w:rPr>
          <w:rFonts w:cs="Times New Roman" w:ascii="Times New Roman" w:hAnsi="Times New Roman"/>
          <w:u w:val="single"/>
        </w:rPr>
        <w:t>SZÁSZ JÓZSEF</w:t>
      </w:r>
    </w:p>
    <w:p>
      <w:pPr>
        <w:pStyle w:val="Normal"/>
        <w:jc w:val="both"/>
        <w:rPr>
          <w:sz w:val="28"/>
        </w:rPr>
      </w:pPr>
      <w:r>
        <w:rPr>
          <w:sz w:val="28"/>
        </w:rPr>
        <w:t xml:space="preserve">Ez a kérésem, hogy  a napirendnél, de egyébként pontosítom a  határozato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Köszönöm, de erről most nem kell szavaznunk. A következő amiről viszont szavazni kell, hogy a Vöröskereszt napirend után zárt ülésen tárgyaljuk a csatornát, minősített szótöbbséges döntés. Aki  javaslato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221/2003. (IV. 8.) Kt.</w:t>
        <w:tab/>
        <w:t>A Képviselő-testület egyetért azzal, hogy az eredeti meghívóban 12. sorszámmal szereplő „Javaslat a 2003-2004. évi kerületi szennyvízcsatorna beruházások műszaki ellenőrzése költségkeretének kiegészítésére” tárgyú előterjesztést 3. napirendi pontként és zárt ülés keretében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Csomor urat kérdezem, hogy nem dönthetünk magánál a napirendnél a javaslatukról?  Most kéri a szavazást. Egyszerű szótöbbséges döntés következik arról, hogy első olvasatos tárgyalás legyen az új meghívó 4. sorszám alatt lévő napirendjéről. Aki óhajtja ezt első olvasatnak tárgyalni, kérem igen gombjával jelezze, kérem szavazzunk. Kimondom a határozatot. A testület 11 igen, 8 nem, 3 tartózkodással nem fogadta. Nem született ilyen döntés.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222/2003. (IV. 8.) Kt.</w:t>
      </w:r>
      <w:r>
        <w:rPr>
          <w:b/>
        </w:rPr>
        <w:tab/>
      </w:r>
      <w:r>
        <w:rPr/>
        <w:t xml:space="preserve">A Képviselő-testület szavazási eredménye (11 igen, 8 nem, 3 tartózkodás) alapján az alábbi határozati javaslat elfogadását </w:t>
      </w:r>
      <w:r>
        <w:rPr>
          <w:b/>
          <w:bCs/>
        </w:rPr>
        <w:t>elvetette:</w:t>
      </w:r>
    </w:p>
    <w:p>
      <w:pPr>
        <w:pStyle w:val="TextBodyIndent"/>
        <w:tabs>
          <w:tab w:val="clear" w:pos="1701"/>
        </w:tabs>
        <w:ind w:left="3119" w:hanging="0"/>
        <w:rPr>
          <w:bCs/>
        </w:rPr>
      </w:pPr>
      <w:r>
        <w:rPr>
          <w:bCs/>
        </w:rPr>
      </w:r>
    </w:p>
    <w:p>
      <w:pPr>
        <w:pStyle w:val="TextBodyIndent"/>
        <w:tabs>
          <w:tab w:val="clear" w:pos="1701"/>
        </w:tabs>
        <w:ind w:left="3119" w:hanging="0"/>
        <w:rPr/>
      </w:pPr>
      <w:r>
        <w:rPr>
          <w:b/>
        </w:rPr>
        <w:t>„</w:t>
      </w:r>
      <w:r>
        <w:rPr>
          <w:bCs/>
        </w:rPr>
        <w:t>A Képviselő-testület egyetért azzal, az eredeti meghívóban 4. sorszámmal szereplő „A szociális rászorultság miatt megállapítható pénzbeli és természetbeni ellátásokról szóló rendelet” tárgyú előterjesztést a mai ülésen elsőolvasatos formában tárgyalja.</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Majd az előterjesztő dönt, azt hiszem a vitában ez ki fog derülni, hogy tudunk-e dönteni, vagy nem. Több szavazásra felteendő javaslat nem érkezett. Az előbbi változtatással aki a mai ülés tárgysorozatát elfogadja igen gombjával jelezze. Egyszerű szótöbbséges döntés következik. Kimondom a határozatot. </w:t>
      </w:r>
    </w:p>
    <w:p>
      <w:pPr>
        <w:pStyle w:val="Normal"/>
        <w:jc w:val="both"/>
        <w:rPr>
          <w:sz w:val="28"/>
        </w:rPr>
      </w:pPr>
      <w:r>
        <w:rPr>
          <w:sz w:val="28"/>
        </w:rPr>
        <w:t xml:space="preserve">A testület 22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rPr/>
      </w:pPr>
      <w:r>
        <w:rPr>
          <w:sz w:val="28"/>
        </w:rPr>
        <w:t>223/2003. (IV. 8.) Kt.</w:t>
      </w:r>
      <w:r>
        <w:rPr>
          <w:b/>
          <w:sz w:val="28"/>
        </w:rPr>
        <w:tab/>
      </w:r>
      <w:r>
        <w:rPr>
          <w:sz w:val="28"/>
        </w:rPr>
        <w:t>A Képviselő-testület az ülés napirendjét az alábbiak szerint állapítja meg:</w:t>
      </w:r>
    </w:p>
    <w:p>
      <w:pPr>
        <w:pStyle w:val="TextBodyIndent"/>
        <w:ind w:left="3119" w:hanging="3119"/>
        <w:jc w:val="left"/>
        <w:rPr>
          <w:sz w:val="28"/>
        </w:rPr>
      </w:pPr>
      <w:r>
        <w:rPr>
          <w:sz w:val="28"/>
        </w:rPr>
      </w:r>
    </w:p>
    <w:p>
      <w:pPr>
        <w:pStyle w:val="TextBodyIndent"/>
        <w:ind w:left="3119" w:hanging="3119"/>
        <w:jc w:val="left"/>
        <w:rPr/>
      </w:pPr>
      <w:r>
        <w:rPr/>
        <w:tab/>
        <w:tab/>
      </w:r>
      <w:r>
        <w:rPr>
          <w:b/>
          <w:u w:val="single"/>
        </w:rPr>
        <w:t>NAPIREND:</w:t>
      </w:r>
    </w:p>
    <w:p>
      <w:pPr>
        <w:pStyle w:val="Normal"/>
        <w:rPr>
          <w:b/>
          <w:b/>
          <w:bCs/>
          <w:u w:val="single"/>
        </w:rPr>
      </w:pPr>
      <w:r>
        <w:rPr>
          <w:b/>
          <w:bCs/>
          <w:u w:val="single"/>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Abonyi János alpolgármester</w:t>
      </w:r>
    </w:p>
    <w:p>
      <w:pPr>
        <w:pStyle w:val="Heading6"/>
        <w:tabs>
          <w:tab w:val="clear" w:pos="3969"/>
        </w:tabs>
        <w:ind w:left="4320" w:firstLine="80"/>
        <w:jc w:val="both"/>
        <w:rPr>
          <w:u w:val="single"/>
        </w:rPr>
      </w:pPr>
      <w:r>
        <w:rPr/>
        <w:tab/>
        <w:t>dr. Baják Gyula alpolgármester</w:t>
      </w:r>
    </w:p>
    <w:p>
      <w:pPr>
        <w:pStyle w:val="Normal"/>
        <w:tabs>
          <w:tab w:val="clear" w:pos="708"/>
          <w:tab w:val="left" w:pos="3402" w:leader="none"/>
          <w:tab w:val="left" w:pos="3969" w:leader="none"/>
          <w:tab w:val="left" w:pos="9213" w:leader="none"/>
        </w:tabs>
        <w:spacing w:before="60" w:after="0"/>
        <w:ind w:left="2880" w:firstLine="522"/>
        <w:jc w:val="both"/>
        <w:rPr>
          <w:sz w:val="28"/>
        </w:rPr>
      </w:pPr>
      <w:r>
        <w:rPr>
          <w:sz w:val="28"/>
        </w:rPr>
        <w:t>c)</w:t>
        <w:tab/>
        <w:t>Tanácsnoki beszámoló</w:t>
      </w:r>
    </w:p>
    <w:p>
      <w:pPr>
        <w:pStyle w:val="Szvegtrzsbehzssal2"/>
        <w:tabs>
          <w:tab w:val="clear" w:pos="4253"/>
          <w:tab w:val="left" w:pos="3969" w:leader="none"/>
        </w:tabs>
        <w:ind w:left="3969" w:hanging="567"/>
        <w:rPr/>
      </w:pPr>
      <w:r>
        <w:rPr/>
        <w:t>d)</w:t>
        <w:tab/>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rPr/>
      </w:pPr>
      <w:r>
        <w:rPr/>
      </w:r>
    </w:p>
    <w:p>
      <w:pPr>
        <w:pStyle w:val="Szvegtrzsbehzssal2"/>
        <w:tabs>
          <w:tab w:val="clear" w:pos="4253"/>
          <w:tab w:val="left" w:pos="3969" w:leader="none"/>
        </w:tabs>
        <w:ind w:left="3969" w:hanging="850"/>
        <w:rPr/>
      </w:pPr>
      <w:r>
        <w:rPr/>
        <w:t>2.</w:t>
        <w:tab/>
        <w:t>Magyar Vöröskereszt XVI. kerületi Vezetőségének tájékoztatása</w:t>
      </w:r>
    </w:p>
    <w:p>
      <w:pPr>
        <w:pStyle w:val="Szvegtrzsbehzssal2"/>
        <w:tabs>
          <w:tab w:val="clear" w:pos="4253"/>
        </w:tabs>
        <w:ind w:left="4962" w:hanging="993"/>
        <w:rPr/>
      </w:pPr>
      <w:r>
        <w:rPr>
          <w:u w:val="single"/>
        </w:rPr>
        <w:t>Előadó:</w:t>
      </w:r>
      <w:r>
        <w:rPr/>
        <w:t xml:space="preserve"> Asztalos Lajos alpolgármester</w:t>
      </w:r>
    </w:p>
    <w:p>
      <w:pPr>
        <w:pStyle w:val="BodyText2"/>
        <w:rPr/>
      </w:pPr>
      <w:r>
        <w:rPr/>
      </w:r>
    </w:p>
    <w:p>
      <w:pPr>
        <w:pStyle w:val="Szvegtrzsbehzssal2"/>
        <w:tabs>
          <w:tab w:val="clear" w:pos="4253"/>
          <w:tab w:val="left" w:pos="3969" w:leader="none"/>
        </w:tabs>
        <w:ind w:left="3969" w:hanging="850"/>
        <w:rPr/>
      </w:pPr>
      <w:r>
        <w:rPr/>
        <w:t>3.</w:t>
        <w:tab/>
        <w:t>Javaslat a 2003-2004. évi kerületi szennyvízcsatorna beruházások műszaki ellenőrzése költségkeretének kiegészítésére</w:t>
      </w:r>
    </w:p>
    <w:p>
      <w:pPr>
        <w:pStyle w:val="BodyText2"/>
        <w:ind w:left="4962" w:hanging="993"/>
        <w:rPr/>
      </w:pPr>
      <w:r>
        <w:rPr>
          <w:u w:val="single"/>
        </w:rPr>
        <w:t>Előadó:</w:t>
      </w:r>
      <w:r>
        <w:rPr/>
        <w:tab/>
        <w:t>Asztalos Lajos alpolgármester</w:t>
      </w:r>
    </w:p>
    <w:p>
      <w:pPr>
        <w:pStyle w:val="BodyText2"/>
        <w:ind w:firstLine="3969"/>
        <w:rPr/>
      </w:pPr>
      <w:r>
        <w:rPr/>
      </w:r>
    </w:p>
    <w:p>
      <w:pPr>
        <w:pStyle w:val="Szvegtrzsbehzssal2"/>
        <w:tabs>
          <w:tab w:val="clear" w:pos="4253"/>
          <w:tab w:val="left" w:pos="3969" w:leader="none"/>
        </w:tabs>
        <w:ind w:left="3969" w:hanging="850"/>
        <w:rPr/>
      </w:pPr>
      <w:r>
        <w:rPr/>
        <w:t>4.</w:t>
        <w:tab/>
        <w:t>XVI. ker. Önkormányzat Képviselő-testület SZMSZ-ének módosítása</w:t>
      </w:r>
    </w:p>
    <w:p>
      <w:pPr>
        <w:pStyle w:val="BodyText2"/>
        <w:ind w:left="4962" w:hanging="993"/>
        <w:rPr/>
      </w:pPr>
      <w:r>
        <w:rPr>
          <w:u w:val="single"/>
        </w:rPr>
        <w:t>Előadó:</w:t>
      </w:r>
      <w:r>
        <w:rPr/>
        <w:tab/>
        <w:t>dr. Szabó Lajos Mátyás polgármester</w:t>
      </w:r>
    </w:p>
    <w:p>
      <w:pPr>
        <w:pStyle w:val="BodyText2"/>
        <w:ind w:firstLine="3969"/>
        <w:rPr/>
      </w:pPr>
      <w:r>
        <w:rPr/>
      </w:r>
    </w:p>
    <w:p>
      <w:pPr>
        <w:pStyle w:val="Normal"/>
        <w:tabs>
          <w:tab w:val="clear" w:pos="708"/>
          <w:tab w:val="left" w:pos="3969" w:leader="none"/>
        </w:tabs>
        <w:ind w:left="3969" w:hanging="850"/>
        <w:jc w:val="both"/>
        <w:rPr>
          <w:bCs/>
          <w:iCs/>
          <w:sz w:val="28"/>
        </w:rPr>
      </w:pPr>
      <w:r>
        <w:rPr>
          <w:sz w:val="28"/>
        </w:rPr>
        <w:t>5.</w:t>
        <w:tab/>
      </w:r>
      <w:r>
        <w:rPr>
          <w:bCs/>
          <w:sz w:val="28"/>
        </w:rPr>
        <w:t>A szociális rászorultság miatt megállapítható pénzbeli és természetbeni ellátásokról szóló rendelet</w:t>
      </w:r>
    </w:p>
    <w:p>
      <w:pPr>
        <w:pStyle w:val="Normal"/>
        <w:ind w:left="4962" w:hanging="993"/>
        <w:jc w:val="both"/>
        <w:rPr/>
      </w:pPr>
      <w:r>
        <w:rPr>
          <w:sz w:val="28"/>
          <w:u w:val="single"/>
        </w:rPr>
        <w:t>Előadó</w:t>
      </w:r>
      <w:r>
        <w:rPr>
          <w:sz w:val="28"/>
        </w:rPr>
        <w:t>:</w:t>
        <w:tab/>
        <w:t>dr. Baják Gyula alpolgármester</w:t>
      </w:r>
    </w:p>
    <w:p>
      <w:pPr>
        <w:pStyle w:val="Normal"/>
        <w:ind w:left="3969" w:hanging="850"/>
        <w:jc w:val="both"/>
        <w:rPr>
          <w:sz w:val="28"/>
        </w:rPr>
      </w:pPr>
      <w:r>
        <w:rPr>
          <w:sz w:val="28"/>
        </w:rPr>
      </w:r>
    </w:p>
    <w:p>
      <w:pPr>
        <w:pStyle w:val="Normal"/>
        <w:ind w:left="3969" w:hanging="850"/>
        <w:jc w:val="both"/>
        <w:rPr>
          <w:sz w:val="28"/>
        </w:rPr>
      </w:pPr>
      <w:r>
        <w:rPr>
          <w:sz w:val="28"/>
        </w:rPr>
        <w:t>6.</w:t>
        <w:tab/>
        <w:t>Képviselői kérdések, bejelentések</w:t>
      </w:r>
    </w:p>
    <w:p>
      <w:pPr>
        <w:pStyle w:val="Normal"/>
        <w:ind w:left="3969" w:hanging="850"/>
        <w:jc w:val="both"/>
        <w:rPr>
          <w:sz w:val="28"/>
        </w:rPr>
      </w:pPr>
      <w:r>
        <w:rPr>
          <w:sz w:val="28"/>
        </w:rPr>
      </w:r>
    </w:p>
    <w:p>
      <w:pPr>
        <w:pStyle w:val="Normal"/>
        <w:ind w:left="3969" w:hanging="850"/>
        <w:jc w:val="both"/>
        <w:rPr/>
      </w:pPr>
      <w:r>
        <w:rPr>
          <w:sz w:val="28"/>
        </w:rPr>
        <w:t>7.</w:t>
        <w:tab/>
        <w:t>Budapest XVI. kerület 118721/1 hrsz-ú terület megvásárlása tárgyában benyújtott interpelláció, valamint az arra adott válasz.</w:t>
      </w:r>
    </w:p>
    <w:p>
      <w:pPr>
        <w:pStyle w:val="Normal"/>
        <w:ind w:left="4962" w:hanging="993"/>
        <w:jc w:val="both"/>
        <w:rPr/>
      </w:pPr>
      <w:r>
        <w:rPr>
          <w:sz w:val="28"/>
          <w:u w:val="single"/>
        </w:rPr>
        <w:t>Előadó</w:t>
      </w:r>
      <w:r>
        <w:rPr>
          <w:sz w:val="28"/>
        </w:rPr>
        <w:t>:</w:t>
        <w:tab/>
        <w:t>Treer András képviselő</w:t>
      </w:r>
    </w:p>
    <w:p>
      <w:pPr>
        <w:pStyle w:val="Normal"/>
        <w:ind w:left="2880" w:hanging="1440"/>
        <w:jc w:val="both"/>
        <w:rPr>
          <w:bCs/>
          <w:iCs/>
          <w:sz w:val="28"/>
        </w:rPr>
      </w:pPr>
      <w:r>
        <w:rPr>
          <w:bCs/>
          <w:iCs/>
          <w:sz w:val="28"/>
        </w:rPr>
      </w:r>
    </w:p>
    <w:p>
      <w:pPr>
        <w:pStyle w:val="Normal"/>
        <w:ind w:left="3969" w:hanging="850"/>
        <w:jc w:val="both"/>
        <w:rPr>
          <w:sz w:val="28"/>
        </w:rPr>
      </w:pPr>
      <w:r>
        <w:rPr>
          <w:sz w:val="28"/>
        </w:rPr>
        <w:t>8.</w:t>
        <w:tab/>
      </w:r>
      <w:r>
        <w:rPr>
          <w:bCs/>
          <w:sz w:val="28"/>
        </w:rPr>
        <w:t>A személyes gondoskodást nyújtó ellátások intézményi és személyi térítési díjairól szóló rendelet</w:t>
      </w:r>
    </w:p>
    <w:p>
      <w:pPr>
        <w:pStyle w:val="Normal"/>
        <w:ind w:left="4962" w:hanging="993"/>
        <w:jc w:val="both"/>
        <w:rPr/>
      </w:pPr>
      <w:r>
        <w:rPr>
          <w:sz w:val="28"/>
          <w:u w:val="single"/>
        </w:rPr>
        <w:t>Előadó</w:t>
      </w:r>
      <w:r>
        <w:rPr>
          <w:sz w:val="28"/>
        </w:rPr>
        <w:t>:</w:t>
        <w:tab/>
        <w:t>dr. Baják Gyula alpolgármester</w:t>
      </w:r>
    </w:p>
    <w:p>
      <w:pPr>
        <w:pStyle w:val="Normal"/>
        <w:ind w:left="2880" w:hanging="1440"/>
        <w:jc w:val="both"/>
        <w:rPr>
          <w:bCs/>
          <w:iCs/>
          <w:sz w:val="28"/>
        </w:rPr>
      </w:pPr>
      <w:r>
        <w:rPr>
          <w:bCs/>
          <w:iCs/>
          <w:sz w:val="28"/>
        </w:rPr>
      </w:r>
    </w:p>
    <w:p>
      <w:pPr>
        <w:pStyle w:val="Normal"/>
        <w:tabs>
          <w:tab w:val="clear" w:pos="708"/>
          <w:tab w:val="left" w:pos="3969" w:leader="none"/>
        </w:tabs>
        <w:ind w:left="3969" w:hanging="850"/>
        <w:jc w:val="both"/>
        <w:rPr>
          <w:sz w:val="28"/>
        </w:rPr>
      </w:pPr>
      <w:r>
        <w:rPr>
          <w:sz w:val="28"/>
        </w:rPr>
        <w:t>9.</w:t>
        <w:tab/>
      </w:r>
      <w:r>
        <w:rPr>
          <w:bCs/>
          <w:sz w:val="28"/>
        </w:rPr>
        <w:t>Javaslat a lakásépítés, vásárlás és felújítás helyi támogatásáról szóló módosított 27/2000.(VII. 4.) Ök. rendelet módosításáról</w:t>
      </w:r>
    </w:p>
    <w:p>
      <w:pPr>
        <w:pStyle w:val="Normal"/>
        <w:ind w:left="3969" w:hanging="0"/>
        <w:jc w:val="both"/>
        <w:rPr/>
      </w:pPr>
      <w:r>
        <w:rPr>
          <w:sz w:val="28"/>
          <w:u w:val="single"/>
        </w:rPr>
        <w:t>Előadó</w:t>
      </w:r>
      <w:r>
        <w:rPr>
          <w:sz w:val="28"/>
        </w:rPr>
        <w:t>:</w:t>
        <w:tab/>
        <w:t>dr. Baják Gyula al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10.</w:t>
        <w:tab/>
      </w:r>
      <w:r>
        <w:rPr>
          <w:bCs/>
          <w:sz w:val="28"/>
        </w:rPr>
        <w:t>Javaslat a fiatal házasok első lakáshoz jutási támogatásáról szóló módosított 22/1996. (VII. 1.) Ök. rendelet módosításáról</w:t>
      </w:r>
    </w:p>
    <w:p>
      <w:pPr>
        <w:pStyle w:val="Normal"/>
        <w:ind w:left="3969" w:hanging="1134"/>
        <w:jc w:val="both"/>
        <w:rPr/>
      </w:pPr>
      <w:r>
        <w:rPr>
          <w:bCs/>
          <w:iCs/>
          <w:sz w:val="28"/>
        </w:rPr>
        <w:tab/>
      </w:r>
      <w:r>
        <w:rPr>
          <w:sz w:val="28"/>
          <w:u w:val="single"/>
        </w:rPr>
        <w:t>Előadó</w:t>
      </w:r>
      <w:r>
        <w:rPr>
          <w:sz w:val="28"/>
        </w:rPr>
        <w:t>:</w:t>
        <w:tab/>
        <w:t>dr. Baják Gyula alpolgármester</w:t>
      </w:r>
    </w:p>
    <w:p>
      <w:pPr>
        <w:pStyle w:val="Szvegtrzsbehzssal2"/>
        <w:ind w:left="4320" w:hanging="1440"/>
        <w:rPr>
          <w:sz w:val="28"/>
        </w:rPr>
      </w:pPr>
      <w:r>
        <w:rPr>
          <w:sz w:val="28"/>
        </w:rPr>
      </w:r>
    </w:p>
    <w:p>
      <w:pPr>
        <w:pStyle w:val="Normal"/>
        <w:ind w:left="3969" w:hanging="850"/>
        <w:jc w:val="both"/>
        <w:rPr>
          <w:sz w:val="28"/>
        </w:rPr>
      </w:pPr>
      <w:r>
        <w:rPr>
          <w:sz w:val="28"/>
        </w:rPr>
        <w:t>11.</w:t>
        <w:tab/>
        <w:t>XVI. kerületi uszoda építési helyének kijelölése</w:t>
      </w:r>
    </w:p>
    <w:p>
      <w:pPr>
        <w:pStyle w:val="Normal"/>
        <w:ind w:left="3969" w:hanging="2529"/>
        <w:jc w:val="both"/>
        <w:rPr/>
      </w:pPr>
      <w:r>
        <w:rPr>
          <w:bCs/>
          <w:iCs/>
          <w:sz w:val="28"/>
        </w:rPr>
        <w:tab/>
      </w:r>
      <w:r>
        <w:rPr>
          <w:sz w:val="28"/>
          <w:u w:val="single"/>
        </w:rPr>
        <w:t>Előadó</w:t>
      </w:r>
      <w:r>
        <w:rPr>
          <w:sz w:val="28"/>
        </w:rPr>
        <w:t>:</w:t>
        <w:tab/>
        <w:t>Asztalos Lajos alpolgármester</w:t>
      </w:r>
    </w:p>
    <w:p>
      <w:pPr>
        <w:pStyle w:val="Szvegtrzsbehzssal2"/>
        <w:ind w:left="4320" w:hanging="1440"/>
        <w:rPr>
          <w:sz w:val="28"/>
        </w:rPr>
      </w:pPr>
      <w:r>
        <w:rPr>
          <w:sz w:val="28"/>
        </w:rPr>
      </w:r>
    </w:p>
    <w:p>
      <w:pPr>
        <w:pStyle w:val="Szvegtrzsbehzssal2"/>
        <w:ind w:left="4320" w:hanging="1440"/>
        <w:rPr/>
      </w:pPr>
      <w:r>
        <w:rPr/>
      </w:r>
    </w:p>
    <w:p>
      <w:pPr>
        <w:pStyle w:val="Szvegtrzsbehzssal2"/>
        <w:ind w:left="4320" w:hanging="1440"/>
        <w:rPr/>
      </w:pPr>
      <w:r>
        <w:rPr/>
      </w:r>
    </w:p>
    <w:p>
      <w:pPr>
        <w:pStyle w:val="Szvegtrzsbehzssal2"/>
        <w:ind w:left="4320" w:hanging="1440"/>
        <w:rPr/>
      </w:pPr>
      <w:r>
        <w:rPr/>
      </w:r>
    </w:p>
    <w:p>
      <w:pPr>
        <w:pStyle w:val="Szvegtrzsbehzssal3"/>
        <w:ind w:left="3969" w:hanging="850"/>
        <w:rPr/>
      </w:pPr>
      <w:r>
        <w:rPr/>
        <w:t>12.</w:t>
        <w:tab/>
        <w:t>Javaslat a Cinkota Viziközmű Társulat hitelfelvételével kapcsolatos Képviselő-testületi kezességvállalásra, valamint a Társberuházói Szerződés-tervezet elfogadására</w:t>
      </w:r>
    </w:p>
    <w:p>
      <w:pPr>
        <w:pStyle w:val="Szvegtrzsbehzssal2"/>
        <w:ind w:left="4962" w:hanging="993"/>
        <w:rPr/>
      </w:pPr>
      <w:r>
        <w:rPr>
          <w:u w:val="single"/>
        </w:rPr>
        <w:t>Előadó</w:t>
      </w:r>
      <w:r>
        <w:rPr/>
        <w:t>:</w:t>
        <w:tab/>
        <w:t>Asztalos Lajos alpolgármester</w:t>
      </w:r>
    </w:p>
    <w:p>
      <w:pPr>
        <w:pStyle w:val="Normal"/>
        <w:ind w:left="1440" w:hanging="0"/>
        <w:jc w:val="both"/>
        <w:rPr>
          <w:sz w:val="28"/>
        </w:rPr>
      </w:pPr>
      <w:r>
        <w:rPr>
          <w:sz w:val="28"/>
        </w:rPr>
      </w:r>
    </w:p>
    <w:p>
      <w:pPr>
        <w:pStyle w:val="Normal"/>
        <w:ind w:left="3969" w:hanging="850"/>
        <w:jc w:val="both"/>
        <w:rPr>
          <w:sz w:val="28"/>
        </w:rPr>
      </w:pPr>
      <w:r>
        <w:rPr>
          <w:sz w:val="28"/>
        </w:rPr>
        <w:t>13.</w:t>
        <w:tab/>
        <w:t>Jelentés a Képviselő-testület zárt ülésen hozott határozatainak végrehajtásáról</w:t>
      </w:r>
    </w:p>
    <w:p>
      <w:pPr>
        <w:pStyle w:val="Normal"/>
        <w:ind w:left="4962" w:hanging="993"/>
        <w:jc w:val="both"/>
        <w:rPr/>
      </w:pPr>
      <w:r>
        <w:rPr>
          <w:sz w:val="28"/>
          <w:u w:val="single"/>
        </w:rPr>
        <w:t>Előadó</w:t>
      </w:r>
      <w:r>
        <w:rPr>
          <w:sz w:val="28"/>
        </w:rPr>
        <w:t>:</w:t>
        <w:tab/>
        <w:t>dr. Szabó Lajos Mátyás polgármester</w:t>
      </w:r>
    </w:p>
    <w:p>
      <w:pPr>
        <w:pStyle w:val="Szvegtrzsbehzssal2"/>
        <w:ind w:left="4320" w:hanging="1440"/>
        <w:rPr>
          <w:sz w:val="28"/>
        </w:rPr>
      </w:pPr>
      <w:r>
        <w:rPr>
          <w:sz w:val="28"/>
        </w:rPr>
      </w:r>
    </w:p>
    <w:p>
      <w:pPr>
        <w:pStyle w:val="Normal"/>
        <w:ind w:left="3969" w:hanging="850"/>
        <w:jc w:val="both"/>
        <w:rPr>
          <w:sz w:val="28"/>
        </w:rPr>
      </w:pPr>
      <w:r>
        <w:rPr>
          <w:sz w:val="28"/>
        </w:rPr>
        <w:t>14.</w:t>
        <w:tab/>
        <w:t>A bírósági ülnökök megválasztása</w:t>
      </w:r>
    </w:p>
    <w:p>
      <w:pPr>
        <w:pStyle w:val="Normal"/>
        <w:ind w:left="4962" w:hanging="993"/>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ind w:left="3969" w:hanging="850"/>
        <w:jc w:val="both"/>
        <w:rPr>
          <w:sz w:val="28"/>
        </w:rPr>
      </w:pPr>
      <w:r>
        <w:rPr>
          <w:sz w:val="28"/>
        </w:rPr>
        <w:t>15.</w:t>
        <w:tab/>
      </w:r>
      <w:r>
        <w:rPr>
          <w:bCs/>
          <w:sz w:val="28"/>
        </w:rPr>
        <w:t>Háziorvosi megbízási szerződés megkötésére javaslat</w:t>
      </w:r>
    </w:p>
    <w:p>
      <w:pPr>
        <w:pStyle w:val="Normal"/>
        <w:ind w:left="4962" w:hanging="993"/>
        <w:jc w:val="both"/>
        <w:rPr/>
      </w:pPr>
      <w:r>
        <w:rPr>
          <w:sz w:val="28"/>
          <w:u w:val="single"/>
        </w:rPr>
        <w:t>Előadó</w:t>
      </w:r>
      <w:r>
        <w:rPr>
          <w:sz w:val="28"/>
        </w:rPr>
        <w:t>:</w:t>
        <w:tab/>
        <w:t>dr. Baják Gyula alpolgármester</w:t>
      </w:r>
    </w:p>
    <w:p>
      <w:pPr>
        <w:pStyle w:val="BodyText2"/>
        <w:rPr>
          <w:sz w:val="28"/>
        </w:rPr>
      </w:pPr>
      <w:r>
        <w:rPr>
          <w:sz w:val="28"/>
        </w:rPr>
      </w:r>
    </w:p>
    <w:p>
      <w:pPr>
        <w:pStyle w:val="Normal"/>
        <w:ind w:left="3969" w:hanging="850"/>
        <w:jc w:val="both"/>
        <w:rPr/>
      </w:pPr>
      <w:r>
        <w:rPr>
          <w:sz w:val="28"/>
        </w:rPr>
        <w:t>16.</w:t>
        <w:tab/>
        <w:t>Liptákné Nyírő Erika kamatmentes helyi támogatással kapcsolatos kérelme</w:t>
      </w:r>
    </w:p>
    <w:p>
      <w:pPr>
        <w:pStyle w:val="Normal"/>
        <w:ind w:left="4962" w:hanging="993"/>
        <w:jc w:val="both"/>
        <w:rPr/>
      </w:pPr>
      <w:r>
        <w:rPr>
          <w:sz w:val="28"/>
          <w:u w:val="single"/>
        </w:rPr>
        <w:t>Előadó</w:t>
      </w:r>
      <w:r>
        <w:rPr>
          <w:sz w:val="28"/>
        </w:rPr>
        <w:t>:</w:t>
        <w:tab/>
        <w:t>dr. Baják Gyula alpolgármester</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3969" w:hanging="850"/>
        <w:jc w:val="both"/>
        <w:rPr>
          <w:sz w:val="28"/>
        </w:rPr>
      </w:pPr>
      <w:r>
        <w:rPr>
          <w:sz w:val="28"/>
        </w:rPr>
        <w:t>17.</w:t>
        <w:tab/>
      </w:r>
      <w:r>
        <w:rPr>
          <w:bCs/>
          <w:sz w:val="28"/>
        </w:rPr>
        <w:t>Közgyógyellátásra való jogosultság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2880" w:hanging="0"/>
        <w:jc w:val="both"/>
        <w:rPr>
          <w:sz w:val="28"/>
        </w:rPr>
      </w:pPr>
      <w:r>
        <w:rPr>
          <w:sz w:val="28"/>
        </w:rPr>
      </w:r>
    </w:p>
    <w:p>
      <w:pPr>
        <w:pStyle w:val="Normal"/>
        <w:ind w:left="3969" w:hanging="850"/>
        <w:jc w:val="both"/>
        <w:rPr>
          <w:sz w:val="28"/>
        </w:rPr>
      </w:pPr>
      <w:r>
        <w:rPr>
          <w:sz w:val="28"/>
        </w:rPr>
        <w:t>18.</w:t>
        <w:tab/>
      </w:r>
      <w:r>
        <w:rPr>
          <w:bCs/>
          <w:sz w:val="28"/>
        </w:rPr>
        <w:t>Ágoston Géza Bp. XVI., Újszász u. 88. fsz. 4. sz. alatti lakos lakásügye</w:t>
      </w:r>
    </w:p>
    <w:p>
      <w:pPr>
        <w:pStyle w:val="Normal"/>
        <w:ind w:left="4962" w:hanging="993"/>
        <w:jc w:val="both"/>
        <w:rPr/>
      </w:pPr>
      <w:r>
        <w:rPr>
          <w:sz w:val="28"/>
          <w:u w:val="single"/>
        </w:rPr>
        <w:t>Előadó</w:t>
      </w:r>
      <w:r>
        <w:rPr>
          <w:sz w:val="28"/>
        </w:rPr>
        <w:t>:</w:t>
        <w:tab/>
        <w:t>dr. Csomor Ervin bizottsági elnök</w:t>
      </w:r>
    </w:p>
    <w:p>
      <w:pPr>
        <w:pStyle w:val="Normal"/>
        <w:ind w:left="3969" w:hanging="1134"/>
        <w:jc w:val="both"/>
        <w:rPr>
          <w:sz w:val="28"/>
        </w:rPr>
      </w:pPr>
      <w:r>
        <w:rPr>
          <w:sz w:val="28"/>
        </w:rPr>
      </w:r>
    </w:p>
    <w:p>
      <w:pPr>
        <w:pStyle w:val="Normal"/>
        <w:ind w:left="3969" w:hanging="850"/>
        <w:jc w:val="both"/>
        <w:rPr>
          <w:sz w:val="28"/>
        </w:rPr>
      </w:pPr>
      <w:r>
        <w:rPr>
          <w:sz w:val="28"/>
        </w:rPr>
        <w:t>19.</w:t>
        <w:tab/>
        <w:t>Fiatal házasok első lakáshoz jutásának támogatása ügyében hozott határozat elleni fellebbezés</w:t>
      </w:r>
    </w:p>
    <w:p>
      <w:pPr>
        <w:pStyle w:val="Normal"/>
        <w:ind w:left="3969" w:hanging="1134"/>
        <w:jc w:val="both"/>
        <w:rPr/>
      </w:pPr>
      <w:r>
        <w:rPr>
          <w:bCs/>
          <w:iCs/>
          <w:sz w:val="28"/>
        </w:rPr>
        <w:tab/>
      </w:r>
      <w:r>
        <w:rPr>
          <w:sz w:val="28"/>
          <w:u w:val="single"/>
        </w:rPr>
        <w:t>Előadó</w:t>
      </w:r>
      <w:r>
        <w:rPr>
          <w:sz w:val="28"/>
        </w:rPr>
        <w:t>:</w:t>
        <w:tab/>
        <w:t>dr. Csomor Ervin bizottsági elnök</w:t>
      </w:r>
    </w:p>
    <w:p>
      <w:pPr>
        <w:pStyle w:val="Normal"/>
        <w:ind w:left="3969" w:hanging="1134"/>
        <w:jc w:val="both"/>
        <w:rPr>
          <w:sz w:val="28"/>
        </w:rPr>
      </w:pPr>
      <w:r>
        <w:rPr>
          <w:sz w:val="28"/>
        </w:rPr>
      </w:r>
    </w:p>
    <w:p>
      <w:pPr>
        <w:pStyle w:val="Normal"/>
        <w:ind w:left="3969" w:hanging="850"/>
        <w:jc w:val="both"/>
        <w:rPr/>
      </w:pPr>
      <w:r>
        <w:rPr>
          <w:sz w:val="28"/>
        </w:rPr>
        <w:t>20.</w:t>
        <w:tab/>
        <w:t>Fiatal házasok első lakáshoz jutásának támogatása ügyében hozott határozat elleni fellebbezés</w:t>
      </w:r>
    </w:p>
    <w:p>
      <w:pPr>
        <w:pStyle w:val="Normal"/>
        <w:ind w:left="4962" w:hanging="993"/>
        <w:jc w:val="both"/>
        <w:rPr/>
      </w:pPr>
      <w:r>
        <w:rPr>
          <w:sz w:val="28"/>
          <w:u w:val="single"/>
        </w:rPr>
        <w:t>Előadó</w:t>
      </w:r>
      <w:r>
        <w:rPr>
          <w:sz w:val="28"/>
        </w:rPr>
        <w:t>:</w:t>
        <w:tab/>
        <w:t>dr. Csomor Ervin bizottsági elnök</w:t>
      </w:r>
    </w:p>
    <w:p>
      <w:pPr>
        <w:pStyle w:val="Szvegtrzsbehzssal3"/>
        <w:rPr>
          <w:sz w:val="28"/>
        </w:rPr>
      </w:pPr>
      <w:r>
        <w:rPr>
          <w:sz w:val="28"/>
        </w:rPr>
      </w:r>
    </w:p>
    <w:p>
      <w:pPr>
        <w:pStyle w:val="Normal"/>
        <w:ind w:left="3969" w:hanging="850"/>
        <w:jc w:val="both"/>
        <w:rPr>
          <w:sz w:val="28"/>
        </w:rPr>
      </w:pPr>
      <w:r>
        <w:rPr>
          <w:sz w:val="28"/>
        </w:rPr>
        <w:t>21.</w:t>
        <w:tab/>
      </w:r>
      <w:r>
        <w:rPr>
          <w:bCs/>
          <w:sz w:val="28"/>
        </w:rPr>
        <w:t>Visszatérítendő támogatás elengedése iránti kérelem</w:t>
      </w:r>
    </w:p>
    <w:p>
      <w:pPr>
        <w:pStyle w:val="Szvegtrzsbehzssal3"/>
        <w:ind w:left="3119" w:firstLine="850"/>
        <w:rPr/>
      </w:pPr>
      <w:r>
        <w:rPr>
          <w:u w:val="single"/>
        </w:rPr>
        <w:t>Előadó</w:t>
      </w:r>
      <w:r>
        <w:rPr/>
        <w:t>:</w:t>
        <w:tab/>
        <w:t>dr. Csomor Ervin bizottsági elnök</w:t>
      </w:r>
    </w:p>
    <w:p>
      <w:pPr>
        <w:pStyle w:val="Szvegtrzsbehzssal3"/>
        <w:ind w:left="3119" w:firstLine="850"/>
        <w:rPr/>
      </w:pPr>
      <w:r>
        <w:rPr/>
      </w:r>
    </w:p>
    <w:p>
      <w:pPr>
        <w:pStyle w:val="Normal"/>
        <w:ind w:left="3969" w:hanging="850"/>
        <w:jc w:val="both"/>
        <w:rPr>
          <w:sz w:val="28"/>
        </w:rPr>
      </w:pPr>
      <w:r>
        <w:rPr>
          <w:sz w:val="28"/>
        </w:rPr>
        <w:t>22.</w:t>
        <w:tab/>
        <w:t>Javaslat a Bp. XVI. kerület Imre u. 2. 105753 hrsz-ú ingatlanon lévő önkormányzati tulajdonú felépítmény (CBA), valamint a magántulajdonú pavilonokhoz tartozó földterületek elidegenítésére és a beköltözhető forgalmi érték meghatároz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pPr>
      <w:r>
        <w:rPr>
          <w:sz w:val="28"/>
        </w:rPr>
        <w:t>23.</w:t>
        <w:tab/>
        <w:t>Választások finanszírozásával kapcsolatos BM-hez történő felterjesztés jóváhagyása</w:t>
      </w:r>
    </w:p>
    <w:p>
      <w:pPr>
        <w:pStyle w:val="Szvegtrzsbehzssal3"/>
        <w:ind w:left="4962" w:hanging="993"/>
        <w:rPr/>
      </w:pPr>
      <w:r>
        <w:rPr>
          <w:u w:val="single"/>
        </w:rPr>
        <w:t>Előadó</w:t>
      </w:r>
      <w:r>
        <w:rPr/>
        <w:t>:</w:t>
        <w:tab/>
        <w:t>dr. Szabó Lajos Mátyás polgármester</w:t>
      </w:r>
    </w:p>
    <w:p>
      <w:pPr>
        <w:pStyle w:val="Szvegtrzsbehzssal3"/>
        <w:ind w:left="3119" w:firstLine="850"/>
        <w:rPr/>
      </w:pPr>
      <w:r>
        <w:rPr/>
      </w:r>
    </w:p>
    <w:p>
      <w:pPr>
        <w:pStyle w:val="Normal"/>
        <w:ind w:left="3969" w:hanging="850"/>
        <w:jc w:val="both"/>
        <w:rPr>
          <w:sz w:val="28"/>
        </w:rPr>
      </w:pPr>
      <w:r>
        <w:rPr>
          <w:sz w:val="28"/>
        </w:rPr>
        <w:t>24.</w:t>
        <w:tab/>
        <w:t>Javaslat az Önkormányzat vagyonáról és a vagyontárgyak feletti tulajdonosi jogok gyakorlásáról szóló 25/1996 (VII. 1.) Ök. rendelet módosít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Szvegtrzsbehzssal3"/>
        <w:ind w:left="3119" w:firstLine="850"/>
        <w:rPr/>
      </w:pPr>
      <w:r>
        <w:rPr/>
      </w:r>
    </w:p>
    <w:p>
      <w:pPr>
        <w:pStyle w:val="Szvegtrzsbehzssal3"/>
        <w:ind w:left="3119" w:firstLine="850"/>
        <w:rPr/>
      </w:pPr>
      <w:r>
        <w:rPr/>
      </w:r>
    </w:p>
    <w:p>
      <w:pPr>
        <w:pStyle w:val="Szvegtrzsbehzssal3"/>
        <w:ind w:left="3119" w:firstLine="850"/>
        <w:rPr/>
      </w:pPr>
      <w:r>
        <w:rPr/>
      </w:r>
    </w:p>
    <w:p>
      <w:pPr>
        <w:pStyle w:val="Normal"/>
        <w:ind w:left="3969" w:hanging="850"/>
        <w:jc w:val="both"/>
        <w:rPr/>
      </w:pPr>
      <w:r>
        <w:rPr>
          <w:sz w:val="28"/>
        </w:rPr>
        <w:t>25.</w:t>
        <w:tab/>
        <w:t>Terület bérleti szerződés hosszabbítása iránti kérelem (SZIGÜ</w:t>
      </w:r>
      <w:r>
        <w:rPr>
          <w:sz w:val="28"/>
          <w:vertAlign w:val="superscript"/>
        </w:rPr>
        <w:t>®</w:t>
      </w:r>
      <w:r>
        <w:rPr>
          <w:sz w:val="28"/>
        </w:rPr>
        <w:t xml:space="preserve"> Pest Megyei Temetkezési Rt.)</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6.</w:t>
        <w:tab/>
        <w:t>Szilas Tsz. közös használatú utak tulajdonba vétel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Szvegtrzsbehzssal3"/>
        <w:ind w:left="3119" w:firstLine="850"/>
        <w:rPr/>
      </w:pPr>
      <w:r>
        <w:rPr/>
      </w:r>
    </w:p>
    <w:p>
      <w:pPr>
        <w:pStyle w:val="Szvegtrzsbehzssal3"/>
        <w:ind w:left="3119" w:firstLine="850"/>
        <w:rPr/>
      </w:pPr>
      <w:r>
        <w:rPr/>
      </w:r>
    </w:p>
    <w:p>
      <w:pPr>
        <w:pStyle w:val="Szvegtrzsbehzssal3"/>
        <w:ind w:left="3119" w:firstLine="850"/>
        <w:rPr/>
      </w:pPr>
      <w:r>
        <w:rPr/>
      </w:r>
    </w:p>
    <w:p>
      <w:pPr>
        <w:pStyle w:val="Normal"/>
        <w:ind w:left="3969" w:hanging="850"/>
        <w:jc w:val="both"/>
        <w:rPr>
          <w:sz w:val="28"/>
        </w:rPr>
      </w:pPr>
      <w:r>
        <w:rPr>
          <w:sz w:val="28"/>
        </w:rPr>
        <w:t>27.</w:t>
        <w:tab/>
        <w:t>Javaslat a 118444 hrsz-ú külterületi ingatlan külső személy részére történő kizárólagos használat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8.</w:t>
        <w:tab/>
        <w:t>Javaslat a BKIK térítésmentes helyiség használatának rendezésér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29.</w:t>
        <w:tab/>
        <w:t>Erzsébet-ligeti rendezvény (Külkereskedelmi Főiskol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0.</w:t>
        <w:tab/>
        <w:t>Javaslat a 103990/2 hrsz-ú külterületi ingatlan külső személy részére történő kizárólagos használat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pPr>
      <w:r>
        <w:rPr>
          <w:sz w:val="28"/>
        </w:rPr>
        <w:t>31.</w:t>
        <w:tab/>
        <w:t>Kecskeméti László vételi kérelme a 117377/2 hrsz-ú ingatlan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2.</w:t>
        <w:tab/>
        <w:t>Javaslat a Bp. XVI. kerület Szabadföld út 11. 116326/0/A-9 hrsz-ú üres lakás beköltözhető forgalmi érték meghatároz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3.</w:t>
        <w:tab/>
        <w:t>Javaslat a Bp. XVI. kerület Tóköz u. 50. 116267 hrsz alatti osztatlan közös tulajdonú ingatlanon fennálló ½ rész eszmei önkormányzati tulajdon megszüntetésére, a beköltözhető forgalmi érték és vételár meghatároz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Szvegtrzsbehzssal3"/>
        <w:ind w:left="3119" w:firstLine="850"/>
        <w:rPr/>
      </w:pPr>
      <w:r>
        <w:rPr/>
      </w:r>
    </w:p>
    <w:p>
      <w:pPr>
        <w:pStyle w:val="Normal"/>
        <w:ind w:left="3969" w:hanging="850"/>
        <w:jc w:val="both"/>
        <w:rPr/>
      </w:pPr>
      <w:r>
        <w:rPr>
          <w:sz w:val="28"/>
        </w:rPr>
        <w:t>34.</w:t>
        <w:tab/>
        <w:t>Tuzson Albert XVI. kerület Diósy Lajos u. 21. fszt. 1. szám alatti lakáshasználó kérelm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5.</w:t>
        <w:tab/>
        <w:t>A 109766 hrsz ingatlan tulajdonostársainak útvisszaszabályozás iránti kérelme</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6.</w:t>
        <w:tab/>
        <w:t>Javaslat a Bp. XVI. ker. Csömöri út 29. fszt. 5. szám alatti öröklakásban lévő két külön használatú társbérlet Kelemen József által kizárólagosan használt lakrész beköltözhető forgalmi érték ismételt megtárgyalására</w:t>
      </w:r>
    </w:p>
    <w:p>
      <w:pPr>
        <w:pStyle w:val="Szvegtrzsbehzssal3"/>
        <w:ind w:left="3119" w:firstLine="850"/>
        <w:rPr/>
      </w:pPr>
      <w:r>
        <w:rPr>
          <w:u w:val="single"/>
        </w:rPr>
        <w:t>Előadó</w:t>
      </w:r>
      <w:r>
        <w:rPr/>
        <w:t>:</w:t>
        <w:tab/>
        <w:t>Asztalos Lajos alpolgármester</w:t>
      </w:r>
    </w:p>
    <w:p>
      <w:pPr>
        <w:pStyle w:val="Szvegtrzsbehzssal3"/>
        <w:ind w:left="3119" w:firstLine="850"/>
        <w:rPr/>
      </w:pPr>
      <w:r>
        <w:rPr/>
      </w:r>
    </w:p>
    <w:p>
      <w:pPr>
        <w:pStyle w:val="Normal"/>
        <w:ind w:left="3969" w:hanging="850"/>
        <w:jc w:val="both"/>
        <w:rPr>
          <w:sz w:val="28"/>
        </w:rPr>
      </w:pPr>
      <w:r>
        <w:rPr>
          <w:sz w:val="28"/>
        </w:rPr>
        <w:t>37.</w:t>
        <w:tab/>
        <w:t>Javaslat a 110385 hrsz-ú belterületi, valamint (110384) hrsz-ú közterületi ingatlan külső személy részére történő kizárólagos használatára</w:t>
      </w:r>
    </w:p>
    <w:p>
      <w:pPr>
        <w:pStyle w:val="Szvegtrzsbehzssal3"/>
        <w:ind w:left="3119" w:firstLine="850"/>
        <w:rPr/>
      </w:pPr>
      <w:r>
        <w:rPr>
          <w:u w:val="single"/>
        </w:rPr>
        <w:t>Előadó</w:t>
      </w:r>
      <w:r>
        <w:rPr/>
        <w:t>:</w:t>
        <w:tab/>
        <w:t>Asztalos Lajos alpolgármester</w:t>
      </w:r>
    </w:p>
    <w:p>
      <w:pPr>
        <w:pStyle w:val="Normal"/>
        <w:rPr>
          <w:sz w:val="28"/>
        </w:rPr>
      </w:pPr>
      <w:r>
        <w:rPr>
          <w:sz w:val="28"/>
        </w:rPr>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rFonts w:ascii="Times New Roman" w:hAnsi="Times New Roman" w:cs="Times New Roman"/>
        </w:rPr>
      </w:pPr>
      <w:r>
        <w:rPr>
          <w:rFonts w:cs="Times New Roman" w:ascii="Times New Roman" w:hAnsi="Times New Roman"/>
        </w:rPr>
        <w:tab/>
        <w:t>Abonyi János alpolgármester</w:t>
      </w:r>
    </w:p>
    <w:p>
      <w:pPr>
        <w:pStyle w:val="Heading3"/>
        <w:rPr>
          <w:rFonts w:ascii="Times New Roman" w:hAnsi="Times New Roman" w:cs="Times New Roman"/>
        </w:rPr>
      </w:pPr>
      <w:r>
        <w:rPr>
          <w:rFonts w:cs="Times New Roman" w:ascii="Times New Roman" w:hAnsi="Times New Roman"/>
        </w:rPr>
        <w:tab/>
        <w:t>dr. Baják Gyula alpolgármester</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Szeretném Önöket tájékoztatni arról, hogy az elmúlt ülésen az Ügyrendi Bizottság kérésének eleget téve kérdéssel fordultunk a Fővárosi Választási Bizottsághoz az ominózus nyilatkozat támogatási lehetőségét illetően.  A Fővárosi Választási Bizottság nem volt illetékes ilyen állásfoglalásban, ezért hivatalból ezt a kérdést az Országos Választási Bizottsághoz továbbította. Az Országos Választási Bizottság az elmúlt héten ülésezett és egyértelműen azt a végzést hozta, hogy nyomatékosan kéri az önkormányzatokat arra, hogy a helyiségeiben, középületekben tartózkodjanak mindennemű kampánytól. Így jártam el, ezért nem is került ide ezen nyilatkozat, ahogy akkor levettük a napirendről, így okafogyottá vált a nyilatkozatról való döntés. </w:t>
      </w:r>
    </w:p>
    <w:p>
      <w:pPr>
        <w:pStyle w:val="Normal"/>
        <w:jc w:val="both"/>
        <w:rPr/>
      </w:pPr>
      <w:r>
        <w:rPr>
          <w:sz w:val="28"/>
        </w:rPr>
        <w:t xml:space="preserve">Számos jogos, erőteljes panasz érkezett az ún. forrásmajori tragikus szemétláda módon való viselkedés ellen, amit ott művelnek, tarthatatlan. Mindenféle határozattal, ami tiltja ezt, felvértezve a Rendőrség és az Ügyészség értesítésének és az Ügyészségtől szerezett információ alapján az anyagot összekészítette az illetékes iroda és a múlt héten  az Ügyészséghez ismeretlen tettes ellen – ezt az Ügyészség kérte, hogy ilyen klauzulával -  feljelentést tett. Én nagyon remélem, hogy a feljelentés ténye eredményezni fogja azt, hogy a Rendőrség hathatósabban tudjon, akarjon fellépni. Magunk az anyagot megküldtük a kerületi Rendőrkapitányságnak kérve Markó urat arra, hogy most már a feljelentés tényének hátterével is próbáljon meg eljárni. El kell mondjam, hogy a tulajdonos és az ott jelenlévők meglehetősen arrogánsan és fenyegető módon lépnek fel velünk szemben. Én annyit mondtam, hogy hozzávágom a gipszemet, de nem biztos, hogy ez a fenyegetés elégséges erejű lesz. Én remélem, hogy az Ügyészség a feljelentés hatására képes lesz olyan erőket mozgósítani, amelyek valóban ezt az engedélyezetlen, általunk többször megtiltott tevékenységet végre befejezésre kényszeríti a vállalkozók oldaláról. </w:t>
      </w:r>
    </w:p>
    <w:p>
      <w:pPr>
        <w:pStyle w:val="Normal"/>
        <w:jc w:val="both"/>
        <w:rPr>
          <w:sz w:val="28"/>
        </w:rPr>
      </w:pPr>
      <w:r>
        <w:rPr>
          <w:sz w:val="28"/>
        </w:rPr>
        <w:t xml:space="preserve">Szeretném Önöket tájékoztatni arról, hogy a gépkocsiadó kivetés területén súlyos anomáliák kerültek napvilágra a hónap 10-11. napján – márciusról van szó. Nevezetesen pedig elsődlegesen  a késedelmes továbbítás okozta gondok és a határozatokban előforduló, én úgy hívtam, hogy 100 %-osra megállapított határozatok és azok kezelése okozott igen nagy problémát, felháborodást, joggal. Az események előrehaladtával két vizsgálatot kezdeményeztem. Az egyik egy belső vizsgálat volt, a másik pedig a Közigazgatási Hivatal felé fordultam, hogy külső, független szakértők is legyenek segítségünkre a hibák feltárásában és azok javításában. Mindkét vizsgálat lezárult, sőt a tegnapi napon a Közigazgatási Hivatal vizsgálata nyomán született javítási javaslatokra a Jegyzői Utasítás elkészült. A belső vizsgálat hatására azt tudtam megállapítani, hogy három helyen is felelősség terhel, merül fel. Az utolsó ilyen hely, ami tőlünk a legtávolabb van, de a borítékok forrása az a REHAB, a saját cégünk, amelyiknél még én kértem a hétfői vezetői ülésen (tegnap), hogy a belső vizsgálat lezárta után ott is vizsgálják meg, hogy mi okozta a borítékokkal való késést. A másik pedig, hogy nem volt kellően erélyes fellépés a vezetés részéről a technikai hibák kiszűrésére, ezért vezetőtársaimmal együtt a folyamatban részt vevőket megrovásban részesítem. Én nagyon remélem, hogy  a tapasztalatok miján az Adórészleg ügyintézése oly mértékben óhajtja javítani az ilyen típusú hibát, hogy az többet ne forduljon elő, ha ez mégis megtörténne, akkor fegyelmi felelősségre vonást is kezdeményezni fogok. De én remélem, hogy a Közigazgatási Hivatal által végzett vizsgálat alapján született javaslatok végrehajtása elhárít ilyen típusú hiba előfordulását minden téren. Ugyanakkor természetesen általános tanulsága is van a dolognak, nevezetesen, minden nagy horderejű ügynek az elején ütemtervet kell a jövőben készíteni arról, hogy hogyan akarja kezelni a Hivatal. Ilyen legközelebb megint egy új határidő végének közeledte az ún.  telephelyengedélyek M + 1-ik határidő módosítása végén a felháborodás elkerülése, bár pontosan tudom, hogy ez a történet is jelentős érdekeket is sérthet. </w:t>
      </w:r>
    </w:p>
    <w:p>
      <w:pPr>
        <w:pStyle w:val="Normal"/>
        <w:jc w:val="both"/>
        <w:rPr>
          <w:sz w:val="28"/>
        </w:rPr>
      </w:pPr>
      <w:r>
        <w:rPr>
          <w:sz w:val="28"/>
        </w:rPr>
        <w:t xml:space="preserve">Szeretném elmondani, hogy a költségvetési rendeletünk hatására lebonyolítottuk négy cég meghívásával az átvilágításra és a minőségbiztosítás megújítására kiírt pályázatot.  A pályázat nyertese egyértelmű szakmai és  pénzügyi ajánlati elsőbbséggel mindenféleképpen a kontroll, a múlt átvilágítást és ISO-t is elkészítő cég lett. Az egész folyamat  időigénye 6-7 hónap, így elég időben tudunk a hónap végén nekikezdeni a szerkezetátvilágításhoz, a szerkezetmódosításra teendő javaslatok kimunkálására és ezek után az ilyen új szerkezetre építendő minőségbiztosítás megszerzésére. Ezt a minőségbiztosítást január-február hónapban legkésőbb az új audittal kell majd  lezárni. </w:t>
      </w:r>
    </w:p>
    <w:p>
      <w:pPr>
        <w:pStyle w:val="Normal"/>
        <w:jc w:val="both"/>
        <w:rPr>
          <w:sz w:val="28"/>
        </w:rPr>
      </w:pPr>
      <w:r>
        <w:rPr>
          <w:sz w:val="28"/>
        </w:rPr>
        <w:t xml:space="preserve">Szeretném tájékoztatni Önöket, hogy a múlt heti Fővárosi Közgyűlési döntés értelmében az idén 770 mFt-os összköltséggel felújításra kerül teljes egészében a Csömöri úti felüljáró. </w:t>
      </w:r>
    </w:p>
    <w:p>
      <w:pPr>
        <w:pStyle w:val="Normal"/>
        <w:jc w:val="both"/>
        <w:rPr>
          <w:sz w:val="28"/>
        </w:rPr>
      </w:pPr>
      <w:r>
        <w:rPr>
          <w:sz w:val="28"/>
        </w:rPr>
        <w:t xml:space="preserve">Az okmány iroda beruházási jól halad és az okmány iroda műszaki átadása 15-re kitűzetett. A helyszíni tapasztalatok azt mutatják számomra, hogy a kivitelező jól, megbízhatóan dolgozott. Remélem, hogy túl sok hibát nem fog a műszaki ellenőrzés az átvételkor találni és semmi akadálya nem lehet annak, hogy 26-án átadásra kerüljön úgy az okmány iroda, hogy az első pár nap, amely a  darabhéten – hétfő-kedd-szerdát jelent - megindulhassék egy vegyes üzemmódban. Tehát a behívásos rendszer és az azonnali megjelenés egyszerre, egymás melletti párhuzamos alkalmazásával 15 állással, ablakkal. Úgy szoktam mondani, hogy minőségileg más  feltételrendszer közepette. És, ha bármi adódik az első három nap próbaüzemében, akkor az ún. négyes ünnepben még a javításra is lehetőség nyíl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Két kérdéshez szeretnék hozzászólni. Az egyik az ominózus ISOTECHNIKA Kft-Rt  ……… Forrásmajor. Szerintem mondjuk ki  a nevét  …….., van neki  Azt szeretném kérdezni, hogy ugye a költségvetésben átjött idénre, amit tavaly javasoltam, tekintettel pont az ISOTECHNIKA-ra és a Klinka úr esetére, ez az építésigazgatási bontásra való fedezet. Ez ügyben történt-e már felhasználá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Megindult a beszerzése, megvan hirdetv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A másik, amit javasolni szeretnék. Az ISOTECHNIK nevezetű jóindulatú és tisztességes társaság felé egy út vezet, a ………….. útról megközelíthető ez a dolog. Tudomásom szerint a jogszabályok alapján az oda behajtó és sittel teli teherautók, akik utána kijönnek azok illegális szemétlerakónak számítanak.  Azt szeretném kérni, hogy a közterület-felügyelőket nem sokáig, egy hétig ki kellene küldeni reggeltől estig fényképezőgéppel, kamerával, a bemenő teli és a kijövő üres teherautókat le kell fotózni, rendszám alapján azonosítható és minden egyes teherautósofőrrel szemben el kell indítani az illegális szemétlerakásért a szabálysértési eljárást.  Azt gondolom, hogy az arroganciát és az egyéb dolgokat háttérbe szorítva. Ez egy olyan megoldási művelet pont a beszállítói részen lehet megtudni azt, hogy érdemes-e a továbbiakban oda ezt megtenni. Adott esetben meg lehet állítani a teherautókat és közölni velük, hogy  amennyiben üresen fognak kijönni, akkor illegális szemétlerakásért szabálysértési eljárás indul velük szemben. Mivel nagyjából ugyanazok a teherautók forgolódnak ott, itt a bűnismétlésnek az esélye erős valószínűséggel meg fog valósulni. Nem oda lyukadunk ki, ahol a végén  az Iglói úti teleknél, hogy egy kamaznyi leborított hulladékért 1.000,- Ft-ra bírságolták meg a sofőrt. Várható bűnismétlés tekintetében itt akár a maximális pénzbírság is játszható. Azt gondolom, hogy ezzel végérvényesen meg lehetne oldani ezt a kérdést a beszállítói részéről. Az pedig, hogy az ISOTECHNIKA Kft mondjuk az ottani tevékenységével illegálisan felhalmozott hulladékát, hogy fogja elintézni az egy külön kérdés. Felhívnám a hivatalnak a figyelmét, hogy a szemétdomb alatt elhelyezkedik egy  kerületi kezelésben lévő út, ami betemettek. Az Önkormányzat tulajdonában lévő telkekre hordott illegális szemetet, amennyiben nem bizonyosodik be annak a lerakója, aki még megvan, akkor az Önkormányzatnak kell majd onnan eltakarítani, ami elég érdekes lesz, 6-7 méter magasan áll a szemét az Önkormányzat útján, az pont átmegy a szeméttelep kellős közepén. Különös tekintettel erre én azt javasolnám, hogy az Önkormányzat indítson meg egy polgári pert is az ISOTECHNIKA-val szemben, hogy az Önkormányzat tulajdonában lévő területről takarítsa el. Amennyiben ezt nem tesszük meg és mondjuk jogutód nélkül megszűnik a cég, akkor az Önkormányzatnak több 10 mFt-os kiadást fog jelenteni. Azt kérném, hogy ezeket az intézkedéseket mindenképpen tegyék meg.</w:t>
      </w:r>
    </w:p>
    <w:p>
      <w:pPr>
        <w:pStyle w:val="Normal"/>
        <w:jc w:val="both"/>
        <w:rPr/>
      </w:pPr>
      <w:r>
        <w:rPr>
          <w:sz w:val="28"/>
        </w:rPr>
        <w:t>A másik kérdésem. Én nagyon örülök, hogy lassan eljutunk oda, hogy az Okmány Iroda végleg el fog költözni az új helyére. Azt szeretném kérdezni ezzel kapcsolatban, hogy a Polgármester úrnak mi az elvárása, hogy az eddig 1-2 napos várakozás és sorban állás helyett mi a cél, mennyi időt kell majd sorba állni az okmány irodán? Az egy dolog, hogy átköltöztetjük az Okmány Irodát, de én azt gondolom, hogy  ………… beszámolást. Szóba jött most az okmány iroda, én megkérdezem itt, megkérdezhetem ott i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t hiszem, hogy meg fogjuk próbálni mind azt a javaslatot megvalósítani, amit Ön a Forrásmajorral kapcsolatban mondott, de gondolom, hogy a szürkék ehhez kevesek lesznek. Én bátorkodtam az agresszivitásra utalni. Valószínű, hogy a rendőrök jelenléte is szükségeltetik, és ha ott feljelentésre való rendőrségi támaszkodás innen sokkal jobb jogalapot ad majd mindezeknek. Egyébként én úgy gondolom, hogy meg kell próbáljunk a szabálysértési úton is kényszert gyakorolni, ezt én elfogadom. A másik, hogy polgári pert indítsunk, annak is elfogadom a javaslatát. Össze kell gyűjteni hozzá az anyagokat és élni kell ezzel a kényszerítő lehetőséggel. Minden ponton kényszeríteni kell Őket. Teljesen egyetértek és köszönöm a javaslatot. </w:t>
      </w:r>
    </w:p>
    <w:p>
      <w:pPr>
        <w:pStyle w:val="Normal"/>
        <w:jc w:val="both"/>
        <w:rPr>
          <w:sz w:val="28"/>
        </w:rPr>
      </w:pPr>
      <w:r>
        <w:rPr>
          <w:sz w:val="28"/>
        </w:rPr>
        <w:t>Az okmányirodában azért mondtam a vegyes rendszert, mert erre utaltam. Az ún. behívásos rendszer is fel fog állni, elindul. Ez azt jelenti, hogy telefonon, stb. tud időpontot kérni az, aki erre akar hagyatkozni, mi ehhez nagy reményeket fűzünk, mert ahogy itt a szakrendelőben ez a rendszer elkezdett működni az ott ilyen rendszert használók véleménye szerint jelentősen rendezi a jelentkezőket. Ez nem jelenti majd azt, hogy csak ilyen módon lehet bejönni az okmány irodába ügyet intézni. Ez az azonnali megjelenés is lehetséges és reményeink szerint megfog szűnni, ha a rendszer kellőképpen felpörög az az áldatlan állapot, amely itt reggelente  több mint 2 éve már nap mint nap megfigyelhető. Azt különösen szeretném elmondani, hogy persze valószínűleg így is kell majd várni és azt is jelezték, akik működtetnek ilyen behívásos rendszert, persze abban a rendszerben is lesznek olyanok akik feladják az  eredeti időpontot, ez is úgy lesz felhasználva, hogy abban a pillanatban, ha valaki bejelentkezett és nem jelenik meg az időpontban, akkor a helyszínről fognak behívni. Ahogy belépünk egy informatikai pult fogja fogadni az ügyfeleket az első térben, emellett az ún. biztosítási bróker kap helyet, ill. egy kihelyezett kisposta is létesül, ezt kellő vagyonvédelemmel, mint ahogy az egész épületet erős védelmi rendszerrel látjuk el menetközben. Itt az okmánybélyeget, stb, pénzbefizetéseket lehet a helyszínen intézni. A kapu megnagyobbításra került, most két nagy szárnnyal rendelkező kapu van, a parkolást drasztikus eszközökkel a kihajtástól jobbra-balra meg fogjuk akadályozni, hogy ki lehessen látni. Bent az udvar hátsó traktusában 12 parkoló hely állhat rendelkezésre az ott dolgozóknak és a számítások szerint az udvar első traktusában egy 30-40 parkolóhely lesz kijelölve és felfestve, így úgy gondoljuk, hogy a rendszer felállítása valóban kulturált ügyfélforgalom lebonyolítást tesz lehetővé. Magam azon a véleményen vagyok, hogy ezek a tárgyi feltételek oly mértékben javultak, hogy innen a  tárgyi feltételekre hárítani bármilyen felelősséget nem lehet. Itt most a tartalom, a működtető ……., akarata, gyorsasága az, ami a rendszer egészét éltet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Nem akarom elvenni a kenyerét az Alpolgármester úrnak, de most nem hagyhatom szó nélkül, hogy ezzel az ISOTECHNIKÁVAL szemben éppen az elmúlt hónap folyamán nyertünk pert egy másik ügyben, az 10 évig tartott, de azért csak megnyertük. Szeretném ezzel a lerakóval kapcsolatosan megjegyezni, hogy nem vétlen ennek a  helyzetnek a kialakulásában az Önkormányzat, nevezetesen annak a hivatala a Polgármesteri Hivatal. Ugyanis az első ciklusban kemény harcot folytattam azért, hogy ez az egész ügy ott megszűnjön. Az út  ……… együtt, amiről most a Kovács Balázs beszélt, a hivatal mindenről tudott, ennek ellenére a 90-es évek közepén meghosszabbították a működési engedélyét a hivatal Építésügyi osztálya, senki nem vonta ezért felelősségre és most tulajdonképpen ez a hosszabbítás valamikor 2000-ben járt le és azóta folyik most már gyakorlatilag ennek a vezetésnek a harca az ISOTECHNIKA-val szemben. Engedjék meg, hogy azt mondjam, hogy már korábban egy kicsit keményebben volna fellépni. Ha késő is van, de azért most már csinálják, ahogy kell. </w:t>
      </w:r>
    </w:p>
    <w:p>
      <w:pPr>
        <w:pStyle w:val="Normal"/>
        <w:jc w:val="both"/>
        <w:rPr>
          <w:sz w:val="28"/>
        </w:rPr>
      </w:pPr>
      <w:r>
        <w:rPr>
          <w:sz w:val="28"/>
        </w:rPr>
        <w:t xml:space="preserve">A másik dolog. Említést tetszett tenni az ISO-ról. Én nagyon szépen megköszönöm Polgármester úrnak a beszámolót  az ISO-val kapcsolatosan, amit adott nekem. Engedje meg, anélkül, hogy Önt bosszantani akarnám. Feltételeket kellene szabni az ISO elkészítőjének, hogy a Polgármesteri Hivatalnál az itt, majd az üléseken elhangzott anomáliák megakadályozására tegye meg a megfelelő lépéseket, ezeknek szabjon gátat, hogy ezek az esetek, amik itt többször elhangzanak, ne fordulhassanak elő.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Polgármester úr említette a helyi adóval kapcsolatban, ha jól fogalmazok, az utóbbi időbeni visszásságokra derült fény. Azt szeretném kérni, hogy mivel már említette, hogy ez a  két jelentés, mind a Közigazgatási Hivatal, mind a belső ellenőri jelentés elkészült, hogy ezt a felelősségeket is felvető, ahogy Ön említette, jelentéseket szeretnénk megkapni, mind a  kettőből 1-12 példányt.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ég egy kis türelmet kérnék Tisztelt Képviselő úr. Amikor a REHAB-os dolog is elkészül, akkor az lesz a folyamat vége és akkor természetesen  rendelkezésükre fogjuk bocsátani. </w:t>
      </w:r>
    </w:p>
    <w:p>
      <w:pPr>
        <w:pStyle w:val="Normal"/>
        <w:jc w:val="both"/>
        <w:rPr/>
      </w:pPr>
      <w:r>
        <w:rPr>
          <w:sz w:val="28"/>
        </w:rPr>
        <w:t>Több hozzászólás nincs áttérünk a szokásos alpolgármesteri  tájékoztatók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okmányirodát bőven kielemeztük, nekem is szándékom lett volna róla szólni, de azt gondolom, hogy bőséges tájékoztatást kaphattak arról, hogy április 15-én az eredetileg kitűzött időpontra a műszaki átadás meg fog történni és reményeink szerint egy új működési feltétel mellett és nem utolsó sorban, amit magam ennek a munkának a kapcsán folyamatosan hangoztattam, hogy új  munkaszervezésben és új megoldásokban is ….. Nem az volt ennek a beruházásnak a célja, hogy lakályos, kényelmes várakozó helyeket alakítsunk ki az egyébként több órás várakozáshoz, bár ebben is nagyot léptünk, mert  ez is egyfajta kultúrált megoldást nyert, de ennek a célja nyilvánvalóan az volt, és a testület azt gondolom, hogy ezt várta ettől a beruházástól, hogy olyan működés induljon meg, ami képes ezeket a kényelmetlenségeket, a lakosságnak ezt a terhét csökkenteni. Én bízom benne, hiszen nap, mint nap foglalkozunk ennek a munkának a javításával, hogy ez a feladat eredményesen megújul és jelentős változások következnek be. Ehhez kapcsolódóan annyit hadd mondjak el Önöknek, hogy egy kritikus eleme van ennek a területnek, ez pedig a parkolóhelyre való beállás-kiállás kérdése. Ezt a vitákban korábban is felemlítettük. Volt egy olyan próbálkozásunk, amiben megpróbáltuk volna az ezzel szomszédos ingatlan tulajdonosát megszólítani, meg is szólítottuk, hogy a Gida utca felé tudjunk a parkolóból egy kihajtást nyitni. Sajnálatos módon a telek tulajdonosa nem működik velünk együtt, tehát nem óhajt eladni a telkéből egy kijárónyi szélességet sem, így az eredeti elképzelések szerint ugyanazt a 6 méter széles nagykaput kell majd a ki-be járáshoz használni. De én bízom benne, hogy az a forgalom, ami itt egy ilyen szervezett munka alapján kialakul le tud bonyolódni abban az irányban is. </w:t>
      </w:r>
    </w:p>
    <w:p>
      <w:pPr>
        <w:pStyle w:val="Normal"/>
        <w:jc w:val="both"/>
        <w:rPr>
          <w:sz w:val="28"/>
        </w:rPr>
      </w:pPr>
      <w:r>
        <w:rPr>
          <w:sz w:val="28"/>
        </w:rPr>
        <w:t xml:space="preserve">Az Arany János utca ügyéről annyit hadd mondjak, hogy az I. ütem, ami a tetőszerkezet teljes cseréjét illeti. Még az előző testületi ülésen számot adtam arról, hogy akkor befejeződött, időközben leszerződtünk ennek a munkának a folytatására és gyakorlatilag napokon belül a teljes utcai frontja ennek a tetőszerkezetnek  felújításra, ill. javításra kerül. A szakértői anyag, amit kértünk a szakértő váratlan megbetegedése miatt néhány napot csúszik, de amit ez a szakértői anyag is megvan természetesen  a már korában elhatározott  jogi lépéseket a MASZER-al a tetőfelújítás korábbi fővállalkozójával szemben meg fogjuk tenni. </w:t>
      </w:r>
    </w:p>
    <w:p>
      <w:pPr>
        <w:pStyle w:val="Normal"/>
        <w:jc w:val="both"/>
        <w:rPr/>
      </w:pPr>
      <w:r>
        <w:rPr>
          <w:sz w:val="28"/>
        </w:rPr>
        <w:t xml:space="preserve">Két közbeszerzési feladatról szeretnék még számot adni. Közbeszerzést írtunk ki az önkormányzati ingatlanok őrzésvédelmi feladatainak ellátására. Ez a közbeszerzési pályázat eredménytelen volt, ezt a pályázatot napokon belül megismételjük. A kiírásban kell  olyan pontosításokat tennünk, ami az eredetileg a költségvetésben is elhatározott költségkeretek között tudja majd ezt a feladatot kezelni. Pillanatnyilag a legjobb ajánlat sem fért bele abba a költségkeretbe, amit a Képviselő-testület meghatározott, de azt gondolom, hogy a kiírás további konkretizálásával lehet úgy módosítani az elvárásokat, hogy az új ajánlatok már a biztosított költségkereten belül maradjanak. </w:t>
      </w:r>
    </w:p>
    <w:p>
      <w:pPr>
        <w:pStyle w:val="Normal"/>
        <w:jc w:val="both"/>
        <w:rPr/>
      </w:pPr>
      <w:r>
        <w:rPr>
          <w:sz w:val="28"/>
        </w:rPr>
        <w:t xml:space="preserve">A másik közbeszerzési pályázat, amit a múlt héten zártunk, ill. hirdettünk ki, az pedig az önkormányzati tulajdonú ingatlanok ez évre elhatározott karbantartási feladatainak elvégeztetésére szól. Ez a pályázat eredményes volt. Azt gondolom, hogy itt sikerült olyan áron ezt a feladatot eladni, amivel eredményesen és a holnaputáni szerződés aláírását követően pedig folyamatosan megkezdhetjük annak a 25-26 mFt-os költségkeretnek a felhasználását, amit a Képviselő-testület ennek a feladatnak az ellátására a költségvetésben jóváhagy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Azt szeretném kérni Asztalos úrtól,  hogy mielőtt az okmányirodát üzembe helyezzük a belső teret, a parkolásra vonatkozóan javaslom megfelelő útburkolattal, úttestek kijelölésével, felfestésével ellátni, ill. a kijáratnál mindenképpen egy elsőbbségadás táblát elhelyezni és akkor minden feltétele megvan annak, hogy a járművezetők  megfelelő módon  tudjanak az ingatlanról kihajtani. </w:t>
      </w:r>
    </w:p>
    <w:p>
      <w:pPr>
        <w:pStyle w:val="Normal"/>
        <w:jc w:val="both"/>
        <w:rPr>
          <w:sz w:val="28"/>
          <w:u w:val="single"/>
        </w:rPr>
      </w:pPr>
      <w:r>
        <w:rPr>
          <w:sz w:val="28"/>
          <w:u w:val="single"/>
        </w:rPr>
        <w:t>ASZTALOS LAJOS</w:t>
      </w:r>
    </w:p>
    <w:p>
      <w:pPr>
        <w:pStyle w:val="Normal"/>
        <w:jc w:val="both"/>
        <w:rPr>
          <w:sz w:val="28"/>
        </w:rPr>
      </w:pPr>
      <w:r>
        <w:rPr>
          <w:sz w:val="28"/>
        </w:rPr>
        <w:t xml:space="preserve">Értem, amit Végh úr mond, de az elképzeléseinek konkretizálására akár a helyszínen is szívesen kimegyek Végh úrral, beszéljük meg. A 15-i műszaki átadás kapcsán még van mód arra, hogy bizonyos praktikus intézkedéseket megtegyünk. Egyébként a térburkolat elkészült, a belső területek rendezése megtörténik, napokon belül a zöldfelületi kialakítások is befejeződnek, de nyilvánvalóan felmerülhet közlekedési szempontból néhány olyan praktikus intézkedés, amit ha netán nekünk nem jutott volna eszünkbe, de Képviselő úr megosztja velünk, akkor ennek érvényt szerz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Március 13-án befejeződött a Kerületi Pedagógiai Nap sorozat közel egy hónapos eseménysora itt  a záróünnepségen csinálva egy leltárt, kiderült, hogy 74 olyan esemény volt, ahol bemutató órákat, bemutató foglalkozásokat, módszertani bemutatókat, tudományos előadásokat tartottak a kerületi pedagógusok, óvónők, tanítónők, tanárok. Ezt  a munkát is elismertük és  köszöntöttük a  kerületben 30-40 éve dolgozó pedagógusokat. Nagyon hangulatos esemény volt. Egy nagy tanulsága azért van, hogy  beivódott a kerület pedagógus társadalmába ez a rendezvény sorozat és kb. 10-15  résztvevője volt valamennyi foglalkozásnak másik intézményekből. Tehát egy olyan tapasztalatcsere jelleg erősödött meg, ami hasznos lehet az egyes intézményeknek. </w:t>
      </w:r>
    </w:p>
    <w:p>
      <w:pPr>
        <w:pStyle w:val="Normal"/>
        <w:jc w:val="both"/>
        <w:rPr>
          <w:sz w:val="28"/>
        </w:rPr>
      </w:pPr>
      <w:r>
        <w:rPr>
          <w:sz w:val="28"/>
        </w:rPr>
        <w:t xml:space="preserve">Kovács Raymund úr aláírásával megjelent az intézményvezető pályázóknak az időrendi tantestületi ütemezése, én erről nem akarok sokat mondani, csak kérném a Tisztelt Képviselő Hölgyet, Urakat, hogy ezeken a tantestületi megbeszéléseken vegyenek részt. Nagyon tanulságos és azt hiszen nagyban segítheti a döntést, amikor főleg több pályázó esetén a Képviselő-testület kiválasztja a következő időszakra az adott intézményvezetőt. </w:t>
      </w:r>
    </w:p>
    <w:p>
      <w:pPr>
        <w:pStyle w:val="Normal"/>
        <w:jc w:val="both"/>
        <w:rPr>
          <w:sz w:val="28"/>
        </w:rPr>
      </w:pPr>
      <w:r>
        <w:rPr>
          <w:sz w:val="28"/>
        </w:rPr>
        <w:t xml:space="preserve">Elkészült a szerződés az Autóklubbal a felső tagozatosok közlekedésbiztonsági oktatására. A Művelődési Ügyosztály, ill. a PSZI koordinálja ezt a munkát. Két ütemben, nagy valószínűséggel és ősszel a kerület valamennyi felső tagozatosa részt vesz ezen a közlekedésbiztonsági oktatáson. </w:t>
      </w:r>
    </w:p>
    <w:p>
      <w:pPr>
        <w:pStyle w:val="Normal"/>
        <w:jc w:val="both"/>
        <w:rPr>
          <w:sz w:val="28"/>
        </w:rPr>
      </w:pPr>
      <w:r>
        <w:rPr>
          <w:sz w:val="28"/>
        </w:rPr>
        <w:t xml:space="preserve">Az Arany János Általános Iskoláról Asztalos úr már beszélt. Mielőtt mástól tudná meg  a Képviselő-testület elmondom. Úgy látszik rájár a rúd és a szél erre az intézményre, meg a hó, mert a hét végén a kanadai tetőzsindely-fedést kezdte lebontani  a szél. Intézkedtünk arról, hogy ezt a hibát minél gyorsabban elhárítsák. </w:t>
      </w:r>
    </w:p>
    <w:p>
      <w:pPr>
        <w:pStyle w:val="Normal"/>
        <w:jc w:val="both"/>
        <w:rPr>
          <w:sz w:val="28"/>
        </w:rPr>
      </w:pPr>
      <w:r>
        <w:rPr>
          <w:sz w:val="28"/>
        </w:rPr>
        <w:t xml:space="preserve">A Külkereskedelmi Főiskola hallgatói által szervezett főiskolai napokról annyit, hogy az elmúlt évben azt hiszem elég nagy vihart váltott ki a rendezvény. Ebben az évben megfelelő időben elkezdődött egy koordináció. Nem nagyon látszott megoldás, én a múlt héten megpróbáltam még egy megbeszélésen a lakók, ill. a hallgatók képviselői között valamilyen kompromisszumos megoldást találni. Nem sikerült, eléggé kimerevedtek az álláspontok. Hallgatók jelezték, hogy ezt az ominózus estét nem itt a főiskolán fogják megtartani. Ami viszont előrelépés, hogy a lakók is jelezték, hogy a jövő évi rendezvény kapcsán valamilyen kompromisszumra kellene jutni ebben az évben, amikor az indulatok lehiggadnak, mert ez a megbeszélés meglehetősen indulatosra sikerede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előző hét végén vasárnap az Erzsébet-ligeti színházban néhány képviselőtársam, aki ennek a sportnak művelője is, azt gondolom, hogy nagyon kevesen fordultunk meg azon a rendezvényen, ami 2000 fiatalt hozott ide a kerületbe és mozdított meg. Egy egész napos országos döntő bonyolódott az Erzsébet-ligeti Színházban a Látványtánc Sport Szövetség szervezésében. Azt kell mondjam, hogy aki ott volt, Gáspár úr ott volt, láttam távozni, de gondolom Szász úr is ott volt,  amikor én érkeztem. Őket név szerint, mert úgy értesültem, hogy Ők mind a ketten foglalkoznak ezzel a sporttal.  Azt gondolom, hogy tényleg lenyűgöző volt az az élmény, ami a 8 évestől a huszonévesekig 2000 fiatalt idehozott erre a rendezvényre. Egy picit  röstelltem magam, hogy  egy ilyen  sportnak ennyire nem vagyok ismerője, aminek pedig még az országos  központja, székháza, a szövetség is itt működik a kerületben a Vidámvásár utcában. Hadd ajánljam nagy tisztelettel figyelmébe a Kulturális és Sport Bizottságnak, hogy egy ilyen tömegeket megmozgató és ilyen  széles ifjúsági korosztályt átfogó sport helyi támogatásával egy picit talán még több figyelemmel és még több  áldozatvállalással kellene foglalkoznunk. Nekem nagy élmény volt. lehetőséget kaptam arra, hogy köszönthessen a résztvevőket Polgármester úr nevében, aki a balesete okán nem tudott ezen részt venni. Azt gondolom, hogy olyan egész napos jó hangulatú rendezvény volt, ami megérdemelte volna, hogy minél többen látogass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Én is mindenkinek szíves figyelmébe ajánlom, mert valóban egy nagyon színvonalas rendezvény volt és külön jó dolog, hogy ennek a szövetségnek a központja itt van a kerületben. Én is javaslom az illetékeseknek, hogy vegyék fel velük a kapcsolatot. Egyébként a reggeli rendezvény, amikor kezdődött engem kértek fel ennek a  megnyitásá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bonyi úrtól szeretnék kérdezni. Ha jól értettem, akkor a főiskolások nem  tartják meg a rendezvényüket. Akkor azt szeretném kérdezni, hogy a napirendről, az Erzsébet-ligeti rendezvény levételre kerül, vagy nem?</w:t>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Hogy pontosítsak. Egy eleme van ennek a főiskolai napsorozatnak, amit a lakóházakhoz legközelebb eső főiskolai szárnyban szoktak tartani. Volt egy olyan megállapodás, hogy  egy modellezett zajszintmérést végeznek és egy olyan kompromisszum látszott körvonalazódni, hogy a rendeletünkben 22,00  megengedett 40 decibel + 9-10 decibel. Ezt a lakók nem tudták igazából magukévá tenni, annál is inkább nehéz lett volna ezt a dolgot megcsinálni, mert  az alapzaj meghaladta a 40 decibelt a modellezett mérésnél, közel 50 volt és erre még a zene rátett 10 decibelt, így tényleg nem lehetett olyan megoldást találni, amit mind a két fél elfogadott volna. Ezt a rendezvényt nem tartja meg a főiskol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sz w:val="28"/>
        </w:rPr>
      </w:pPr>
      <w:r>
        <w:rPr>
          <w:sz w:val="28"/>
        </w:rPr>
        <w:t xml:space="preserve">Treer úr részben elvette az egyetlen bejelentenivalómat. Pontosítva az általa elmondottakat. Március 25-én volt a II. fokú tárgyalás az ISOTECHNIKA-val, ahol jogerős ítélet született. Írásban  az ítéletet még nem kaptuk kézhez. Itt a kamat, amit kapunk lényegesen meghaladja a követelés összegét, tekintettel arra, hogy egy szakállas perről van szó. Kb. összességében 6 mFt mit ebből az ügyből kap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t gondolom, hogy meglehetősen pontatlan információk élhetnek a Képviselő-testületben ezzel az egész ISOTECHNIKA-val, ill. Forrásmajori problémával. Még az ISOTECHNIKA-t emlegetjük miközben már régen eladta a bányászati jogot és minden más egyebet. Én azt szeretném javasolni, és egyben bizonyos értelemben vállalnám is, hogy a következő testületi ülésre készüljön egy olyan összefoglaló anyag, ami ezt az egész forrásmajori problémát valami módon mindannyiunk számára átlátható, kezelhető problémaként mutatja be. Jó az, amit Kovács Balázs úr mond, neki lehet valószínűleg menni ilyen indulatokkal is ennek az ügynek csak nem biztos, hogy ez egészen pontosan járható. Elindult az ügyészségi feljelentés, ahogy azt a múlt héten írtuk alá, ill. az ügyészségi fellépés. Ehhez nyilván a magunk hatósági eszközeit is mozgósítani kell, de lássunk már ebben komolyan. Itt a feltöltési magasság, a terület kiterjedtsége, az út problémája, egyáltalán ki ma az, aki velünk egyáltalán úgymond partneri viszonyba – ez a partner persze idézőjelbe van -  hozható. Erről a jövő testületi ülésre azt gondolom, hogy vállalható módon egy előterjesztést készítenék, ami ezt a kérdést bemutatja és esetleg még  ehhez kapcsolódóan éppen azoknak a javaslatoknak az alapján, amik elhangzottak különféle határozatokat is meg tudunk fogalm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Ennek felettébb örülnék, én szívesen segítséget nyújtok ehhez régebbi tapasztalatokkal, de egyet azért megkérdeznék. Ez a bizonyos, amiről Ön beszélt, eladott jog, ilyen-olyan jog, ez tulajdonképpen mikor történt? Legjobb tudomásom szerint ez a jog lejárt valamikor 2000-b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lpolgármester úr tett egy felajánlást, szerintem éljünk vele, tekintsük át. Egyébként pedig minden eszközzel arra szorítom én is a hölgyeket a hivatalban, hogy keményítsék meg a szívüket, még akkor is, ha sokszor félnek ettől. Ez az emberi oldala is sajnos ennek a  dolognak megv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Egy dolgot szeretnék tájékoztatásul elmondani. Az okmányirodával kapcsolatban volt egy  közbeszerzési eljárás az IP Telefonia ügyében, amit a jelenlegi telefonközpontot szállító Bosch cég nyert meg. Ami ebben az egész ügyben szomorú egy kicsit az, hogy ez a keret, amennyit a Képviselő-testület  jóváhagyott az IP Telefoniára az kevésnek bizonyult. Átcsoportosításra került pénz rovaton belül, tehát költségvetést nem érintő módon, ami viszont azt jelenti, hogy az egyéb informatikai fejlesztésekre kevesebb fog maradni. Kérem a testületet, hogy a költségvetés módosításánál gondoljon arra, hogy az informatikai területre plusz forrásokat biztosítani szíveskedje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Fogunk rá gondo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Normal"/>
        <w:jc w:val="both"/>
        <w:rPr>
          <w:sz w:val="28"/>
        </w:rPr>
      </w:pPr>
      <w:r>
        <w:rPr>
          <w:sz w:val="28"/>
        </w:rPr>
        <w:t xml:space="preserve">Ismertetni szeretném a testülettel, hogy április 4-én a Roma Kisebbségi Önkormányzat ülést tartott. Ezt azért mondom, mert az ülésnek egyik napirendje az volt, hogy le akarták váltani az elnököt,  bizalmatlansági indítványt nyújtottak be az elnök ellen. Ez 0 : 0 arányban nem sikerült, minden maradt a régiben. 2 : 2 volt a szavazás eredménye, összesen négyen voltak, ez nem sikerült, maradt minden a régib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Hadd mondjam el, hogy a tegnapi napon Waltershaussen polgármesterétől megkaptuk a választ. A miáltalunk hozott februári döntés  megfordult, a testület nevében Waltershaussen város testület nevében köszöni a bizalmat és június 27 és július 2-a között egy 4 fős delegációt  hívott meg, ahol ezt a kis partnerkapcsolatot a június 30-i Waltershausseni testületi ülésen megerősítjük. A Német Kisebbségi Önkormányzat is kezdeményezője, fenntartója ennek a kapcsolatn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A bejárásaimat folytattam. Ezek közül kiemelném a Jókai Mór Általános Iskolát, amelyet a Kovács képviselőtársam társaságában megnéztünk. Két dolgot mindenképpen meg kell említenem. Nevezetesen, a földszint 10. teremben legnagyobb meglepetésünkre egy gázmérőóra szekrény van az osztályban. Az még hagyján, hogy ez ott van, de elzárt állapotban, és azért elzárt állapotban, mert szivárgott a vezeték. Ebben az ügyben mindenképpen soron kívüli intézkedést kell tenni. Egyrészt azért, mert a felszállóvezeték a kémiaszertár, ill. termet látja el kísérletre, stb. Másrészt pedig a gázóra nem odavaló. Ennek  a megoldását soron kívül kérem, hogy kezeljük. </w:t>
      </w:r>
    </w:p>
    <w:p>
      <w:pPr>
        <w:pStyle w:val="Normal"/>
        <w:jc w:val="both"/>
        <w:rPr>
          <w:sz w:val="28"/>
        </w:rPr>
      </w:pPr>
      <w:r>
        <w:rPr>
          <w:sz w:val="28"/>
        </w:rPr>
        <w:t xml:space="preserve">A kazánház előtt az udvaron két kábelvég áll ki a földből majdnem 1 méter magasságban összekötve, leszigetelve. Tájékoztatás szerint ez nincs feszültség alatt, de meggyőződésem, hogy  senki nem tudja, hogy hol annak a vége. Ezt is el kell tüntetni, mert ott gyerekek vannak, valamikor véletlenül feszültség alá kerül nagy baj kerekedik belőle. Ezt meg kell szüntet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4253" w:leader="none"/>
        </w:tabs>
        <w:jc w:val="both"/>
        <w:rPr>
          <w:sz w:val="28"/>
        </w:rPr>
      </w:pPr>
      <w:r>
        <w:rPr>
          <w:sz w:val="28"/>
        </w:rPr>
        <w:t>Az Igazgató úr tud erről, hogy a két drótot el kell dugni? Ez egy igen testületi értékű dolog, hogy a kábelvég ami valóban lehet nagyon veszélyes, nem is értem, hogy hogy fordulhat elő.  Állok és bámulok a gázórás üggyel együtt.</w:t>
      </w:r>
    </w:p>
    <w:p>
      <w:pPr>
        <w:pStyle w:val="Normal"/>
        <w:tabs>
          <w:tab w:val="clear" w:pos="708"/>
          <w:tab w:val="left" w:pos="4253" w:leader="none"/>
        </w:tabs>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Igen, én jeleztem. Ez a kettő volt olyan téma, ami azonnali  soron kívüli intézkedést igényel véleményem szerint és kérem is. Az Igazgató úr egyetértett. Kovács képviselőtársammal egyértelműen az volt az álláspontunk, hogy ebben lépni kell. </w:t>
      </w:r>
    </w:p>
    <w:p>
      <w:pPr>
        <w:pStyle w:val="Normal"/>
        <w:jc w:val="both"/>
        <w:rPr/>
      </w:pPr>
      <w:r>
        <w:rPr>
          <w:sz w:val="28"/>
        </w:rPr>
        <w:t xml:space="preserve">Megtekintettem még a Táncsics Általános Iskolát,  a Rácz Aladár zeneiskolát, a Cziráki és a Lándzsa utcai óvodát, valamint az Ágoston utcai óvodát. </w:t>
      </w:r>
    </w:p>
    <w:p>
      <w:pPr>
        <w:pStyle w:val="Normal"/>
        <w:jc w:val="both"/>
        <w:rPr/>
      </w:pPr>
      <w:r>
        <w:rPr>
          <w:sz w:val="28"/>
        </w:rPr>
        <w:t xml:space="preserve">A tanácsnokok nevében szerkesztettem egy beadványt a Polgármester úrhoz és a Jegyző Asszonyhoz, miszerint szeretnénk, hogy ha a munkánkat elősegítően kapnánk egy titkárnőt, gépírónőt, stb. Tudniillik ezeket az anyagokat, amiket én a bejárás során összegyűjtöttem szeretném rendszerezni és átadni a hivatal vezetésének, az illetékes alpolgármestereknek, Polgármester úrnak, hogy lépés legyen ebből a dologból, mert így, hogy csak beszámolok a leglényegesebb dolgokról,  a részleteket nem akarom most itt mondani, mert egy fél órát beszélhetnék, hogy mi a véleményem egy-egy helyről, egy-egy épületről milyen az állaga, stb. Ezeket egyszer le kell írni és tájékoztatólag odaadni a hivatalnak. Ebben majd kérünk segítséget, ez a feljegyzés talán még a mai napon Polgármester úr asztalán lesz.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eg fogjuk nézni, hogy mit tudunk segíteni, de egy kis türelmet kérünk, mert most lesz a költözés és majd megnézzük, hogy mit tudunk tenni. Valamit kell tenni, ezt én érzem, csak nem egyszerű a dolog.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Bár bizonyos mértékig elvette a kenyeremet Polgármester úr, de nem csak az az egy volt. Nevezetesen, a március 27-i Fővárosi Közgyűlésen határozatot fogadtak el a Javaslat a 2003. évi felhalmozási és viszmajor célokat szolgáló céljellegű decentralizált támogatási keret feltétele és pályázatrendszerére, amelyiknek a határozatát át fogom adni Asztalos úrnak. </w:t>
      </w:r>
    </w:p>
    <w:p>
      <w:pPr>
        <w:pStyle w:val="Normal"/>
        <w:jc w:val="both"/>
        <w:rPr>
          <w:sz w:val="28"/>
        </w:rPr>
      </w:pPr>
      <w:r>
        <w:rPr>
          <w:sz w:val="28"/>
        </w:rPr>
        <w:t xml:space="preserve">A másik, amiről Ön említést tett, ez a bizonyos Csömöri úti felüljáró. Ezt azzal egészíteném ki, hogy  a nyári hónapok le fogják zárni az általános forgalom elől,  de lesz egy olyan időszak, amikor a buszforgalom elől is lezárják, mert nem csak a felületet, hanem a szerkezetet is fel kell újítani és ennek következtében nem jelölnek ki terelő utat, mindenki arra megy, amerre akar. A gond akkor fog bekövetkezni, amikor a buszforgalom se tud rajta átmenni, erre nyilván valami terelő utat ki fognak jelölni. A kerület a Főváros 70 mFt-os fejlesztési támogatásából elnyert 5,5 mFt-ot a Rákosi út – Hársfa utcai játszótér felújítására. A Budapest városfejlesztési koncepciót elfogadta a Fővárosi Közgyűlés, ezt nem tudom, hogy sokan ismerik-e, de a bizottság ezt tárgyalta. </w:t>
      </w:r>
    </w:p>
    <w:p>
      <w:pPr>
        <w:pStyle w:val="Normal"/>
        <w:jc w:val="both"/>
        <w:rPr>
          <w:sz w:val="28"/>
        </w:rPr>
      </w:pPr>
      <w:r>
        <w:rPr>
          <w:sz w:val="28"/>
        </w:rPr>
        <w:t xml:space="preserve">Elfogadták a módosítását a fővárosi rendeletnek, a fővárosi város rehabilitációs keretből juttatható támogatás feltételeiről. A fővárosi foglalkoztatási folyamatokról, amit majd Deli úrnak fogok odaadni.  Ennyi lenne, ami bennünket érint a sok napirendb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pPr>
      <w:r>
        <w:rPr>
          <w:sz w:val="28"/>
        </w:rPr>
        <w:t>Én is a Jókai iskola miatt kértem volna szót, de Kaszás úr már elmondta. A legnagyobb megdöbbenésünk  ez a gázóra volt, amelyik az osztályterembe volt.</w:t>
      </w:r>
    </w:p>
    <w:p>
      <w:pPr>
        <w:pStyle w:val="Normal"/>
        <w:jc w:val="both"/>
        <w:rPr/>
      </w:pPr>
      <w:r>
        <w:rPr>
          <w:sz w:val="28"/>
        </w:rPr>
        <w:t xml:space="preserve">A következő pedig az informatikai tanácsnokhoz lenne egy kérdésem. Hogy állunk az önkormányzati honlappal? Próbálom nézegetni, semmi nem változik rajta. Vettem a fáradtságot és elkezdtem összeírni, hogy mi az, amit lehetne rajta megcsinálni. A 15. pontnál feladtam, hogy gyakorlatilag olyan állapotban van, hogy  talán jobb lenne, ha nem is lenne. 2-3 naponként valaminek fel kellene kerülnie. Nem tudni ki szerkeszti, nem lehet visszafelé írni. Úgy gondolom ez tragikus. Valamit kellene tenni, mert ami itt fenn van kb. 3 napi munka és ilyen színvonalon talán a kerületi MSZP-s honlap is működik kb. ennyi ráfordításs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isztelt Képviselő úr! Mielőtt mélyebben belemennék, hadd mondjam el, hogy e-mail-ban dicséret is érkezik  a honlappal kapcsolatban. Elég gyökeresen tér el a dicséretet beírók és az Ön véleménye. Itt elhangzott már az, hogy május közepére  lenne teljesen üzemképes a honlap. El kell mondjam, hogy 3 kollégánk dolgozik rajta, ha úgy tetszik munkaidőn túl és az informatikát pedig ezekben a napokban elsődlegesen a népszavazással kapcsolatos kötelező műsorszám fogja le. Ezt tudnám mond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 xml:space="preserve">Köszönöm Kovács György úrnak a felvetését. Én sem vagyok vele megelégedve, ezt le kell szögezni, de azt is le kell szögezni, hogy nem ez a végső állapot. Amikor annak idején elindult az önkormányzati honlap még az előző testület volt, akkor a Széchenyi tervből nyertünk erre pályázatot, akkor gondolom meghatározta, vagy a Képviselő-testület, vagy valamelyik bizottság azt, hogy milyen legyen a felépítése, annak a felépítésnek megfelelően zajlik az adatfeltöltés. Az informatikusok engem arról tájékoztattak, hogy folyamatosan konzultálnak azzal a céggel, aki végzi a szerkezetkialakítást, ami valamilyen szinten már a vége felé jár. Itt az adatfeltöltésekkel van probléma, arra pedig a Polgármester úr elmondta, hogy jelenleg mi a helyzet informatikusok, ill. adatfeltöltők terén. </w:t>
      </w:r>
    </w:p>
    <w:p>
      <w:pPr>
        <w:pStyle w:val="Normal"/>
        <w:jc w:val="both"/>
        <w:rPr>
          <w:sz w:val="28"/>
        </w:rPr>
      </w:pPr>
      <w:r>
        <w:rPr>
          <w:sz w:val="28"/>
        </w:rPr>
      </w:r>
    </w:p>
    <w:p>
      <w:pPr>
        <w:pStyle w:val="Normal"/>
        <w:jc w:val="both"/>
        <w:rPr>
          <w:sz w:val="28"/>
        </w:rPr>
      </w:pPr>
      <w:r>
        <w:rPr>
          <w:sz w:val="28"/>
        </w:rPr>
      </w:r>
    </w:p>
    <w:p>
      <w:pPr>
        <w:pStyle w:val="Heading2"/>
        <w:rPr/>
      </w:pPr>
      <w:r>
        <w:rPr/>
        <w:t>RATIMOVSZKY TIBOR</w:t>
      </w:r>
    </w:p>
    <w:p>
      <w:pPr>
        <w:pStyle w:val="Normal"/>
        <w:jc w:val="both"/>
        <w:rPr/>
      </w:pPr>
      <w:r>
        <w:rPr>
          <w:sz w:val="28"/>
        </w:rPr>
        <w:t xml:space="preserve">Teljesen jogos, de most a választás és utána az okmányirodai átköltözés folyik és mondhatom, hogy mind a három informatikus kollégát teljesen leköti. Hadd tegyem azt az ígéretet a nevükben, hogy ha ezek lezajlódnak, akkor jobban oda fogunk koncentrálni a feltöltés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Tanácsnokként nem szeretnék hozzászólni majd a vonatkozó napirendnél úgy is lesz hozzászólás. Egy kérdésem lenne a Fővárosi  Küldött Tanácsnok úrhoz. Engem megkerestek telefonon az ügyben, hogy a Főváros a múltkori közgyűlésén díszkivilágításokról dönt.  A fővárosi FIDESZ frakció keresett meg és azt mondták, hogy  furcsállják, hogy a kerületben semmilyen javaslat nincs, ill. semmi nem szerepel javaslatként. Kértek arra, hogy tegyem meg a  kerület nevében a módosító javaslatot, amit majd a fővárosi FIDESZ frakció fog beterjeszteni a Fővárosi Közgyűlés elé. Azt szeretném kérdezni, hogy miért nem tudtunk erről a hivatalos forrásokon keresztül, akár a küldöttértekezlet, akár a fővárosi küldött, akár a főváros részéről valamilyen hivatalos megkeresés. A Képviselő-testület utólagos engedelmével én két helyszínt javasoltam a díszkivilágításra, az egyik a Szent István szobor a hivatallal szemben, a másik pedig a Prodám téri emlékmű, ahol rendszeres kerületi rendezvények vannak.  Én azt nem tudom és ez lenne igazából a kérdés, hogy itt miért nem működik az információáramlás. Nem hiszem, hogy ez lenne a normális útja, hogy FIDESZ frakciók javasolnak egymás között javasolnak ilyen  jelentőségű dol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Ez egyébként nem hátrány, ha így történik, mert ki lehet tűzni a zászlót, hogy a FIDESZ frakció ezt javasolta. Működött az áramlás, mert az első ülésén a Fővárosi  Küldöttek Kollégiumának első ülésére akkor került sor, nem az alakulóra, hanem az első ülésére akkor került sor, amikor ez az ominózus március 27-i előterjesztés már készen volt, könyv alakjában be volt kötve és ehhez módosító javaslatot ott hamarjában nem lehetett tenni, mert nem voltam én semmi ilyesmire felhatalmazva. Egy kezdeményezést azonban tettem, amit majd megbeszélve hogyan, egyébként nem kell hozzá – már ezt is kiderítettem – sem testületi döntés, sem egyéb hivatalos, akár civil szervezet is tehet erre javaslatot, hogy vállalja át a Főváros a Rákosszentmihályi Katolikus Templomnak a díszkivilágításának a költségeit, mert az már megvan. Ugyanis ebben a listában, amelyik most díszkivilágítás kezdeményeztek, ebben vannak külső kerületek is, de ezek többnyire megvalósítatlan díszkivilágítások, tehát nem működőnek az átvállalására. Felvették Őket egy listára és majd ha lesz rá pénz, akkor meg fogják csinálni. Rengeteg ilyen van. Erre természetesen fel lehet iratkozni. Én megkérem az illetékes bizottságot, hogy szíveskedjék erre javaslatot tenni és én minden további nélkül a Közmű Ügyosztályhoz,  meg is van beszélve , hogy hova kell beadni. Egy azonban gond, hogy ezt egy évben csak egyszer tárgyalja a Fővárosi Közgyűlés, tehát csak jövő év márciusában kerülhetünk fel erre a listára. Ez tulajdonképpen egy 1991-ben kelt rendeletnek az évente történő módosítá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zt hiszem ezt talán a Képviselői kérdéseknek kellene mondanom, de ha már felmerült ez a téma, én is javasolnám, hogy a kerületben két olyan műemlék van, ahol az Önkormányzat saját keretéből is támogat diszkvilágítást, az egyik éppen a Szentmihályi Katolikus Templom, a másik pedig a Cinkotai Evangélikus Templom. Ha már mi ebbe befektettünk, akkor ezeket minden további nélkül javasolhatjuk talán a működtetés, ill. a fenntartás tekintetében.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ost az írásos  visszajelentés elfogadása következik. </w:t>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Átolvastam a Képviselő-testületi határozatok visszajelentését és az érdekelne engem, hogy  a 2002. júniusi döntés, ami 2002. júliusban végre is hajtódott, arról miért most kapunk beszámoló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eljesen igaza van Képviselő úrnak, nem tudok rá mit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t Képviselő-testület! Az előterjesztés 10. oldalán van egy 822/2002. IX. 18. Képviselő-testületi határozat, amelyben döntöttünk arról, hogy a megvásárolni szándékozott eszközöket a MÉSZOV eszközeit nem tudjuk kezelni addig, amíg az APEH foglalás ezen rajta van. Felolvasom. A Képviselő-testület úgy határoz, hogy jelenleg a XVI. kerületi Városüzemeltető  Kht tulajdonában lévő gépek, berendezések közül a határozat mellékletét képező a/ jelű táblázat 1-3-4-5-6 sorszámon szerepelő eszközöket az önkormányzati feladatellátás érdekében megkívánja tartani. Azzal zárul, tehát az a visszajelentés, nem a határozatban van ez benne, hogy a kht végelszámolása folyamatban, a gépek helyzete az APEH zálogjog törlését követően rendezhető. Ezzel kapcsolatosan szeretnék felvilágosítást kapni, hogy itt mi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agam is megjelöltem ezt  napirendet, ugyanis az élet az elmúlt napokban tovább haladt, mint ami összegzésként itt a határozat alatt másfél sorban megfogalmazódik. Ugyanis lefolytattuk azt az eljárást, amiben a foglalás után az APEH árverezésre bocsátotta ezeket az eszközöket, mi pedig visszavásároltuk ezeket az eszközöket, természetesen ennek a testületi határozatnak megfelelően. Ma ez a 822. sz. határozat teljes körű teljesülésbe ment. Most már birtokunkban van, a múlt héten már kihoztuk azoknak a gépkocsiknak a törzskönyvét is, ami szintén az APEH-nál a foglalás tárgyát képezte. Ez a feladat teljes körűen teljesült. A Képviselő-testület határozatának és elvárásának megfelelően ezek az eszközök a birtokunkban maradtak. A következő testületi ülésen a végelszámolás végleges lezárására irányuló, ill. arról szóló  előterjesztés azt gondolom, hogy teljes körűen számot tud majd adni erről a dologról. Ebben az ügyben készült jegyzőkönyvek, foglalási határozat, az általam aláírt kérdések mind az Önök asztalára kerülhetnek. Teljesült, nem folyamatban lévő ügyként kell majd erről szóln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ettel megkérdezném, hogy miután a  korábban jóváhagyott egy jelentős összeget a köztartozásoknak a  fedezésére és ezen összeg sorsát  majd talán megismerjük, de jelen pillanatban nem ismerem. Tisztelettel megkérdezném, hogy  van-e kára ebből az Önkormányzatnak, azaz az a pénz, amit erre a célra szántunk, hogy az APEH és egyéb köztartozásokat is fedezzük, ez gyakorlatilag miért nem történt meg és miért került az árverésre mégis sor. Ezt kellene tisztá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t gondolom, hogy nem itt a tájékoztató keretében, ill.  a határozat-visszajelentés keretében, hanem abban az hanem, amiről az előbb már jelzést adtam, fogunk tudni erre teljes körű információt adni. Annyit hadd mondjak, hogy az a pénz, ami a Képviselő-testület által biztosítva lett, az egy elkülönített számlán van és teljes körű fedezetet ad minden olyan követelés kiegyenlítésére, amivel eredményesen befejezhető és lezárható a végelszámolás. Azt kell mondjam, hogy maga ez az eljárás, hogy a foglalás, majd a foglalást követően az árverésre sor kerül ez tulajdonképpen koptatta bizonyos tekintetben azt az APEH követelést, aminek a kiegyenlítésére ez az összeg biztosított. Tehát pénzügyileg sem jöttünk ki rosszul tulajdonképpen ennek az eljárásnak a keresztülfuttatásával. De hadd ne kelljen és nézze el nekem a Képviselő-testület, hogy ne itt rögtönözzünk, hanem egy korrekt, komplett előterjesztésben adjunk számot jövő alkalomm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isztelettel kérem a Polgármester urat, hogy ne döntsünk most erről a határozatról várjuk meg, míg Asztalos úr azt a bizonyos beszámolóját elkészít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ó, kivesszük. 822/2002. sz. előterjesztés készül belőle. Elfogytak a hozzászólások, ezt kivettem a visszajelentésből az előbbi megbeszélés hatására. Az első határozati javaslatunk egyszerű szótöbbséggel a visszajelentések elfogadásáról szól. Aki a határozati javaslatot támogatja, kérem igen gombjával jelezze, kérem szavazzunk. Kimondom a határozatot. A testület 22 igen, 1 nem, 1 tartózkodással elfogadta. </w:t>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224/2003. (IV. 8.) Kt.</w:t>
      </w:r>
      <w:r>
        <w:rPr>
          <w:b/>
          <w:sz w:val="28"/>
        </w:rPr>
        <w:tab/>
      </w:r>
      <w:r>
        <w:rPr>
          <w:sz w:val="28"/>
        </w:rPr>
        <w:t>A Képviselő-testület a</w:t>
      </w:r>
    </w:p>
    <w:p>
      <w:pPr>
        <w:pStyle w:val="Normal"/>
        <w:ind w:left="4320" w:hanging="1201"/>
        <w:jc w:val="both"/>
        <w:rPr>
          <w:sz w:val="28"/>
        </w:rPr>
      </w:pPr>
      <w:r>
        <w:rPr>
          <w:sz w:val="28"/>
        </w:rPr>
        <w:t>669/2001. (V. 30.) Kt.</w:t>
      </w:r>
    </w:p>
    <w:p>
      <w:pPr>
        <w:pStyle w:val="Normal"/>
        <w:ind w:left="3119" w:hanging="0"/>
        <w:jc w:val="both"/>
        <w:rPr>
          <w:sz w:val="28"/>
        </w:rPr>
      </w:pPr>
      <w:r>
        <w:rPr>
          <w:sz w:val="28"/>
        </w:rPr>
        <w:t>1292/2001. (XII. 11.) Kt.</w:t>
      </w:r>
    </w:p>
    <w:p>
      <w:pPr>
        <w:pStyle w:val="Normal"/>
        <w:ind w:left="3119" w:hanging="0"/>
        <w:jc w:val="both"/>
        <w:rPr/>
      </w:pPr>
      <w:r>
        <w:rPr>
          <w:sz w:val="28"/>
        </w:rPr>
        <w:t>127/2002. (II. 19.) Kt.</w:t>
      </w:r>
    </w:p>
    <w:p>
      <w:pPr>
        <w:pStyle w:val="Normal"/>
        <w:ind w:left="3119" w:hanging="0"/>
        <w:jc w:val="both"/>
        <w:rPr>
          <w:sz w:val="28"/>
        </w:rPr>
      </w:pPr>
      <w:r>
        <w:rPr>
          <w:sz w:val="28"/>
        </w:rPr>
        <w:t>292/2002. (III.  26.) Kt.</w:t>
      </w:r>
    </w:p>
    <w:p>
      <w:pPr>
        <w:pStyle w:val="Normal"/>
        <w:ind w:left="3119" w:hanging="0"/>
        <w:jc w:val="both"/>
        <w:rPr>
          <w:sz w:val="28"/>
        </w:rPr>
      </w:pPr>
      <w:r>
        <w:rPr>
          <w:sz w:val="28"/>
        </w:rPr>
        <w:t>362/2002. (IV. 23.) Kt.</w:t>
      </w:r>
    </w:p>
    <w:p>
      <w:pPr>
        <w:pStyle w:val="Normal"/>
        <w:ind w:left="3119" w:hanging="0"/>
        <w:jc w:val="both"/>
        <w:rPr>
          <w:sz w:val="28"/>
        </w:rPr>
      </w:pPr>
      <w:r>
        <w:rPr>
          <w:sz w:val="28"/>
        </w:rPr>
        <w:t>404/2002. (V. 7.) Kt.</w:t>
      </w:r>
    </w:p>
    <w:p>
      <w:pPr>
        <w:pStyle w:val="Normal"/>
        <w:ind w:left="3119" w:hanging="0"/>
        <w:jc w:val="both"/>
        <w:rPr>
          <w:sz w:val="28"/>
        </w:rPr>
      </w:pPr>
      <w:r>
        <w:rPr>
          <w:sz w:val="28"/>
        </w:rPr>
        <w:t>418/2002. (V. 7.) Kt.</w:t>
      </w:r>
    </w:p>
    <w:p>
      <w:pPr>
        <w:pStyle w:val="Normal"/>
        <w:ind w:left="3119" w:hanging="0"/>
        <w:jc w:val="both"/>
        <w:rPr>
          <w:sz w:val="28"/>
        </w:rPr>
      </w:pPr>
      <w:r>
        <w:rPr>
          <w:sz w:val="28"/>
        </w:rPr>
        <w:t>425/2002. (V. 7.) Kt.</w:t>
      </w:r>
    </w:p>
    <w:p>
      <w:pPr>
        <w:pStyle w:val="Normal"/>
        <w:ind w:left="3119" w:hanging="0"/>
        <w:jc w:val="both"/>
        <w:rPr>
          <w:sz w:val="28"/>
        </w:rPr>
      </w:pPr>
      <w:r>
        <w:rPr>
          <w:sz w:val="28"/>
        </w:rPr>
        <w:t>426/2002. (V. 7.) Kt.</w:t>
      </w:r>
    </w:p>
    <w:p>
      <w:pPr>
        <w:pStyle w:val="Normal"/>
        <w:ind w:left="3119" w:hanging="0"/>
        <w:jc w:val="both"/>
        <w:rPr>
          <w:sz w:val="28"/>
        </w:rPr>
      </w:pPr>
      <w:r>
        <w:rPr>
          <w:sz w:val="28"/>
        </w:rPr>
        <w:t>427/2001. (V. 7.) Kt.</w:t>
      </w:r>
    </w:p>
    <w:p>
      <w:pPr>
        <w:pStyle w:val="Normal"/>
        <w:ind w:left="3119" w:hanging="0"/>
        <w:jc w:val="both"/>
        <w:rPr>
          <w:sz w:val="28"/>
        </w:rPr>
      </w:pPr>
      <w:r>
        <w:rPr>
          <w:sz w:val="28"/>
        </w:rPr>
        <w:t>436/2001. (V. 14.) Kt.</w:t>
      </w:r>
    </w:p>
    <w:p>
      <w:pPr>
        <w:pStyle w:val="Normal"/>
        <w:ind w:left="3119" w:hanging="0"/>
        <w:jc w:val="both"/>
        <w:rPr>
          <w:sz w:val="28"/>
        </w:rPr>
      </w:pPr>
      <w:r>
        <w:rPr>
          <w:sz w:val="28"/>
        </w:rPr>
        <w:t>579/2002. (VI. 11.) Kt.</w:t>
      </w:r>
    </w:p>
    <w:p>
      <w:pPr>
        <w:pStyle w:val="Normal"/>
        <w:ind w:left="3119" w:hanging="0"/>
        <w:jc w:val="both"/>
        <w:rPr>
          <w:sz w:val="28"/>
        </w:rPr>
      </w:pPr>
      <w:r>
        <w:rPr>
          <w:sz w:val="28"/>
        </w:rPr>
        <w:t>603/2002. (VI. 25.) Kt.</w:t>
      </w:r>
    </w:p>
    <w:p>
      <w:pPr>
        <w:pStyle w:val="Normal"/>
        <w:ind w:left="3119" w:hanging="0"/>
        <w:jc w:val="both"/>
        <w:rPr>
          <w:sz w:val="28"/>
        </w:rPr>
      </w:pPr>
      <w:r>
        <w:rPr>
          <w:sz w:val="28"/>
        </w:rPr>
        <w:t>629/2002. (VI. 11.) Kt.</w:t>
      </w:r>
    </w:p>
    <w:p>
      <w:pPr>
        <w:pStyle w:val="Normal"/>
        <w:ind w:left="3119" w:hanging="0"/>
        <w:jc w:val="both"/>
        <w:rPr>
          <w:sz w:val="28"/>
        </w:rPr>
      </w:pPr>
      <w:r>
        <w:rPr>
          <w:sz w:val="28"/>
        </w:rPr>
        <w:t>707/2002. (VII. 2.) Kt.</w:t>
      </w:r>
    </w:p>
    <w:p>
      <w:pPr>
        <w:pStyle w:val="Normal"/>
        <w:ind w:left="3119" w:hanging="0"/>
        <w:jc w:val="both"/>
        <w:rPr>
          <w:sz w:val="28"/>
        </w:rPr>
      </w:pPr>
      <w:r>
        <w:rPr>
          <w:sz w:val="28"/>
        </w:rPr>
        <w:t>816/2002. (IX. 18.) Kt.</w:t>
      </w:r>
    </w:p>
    <w:p>
      <w:pPr>
        <w:pStyle w:val="Normal"/>
        <w:ind w:left="3119" w:hanging="0"/>
        <w:jc w:val="both"/>
        <w:rPr>
          <w:sz w:val="28"/>
        </w:rPr>
      </w:pPr>
      <w:r>
        <w:rPr>
          <w:sz w:val="28"/>
        </w:rPr>
        <w:t>820/2002. (IX. 18.) Kt.</w:t>
      </w:r>
    </w:p>
    <w:p>
      <w:pPr>
        <w:pStyle w:val="Normal"/>
        <w:ind w:left="3119" w:hanging="0"/>
        <w:jc w:val="both"/>
        <w:rPr>
          <w:sz w:val="28"/>
        </w:rPr>
      </w:pPr>
      <w:r>
        <w:rPr>
          <w:sz w:val="28"/>
        </w:rPr>
        <w:t>829/2002. (IX. 18.) Kt.</w:t>
      </w:r>
    </w:p>
    <w:p>
      <w:pPr>
        <w:pStyle w:val="Normal"/>
        <w:ind w:left="3119" w:hanging="0"/>
        <w:jc w:val="both"/>
        <w:rPr>
          <w:sz w:val="28"/>
        </w:rPr>
      </w:pPr>
      <w:r>
        <w:rPr>
          <w:sz w:val="28"/>
        </w:rPr>
        <w:t>831/2002. (IX. 18.) Kt.</w:t>
      </w:r>
    </w:p>
    <w:p>
      <w:pPr>
        <w:pStyle w:val="Normal"/>
        <w:ind w:left="3119" w:hanging="0"/>
        <w:jc w:val="both"/>
        <w:rPr>
          <w:sz w:val="28"/>
        </w:rPr>
      </w:pPr>
      <w:r>
        <w:rPr>
          <w:sz w:val="28"/>
        </w:rPr>
        <w:t>832/2002. (IX. 18.) Kt.</w:t>
      </w:r>
    </w:p>
    <w:p>
      <w:pPr>
        <w:pStyle w:val="Normal"/>
        <w:ind w:left="3119" w:hanging="0"/>
        <w:jc w:val="both"/>
        <w:rPr>
          <w:sz w:val="28"/>
        </w:rPr>
      </w:pPr>
      <w:r>
        <w:rPr>
          <w:sz w:val="28"/>
        </w:rPr>
        <w:t>837/2002. (IX. 18.) Kt.</w:t>
      </w:r>
    </w:p>
    <w:p>
      <w:pPr>
        <w:pStyle w:val="Normal"/>
        <w:ind w:left="3119" w:hanging="0"/>
        <w:jc w:val="both"/>
        <w:rPr>
          <w:sz w:val="28"/>
        </w:rPr>
      </w:pPr>
      <w:r>
        <w:rPr>
          <w:sz w:val="28"/>
        </w:rPr>
        <w:t>844/2002. (IX. 18.) Kt.</w:t>
      </w:r>
    </w:p>
    <w:p>
      <w:pPr>
        <w:pStyle w:val="Normal"/>
        <w:ind w:left="3119" w:hanging="0"/>
        <w:jc w:val="both"/>
        <w:rPr>
          <w:sz w:val="28"/>
        </w:rPr>
      </w:pPr>
      <w:r>
        <w:rPr>
          <w:sz w:val="28"/>
        </w:rPr>
        <w:t>852/2002. (IX. 18.) Kt.</w:t>
      </w:r>
    </w:p>
    <w:p>
      <w:pPr>
        <w:pStyle w:val="Normal"/>
        <w:ind w:left="3119" w:hanging="0"/>
        <w:jc w:val="both"/>
        <w:rPr>
          <w:sz w:val="28"/>
        </w:rPr>
      </w:pPr>
      <w:r>
        <w:rPr>
          <w:sz w:val="28"/>
        </w:rPr>
        <w:t>853/2002. (IX. 18.) Kt.</w:t>
      </w:r>
    </w:p>
    <w:p>
      <w:pPr>
        <w:pStyle w:val="Normal"/>
        <w:ind w:left="3119" w:hanging="0"/>
        <w:jc w:val="both"/>
        <w:rPr>
          <w:sz w:val="28"/>
        </w:rPr>
      </w:pPr>
      <w:r>
        <w:rPr>
          <w:sz w:val="28"/>
        </w:rPr>
        <w:t>943/2002. (XII. 3.) Kt.</w:t>
      </w:r>
    </w:p>
    <w:p>
      <w:pPr>
        <w:pStyle w:val="Normal"/>
        <w:ind w:left="3119" w:hanging="0"/>
        <w:jc w:val="both"/>
        <w:rPr>
          <w:sz w:val="28"/>
        </w:rPr>
      </w:pPr>
      <w:r>
        <w:rPr>
          <w:sz w:val="28"/>
        </w:rPr>
        <w:t>944/2002. (XII. 3.) Kt.</w:t>
      </w:r>
    </w:p>
    <w:p>
      <w:pPr>
        <w:pStyle w:val="Normal"/>
        <w:ind w:left="3119" w:hanging="0"/>
        <w:jc w:val="both"/>
        <w:rPr>
          <w:sz w:val="28"/>
        </w:rPr>
      </w:pPr>
      <w:r>
        <w:rPr>
          <w:sz w:val="28"/>
        </w:rPr>
        <w:t>960/2002. (XII. 17.) Kt.</w:t>
      </w:r>
    </w:p>
    <w:p>
      <w:pPr>
        <w:pStyle w:val="Normal"/>
        <w:ind w:left="3119" w:hanging="0"/>
        <w:jc w:val="both"/>
        <w:rPr>
          <w:sz w:val="28"/>
        </w:rPr>
      </w:pPr>
      <w:r>
        <w:rPr>
          <w:sz w:val="28"/>
        </w:rPr>
        <w:t>961/2002. (XII. 17.) Kt.</w:t>
      </w:r>
    </w:p>
    <w:p>
      <w:pPr>
        <w:pStyle w:val="Normal"/>
        <w:ind w:left="3119" w:hanging="0"/>
        <w:jc w:val="both"/>
        <w:rPr>
          <w:sz w:val="28"/>
        </w:rPr>
      </w:pPr>
      <w:r>
        <w:rPr>
          <w:sz w:val="28"/>
        </w:rPr>
        <w:t>962/2002. (XII. 17.) Kt.</w:t>
      </w:r>
    </w:p>
    <w:p>
      <w:pPr>
        <w:pStyle w:val="Normal"/>
        <w:ind w:left="3119" w:hanging="0"/>
        <w:jc w:val="both"/>
        <w:rPr>
          <w:sz w:val="28"/>
        </w:rPr>
      </w:pPr>
      <w:r>
        <w:rPr>
          <w:sz w:val="28"/>
        </w:rPr>
        <w:t>963/2002. (XII. 17.) Kt.</w:t>
      </w:r>
    </w:p>
    <w:p>
      <w:pPr>
        <w:pStyle w:val="Normal"/>
        <w:ind w:left="3119" w:hanging="0"/>
        <w:jc w:val="both"/>
        <w:rPr>
          <w:sz w:val="28"/>
        </w:rPr>
      </w:pPr>
      <w:r>
        <w:rPr>
          <w:sz w:val="28"/>
        </w:rPr>
        <w:t>964/2002. (XII. 17.) Kt.</w:t>
      </w:r>
    </w:p>
    <w:p>
      <w:pPr>
        <w:pStyle w:val="Normal"/>
        <w:ind w:left="3119" w:hanging="0"/>
        <w:jc w:val="both"/>
        <w:rPr>
          <w:sz w:val="28"/>
        </w:rPr>
      </w:pPr>
      <w:r>
        <w:rPr>
          <w:sz w:val="28"/>
        </w:rPr>
        <w:t>977/2002. (XII. 17.) Kt.</w:t>
      </w:r>
    </w:p>
    <w:p>
      <w:pPr>
        <w:pStyle w:val="Normal"/>
        <w:ind w:left="3119" w:hanging="0"/>
        <w:jc w:val="both"/>
        <w:rPr>
          <w:sz w:val="28"/>
        </w:rPr>
      </w:pPr>
      <w:r>
        <w:rPr>
          <w:sz w:val="28"/>
        </w:rPr>
        <w:t>979/2002. (XII. 17.) Kt.</w:t>
      </w:r>
    </w:p>
    <w:p>
      <w:pPr>
        <w:pStyle w:val="Normal"/>
        <w:ind w:left="3119" w:hanging="0"/>
        <w:jc w:val="both"/>
        <w:rPr>
          <w:sz w:val="28"/>
        </w:rPr>
      </w:pPr>
      <w:r>
        <w:rPr>
          <w:sz w:val="28"/>
        </w:rPr>
        <w:t>980/2002. (XII. 17.) Kt.</w:t>
      </w:r>
    </w:p>
    <w:p>
      <w:pPr>
        <w:pStyle w:val="Normal"/>
        <w:ind w:left="3119" w:hanging="0"/>
        <w:jc w:val="both"/>
        <w:rPr>
          <w:sz w:val="28"/>
        </w:rPr>
      </w:pPr>
      <w:r>
        <w:rPr>
          <w:sz w:val="28"/>
        </w:rPr>
        <w:t>981/2002. (XII. 17.) Kt.</w:t>
      </w:r>
    </w:p>
    <w:p>
      <w:pPr>
        <w:pStyle w:val="Normal"/>
        <w:ind w:left="3119" w:hanging="0"/>
        <w:jc w:val="both"/>
        <w:rPr>
          <w:sz w:val="28"/>
        </w:rPr>
      </w:pPr>
      <w:r>
        <w:rPr>
          <w:sz w:val="28"/>
        </w:rPr>
        <w:t>983/2002. (XII. 17.) Kt.</w:t>
      </w:r>
    </w:p>
    <w:p>
      <w:pPr>
        <w:pStyle w:val="Normal"/>
        <w:ind w:left="3119" w:hanging="0"/>
        <w:jc w:val="both"/>
        <w:rPr>
          <w:sz w:val="28"/>
        </w:rPr>
      </w:pPr>
      <w:r>
        <w:rPr>
          <w:sz w:val="28"/>
        </w:rPr>
        <w:t>1004/2002. (XII. 17.) Kt.</w:t>
      </w:r>
    </w:p>
    <w:p>
      <w:pPr>
        <w:pStyle w:val="Normal"/>
        <w:ind w:left="3119" w:hanging="0"/>
        <w:jc w:val="both"/>
        <w:rPr>
          <w:sz w:val="28"/>
        </w:rPr>
      </w:pPr>
      <w:r>
        <w:rPr>
          <w:sz w:val="28"/>
        </w:rPr>
        <w:t>1009/2002. (XII. 17.) Kt.</w:t>
      </w:r>
    </w:p>
    <w:p>
      <w:pPr>
        <w:pStyle w:val="Normal"/>
        <w:ind w:left="3119" w:hanging="0"/>
        <w:jc w:val="both"/>
        <w:rPr>
          <w:sz w:val="28"/>
        </w:rPr>
      </w:pPr>
      <w:r>
        <w:rPr>
          <w:sz w:val="28"/>
        </w:rPr>
        <w:t>1010/2002. (XII. 17.) Kt.</w:t>
      </w:r>
    </w:p>
    <w:p>
      <w:pPr>
        <w:pStyle w:val="Normal"/>
        <w:ind w:left="3119" w:hanging="0"/>
        <w:jc w:val="both"/>
        <w:rPr>
          <w:sz w:val="28"/>
        </w:rPr>
      </w:pPr>
      <w:r>
        <w:rPr>
          <w:sz w:val="28"/>
        </w:rPr>
        <w:t>31/2003. (I. 21.) Kt.</w:t>
      </w:r>
    </w:p>
    <w:p>
      <w:pPr>
        <w:pStyle w:val="Normal"/>
        <w:ind w:left="3119" w:hanging="0"/>
        <w:jc w:val="both"/>
        <w:rPr>
          <w:sz w:val="28"/>
        </w:rPr>
      </w:pPr>
      <w:r>
        <w:rPr>
          <w:sz w:val="28"/>
        </w:rPr>
        <w:t>33/2003. (I. 21.) Kt.</w:t>
      </w:r>
    </w:p>
    <w:p>
      <w:pPr>
        <w:pStyle w:val="Normal"/>
        <w:ind w:left="3119" w:hanging="0"/>
        <w:jc w:val="both"/>
        <w:rPr>
          <w:sz w:val="28"/>
        </w:rPr>
      </w:pPr>
      <w:r>
        <w:rPr>
          <w:sz w:val="28"/>
        </w:rPr>
        <w:t>63/2003. (II. 11.) Kt.</w:t>
      </w:r>
    </w:p>
    <w:p>
      <w:pPr>
        <w:pStyle w:val="Normal"/>
        <w:ind w:left="3119" w:hanging="0"/>
        <w:jc w:val="both"/>
        <w:rPr>
          <w:sz w:val="28"/>
        </w:rPr>
      </w:pPr>
      <w:r>
        <w:rPr>
          <w:sz w:val="28"/>
        </w:rPr>
        <w:t>165/2003. (III. 4.) Kt.</w:t>
      </w:r>
    </w:p>
    <w:p>
      <w:pPr>
        <w:pStyle w:val="Normal"/>
        <w:ind w:left="3119" w:hanging="0"/>
        <w:jc w:val="both"/>
        <w:rPr/>
      </w:pPr>
      <w:r>
        <w:rPr>
          <w:sz w:val="28"/>
        </w:rPr>
        <w:t>számú határozatok végrehajtásáról szóló jelentést elfogadja.</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TextBodyIndent"/>
        <w:ind w:left="3119" w:hanging="0"/>
        <w:rPr>
          <w:u w:val="single"/>
        </w:rPr>
      </w:pPr>
      <w:r>
        <w:rPr>
          <w:u w:val="single"/>
        </w:rPr>
        <w:t>Felelős</w:t>
      </w:r>
      <w:r>
        <w:rPr/>
        <w:t>:</w:t>
        <w:tab/>
        <w:t>dr. Szabó Lajos Mátyás polgármester</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ét határidő módosítási határozatra teszünk javaslatot. Az egyik a pályázat, ami sikertelen volt és ezért újra ki kell írni, a határidőt meg kell hosszabbítani 2003. június 30-ra. Egyszerű szótöbbséges döntés következik. Aki a határozati javaslatot támogatja, kérem igen gombjával jelezze, kérem szavazzunk. Kimondom a határozatot. A testület 23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25/2003. (IV. 8.) Kt.</w:t>
        <w:tab/>
        <w:t>A Képviselő-testület a 37/2003. (I. 21.) Kt. határozat végrehajtási határidejét eredménytelen pályáztatás miatt 2003. június 30-ra módosítj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határozat az ún. jogi tanácsadás problematika. Mi utána néztünk, hogy belső ember, hogy lehet segélyszolgálatot teljesítő, ma jogi akadályai vannak. Ugyanakkor az elmúlt héten erőteljesen jelent meg az a parlamenti kezdeményezés, miszerint az ún. népügyvédje hivatalt szeretnék az idén felállítani. A konzultációk alatt arra a megállapításra jutottunk, hogy ezt meg kell várjuk, hogy ez a jogi környezet, a nép ügyvédje jogi hátterének parlamenti megteremtésével miként alakul és akkor ezt a mostani kezdeményezést is figyelembe véve kell erre nekünk nagy valószínűséggel visszatérni. Itt a határozati javaslatban május 13-i módosított dátum kérése van. Én nem gondolom azt, hogy a Parlament ezt a jogalkotási folyamatot május elejére be fogja tudni fejezni. Mindenképpen egy szeptember 30-i dátumot javaslok és akkor úgy gondolom, hogy  ezzel meg tudjuk várni az új jogi környezet megalkotását is. Ezt a módosítást még hozzátenném, mert nem szeretnénk lemondani arról. Még egyszer, ma belső alkalmazásban lévő jogász innen szaktanácsadás, segélyszolgálatot nem végezhet. A szeptember 30-i határidő-módosítást teszem fel szavazásra.</w:t>
      </w:r>
      <w:r>
        <w:rPr/>
        <w:t xml:space="preserve"> </w:t>
      </w:r>
      <w:r>
        <w:rPr>
          <w:sz w:val="28"/>
        </w:rPr>
        <w:t>Egyszerű szótöbbséges döntés következik. Aki a határozati javaslatot támogatja, kérem igen gombjával jelezze, kérem szavazzunk. Kimondom a határozatot. A testület 23 igennel egyhangúlag elfogadta</w:t>
      </w:r>
    </w:p>
    <w:p>
      <w:pPr>
        <w:pStyle w:val="BodyText2"/>
        <w:autoSpaceDE w:val="false"/>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26/2003. (IV. 8.) Kt.</w:t>
        <w:tab/>
        <w:t>A Képviselő-testület a 171/2003. (III. 4.) Kt. határozat végrehajtási határidejét eredménytelen pályáztatás miatt 2003. szeptember 30-ra módosítj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w:t>
        <w:tab/>
        <w:t>Magyar Vöröskereszt XVI. kerületi Vezetőségének tájékoztatás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szCs w:val="24"/>
        </w:rPr>
      </w:pPr>
      <w:r>
        <w:rPr>
          <w:szCs w:val="24"/>
        </w:rPr>
        <w:t xml:space="preserve">Tisztelt Polgármester úr, Tisztelt Képviselő-testület! Név szerint is hadd köszöntsünk a körünkben jelen lévő Kovács András elnök urat, aki a XVI. kerület Vöröskereszt Szervezetnek az elnöke.  Azzal a szándékkal veszt részt ennek a tájékoztatónak a vitájában, hogy ha Önöknek kérdései volnának a benyújtott írásbeli tájékoztatóhoz, készséggel áll rendelkezésre. A napirendre még az előző nyár elején, a 2002. június 4. Kt. határozat alapján kerül sor. A Vöröskereszt 5. sz. régiójának a vezetőjével  Dreixler Gizella asszonnyal beszéltünk át év elején ennek a tájékoztatójának a tartalmát, majd pedig még a megküldött anyaghoz további  kiegészítést kértem, hogy még teljesebb körű legyen és még teljesebb képet alkothasson a Képviselő-testület ennek a nagy múltú és igen jelentős tevékenységet kifejtő szervezetnek a helyi tevékenységéről.  Azt gondolom, hogy ezzel a kiegészítéssel kikerekedett ez a tájékoztató. Látjuk, érzékelhetjük, tapasztalhatjuk ennek a tiszteletreméltó tevékenységnek a szervezeti, személyi, technikai feltételeit, gondjait is. Az előterjesztésre annak idején az adta az ötletet, hogy  foglalkoztunk a Vöröskereszt Szervezet Veres Péter út 27. sz. alatt elhelyezésének kérdésével és akkor a Képviselő-testületben egy olyan hiányérzet merült fel, hogy nem tudunk eleget a szervezet működéséről, nem látjuk annak a támogatásnak az éves felhasználását, amit az Önkormányzat a Vöröskereszt munkájához biztosít. Azt gondolom, hogy ez az előterjesztés igyekezett és meg is adta azokat az információkat, amivel  rendszeressé tudjuk tenni, mint más jelentősebb szervezetek, Tűzoltóság, Rendőrség éves beszámolóját, ezt a beszámolót is. Hogy az előterjesztés most kerül Önök elé, részben az előbb hivatkozott kiegészítések, részben bizonyos torlódások, programtorlódások hozták, úgy gondolom mégis jó, hogy ezt látjuk, itt van előttünk és kérem, hogy ezt a tájékoztatást fogadjuk el és biztosítsuk a helyi szervezet működéséhez a jövőben is azokat az elhelyezésbeli és lehetőség szerint azokat az anyagi jellegű támogatásokat is, amivel munkájukat a jövőben is eredményesen folytathatják. Ezekkel a kiegészítő gondolatokkal terjesztem Önök elé a tájékoztatót, amit kérem, hogy elfogadni szíveskedjenek.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KOVÁCS ANDRÁS</w:t>
      </w:r>
    </w:p>
    <w:p>
      <w:pPr>
        <w:pStyle w:val="BodyText2"/>
        <w:rPr/>
      </w:pPr>
      <w:r>
        <w:rPr>
          <w:szCs w:val="24"/>
        </w:rPr>
        <w:t xml:space="preserve">Köszönöm szépen a lehetőséget, hogy a napirendi pont tárgyalásán részt vehetek. Én úgy gondolom, hogy ez egy jelentős esemény a Vöröskereszt életében is. Bár az elmúlt években nem volt nekünk rossz kapcsolatunk a Polgármesteri Hivatal szakosztályaival, az Önkormányzat különböző intézményeivel.  Ugyanakkor valahogy a testületi ülésekről elsikkadt a mi tevékenységünk. Én úgy gondolom, hogy ez a beszámoló, amit közreadtunk és azok a kiegészítések, amelyeket még a bizottság igényelt, azok mindenképpen azt jelzik, hogy egy rendkívül összetett és sok oldalú tevékenységet folytat ez a karitatív szervezet, amelyik eddig még minden rendszerváltást valamilyen módon túlélt, nyilván azért, mert egyszerűen a tevékenységét folytatta.  Valószínű azért vetődtek fel kérdések, mert a mi tevékenységünkben nem a látványtervezés dominál. Mi elsősorban nem a látványosságra, hanem a kiegyensúlyozottságra próbálunk törekedni, általában nem egy-egy akcióra igyekszünk a tevékenységünket kihegyezni, hogy karácsonykor 10 tányér levest adjunk és a többi hónapban pedig valamilyen módon hagyjuk vegetálni a rászorultakat. Inkább apróbb jellegű, de az igényeket az igények jelentkezésekor megfogalmazódott segítséget próbáljuk nyújtani. Én úgy gondolom, hogy ezt talán sikerült ebben a tájékoztatóban megadni. Én úgy gondolom, hogy a jövőben is a mi tevékenységünk segíteni fogja az Önkormányzatnak is azokat a célkitűzéseit, amelyeket rendre megfogalmaz, a rászorultak tevékenységének a támogatásában és segítésében.  Én ehhez felkínálom továbbra is az együttműködési készségünket és várjuk továbbra is az együttműködési segítséget az Önkormányzat részéről. Úgy gondolom a Vöröskereszt nem fog tudni megoldani permanens válsághelyzeteket, amibe egyes családok, vagy egyes  csoportok kerülnek. Bizonyos váltsághelyzetekben átmeneti időben segítséget tud nyújtani és különösen az egyik erőssége a Vöröskeresztnek az, hogy viszonylag kevés bürökráciával képes gyorsan reagálni bizonyos eseményekre.  Ebben az esetben, amennyire kapacitása telik, részt vesz segítő munkában és utána fokozatosan visszavonul és átadja a terepet azoknak, akik hivatottak arra, hogy elvégezzék ezeket a tevékenységeket. Egy dologra hívnám fel a figyelmet a beszámolóban. Itt mi külön pontban beszéltünk az egészségfejlesztés, az oktatás és az ifjúsági munka kérdéseiről, de azért ha jól végig gondolom ez egy egység.  Ebben a tevékenységben próbáljuk mi azt a Vöröskereszt alapelvet érvényre juttatni, hogy a humánumnak kell meghatározni az emberi cselekvést és nem csak beszélni kell a humánumról, hanem megpróbáljuk a humánum gyakorlására is ránevelni még abban a korban a fiatalokat, amikor még fogékonyak arra, hogy az emberek sorsa iránt felelősséget érezzenek. Úgy gondolom, hogy mindezek a munkáink nem idegenek sem az Önkormányzat célkitűzéseitől, sem más karitatív szervezet tevékenységétől.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szCs w:val="24"/>
        </w:rPr>
      </w:pPr>
      <w:r>
        <w:rPr>
          <w:szCs w:val="24"/>
        </w:rPr>
        <w:t xml:space="preserve">A következőt szeretném kérdezni Kovács úrtól. A többek tudomása szerint a Vöröskeresztnek volt igénye a Corvini Domini alagsorát illetően. Ez az ügy rendeződött-e, vagy nem rendeződött? Fenntartják-e az igényüke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pPr>
      <w:r>
        <w:rPr>
          <w:szCs w:val="24"/>
        </w:rPr>
        <w:t xml:space="preserve">Engedje meg Tisztelt Kovács úr, hogy én hadd válaszoljak erre, hiszen  magával ezzel az ingatlannal, ill. ennek az ingatlannak az ügyével én néhány hónapja rendszeresen foglalkozom. Az anyagból, ha eltetszettek olvasni, kiderül az, hogy a Vöröskereszt milyen szervezeti rendszerben működik a kerületben. A Vöröskereszthez lehet alapszervezeteken keresztül, de lehet egyénileg is kapcsolódni. A kerületben két alapszervezeti formába szerveződött, legalábbis ismereteim szerint a cinkotai és a mátyásföldi alapszervezet működik. Volt még Szentmihályon, annak a szervezeti feltételei valahogy megbomlottak úgy tudom. Ott a Vöröskereszt munkáját egyéni tagságon keresztül segítik, közvetlenül a kerületi szervezethez tartozással. Van két alapszervezet, aki a tevékenységét a lakóterülethez közelebb szeretné szervezni és bonyolítani, közelebbi helyszínnel, mint a Veres Péter u. 27. A cinkotaiak a Veres Péter utca 6. sz. ingatlanon osztoznak a helység használatában, míg a mátyásföldi alapszervezet a Táncsics u. 6. sz. alatti ingatlan használatában osztozik a Corvini Dominivel és az Önkormányzattal. Ennek a részleteit most hadd ne bolygassam tovább, mert magáról az ingatlan problémájáról megint csak azt kell mondjam, hogy a következő testületi ülésen egy komplett előterjesztésben tetszenek hallani. Itt kialakult egy vita, aminek a részleteit nem szeretném a jelen testületi ülés keretében  taglalni, de ennek az ingatlannak a használatában osztozik az Önkormányzat, ill. a helyi Vöröskereszt. Hosszú évek óta működik ebben az ingatlanban a mátyásföldi alapszervezet. Most az ingatlanon belül új helyszín, nagyobb helyszínt tudnánk a tevékenységükhöz biztosítani, de erről a következő testületi ülés elé kerülő előterjesztésben úgy is pontosan fognak értesülni. </w:t>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Annyival egészíteném ki, amit Asztalos úr mondott, hogy a Gazdasági Bizottságnak van egy egyhangú döntése ez ügyben, akik amely alapján azt a két helyiséget, amit kér a Vöröskereszt  … használatát biztosítja az Önkormányzat  részéről, csak a kulcs nem jutott el a Vöröskeresztig. Én beszéltem az irodavezetővel és mondta, hogy azért nem jutott el, mert nem jöttek be, folyik az egyeztetés, a bejárás az Önkormányzat részéről biztosítva lesz. A Vöröskeresztnek ahhoz az épülethez van kulcsa, tehát a használata megoldható. Legjobb tudomásom szerint a félreértések miatti megromlott kapcsolat a Corvini Domini és a  Vöröskereszt között ez is rendeződik most már. Így a további működésnek akadálya nem lesz.</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határozathozatali javaslat a tudomásulvételről szól.</w:t>
      </w:r>
      <w:r>
        <w:rPr/>
        <w:t xml:space="preserve"> </w:t>
      </w:r>
      <w:r>
        <w:rPr>
          <w:sz w:val="28"/>
        </w:rPr>
        <w:t xml:space="preserve">Egyszerű szótöbbséges döntés következik. Aki a határozati javaslatot támogatja, kérem igen gombjával jelezze, kérem szavazzunk. Kimondom a határozatot. A testület 25 igennel egyhangúlag elfogadta. </w:t>
      </w:r>
    </w:p>
    <w:p>
      <w:pPr>
        <w:pStyle w:val="BodyText2"/>
        <w:autoSpaceDE w:val="false"/>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27/2003. (IV. 8.) Kt.</w:t>
        <w:tab/>
      </w:r>
      <w:r>
        <w:rPr>
          <w:sz w:val="28"/>
        </w:rPr>
        <w:t>A Képviselő-testület a Magyar Vöröskereszt XVI. kerületi Szervezetének – az előterjesztés mellékletét képező -2002. évi tájékoztatóját tudomásul veszi.</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Ennél szebb szavazati arány nem igazán alakulhat ki. Tisztelt Elnök úr! Szeretném, ha közvetítené a testületnek ilyen értelmű elfogadó készségét az Önök beszámolója iránt és hadd tolmácsoljam személyesen is és nyilván a döntés kapcsán a testület nevében is a köszönetünket Önnek és a szervezet valamennyi dolgozójának aki tesz azért, hogy ez a rég óta nagy tisztelettel működő Vöröskereszt itt a kerületben is élő valóságként legyen közöttü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3. napirend tárgyalása zárt ülésen folytatód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XVI. ker. Önkormányzat Képviselő-testület SZMSZ-ének módosítása</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Heading3"/>
        <w:rPr/>
      </w:pPr>
      <w:r>
        <w:rPr>
          <w:rFonts w:cs="Times New Roman" w:ascii="Times New Roman" w:hAnsi="Times New Roman"/>
          <w:u w:val="single"/>
        </w:rPr>
        <w:t>Dr. SZABÓ LAJOS MÁTYÁS</w:t>
      </w:r>
    </w:p>
    <w:p>
      <w:pPr>
        <w:pStyle w:val="BodyText2"/>
        <w:rPr/>
      </w:pPr>
      <w:r>
        <w:rPr>
          <w:szCs w:val="24"/>
        </w:rPr>
        <w:t xml:space="preserve">Ez a napirend, amelyik már az előzetes vitát is megtapasztalt szűk, de fontos SZMSZ módosítás, amely egyrészt arról szól, hogy véleményezi és nem előterjeszti a szerkezeti módosításokat az Ügyrendi Bizottság. Fontosabb az okmányiroda nyitva tartásra vonatkozó javaslatsor. Többszörösen egyeztettünk és Elnök úrnak én a szünetben is jeleztem, hogy számomra és mindenkihez eljuttatott határozati javaslatot támogatni fogom és kérem is a testületet, hogy támogassa. Emlékeztetnék arra, hogy június 3-ra legyen egy feljegyzés a tapasztalatokról és a szükséges módosításokat a június 24-i ülésen, ha kell végezze el a testüle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szCs w:val="24"/>
        </w:rPr>
      </w:pPr>
      <w:r>
        <w:rPr>
          <w:szCs w:val="24"/>
        </w:rPr>
        <w:t xml:space="preserve">A frakciónk megtárgyalta az indítványt és két dolog vetődött fel az előterjesztéssel kapcsolatban. Először is a frakcióban sajnálattal kellett megállapítsuk azt, hogy a költségvetés módosítása során azt a plusz emberigényt, amit mi javasoltunk a testület többsége nem fogadta el. Nem értek egyet azzal, amit a Polgármester úr a tájékoztatóban mondott, hogy innentől kezdve, hogy most már új okmányiroda van, minden technikai és egyéb feltétel adott lesz ahhoz, hogy az okmányiroda zökkenőmentesen működjön és hogy úgy mondjam a Polgármester úr a  felelősséget áthárította a  hivatal dolgozóira, hogy most már rajtuk múlik minden. Mi ezzel nem teljesen értünk egyet. Ez a három fő biztosítása teremthette volna meg ennek a lehetőségét és ahogy látjuk nap, mint nap, hogy mennyi ember várakozik az okmányirodába, főleg most az útlevél-ügyintézéssel kapcsolatban, erősen kétségeink vannak a vonatkozásában, hogy ez a 2 óra plusz félfogadás elegendő lesz majd az új rendszerrel együtt a problémák kezelésére. Az mindenféleképpen célszerű, hogy ennek a tapasztalatait vizsgáljuk felül, de ezeket az aggályokat, amit most elmondtam, ezt továbbra is fenntartjuk.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Tisztelt Polgármester úr, Tisztelt Képviselő-testület! Bizony nem jó tapasztalatokat szereztünk az okmányiroda működéséről az elmúlt időszakban és ezért is született ez a döntés, hogy jelentős ráfordítással egy kedvezőbb helyzetet teremtsünk, de ez csak a helység, az épület és nem a működés. A működés feltételei valóban javulni fognak, de nem tudom, hogy ez elégséges lesz-e ahhoz, hogy panasz nélkül mehessen az okmánycsere. Az első az, amit én javasoltam az Ügyrendi Bizottságon és ezt be is terjesztjük, már lekészült a végső változata, hogy szeretnénk ha a Polgármester úr készíttetne egy beszámolót június 3-ra az okmányiroda új helyen történő működésének  a kiértékeléséről és amennyiben SZMSZ, vagy egyéb változtatásokra van szükség, azt még a július 24-i testületi ülés előtt el tudnánk fogadni. Azért látom szükségesnek ezt, mert pl. én nem akarom, ill. nem azt mondom, vitatkozom, de nem tudom, hogy most van-e értelme annak pl., hogy ilyen ügyfélfogadási napirendet fogadjon el a Képviselő-testület. Annak idején én nem támogattam a magam részéről azt, hogy legyen szünnap, most beiktatnak egy szünnapot a keddi napra, azon kívüli mindennap 8,30-kor kezdenek, de a négy egyéb  napon minden napon kivétel nélkül másnapon zárnak. Embereknek ezt megjegyezni meglehetősen problémás, bár tudom, hogy van egy olyan szándék, hogy bejelentkezési alapon fog ez menni és ez bizonyos mértékig ezt a problémát kiküszöböli, de én sem azzal nem értek egyet, hogy zárva legyen egy nap és annak sem látom magyarázatát, hogy miért van az, hogy hétfőn 17,30, szerdán 16,00, csütörtökön 15,30, a  pénteket tudom, mert akkor korábban mennek el. Miért kell ilyen csipkézetten megcsinálni. Azért, hogy egy bizonyos óraszám így kijöjjön? Szerintem mi szolgáltatást végzünk ezzel az okmányirodával. Maximálisan ahhoz kellene alkalmazkodni, hogy lehetőség szerint azok akik munkahelyről jönnek, azok ha lehetséges munkaidőn kívül ezeket az okmányokat megkaphassák. Ebbe az irányba kell eltolni az okmányirodának a működését. Egyébként azzal, hogy több munkahely lesz meglehet, hogy fel fog gyorsulni és megváltozik a megítélése az okmányirodának, ezért javasoltuk, javasoltam azt a bizonyos beszámolót június elejére. Ezt egyáltalán nem tudom, tegnap erről beszéltünk és mondta is Szász úr, hogy nincs ott senki aki erre válaszoljon. Hallottam, elmondták, hogy ilyen ún. utómunkálatokra van szükség, amit a nyitva tartás alatt nem tudnak elvégezni. Szíveskedjenek megmagyarázni, hogy miért kell minden nap másként nyitva tartani, ill. miért kell kedden bezárva lenni az okmányirodának. És miért nem lehet valamilyen módon a munkaidőt kitolni úgy, hogy a munkahelyről az embereknek ne kelljen eljönni.</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pPr>
      <w:r>
        <w:rPr>
          <w:szCs w:val="24"/>
        </w:rPr>
        <w:t xml:space="preserve">Tegnap este, ill. a napokban amikor átolvastam az anyagot, de tegnap estig is abban a hiszemben voltam, és az anyag tartalma is azt bizonyította számomra, hogy igazából az ügymenet, az okmányirodának a munkavégzése még nem tisztázott. Képviselőtársam az időpontot taglalta és az előterjesztés is, ma viszont szóban azt kaptuk, hogy igen, ebben már lépések történnek. A kérdésem a következő?  Ez egy elképzelés, amit realizálni akar a hivatal, vagy pedig ez egy kidolgozott anyag, miszerint így fog működni az okmányiroda? </w:t>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pPr>
      <w:r>
        <w:rPr>
          <w:szCs w:val="24"/>
        </w:rPr>
        <w:t xml:space="preserve">Azért gondoltunk arra, hogy ezt a nyitva tartási módosítást beterjesztjük, mivel az eddigi tapasztalatok azt mutatták, hogy ez a rendszer, ami most folyik az okmányirodán ez így nem jó, ezzel elsősorban az ügyfelek nem elégedettek. Maga az ügyfeleknek az igényei és amit mellékeltünk kérdőívek is azt bizonyítják, hogy az ügyfelek is valamiféle változást várnak attól, amikor az okmányiroda a Baross utcában megnyílik. Ők elsősorban az időpont alapú ügyintézést szeretnék, hogy ha ez megvalósulna a kerületünkben.  Az egy áldatlan állapot, hogy az ügyfél ideáll 6, 00 órakor  hosszú tömött sorokban és arra vár, hogy bebocsátást nyerjen a hivatalba, és ha sorszámhoz jut, akkor 3 napi hideg élelemmel még több órán keresztül arra kell várakoznia, hogy ahhoz az ablakhoz odamenjen és az ügyét tudja intézni. Így most a jelenlegi ügyfélfogadásunk egy nagyon elaprózott ügyfélfogadás. 9,00 órakor nyit a ügyfélfogadás az okmányirodán. Gyakorlatilag az ügyfél ebből az egészből azt érzékeli, hogy 8-9 óra között mintha a kollégák nem csinálnának semmit. Sem a kolléganők nem tudnak nagyobb volumenű munkát elvégezni és az ügyfelek is gyakorlatilag egy holt időt töltenek itt 8-9 óra között.  Délután 13,00 órakor bezárunk, bezárunk 14,00 órakor, 15,30-kor, gyakorlatilag maga az ügyfélszám mennyiség, amit mi egy adott napon fogadni tudunk az a mostani ügyfélfogadási nyitva tartási rendszerrel nem jó, nem elég. Úgy gondoltuk, hogy egy nap bezárunk és akkor az összes olyan munkát, ami háttérmunka, ami aktamennyiség, ami gépekhez kötött munka, amit még azon kívül, hogy az ügyfélnek átadjuk a  megfelelő okmányokat, amiket kézhez szeretne kapni, azzal az okmányirodának még bőven van tennivalója. Kitoljuk az ügyfélfogadást gyakorlatilag a munkaidő kezdetétől egészen a munkaidő végéig. Így, hogy 13,00 óráig tartunk nyitva, tehát hol 4 órát van, hol 5 órát van nyitva az okmány iroda, ez így önmagában nem jó az ügyfélnek, hogy 13,00 órakor lehúzom a rolót, utána visszarendelgetek, akkor itt-ott suvasztok, mert már azért csak emberek vagyunk, megesik a szívünk az ügyfélen, ha már itt van, akkor csináljuk meg. Mindig rátartással csináljuk a sorszámokat, nem tudjuk mindig pontosan 13,00 – 14,00 – 15,30 órakor az ügyfelezést befejezni. Gyakorlatilag a kolléganőknek a munkavégzése, ami ezzel jár gyakorlatilag úgy történik, hogy vagy itt maradnak túlórába, vagy hétvégén kocsiba teszik az anyagokat és otthon megcsinálják és hétfőn ez visszaszállításra kerül. A kérdőívet úgy tudom megkapták Önök. Mi ez ügyben  direkt ezért kérdeztük meg a lakosságnak a véleményét, hogy Ők mit szeretnének, milyen változást szeretnének azzal kapcsolatosan, hogy ha az okmányiroda új helyre fog költözni.  Egyéb kérdéseket is, ill. javaslatokat is szívesen fogadtunk volna, de a lakossági visszajelzések, amelyek nem csak a kérdőívek alapján, de  telefonon is, nálam a személyes beszélgetések alkalmával is bebizonyosodott és élnek is ezzel a lehetőséggel, hogy ez így ebben a formában nem jó. Nem elég egy-egy bizonyos napokon az ügyfélfogadás, tehát így túlságosan el van aprózva. Ennek az lenne  a lényegege, hogy ha a keddi napot veszem, amikor 13,00 óráig vagyunk nyitva, ha én egy adott ügyben ….. 15-16 ügyfelek, akkor a munkaidő végéig le tudok fogadni 30 ügyfelet is. Tehát akkor egy napon több ügyfélnek a kiszolgálására van lehetőség.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pPr>
      <w:r>
        <w:rPr>
          <w:szCs w:val="24"/>
        </w:rPr>
        <w:t xml:space="preserve">Végül is arra nem kaptam választ, hogy ez az üzemeltetés elképzelés, vagy kidolgozott, leírt metodika lenne. Megmondom miért kérdezem. Polgármester úr olyan elemeket mondott megvalósításra és a gyakorlatra, ami számomra azt jelenti, hogy tájékozódtak valahol, ill. körülnéztek különböző kerületbe. Én is megnéztem egy kerületet, nagyon jó ötleteket mondtak, merem javasolni. Valószínűleg le fogom írni és majd oda fogom adni. Pl. a nyitva tartást is másképpen oldják meg, ill. befolyásolná az a megoldás, amit a XIV. kerületben alkalmaznak. Háttérmunka, kiadások rendje, ügyfélfogadás rendje, stb. De ezt valószínűleg Alpolgármester úrék is tudják, mert tájékozódtak. De az a kérdés, hogy ez  kidogozott-e, vagy úgy megyünk bele  a nyitásba, hogy majd megpróbáljuk. Ez nagy minőségi különbség számomra. A magam részéről írtam egy határozati javaslatot, mert erre vártam, hogy ezt tessék kidolgozni, az ügyfélfogadás rendjét, a berendelés mely területeken, hol, melyik területeken alkalmazzák. A XIV. kerületben nem mindenhol rendelik be időre, ill. adnak számot időre, hanem bizonyos területekre. Ezeket meg kell határozni nálunk is, mert nem biztos, hogy a XIV. kerület analóg ugyanaz, mint a XVI. kerület. De ha ezt nem határozzuk meg, vagy legalábbis nem kezdjük el és nem fektetjük le, akkor nincs miről vitatkozni, majd az élet valamit hoz és improvizálunk és 2 hónap múlva, amikor ez az előterjesztés egy beszámolót sejtet, ill. kötelez, akkor majd nézni fogjuk, hogy igen, gondolhattunk volna erre is, arra is. Rossz szájíze lesz ennek az egész dolognak a lakosság részéről, ha így vágunk bele. Tudjuk, hogy jelentős anyagi megterhelést jelent, de jelentős energiát fordítottunk rá, maga az épület szép, jó lesz, de ha az üzemeléssel baj lesz, a lakosságnak a véleménye negatívvá válik. Oda minden haszon.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Képviselő úrnak teljesen igaza van.</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pPr>
      <w:r>
        <w:rPr>
          <w:szCs w:val="24"/>
        </w:rPr>
        <w:t xml:space="preserve">Az a berendezés, ami most vásárolva lett az okmányiroda működésére az gyakorlatilag képes kezelni mind a kétfajta ügyfélhívó, ill. időpontadó módozatot is. Azért, ha én csak erre, vagy csak arra térnék rá,  az úgy nem jó, de ha időpontot egyes területeken muszáj, hogy adjunk, mert nem tudjuk koordinálni, de nem azt mondom, hogy ha időpontot adunk, akkor természetesen, ha bejön az ügyfél és X ablaknál, vagy X ügytípusba nincs senki, akkor azt az ügyfelet én el fogom küldeni, hogy majd ekkor és ekkor jöjjön, mert mi most csak az időpont alapúra …. Ahogy Polgármester úr említette, párhuzamosan futna a két dolog. A XIV. kerületre visszatérve, pedig azt kell, hogy mondjam, hogy nem biztos, hogy nekünk a XIV. kerületi módszert kell átvenni, ami ott van. Nekem erős kétségeim vannak a felől, hogy ott milyen működés van, mert meg lehet nézni, fél Zugló idejár ügyet intézn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Én egyetértek az Irodavezető Asszonnyal abban, hogy ez tűrhetetlen és így nem mehet tovább, de az Isten áldja meg, hát mi mondtuk, hogy így kell ennek mennie? Azok a   javaslatok, amelyek most elhangzottak, azok nem új okmány iroda függőek. Pl. a  berendelés, vagy a sorszámosztásos anomália nem attól függött, hogy ……. Pl. már megbocsátson, ha valaki idejött és nem jutott neki arra a napra sorszám, akkor leküldték, ahelyett, hogy azt mondták volna neki, hogy jöjjön holnap és itt a sorszám, azzal holnap jöjjön 8,00 órára. Ezt most mind egy szemrehányást hallgatjuk, abban kaphatunk szemrehányást, hogy nem megfelelő körülmények között működött az okmány iroda, mert nem időben történt az új, megfelelő helység kialakítása, de abban, hogy azok az anomáliák, amik itt folytak, azoknak egy részéhez semmi köze nincs a Képviselő-testületnek és ezek után sem lesz, mert úgy látszik, hogy itt kizárólag arra szorítkozik a mi hatáskörünk, hogy abban döntsünk, hogy mikor vannak nyitva, meg mikor nincsenek nyitva. </w:t>
      </w:r>
    </w:p>
    <w:p>
      <w:pPr>
        <w:pStyle w:val="BodyText2"/>
        <w:rPr>
          <w:szCs w:val="24"/>
        </w:rPr>
      </w:pPr>
      <w:r>
        <w:rPr>
          <w:szCs w:val="24"/>
        </w:rPr>
      </w:r>
    </w:p>
    <w:p>
      <w:pPr>
        <w:pStyle w:val="BodyText2"/>
        <w:rPr>
          <w:szCs w:val="24"/>
        </w:rPr>
      </w:pPr>
      <w:r>
        <w:rPr>
          <w:szCs w:val="24"/>
        </w:rPr>
      </w:r>
    </w:p>
    <w:p>
      <w:pPr>
        <w:pStyle w:val="TextBody"/>
        <w:rPr>
          <w:u w:val="single"/>
        </w:rPr>
      </w:pPr>
      <w:r>
        <w:rPr>
          <w:u w:val="single"/>
        </w:rPr>
        <w:t>KOVÁCS PÉTER</w:t>
      </w:r>
    </w:p>
    <w:p>
      <w:pPr>
        <w:pStyle w:val="BodyText2"/>
        <w:rPr/>
      </w:pPr>
      <w:r>
        <w:rPr>
          <w:szCs w:val="24"/>
        </w:rPr>
        <w:t>Szerintem nagyon fontos az okmányiroda  kérdése, méghozzá azért, mert ez alapvetően kihat arra, hogy a lakosok, hogy ítélik meg nem a Polgármesteri Hivatalt, hanem magát a Polgármestert, ill. a Képviselő-testületet.  Ez ügyben szerintem stratégiai – idézőjelben – az okmányiroda működése. Ezért kérek minden képviselőt, hogy komolyan vegyük ezt a dolgot, ahogy eddig is tettük. Én azt hiszem, hogy az iroda egy nagyon jó anyagot helyezett az képviselők számítógépére azzal, hogy egy kérdőívet adott ki és a kérdőívre történő válaszolva reagálva  próbálták meghatározni a különböző nyitva tartási rendet és egyéb ilyeneket.  Viszont én amondó lennék, hogy a konklúzió, amit ebből a premisszákból kiindulva leszűrt az előterjesztő az nem biztos, hogy megfelel annak az igénynek, ami a lakosoké volt. Ugyanis három kérdés volt, a második az volt, hogy támogatná-e azt, hogy ha egy nap zárva lenne és később hosszabbított nyitva tartással  lenne nyitva az okmányiroda. Erre 84 % azt mondta, hogy Ő ezt szeretné.  Én ezt támogatom is, hogy így legyen, viszont abból a nyitva tartási rendből, ami most elénk került nem látszik az, amit Treer úr is hiányolt, hogy munkaidő után nyitva tartás lenne. Azt látom, hogy ez jelenleg nincs benne. Ha tudnánk egy olyat, és itt a hivatal dolgozóinak a tűrőképessége, vagy munkára való hajlandósága, vagy ennek a díjazás is felmerül az én gondolataimban, hogy egy olyat, hogy esetleg délelőtt az adminisztratív dolgokat végeznék a keddi nap mellett és délután 18,00 óráig lenne nyitva az okmány iroda, hogy aki pl. 17,00 órakor fejezi be a munkáját, akkor is el tudjon jönni. Én valami hasonlót javasolnék, legalább gondolkodást azon, hogy ez megoldható-e, mert azzal szerintem , hogy hívásos rendszer és helyben jelentkező rendszer is van, ezzel az egyik fő problémát megoldottuk, mert nekem, mint lakosnak  az lenne az igényem, hogy gyorsan tudjam intézni az ügyeimet. Ha engem behívnak egy időpontra és tényleg tudnak fogadni, akkor meg vagyok nyugodva. Ennél már csak egy dolog még jobb, hogy ha olyan időben is tudok jönni, amikor nem kell  a munkámat emiatt megszakítani, esetleg szabadságot,  vagy bármit kérni. Én javasolnám ezt, és kérnék erre választ az Irodavezető Asszonytól, hogy ez megoldható-e, hogy késő délutáni nyitva tartás is legyen.</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VÉGH ATTILA</w:t>
      </w:r>
    </w:p>
    <w:p>
      <w:pPr>
        <w:pStyle w:val="BodyText2"/>
        <w:rPr/>
      </w:pPr>
      <w:r>
        <w:rPr>
          <w:szCs w:val="24"/>
        </w:rPr>
        <w:t xml:space="preserve">Én onnan indulnék ki és egy picit védelmembe venném az irodát, hogy eddig miért alakulhatott ki ez a helyzet, ami tarthatatlan az okmányiroda működésével kapcsolatosan. Arról van szó, hogy időközben, amíg az okmányiroda ilyenné fejlődött a házban, amivé fejlődött sok feladat rakódott az okmányirodára, ami szinte egyik pillanatról a másikra terhelte az Ő munkájukat. Erre igazán felkészülni nem hiszem, hogy lehetett volna. Én mindenképpen annak a pártján vagyok, hogy ez az 1 napos szünetet a háttérmunkálatok elvégzésére feltétlenül szükségesnek tartom. Ugyanakkor én is azon a véleményen vagyok, hogy egy picit a délutáni nyújtott nyitva tartás irányába kellene elmozdulni, ha ez lehetséges lenne. Egyébként az egész elgondolást, a vegyes megoldást, hogy a hívásos, ill. a hagyományos módon való ügyintézést nagyon korrekt eljárásnak tartom. Ezt attól fogva, hogy egy kicsit nyújtottabban kellene működtetni, bár itt 2 óra pluszt kapott az okmány iroda, ugyanakkor a hatékonyságát növeli az, hogy a háttérmunkát nem azon a napon kell elvégezni. Én ezt nagyon okos elindulásnak tartom. Az kellene inkább, hogy a tapasztalatokat majd összegyűjtve, ha szükséges, akkor ezen módosítsunk. Egyébként jónak tartom az előterjesztés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pPr>
      <w:r>
        <w:rPr>
          <w:szCs w:val="24"/>
        </w:rPr>
        <w:t xml:space="preserve">Az Irodavezető Asszonytól szeretném még az előző felszólalássommal kapcsolatban kérdezni, hogy ha 3 fővel megnőne az okmányiroda létszáma, abban az esetben a keddi napon történő ügyfélfogadást biztosítani lehetne-e vagy nem?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GILYÉN INCE</w:t>
      </w:r>
    </w:p>
    <w:p>
      <w:pPr>
        <w:pStyle w:val="BodyText2"/>
        <w:rPr>
          <w:szCs w:val="24"/>
        </w:rPr>
      </w:pPr>
      <w:r>
        <w:rPr>
          <w:szCs w:val="24"/>
        </w:rPr>
        <w:t xml:space="preserve">Az a kérdésem, hogy nem lenne-e lehetséges az Ügyfélszolgálati Iroda nyitva tartási rendjét lehetőség szerint a Polgármesteri Hivatal ügyfélfogadási rendjéhez igazítani, mert azt jegyzi meg mindenki. Minél tarkább lesz a különböző részlegek nyitva tartása, annál nagyobb zavar lesz.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Ezt követi ezt a rendet. Fel kell készülni és munkatörvénykönyv is van a világon. Ha 3 fővel több van biztos, hogy segít. De azt mondtuk, hogy addig, amíg át nem világítjuk a hivatalt, hogy hol lehet spórolni, addig létszám stoppot …., kivétel volt az útlevél, amit nem lehetett, mert oda kellett ……. Ez az átvilágítás hamarosan elindu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SZÁSZ JÓZSEF</w:t>
      </w:r>
    </w:p>
    <w:p>
      <w:pPr>
        <w:pStyle w:val="BodyText2"/>
        <w:rPr/>
      </w:pPr>
      <w:r>
        <w:rPr>
          <w:szCs w:val="24"/>
        </w:rPr>
        <w:t>Nekem is a hivatali, ill. az okmányiroda nyitva tartásának a rendjével kapcsolatban mondanám. Üdvözlendő dolognak tartom, hogy ez a vegyes rendszer megtörténik, tehát be lehet jelentkezni, ill. a nyitva tartási időben lehet érkezni. nekem szintén az lenne a  kérdésem, hogy van egy nap, én azt megértem, hogy ott szünnap kell, hiszen a hátralékokat fel kell dolgozni, de nem lenne-e jó az, hogy ha ez a szünnap péntek lenne” Hiszen akkor már egy hét lezárul, a pénteki nap úgy is csak egy fél nap. Aki pénteken jönne az is csak fél napig dolgozik, de  a hivatal is fél napig dolgozik. Igazából ez a fél nap nem egy nagy segítség. Az a kérdésem, hogy ez a fél nap elég-e ezeknek a háttérmunkáknak az elvégzésére? Amennyiben jó, én ezt javaslom, ha technikailag megoldható.</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pPr>
      <w:r>
        <w:rPr>
          <w:szCs w:val="24"/>
        </w:rPr>
        <w:t>Kérdésként hangzott el, hogy a létszám ………., tehát a 3 státusz, amit annak idején a Képviselő-testüle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Akkor meg lehetne oldani azt, hogy nem kell 1 napra becsukni. Ugye jól emlékszem?</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pPr>
      <w:r>
        <w:rPr>
          <w:szCs w:val="24"/>
        </w:rPr>
        <w:t xml:space="preserve">Mindenféleképpen azzal kell kalkulálni, hogy hol szabadságon van valaki, hol betegállományba van valaki, hiszen bárkivel, bármikor történhet valami. Nyilván, hogy ha az okmányiroda nagyobb létszámmal dolgozik, akkor nyilván jobban tudunk csoportosítani, akkor talán megoldható lenne az, hogy  nem vagyunk bezárva kedden. De akkor is kellene nekünk valamennyi idő, hiszen azok a kollégák, akik anno megkaptuk a státuszt és beállnak ügyet intézni, ügyet termelnek, tehát annak is van egyfajta háttérmunkája, amit akkor ugyanannak a kolléganőnek ugyanazon a gépen kell feldolgozni. Hiszen ezek a háttérmunkák nem olyanok, hogy én hátraültetek valakit, odaadok neki X papírmennyiséget és azt fel kell dolgozni. Ezek a háttérmunkák mind a Belügyminisztérium számítógépes rendszerébe betervezett programok alapján kell elvégezni, és azon kell rögzíteni. Annyiban segítene nekünk a plusz létszám, hogy nyilván akkor az ügyfélfogadási időben X számú ügyféllel többet tudunk fogadni. A pénteki bezárással kapcsolatosan, amit Szász úr felvetett. Felmerült bennünk a pénteki nap, itt a kolléganők is úgy gondolták először, hogy a péntek is megfelelne arra, hogy a háttérmunkát elvégezzük, hiszen, ha most egy fél, vagy háromnegyed órával esetleg tovább kell nekik bent maradni, hogy elvégezzék az X feladatot, akkor Ő erre minden készséget mutatnak, ill. hajlandóa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Most akkor erre mi a nyilatkozat.</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szCs w:val="24"/>
        </w:rPr>
      </w:pPr>
      <w:r>
        <w:rPr>
          <w:szCs w:val="24"/>
        </w:rPr>
        <w:t xml:space="preserve">Tehát, ha a Képviselő-testület  jóváhagyja  a kedd helyett a pénteket, akkor az okmányiroda áll elébe és örömmel fogadj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Munkajogilag hogy néz ez ki? Nincs semmi?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pPr>
      <w:r>
        <w:rPr>
          <w:szCs w:val="24"/>
        </w:rPr>
        <w:t xml:space="preserve">Természetesen akkor úgy alakulna az ügyfélfogadás a keddi napon, hogy ½ 9 -  ½ 4-ig, gyakorlatilag a keddi nap teljes munkaidejével, mert nyilván az a fél óra azért kell, mert szigorú számadásos okmányoknak a felvételezése, gépek beindítása van. Tehát egy bizonyos idő kell nekünk arra, hogy a munkához való előkészületet mi elkezdjü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Van itt más is, ezeknek az embereknek igazából óránként 10 perc szünetet kellene biztosítani a vonatkozó munkavédelmi előírások szerint. Nagy tisztelettel kérem, hogy azért itt van munkaidőkeret és egyebek és nem lehet egy emberről száz bőrt lehúzni, azt azért kérem, hogy mindenki vegye figyelembe. Én azt, ha Horváthné most mint irodavezető azt nyilatkozza, hogy a kedd, ahogy elmondta, a keddi munkaidőben a fél óra az elején fél óra a végén, tehát a 8,30 – 15,30 és akkor, mint darabnap legyen a háttérmunka napja, ha erre az Irodavezető Asszony igent mond, akkor ezt én módosítóként kezelem és befogadom.</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pPr>
      <w:r>
        <w:rPr>
          <w:szCs w:val="24"/>
        </w:rPr>
        <w:t xml:space="preserve">Ezt az okmányiroda elfogadja, ha a Képviselő-testület jóváhagyja. Itt a ½ 4-es időpontot úgy kell érteni, hogy ½ 4-kor még az okmányiroda még ügyfelet fogad, tehát az nem azt jelenti, hogy ½ 4-kor lehúzzuk a rolót, hanem az okmány iroda kész arra, hogy a feles időpontokban még ügyfél oda bejöjjön és az ügyét tudja intézni.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Tehát akkor azt tisztázzuk, hogy amit én az előbbi felvetés kapcsán, hogy kedd, vagy péntek legyen a szünnap, amit mondtam, hogy kedden maradni a 8,30 – 15,30 órai nyitva tartással és a péntek lenne a szünnap, hogy tisztázzuk, ezt Ön az ott dolgozók részéről elfogadhatónak tartja.</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szCs w:val="24"/>
        </w:rPr>
      </w:pPr>
      <w:r>
        <w:rPr>
          <w:szCs w:val="24"/>
        </w:rPr>
        <w:t>Igen, elfogadhatónak tartom.</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Egy határozott igent kérek.</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HORVÁTHNÉ KOVÁCS ANGELIKA</w:t>
      </w:r>
    </w:p>
    <w:p>
      <w:pPr>
        <w:pStyle w:val="BodyText2"/>
        <w:rPr>
          <w:szCs w:val="24"/>
        </w:rPr>
      </w:pPr>
      <w:r>
        <w:rPr>
          <w:szCs w:val="24"/>
        </w:rPr>
        <w:t>Igen.</w:t>
      </w:r>
    </w:p>
    <w:p>
      <w:pPr>
        <w:pStyle w:val="BodyText2"/>
        <w:rPr>
          <w:szCs w:val="24"/>
        </w:rPr>
      </w:pPr>
      <w:r>
        <w:rPr>
          <w:szCs w:val="24"/>
        </w:rPr>
      </w:r>
    </w:p>
    <w:p>
      <w:pPr>
        <w:pStyle w:val="BodyText2"/>
        <w:rPr>
          <w:szCs w:val="24"/>
        </w:rPr>
      </w:pPr>
      <w:r>
        <w:rPr>
          <w:szCs w:val="24"/>
        </w:rPr>
      </w:r>
    </w:p>
    <w:p>
      <w:pPr>
        <w:pStyle w:val="Normal"/>
        <w:jc w:val="both"/>
        <w:rPr/>
      </w:pPr>
      <w:r>
        <w:rPr>
          <w:sz w:val="28"/>
          <w:u w:val="single"/>
        </w:rPr>
        <w:t>ASZTALOS LAJOS</w:t>
      </w:r>
    </w:p>
    <w:p>
      <w:pPr>
        <w:pStyle w:val="BodyText2"/>
        <w:rPr/>
      </w:pPr>
      <w:r>
        <w:rPr>
          <w:szCs w:val="24"/>
        </w:rPr>
        <w:t xml:space="preserve">Két dolgot említenék meg. Az egyik a péntek kérdése. Ha itt minden, amit idáig elmondtunk, azt kívánja szolgálni, hogy a hozzánk fordulók minél gördülékenyebben és rövidebb idő alatt jussanak az ügyeik végére, akkor azt gondolom, hogy azt a körülményt is alaposan figyelembe kell venni, hogy hogy alakul a munkavállalói szokás. Ha nekem el kell intézni egy közhivatalba valamit, akkor biztos, hogy a hétvégéhez fogom hozzákapcsolni a szabadságkérelmemet, ami alatt én ilyen dolgokat el akarok intézni. Magyarul, vagy a hétfőt fogom kivenni, vagy  a pénteket fogom kivenni. Ezt tessék  egyénileg végig gondolni és akkor, ha ebből a rendszerből kilőjük a pénteki napot, akkor pontosan annak az ügyfélszokásnak, érdeknek teszünk ellenére, ami alapján pedig legtöbb ügyfél így gondolkodik a pénteket illetően. </w:t>
      </w:r>
    </w:p>
    <w:p>
      <w:pPr>
        <w:pStyle w:val="BodyText2"/>
        <w:rPr/>
      </w:pPr>
      <w:r>
        <w:rPr>
          <w:szCs w:val="24"/>
        </w:rPr>
        <w:t xml:space="preserve">A másik dolog. Én nagyon tiszteletreméltónak tartom azt a törekvést amit itt nagyon sokan megfogalmaztak, hogy nyújtsuk meg, meg éjszakába nyúlóan, meg mit tudom én milyen időpontokba tartsunk nyitva. Tessék elhinni, hogy bármennyi gond és panasz van ennek a működésnek a kapcsán, ami itt most folyik, mégis azzal, hogy mi öt napon át álltunk az ügyfelek rendelkezésére, idehoztuk a fél várost. Mennél lakályosabbá tesszük ezt az ügyet, annál több ügyet húzunk a nyakunkra. Én most nem azt mondom, hogy ne tegyük lakályosabbá, de valahol ebben valamilyen arányt meg kell lelni. Nem tudunk vonalat húzni, hogy csak kerületi ügyfelet fogadunk, mert nem lakóhelyhez kötött az ügyintézések nagy része, vagy talán egyike sem.  De minél tökéletesebbé tesszük, és mennél inkább több időben akarunk, más kerületek három, jó esetben négy napot vannak nyitva, nem öt napokat, mint amit idáig gyakoroltunk és jön ide Rákospalotától Csepelig mindenki. Azért itt a tisztességes arányokat meg kell lelni. </w:t>
      </w:r>
    </w:p>
    <w:p>
      <w:pPr>
        <w:pStyle w:val="BodyText2"/>
        <w:rPr>
          <w:szCs w:val="24"/>
        </w:rPr>
      </w:pPr>
      <w:r>
        <w:rPr>
          <w:szCs w:val="24"/>
        </w:rPr>
        <w:t xml:space="preserve">A harmadik dolog. Tessék szíves lenni munkavállalói szemmel is gondolkodni.  Nyújtott műszakra, vagy a  normál munkarendtől eltérő foglalkoztatásra hogyan fogunk ezen a 70-80-90.000,- Ft-os béreken használható embereket lelni, mint amivel ezeket a feladatokat elláttatjuk. Valaki azt mondta, hogy igazodjunk a Polgármesteri Hivatal nyitva tartási idejéhez. Ez a szóba jött javaslat maximálisan igazodik azzal a fél órás rátartásokkal, ill. a munkavégzés végénél meglévő másik fél órával, amivel elindítható a napi működés, ill. bizonyos tekintetben lezárható. Én azt gondolom, hogy az előterjesztés ilyen tekintetben korrekt. Az, hogy ugyanazt a nyitva tartást, sőt két órával több időt szab az ügyfél számára, ez is korrekt, ennél tovább azért ne menjünk, mert magunkra húzunk további olyan problémákat és ügyfeleket, aminek a kielégítése változatlanul gondot jelent. Én változatlanul az eredeti előterjesztés szerinti  szünnapot tartom jobbnak, elsősorban az ügyfelek tekintetében a pénteki napi  ügyfélszokásokat illetően.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RATIMOVSZKI TIBOR</w:t>
      </w:r>
    </w:p>
    <w:p>
      <w:pPr>
        <w:pStyle w:val="BodyText2"/>
        <w:rPr/>
      </w:pPr>
      <w:r>
        <w:rPr>
          <w:szCs w:val="24"/>
        </w:rPr>
        <w:t xml:space="preserve">Nagyon lényeges az ügyfelek kiszolgálása ez elvitathatatlan, szinte  ez az elsődleges, de viszont nem elhanyagolható az adminisztráció és most az utóbbi 1-2 hónap tapasztalata is mutatja, hogy egyre több az ellenőrzés. Pl. most egy ügyészi ellenőrzés volt a vezetői engedélyekkel kapcsolatosan. Tehát egyre jobban jön az, hogy az elmúlt 2-3 év működését kvázi akár felső szerv, akár belső ellenőrzés úgymond ellenőrzi és itt, ha az adminisztrációba hibát talál, akkor az mindig súlyos probléma. Ezért mondanám én is azt, hogy a kedd, ez a 8 óra nagyon lényeges lenne arra, hogy a kolléganők azokat az adminisztrációs feladatokat, mind az iktatás, az iratok rendbe rakása, stb. elvégezzék. Mivel egy későbbi és akár ellenőrzés, pont az ügyfél érdekében, hogy megtalálják az anyagát, mert elveszett, elvesztette a jogosítványt, stb. Itt a feszített ügyfélfogadásba esetleg elkeveredik egy irat.  Még egyszer hangsúlyozom, nagyon lényeges az ügyfélforgalom és az ügyfelek kiszolgálása, de legalább olyan fontos az adminisztráció, az iktatás, stb. Ezért mondanám én is csatlakozva az Alpolgármester úrhoz, hogy a keddi nap nagyon lényeges lenne, amikor az általános adminisztrációt a kollégák el tudnák végezni.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Ugyanakkor elfelejtette mondani Aljegyző úr, hogy általában a mindenféle hivatalokban a kedd, vagy a csütörtök szokott szünnap lenni. Tehát ez ehhez a szokásjoghoz is igazodnak. Engem nagyon elgondolkodtatott az, amit Asztalos úr mondott. Tehát ezt a befogadás-nyilatkozatomat én …….. Való igaz, ezt tapasztaltam, hogy péntekre, vagy hétfőre kérnek szabadnapot, és ezt visszaigazolja az iroda körüli forgalomkép is, mert az sok mindenről árulkodik. Én csak módosítóként tudom feltenni ezután a péntekre vonatkozó javaslatot. Engem ez a hozzászólás eltántorított az eredeti gyors reakciótó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SZÁSZ JÓZSEF</w:t>
      </w:r>
    </w:p>
    <w:p>
      <w:pPr>
        <w:pStyle w:val="BodyText2"/>
        <w:rPr/>
      </w:pPr>
      <w:r>
        <w:rPr>
          <w:szCs w:val="24"/>
        </w:rPr>
        <w:t xml:space="preserve">Én is ezt akartam kérni Polgármester úrtól, hogy még módosítónak se tekintse. Én egy kérdést tettem fel. Én azt hittem, hogy én most felfedezek valamit, hogy ez eddig senkinek nem jutott eszébe, hogy az lenne a  jó, de én elismerem ezeket az objektív okokat. Én nem akartam ezt ráerőltetni az okmányirodára, pusztán praktikus szempontból gondoltam.  Akkor nem is módosítok.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pPr>
      <w:r>
        <w:rPr>
          <w:szCs w:val="24"/>
        </w:rPr>
        <w:t>Megszeretném kérdezni, mert én tájékozatlan vagyok ebben a dologban, hogy milyen dolgokat intézhet el mondjuk a X. kerületi, XXII. kerületi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Bárki a város területén bármit.</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szCs w:val="24"/>
        </w:rPr>
      </w:pPr>
      <w:r>
        <w:rPr>
          <w:szCs w:val="24"/>
        </w:rPr>
        <w:t>Bármilyen üggyel idejöhet? Budapesten belül, vagy az egész ország területéről?</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z egész ország területén. Azért mondom, hogy ha mi lekezdünk este nyitva tartani, ide senki nem fog délelőtt jönni. Ki az a munkavállaló, aki hajlandó elszegődni nem akarom mondani milyen összegért? Amikor arra szeretnénk kérni, ösztönözni Őket, hogy minden egyes alkalmazott minden munkahelyen tudjon teljesíteni.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szCs w:val="24"/>
        </w:rPr>
      </w:pPr>
      <w:r>
        <w:rPr>
          <w:szCs w:val="24"/>
        </w:rPr>
        <w:t xml:space="preserve">Jogszabály írja elő, hogy joga van a polgárnak bárhova bemenni az ügyét intézni.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Igen. Ez állampolgári jog. Szász úrnak a hozzászólását köszönöm szépen, eltekintünk ettől és az eredetit fogom feltenni szavazásra azzal, amit már mondtunk.</w:t>
      </w:r>
    </w:p>
    <w:p>
      <w:pPr>
        <w:pStyle w:val="BodyText2"/>
        <w:rPr/>
      </w:pPr>
      <w:r>
        <w:rPr>
          <w:szCs w:val="24"/>
        </w:rPr>
        <w:t xml:space="preserve">Rendeletalkotás következik. Minősített szótöbbséges döntés következik.  Aki a rendelet-alkotási javaslatot támogatja, kérem igen gombjával jelezze, kérem szavazzunk. Kimondom a határozatot. A testület 20 igen, 0 nem, 5 tartózkodással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6/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z önkormányzat Szervezeti és Működési Szabályzatáról szóló, többször módosított 7/1995. (VI. 29.)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rPr>
          <w:rFonts w:ascii="Times New Roman" w:hAnsi="Times New Roman" w:cs="Times New Roman"/>
          <w:sz w:val="28"/>
          <w:u w:val="none"/>
        </w:rPr>
      </w:pPr>
      <w:r>
        <w:rPr>
          <w:rFonts w:cs="Times New Roman" w:ascii="Times New Roman" w:hAnsi="Times New Roman"/>
          <w:sz w:val="28"/>
          <w:u w:val="none"/>
        </w:rPr>
        <w:t>Budapest Főváros XVI. Kerületi Önkormányzat</w:t>
      </w:r>
    </w:p>
    <w:p>
      <w:pPr>
        <w:pStyle w:val="Normal"/>
        <w:rPr>
          <w:rFonts w:ascii="Times New Roman" w:hAnsi="Times New Roman" w:cs="Times New Roman"/>
          <w:sz w:val="28"/>
          <w:u w:val="none"/>
        </w:rPr>
      </w:pPr>
      <w:r>
        <w:rPr>
          <w:rFonts w:cs="Times New Roman"/>
          <w:sz w:val="28"/>
          <w:u w:val="none"/>
        </w:rPr>
      </w:r>
    </w:p>
    <w:p>
      <w:pPr>
        <w:pStyle w:val="Normal"/>
        <w:jc w:val="center"/>
        <w:rPr>
          <w:b/>
          <w:b/>
          <w:bCs/>
          <w:sz w:val="28"/>
        </w:rPr>
      </w:pPr>
      <w:r>
        <w:rPr>
          <w:b/>
          <w:bCs/>
          <w:sz w:val="28"/>
        </w:rPr>
        <w:t>6/2003. (IV. 11.) Ök. rendelete</w:t>
      </w:r>
    </w:p>
    <w:p>
      <w:pPr>
        <w:pStyle w:val="Normal"/>
        <w:jc w:val="center"/>
        <w:rPr>
          <w:b/>
          <w:b/>
          <w:bCs/>
          <w:sz w:val="28"/>
        </w:rPr>
      </w:pPr>
      <w:r>
        <w:rPr>
          <w:b/>
          <w:bCs/>
          <w:sz w:val="28"/>
        </w:rPr>
      </w:r>
    </w:p>
    <w:p>
      <w:pPr>
        <w:pStyle w:val="Szvegtrzs3"/>
        <w:rPr/>
      </w:pPr>
      <w:r>
        <w:rPr/>
        <w:t>az önkormányzat Szervezeti és Működési Szabályzatáról szóló, többször módosított 7/1995. (VI. 29.) Ök. rendeletének módosításáról</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1.§</w:t>
      </w:r>
    </w:p>
    <w:p>
      <w:pPr>
        <w:pStyle w:val="Normal"/>
        <w:jc w:val="both"/>
        <w:rPr>
          <w:b/>
          <w:b/>
          <w:bCs/>
          <w:sz w:val="28"/>
        </w:rPr>
      </w:pPr>
      <w:r>
        <w:rPr>
          <w:b/>
          <w:bCs/>
          <w:sz w:val="28"/>
        </w:rPr>
      </w:r>
    </w:p>
    <w:p>
      <w:pPr>
        <w:pStyle w:val="Normal"/>
        <w:jc w:val="both"/>
        <w:rPr>
          <w:sz w:val="28"/>
        </w:rPr>
      </w:pPr>
      <w:r>
        <w:rPr>
          <w:sz w:val="28"/>
        </w:rPr>
        <w:t>A többször módosított 7/1995. (VI.29.) számú önkormányzati rendeletének (továbbiakban Rendelet) 3. számú mellékletének helyébe e rendelet melléklete lép.</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2.§</w:t>
      </w:r>
    </w:p>
    <w:p>
      <w:pPr>
        <w:pStyle w:val="Normal"/>
        <w:jc w:val="both"/>
        <w:rPr>
          <w:b/>
          <w:b/>
          <w:bCs/>
          <w:sz w:val="28"/>
        </w:rPr>
      </w:pPr>
      <w:r>
        <w:rPr>
          <w:b/>
          <w:bCs/>
          <w:sz w:val="28"/>
        </w:rPr>
      </w:r>
    </w:p>
    <w:p>
      <w:pPr>
        <w:pStyle w:val="Normal"/>
        <w:jc w:val="both"/>
        <w:rPr>
          <w:sz w:val="28"/>
        </w:rPr>
      </w:pPr>
      <w:r>
        <w:rPr>
          <w:sz w:val="28"/>
        </w:rPr>
        <w:t>A Rendelet „Az egyes állandó bizottságok részletes feladatáról” szóló 1.számú mellékletének B Ügyrendi Bizottság 3.) pontja helyébe az alábbi pont lép:</w:t>
      </w:r>
    </w:p>
    <w:p>
      <w:pPr>
        <w:pStyle w:val="Normal"/>
        <w:jc w:val="both"/>
        <w:rPr>
          <w:sz w:val="28"/>
        </w:rPr>
      </w:pPr>
      <w:r>
        <w:rPr>
          <w:sz w:val="28"/>
        </w:rPr>
      </w:r>
    </w:p>
    <w:p>
      <w:pPr>
        <w:pStyle w:val="Normal"/>
        <w:jc w:val="both"/>
        <w:rPr>
          <w:sz w:val="28"/>
        </w:rPr>
      </w:pPr>
      <w:r>
        <w:rPr>
          <w:sz w:val="28"/>
        </w:rPr>
        <w:t>„</w:t>
      </w:r>
      <w:r>
        <w:rPr>
          <w:sz w:val="28"/>
        </w:rPr>
        <w:t>3.) Véleményezi a Szervezeti és Működési Szabályzat tervezetét, valamint a módosítására vonatkozó tervezetet.”</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TextBody"/>
        <w:rPr/>
      </w:pPr>
      <w:r>
        <w:rPr/>
        <w:t>(1) E rendelet 1.§-a 2003. április 28-án lép hatályba.</w:t>
      </w:r>
    </w:p>
    <w:p>
      <w:pPr>
        <w:pStyle w:val="TextBody"/>
        <w:rPr/>
      </w:pPr>
      <w:r>
        <w:rPr/>
        <w:t>(2) E rendelet 2.§-a a kihirdetés napján lép hatály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 w:val="28"/>
              </w:rPr>
            </w:pPr>
            <w:r>
              <w:rPr>
                <w:b/>
                <w:bCs/>
                <w:sz w:val="28"/>
              </w:rPr>
              <w:t>Dr Molnár Éva</w:t>
            </w:r>
          </w:p>
          <w:p>
            <w:pPr>
              <w:pStyle w:val="Normal"/>
              <w:jc w:val="center"/>
              <w:rPr>
                <w:i/>
                <w:i/>
                <w:iCs/>
                <w:sz w:val="28"/>
              </w:rPr>
            </w:pPr>
            <w:r>
              <w:rPr>
                <w:i/>
                <w:iCs/>
                <w:sz w:val="28"/>
              </w:rPr>
              <w:t>jegyző</w:t>
            </w:r>
          </w:p>
        </w:tc>
        <w:tc>
          <w:tcPr>
            <w:tcW w:w="4606" w:type="dxa"/>
            <w:tcBorders/>
          </w:tcPr>
          <w:p>
            <w:pPr>
              <w:pStyle w:val="Normal"/>
              <w:jc w:val="center"/>
              <w:rPr/>
            </w:pPr>
            <w:r>
              <w:rPr>
                <w:b/>
                <w:bCs/>
                <w:sz w:val="28"/>
              </w:rPr>
              <w:t>Dr Szabó Lajos Mátyás</w:t>
            </w:r>
          </w:p>
          <w:p>
            <w:pPr>
              <w:pStyle w:val="Normal"/>
              <w:jc w:val="center"/>
              <w:rPr>
                <w:i/>
                <w:i/>
                <w:iCs/>
                <w:sz w:val="28"/>
              </w:rPr>
            </w:pPr>
            <w:r>
              <w:rPr>
                <w:i/>
                <w:iCs/>
                <w:sz w:val="28"/>
              </w:rPr>
              <w:t>polgármester</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TextBody"/>
        <w:jc w:val="center"/>
        <w:rPr>
          <w:b/>
          <w:b/>
          <w:bCs/>
        </w:rPr>
      </w:pPr>
      <w:r>
        <w:rPr>
          <w:b/>
          <w:bCs/>
        </w:rPr>
        <w:t>6/2003. (IV. 11.) Ök. rendelet melléklete</w:t>
      </w:r>
    </w:p>
    <w:p>
      <w:pPr>
        <w:pStyle w:val="TextBody"/>
        <w:jc w:val="center"/>
        <w:rPr>
          <w:b/>
          <w:b/>
          <w:bCs/>
        </w:rPr>
      </w:pPr>
      <w:r>
        <w:rPr>
          <w:b/>
          <w:bCs/>
        </w:rPr>
      </w:r>
    </w:p>
    <w:p>
      <w:pPr>
        <w:pStyle w:val="TextBody"/>
        <w:jc w:val="center"/>
        <w:rPr>
          <w:b/>
          <w:b/>
          <w:bCs/>
        </w:rPr>
      </w:pPr>
      <w:r>
        <w:rPr>
          <w:b/>
          <w:bCs/>
        </w:rPr>
        <w:t>3. számú melléklet</w:t>
      </w:r>
    </w:p>
    <w:p>
      <w:pPr>
        <w:pStyle w:val="TextBody"/>
        <w:jc w:val="center"/>
        <w:rPr>
          <w:b/>
          <w:b/>
          <w:bCs/>
        </w:rPr>
      </w:pPr>
      <w:r>
        <w:rPr>
          <w:b/>
          <w:bCs/>
        </w:rPr>
      </w:r>
    </w:p>
    <w:p>
      <w:pPr>
        <w:pStyle w:val="TextBody"/>
        <w:jc w:val="center"/>
        <w:rPr>
          <w:b/>
          <w:b/>
          <w:bCs/>
        </w:rPr>
      </w:pPr>
      <w:r>
        <w:rPr>
          <w:b/>
          <w:bCs/>
        </w:rPr>
      </w:r>
    </w:p>
    <w:p>
      <w:pPr>
        <w:pStyle w:val="Normal"/>
        <w:rPr>
          <w:sz w:val="28"/>
          <w:u w:val="single"/>
        </w:rPr>
      </w:pPr>
      <w:r>
        <w:rPr>
          <w:sz w:val="28"/>
          <w:u w:val="single"/>
        </w:rPr>
        <w:t>A Polgármesteri Hivatal belső szervezeti tagozódása:</w:t>
      </w:r>
    </w:p>
    <w:p>
      <w:pPr>
        <w:pStyle w:val="Normal"/>
        <w:rPr>
          <w:sz w:val="28"/>
          <w:u w:val="single"/>
        </w:rPr>
      </w:pPr>
      <w:r>
        <w:rPr>
          <w:sz w:val="28"/>
          <w:u w:val="single"/>
        </w:rPr>
      </w:r>
    </w:p>
    <w:p>
      <w:pPr>
        <w:pStyle w:val="Normal"/>
        <w:rPr>
          <w:sz w:val="28"/>
        </w:rPr>
      </w:pPr>
      <w:r>
        <w:rPr>
          <w:sz w:val="28"/>
        </w:rPr>
        <w:t>Polgármesteri Kabinet</w:t>
      </w:r>
    </w:p>
    <w:p>
      <w:pPr>
        <w:pStyle w:val="Normal"/>
        <w:rPr>
          <w:sz w:val="28"/>
        </w:rPr>
      </w:pPr>
      <w:r>
        <w:rPr>
          <w:sz w:val="28"/>
        </w:rPr>
      </w:r>
    </w:p>
    <w:p>
      <w:pPr>
        <w:pStyle w:val="Heading2"/>
        <w:jc w:val="left"/>
        <w:rPr/>
      </w:pPr>
      <w:r>
        <w:rPr/>
        <w:t>Jegyzői Kabinet</w:t>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Jogi Iroda</w:t>
      </w:r>
    </w:p>
    <w:p>
      <w:pPr>
        <w:pStyle w:val="Normal"/>
        <w:rPr>
          <w:rFonts w:ascii="Times New Roman" w:hAnsi="Times New Roman" w:cs="Times New Roman"/>
          <w:sz w:val="28"/>
        </w:rPr>
      </w:pPr>
      <w:r>
        <w:rPr>
          <w:rFonts w:cs="Times New Roman"/>
          <w:sz w:val="28"/>
        </w:rPr>
      </w:r>
    </w:p>
    <w:p>
      <w:pPr>
        <w:pStyle w:val="Normal"/>
        <w:rPr>
          <w:sz w:val="28"/>
        </w:rPr>
      </w:pPr>
      <w:r>
        <w:rPr>
          <w:sz w:val="28"/>
        </w:rPr>
        <w:t>Gazdálkodási Ügyosztály</w:t>
      </w:r>
    </w:p>
    <w:p>
      <w:pPr>
        <w:pStyle w:val="Normal"/>
        <w:numPr>
          <w:ilvl w:val="0"/>
          <w:numId w:val="10"/>
        </w:numPr>
        <w:rPr>
          <w:sz w:val="28"/>
        </w:rPr>
      </w:pPr>
      <w:r>
        <w:rPr>
          <w:sz w:val="28"/>
        </w:rPr>
        <w:t>Vagyonhasznosítási Iroda</w:t>
      </w:r>
    </w:p>
    <w:p>
      <w:pPr>
        <w:pStyle w:val="Normal"/>
        <w:numPr>
          <w:ilvl w:val="0"/>
          <w:numId w:val="10"/>
        </w:numPr>
        <w:rPr>
          <w:sz w:val="28"/>
        </w:rPr>
      </w:pPr>
      <w:r>
        <w:rPr>
          <w:sz w:val="28"/>
        </w:rPr>
        <w:t>Költségvetési Iroda</w:t>
      </w:r>
    </w:p>
    <w:p>
      <w:pPr>
        <w:pStyle w:val="Normal"/>
        <w:numPr>
          <w:ilvl w:val="0"/>
          <w:numId w:val="10"/>
        </w:numPr>
        <w:rPr>
          <w:sz w:val="28"/>
        </w:rPr>
      </w:pPr>
      <w:r>
        <w:rPr>
          <w:sz w:val="28"/>
        </w:rPr>
        <w:t>Városgazdálkodási Iroda</w:t>
      </w:r>
    </w:p>
    <w:p>
      <w:pPr>
        <w:pStyle w:val="Normal"/>
        <w:rPr>
          <w:sz w:val="28"/>
        </w:rPr>
      </w:pPr>
      <w:r>
        <w:rPr>
          <w:sz w:val="28"/>
        </w:rPr>
      </w:r>
    </w:p>
    <w:p>
      <w:pPr>
        <w:pStyle w:val="Normal"/>
        <w:rPr>
          <w:sz w:val="28"/>
        </w:rPr>
      </w:pPr>
      <w:r>
        <w:rPr>
          <w:sz w:val="28"/>
        </w:rPr>
        <w:t>Közigazgatási Ügyosztály</w:t>
      </w:r>
    </w:p>
    <w:p>
      <w:pPr>
        <w:pStyle w:val="Normal"/>
        <w:numPr>
          <w:ilvl w:val="0"/>
          <w:numId w:val="10"/>
        </w:numPr>
        <w:rPr>
          <w:sz w:val="28"/>
        </w:rPr>
      </w:pPr>
      <w:r>
        <w:rPr>
          <w:sz w:val="28"/>
        </w:rPr>
        <w:t>Igazgatási Iroda</w:t>
      </w:r>
    </w:p>
    <w:p>
      <w:pPr>
        <w:pStyle w:val="Normal"/>
        <w:numPr>
          <w:ilvl w:val="0"/>
          <w:numId w:val="10"/>
        </w:numPr>
        <w:rPr>
          <w:sz w:val="28"/>
        </w:rPr>
      </w:pPr>
      <w:r>
        <w:rPr>
          <w:sz w:val="28"/>
        </w:rPr>
        <w:t>Építésügyi Iroda</w:t>
      </w:r>
    </w:p>
    <w:p>
      <w:pPr>
        <w:pStyle w:val="Normal"/>
        <w:numPr>
          <w:ilvl w:val="0"/>
          <w:numId w:val="10"/>
        </w:numPr>
        <w:rPr>
          <w:sz w:val="28"/>
        </w:rPr>
      </w:pPr>
      <w:r>
        <w:rPr>
          <w:sz w:val="28"/>
        </w:rPr>
        <w:t>Környezetvédelmi Iroda</w:t>
      </w:r>
    </w:p>
    <w:p>
      <w:pPr>
        <w:pStyle w:val="Normal"/>
        <w:numPr>
          <w:ilvl w:val="0"/>
          <w:numId w:val="10"/>
        </w:numPr>
        <w:rPr>
          <w:sz w:val="28"/>
        </w:rPr>
      </w:pPr>
      <w:r>
        <w:rPr>
          <w:sz w:val="28"/>
        </w:rPr>
        <w:t>Adóügyi Iroda</w:t>
      </w:r>
    </w:p>
    <w:p>
      <w:pPr>
        <w:pStyle w:val="Normal"/>
        <w:numPr>
          <w:ilvl w:val="0"/>
          <w:numId w:val="10"/>
        </w:numPr>
        <w:rPr>
          <w:sz w:val="28"/>
        </w:rPr>
      </w:pPr>
      <w:r>
        <w:rPr>
          <w:sz w:val="28"/>
        </w:rPr>
        <w:t>Ügyfélszolgálati és Okmányiroda</w:t>
      </w:r>
    </w:p>
    <w:p>
      <w:pPr>
        <w:pStyle w:val="Normal"/>
        <w:rPr>
          <w:sz w:val="28"/>
        </w:rPr>
      </w:pPr>
      <w:r>
        <w:rPr>
          <w:sz w:val="28"/>
        </w:rPr>
      </w:r>
    </w:p>
    <w:p>
      <w:pPr>
        <w:pStyle w:val="Normal"/>
        <w:rPr>
          <w:sz w:val="28"/>
        </w:rPr>
      </w:pPr>
      <w:r>
        <w:rPr>
          <w:sz w:val="28"/>
        </w:rPr>
        <w:t>Népjóléti Ügyosztály</w:t>
      </w:r>
    </w:p>
    <w:p>
      <w:pPr>
        <w:pStyle w:val="Normal"/>
        <w:numPr>
          <w:ilvl w:val="0"/>
          <w:numId w:val="10"/>
        </w:numPr>
        <w:rPr>
          <w:sz w:val="28"/>
        </w:rPr>
      </w:pPr>
      <w:r>
        <w:rPr>
          <w:sz w:val="28"/>
        </w:rPr>
        <w:t>Szociális Iroda</w:t>
      </w:r>
    </w:p>
    <w:p>
      <w:pPr>
        <w:pStyle w:val="Normal"/>
        <w:numPr>
          <w:ilvl w:val="0"/>
          <w:numId w:val="10"/>
        </w:numPr>
        <w:rPr>
          <w:sz w:val="28"/>
        </w:rPr>
      </w:pPr>
      <w:r>
        <w:rPr>
          <w:sz w:val="28"/>
        </w:rPr>
        <w:t>Gyermekvédelmi Iroda</w:t>
      </w:r>
    </w:p>
    <w:p>
      <w:pPr>
        <w:pStyle w:val="Normal"/>
        <w:numPr>
          <w:ilvl w:val="0"/>
          <w:numId w:val="10"/>
        </w:numPr>
        <w:rPr>
          <w:sz w:val="28"/>
        </w:rPr>
      </w:pPr>
      <w:r>
        <w:rPr>
          <w:sz w:val="28"/>
        </w:rPr>
        <w:t>Gyámhivatal</w:t>
      </w:r>
    </w:p>
    <w:p>
      <w:pPr>
        <w:pStyle w:val="Normal"/>
        <w:rPr>
          <w:sz w:val="28"/>
        </w:rPr>
      </w:pPr>
      <w:r>
        <w:rPr>
          <w:sz w:val="28"/>
        </w:rPr>
      </w:r>
    </w:p>
    <w:p>
      <w:pPr>
        <w:pStyle w:val="Normal"/>
        <w:rPr/>
      </w:pPr>
      <w:r>
        <w:rPr>
          <w:sz w:val="28"/>
        </w:rPr>
        <w:t>Művelődési Ügyosztály</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A polgármesteri Hivatal munkarendje:</w:t>
      </w:r>
    </w:p>
    <w:p>
      <w:pPr>
        <w:pStyle w:val="Normal"/>
        <w:rPr>
          <w:sz w:val="28"/>
        </w:rPr>
      </w:pPr>
      <w:r>
        <w:rPr>
          <w:sz w:val="28"/>
        </w:rPr>
        <w:t xml:space="preserve">Hétfőn: </w:t>
        <w:tab/>
        <w:tab/>
        <w:t>8 – 18.00 óráig</w:t>
      </w:r>
    </w:p>
    <w:p>
      <w:pPr>
        <w:pStyle w:val="Normal"/>
        <w:rPr>
          <w:sz w:val="28"/>
        </w:rPr>
      </w:pPr>
      <w:r>
        <w:rPr>
          <w:sz w:val="28"/>
        </w:rPr>
        <w:t>Kedden:</w:t>
        <w:tab/>
        <w:t xml:space="preserve">          8 – 16.00 óráig</w:t>
      </w:r>
    </w:p>
    <w:p>
      <w:pPr>
        <w:pStyle w:val="Normal"/>
        <w:rPr>
          <w:sz w:val="28"/>
        </w:rPr>
      </w:pPr>
      <w:r>
        <w:rPr>
          <w:sz w:val="28"/>
        </w:rPr>
        <w:t>Szerdán:</w:t>
        <w:tab/>
        <w:tab/>
        <w:t>8 – 16.30 óráig</w:t>
      </w:r>
    </w:p>
    <w:p>
      <w:pPr>
        <w:pStyle w:val="Normal"/>
        <w:rPr>
          <w:sz w:val="28"/>
        </w:rPr>
      </w:pPr>
      <w:r>
        <w:rPr>
          <w:sz w:val="28"/>
        </w:rPr>
        <w:t>Csütörtökön:</w:t>
        <w:tab/>
        <w:t>8 – 16.00 óráig</w:t>
      </w:r>
    </w:p>
    <w:p>
      <w:pPr>
        <w:pStyle w:val="Normal"/>
        <w:rPr>
          <w:sz w:val="28"/>
        </w:rPr>
      </w:pPr>
      <w:r>
        <w:rPr>
          <w:sz w:val="28"/>
        </w:rPr>
        <w:t>Pénteken:</w:t>
        <w:tab/>
        <w:tab/>
        <w:t>8 – 13.30 óráig</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A Polgármesteri Hivatal ügyfélfogadási rendje:</w:t>
      </w:r>
    </w:p>
    <w:p>
      <w:pPr>
        <w:pStyle w:val="Normal"/>
        <w:rPr/>
      </w:pPr>
      <w:r>
        <w:rPr>
          <w:sz w:val="28"/>
        </w:rPr>
        <w:t>Hétfőn:</w:t>
        <w:tab/>
        <w:tab/>
        <w:t>13.30 – 18.00 óráig</w:t>
      </w:r>
    </w:p>
    <w:p>
      <w:pPr>
        <w:pStyle w:val="Normal"/>
        <w:rPr>
          <w:sz w:val="28"/>
        </w:rPr>
      </w:pPr>
      <w:r>
        <w:rPr>
          <w:sz w:val="28"/>
        </w:rPr>
        <w:t>Szerdán:</w:t>
        <w:tab/>
        <w:tab/>
        <w:t xml:space="preserve">  8.00 – 16.30 óráig</w:t>
      </w:r>
    </w:p>
    <w:p>
      <w:pPr>
        <w:pStyle w:val="Normal"/>
        <w:rPr>
          <w:sz w:val="28"/>
        </w:rPr>
      </w:pPr>
      <w:r>
        <w:rPr>
          <w:sz w:val="28"/>
        </w:rPr>
        <w:t>Pénteken:</w:t>
        <w:tab/>
        <w:tab/>
        <w:t xml:space="preserve">  8.00 – 11.30 óráig</w:t>
      </w:r>
    </w:p>
    <w:p>
      <w:pPr>
        <w:pStyle w:val="Normal"/>
        <w:rPr>
          <w:sz w:val="28"/>
        </w:rPr>
      </w:pPr>
      <w:r>
        <w:rPr>
          <w:sz w:val="28"/>
        </w:rPr>
      </w:r>
    </w:p>
    <w:p>
      <w:pPr>
        <w:pStyle w:val="Heading4"/>
        <w:jc w:val="left"/>
        <w:rPr>
          <w:sz w:val="28"/>
        </w:rPr>
      </w:pPr>
      <w:r>
        <w:rPr>
          <w:sz w:val="28"/>
        </w:rPr>
      </w:r>
    </w:p>
    <w:p>
      <w:pPr>
        <w:pStyle w:val="Heading4"/>
        <w:jc w:val="left"/>
        <w:rPr/>
      </w:pPr>
      <w:r>
        <w:rPr/>
        <w:t xml:space="preserve">A Polgármesteri Hivatal Ügyfélszolgálati Iroda </w:t>
      </w:r>
    </w:p>
    <w:p>
      <w:pPr>
        <w:pStyle w:val="Normal"/>
        <w:rPr>
          <w:sz w:val="28"/>
          <w:u w:val="single"/>
        </w:rPr>
      </w:pPr>
      <w:r>
        <w:rPr>
          <w:sz w:val="28"/>
          <w:u w:val="single"/>
        </w:rPr>
        <w:t>ügyfélfogadási rendje:</w:t>
      </w:r>
    </w:p>
    <w:p>
      <w:pPr>
        <w:pStyle w:val="Normal"/>
        <w:rPr>
          <w:sz w:val="28"/>
        </w:rPr>
      </w:pPr>
      <w:r>
        <w:rPr>
          <w:sz w:val="28"/>
        </w:rPr>
        <w:t>Hétfőn:</w:t>
        <w:tab/>
        <w:tab/>
        <w:t>8. – 18.00 óráig</w:t>
      </w:r>
    </w:p>
    <w:p>
      <w:pPr>
        <w:pStyle w:val="Normal"/>
        <w:rPr>
          <w:sz w:val="28"/>
        </w:rPr>
      </w:pPr>
      <w:r>
        <w:rPr>
          <w:sz w:val="28"/>
        </w:rPr>
        <w:t>Kedden:</w:t>
        <w:tab/>
        <w:t xml:space="preserve">          8 – 16.00 óráig</w:t>
      </w:r>
    </w:p>
    <w:p>
      <w:pPr>
        <w:pStyle w:val="Normal"/>
        <w:rPr>
          <w:sz w:val="28"/>
        </w:rPr>
      </w:pPr>
      <w:r>
        <w:rPr>
          <w:sz w:val="28"/>
        </w:rPr>
        <w:t>Szerdán:</w:t>
        <w:tab/>
        <w:tab/>
        <w:t>8 – 16.30 óráig</w:t>
      </w:r>
    </w:p>
    <w:p>
      <w:pPr>
        <w:pStyle w:val="Normal"/>
        <w:rPr/>
      </w:pPr>
      <w:r>
        <w:rPr>
          <w:sz w:val="28"/>
        </w:rPr>
        <w:t>Csütörtökön:</w:t>
        <w:tab/>
        <w:t>8 – 16.00 óráig</w:t>
      </w:r>
    </w:p>
    <w:p>
      <w:pPr>
        <w:pStyle w:val="Normal"/>
        <w:rPr>
          <w:sz w:val="28"/>
        </w:rPr>
      </w:pPr>
      <w:r>
        <w:rPr>
          <w:sz w:val="28"/>
        </w:rPr>
        <w:t>Pénteken:</w:t>
        <w:tab/>
        <w:tab/>
        <w:t>8 – 13.30 óráig</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A Polgármesteri Hivatal Okmányiroda ügyfélfogadási rendje:</w:t>
      </w:r>
    </w:p>
    <w:p>
      <w:pPr>
        <w:pStyle w:val="Normal"/>
        <w:rPr>
          <w:sz w:val="28"/>
          <w:u w:val="single"/>
        </w:rPr>
      </w:pPr>
      <w:r>
        <w:rPr>
          <w:sz w:val="28"/>
          <w:u w:val="single"/>
        </w:rPr>
      </w:r>
    </w:p>
    <w:p>
      <w:pPr>
        <w:pStyle w:val="Normal"/>
        <w:jc w:val="both"/>
        <w:rPr>
          <w:sz w:val="28"/>
        </w:rPr>
      </w:pPr>
      <w:r>
        <w:rPr>
          <w:sz w:val="28"/>
        </w:rPr>
        <w:t>Hétfő:</w:t>
        <w:tab/>
        <w:t>8.30 – 17.30</w:t>
      </w:r>
    </w:p>
    <w:p>
      <w:pPr>
        <w:pStyle w:val="Heading3"/>
        <w:tabs>
          <w:tab w:val="clear" w:pos="4253"/>
        </w:tabs>
        <w:rPr>
          <w:rFonts w:ascii="Times New Roman" w:hAnsi="Times New Roman" w:cs="Times New Roman"/>
          <w:szCs w:val="24"/>
        </w:rPr>
      </w:pPr>
      <w:r>
        <w:rPr>
          <w:rFonts w:cs="Times New Roman" w:ascii="Times New Roman" w:hAnsi="Times New Roman"/>
          <w:szCs w:val="24"/>
        </w:rPr>
        <w:t>Kedd:</w:t>
        <w:tab/>
        <w:t>nincs ügyfélfogadás</w:t>
      </w:r>
    </w:p>
    <w:p>
      <w:pPr>
        <w:pStyle w:val="Normal"/>
        <w:jc w:val="both"/>
        <w:rPr>
          <w:sz w:val="28"/>
        </w:rPr>
      </w:pPr>
      <w:r>
        <w:rPr>
          <w:sz w:val="28"/>
        </w:rPr>
        <w:t>Szerda:</w:t>
        <w:tab/>
        <w:t>8.30 – 16.00</w:t>
      </w:r>
    </w:p>
    <w:p>
      <w:pPr>
        <w:pStyle w:val="Heading3"/>
        <w:rPr>
          <w:rFonts w:ascii="Times New Roman" w:hAnsi="Times New Roman" w:cs="Times New Roman"/>
        </w:rPr>
      </w:pPr>
      <w:r>
        <w:rPr>
          <w:rFonts w:cs="Times New Roman" w:ascii="Times New Roman" w:hAnsi="Times New Roman"/>
        </w:rPr>
        <w:t>Csütörtök:   8.30 – 15.30</w:t>
      </w:r>
    </w:p>
    <w:p>
      <w:pPr>
        <w:pStyle w:val="Normal"/>
        <w:jc w:val="both"/>
        <w:rPr>
          <w:sz w:val="28"/>
        </w:rPr>
      </w:pPr>
      <w:r>
        <w:rPr>
          <w:sz w:val="28"/>
        </w:rPr>
        <w:t>Péntek:</w:t>
        <w:tab/>
        <w:t>8.30 – 13.00</w:t>
      </w:r>
    </w:p>
    <w:p>
      <w:pPr>
        <w:pStyle w:val="Normal"/>
        <w:rPr>
          <w:b/>
          <w:b/>
          <w:bCs/>
          <w:sz w:val="28"/>
        </w:rPr>
      </w:pPr>
      <w:r>
        <w:rPr>
          <w:b/>
          <w:bCs/>
          <w:sz w:val="28"/>
        </w:rPr>
      </w:r>
    </w:p>
    <w:p>
      <w:pPr>
        <w:pStyle w:val="Normal"/>
        <w:rPr>
          <w:b/>
          <w:b/>
          <w:bCs/>
          <w:sz w:val="28"/>
        </w:rPr>
      </w:pPr>
      <w:r>
        <w:rPr>
          <w:b/>
          <w:bCs/>
          <w:sz w:val="28"/>
        </w:rPr>
      </w:r>
    </w:p>
    <w:p>
      <w:pPr>
        <w:pStyle w:val="Normal"/>
        <w:rPr/>
      </w:pPr>
      <w:r>
        <w:rPr>
          <w:sz w:val="28"/>
          <w:u w:val="single"/>
        </w:rPr>
        <w:t>A Polgármesteri Hivatal Szociális Iroda ügyfélfogadási rendje:</w:t>
      </w:r>
    </w:p>
    <w:p>
      <w:pPr>
        <w:pStyle w:val="Normal"/>
        <w:rPr>
          <w:sz w:val="28"/>
          <w:u w:val="single"/>
        </w:rPr>
      </w:pPr>
      <w:r>
        <w:rPr>
          <w:sz w:val="28"/>
          <w:u w:val="single"/>
        </w:rPr>
      </w:r>
    </w:p>
    <w:p>
      <w:pPr>
        <w:pStyle w:val="Heading2"/>
        <w:jc w:val="left"/>
        <w:rPr>
          <w:u w:val="none"/>
        </w:rPr>
      </w:pPr>
      <w:r>
        <w:rPr>
          <w:u w:val="none"/>
        </w:rPr>
        <w:t>Hétfő:</w:t>
        <w:tab/>
        <w:t>9.00 – 18.00</w:t>
      </w:r>
    </w:p>
    <w:p>
      <w:pPr>
        <w:pStyle w:val="Normal"/>
        <w:rPr>
          <w:sz w:val="28"/>
        </w:rPr>
      </w:pPr>
      <w:r>
        <w:rPr>
          <w:sz w:val="28"/>
        </w:rPr>
        <w:t>Kedd:</w:t>
        <w:tab/>
        <w:tab/>
        <w:t>nincs ügyfélfogadás</w:t>
      </w:r>
    </w:p>
    <w:p>
      <w:pPr>
        <w:pStyle w:val="Normal"/>
        <w:rPr>
          <w:sz w:val="28"/>
        </w:rPr>
      </w:pPr>
      <w:r>
        <w:rPr>
          <w:sz w:val="28"/>
        </w:rPr>
        <w:t>Szerda:</w:t>
        <w:tab/>
        <w:t>8.00 – 16.30</w:t>
      </w:r>
    </w:p>
    <w:p>
      <w:pPr>
        <w:pStyle w:val="Normal"/>
        <w:rPr>
          <w:sz w:val="28"/>
        </w:rPr>
      </w:pPr>
      <w:r>
        <w:rPr>
          <w:sz w:val="28"/>
        </w:rPr>
        <w:t>Csütörtök:</w:t>
        <w:tab/>
        <w:t>8.00 – 12.00</w:t>
      </w:r>
    </w:p>
    <w:p>
      <w:pPr>
        <w:pStyle w:val="Normal"/>
        <w:rPr>
          <w:sz w:val="28"/>
        </w:rPr>
      </w:pPr>
      <w:r>
        <w:rPr>
          <w:sz w:val="28"/>
        </w:rPr>
        <w:t>Péntek:</w:t>
        <w:tab/>
        <w:t>8.00 – 11.3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b/>
          <w:b/>
          <w:bCs/>
        </w:rPr>
      </w:pPr>
      <w:r>
        <w:rPr>
          <w:b/>
          <w:bCs/>
        </w:rPr>
        <w:t>Általános indokolás</w:t>
      </w:r>
    </w:p>
    <w:p>
      <w:pPr>
        <w:pStyle w:val="Normal"/>
        <w:jc w:val="center"/>
        <w:rPr>
          <w:b/>
          <w:b/>
          <w:bCs/>
          <w:sz w:val="28"/>
        </w:rPr>
      </w:pPr>
      <w:r>
        <w:rPr>
          <w:b/>
          <w:bCs/>
          <w:sz w:val="28"/>
        </w:rPr>
      </w:r>
    </w:p>
    <w:p>
      <w:pPr>
        <w:pStyle w:val="Normal"/>
        <w:jc w:val="center"/>
        <w:rPr>
          <w:sz w:val="28"/>
        </w:rPr>
      </w:pPr>
      <w:r>
        <w:rPr>
          <w:sz w:val="28"/>
        </w:rPr>
      </w:r>
    </w:p>
    <w:p>
      <w:pPr>
        <w:pStyle w:val="TextBody"/>
        <w:rPr/>
      </w:pPr>
      <w:r>
        <w:rPr/>
        <w:t>A Polgármesteri Hivatal Okmányirodájának hatékonyabb munkavégzése végett szükségessé vált az ügyfélfogadás rendjének megváltoztatása, valamint célszerűvé vált az Ügyrendi Bizottság feladatának pontosítása is.</w:t>
      </w:r>
    </w:p>
    <w:p>
      <w:pPr>
        <w:pStyle w:val="Normal"/>
        <w:jc w:val="center"/>
        <w:rPr>
          <w:sz w:val="28"/>
        </w:rPr>
      </w:pPr>
      <w:r>
        <w:rPr>
          <w:sz w:val="28"/>
        </w:rPr>
      </w:r>
    </w:p>
    <w:p>
      <w:pPr>
        <w:pStyle w:val="Normal"/>
        <w:jc w:val="center"/>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Részletes indokolás</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TextBody"/>
        <w:jc w:val="center"/>
        <w:rPr>
          <w:b/>
          <w:b/>
          <w:bCs/>
        </w:rPr>
      </w:pPr>
      <w:r>
        <w:rPr>
          <w:b/>
          <w:bCs/>
        </w:rPr>
        <w:t>1.§-hoz</w:t>
      </w:r>
    </w:p>
    <w:p>
      <w:pPr>
        <w:pStyle w:val="TextBody"/>
        <w:rPr>
          <w:b/>
          <w:b/>
          <w:bCs/>
        </w:rPr>
      </w:pPr>
      <w:r>
        <w:rPr>
          <w:b/>
          <w:bCs/>
        </w:rPr>
      </w:r>
    </w:p>
    <w:p>
      <w:pPr>
        <w:pStyle w:val="TextBody"/>
        <w:rPr/>
      </w:pPr>
      <w:r>
        <w:rPr/>
        <w:t>Szükségessé vált a Polgármesteri Hivatal Okmányirodája ügyfélfogadási rendjének olyan irányú módosítása, hogy az ügyfélbarát legyen ugyanakkor lehetőséget biztosítson az iroda részére az ott keletkezett ügyiratok feldolgozására.</w:t>
      </w:r>
    </w:p>
    <w:p>
      <w:pPr>
        <w:pStyle w:val="TextBody"/>
        <w:rPr/>
      </w:pPr>
      <w:r>
        <w:rPr/>
      </w:r>
    </w:p>
    <w:p>
      <w:pPr>
        <w:pStyle w:val="TextBody"/>
        <w:rPr/>
      </w:pPr>
      <w:r>
        <w:rPr/>
      </w:r>
    </w:p>
    <w:p>
      <w:pPr>
        <w:pStyle w:val="TextBody"/>
        <w:jc w:val="center"/>
        <w:rPr>
          <w:b/>
          <w:b/>
          <w:bCs/>
        </w:rPr>
      </w:pPr>
      <w:r>
        <w:rPr>
          <w:b/>
          <w:bCs/>
        </w:rPr>
        <w:t>2.§-hoz</w:t>
      </w:r>
    </w:p>
    <w:p>
      <w:pPr>
        <w:pStyle w:val="TextBody"/>
        <w:rPr>
          <w:b/>
          <w:b/>
          <w:bCs/>
        </w:rPr>
      </w:pPr>
      <w:r>
        <w:rPr>
          <w:b/>
          <w:bCs/>
        </w:rPr>
      </w:r>
    </w:p>
    <w:p>
      <w:pPr>
        <w:pStyle w:val="TextBody"/>
        <w:rPr/>
      </w:pPr>
      <w:r>
        <w:rPr/>
        <w:t xml:space="preserve">A bizottságok előkészítő, véleményező, ellenőrző és javaslattevő szervek, ennek megfelelően az Ügyrendi Bizottságnak véleményeznie kell az SZMSZ tervezetét, valamint a módosítására vonatkozó tervezetet. </w:t>
      </w:r>
    </w:p>
    <w:p>
      <w:pPr>
        <w:pStyle w:val="TextBody"/>
        <w:rPr/>
      </w:pPr>
      <w:r>
        <w:rPr/>
      </w:r>
    </w:p>
    <w:p>
      <w:pPr>
        <w:pStyle w:val="TextBody"/>
        <w:jc w:val="center"/>
        <w:rPr>
          <w:b/>
          <w:b/>
          <w:bCs/>
        </w:rPr>
      </w:pPr>
      <w:r>
        <w:rPr>
          <w:b/>
          <w:bCs/>
        </w:rPr>
        <w:t>3.§-hoz</w:t>
      </w:r>
    </w:p>
    <w:p>
      <w:pPr>
        <w:pStyle w:val="TextBody"/>
        <w:rPr>
          <w:b/>
          <w:b/>
          <w:bCs/>
        </w:rPr>
      </w:pPr>
      <w:r>
        <w:rPr>
          <w:b/>
          <w:bCs/>
        </w:rPr>
      </w:r>
    </w:p>
    <w:p>
      <w:pPr>
        <w:pStyle w:val="TextBody"/>
        <w:rPr/>
      </w:pPr>
      <w:r>
        <w:rPr/>
        <w:t>Az Okmányiroda április 28.-tól új helyen kezdi meg működését, ezért célszerű az új ügyfélfogadási rend (1) bekezdésben foglalt április 28-i hatályba léptetése. Az SZMSZ módosításakor szükségessé vált, hogy az Ügyrendi Bizottság feladata is pontosításra kerüljön, ezért annak (2) bekezdésben foglalt azonnali hatálybaléptetése indokolt.</w:t>
      </w:r>
    </w:p>
    <w:p>
      <w:pPr>
        <w:pStyle w:val="TextBody"/>
        <w:rPr/>
      </w:pPr>
      <w:r>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csatlakozó határozati javaslatot szeretném felolvasni. </w:t>
      </w:r>
      <w:r>
        <w:rPr>
          <w:bCs/>
          <w:sz w:val="28"/>
        </w:rPr>
        <w:t>A Budapest Főváros XVI. kerületi Önkormányzat Képviselő-testülete felkéri a Polgármestert, hogy az új helyre költöző Okmányiroda működésével kapcsolatos tapasztalatokról készítsen előterjesztést a Képviselő-testület 2003. június 3-i ülésére. Abban térjen ki arra, hogy van-e szükség a működést javító további intézkedésekre és ezt kiegészítve a napirend tárgyalása során elhangzott észrevételekkel, a szükséges SZMSZ változtatásra terjesszen be javaslatot a Képviselő-testület 2003. június 24-i ülésére.</w:t>
      </w:r>
    </w:p>
    <w:p>
      <w:pPr>
        <w:pStyle w:val="Normal"/>
        <w:jc w:val="both"/>
        <w:rPr/>
      </w:pPr>
      <w:r>
        <w:rPr>
          <w:sz w:val="28"/>
        </w:rPr>
        <w:t>Egyszerű szótöbbséges döntés következik. Én támogatom ezt a határozatot. Aki a határozati javaslatot támogatja, kérem igen gombjával jelezze, kérem szavazzunk. Kimondom a határozatot. A testület 24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230/2003. (IV. 8.) Kt.</w:t>
        <w:tab/>
        <w:t>A Budapest Főváros XVI. kerületi Önkormányzat Képviselő-testülete felkéri a Polgármestert, hogy az új helyre költöző Okmányiroda működésével kapcsolatos tapasztalatokról készítsen előterjesztést a Képviselő-testület 2003. június 3-i ülésére. Abban térjen ki arra, hogy van-e szükség a működést javító további intézkedésekre és ezt kiegészítve a napirend tárgyalása során elhangzott észrevételekkel, a szükséges SZMSZ változtatásra terjesszen be javaslatot a Képviselő-testület 2003. június 24-i ülésére.</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június 3., illetve június 24.</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Azt Horváth Angelikának tanulságként mindenféleképpen mondanám, hogy a munka tartalmának a megszervezése nagyon fontos. Én többször mondtam, hogy a behívásos rendszer felépítésére tessék megszerezni, főleg itt van a kerületi példa egy igen nagy létszámú SZTK, tessék elmenni megkérdezni, mert pontosan tudom, hogy a kezdetekben a rendszer egyszerű kezelése is gondot okozott. El tudom képzelni, hogy az az ember, aki ott fog ülni az informatikai pultnál, aki felveszi az odaül egy napra egy olyan rendszer kezelője mellé, akinek nincsenek már gondjai azt illetően, hogy egyáltalán mit kell csinálni, amikor az első telefonáló fel fogja venni a telefont és azt mondja, hogy kérek egy időpontot. Erre kérem, hogy, mint irodavezető kifejezetten figyeljen oda és segítse a kollégáit, hogy azok akik ezt a munkát végezni fogják olyan helyen szerezzenek előzetes tapasztalatot, ahol ez már gördülékenyen megy és a kerületben van rá péld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sz w:val="28"/>
                <w:u w:val="single"/>
              </w:rPr>
              <w:t>NAPIREND</w:t>
            </w:r>
            <w:r>
              <w:rPr>
                <w:sz w:val="28"/>
              </w:rPr>
              <w:t>: 5.</w:t>
            </w:r>
          </w:p>
        </w:tc>
        <w:tc>
          <w:tcPr>
            <w:tcW w:w="6840" w:type="dxa"/>
            <w:tcBorders/>
          </w:tcPr>
          <w:p>
            <w:pPr>
              <w:pStyle w:val="Normal"/>
              <w:jc w:val="both"/>
              <w:rPr>
                <w:sz w:val="28"/>
              </w:rPr>
            </w:pPr>
            <w:r>
              <w:rPr>
                <w:sz w:val="28"/>
              </w:rPr>
              <w:t>A szociális rászorultság miatt megállapítható pénzbeli és természetbeni ellátásokról szóló rendelet</w:t>
            </w:r>
          </w:p>
          <w:p>
            <w:pPr>
              <w:pStyle w:val="Normal"/>
              <w:jc w:val="both"/>
              <w:rPr>
                <w:sz w:val="28"/>
              </w:rPr>
            </w:pPr>
            <w:r>
              <w:rPr>
                <w:sz w:val="28"/>
              </w:rPr>
            </w:r>
          </w:p>
          <w:p>
            <w:pPr>
              <w:pStyle w:val="Normal"/>
              <w:jc w:val="both"/>
              <w:rPr/>
            </w:pPr>
            <w:r>
              <w:rPr>
                <w:sz w:val="28"/>
                <w:u w:val="single"/>
              </w:rPr>
              <w:t>Előadó</w:t>
            </w:r>
            <w:r>
              <w:rPr>
                <w:sz w:val="28"/>
              </w:rPr>
              <w:t>: Dr. Szabó Lajos Mátyás polgármester</w:t>
            </w:r>
          </w:p>
        </w:tc>
      </w:tr>
    </w:tbl>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Egészségügyi és  Szociális Bizottság tárgyal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Bevallom nem örülök, hogy utólag derült ki, hogy a bizottsági ülést követően, mert ott még ez nem jelent meg, a FIDESZ frakció részéről teljesen vadonatúj elképzelések is vannak. Egy oka van ennek, hogy nem örülök, mert van ennek a rendeletnek néhány olyan vonatkozása, ami előnyöket rejt a szociális juttatások területén, bizonyos könnyítéseket, ill. pluszt nyújt a korábbi rendelethez képest és nyilván adott esetben ez késedelmet szenvedhet. Ez az egyetlen oka, mert egyéb olyan körülmény, ami miatt sietnünk kellene, vagy nem bírná ki az első olvasatban történő tárgyalást, nincs. Én most előre nem nyilatkoznék az első olvasat kérdéséhez, azért nem, mert nem tudom, hogy miről van szó. A végén térnék ki erre, hogy ha tényleg olyan fajsúlyos javaslatok vannak, ami ezt indokolttá teszi, akkor én a magam részéről ezzel egyet fogok érteni, hanem az majd ki fog derülni a vita során. Maga a rendelet módosításáról néhány gondolatot. A rendelet módosítását részben törvényi változások, részben célszerűségi, praktikus, a gyakorlat által motivált változások, másrészt egyes támogatásoknál a lehetőségek bővítésének igénye, ill. szükségessége jelentette. A rendelet szövegében a dőltbetűs rész jelenti a törvényi szabályozást, ahol szükségesnek ítéltük meg, ott ez beépítésre került. A sima, függőleges szövegű rész az a saját szabályozásunk és a kiemelt vastag betűs rész tartalmazza a konkrét megcélzott módosításokat. Törvényi változásokról nem kívánok teljes körű lenni, az anyagból kiderül: Ilyenek pl. az ápolási díj vonatkozásában történt, ami miatt szükséges volt a módosítás, vagy a környezettanulmánnyal kapcsolatos szabályozás, vagy az idős korúak járadékának a hagyatéki teherként való bejelentési kötelezettség megszűnése. Valamennyi kérdés, ami a törvényi szabályozás változása folytán vált szükségessé a rendelet módosítása. A célszerűségi praktikus megfontolásokból kerül be pl. olyan megközelítés, hogy az ápolási díjra való jogosultság felülvizsgálatának gyakorisága tekintetében  van az előterjesztésben módosító javaslat. A harmadik blokk az egyes támogatásoknál a lehetőségek bővítése, itt a lakásfenntartási támogatás vonatkozásában, az eddigi feltételeken könnyítettünk, vagy éppen a temetési segély vonatkozásában az igen megnövekedett temetési segélyekhez próbálunk a lehetőségeinkhez mérten magasabb támogatást, hozzájárulást nyújtani. Természetesen ez még mindig nem követi azokat az igényeket, amit itt az emelkedés szükségessé tesz, de ennyi telik a büdzséből. Bevezetőként ennyit mondanék. Még annyival kiegészíteném, hogy sajnálatos félreértés folytán Kovács Péter úr említette, hogy nem kapták meg ezt az anyagot, ezt utólag kiosztottuk, ez egy az egybe az, amit hiányol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lnökként. Először elnökként szólnék és utána  frakcióvezetőként. Az Egészségügyi és Szociális Bizottság megtárgyalta a rendeletet, ami végül is nem egy rendelet-módosítás, hanem konkrétan egy új rendeletnek a megalkotása. Nagyon helyesen már a sok apróbb módosítások miatt célszerű egy  ilyen új és nagy volumenű rendeletet alkotni. A magam véleménye is az, amit az Egészségügyi és Szociális Bizottságon is elmondtam és a bizottsági tagok is egyetértettek vele, hogy a hivatal elég nagy és úgy éreztük, hogy elég jó munkát végzett az előkészítés során, amikor ezt a rendeletet megalkotta. Ezúton is szeretném a hivatal felé  ilyen vonatkozásban a köszönetemet kifejezni. Egyetlen egy dolog az, amivel a bizottság az általános tájékoztató mellett részletesen foglalkozott és ez ügyben határozati javaslat is született, ez a temetési segélyeknek az ügye. Amikor a bizottság azt javasolja a Képviselő-testületnek, hogy eddig az volt a szabály, hogy a visszatérítendő támogatás a nyugdíjminimum háromszorosáig terjedhet és ez az összeg a mostani temetési költségek mellett, ami a tájékoztatás szerint a legolcsóbb is 180.000,- Ft-ba kerül, ezt a bizottság  a háromszoros helyett ötszörösben javasolja meghatározni és ez mellett a visszatérítés összegét is a korábbiaknál hosszabb időtartamban 18 hónapban  javasolta meghatározni. Ez az egyetlen az, amivel a bizottság határozatot hozott. </w:t>
      </w:r>
    </w:p>
    <w:p>
      <w:pPr>
        <w:pStyle w:val="Normal"/>
        <w:jc w:val="both"/>
        <w:rPr>
          <w:sz w:val="28"/>
        </w:rPr>
      </w:pPr>
      <w:r>
        <w:rPr>
          <w:sz w:val="28"/>
        </w:rPr>
        <w:t xml:space="preserve">A frakciónk megtárgyalta és elég hosszasan beszélgettünk erről a rendeletről és akkor fogalmazódott meg bennünk, hogy első olvasatként kellene ezt tárgyalni. Az első olvasatos tárgyalásnak a leglényegesebb oka a gyermekvédelmi rendelet és a szociális rendeletek valamilyen módon történő összhangja. Azért valljuk be, hogy ebben a szociális rendeletünkben a törvényi minimumoknál jóval nagyobb szabadságot biztosítunk a kerületi lakosok számára, ami önmagában nem baj, tehát amit a törvény meghatároz mi annál jóval tágabban és nagyobb összegben biztosítunk ellátásokat. Addig a gyermekvédelmi támogatásoknál sok esetben törvényi minimumon vannak az ellátások. Sokan tudják, hogy a vesszőparipám a rendszeres gyermekvédelmi támogatás, ahol abban a jövedelemhatárban, amiben ezt meg lehet állapítani az alatt lévők ebből vagy nem tudnak megélni és a nyomorszint alatt vannak, vagy pedig azok az adatok az adatok, amit bevallanak nem valósak. Tehát ebből adódóan célszerű lenne, hogy ha a Képviselő-testület legalábbis össze tudná hasonlítani, nem azt mondom, hogy egy napirend keretén belül, de egymás után lévő napirendnél, hogy mi az, amit mi a szociális ellátásoknál biztosítunk a kerület lakosai számára összeg szerint, ellátási formák szerint, a törvénynél bővebb ellátásokat és mi az, amit a gyermekvédelemnél biztosítunk. Én úgy gondolom, hogy ebben elég negatív kép jutna a gyermekvédelmi ellátások tekintetében. Ez volt az a fő ok, ami miatt mi ezt javasoltuk.  </w:t>
      </w:r>
    </w:p>
    <w:p>
      <w:pPr>
        <w:pStyle w:val="Normal"/>
        <w:jc w:val="both"/>
        <w:rPr/>
      </w:pPr>
      <w:r>
        <w:rPr>
          <w:sz w:val="28"/>
        </w:rPr>
        <w:t xml:space="preserve">A bizottsági ülésen is felvetődött az EU csatlakozással kapcsolatos kérdés, mely szerint  népszavazás lesz és ebből adódóan minden önkormányzatnak kötelessége az, hogy a helyi rendeleteket az EU szabályaihoz igazítsa. E vonatkozásban két kormányhatározat is rendelkezik erről.  Fel is írtam a számukat, a 1058/2001. és a 2099/2002. kormány határozat, mely alapján minden önkormányzat megkapta azt a segédletet a Belügyminisztériumtól, amely alapján a helyi rendeleteket felül kell vizsgálja. E vonatkozásban igazából nem kaptunk semmilyen anyagot, hogy melyek azok a kérdések, amit esetlegesen az EU csatlakozás érint. Magánszorgalomból foglalkozom ezzel a témával. Az EU csatlakozás alapján pl. az egy háztartás kérdése teljesen más meghatározást nyer, mint a jelenlegi szabályozás és a mostani új rendelet is. Pl. ha egy EU ország állampolgára Magyarországon vállal munkát itt lesz munkanélküli és a családja pl. Szlovákiában él, abban az esetben hiába nincs egy háztartásban ugyanúgy meg kell állapítani számára azokat a szociális ellátásokat, amelyeket a magyar állampolgároknak biztosítunk.  Rengeteg ilyen apró dolog van és erről szerettünk volna egy picit részletesebb dolgot hallani. </w:t>
      </w:r>
    </w:p>
    <w:p>
      <w:pPr>
        <w:pStyle w:val="Normal"/>
        <w:jc w:val="both"/>
        <w:rPr/>
      </w:pPr>
      <w:r>
        <w:rPr>
          <w:sz w:val="28"/>
        </w:rPr>
        <w:t xml:space="preserve">A másik dolog, ami a frakció ülésen felmerült és akik régóta képviselők azok tudnak erről egy pár dolgot. Sokszor felmerült a fellebbezések tárgyalásánál, hogy az Önkormányzat Képviselő-testülete kényszerhelyzetben van, mert nincs arra jogszabályi lehetősége, hogy azt pár tíz, száz forinttal átnyúló jövedelemhatárnál jogszerűen megállapítson egy bizonyos támogatást. A frakció ülésen felmerült, hogy alternatívaként ki lehetne dolgozni egy olyan javaslatot, ami nem az alapeljárásban, hanem a fellebbezési eljárásban egy, akár a jövedelemhatár tekintetében, akár pl. a lakásfenntartási támogatáson az önrész tekintetében 1-2-3, maximum 5 %-ban meghatározott eltérés esetén a fellebbezési eljárásban a Képviselő-testület  jogszerűen megadhatná azt a bizonyos támogatást. A frakció ülésen felmerült az a kérdés is, hogy bizonyos ellátási formáknál meglehetne határozni az Önkormányzatnak egy ún. társadalmi minimumszintet, amelyre ki lehetne egészíteni ezeket az ellátásokat és ezek a támogatások sávos formában növekednének. Felmerült még a frakció ülésen a lakásfenntartási támogatás változtatása, annak függvényeként, hogy az utolsó pillanatban, mint ahogy kiderült kaptuk meg ezt a háttéranyagot és több képviselőtársam – gondolom majd Ők el is fogják mondani – nem tartották jónak azt a fajta szabályozást, hogy a lakásfenntartási támogatás megállapítása függ a fűtési módtól. Nyilvánvaló, hogy ez határozza meg elsősorban egy lakásrezsi költségét és azokat az összegeket, amiket ki kell fizetni. De, hogy majdnem kizárólagosan ettől függjön a mértéke, ezt a frakció rossznak tartja. Továbbá felvetődött az is, hogy az ellátások jelentős része mindig a nyugdíjminimumhoz kötődik és ebből adódóan az összegek is növekednek sok esetben. A lakásfenntartási támogatásnál pedig hiába, hogy a kör bővül, de az összegek kizárólag csak a különös méltányosság esetén változnak meg, mert a tavalyi összegek maradtak és ebben nem emelkedtek. Ezek a gondolatok vetődtek fel a frakció ülésen, majd a képviselőtársaim is néhány dolgot részletesebben ki fognak fejte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gy mozzanatára szeretnék azonnal reagálni. Nevezetesen az EU harmonizációs igény felvetésére. Hadd kérjem azt, hogy most ebben a rendeletben ezt tekintse tárgytalannak. Arra készülök, hogy amennyiben egyértelműen megszületik a döntés szombaton, amit mindenki ízlése szerint vár, akkor ha mégis úgy tűnik, hogy ez az ügydöntő népszavazás igent részesíti előnyben, akkor ebből nekünk szoros, végleges kötelezettségünk fakad, el kell indítani a jogharmonizációt. Én a Jogi Iroda vezetőjével erről már szót váltottam és azt kértem tőle, hogy ez a startpisztoly és készítsenek  egy ilyen harmonizációs menetrendet. Nincs mellébeszélés, mert ezt végre kell hajtani, ha minden igaz. Még egyszer, tehát nem akarok megelőlegezni semmilyen döntést, jövő május 1-ig. Ugyanakkor nyilván kell ebben tegyünk  fontossági sorrendet is, hogy melyek azok, amelyekkel kezdenünk kell. Erre vonatkozóan egyébként pedig én bízom abban, hogy  a jegyzők képzése, stb. folyamán nagyon konkrét útbaigazítást is fogunk kapni. Tehát én ezért szeretném azt mondani, hogy  ne menjünk most e napirend, vagy éppen most meghozandó rendeleteink kapcsán sem bele ebbe, ez egy közeli, szerintem reménybeli elvégzendő feladat, de ma még ilyen értelemben ne foglalkozzunk vele.</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RATIMOVSZKY TIBOR</w:t>
      </w:r>
    </w:p>
    <w:p>
      <w:pPr>
        <w:pStyle w:val="Normal"/>
        <w:jc w:val="both"/>
        <w:rPr>
          <w:sz w:val="28"/>
        </w:rPr>
      </w:pPr>
      <w:r>
        <w:rPr>
          <w:sz w:val="28"/>
        </w:rPr>
        <w:t xml:space="preserve">Már a Közigazgatási Hivatalból érkeztek anyagok ezzel kapcsolatosan, nem pont a szociális rendeletről, hanem általában az EU-s jogharmonizációval, hogy ki  a felelős a Közigazgatási Hivatalban, milyen képzési formák lesznek. A Jegyzőnőnél láttam ilyeneket, most a napokban érkez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eg lesz ennek a maga üteme. Csak megnyugtatásként szerettem volna ezt mond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Két kérdésem lenne a rendelettel kapcsolatban. A 11. oldal 18-as és visszautal a 18. § a 17. §-re. A 18. §  egy átmeneti  segélyről beszél, ennek az összeghatárát a 17. § (2) pontjában meghatározottak szerint kell behatárolni, rögzíteni. A kérdésem az, hogy ebben a (2) bekezdésben a 17. §-nál kétféle összeg szerepel, Egyszer az öregségi nyugdíj a mindenkori legkisebb összegének másfélszerese, majd azt mondja, hogy a mindenkori legkisebb összege. Ezt kérném értelmezni, hogy akkor ez melyikre vonatkozik? Másfélszeresre, vagy a legkisebb összegre?</w:t>
      </w:r>
    </w:p>
    <w:p>
      <w:pPr>
        <w:pStyle w:val="Normal"/>
        <w:jc w:val="both"/>
        <w:rPr/>
      </w:pPr>
      <w:r>
        <w:rPr>
          <w:sz w:val="28"/>
        </w:rPr>
        <w:t>A temetkezéssel kapcsolatban. A segédanyagokat olvasva a temetések összegszerűségeknél azt tapasztaltam, hogy az elhantolásos temetés látszik a legdrágábbnak egy nagyságrenddel. Azt követően a hamvasztásos urnába helyezéses és ennek megfelelő. Ugyanakkor van a szóró temetés is. Ez egy kérdés, mert ez kegyeleti ügy. Lehet, hogy valaki segélyt kér, de ha  a hozzátartozója eredendően valamikor azt mondta, hogy Ő szóró temetést szeretne, akkor most ezzel az üggyel nem foglalkozunk. Nem tudom, hogy mennyi, mert az anyagban nem szerepel, egyáltalán a rendelet nem foglalkozik vele és a mellékelt segédanyag, ami az árakat taglalta abban sincs ez benne. Azt szeretném megkérdezni, hogy ez a kérdés most hogy áll?</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GORDOS ERIKA</w:t>
      </w:r>
    </w:p>
    <w:p>
      <w:pPr>
        <w:pStyle w:val="Normal"/>
        <w:jc w:val="both"/>
        <w:rPr/>
      </w:pPr>
      <w:r>
        <w:rPr>
          <w:sz w:val="28"/>
        </w:rPr>
        <w:t xml:space="preserve">Csomor Ervin bizottsági elnök úr felvetésére a következőt szeretném elmondani. Az előterjesztés elkészítése és a rendelet szabályozása a szociális igazgatásról szóló 93. évi III. törvénynek a 2003. II. 15-től az EU csatlakozásig hatályos törvénye alapján készült. Tehát itt van egy határ és nekünk úgy vélem, most még a napjainkról kell rendelkeznünk és  gondoskodnunk. </w:t>
      </w:r>
    </w:p>
    <w:p>
      <w:pPr>
        <w:pStyle w:val="TextBody"/>
        <w:rPr/>
      </w:pPr>
      <w:r>
        <w:rPr>
          <w:szCs w:val="24"/>
        </w:rPr>
        <w:t xml:space="preserve">A következő, amit szeretnék elmondani a lakásfenntartási támogatással kapcsolatban. Habár, ha szükséges ezt későbbiekben azt hiszem bővebben is ki kellene fejteni. Szeretném elmondani azt a fajta úgymond szociális emlékeimet, amikor 1994-óta egyfolytában megtapasztaljuk a kerület jellemzőit a fűtési módokban. Az a bizonyos táblázat, amelyik a fűtési módokat sorolja fel, azok a kerületi jellemző fűtési módok. Visszautalhatunk még  arra a bizonyos 1995-96-os olajtámogatásra, ill. az is köztudott tény, hogy  távfűtés a kerületben nincs. Tehát nekünk azokat a fűtési módokat kell támogatnunk, amik a kerületre jellemzők, ill. pontosan azért, mert korában az olajfűtés igen elterjedt volt a kerületben és a 2 évi és 2 év folyamán folyó támogatás és azon belül is az egyik segítő támogatás, hogy olajfűtési módról át lehetett térni korszerűbb, vagy bármilyen fajta fűtési módra, ezzel a lehetőséggel nem mindenki tudott pozitív irányban élni. Tehát nagyon sokan maradtak idős egyedülálló emberek a hagyományos fűtési módnál az szénnel-fával való fűtésnél is. Ráadásul megtapasztaljuk az élet folyamán azt is, hogy sajnos a vállalkozók nem mindig adnak szívesen számlát. A kispénzű emberek pedig nagyobb összegű vásárlást sem tudnak véghez vinni, ha mi nem segítünk nekik. Éppen ezért a rendeletben előfordul az is, hogy átalánydíjat állapítunk meg azokra az esetekre, ahol a háztartásokban különböző fűtési módokat alkalmaznak, akár a szilárd tüzelésre, akár a gázpalackkal való fűtésre. Hogy a táblázatban nem változtak a támogatási összegek? Ennek is megvan az oka. A támogatásnak a mértékét hozzákapcsoljuk, függőleges első sor mutatja, hogy a különböző jövedelmi viszonyok között élő embereket a különböző fűtési módok esetében különböző összegekkel kívánjuk támogatni. Ez is a Szociális Irodának az általános sok éves tapasztalata alapján alakult ki. A támogatási összeg nem változott és annak az emelését nem javasoltuk, az azért is történhetett meg, mivel, hogy a lakásfenntartási támogatás keretére  költségvetésben rendelkezésre álló összeg ugyanúgy 6 %-al történt megemelésre, mint a 2002. évhez viszonyítva, mint az összes többi támogatás, kivéve a temetési segély. Ugyanakkor viszont ama bizonyos 10 mFt-nak az elköltését szeretnénk mégis megtenni. A pozitív irányú elmozdulás az hangsúlyozottan az önrész mértékének a csökkentésére vonatkozik. Tehát a támogatást azt az önrész mértékével kívánjuk kiterjeszteni, ill. azzal a fajta megint csak pozitív megkülönböztetéssel, jó szándékú megkülönböztetéssel, hogy az egyedülállók és a kiskorú gyermekét egyedül nevelők nagyobb összegű támogatásban részesüljenek. Valamint új eleme a lakásfenntartási támogatásnak a különös méltányosság gyakorlásának a lehetősége. Hiszen korábban a szociális törvény igen mereven kezelte a jogosultságok és a rászorultság körét.  Most a 2003. évi  IV. törvénnyel lehetőség van ennek a kibővítésére és mivel pl. a közgyógyigazolvány esetében nagyon jól működik a különös méltánylás gyakorlásának a lehetősége, ennek mintájára kívántuk beépíteni a lakásfenntartási támogatás esetében is ezt a formátumot. Éppen ezért ez a bizonyos táblázat, amiről szó esett egy utolsó alsó vízszintes sorral is kiegészült, az is igaz, hogy itt már egyre csökkenő mértékű a támogatás, hiszen aki már különös méltányosságot kapott feltételezem, hogy ott már egy enyhébb mértékű támogatás is elegendő ahhoz, hogy a nehézségekből kilábaljon. </w:t>
      </w:r>
    </w:p>
    <w:p>
      <w:pPr>
        <w:pStyle w:val="Normal"/>
        <w:jc w:val="both"/>
        <w:rPr/>
      </w:pPr>
      <w:r>
        <w:rPr>
          <w:sz w:val="28"/>
        </w:rPr>
        <w:t xml:space="preserve">Összegezve. Hogy ha több ponton is beépítünk pozitív irányú lakosságot szolgáló elemeket a rendeletbe, akkor veszélybe kerülhet a 2003. évi költségvetés. A számítások kimondottan az önrész mértékére vonatkoztak, az önrész csökkentésének a mértékére és, ha az önrész mérséklésre kerül, ill. ez a bizonyos különös méltányosság gyakorolható, akkor úgy vélem, biztonsággal kezelhető a költségvetés és  valóban a rászorulók juthatnak a támogatáshoz. </w:t>
      </w:r>
    </w:p>
    <w:p>
      <w:pPr>
        <w:pStyle w:val="Normal"/>
        <w:jc w:val="both"/>
        <w:rPr/>
      </w:pPr>
      <w:r>
        <w:rPr>
          <w:sz w:val="28"/>
        </w:rPr>
        <w:t xml:space="preserve">A következőt Kaszás Gábor úrnak mondanám. Az bizonyos 17-18. §-ra vonatkozó átmeneti segély összegének a korlátozása. Itt arról rendelkezik ez a paragrafus, hogy az átmeneti segély egy évben összesen milyen összeget érhet el. Aki csak átmeneti segélyt kér és más egyéb támogatást nem igényel az Önkormányzattól, az éves szinten a mindenkori öregségi nyugdíj minimumnak a másfélszeresét kaphatja. Azonban a paragrafus további része felsorolja azokat a támogatási formákat, amelyek már korlátozó jellegűek, hogy amennyiben közgyógyigazolvány, ill. területi szociális szolgálat gondozásában, lakásfenntartási támogatásban részesülő szintén átmeneti segélyt kér, ott csak az alapösszeget adhatjuk meg. Miért? Azért, mert mindezek az előbb felsorolt támogatások szintén az Önkormányzat pénzét viszik és itt valahol a támogatást kérőknek egy egységesebb kezelését kívánja a rendelet szabályozni. </w:t>
      </w:r>
    </w:p>
    <w:p>
      <w:pPr>
        <w:pStyle w:val="Normal"/>
        <w:jc w:val="both"/>
        <w:rPr/>
      </w:pPr>
      <w:r>
        <w:rPr>
          <w:sz w:val="28"/>
        </w:rPr>
        <w:t xml:space="preserve">A temetési segélyre vonatkozó megjegyzésem. Való igaz, hogy a szórásos mód nincs nevesítve az önkormányzati rendeletben. Ezt tulajdonképpen hozzákapcsolnánk a hamvasztásos temetéshez. Azt kell elmondanom, hogy a szociális törvényben a temetési segélynek a mértékét oly módon szabályozza a törvény, hogy a támogatás összege nem lehet kevesebb a helyben szokásos temetés összegének 10 %-nál. Éppen ezért a Fővárosi Temetkezési Rt-től, igaz hivatalból is mindig megkapjuk a jelentést, csatoltam a tegnap kiküldött anyaghoz. Tehát az a Fővárosi Temetkezési Rt adata, ill. mivel a kerületben jellemzően a cinkotai temetőben temetkeznek, a Fővárosi Temetkezési Rt lebontva a cinkotai temető árait is tartalmazza. Akkor, amikor a szórásos temetés 81 néhány ezer forintba kerül, akkor mi nem kerülünk törvénysértésbe, ha a hamvasztásos temetésnek a mértékét fogjuk megadni, hiszen akkor is eleget tettünk annak a kötelezettségnek, hogy a legalább 10 %-ot megadtuk. </w:t>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rmészetesen én ehhez az ügyhöz olyan nagy ívűen nem tudok hozzászólni, mind a Csomor úr, annál is inkább, mert nekem aztán végképp fogalmam nincs arról, hogy most ennek a rendeletnek, vagy ezeknek a szociális rendeleteknek az EU jogrendjéhez való igazítására mikor és hol lesz szükség és azt hiszem ezt itt mi nem is fogjuk tudni eldönteni. Annak örülök, hogy a jogszabályban a 2003. II. 4. hozott  testületi határozatnak szellemében beépült a lakásfenntartás és fűtéstámogatásnak az az általam kezdeményezett része, amit Önök most ismernek. Nem akarom részletezni. Az viszont nagyban segítené a munkánkat, ha a Szociális és Egészségügyi Bizottság nem olyan határozatokat hozna, amilyet hoz. Pl. az Egészségügyi és Szociális Bizottság javasolja, hogy a 3. § egészüljön ki azzal, hogy készpénz-megtakarításnak minősüljön az adás-vételi szerződés kifizetett foglaló, vagy vételelőleg. Hogy melyik rendeltről van szó, azt nem tudom. Ugyanúgy nem tudom azt sem, hogy ugyancsak egy ilyen javaslat van, aminél nincs megjelölve és végül is az Egészségügyi és Szociális Bizottság  határozatban megfogalmazott módosítások a rendeletek elfogadását javasolja. melyikeket?  Ha lehetne konkrétabb bizottsági határozatokat kellene alkotni, hogy bennünket orientáljon e tekintetben. Még annyit engedjenek meg a sok éves tapasztalat alapján, hogy ha mi most részletes és komolyabb módosítást kívánunk ezen a rendeleten végrehajtani, akkor valóban el kell fogadni azt, hogy ez első olvasat legyen, mert abból épkézláb rendelet nem lesz, amit itt akarunk megalkotni. Ezt tanácsként mondom. Ezt tessenek eldönteni, mert itt annyi mindent hallok, hogy ennek utána már végül is nem fogom tudni, hogy merre van az arra. Annyit szeretnék megjegyezni, hogy nem találom szerencsés megoldásnak azt, hogy ha itt a testületi ülésen kötegszám osztják ki a különböző háttéranyagokat és annak az átolvasására a testületi ülés folyamán nincs lehetősé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Két dologról szeretnék beszélni. Egyrészt az előkészítő munkáról, másrészt pedig magáról a rendeletnek a különböző szabályozásairól. Először is az előkészítő munka. Baják úr a felvezetőjében azt mondta, hogy sajnálatos félreértés történt, hogy ezt az anyagot, amit most minden képviselő megkapott, ill. én tegnap este kaptam meg frakció ülésen, azt a Szociális Bizottság, amikor tárgyalta ezt a napirendet nem volt a kezében. Ez egy 10 oldalas előterjesztés, ami megmagyarázza azt, amit pl. Treer úr is kifogásolt, hogy akkor pontosan mi alapján és milyen százalékokat javasolnak beírni, pl. a lakásfenntartási támogatáshoz. Nagyon kellemetlen volt és ez nem sajnálatos, nagyon kellemetlen volt, amik én a bizottsági ülésen  szerettem volna ehhez az anyaghoz hozzájutni és Alpolgármester úr, ill. az Irodavezető Asszony közötti párbeszédből az derült ki számomra, hogy az Alpolgármester úr egy korábbi megbeszélés során határozottan az volt a véleménye, hogy ez az anyag, amit most mindenki megkapott, ez nem való a képviselők elé. Ezt én nem tudom elfogadni. Ha a hivatal dolgozik, méghozzá nem keveset azzal, hogy egy szociális rendeletet teljesen átszabjon egységes szerkezetbe új kiadást csináljon és ha ez csinál egy normális, tolerálható anyagot, akkor vajon azt miért nem kaphatjuk meg? Amit Alpolgármester úr számon kért az exposéjába a FIDESZ frakcióba, hogy vajon miért akarja első olvasatban, ennek többek között ez az oka. Az előkészítő anyagot tegnap este, ill. ma reggel kapta meg az ember, így nehéz határozati javaslatokat gyártani, amikor a céljait szeretné elérni az adott frakció, vagy az adott képviselő. Még egyszer és erre választ szeretnék kérni Alpolgármester úrtól. Miért volt titkos ez az anyag a Szociális és Egészségügyi Bizottság előt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elyik anya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Ez az anyag, amit most itt látunk. Az Ügyosztály előterjesztése.  Ezt a Szociális és Egészségügyi Bizottság ülésen nem kaptuk meg, ugyanis Alpolgármester úr azt mondta, hogy az Ügyosztályvezetővel megbeszélt valamit, de ennek ellenére tegyen amit akar. Nyilván az Ügyosztályvezető teljesen elfogadható módon, mivel felettese valamilyen szinte az Alpolgármester, ha neki valamit mondtak, és utána nincs egy határozott véleménye arról, hogy mit tegyen, nyilván a legelső határozott véleményhez tartja magát, ami az volt, hogy ez nem kiadható. Én ezt teljesen el tudom fogadni. A kérdésem az Alpolgármester úrnak volt a szándéka, hogy ezt vajon miért ne lehessen látni pontosan akkor, amikor a Képviselő-testület Treer úr javaslatára pontosan ezt kérte az ügyosztálytól, hogy dolgozza ki a különböző százalékokat a lakásfenntartási támogatás során, amit Treer úr meg is köszönt, hogy ezt be is építették. Ez lenne az egyik.  A másik. Kiderül ebből az előkészítő anyagból, hogy  az én egyik vesszőparipám a fűtési támogatás. Hogy a fűtési támogatás terén ez az anyag csak részben lép előre. Előrelép azért, mert csökkenti az önrész mértékét, de az előkészítő anyagból kiderül, hogy ha ezt a  20 %-os önrészt hagyjuk benne, akkor a 2002-ben elutasított 147 elutasításból senki nem kerülne bele ebbe a 20 %-ba. Ez azt jelenti, hogy a 2002. elutasítási adatok szerint nem tettünk többet. Ez nem jelenti azt, hogy egyébként nem tettünk volna többet a  rendelkezésre álló és feldolgozható adatok …..  Én javasolni fogom egy módosító indítványban, hogy a 20 %-ot a fűtési támogatás esetén a 17 %-os szintre csökkentsük az önrészt, amivel a háttéranyag tanúsága szerint a 2002. évi adatok alapján összességében éves szinten 255.000,- Ft kifizetése kellene még pluszba, ami nem egy olyan jelentős összeg, ami szerintem nem viseli el a 2003. évi költségvetést, tekintettel arra, hogy 10 mFt még felosztható ezen a területen. Ez volt a két hozzászólásom és várom Alpolgármester úr válasz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A temetkezésekkel kapcsolatosan szeretnék észrevételt, ill. kérdést feltenni. Azt kérdezem az Irodavezető Asszonytól, hogy pl. az elmúlt évben hány  főt segélyeztek ilyen módon? A másik pedig, hogy ez milyen összeget emésztett fel, milyen nagyságrendű az Önkormányzat részére. Tudjuk azt, hogy a temetési költségek jelentős mértékben emelkedtek az idén, ez maga után vonja  azt, hogy ezt az összeget is véleményem szerint emelni kellene. A másik pedig az, hogy az emberi szokásokat figyelembe véve tudjuk azt, hogy ha valaki ilyen élethelyzetbe kerül, hogy idefordul temetési segélyért, ill. hozzájárulásért, annak nagyon nyomós és komoly indoka kell, hogy legyen hiszen az emberek nagy többsége ezt a kegyeleti aktust szentnek tekinti és, ha lehet akkor nem igazán szorul rá Önkormányzat, vagy más emberek segítségére. Én azt javasolnám, hogy a koporsós temetések esetében ez az összeg ne 30.000,- Ft legyen, hanem a támogatás mértéke 50.000,- Ft, ill. a hamvasztásos esetekben 30.000,- Ft-ra javaslom felemelni az összeget.</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GORDOS ERIKA</w:t>
      </w:r>
    </w:p>
    <w:p>
      <w:pPr>
        <w:pStyle w:val="Normal"/>
        <w:jc w:val="both"/>
        <w:rPr>
          <w:sz w:val="28"/>
        </w:rPr>
      </w:pPr>
      <w:r>
        <w:rPr>
          <w:sz w:val="28"/>
        </w:rPr>
        <w:t xml:space="preserve">A temetési segély összesítésére vonatkozó tájékoztatóm a 7. fejezetnél olvasható, a 2002. évi összesítés így hangzik: összesen 291 esetben adtunk temetési segélyt. Itt hagyományos temetési segélyre fizettünk 118 esetben, hamvasztásos temetésre 157 esetben. Összesen 4.935.459,- Ft került kiutalásra. </w:t>
      </w:r>
    </w:p>
    <w:p>
      <w:pPr>
        <w:pStyle w:val="Normal"/>
        <w:jc w:val="both"/>
        <w:rPr>
          <w:sz w:val="28"/>
        </w:rPr>
      </w:pPr>
      <w:r>
        <w:rPr>
          <w:sz w:val="28"/>
        </w:rPr>
        <w:t xml:space="preserve">A 291 esetből 16 esetben különös méltányosság alapján kapott a szokásosnál, a konkrét támogatási összegnél nagyobb támogatási lehetőséget a kérelmező, ez abban a különös méltányossági paragrafusban nyilvánul meg, ahol a szokásos temetési segély mellett korábban az öregségi nyugdíjminimum háromszorosáig adhattunk nagyon gyors ügyintézéssel támogatási összeget. Ebből  a háromszoros összegből a temetés módjához viszonyított segély összege levonásra került, a fennmaradó összeget pedig 10 havi részletben fizetik vissza a kérelmezők. Ugyanez az elv megmaradna a mostani rendeletben, ez az, amit a bizottság az ötszörösében kíván meghatározni. Ez azt jelenti, hogy akkor 109.000,- Ft lenne a  támogatás összege, amit kézhez adunk a kérelmezőnek. Pl. egy földbetemetés esetén 30.000,- Ft támogatással csökkenne az Ő visszafizetési kötelezettsége, ez 79.000,- Ft lenne és 18 havi részletbe kellene visszafizetni. Ez olyan 4-5.000,- Ft-os átlagot jelente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sz w:val="28"/>
        </w:rPr>
      </w:pPr>
      <w:r>
        <w:rPr>
          <w:sz w:val="28"/>
        </w:rPr>
        <w:t xml:space="preserve">A bizottsági határozatokról gondolom, hogy az Elnök úr reagálni fog, de Ő határozottan felolvasta azt, ami erre a napirendre vonatkozóan a bizottság döntött, ez az egy határozat született ebben a rendelet kérdésében a bizottság előtt, a kivonatolásnál nem jegyezték, hogy most ez a négy rendelet közül melyik anyagra vonatkozik. Tehát ilyen értelemben valóban jogos a felvetés, de itt most az Elnöki észrevétel egyértelművé tette szerintem ezt az ügyet. A bizottság javaslatát előterjesztőként befogadnám. Ebben különösebb problémát nem látok. </w:t>
      </w:r>
    </w:p>
    <w:p>
      <w:pPr>
        <w:pStyle w:val="Normal"/>
        <w:jc w:val="both"/>
        <w:rPr>
          <w:sz w:val="28"/>
        </w:rPr>
      </w:pPr>
      <w:r>
        <w:rPr>
          <w:sz w:val="28"/>
        </w:rPr>
        <w:t xml:space="preserve">A háttéranyag kérdése. Tényleg volt egy sajnálatos félreértés, nem akartam  ……, nem a bizottsággal, hanem egyszerűen azért, mert volt egy technikai kérdés, amiről mi beszélgettünk és én ezt az anyagot  - azért mondom, hogy itt volt egy kommunikációs félreértés – nem láttam a bizottság …, amikor ezt elmondta szóban az Ügyosztályvezető asszony, előtte én sem láttam leírva. Egy kérdésre vonatozott ez az aggály. </w:t>
      </w:r>
    </w:p>
    <w:p>
      <w:pPr>
        <w:pStyle w:val="Normal"/>
        <w:jc w:val="both"/>
        <w:rPr/>
      </w:pPr>
      <w:r>
        <w:rPr>
          <w:sz w:val="28"/>
        </w:rPr>
        <w:t xml:space="preserve">A lakásfenntartási támogatásnál a számítási metodika kérdése. A számítási metodika, azt a bizottsági ülésen is elmondtam, nagyon veszélyes szakmai következtetésekre adhat okot. Kizárólag abból kiindulni, hogy egy bázisidőszakban az akkor beérkezett kérelmek számából adódóan mi lenne most  a kötelezettség mértéke, ill. a kiadás nagyságrendje, nem mondom, hogy semmilyen támpontot nem jelent, de abszolút támpontot biztos, hogy nem. Ugyanis egy adott rendelet meghirdetése kapcsán kiszámíthatatlan az, hogy mennyivel növekszik meg a benyújtott kérelmek száma. Csak abból kiindulni, hogy egy bázisadat mutatói az elutasítás vonatkozásában mit mond az önmagában hiba és itt ez az anyag nem tért ki arra, hogy erre felhívja a képviselők figyelmét. Tehát ennyi hiányzik belőle, legalábbis  akkor én ezt az anyagot nem ismertem. Ez az egyetlen oka volt, semmi titkos nincs ebben, mint ahogy a példa is mutatja, egy az egybe változtatás nélkül ez a Képviselő-testület elé került. Abban egyetértek, hogy célszerű lett volna, ha ezt időben megkapják,  hiszen gyakorlatilag ebben ténylegesen minden olyan kérdésre részletes és kimerítő válasz van, ami itt a felvetések során elhangzottak. Azt hiszem a többi kérdésre az Ügyosztályvezető Asszony kimerítő választ adott. Ezekre nem térnék k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agyon fontos, sajnálatos, hogy ez a háttéranyag késve jutott el Önökhöz, én ezért elnézésüket kérem. Kérek mindenkit, aki ilyen rendelet-előkészítéssel foglalkozik, hogy a jövőben ne kerüljön rá sor, hiszen ez az anyag győz meg éppen arról, amelyet a bizottság elnöke hozzászólásának kezdetén elmondott, hogy egy alaposan előkészített és ami még fontosabb számomra, hogy az előterjesztés szerinti változtatásokkal pénzügyileg is tartható és fedezett. Olyan rendelet-módosításról van szó, amely a sok rendelet-módosítást eltüntetné és új, egységes szerkezetbe foglalva érthetőbbé, olvashatóbbá teszi minden egyes segélyezettünk számára. Szeretném elmondani, hogy nincs ennek a testületnek, elődjeinek semmilyen oka, hogy ne büszkén tekintsenek az elmúlt években is kifejtett ilyen típusú tevékenységükre. Ezt jelzi az, hogy  budapesti szinten a kerületek között igen előkelő helyen álla a XVI. kerület az 1 főre adott segélyek tekintetében. Ez így igaz. Úgy emlékszem, hogy a 2. és 3. helyen ……….. Elszoktam mondani, hogy a forrásmegosztás …… nem is nagyon szereti. Ez egy másik probléma, de azért ezt szeretném, ha tudnák. A következőt szeretném mondani. E vita számomra azt üzeni, hogy igen is ma dönthetünk erről a rendeletről. Nem látok itt ebben a pillanatban az asztalon egyetlen egy módosító indítványt sem. Azt szeretném kérni azoktól, akik hozzászólásukban ilyet tettek, hogy most ezt írásban juttassák el az asztalomra. Emlékeztetnék, hogy az ügyrendi vitában egyszer már döntöttünk arról, hogy nem szükséges az ún. első olvasat. Ez a vita engem ebben most megerősített, de ha óhajtják én erről szavazást is kérhetek és ezt fogom tenni, hogy a további vitát elkerüljük e tárgyban. Egy olyan szavazást szeretnék kérni, hogy ki ért egyet azzal, hogy ez első olvasat legyen.  Ezt én ülésvezető elnökként a jövő befektetése szempontjából jónak tartom. Nem adok szót, szavazás közben vagyunk. (Valaki mond valamit.)  De az én asztalomon nincs, én ezt mondtam. Tessék idehozni nekem, mint módosító indítványt. Ja, befogadta ráadásul. Ide kell hozni. Ezt az egyszerű szótöbbséges döntést elvégeztetem. Aki azt támogatja, hogy ez első olvasat legyen az nyomja az igent. Aki a határozati javaslatot támogatja, kérem igen gombjával jelezze, kérem szavazzunk. Kimondom a határozatot. A testület 13 igen, 12 nem, 0 tartózkodással elfogadta.  Akkor első olvasat. Kérem, hogy a következő ülésre hozza b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31/2003. (IV. 8.) Kt.</w:t>
        <w:tab/>
        <w:t>A Képviselő-testület egyetért azzal, hogy a rendelet-tervezetet első olvasatban tárgyalja a mai ülésen.</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NAPIREND</w:t>
      </w:r>
      <w:r>
        <w:rPr>
          <w:sz w:val="28"/>
        </w:rPr>
        <w:t xml:space="preserve">: </w:t>
        <w:tab/>
        <w:t>6.</w:t>
        <w:tab/>
        <w:t>Képviselői kérdések, bejelentések</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2"/>
        <w:rPr/>
      </w:pPr>
      <w:r>
        <w:rPr/>
        <w:t>SZATMÁRY KRISTÓF</w:t>
      </w:r>
    </w:p>
    <w:p>
      <w:pPr>
        <w:pStyle w:val="TextBody"/>
        <w:rPr/>
      </w:pPr>
      <w:r>
        <w:rPr/>
        <w:t xml:space="preserve">Megtiszteltetés, hogy így elsőnek szólhatok a kérdésekben. Rám maradt az a feladat, hogy polgármester úrhoz szeretnék egy kérdést intézni a Keringő utcai nyárfák kivágásával kapcsolatban. Igaz hogy nem az én körzetem ez a terület, de sok ott lakó ismerősöm is megkeresett ezzel kapcsolatban. Nem tudom képviselő társaim mennyire tudják, de hát újságokból is lehetett tudni, hogy itt március elején indult az ott lévő kiöregedett nyárfáknak a kivágása. Ott lakók már jelezték az elején, hogy nekik úgy tűnik, hogy ez a munka elég szakszerűtlenül folyik. Változás nem történt a dologban, sőt március 14-én történt egy elég kellemetlen baleset is, az egyik nyárfa elég valószínű, a kivágásnak a technikai felszerelésének a hiányossága miatt rádőlt a villanyoszlopra és hát végül is csak a szerencsének talán köszönhető, hogy nem okozott sem személyi sérülést alapvetően, egy villanyoszlop tartotta meg a fát, hogy ne dőljön rá egy házra. Több órás áramszünet lett a környéken és hát a lakók részéről elég nagy felháborodás történt, mivel ők állítólag már korában jelezték, hogy az ott dolgozók nem igazán állnak a helyzet magaslatán. És ezzel kapcsolatban szeretnék polgármester úrtól választ kapni a következőre, mert a lakók azt mondták, hogy ők nem látják milyen konzekvenciái lettek ennek a favágásnak eredményeként. Tehát én szeretném először is megkérdezni, hogy ki végezte ezt a favágást, milyen eljárással választották ki a feladatot végző céget, milyen referenciákkal bírt ez a társaság? A működési engedélyek és a felszereléssel valóban rendelkeztek-e? Kíváncsiak lennénk arra, hogy mekkora összegért vállalták a munkát? Ha igaz az, hogy itt korábban jelezték a lakók, hogy aggályaik vannak a favágással kapcsolatban, akkor miért nem állították le ezt a munkát? Milyen károk keletkeztek összegszerűen, illetve a helyreállításnak milyen költségei voltak? Kik és milyen mértékben viselik ennek a terhét, tehát az önkormányzat, az adott cég hogyan viseli a helyreállítás költségeit?   Illetve egy furcsa dolog van még, ez egy szóbeszéd tárgya, hogy állítólag a favágást végző cég az egy MSZP közeli cég. Ha nem az, akkor ennek a cáfolatát szeretnénk hallani. Én nem állítok semmit. Én kérdezem, ez egy szóbeszéd, én kérdezem, hogy van-e ennek valami alapja. Én tisztázni szeretném a dolgot. Ha nincs, akkor azt hiszem, hogy az MSZP frakciónak a legnagyobb érdeke, hogy ezt tisztázza, mert egyébként ez szóbeszéd szintjén marad, és az a lehető legrosszabb.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 következőt szeretném elmondani. Ez a március 14-én pénteken délutáni órákban történt a sajnálatos fakidőlés, ami én akkor éppen járőrben voltam. Asztalos és Abonyi urak jártak a helyszínen. A következő nagyon röviden az ábra. Nagy valószínűséggel az egész mögött az a közbeszerzési eljárás áll, amelyik a rendeleteinkhez híven zajlott le és a legolcsóbb árajánlat nyerte a fakivágás tendert. Az testületi döntés alapján ment, a költségvetés után megteremtődött rá a fedezet azokra a bizonyos nyárfákra vonatkozott, amelyek elöregedettek és el kell távolítani. Én úgy tudom, hogy egy hirtelen szélroham is szerepet játszott a fa eldőlésében. Most túl ezen, abban a pillanatban, amikor az eset megtörtént, a helyszínre mentek, gyorsan intézkedtek, magam telefonon tárgyaltam és azt kértem, hogy természetesen minden kárt és érte felelősséget a vállalkozó viseljen. Ez a jövőbe így is zajlott le. A vállalkozótól a megbízást megvonták és új eljárást …….. 320.000,- Ft-ról tudok, amit a Villamos Műveknek az oszlopért fizetni kellett. Magát az önkormányzatot egy forint kár sem érte az eset kapcsán. Azóta mindent helyreállítottak. A dolog annyiban tanulságos, amennyiben a következő felkértek ugyanezt a műveletet fa/50.000 helyett fa/90.000  és fa/95.000,- Ft-ért tették meg most már azóta. Tehát megvontuk a további munka jogát a vállalkozótól és semmilyen kár nem érte magát az önkormányzatot, szerencsésen történt végül is ez az eset, mert nem történt személyi sérülés a helyreigazítás azóta legjobb tudomásom szerint megtörtént és még egyszer a cég nem hiszem, hogy közeli lenne, kettő szabályos eljárásban döntött az árajánlat. Ez egy tanulságos történet arról, hogy az olcsó ár, - van a magyarnak egy mondása, olcsó húsnak híg a leve – ez az igazi tanulsága a történetek.</w:t>
      </w:r>
    </w:p>
    <w:p>
      <w:pPr>
        <w:pStyle w:val="TextBody"/>
        <w:rPr/>
      </w:pPr>
      <w:r>
        <w:rPr/>
      </w:r>
    </w:p>
    <w:p>
      <w:pPr>
        <w:pStyle w:val="TextBody"/>
        <w:rPr>
          <w:u w:val="single"/>
        </w:rPr>
      </w:pPr>
      <w:r>
        <w:rPr>
          <w:u w:val="single"/>
        </w:rPr>
        <w:t xml:space="preserve">ABONYI JÁNOS </w:t>
      </w:r>
    </w:p>
    <w:p>
      <w:pPr>
        <w:pStyle w:val="TextBody"/>
        <w:rPr/>
      </w:pPr>
      <w:r>
        <w:rPr/>
        <w:t>Polgármester úr elég sok mindent elmondott. Kicsit visszább mennék, mert tavaly volt az az év, amikor erre Sasvár utcai pálya felújításra nagyobb mennyiségű pénzt szavazott meg az önkormányzat, lévén, hogy 2001-ben a lakói SE-től visszakerült az önkormányzathoz a pálya, a pályának a működtetését akkor a Képviselő-testület a Pedagógiai Szolgáltató Intézetre ruházta át. Akik meglehetősen komoly felújítási munkákat végeztek. A pálya környékén lévő fák azok elég sok bosszúságot okoztak ott a környékben lakóknak és tavaly volt egy lakossági fórum valamikor októberben, ahol Kovács Raymund, jómagam, azt hiszem még a parlamenti képviselő asszony is részt vett, ahol is ezt a kifogásukat a lakók elmondták. A Környezetvédelmi Iroda megvizsgálta a pálya környékén lévő fákat és 11 fára adott fakivágási engedélyt, és természetesen ezeknek a fáknak a megfelelő rendeleteknek, törvényeknek megfelelő pótlását is elrendelte. Ezt a munkát tavaly nem lehetett elkezdeni, lévén hogy az az összeg, ami a pályafelújításra, illetve a felújítási alapra került az az összeg más munkákra került felhasználásra és ebben az évben. A Pedagógiai Szolgáltató Intézet bekért erre a munkára ajánlatokat és ez volt a legolcsóbb ajánlat ez a Paszuly Kertészeti Bt. nevű cég végezte ezt a munkát. Ez amit a Szatmáry Kristóf mondott erre én is csak azt tudom mondani, hogy szó sincs arról, amit ez a szóbeszéd takar, ez nem egy MSZP közeli cég, semmi közünk ehhez a céghez. Ez egy kertészeti Bt., akinek a - nem is tudom - vezetője, tulajdonosa valaha előfordult a környékünkön, de ennyi az összefüggés a két dolog között. A költségvetés elfogadása után, miután a 3 millió, illetve a 2 millió forintot a Képviselő-testület elfogadta a költségvetés megszavazásánál. Kértem, hogy a munkát indítsák el, lévén, hogy a vegetációs időszakban ez a munka csak nehezülhet. Ezek a fák pedig a Környezetvédelmi Iroda minősítése szerint is olyan korba léptek, amik folyamatos balesetveszélyt is okozhatnak azon túl, hogy ez a virágzás ez egy allergén reakciókat váltott ki a szomszédnál, pillanatnyilag folyik is egy per a IKARUS volt főkonstruktőrével, aki a Kőszál u. illetve a Sasvár u. sarkán lakik. Ezt a munkát elkezdték. Én jómagam 12-én kint voltam a pályán ellenőrzendő ezt a munkát, mert hogy mindennap ott megyek el előtte, ott megyek el haza és a 12-i tapasztalataim alapján kértem a Pedagógiai Szolgáltatót, hogy a vállalkozót azonnal hívják be, mondják el, hogy ezt a típusú technikát ez nem elfogadható és ha nem tud ezen változtatni, azonnal állítsák le a munkát. Ez a beszélgetés csütörtökön meg is történt. Akkor a vállalkozó a PSZI vezetésének megígérte, hogy kosaras kocsival fogja folytatni a még meglévő fák kivágását. Hát ez egy szóbeli ígéret maradt sajnos, s ugyanazzal a döntéses technikával folytatta ezt a munkát pénteken, amikor bekövetkezett ez a szerencsétlen eset. Én hazafele mentében észleltem a dolgot. Ott voltam végig, lakókkal beszélgettem, elnézést kértem mindenkitől, szándékozom még ezt amint a pályakörnyéki munkák befejeződnek levélben is megtenni. Amikor a munkák befejeződtek, egyébkén olyan 7 óra környékén állt helyre a áramszolgáltatás, a vállalkozóval a PSZI vezetése felvett egy jegyzőkönyvet, a munkát azonnal elvették tőle, azzal a kitétellel, hogy mindenféle kárt ami ebből az esetből következik meg fog téríteni. Hasonlóképp aláírt az Elektromos Műveknél is egy ilyen nyilatkozatot, hogy a bekerülési költséget ő vállalja. Én számokat most nem tudok mondani. Kerítés is sérült, azt is elkészíttettük, azt is a vállalkozó vállalja és az összes pályán belüli helyreállítási munkákat szintén. Tehát ebből az esetből az önkormányzatot semmiféle anyagi kár nem érte. Ezt a munkát viszont célszerű meg szerencsés befejezni. Úgyhogy most folytatódik a fakivágás egy új árajánlat bekérésekkel, amik majdnem dupláját jelentik, mint ami a korábbi volt, de ezt a munkát be kell fejezni, egyrészt hogy meg van rá az engedély, másrészt hogy olyan korúak a fák, hogy ténylegesen ezt a frissítést, felújítást el kell végezni. Szatmáry képviselő úrnak megígérem, ha a dokumentumokat begyűjtöm, hogy ezt el fogom juttatni hozzá.</w:t>
      </w:r>
    </w:p>
    <w:p>
      <w:pPr>
        <w:pStyle w:val="TextBody"/>
        <w:rPr/>
      </w:pPr>
      <w:r>
        <w:rPr/>
      </w:r>
    </w:p>
    <w:p>
      <w:pPr>
        <w:pStyle w:val="TextBody"/>
        <w:rPr/>
      </w:pPr>
      <w:r>
        <w:rPr/>
      </w:r>
    </w:p>
    <w:p>
      <w:pPr>
        <w:pStyle w:val="TextBody"/>
        <w:rPr>
          <w:u w:val="single"/>
        </w:rPr>
      </w:pPr>
      <w:r>
        <w:rPr>
          <w:u w:val="single"/>
        </w:rPr>
        <w:t>HORVÁTH MIHÁLY</w:t>
      </w:r>
    </w:p>
    <w:p>
      <w:pPr>
        <w:pStyle w:val="TextBody"/>
        <w:rPr/>
      </w:pPr>
      <w:r>
        <w:rPr/>
        <w:t>Tisztelt Polgármester úr! Tisztelt Képviselő társaim! Azért kértem szót, mert úgy véltem, némileg megszólíttattam az MSZP képviseletében a Szatmáry Kristóf képviselő kérdésében. Valamennyi képviselő társam megnyugtatására és tájékoztatására közlöm, hogy az MSZP-nek semmiféle vállalkozása nincs a kerületben. Semmilyen MSZP-közeli vállalkozás sem a kerületben, sem a fővárosban, sem az országban ami a XVI. kerülethez kötődik, sem külföldön sem bejegyezve, sem elismerve nincs. Tehát minden kollégámat itt és minden képviselő társam megkérem, hogy az ilyen rémhíreket, ha hallották, akkor rémhírnek kezeljék és ne terjesszék és ne fűzzék tovább. Köszönöm szépen.</w:t>
      </w:r>
    </w:p>
    <w:p>
      <w:pPr>
        <w:pStyle w:val="TextBody"/>
        <w:rPr/>
      </w:pPr>
      <w:r>
        <w:rPr/>
      </w:r>
    </w:p>
    <w:p>
      <w:pPr>
        <w:pStyle w:val="TextBody"/>
        <w:rPr/>
      </w:pPr>
      <w:r>
        <w:rPr/>
      </w:r>
    </w:p>
    <w:p>
      <w:pPr>
        <w:pStyle w:val="Heading2"/>
        <w:rPr/>
      </w:pPr>
      <w:r>
        <w:rPr/>
        <w:t>KOVÁCS RAYMUND</w:t>
      </w:r>
    </w:p>
    <w:p>
      <w:pPr>
        <w:pStyle w:val="TextBody"/>
        <w:rPr/>
      </w:pPr>
      <w:r>
        <w:rPr/>
        <w:t>Minden képviselő társamhoz eljuttattuk, hogy Abonyi úr is említette az intézményvezetői meghallgatásoknak az ütemezését és azon felül, hogy mindenkinek szíves figyelmébe ajánlom, az az észrevételem lenne, javaslatom vagy nyilván valaki ezt kézbe veszi, hogy 13 pályázó van a 7 intézményünkre, ami azt jelenti hogy elég sok ez időben is, ha csak egy-egy pályázóra 10 percet szánunk, márpedig azért az illendőség ez megköveteli, akkor ez is több órás procedúra, illetve a Képviselő-testület ülésének az üteme az nem igazából veszi figyelembe a pályázatnak a menetrendjét, hiszen itt határidők vannak, hogy hány napon belül kell az intézményben meghallgatni és egyebek, illetve a testületi előterjesztések, tehát a lényege az egésznek, hogy úgy tűnik, hogy ebből egy rendkívüli testületi ülést lenne célszerű május vége felé, 20-a környékén tartani, vagy pedig hát akkor terhelhetjük ezzel egy másik testületi ülést, miután a kiírásban május 31-ét jelöltük meg, hogy eldöntjük a pályázatokat, tehát a határidőt ebben hoztuk meg, illetve ha nem, akkor a testület hozzon egy olyan határozatot, akkor egy ilyen előterjesztés készülne, hogy nem május 31. az elbírálás, hanem június. De én azt tartanám célszerűnek, hogyha egy rendkívüli ülésen ezt a 7 pályázatot lebonyolítaná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nök úr én már konzultáltam, mert ezt elnök úr már jelezte nekem alpolgármester úrral is e tárgyban és a legtermészetesebbnek tartom azt, hogy ne a határidőt toljuk, hanem ez önmagában is egy elég nagy falat és ez 20-án vagy 27-én én azt fogom kérni, hogy Önök döntsék el az események folyamán, hogy melyik az alkalmasabb időpont és akkor természetesen a kezdeményezésnek helyt adva egy önálló rendkívüli testületi ülés keretében kezelhetőnek tartom a dolgot. 27 a jó. Akkor ezt kérném, Abonyi János mint alpolgármester tartsa evidenciában.</w:t>
      </w:r>
    </w:p>
    <w:p>
      <w:pPr>
        <w:pStyle w:val="TextBody"/>
        <w:rPr/>
      </w:pPr>
      <w:r>
        <w:rPr/>
      </w:r>
    </w:p>
    <w:p>
      <w:pPr>
        <w:pStyle w:val="TextBody"/>
        <w:rPr/>
      </w:pPr>
      <w:r>
        <w:rPr/>
      </w:r>
    </w:p>
    <w:p>
      <w:pPr>
        <w:pStyle w:val="Heading2"/>
        <w:rPr/>
      </w:pPr>
      <w:r>
        <w:rPr/>
        <w:t>SZATMÁRY KRISTÓF</w:t>
      </w:r>
    </w:p>
    <w:p>
      <w:pPr>
        <w:pStyle w:val="TextBody"/>
        <w:rPr/>
      </w:pPr>
      <w:r>
        <w:rPr/>
        <w:t>Csak miután megkérdezte polgármester úr az MSZP frakcióvezető úr hozzáfűzött egy kis véleményt, és én ezt azért érzem egy kicsit méltánytalannak, mert én direkt fogalmaztam enyhén. Tehát én megkérdezhettem volna azt is, hogy a Paszuly Kertészeti Bt-nek a vezetője megegyezik-e azzal a személlyel, aki az MSZP nevében szokott koszorúzni. Ezt direkt nem tettem meg, de mivel Horváth Mihály képviselő úr így reagált rá, így azt hiszem, akkor így megkérdezhetem, hogy ez igaz-e?</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Volt ilyen, de kilépett. Nem tagja a szervezetnek. Elhagyott bennünk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sz, van ilyen. Tényleg már most jó ennyi.</w:t>
      </w:r>
    </w:p>
    <w:p>
      <w:pPr>
        <w:pStyle w:val="TextBody"/>
        <w:rPr/>
      </w:pPr>
      <w:r>
        <w:rPr/>
      </w:r>
    </w:p>
    <w:p>
      <w:pPr>
        <w:pStyle w:val="TextBody"/>
        <w:rPr/>
      </w:pPr>
      <w:r>
        <w:rPr/>
      </w:r>
    </w:p>
    <w:p>
      <w:pPr>
        <w:pStyle w:val="TextBody"/>
        <w:rPr>
          <w:u w:val="single"/>
        </w:rPr>
      </w:pPr>
      <w:r>
        <w:rPr>
          <w:u w:val="single"/>
        </w:rPr>
        <w:t>HORVÁTH MIHÁLY</w:t>
      </w:r>
    </w:p>
    <w:p>
      <w:pPr>
        <w:pStyle w:val="TextBody"/>
        <w:rPr/>
      </w:pPr>
      <w:r>
        <w:rPr/>
        <w:t>Valóban ez a személy valamikor tagja volt az MSZP-nek, de innen hosszú ideje kilépett és ahogy súgják nekem a közvélemény szerit a FIDESZ-be kéri felvételé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Zárjuk le. Tényleg így van, nem tagja, kilépett, távozott és már ezért ez egyszerűen nem működik.</w:t>
      </w:r>
    </w:p>
    <w:p>
      <w:pPr>
        <w:pStyle w:val="TextBody"/>
        <w:rPr/>
      </w:pPr>
      <w:r>
        <w:rPr/>
      </w:r>
    </w:p>
    <w:p>
      <w:pPr>
        <w:pStyle w:val="Heading8"/>
        <w:rPr/>
      </w:pPr>
      <w:r>
        <w:rPr/>
        <w:t>KOVÁCS PÉTER</w:t>
      </w:r>
    </w:p>
    <w:p>
      <w:pPr>
        <w:pStyle w:val="TextBody"/>
        <w:rPr/>
      </w:pPr>
      <w:r>
        <w:rPr/>
        <w:t>Két dolog miatt kérnék szót. Az egyik az, hogy köszönöm az intézkedést a Pesti határúton lévő szemét elszállítása ügyében, illetve a kátyúzás ügyében az Újszász - Hősök fasora utcánál, viszont ehhez kapcsolódna a másik is. A Hősök fasora utcában rengeteg kátyút csináltak, viszont otthagytak néhányat. A kérdésem az, hogy befejezték-e ott a munkát, van-e erről nekünk tudomásunk, mert ha nem, akkor örülök neki és akkor folytatni fogják, de én nagyon úgy nézem, hogy elvonult a vállalkozó. Tehát kellene még, jelezzük akkor nekik, legyenek kedvesek, hogy a Hősök fasora utcának az elején méghozzá a Plusszal szembeni oldalon jó néhány kátyú még van. A másik, illetve harmadik kérdésem meg Asztalos alpolgármester úrhoz szólt volna, hogy a MÉSZOV végelszámolásával kapcsolatban mi a helyzet, mert annakidején mondta, hogy majd egy új előterjesztést csinál és érdekelne, hogy ez mikor lesz napirend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ajd visszajön az Asztalos úr és a kérdésre választ ad.</w:t>
      </w:r>
    </w:p>
    <w:p>
      <w:pPr>
        <w:pStyle w:val="TextBody"/>
        <w:rPr/>
      </w:pPr>
      <w:r>
        <w:rPr/>
      </w:r>
    </w:p>
    <w:p>
      <w:pPr>
        <w:pStyle w:val="TextBody"/>
        <w:rPr/>
      </w:pPr>
      <w:r>
        <w:rPr/>
      </w:r>
    </w:p>
    <w:p>
      <w:pPr>
        <w:pStyle w:val="Heading2"/>
        <w:rPr/>
      </w:pPr>
      <w:r>
        <w:rPr/>
        <w:t>SZÁSZ JÓZSEF</w:t>
      </w:r>
    </w:p>
    <w:p>
      <w:pPr>
        <w:pStyle w:val="TextBody"/>
        <w:rPr/>
      </w:pPr>
      <w:r>
        <w:rPr/>
        <w:t>Folytatásos cinkotai kérések következnek. Az első ez lakossági panasz, hogy gyakorlatilag Cinkota területén elsősorban ugye a főváros által karbantartott és fenntartott utak területén a lehető legritkábban látni közterület-fenntartókat, tehát utcaseprőket. Egy ilyen irányú kérésünk lenne, hogy amennyiben lehet azét Cinkota felé is nézzenek fel, mert van mit takarítani. Ugyanilyen jellegű kérdés és kérés, hogy a Vidámvásár és a Szabadföld út sarkán lévő ABC mögötti terület ahova azt a szelektív hulladékgyűjtő udvart kívánja az önkormányzat elhelyezni, az most jelen pillanatban - én nem tudom, - hogy kinek a tulajdona. Gyanítom, hogy az önkormányzaté. Az a kérés, ez szintén lakosság által bejelentett kérés, hogy ott nem ártana most valami tavaszi nagytakarítást tenni, hiszen mivel ott a Cinkotai állomáson nagy a jövés-menés és az átszálló forgalom, ezért előszeretettel az a jelenet zajlik le minden reggel és minden este a csúcsforgalomban, hogy az ottani fogyasztók bemennek az ABC-be, vásárolnak egy-két karton sört, azt ott előtte megisszák és utána szét- és behajigálják a sörös dobozokat erre a telekre. Akár már egy fémgyűjtő udvart is lehetne ott nyitni szerintem, már abból is elég szép jövedelem származna. Tehát elég nagy ott a szemét. De ugyanerre egyébként az ABC tulajdonosát is vagy bérlőjét is fel lehet szólítani, mert ugyanez a helyzet. Gondolom ő felelős azért, hogy ott rend legyen, egyébként ezért is szorgalmazom én, hogy ez minél hamarabb valósuljon meg ez a hulladékgyűjtő udvar, mert ott ennél csak nagyobb rend lehet, mint ami most van. Ez a következő kérés. Az ismételt kérés az szintén és újra és minden egyes alkalommal amíg ez meg nem történik én meg fogom tenni, hogy nehogy bárki ránk fogja, hogy ez a mi felelősségünk, hogy a Vidámvásár utcán az elöregedett akácfa sort azt tessenek kivágni, intézkedni abban az ügyben, ha ez a fővároshoz tartozik akkor vágják ki, mert balesetveszélyes. Ne várjuk meg azt amíg tényleg baleset lesz és utána ennek egyéb körülményei és következményei minket terheljenek. Tényleg nem azért mondom mert kötekedni akarok, meg ezt jó minden egyes alkalommal elmondani. Tényleg annyira elöregedett, hogy bármelyik pillanatban kidőlhet. Ugyanilyen elöregedett 100 év körüli fa van az ominózus ABC előtt. Azt viszont tényleg ki kell vágni, mert belül teljesen korhadt és minden pillanat, pláne ilyen szeles időszakban ez kidőlhet és tényleg nehogy probléma legyen ez ügyben. És még egy. Ez a hivatal felé szól, illetve polgármester úr felé egy kérés. A kezembe került egy meghívó, ami a hivatali dolgozók számára egy tavaszköszöntő bálra meghívó április 18-án pénteken. Én csak a tolerancia és a mások vallási hovatartozása iránti tolerancia miatt kérem, hogy amennyiben lehetséges ez az április 18-ai nap ez Nagypéntek. Igazából nem ildomos ezen a napon bált rendezni, hogyha visszaemlékszik Tisztelt Polgármester Úr, ebből már ilyen jellegű problémánk volt, ugye október 6-án került egy ilyen ünnepség megrendezésre. Kérem ezt pusztán amiatt, hogy ha visszaemlékszik a Tisztelt Képviselő-testület, akkor az EU-s népszavazás is egy hasonló toleráns döntést vesz figyelembe az EU-s népszavazás nyitva tartása miatt javaslom, hogy ebben próbáljunk kompatibilisek lenni és amennyiben ezt lehet, ezt a rendezvényt máshová áttenni, mert Nagypénteken azért bálokat talán nem illik rend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Át fogjuk tenni. Aki szervezi hallotta ugye amit mondtam?</w:t>
      </w:r>
    </w:p>
    <w:p>
      <w:pPr>
        <w:pStyle w:val="TextBody"/>
        <w:rPr/>
      </w:pPr>
      <w:r>
        <w:rPr/>
      </w:r>
    </w:p>
    <w:p>
      <w:pPr>
        <w:pStyle w:val="TextBody"/>
        <w:rPr/>
      </w:pPr>
      <w:r>
        <w:rPr/>
      </w:r>
    </w:p>
    <w:p>
      <w:pPr>
        <w:pStyle w:val="TextBody"/>
        <w:rPr>
          <w:u w:val="single"/>
        </w:rPr>
      </w:pPr>
      <w:r>
        <w:rPr>
          <w:u w:val="single"/>
        </w:rPr>
        <w:t>KASZÁS GÁBOR</w:t>
      </w:r>
    </w:p>
    <w:p>
      <w:pPr>
        <w:pStyle w:val="TextBody"/>
        <w:rPr/>
      </w:pPr>
      <w:r>
        <w:rPr/>
        <w:t>Következőket szeretném. Néhány apró bejelentés a Gelléri Andor Endre utca és a Szent Korona utca sarkán a páros oldalon a Herman Ottó iskolával szemben a járdán van egy akna, aminek ugye ilyen megélhetési vasgyűjtők az aknafedlapot elvitték. Egy lakó volt szíves lekeríteni, de hát ott valamit kell csinálni.</w:t>
      </w:r>
    </w:p>
    <w:p>
      <w:pPr>
        <w:pStyle w:val="TextBody"/>
        <w:rPr/>
      </w:pPr>
      <w:r>
        <w:rPr/>
      </w:r>
    </w:p>
    <w:p>
      <w:pPr>
        <w:pStyle w:val="TextBody"/>
        <w:rPr/>
      </w:pPr>
      <w:r>
        <w:rPr/>
      </w:r>
    </w:p>
    <w:p>
      <w:pPr>
        <w:pStyle w:val="TextBody"/>
        <w:rPr/>
      </w:pPr>
      <w:r>
        <w:rPr>
          <w:u w:val="single"/>
        </w:rPr>
        <w:t>Dr. SZABÓ LAJOS MÁTYÁS</w:t>
      </w:r>
    </w:p>
    <w:p>
      <w:pPr>
        <w:pStyle w:val="TextBody"/>
        <w:rPr/>
      </w:pPr>
      <w:r>
        <w:rPr/>
        <w:t>Még egyszer a helyszínt.</w:t>
      </w:r>
    </w:p>
    <w:p>
      <w:pPr>
        <w:pStyle w:val="TextBody"/>
        <w:rPr/>
      </w:pPr>
      <w:r>
        <w:rPr/>
      </w:r>
    </w:p>
    <w:p>
      <w:pPr>
        <w:pStyle w:val="TextBody"/>
        <w:rPr/>
      </w:pPr>
      <w:r>
        <w:rPr/>
      </w:r>
    </w:p>
    <w:p>
      <w:pPr>
        <w:pStyle w:val="TextBody"/>
        <w:rPr>
          <w:u w:val="single"/>
        </w:rPr>
      </w:pPr>
      <w:r>
        <w:rPr>
          <w:u w:val="single"/>
        </w:rPr>
        <w:t>KASZÁS GÁBOR</w:t>
      </w:r>
    </w:p>
    <w:p>
      <w:pPr>
        <w:pStyle w:val="TextBody"/>
        <w:rPr/>
      </w:pPr>
      <w:r>
        <w:rPr/>
        <w:t>Gelléri Andor Endre utca és a Szent korona utca sarkán a páros oldalon, tehát a Gellérinek a páros számozású oldalán majdnem a sarokra esik, jobban nem tudom behatárolni. Szembe az iskolával. Ha jól tudom mi csináltuk oda a vízelvezetést az Iharfa utca és a Szent Korona utcánál volt egyszer egy ilyen felszíni vízelvezetési téma, avval kapcsolatban azt az aknát is akkor csináltuk és ennek a tetejét meglovasították. A Rákosi út 71-73. között az úttesten valami javítást csinált a főváros a közelmúltban. Az akna szemet, illetve lefolyószemet úgy rakták vissza, hogy forgalom iránnyal párhuzamosan van a rácsozat. Ha abba belemegy egy kerékpáros, ilyen 40x40-es rácsozat, kész, úgy fölborul, ahogy kell. Ezt mindig keresztbe rakják, nem hosszirányba. Most csinálták egy hete. Akkor izgalmasabb téma. Dobó utca. Közelmúltban kint jártam, és a lakók legnagyobb meglepetésemre önkéntes útépítésbe, ároképítésbe kezdtek. Szó szerint. Kapára, kaszára, csákány, lapát, ásó és tényleg komolyan mondom legnagyobb megdöbbenésemre egy brigád szinttel árkot béleltek, stb. Akkor mondtam talán hagynák az önkormányzatra. Azt kérdezték tőlem cikizve – hozzáteszem – hogy képviselő úr mikor volt ennek az átadása? Hát tavaly novemberre. Mit írunk most? Március végét. Hát akkor mire várjunk? Az anyag felét, az áttört betonelemeknek a felét ellopták, széthordták. Ők is rakták lefelé önkényesen. Találomra, ötletszerűen csinálják a dolgot. Jobban utánanéztem azért ennek az egész ügynek. Ennek gyakorlatilag tavaly november 30-a volt a határideje. Megszereztem az átadás-átvételi jegyzőkönyvet. A jegyzőkönyv tanúsága szerint az önkormányzat írják szó „szerint tárgyi munka elkészült, azt átvesszük”. Sem hiánypótlás, semmi egyéb. A tárgyi munkának a szerződéses összege volt 32.832.000,- Ft. Fizettünk XII. 23-án 34.200.000,- Ft-ot, uszkve 1.368.000,- Ft-tal többet. A MASZER azt üzente állítólag ma voltak kint bejáráson, hogy majd ha az időjárás engedi, akkor majd jövünk. Az a MASZER, akire fölhívom a figyelmet, hogy lesz még mai napon egy fölszólalásom, amibe meg fogom jegyezni a MASZER-nek a nevét, mert másik helyen viszont kér tőlünk, és az a MASZER, amelyik csinálta a Bekecs utcai tetőszerkezetet, ami beomlott. Szóval evvel a MASZER nevezetű társasággal így állunk, hogy az utca sehogy nincs. 530 m-es utca, a tereprendezés, az árok rendezése sehol nem áll. És mi fizettünk kb. másfél millió forinttal többet. Egy szó nincsen benne, hogy hiánypótlás van, hogy ezt kell megcsinálni, azt kell megcsinálni. Ez egy disznóság véleményem szerint. Arról nem beszélve, hogy néhány apróság, ami a jegyzőkönyvben benne van, hogy a munkát elkezdték X. 11-én, egy kapavágást nem csináltak, én arra jártam minden nap akkor. Megmondom őszintén érdekem volt, hogy a választás előtt elkezdődjön a munka. A választás után elkezdték, kétségtelen tény. Tehát ez hamis is, ráadásul nem valós és így áll a helyzet. Hát erre kérem a polgármester urat, illetve a jegyzőt, aljegyző urat, hogy a kellő intézkedést tegyék meg ebben az ügyben. Következő téma. Már erről szóltam korábban. Kenéz-Marcell utca. Az a hír, hogy a Csatornázási Művek a lakók terveztetési terveit nem fogadta be korábban valóban igaz volt, ma már befogadja és megérkeztek az első engedélyezett tervek, tehát gyakorlatilag valóban elindult, hogy ráköthessenek a lakók. Egyet viszont nagyon hiányolnak, hogy ez hivatalos értesítést személyre szólóan, vagy a körzetre szólóan kapjanak, hogy most már valóban rá lehet kötni, üzemelni fog az átemelő szivattyú ezt viszont nagyon várják. Ezt nagyon kérném hogy valamilyen formában oldjuk meg, 60 ingatlanról van kb. szó. Nem nagy tétel. Ezt elvárják, mert mindenféle mendemonda, hogy az újságot előveszi, ha véletlenül a későbbi kerül a kezébe, akkor azt fogadja el, ha ez előbbi akkor azt fogadja el. Van olyan hír, hogy még mindig le van falazva. Ahogy szokott ez lenni. Ezt kérném szépen. És akkor egy kérésem lenne. Itt fölvetődött, hogy a főváros ún. díszmegvilágításokra ad lehetőséget, pénzügyi fedezetet, esetleg megcsinálja, akkor ebbe a kategóriába a be lehet vonni a Pálfi téri emlékműnek a megvilágítását Szentmihály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döbbenve hallom ezt a Dobó utcai ügyet. Ilyen nincs. Meg kell vizsgálni, hogy mi van, mert ez így nem működhet.</w:t>
      </w:r>
    </w:p>
    <w:p>
      <w:pPr>
        <w:pStyle w:val="TextBody"/>
        <w:rPr/>
      </w:pPr>
      <w:r>
        <w:rPr/>
      </w:r>
    </w:p>
    <w:p>
      <w:pPr>
        <w:pStyle w:val="TextBody"/>
        <w:rPr/>
      </w:pPr>
      <w:r>
        <w:rPr/>
      </w:r>
    </w:p>
    <w:p>
      <w:pPr>
        <w:pStyle w:val="TextBody"/>
        <w:rPr>
          <w:u w:val="single"/>
        </w:rPr>
      </w:pPr>
      <w:r>
        <w:rPr>
          <w:u w:val="single"/>
        </w:rPr>
        <w:t>TREER ANDRÁS</w:t>
      </w:r>
    </w:p>
    <w:p>
      <w:pPr>
        <w:pStyle w:val="TextBody"/>
        <w:rPr/>
      </w:pPr>
      <w:r>
        <w:rPr/>
        <w:t>Képviselő társaim itt én nem akarok se pártokhoz közeli, se távoli cégekről beszélni, csak örömmel nyugtázom, hogy megkaptuk ezt a képviselői igazolványt, amelyikhez én azért merek hozzászólni, mert nagy idők nagy tanújaként arra hivatkozhatok, hogy enyém az egyes sorszámú. Azt szeretném megkérdezni, hogy vajon miért írtak rá ilyet, - ez egyébként egy komplett igazolvány,- hogy a személyi igazolvánnyal együtt lehet csak alkalmazni. Tudniillik ez egy hamisíthatatlan, nagyon modern technológiával megoldott igazolvány, amit önmagában is véleményem szerint arra használni lehetne, nyilván arra használja amire kell, nem személyi igazolvány helyett akarom használni, de most már ilyen. Köszönjü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nem tudom, hogy miért írták rá. De én elég logikusnak tartom, de mindegy. Valahogy igazolnom kell, hogy én vagyok én. A fénykép, de ez nem okirat, már bocsássa meg a világ. Ez egy öntevékeny igazolvány, tehát nincs sehol se jogilag elismerve. Hogy ez személy azonosításra alkalmas, ez nem személyt azonosít, hanem azt a tényt, hogy X Y személy, aki igazolta magát, helyi önkormányzati képviselő és ezért hivatalos személy. A kettőt nem kell összekeverni. Énszerintem helyén való ez, hogy föltüntették rajta.</w:t>
      </w:r>
    </w:p>
    <w:p>
      <w:pPr>
        <w:pStyle w:val="TextBody"/>
        <w:rPr/>
      </w:pPr>
      <w:r>
        <w:rPr/>
      </w:r>
    </w:p>
    <w:p>
      <w:pPr>
        <w:pStyle w:val="TextBody"/>
        <w:rPr/>
      </w:pPr>
      <w:r>
        <w:rPr/>
      </w:r>
    </w:p>
    <w:p>
      <w:pPr>
        <w:pStyle w:val="TextBody"/>
        <w:rPr>
          <w:u w:val="single"/>
        </w:rPr>
      </w:pPr>
      <w:r>
        <w:rPr>
          <w:u w:val="single"/>
        </w:rPr>
        <w:t>KIRÁLY JÓZSEF</w:t>
      </w:r>
    </w:p>
    <w:p>
      <w:pPr>
        <w:pStyle w:val="TextBody"/>
        <w:rPr/>
      </w:pPr>
      <w:r>
        <w:rPr/>
        <w:t>Négy dologban szeretnék segítséget kérni polgármester úrtól. Fogadóórán fölkeresett Zrínyi Ilona utcából Bokori László úr. Lassan 2 évvel ezelőtt írt egy levelet az önkormányzatnak, és nem kapott rá választ. Hát ő mindenképpen szeretne válasz kapni, majd az eredeti levelet polgármester úrnak átadom. A Szász úrhoz hasonlóan nekem is ilyen köztisztasági problémám van. A Csömöri úton, ami fővárosi kezelésű a Pálya utca és az Eperjes utca közötti szakaszát évek óta nem takarítják. Ott egyik oldalon kétsávos, a hídlevezető rész pedig egysávos. Azon a címen, hogy ez rendkívül balesetveszélyes útszakasz, most már olyannyira fölhalmozódott a hulladék, por, minden szemét, hogy már növényzet is megtelepedett rajta. A harmadik dolog, a Lándzsa utcából kerestek meg. Ott pedig azt kifogásolják, hogy gyakorlatilag valamennyi rögzített pihenő pad alkalmatlan arra, hogy oda leüljenek, mert vagy az idő vagy az ifjúság ereje kifogott a szerkezeten. De többnyire inkább tönkre mentek. Az egész lakótelep érintve van, ezt magam is láttam. Továbbá még ott kifogásolták, hogy néhány évvel ezelőtt, amikor folyt a Munkaügyi Központ parkolójának az építése, a parkrészen keverték a betont és egy 8-10 m2-es területen azóta se nő ki a fű. Betontörmeléket és egyebeket hagytak ott. A negyedik kérdésem inkább a jegyzőhöz, jegyző asszonyhoz szólna, mert végül is ők a törvényesség őrei. Hogyan hajtják végre a vízi törvényhez kapcsolódó 38/1995-ös kormányrendeletet. Az e kormányrendelet a közműves vízellátásról és csatornázásról szól. Ez arról szól, hogy meghatározott időn belül, amikor az utcai csatornavezeték elkészül, rá kell csatlakozni. A kerületben 10 km számra épültek csatornák, jórészt rá is csatlakoztak, de nagyon sokan vannak, akik ún. emésztőt használnak, vagy emésztőnek használják a régi kútjukat. Ugyan egy korábbi rendelet arról szól, hogy zártrendszerű szennyvíztárolót kell létesíteni, tehát nem szabad elszivárogtatni a szennyvizet és végül is nagyon sokan vannak, kb. 10 %-nál több az a lakóház a megépült csatornavezetékek mentén, amit nem kötnek rá. Magam is voltam tanúja, igaz csak most fog épülni Cinkotán egy 20 m2 körüli szikkasztó akna összedőlésének és pánikszerű segítségkérés Szalaynétól, Csatornázási Művektől meg akit éppen elértek. Úgyhogy én azt kérném a jegyző asszonytól, hogy ez ügyben lépjenek. Biztos vannak statisztikák és akkor meg tudják állapítani ki csatlakozott, ki nem csatlakozott a közműves csatornához.</w:t>
      </w:r>
    </w:p>
    <w:p>
      <w:pPr>
        <w:pStyle w:val="TextBody"/>
        <w:rPr/>
      </w:pPr>
      <w:r>
        <w:rPr/>
      </w:r>
    </w:p>
    <w:p>
      <w:pPr>
        <w:pStyle w:val="TextBody"/>
        <w:rPr/>
      </w:pPr>
      <w:r>
        <w:rPr/>
      </w:r>
    </w:p>
    <w:p>
      <w:pPr>
        <w:pStyle w:val="Heading2"/>
        <w:rPr/>
      </w:pPr>
      <w:r>
        <w:rPr/>
        <w:t>DELI ALBERT</w:t>
      </w:r>
    </w:p>
    <w:p>
      <w:pPr>
        <w:pStyle w:val="TextBody"/>
        <w:rPr/>
      </w:pPr>
      <w:r>
        <w:rPr/>
        <w:t>Kaptam az imént, itt az asztalon találtam egy jegyzéket, amit Treer úrnak címeztek, de tájékoztatásul gondolom megkaptam. A Rákosi út hibaelhárításával kapcsolatban szeretném jelezni, hogy van egy cím amit én konkrétan tudok, hogy létező probléma. Be is jelentettem itt november táján és nincs rajta ezen a jegyzéken a Rákosi út 181. szám előtt a kocsiút és a járda közötti mintegy 4 m széles földsávba tetemes mennyiségű földet hordott oda a kivitelező még az ősszel, azt ott széttúrta, jó nagy sártenger is volt, ezt annak idején én elmondtam képviselői bejelentéskor, nagyon szépen kérem, hogy azt a fölös földet is vigyék onnan el, mert a bácsi már többször keresett telefonon, sőt személyesen is, hogy ő rendbe tette maga előtt, és képtelenség, egy hegyet képeztek ott előtte. Tehát Rákosi 181. A másik. Fogadóórán megkerestek többen a Hermina utca végéből. Azt tapasztalják, hogy a Szilas-menti főgyűjtő csatorna nyomvonalán, ami általunk kisajátított 3 m-es sáv. Ott van egy út, zúzott kőből van elkészítve. Oda szabadon bejárnak gépkocsival. Ez egy teljesen lakatlan rész ott lenn a patak völgyében és szépen lerakják a szemetet éjszaka. Végig az út mentén ott szemétlerakók képződött már, illetve a másik, hogy rodeóznak rajta éjszakánként fiatalok gépkocsival ott száguldoznak ezen a 3 m széles köves úton. Ha van arra valamilyen mód, hogy kerékpárral be lehessen menni meg gyalogosan is ott lehet sétálni lenn a völgyben, de amivel meg lehetne akadályozni, hogy gépkocsival a közútról rálehessen fordulni be az erdőbe erre a nem hivatalos közútra. Nem csak ezen a szakaszon itt a Hermina utcánál, hanem már lejjebb is jelezték a Béla utca és a Rákosi út közötti erdőszakaszba is hordják be a szemetet. Ebben kérnék szépen valami segítséget. És egy harmadik dolog. A Párta utca és a Rákosi út sarkán a Párta utca oldaláról a saroktelek mellett, a legsarkibb telek mellett van két hatalmas fa. Szóltak, elmentem megnéztem, való igaz, kb. 20-25 cm magasságban megemelte már a régi betonjárdának négy lemezét, elemét ez a két fa, én nem értek hozzá nem vagyok kertész, szerintem ezen gyökérvágással nem igen lehet segíteni. Ki kellene vágni és ültetni helyettük fiatalabb fákat, mert a járdát nem lehet megjavítani és tejesen balesetveszélyes. Kérték, hogy készülhessen új járda, de így nem lehet megcsinálni. Nem viccelek tényleg 20-25 cm magasságban meg van emelve, két nagy pukli van benne. Én azt kérném, hogy a fakivágást, ha lehet minél előbb, soron kívül most amíg nem zöldül ki ezt meg lehetne oldani. A járdaépítést meg leadtam annak rendje és módja szerint a Városgazdálkodási Iroda felé mint igényt. Ebben kérnék segítsége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Ügyrend. Ehhez szeretnék hozzászólni. Sajnálattal kell megállapítanom, hogy a Deli úr az én anyagomat nem olvasta végig, mert akkor idézhette volna a 3/1990. X. 30.Ök.rendelet még a Szilas-menti főgyűjtő nyomvonalának a rendeleti kialakításának a 4. § (1) bekezdés így szól: „A csatorna résére kialakított közterületeken a csatornakezelés és nem szükséges gépjármű közlekedést ki kell iktatni. És a kezelő járműveken kívül a ráhajtást fizikai eszközzel is meg kell akadályozni.” </w:t>
      </w:r>
    </w:p>
    <w:p>
      <w:pPr>
        <w:pStyle w:val="TextBody"/>
        <w:rPr/>
      </w:pPr>
      <w:r>
        <w:rPr/>
      </w:r>
    </w:p>
    <w:p>
      <w:pPr>
        <w:pStyle w:val="TextBody"/>
        <w:rPr/>
      </w:pPr>
      <w:r>
        <w:rPr/>
      </w:r>
    </w:p>
    <w:p>
      <w:pPr>
        <w:pStyle w:val="Heading2"/>
        <w:rPr/>
      </w:pPr>
      <w:r>
        <w:rPr/>
        <w:t>Dr. CSOMOR ERVIN</w:t>
      </w:r>
    </w:p>
    <w:p>
      <w:pPr>
        <w:pStyle w:val="TextBody"/>
        <w:rPr/>
      </w:pPr>
      <w:r>
        <w:rPr/>
        <w:t>Mivel utolsó vagyok nagyon röviden. Ugye a Benő utca 2. sz. ház mindannyiunk által ismert épület és azt is tudjuk, hogy ki lakik ott. Jónás család és egységei, hogy úgy fogalmazzak. A lakók a környéken erősen panaszkodnak a család összeférhetetlen magatartása miatt. Azt jelezték felém a lakók, hogy különféle kétes elemek járnak be hozzájuk, akik ott is alszanak. Ugye ez itt egy családok átmeneti otthona most idézőjelben végül is. Ez a Jónás családnak különféle tagjai be-bejárogatnak ott a szomszéd idős nénikhez, aztán, hogy most eltűnik-e valami, vagy nem, és nagyon félnek tőlük a környéken, úgy hogy csak így félve merték elmondani ezeket a tapasztalataikat. Valamilyen szintű, …….. Durucskó urat látom, hogy megérkezett, - hogy ha egy-két járőr ha arra járna a környéken esetleg megnézhetné őket, illetőleg a hivatal részéről ha valamilyen ellenőrzést lehetne náluk végrehajtani, mert nagyon sok a panasz a környéken feléjü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épviselői kérdések és felvetések órájának végére értünk.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7.</w:t>
        <w:tab/>
        <w:t>Budapest XVI. kerület 118721/1 hrsz-ú terület megvásárlása tárgyában benyújtott interpelláció, valamint az arra adott válasz</w:t>
      </w:r>
    </w:p>
    <w:p>
      <w:pPr>
        <w:pStyle w:val="TextBodyIndent"/>
        <w:ind w:left="3119" w:hanging="3119"/>
        <w:rPr/>
      </w:pPr>
      <w:r>
        <w:rPr/>
      </w:r>
    </w:p>
    <w:p>
      <w:pPr>
        <w:pStyle w:val="TextBodyIndent"/>
        <w:tabs>
          <w:tab w:val="clear" w:pos="1701"/>
        </w:tabs>
        <w:ind w:left="3119" w:hanging="0"/>
        <w:rPr/>
      </w:pPr>
      <w:r>
        <w:rPr>
          <w:u w:val="single"/>
        </w:rPr>
        <w:t>Előadó</w:t>
      </w:r>
      <w:r>
        <w:rPr/>
        <w:t>:</w:t>
        <w:tab/>
        <w:t>Treer András képvisel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TextBody"/>
        <w:rPr/>
      </w:pPr>
      <w:r>
        <w:rPr/>
        <w:t>Tisztelt Polgármester úr! Elsősorban Önhöz interpellálok, de természetesen Tisztelt Képviselő-testület is megszólíttatik, most mindjárt azzal, hogy a tegnapi nap folyamán eljutott Önökhöz egy térkép, egy színes nyomat, amelyiket, ha meg tetszenek nézni, akkor mindjárt meg fogják érteni, hogy miről van szó. Nevezetesen sajnos el kell mondanom azt, hogy az interpelláció az egy politikai műfaj, és tulajdonképpen nagyon egyszerű kérdést kellene feltenni és erre nagyon egyszerű választ adva tulajdonképpen a testület döntésén múlik, illetve hát az interpellálón is természetesen, hogy elfogadja vagy nem. Ebből kerekedett ebből az ügyből szinte értekezés szintű válasz sorozat, aminek az ismertetésére én természetesen nem vállalkozhatom, tekintettel arra, hogy erre sem idő, sem pedig a fogadókészség nem hiszem hogy megvan, mert 11 oldalon foglaltam össze ezt az anyagot, amit most Önök tegnap megkaptak. Nevezetesen egész röviden arról van szó, hogy a Fővárosi Vízműveknek van egy kilométernél hosszabb, tehát a Veres Péter úttól induló és az IKARUS oldaláig eljutó vízvételi területe, amely kb. 40 m széles. A Szilas patak partján fut végig. Ezt akarjuk keresztezni a cinkotai csatorna vezetékkel, mert másképp nem tudunk rácsatlakozni a meglévő Szilas-menti főgyűjtőre. Ennek az átjutásnak a lehetőségét megteremtendő, nem a legszerencsésebb utat választotta a Képviselő-testület, vagy azok akik erre javaslatot tették és egy olyan adás-vétel kezdeményezésére került sor, amely ennek az 1 km-es résznek az elejét hozzávetőlegesen 20 %-át, az 5 ha-ból kb. 1 ha-t meg akar venni az önkormányzat. Ennek a vásárlásnak azon túlmenően, hogy 18 és fél millió forint az értéke, ezen túlmenően, sajnos nem oldja meg a felmerülő problémát. Nevezetesen ez az adás-vételi szerződésben elképzelt telekosztás, amit végre kéne hajtania Vízművek és a XVI. kerületi Önkormányzat között, ez nem lehetséges, egyszerűen jogszabályi okokból, nevezetesen azért, mert a Fővárosi Vízműveknek egy olyan területe marad, amelyik közterületen gépkocsival nem közelíthető meg. Ennek következtében nem sokra jutunk azért sem, mert a Vízműveknek a területének a végére tervezik a központi szennyvízleeresztőt, amely a bejutást erre a területre még jobban megnehezíti. Én azért a legutóbbi válaszomban, miután ezt levezettem, hogy ezek a különböző kezdeményezések miért nem járhatóak, én azt javasoltam, hogy meg kell kísérelni a Vízművekkel egy olyan megállapodást, hogy ne sajátítsuk ki a területet, vagy ne vásároljuk meg, hanem engedélyezze ún. vezetékjog, vagy szolgalmi jog alapján ennek a csatornának az átvezetését. Sajnos ez a kezdeményezés, hogy ezt jobban vizsgálják meg ez még valamikor tavaly november végén, december elején kelt, de én nem voltam itt a december 17-i ülésen és részleteiben nem tudtam kifejteni, hogy itt milyen alternatívák vannak. Az biztos, hogy sokkal szerencsésebb lett volna abban az irányban elindulni, amit mondottam, ez is egy kisajátítás, tehát átvezetési engedélyt is lehet szerezni ilyen szolgalmi jog alapján, hasonló módszerrel mint a kisajátítás, csak azt nem a Közig. Hivatal, hanem a Közép-Dunavölgyi Vízügyi Igazgatóság intézi. Tehát én azt szeretném, hogy ha a meg nem ismételve mindazokat, amelyeket itt én ebben a 11 oldalas válaszomban írtam, ezek közül kiválasztva azokat a megoldási lehetőségeket, ami járható, próbálná a Tisztelt Hivatal megoldani és remélhetőleg sikerülni fog. Azért is bizonyos gondok vannak, mert hát a 17-i döntés után ez a szerződéskötés megtörtént, de valójában a kifizetése ennek a vételárnak nem történt meg. Úgyhogy Kedves Polgármester Úr én nekem az a kérésem, hogy szíveskedjék olyan módon most nyilatkozni, nem teszem fel ezeket a kérdéseket, hogy miért, meddig, mennyiért vették meg, hogy hajlandó-e elfogadni az én javaslatomat, és megkísérelni ennek az útnak a végigjárását, amelyik gyakorlatilag sokkal olcsóbban megoldható mert az szolgalmi joggal jelentős érdeksérelem nem fogja érni a Vízműveket, mert hisz telekosztásra, meg telekdarabolásra ebből következően nem kerül sor. S ahogy eltűrte éveken keresztül az IKARUS-nak a szolgalmi jogát a csatornában, mert egy olyan is van ezen a területen, úgy gondolom, hogy az önkormányzatnak a szolgalmi jogát is el fogja tűrni. Van elvi lehetőség arra, polgármester úr, hogy erre az eltérésre, hogy ne közterületen menjen a csatorna, erre az eltérésre megadja az engedélyt a, vagy lehetőséget ad erre a Fővárosi Csatornázási Művek. Szóban beszéltem velük, valójában az írás az természetesen nincs birtokomban. De ha ezt elkezdték volna ezt időben az ősszel, akkor most már ez is biztosan el lenne intézve. Én erre szeretnék választ kap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 Úr! Tisztelt Testület! Az interpelláció átadására közvetlenül még az elmúlt testületi ülésen, ha jól emlékszem - került sor, vagy azt követően. Ezután született egy válasz, majd a válaszra egy dolgozat. Az a dolgozat, amely Önökhöz tegnapi, mai napon eljutott, és ez a dolgozat igen széleskörű jogi alapozottsággal érvel a más megoldás lehetősége mellett. Asztalos Lajos alpolgármester úr maga is vizsgálta az elmúlt egy hónapban ezt a folyamatot és a dolgozat, illetve az Alpolgármester számomra eljuttatott információ egybecseng. Kifizetésre ezért sem került sor. A jogászunkkal dr. Bessenyei Erikával konzultálva egyértelművé válik, hogy a szerződésből ki lehet jönni, mert annak 2. pontja nem teljesül. Erre való tekintettel az Önökhöz eljuttatott írásos válaszom visszavonom. Elfogadom Treer képviselő úr válaszát és a másodikról, tehát erről a tegnap a bizonyos térképmelléklettel elküldött, Önöknél is meglévő válaszról van szó, ennek az utolsó oldalán tételes megoldási javaslatot tesz Treer képviselő úr. Én ezeket a megoldási javaslatokat akceptálom és arra kérem a hivatal munkatársait, hogy ezeknek a javaslatoknak a hátterével együtt – nevezetesen ott a dolgozatban kifejtett jogi megalapozottsággal tegyenek meg mindent azért, hogy az olcsóbb megoldást válasszuk, mert hozzáteszem, Asztalos alpolgármester úr pedig afelől nyugtatott meg, amely végig dilemma vezérelt december folyamán és azért a dátumra tessék odafigyelni, hogy egyet nem szeretnék felvállalni, hogy a cél és címzett támogatásban elnyert állami dotációt ne tudjuk elkölteni. Ez a veszély a legutóbbi hét információja szerint nem áll fönt, ezért én még egyszer megismétlem röviden, az első írásos választ visszavonom, azt érvénytelennek tessék venni, és a dolgozat végén Treer úr által tett javaslatok mentén kíséreljük meg megtalálni a megoldást. Ez a válaszom képviselő úr.</w:t>
      </w:r>
    </w:p>
    <w:p>
      <w:pPr>
        <w:pStyle w:val="TextBody"/>
        <w:rPr/>
      </w:pPr>
      <w:r>
        <w:rPr/>
      </w:r>
    </w:p>
    <w:p>
      <w:pPr>
        <w:pStyle w:val="TextBody"/>
        <w:rPr/>
      </w:pPr>
      <w:r>
        <w:rPr/>
      </w:r>
    </w:p>
    <w:p>
      <w:pPr>
        <w:pStyle w:val="TextBody"/>
        <w:rPr>
          <w:u w:val="single"/>
        </w:rPr>
      </w:pPr>
      <w:r>
        <w:rPr>
          <w:u w:val="single"/>
        </w:rPr>
        <w:t>TREER ANDRÁS</w:t>
      </w:r>
    </w:p>
    <w:p>
      <w:pPr>
        <w:pStyle w:val="TextBody"/>
        <w:rPr/>
      </w:pPr>
      <w:r>
        <w:rPr/>
        <w:t>Köszönöm szépen Polgármester úr. Akkor ezzel tulajdonképpen a lovagiasság szabályai szerint elintézést nyert az ügy, hisz tulajdonképpen az én felvetésemre pozitív választ kaptam és remélhetőleg ezen az úton, bár nagy késésben vagyunk több hónapos késésben, remélhetőleg odajutunk, ahova akarunk, meg lesz az átvezetésnek a lehetősége. Egyébként a csatornát nem ott kezdték el. Ezt Ön nyilván tudja, hanem valahol Cinkotán az átemelőnél, tehát nem a befogadónál kezdődött az építkezés. Nem csak ezért, hanem más okból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képviselő úr elfogadja a választ?</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Ig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Szeretnék emlékeztetni, arra, hogy vissza kell térjünk a napirendekben a 115/2003-hoz.</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8.</w:t>
        <w:tab/>
      </w:r>
      <w:r>
        <w:rPr>
          <w:bCs/>
        </w:rPr>
        <w:t>A személyes gondoskodást nyújtó ellátások intézményi és személyi térítési díjairól szóló rendelet</w:t>
      </w:r>
    </w:p>
    <w:p>
      <w:pPr>
        <w:pStyle w:val="TextBodyIndent"/>
        <w:ind w:left="3119" w:hanging="3119"/>
        <w:rPr>
          <w:bCs/>
        </w:rPr>
      </w:pPr>
      <w:r>
        <w:rPr>
          <w:bCs/>
        </w:rPr>
      </w:r>
    </w:p>
    <w:p>
      <w:pPr>
        <w:pStyle w:val="TextBodyIndent"/>
        <w:tabs>
          <w:tab w:val="clear" w:pos="1701"/>
        </w:tabs>
        <w:ind w:left="3119" w:hanging="0"/>
        <w:rPr/>
      </w:pPr>
      <w:r>
        <w:rPr>
          <w:u w:val="single"/>
        </w:rPr>
        <w:t>Előadó</w:t>
      </w:r>
      <w:r>
        <w:rPr/>
        <w:t>:</w:t>
        <w:tab/>
        <w:t>dr. Baják Gyula alpolgármester</w:t>
      </w:r>
    </w:p>
    <w:p>
      <w:pPr>
        <w:pStyle w:val="TextBody"/>
        <w:rPr/>
      </w:pPr>
      <w:r>
        <w:rPr/>
      </w:r>
    </w:p>
    <w:p>
      <w:pPr>
        <w:pStyle w:val="TextBody"/>
        <w:rPr/>
      </w:pPr>
      <w:r>
        <w:rPr/>
      </w:r>
    </w:p>
    <w:p>
      <w:pPr>
        <w:pStyle w:val="Heading2"/>
        <w:rPr/>
      </w:pPr>
      <w:r>
        <w:rPr/>
        <w:t>Dr. BAJÁK GYULA</w:t>
      </w:r>
    </w:p>
    <w:p>
      <w:pPr>
        <w:pStyle w:val="TextBody"/>
        <w:rPr/>
      </w:pPr>
      <w:r>
        <w:rPr/>
        <w:t>Évente szokásos feladat a térítési díjak meghatározása a területi szociális szolgálatnál, illetve a bölcsőde térítési díjainál. A felülvizsgálat megtörtént az intézményvezetők részéről. Gyakorlatilag én bővebb kommentárt ehhez nem is fűznék, amennyiben itt a számszerűsített javaslatokkal probléma merül fel, akkor az intézményvezetők jelen vannak és meg fogják válaszolni. Az Egészségügyi és Szociális Bizottság tárgyalta a napirendet és úgy tudom, hogy ehhez nem érkezett vagy nem volt …………..</w:t>
      </w:r>
    </w:p>
    <w:p>
      <w:pPr>
        <w:pStyle w:val="TextBody"/>
        <w:rPr/>
      </w:pPr>
      <w:r>
        <w:rPr/>
      </w:r>
    </w:p>
    <w:p>
      <w:pPr>
        <w:pStyle w:val="TextBody"/>
        <w:rPr/>
      </w:pPr>
      <w:r>
        <w:rPr/>
      </w:r>
    </w:p>
    <w:p>
      <w:pPr>
        <w:pStyle w:val="Heading2"/>
        <w:rPr/>
      </w:pPr>
      <w:r>
        <w:rPr/>
        <w:t>Dr. CSOMOR ERVIN</w:t>
      </w:r>
    </w:p>
    <w:p>
      <w:pPr>
        <w:pStyle w:val="TextBody"/>
        <w:rPr/>
      </w:pPr>
      <w:r>
        <w:rPr/>
        <w:t>Elnökként. Az Egészségügyi és Szociális Bizottság tárgyalta és még Treer úrnak a korábbi felvetéseivel valóban egyetértek Baják Gyulával. A kivonatolás során nem lett - sok más bizottsághoz hasonlóan - ráírva, hogy ez melyik számú napirendhez vonatkozik, ezt majd pótolni fogjuk a jövőben, de önmagában hogyha tudjuk hogy melyik napirendhez vonatkozik, úgy már érthető lenne a határozatunk, mert azért úgy fogalmaztuk meg. A bizottság úgy ítélte meg, hogy az előterjesztő felelősségi köre megnézni azt, hogy a számok alapján a költségvetésbe bele fog-e férni a kifizetés. Különösebben problémát nem látunk ebben, ezért elfogadásra javasoljuk a Képviselő-testületnek.</w:t>
      </w:r>
    </w:p>
    <w:p>
      <w:pPr>
        <w:pStyle w:val="TextBody"/>
        <w:rPr/>
      </w:pPr>
      <w:r>
        <w:rPr/>
      </w:r>
    </w:p>
    <w:p>
      <w:pPr>
        <w:pStyle w:val="TextBody"/>
        <w:rPr/>
      </w:pPr>
      <w:r>
        <w:rPr/>
      </w:r>
    </w:p>
    <w:p>
      <w:pPr>
        <w:pStyle w:val="Heading2"/>
        <w:rPr/>
      </w:pPr>
      <w:r>
        <w:rPr/>
        <w:t>KOVÁCS RAYMUND</w:t>
      </w:r>
    </w:p>
    <w:p>
      <w:pPr>
        <w:pStyle w:val="TextBody"/>
        <w:rPr/>
      </w:pPr>
      <w:r>
        <w:rPr/>
        <w:t>Nekem egy kérdésem lenne, mert megütötte a fejemet a bölcsődei étkezési intézményi térítési díjnál annak ellenére, hogy remélem nem lesz rá szükségem, hogy 330 Ft-ot kérünk 1 napra a bölcsődei étkezésért, amit én rendkívül magasnak találok. Most megnéztem gyorsan, hogy mennyi az óvodában a napi 3-szori térítési díj az étkezésre 199,- Ft, iskolában pedig 248,- Ft. Ezzel szemben a bölcsődei 330,- Ft az szerintem elég jelentős összeg, eléggé megterheli a szülőknek a pénztárcáját. Igazából arra szeretnék választ kapni, hogy olvastam az indoklásban, hogy itt is azt a bizonyos nyersanyagnormát takarja ez a térítési díj. Ez mitől ilyen magas? Nyílván a nyersanyag másfajta egy bölcsődében, de a mennyiség az sokkal kisebb. Tehát mi indokolja, hogy ilyen magas, ez lenne az egyik kérdésem, a másik pedig az, hogy én célszerűnek látnám, hogy itt ebben valami kedvezményt vezessünk be. Ha jól számoltam egy bölcsődés gyereknél ez 7000,- Ft körül van egy hónapban, ami úgy gondolom, hogy elég jelentős összeg, szemben akár az óvodai, akár az iskolai étkezéssel, ami viszonylag az sem olcsó, de ezt rendkívül magasnak tartom.</w:t>
      </w:r>
    </w:p>
    <w:p>
      <w:pPr>
        <w:pStyle w:val="TextBody"/>
        <w:rPr/>
      </w:pPr>
      <w:r>
        <w:rPr/>
      </w:r>
    </w:p>
    <w:p>
      <w:pPr>
        <w:pStyle w:val="TextBody"/>
        <w:rPr/>
      </w:pPr>
      <w:r>
        <w:rPr/>
      </w:r>
    </w:p>
    <w:p>
      <w:pPr>
        <w:pStyle w:val="TextBody"/>
        <w:rPr>
          <w:u w:val="single"/>
        </w:rPr>
      </w:pPr>
      <w:r>
        <w:rPr>
          <w:u w:val="single"/>
        </w:rPr>
        <w:t>EGY NŐI HANG</w:t>
      </w:r>
    </w:p>
    <w:p>
      <w:pPr>
        <w:pStyle w:val="TextBody"/>
        <w:rPr/>
      </w:pPr>
      <w:r>
        <w:rPr/>
        <w:t>Tisztelt Képviselő-testület! Ennek az okának azt tudnám megjelölni – bár nem vagyok tisztában azzal, hogy az óvodai étkeztetésnél milyen mértékben és honnan kapnak támogatást, de a bölcsődei étkeztetésnél semmilyen támogatás nincs ehhez a nyersanyagnormához. Ebbe a 330,- Ft-ba kell beleférni a napi 4-szeri étkezésnek. Visszamenőleg ha megvizsgáltatják évekre meg lehet nézni, hogy a bölcsődei költségvetésben ez az összeg teljes egészében felhasználásra került a gyerekekre. Itt nagyon komoly, grammokra lebontva történő napianyag-felhasználást vezetnek az élelmezésvezetők, és ez a bölcsődei költségvetésben és ez a bölcsődei költségvetésben év végén sem plusz, sem mínuszba nem szokott átmenni. Gyakorlatilag teljes egészében valóban a gyermekek étkeztetésére van fordítva és hát ennyibe kerül a napi 4-szeri élelmezés a bölcsődében, nincs támogatás rajta.</w:t>
      </w:r>
    </w:p>
    <w:p>
      <w:pPr>
        <w:pStyle w:val="TextBody"/>
        <w:rPr/>
      </w:pPr>
      <w:r>
        <w:rPr/>
      </w:r>
    </w:p>
    <w:p>
      <w:pPr>
        <w:pStyle w:val="TextBody"/>
        <w:rPr/>
      </w:pPr>
      <w:r>
        <w:rPr/>
      </w:r>
    </w:p>
    <w:p>
      <w:pPr>
        <w:pStyle w:val="Heading2"/>
        <w:rPr/>
      </w:pPr>
      <w:r>
        <w:rPr/>
        <w:t>KOVÁCS RAYMUND</w:t>
      </w:r>
    </w:p>
    <w:p>
      <w:pPr>
        <w:pStyle w:val="TextBody"/>
        <w:rPr/>
      </w:pPr>
      <w:r>
        <w:rPr/>
        <w:t>Támogatás a többi intézményünkben sincsen, tehát ha jól értem, ez valamilyen tényadatokból lett elkészítve. Gondolom tavalyi év, vagy tavaly előtti évnek a tényleges vásárolt élelmezéséből számolták ezt az összeget, kalkulálták és azért ilyen magas. Tehát valamifajta tényadatokon alapul ez a számítás. Akkor én javasolnám, hogy akár most, akár a későbbiekben, valamilyen mértékben az önkormányzat vállalja át a szülőktől. Kérdeztem, hogy 250 körüli bölcsődés van, én azt hiszem elég jelentős összeg, amit itt fizetni kell és tényleg aránytalanul magasabb. Nyilván itt más a szolgáltatás is, de úgy gondolom ezen el lehetne gondolkoznunk, hogy itt valamifajta kedvezményt nyújtsunk a szülőknek, hogy egy részét átvállaljuk ezeknek a költségeknek.</w:t>
      </w:r>
    </w:p>
    <w:p>
      <w:pPr>
        <w:pStyle w:val="TextBody"/>
        <w:rPr/>
      </w:pPr>
      <w:r>
        <w:rPr/>
      </w:r>
    </w:p>
    <w:p>
      <w:pPr>
        <w:pStyle w:val="TextBody"/>
        <w:rPr/>
      </w:pPr>
      <w:r>
        <w:rPr/>
      </w:r>
    </w:p>
    <w:p>
      <w:pPr>
        <w:pStyle w:val="Heading2"/>
        <w:rPr/>
      </w:pPr>
      <w:r>
        <w:rPr/>
        <w:t>SZATMÁRY KRISTÓF</w:t>
      </w:r>
    </w:p>
    <w:p>
      <w:pPr>
        <w:pStyle w:val="TextBody"/>
        <w:rPr/>
      </w:pPr>
      <w:r>
        <w:rPr/>
        <w:t>Alapvetően nem szerettem volna ehhez a napirendhez hozzászólni, de itt mindenképpen azt gondolom, hogy a Kovács Raymund felvetése ez egy elég pozitív felvetés. Nem gondolom, hogy a negatív demográfiai folyamatokat meg tudnánk változtatni egy óvodai étkezés támogatásával, de mindenképpen azt gondolom, hogy annyi más területet, szociális területet támogatunk, tehát én azt gondolom megfontolandó mindenképpen, hogy valamifajta támogatást nyújtsunk az óvodai étkezéshez is.</w:t>
      </w:r>
    </w:p>
    <w:p>
      <w:pPr>
        <w:pStyle w:val="TextBody"/>
        <w:rPr/>
      </w:pPr>
      <w:r>
        <w:rPr/>
      </w:r>
    </w:p>
    <w:p>
      <w:pPr>
        <w:pStyle w:val="TextBody"/>
        <w:rPr/>
      </w:pPr>
      <w:r>
        <w:rPr/>
      </w:r>
    </w:p>
    <w:p>
      <w:pPr>
        <w:pStyle w:val="Normal"/>
        <w:jc w:val="both"/>
        <w:rPr>
          <w:sz w:val="28"/>
          <w:u w:val="single"/>
        </w:rPr>
      </w:pPr>
      <w:r>
        <w:rPr>
          <w:sz w:val="28"/>
          <w:u w:val="single"/>
        </w:rPr>
        <w:t>Dr. BAJÁK GYULA</w:t>
      </w:r>
    </w:p>
    <w:p>
      <w:pPr>
        <w:pStyle w:val="TextBody"/>
        <w:rPr/>
      </w:pPr>
      <w:r>
        <w:rPr/>
        <w:t>Jelenleg a jóváhagyott intézményi költségvetésben ilyen támogatásnak nincs fedezete, én azt javasolnám, hogy nyilván most ezt el kell fogadnunk, mert ezekben a térítési díjakban döntenünk kell, mindenesetre felvállalom azt, hogy megvizsgáljuk annak a lehetőségét, illetve a másutt lévő gyakorlatot is ebből a szempontból, hogy egyáltalán ilyen támogatás van-e, alkalmaznak-e és saját lehetőségeinket is körbe járnánk esetleg ezügyben. Nyilván a bölcsődei férőhelyek kihasználtságának ez a térítési díj nem akadálya. Maximális kihasználtság ami a bölcsődében van és ami a számokból egyértelműen kiderül azt bizonyítja, hogy itt épp csúcsszinten van járatva a bölcsődei kihasználtság. Ez igazából gyakorlati oldalról nem tartja vissza a szülőket. Az más kérdés, hogy nyilván vannak olyan szülők, akiknek a teherbíró képessége valóban esetleg bizonyos kedvezményeket bizonyos szempontok alapján indokolhat. Ennek a lehetőségeit most ettől függetlenül vállalom, hogy megnézzük.</w:t>
      </w:r>
    </w:p>
    <w:p>
      <w:pPr>
        <w:pStyle w:val="TextBody"/>
        <w:rPr/>
      </w:pPr>
      <w:r>
        <w:rPr/>
      </w:r>
    </w:p>
    <w:p>
      <w:pPr>
        <w:pStyle w:val="TextBody"/>
        <w:rPr/>
      </w:pPr>
      <w:r>
        <w:rPr/>
      </w:r>
    </w:p>
    <w:p>
      <w:pPr>
        <w:pStyle w:val="Heading2"/>
        <w:rPr/>
      </w:pPr>
      <w:r>
        <w:rPr/>
        <w:t xml:space="preserve">KOVÁCS BALÁZS </w:t>
      </w:r>
    </w:p>
    <w:p>
      <w:pPr>
        <w:pStyle w:val="TextBody"/>
        <w:rPr/>
      </w:pPr>
      <w:r>
        <w:rPr/>
        <w:t>Én megmondom őszintén, sokkal egyszerűbbnek látom ezt a kérdést, nem tudom, mit kell ezen olyan hú de nagyon megvizsgálni. Az a kérdés, hogy a nyersanyagnormát azt teljes mértékben a szülőkre hárítjuk, vagy nem hárítjuk rá teljes mértékben, ennek van itt most ma a döntési lehetősége. Ha azt mondjuk, hogy 330,- Ft a rendeletben szereplő összeg maradjon, akkor úgy dönt a testület teljes mértékben a szülőkre hárítja, hogy ha itt kevesebb összeget jelöl meg, akkor úgy dönt, hogy ennek egy részét pedig átvállalja, az ebből fakadó döntést pedig a költségvetés módosításánál meg kell tenni. Én közben kiszámoltam, hogy 250 gyerekkel hogyha minden óvodai napra befizetik ezt a térítési díjat, ami pedig nem úgy van, mert a bölcsődében elég jelentős a hiányzások száma, ha naptári napban számolunk, majdnem 50 % csak a tényleges felhasználás itt az étkeztetés terén. Tehát ha teljes összeget számítunk, akkor ez éves szinten 18.750.000,- Ft, de ennek kb. a felét lehet venni, ami 9 és félmillió forint. Abban az esetben, hogyha itt 330-at megfelezzük, és azt mondjuk, hogy a nyersanyagnorma felét fizessék a szülők, akkor ez az önkormányzatnak kb. 4,9 millió forintjába kerül éves szinten. Ez a döntés én nem hiszem, hogy ezt túlságosan bonyolítani kellene, ez a döntési helyzet. Ezt a Képviselő-testület itt a lehetőség, hogy eldöntse ezt, hogy kíván-e átvállalni ebből a szülőktől, vagy nem kíván. Én a magam részéről tennék egy ilyen javaslatot, nem hiszem, hogy itt különösebbképpen akármilyen vizsgálatot kéne tartani ez ügyben. De 330-nak a fele legyen a bölcsődei étkeztetési intézményi térítési díja, az ha jól számolok 165,- Ft/nap. Ezt a módosító indítványt tenném azzal, hogy ez a következő költségvetés módosításánál a bölcsődei szolgáltatásokat kereken 5 millió forinttal kell megemelni.</w:t>
      </w:r>
    </w:p>
    <w:p>
      <w:pPr>
        <w:pStyle w:val="TextBody"/>
        <w:rPr/>
      </w:pPr>
      <w:r>
        <w:rPr/>
      </w:r>
    </w:p>
    <w:p>
      <w:pPr>
        <w:pStyle w:val="TextBody"/>
        <w:rPr/>
      </w:pPr>
      <w:r>
        <w:rPr/>
      </w:r>
    </w:p>
    <w:p>
      <w:pPr>
        <w:pStyle w:val="Heading2"/>
        <w:rPr/>
      </w:pPr>
      <w:r>
        <w:rPr/>
        <w:t>Dr. BAJÁK GYULA</w:t>
      </w:r>
    </w:p>
    <w:p>
      <w:pPr>
        <w:pStyle w:val="TextBody"/>
        <w:rPr/>
      </w:pPr>
      <w:r>
        <w:rPr/>
        <w:t>A magam részéről elhamarkodottnak tartanám ilyen téren a döntést. Ennek több oka van. Egyrészt nem lehet, még ha arra szánnánk el magunkat, hogy ezen a területen lépjünk valamit, nem automatikus és mindenki számára biztosított kedvezményt kellene adni, hanem nyilvánvalóan a szociális helyzettől függő kedvezményről van szó, tehát ezt semmiképpen nem lehet ettől függetlenül biztosítani ha adnánk. Ez az egyik része az ügynek. Nemcsak költségvetési kérdés, nyilván az is. A másik része is hogyha ehhez a kérdéshez hozzányúlunk, akkor a Területi Szociális Szolgálat által nyújtott szolgáltatások díjai tekintetében, ami sokkal nagyobb szociális probléma, sokkal indokoltabb lenne lépni, tehát ha forrásunk lenne, akkor nem biztos, hogy a bölcsődei térítési díjaknál kellene nyújtani az ilyen típusú kedvezményeket. Én most ebbe nem javaslok belemenni, ha megvizsgáljuk és megvizsgálhatjuk akkor ezt a kérdést komplex módon kell megvizsgálni, nem ilyen mindenki féle univerzális döntéseket hozni, egy ilyen döntést elő kell készíteni, mind a feltételek oldala, mind pedig a költségvetési szempontok szerint. Tehát én ennek a megszavazásával vagy elfogadásával pillanatnyilag nem tudok egyetérteni.</w:t>
      </w:r>
    </w:p>
    <w:p>
      <w:pPr>
        <w:pStyle w:val="TextBody"/>
        <w:rPr/>
      </w:pPr>
      <w:r>
        <w:rPr/>
      </w:r>
    </w:p>
    <w:p>
      <w:pPr>
        <w:pStyle w:val="TextBody"/>
        <w:rPr/>
      </w:pPr>
      <w:r>
        <w:rPr/>
      </w:r>
    </w:p>
    <w:p>
      <w:pPr>
        <w:pStyle w:val="Heading2"/>
        <w:rPr/>
      </w:pPr>
      <w:r>
        <w:rPr/>
        <w:t>Dr. CSOMOR ERVIN</w:t>
      </w:r>
    </w:p>
    <w:p>
      <w:pPr>
        <w:pStyle w:val="TextBody"/>
        <w:rPr/>
      </w:pPr>
      <w:r>
        <w:rPr/>
        <w:t>Alpolgármester úrnak a szavai picit megütötték a fülemet. Annyi a különbség a bölcsőde és a Területi Szociális Szolgálat között, és itt helyesbíteném, hogy a bölcsődében csak intézményi térítési díj van, ami a nyersanyagnorma. Azt a szülőnek ki kell fizetni. Területi Szociális Szolgálatnál van egy intézményi térítési díj, amit kifizetünk a vállalkozó felé, és van egy személyi térítési díj, amit pedig a rászorultak fizetnek és a személyi térítési díjnál érvényesítjük azt a nyugdíjhatár szerinti sávot, amit mi most elfogadunk a rendelet mellékletében. Tehát ez, amiről beszélünk, ez meg van a Területi Szociális Szolgálatnál, de nincs meg a bölcsődénél.</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ASZÁS GÁBOR</w:t>
      </w:r>
    </w:p>
    <w:p>
      <w:pPr>
        <w:pStyle w:val="TextBody"/>
        <w:rPr/>
      </w:pPr>
      <w:r>
        <w:rPr/>
        <w:t>A korábbi években mindig számtalanszor megkérdeztem ezt a mellékletet, amiben az van, hogy jövedelemkategória, aztán klubétkeztetés, stb. különböző válfajait az étkeztetésnek fölsorolja és a térítés nagyságát. Nem értem, hogy a jövedelemkategória azonosan ugrik sorról sorra, ugyanakkor a térítés, illetve az ebédnek a díja nem lineárisan emelkedik. Példának okáért van itt olyan eset pl. 39.000-től 40.000-ig és 40.001-től 41.000-ig 15,- Ft-tal emelkedik, 1000,- Ft az emelkedés, vagy van olyan sor, ahol példának okáért 49.000-től 51.000-ig 2.500,- Ft-os különbözet 29,- Ft, előtte való sornál 26,- Ft. De a legfeltűnőbb számomra, amikor 57.000,- Ft felett ott egyszerűen az előzőhöz képest 10,- Ft-ot emelkedik. Szóval nem értem én ezt, megmondom őszintén. Nem értem a belső logikáját ennek a dolognak. És ezt már többször fölvetettem, soha nem tudtam megérteni, hogy miért vibrál ez, ugrál föl-alá.</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Baják alpolgármester úr érvelésével tudok egyetérteni, ugyanis improvizáltnak tekintem ezt a dolgot, amit Kovács Balázs úr itt felvetett. Egyszer elosztotta 2-vel a 330-at egy, bemondta azt, hogy kb. 50 %-os a kihasználtság, ismereteim szerint nem ennyi. Tehát ilyen típusú érvrendszerre egy olyan rendeletmódosítást ami több milliót érint, én is úgy érzem kicsit elhamarkodott lenne meghozni. Mindenféle ilyen típusú szociális kezdeményt támogatok, legyen szó akár ingyenes tankönyvről, akár ingyenes étkeztetésről, de én is úgy érzem jobban körül kéne járni, sokkal kimunkáltabb kérdések kerültek itt újratárgyalásra. Képviselő-testületi ülésen első olvasat után egy másodikra stb. stb. tehát úgy érzem, hogy ebben a dologban most ne improvizáljunk.</w:t>
      </w:r>
    </w:p>
    <w:p>
      <w:pPr>
        <w:pStyle w:val="TextBody"/>
        <w:rPr/>
      </w:pPr>
      <w:r>
        <w:rPr/>
      </w:r>
    </w:p>
    <w:p>
      <w:pPr>
        <w:pStyle w:val="TextBody"/>
        <w:rPr/>
      </w:pPr>
      <w:r>
        <w:rPr/>
      </w:r>
    </w:p>
    <w:p>
      <w:pPr>
        <w:pStyle w:val="Heading2"/>
        <w:rPr/>
      </w:pPr>
      <w:r>
        <w:rPr/>
        <w:t xml:space="preserve">KOVÁCS BALÁZS </w:t>
      </w:r>
    </w:p>
    <w:p>
      <w:pPr>
        <w:pStyle w:val="TextBody"/>
        <w:rPr/>
      </w:pPr>
      <w:r>
        <w:rPr/>
        <w:t>Megmondom őszintén kicsit csodálkozom, mert most nem tudom, hogy ki melyik oldalon áll. Idézni tudnám a vezető kormánypárt egyik politikusát, szerintem sokan rá fognak ismerni, hogy kitől van az idézet. Az idézet az így szól, hogy „számunkra minden gyermek egyforma és minden gyermek egyformán fontos.” Én ezzel egyet tudok érteni, ritka állítások egyike, amivel teljes mértékben egyet tudok érteni. Én azt nem tudom elfogadni, hogy gyermekek között különbséget kellene tenni azért mert a szülőknek más szociális viszonyai vannak, ki hogy tud jövedelmet eltüntetni, ugyanúgy ahogy a családi pótlékból és egyéb több ilyen szociális szolgáltatást lehet mondani, ahol nincs különbségtétel, hanem alanyi jogon jár. Ha nem tudná a polgármester úr ilyen létezik, én erre tettem javaslatot, s ez semmi másról szól, ez egy elvi kérdés és nem hiszem, hogy ezt nagyon bonyolítani kellene. Azt mondjuk, hogy a bölcsődékben az étkeztetést támogatjuk a nyersanyagnormának a felét kell csak a szülőknek kifizetni. Számszerűsíteni is tudom, akkor nem 7.200,- Ft-ot kell havonta fizetni, hanem 3.600,- Ft-ot. Ennek a minimális….. a költségvetési fedezete az megvan, fedezettel jár. De azt azért tegyük hozzá, hogy ha ezt a rendeletet nem módosítjuk, hanem a tavalyit akarjuk tartani, annak sincs meg a költségvetésben a fedezete. Ha meg emeljük ezt az összeget, akkor meg még plusz bevételre se teszünk szert, tehát ez mindenféleképpen a költségvetést érinti. Én nem hiszem, hogy elhamarkodott döntés azt mondani, hogy a kerületi bölcsődés gyerekeknek az étkeztetési költségeit fele részben átvállalja az önkormányzat. Azt pedig, hogy itt különbséget tegyünk, meg mindenféle háttérvizsgálatokat végezzünk, annak megmondom őszintén semmi értelmét nem látom és mondom még egyszer de nem ez lenne az első olyan mondjuk úgy támogatási forma, ami alanyi jogon jár. Ez itt a gyermekeknek jár, nem pedig a szülőknek, habár a családi pótlék is gyermek alapon jár, de a szülők kapják meg. Ebből nem hiszem, hogy de nagy tragédiát kellene csinálni én azt gondolom, hogy kicsit furcsállom, hogy itt szóban elhangzik az, hogy mindenki mi mindent támogat, aztán a konkrét szavazásnál pedig a gombok nyomogatásánál más tesz.</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Baják urat kérdezem. Tekintettel arra, hogy valóban nem szerencsés rögtönözötten rendeletet elfogadni, de azt sem szerencsés, adott esetben, ha nem konszenzussal születik egy rendelet egy Képviselő-testületben. Most elvonatkoztatva a politikától, tudniillik én az előbbi 4 évben viszonylag ahhoz szoktam hozzá, hogy itt sikerült a polgármester úrnak ezeket a rendeleteket sorra elfogadtatni konszenzussal. Ezután nem látja-e lehetőségét annak, hogy még egy kört fussanak ebben az ügyben, figyelembe véve az onnan számítva a jobboldalnak a véleményét és ennek az esetleges befogadásával, vagy kompromisszum megtalálásával megalkotni. Én valójában jónak találnám a magam részéről azt, ha a bölcsődei étkeztetés is valamennyivel kedvezményesebb lenne. Én emlékszem jól a tavalyi vitára, akkor is kedves vezetőasszonnyal itt vitatkoztunk. Közismert volt az országban, hogy az élelmiszerárak nem emelkednek olyan nagy mértékben, az infláció alatt emelkedtek, ennek ellenére az ármegállapításnál jóval az inflációt meghaladó érték érvényesült. Akkor én ezen vitáztam, a testület elfogadta, most énnekem az az érzésem, hogy ugyanoda jutottunk. Szíveskedjék ebben nyilatkozni, jó lenne, ha ez valóban megoldható, hogy kedvezményesebb helyzetbe kerüljenek a bölcsődés gyermekek, akkor erre tegyük meg a lehetőséget, hisz ez felelősségünk.</w:t>
      </w:r>
    </w:p>
    <w:p>
      <w:pPr>
        <w:pStyle w:val="TextBody"/>
        <w:rPr/>
      </w:pPr>
      <w:r>
        <w:rPr/>
      </w:r>
    </w:p>
    <w:p>
      <w:pPr>
        <w:pStyle w:val="TextBody"/>
        <w:rPr/>
      </w:pPr>
      <w:r>
        <w:rPr/>
      </w:r>
    </w:p>
    <w:p>
      <w:pPr>
        <w:pStyle w:val="Heading2"/>
        <w:rPr/>
      </w:pPr>
      <w:r>
        <w:rPr/>
        <w:t>SZATMÁRY KRISTÓF</w:t>
      </w:r>
    </w:p>
    <w:p>
      <w:pPr>
        <w:pStyle w:val="TextBody"/>
        <w:rPr/>
      </w:pPr>
      <w:r>
        <w:rPr/>
        <w:t>Én nem szeretnék hosszan beszélni annak a fontosságáról, hogy a gyermekvállalás és minden olyan intézkedés, ami a gyermeknevelést segíti az mennyire fontos ma Magyarországon. Én egyetlen egy összefüggésre szeretném felhívni a képviselő társaim figyelmét és az pedig az, hogy akik a gyermekeiket bölcsődébe küldik, annak általában alapvetően jellemzően két oka van az én ismereteim szerint. Az egyik az, hogy vagy több gyerek van a családban, tehát biztosan nagyobb részt vállalnak a szülők a társadalmi reprodukció megteremtésében, másrészt vagy dolgoznak, vagyis aktívak, és még hasznosabb tagjai a társadalomnak, tehát én mindenképpen jelzésértékűnek tartanám vagy most, vagy egy visszahozott javaslattal azt, hogy valóban támogassuk a bölcsődei étkezést.</w:t>
      </w:r>
    </w:p>
    <w:p>
      <w:pPr>
        <w:pStyle w:val="TextBody"/>
        <w:rPr/>
      </w:pPr>
      <w:r>
        <w:rPr/>
      </w:r>
    </w:p>
    <w:p>
      <w:pPr>
        <w:pStyle w:val="TextBody"/>
        <w:rPr/>
      </w:pPr>
      <w:r>
        <w:rPr/>
      </w:r>
    </w:p>
    <w:p>
      <w:pPr>
        <w:pStyle w:val="Heading2"/>
        <w:rPr/>
      </w:pPr>
      <w:r>
        <w:rPr/>
        <w:t>Dr. CSOMOR ERVIN</w:t>
      </w:r>
    </w:p>
    <w:p>
      <w:pPr>
        <w:pStyle w:val="TextBody"/>
        <w:rPr/>
      </w:pPr>
      <w:r>
        <w:rPr/>
        <w:t>Nem szólók most már többet ehhez, csak egyetlen egy gondolat, hogy Treer úr minden jó szándékával ellentétben én nem találnám célszerűnek elhalasztani továbbiakban ennek a tárgyalását, mert végül is valamilyen szinten döntési helyzetben vagyunk. Elsősorban azért, ugye tapasztalatból tudjuk, hogy a Területi Szociális Szolgálatnál esetlegesen a több heti kiesés az komoly összeget jelent mínuszban az intézményi költségvetésben. Arról nem is beszélve, hogy még előre ki kell értesíteni a nyugdíjasokat arról hogy mennyi lesz az új emelt szintű térítési díjuk. Tehát ezzel kár származik az intézménynek és áttételesen az önkormányzatnak, főleg hogy most már ilyen ritkán vannak a testületi ülések.</w:t>
      </w:r>
    </w:p>
    <w:p>
      <w:pPr>
        <w:pStyle w:val="TextBody"/>
        <w:rPr/>
      </w:pPr>
      <w:r>
        <w:rPr/>
      </w:r>
    </w:p>
    <w:p>
      <w:pPr>
        <w:pStyle w:val="TextBody"/>
        <w:rPr/>
      </w:pPr>
      <w:r>
        <w:rPr/>
      </w:r>
    </w:p>
    <w:p>
      <w:pPr>
        <w:pStyle w:val="TextBody"/>
        <w:rPr>
          <w:u w:val="single"/>
        </w:rPr>
      </w:pPr>
      <w:r>
        <w:rPr>
          <w:u w:val="single"/>
        </w:rPr>
        <w:t>TREER ANDRÁS</w:t>
      </w:r>
    </w:p>
    <w:p>
      <w:pPr>
        <w:pStyle w:val="TextBody"/>
        <w:rPr/>
      </w:pPr>
      <w:r>
        <w:rPr/>
        <w:t>Nem erről beszélünk. Itt a………….van szó, nem a Területi Szociálisról. Külön lehet valahogy a döntést választani. Hát a területire elfogadják és behozzák később egy módosítottal. Megoldható, ha valaki nagyon akarja, de valóban megfontolandó az, hogy itt zutty neki döntsünk. Én nem vagyok híve annak, hogy költségvetési döntéseket így hebehurgya módon hozunk. Annak viszont híve vagyok, hogyha Ön azt mondja, hogy a területi az mehet és ezt a testület fogadja el, és hagyja függőben a bölcsődét és akkor dolgozzák ki azt a kedvezményes vagy támogatott megoldást, amit itt ez az oldal szeretne.</w:t>
      </w:r>
    </w:p>
    <w:p>
      <w:pPr>
        <w:pStyle w:val="TextBody"/>
        <w:rPr/>
      </w:pPr>
      <w:r>
        <w:rPr/>
      </w:r>
    </w:p>
    <w:p>
      <w:pPr>
        <w:pStyle w:val="TextBody"/>
        <w:rPr/>
      </w:pPr>
      <w:r>
        <w:rPr/>
      </w:r>
    </w:p>
    <w:p>
      <w:pPr>
        <w:pStyle w:val="Heading2"/>
        <w:rPr/>
      </w:pPr>
      <w:r>
        <w:rPr/>
        <w:t>Dr. BAJÁK GYULA</w:t>
      </w:r>
    </w:p>
    <w:p>
      <w:pPr>
        <w:pStyle w:val="TextBody"/>
        <w:rPr/>
      </w:pPr>
      <w:r>
        <w:rPr/>
        <w:t xml:space="preserve">Én teljes mértékben egyetértek itt Csomor frakcióvezető úr által elmondottakkal, hogy itt dönteni kell, mert a döntés hiánya az komoly problémákat okoz, úgy ahogy ő ezt elmondta, nem ismételném. Nem tartom az ügyet kettéválaszthatónak. Ez egy népszerű dolog most mindig olyat felvetni, amiben költségvetési fedezet nélkül plusz juttatásokat javaslunk, ezt a helyi sajtó rögtön felkapja és csuda jó dolog, hogy akkor most én egy ilyet javasoltam. Ez egy népszerű ügy és ezt mindig el lehet játszani. Csakhogy a dolog nem ilyen egyszerű. Van egy olyan rendszer, amibe a jövedelmet figyelembe veszi a Területi Szociális Szolgálat által alkalmazott díjak, de az ottani díjtételek bizony lényegesen nagyobb megterhelést jelentenek adott esetben az idős embereknek, mint amennyi a teherbíró képességük, hogy a jövedelmükhöz valóban arányos lenne. Nyílván ez egy helyzet adta dolog. Éppen ezért nem tartom különválaszthatónak a kettőt, ha kedvezményekben gondolkodnánk és erre lenne fedezet és erre az elhatározásra jutnánk, akkor én azt mondom, hogy elsődlegesen éppen ezeknek az idős embereknek, a nagyon rászoruló idős embereknek a problematikáját ma súlyosabbnak érzem, mint a bölcsődei támogatás kérdését. Én nem vitatom, hogy ez is egy fontos kérdés. De ez így nem lehet. A másik dolog ugye én nagyon örültem volna, Kovács Balázs képviselő társam részére mondom, hogy ha a FIDESZ annak idején a családi pótlék kérdésében ilyen következetes lett volna. És az összes szociális juttatását ahhoz igazította volna, hogy mindenki egyformán részesüljön belőle. Nem hiszem, most nem akarok példálózni, hogy ez a fajta szemléletmód érvényesült volna a korábbi ciklusban. De ez nem idetartozó kérdés. Tehát én teljes mértékben nem osztom azt a fajta közelítést és nézetet, hogy mindenki egyformán, egységesen, jövedelmi, vagyoni helyzetre tekintet nélkül kedvezményt kapjon valamiféle egységes szisztéma alapján. Ennyire gazdagok azért nem vagyunk. Én azt kérném a Tisztelt Testülettől, hogy jelenlegi formájában fogadja el a beterjesztett tervezetet és adott esetben végzünk egy ilyen felmérést a lehetőségektől, indokoltságtól és ennek az esetleges költségvonatkozásairól, hogy tudunk-e lépni, vállalhatunk a jövőben ilyen lépést vagy sem. </w:t>
      </w:r>
    </w:p>
    <w:p>
      <w:pPr>
        <w:pStyle w:val="TextBody"/>
        <w:rPr/>
      </w:pPr>
      <w:r>
        <w:rPr/>
      </w:r>
    </w:p>
    <w:p>
      <w:pPr>
        <w:pStyle w:val="TextBody"/>
        <w:rPr/>
      </w:pPr>
      <w:r>
        <w:rPr/>
      </w:r>
    </w:p>
    <w:p>
      <w:pPr>
        <w:pStyle w:val="Normal"/>
        <w:jc w:val="both"/>
        <w:rPr/>
      </w:pPr>
      <w:r>
        <w:rPr>
          <w:sz w:val="28"/>
          <w:u w:val="single"/>
        </w:rPr>
        <w:t xml:space="preserve">KOVÁCS BALÁZS </w:t>
      </w:r>
    </w:p>
    <w:p>
      <w:pPr>
        <w:pStyle w:val="TextBody"/>
        <w:rPr/>
      </w:pPr>
      <w:r>
        <w:rPr/>
        <w:t>Nem akartam ügyrendit nyomni, pedig lehetett volna. Ha alpolgármester úr figyelt volna, akkor mondtam az elején, azzal kezdtem, hogy nem tudom ki melyik oldalon ül, mert valahogy itt a szerepek úgy látom fölcserélődnek. Annyit szeretnék ehhez mondani, egyrészt én a magam részéről vissza kell hogy utasítsam és én azt gondolom, hogy ezt célszerű lenne az alpolgármester úrnak átgondolni, mint a szociális területért felelős alpolgármesternek, hogy itt egyértelműen csak a nyugdíjasok támogatása az, amit ő föl tud vállalni, vagy egységesen a gyermek és a nyugdíjasokra vonatkozó szociális ellátást tudja kezelni, ez már fölmerült, hogy itt rendeletmódosítás terén sem sikerült ez, és sajnos számomra ebből a hozzászólásból kiderült az, hogy ő rászorulónak csak a nyugdíjasokat tartja és azokat a többgyerekes családokat ehhez képest azok nagyon boldogok és nagyon szépen élnek. De erről van szó, hogy a rászorult nyugdíjasoknál kéne ha támogatást adunk támogatást adni. Én kikérem majd a jegyzőkönyvet és abból egyértelműen ez majd kiderül. Én azt gondolom, hogy az a része, hogy itt a Treer urat sem értem, mert arról beszél, hogy nem lehet ad hoc módon költségvetést alkotni vagy módosítani. Nem tudom hogy hol volt ő akkor, amikor az idei évi költségvetést szavaztuk és ennek a vitája volt. Hogyha elmennék én is ebbe a szintbe itt családi pótlék szintjén, ha már nem teszem meg mondhatnám azt, amit a társadalmi alpolgármesternek adunk plusz juttatásokat, abból már majdnem a negyedét lehetne állni a bölcsődei étkeztetéseknek, de nem teszem ezt, mert mi nem itt tartunk, én a magam részéről ezt a javaslatot fönntartom, mondom ennek a maximális költségvetési igénye az 9 és fél millió forint, ez ami a maximum lehet, ennyi terhet jelent ez a költségvetésben. Ezt tudja mindenki, megmutatom a költségvetésnek a forrásoldalát. Az ötlet pedig nem egy hirtelen ad hoc és most kipattanó. Az MSZP ígérte a választási kampányban, hogy az óvodai étkeztetéseket ingyenessé teszi. Én azt gondolom, hogy ez egy helyes irány, ebben az ügyben kell elindulni, a bölcsődei az kimaradt ott, én azt gondolom figyelmetlenség okán, vagy a bölcsődéseket nem kell támogatni. Én a magam részéről ezt fenntartom, amúgy pedig ez hogy milyen általánosan támogatunk, csak fölhívnám az alpolgármester úr figyelmét, hogyha nem a az alapanyagnormát kérnénk csak el a szülőktől, hanem az étkeztetésnek a teljes költségeit, akkor már el tudnám fogadni, így is már támogatjuk az étkeztetést, mert csak az alapanyagnormát szedjük be.Én azt gondolom alaposabban tisztában kéne lenni a rendszerrel. Én a magam részéről fönntartom, a forrást azt megjelöltem, hogy nagyjából mennyi lehet maximálisan, Önök meg döntsék el, hogy mit szavaznak.</w:t>
      </w:r>
    </w:p>
    <w:p>
      <w:pPr>
        <w:pStyle w:val="TextBody"/>
        <w:rPr/>
      </w:pPr>
      <w:r>
        <w:rPr/>
      </w:r>
    </w:p>
    <w:p>
      <w:pPr>
        <w:pStyle w:val="TextBody"/>
        <w:rPr/>
      </w:pPr>
      <w:r>
        <w:rPr/>
      </w:r>
    </w:p>
    <w:p>
      <w:pPr>
        <w:pStyle w:val="Heading2"/>
        <w:rPr/>
      </w:pPr>
      <w:r>
        <w:rPr/>
        <w:t>KOVÁCS PÉTER</w:t>
      </w:r>
    </w:p>
    <w:p>
      <w:pPr>
        <w:pStyle w:val="TextBody"/>
        <w:rPr/>
      </w:pPr>
      <w:r>
        <w:rPr/>
        <w:t xml:space="preserve">Nem kívántam hozzászólni ehhez a kérdéshez, de hadd mondjam az alpolgármester úrnak, hogy nem a FIDESZ az első számú közellenség. Nem kell minden fölszólalásába politikát belevinni. Ebben a Képviselő-testületben eddig ez nem volt jellemző. Kérem ettől tartózkodjunk. </w:t>
      </w:r>
    </w:p>
    <w:p>
      <w:pPr>
        <w:pStyle w:val="TextBody"/>
        <w:rPr/>
      </w:pPr>
      <w:r>
        <w:rPr/>
      </w:r>
    </w:p>
    <w:p>
      <w:pPr>
        <w:pStyle w:val="TextBody"/>
        <w:rPr>
          <w:u w:val="single"/>
        </w:rPr>
      </w:pPr>
      <w:r>
        <w:rPr>
          <w:u w:val="single"/>
        </w:rPr>
      </w:r>
    </w:p>
    <w:p>
      <w:pPr>
        <w:pStyle w:val="TextBody"/>
        <w:rPr>
          <w:u w:val="single"/>
        </w:rPr>
      </w:pPr>
      <w:r>
        <w:rPr>
          <w:u w:val="single"/>
        </w:rPr>
        <w:t>GILYÉN INCE</w:t>
      </w:r>
    </w:p>
    <w:p>
      <w:pPr>
        <w:pStyle w:val="TextBody"/>
        <w:rPr/>
      </w:pPr>
      <w:r>
        <w:rPr/>
        <w:t>Igazság szerint a Treer András kérésére szólalok föl, mert én nem akartam többször szólni. De ennek dacára, mert ő csak azt kérte, hogy a vita tovább folytatását lerövidítendő az a javaslata van, hogy a bölcsődei térítési díjak kérdését hagyjuk félbe és attól az egész rendelet további tartalmában elfogadható és akkor az, aminek költségvetés vonzata van megvizsgálható és legalább az a csúszásig nem fog előállni, hogy a más térítési díjakról nem hozunk rendeletet.</w:t>
      </w:r>
    </w:p>
    <w:p>
      <w:pPr>
        <w:pStyle w:val="TextBody"/>
        <w:rPr/>
      </w:pPr>
      <w:r>
        <w:rPr/>
      </w:r>
    </w:p>
    <w:p>
      <w:pPr>
        <w:pStyle w:val="TextBody"/>
        <w:rPr/>
      </w:pPr>
      <w:r>
        <w:rPr/>
      </w:r>
    </w:p>
    <w:p>
      <w:pPr>
        <w:pStyle w:val="TextBody"/>
        <w:rPr>
          <w:u w:val="single"/>
        </w:rPr>
      </w:pPr>
      <w:r>
        <w:rPr>
          <w:u w:val="single"/>
        </w:rPr>
        <w:t>TREER ANDRÁS</w:t>
      </w:r>
    </w:p>
    <w:p>
      <w:pPr>
        <w:pStyle w:val="TextBody"/>
        <w:rPr/>
      </w:pPr>
      <w:r>
        <w:rPr/>
        <w:t>A Baják úr nem értette amit mondottam, tekintettel arra, hogy én nem az egész rendeletre, hanem csak a bölcsődei térítésekről beszéltem. És ennek a változtatása nélkül ezt a rendeletet el lehet fogadni. De viszont azért, hogy mit nem értek még, hát megmondom. Kedves Balázs! Mit óhajtasz? Hogy kompromisszummal jöjjön egy rendelet, amelyikben a bölcsődei térítést az önkormányzat támogatja, vagy erővel átmenjen egy ilyen emelés, és akkor lehessen egymásra mutogatni, hogy ki a hunyó. Hát ezt kéne eldönteni. Ezt a rendeletet át lehet vinni 15 szavazattal. Ezt akarjuk, vagy azt akarjuk, hogy konszenzus jöjjön, mint az előbb mondtam és legyen. De ahhoz annak pénzügyi fedezetét én véleményem szerint – engedd meg nekem ezt 12 év tapasztalat után – így én nem tudom fölvállalni, hát már hogy tudná fölvállalni aki a költségvetés végrehajtásáért felelős. Tessenek akkor egy kört futni rá és lehetséges, hogy valahol egy olyan számban meg lehet egyezni, amelyik elfogadható úgy a baloldal számára, mint a jobboldal számára. Nem tudom, hogy miért kell ebbe ellenséges szándék. Ebben aztán tényleg nincs politika.</w:t>
      </w:r>
    </w:p>
    <w:p>
      <w:pPr>
        <w:pStyle w:val="TextBody"/>
        <w:rPr/>
      </w:pPr>
      <w:r>
        <w:rPr/>
      </w:r>
    </w:p>
    <w:p>
      <w:pPr>
        <w:pStyle w:val="TextBody"/>
        <w:rPr/>
      </w:pPr>
      <w:r>
        <w:rPr/>
      </w:r>
    </w:p>
    <w:p>
      <w:pPr>
        <w:pStyle w:val="Heading2"/>
        <w:rPr/>
      </w:pPr>
      <w:r>
        <w:rPr/>
        <w:t xml:space="preserve">KOVÁCS BALÁZS </w:t>
      </w:r>
    </w:p>
    <w:p>
      <w:pPr>
        <w:pStyle w:val="TextBody"/>
        <w:rPr/>
      </w:pPr>
      <w:r>
        <w:rPr/>
        <w:t>Az András lehet hogy nem figyelt, én tettem egy javaslatot, hogy csökkentetni kellene az összeget, mondtam erre egy összeget, erre nem az volt a fogadókészség, hogy fontoljuk meg, hogy csökkentsük-e vagy nem. Ne tőlem kérje András, hogy az előterjesztést vonjam vissza és azt mondjam, hogy ezt a részét megvizsgáljuk, visszahozom testület elé. Nem én vagyok az előterjesztő. Ne kavarjuk a szerepeket! Én tettem egy javaslatot, nem ez a válasz érkezett, hanem annyi, hogy egységesen kell kezelni és nem támogatja az előterjesztő. Most mit csináljak? Nem vagyok én az előterjesztő, nem ülhetek más bőrébe, kérdezze meg az előterjesztőt, hogy miért ez az állásfoglalás.</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KOVÁCS RAYMUND</w:t>
      </w:r>
    </w:p>
    <w:p>
      <w:pPr>
        <w:pStyle w:val="TextBody"/>
        <w:rPr/>
      </w:pPr>
      <w:r>
        <w:rPr/>
        <w:t>Nem gondoltam, hogy ilyen vita lesz ebből és ünnepélyesen megígérem, hogy nem fog a gyerekem bölcsődébe járni, nehogy majd valaki ezzel vádoljon, hogy kieszközöli a bölcsőde. Egy másik észrevételem lenne, ha áttérhetünk a Területi Szociális Szolgálatra. Ha jól emlékszem az iskolák és óvodák esetében 6 %-kal emeltük a térítési díjat, a nyersanyagnormát az inflációra és egyebekre hivatkozva, itt most 7 %-kal emelkedik. Nem igazán értem, nem nagy különbség az 1 %, de gondolom nem változtak az árak ilyen mértékben, vagy ha a kerületben konzekvensek akarunk lenni, akkor mind a két esetben 6 %-ban fogadjuk el azt, hogy annyival növekedtek a nyersanyagárak és ne egyik helyen 6, másik helyen 7 % legyen a különbség. Nem hiszem, hogy ettől fogunk csődbe menni, de adott esetben lehet hogy ezzel fogjuk megtakarítani azt a pénzt, amivel a bölcsődét lehetne támogatni. Egyébként én azt hiszem az közös szándékunk és úgy emlékészem, hogy az iskolai és óvodai térítési díjnál ez már szóba került, mert én vetettem föl és itt többen reagáltak, hogy ezt meg kell vizsgálni, hogy valóban ott is vállaljunk át bizonyos mértéket, ha már ingyenességet ígértünk, de ebből nem biztos hogy lesz valami. Legalább valamilyen mértékben vállaljunk át a szülőktől ebben a részben. Úgy gondolom a bölcsődénél is ezt lehet ilyen szempontból vállalni. És az már megítélés kérdése, hogy most, vagy majd később és azt hiszem, ha most döntünk akkor sem történik nagy dolog, mert egy 8 milliárdos költségvetésből talán 4 millió forint fog majd erre kerülni. Én úgy érzem, hogy megérett ennek a döntési lehetősége akár most is, de akár később is jobban alátámasztv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an egy ügyrendi jellegű javaslat, de nem kaptam rá írásos előterjesztést. Ez a bizonyos válasszuk két részre a mai rendeletet, nevezetesen csak az időskorú ellátásról döntsünk.</w:t>
      </w:r>
    </w:p>
    <w:p>
      <w:pPr>
        <w:pStyle w:val="TextBody"/>
        <w:rPr/>
      </w:pPr>
      <w:r>
        <w:rPr/>
      </w:r>
    </w:p>
    <w:p>
      <w:pPr>
        <w:pStyle w:val="TextBody"/>
        <w:rPr/>
      </w:pPr>
      <w:r>
        <w:rPr/>
      </w:r>
    </w:p>
    <w:p>
      <w:pPr>
        <w:pStyle w:val="TextBody"/>
        <w:rPr>
          <w:u w:val="single"/>
        </w:rPr>
      </w:pPr>
      <w:r>
        <w:rPr>
          <w:u w:val="single"/>
        </w:rPr>
        <w:t>TREER ANDRÁS</w:t>
      </w:r>
    </w:p>
    <w:p>
      <w:pPr>
        <w:pStyle w:val="TextBody"/>
        <w:rPr/>
      </w:pPr>
      <w:r>
        <w:rPr/>
        <w:t>Én úgy látnám járhatónak, hogy a bölcsődei térítési díjat most ne változtassuk meg ebben a rendeletmódosításban, vagy új rendelet ez most végül is. És akkor futnak egy kört és ennek a módosítása megtörténhet lefelé, fölfelé, ahogy ezt majd a költségvetés meg az Önök jó szándéka …. Úgy nem tudjuk kettéválasztani, hogy most ezt kivesszük és akkor nem lesz, mert valamilyen térítési díjnak nyílván kell lenni. Arra pedig én nem bátorkodom ajánlatot tenni, hogy most döntsék el, hogy mennyi legy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Baják alpolgármester úr jelzi, hogy ezt nem tudja elfogadni, hogy most ne emeljük a bölcsődei térítési díjat. Én továbbra is azt mondom, hogy fogadjuk most el most ezt a rendeletet és vizsgáljuk meg, hogy költségvetésben mit tudunk idetenni. Azért szép csendesen megjegyzem, az előző rendeleti javaslatnál borzasztó nagy hiba volt, hogy nem volt rendesen előkészítve, meg a pénzügyi vonzat, ami kiderült, hogy igen, csak elkövettek egy bakit, nevezetesen az idevonatkozó részletes anyag nem került kiosztásra. Most viszont nem kell ez. Én ezt majd tisztelettel kérném fogadjuk el, hogy igen is minden esetben kell ilyen megelőző vizsgálat. Én a végén azt fogom mondani, hogy még akár SZMSZ szinten is ezek után szükségesnek tartom azt a szabályzatot, hogy olyan ad hoc rendeletalkotásban született javaslat, amelyiknek pénzügyi háttérvizsgálata nem volt, ne legyen feltehető. Még egyszer szeretném mondani, nem arról van szó, hogy ezt a gondolatot elutasítanánk, a gondolat önmagában tiszteletre méltó, örömmel vettem volna, ha az Ervin ezt már tavaly fölteszi, mint az éppen akkor illetékes alpolgármester. Most sem vagyunk sokkal jobb anyagi helyzetben, de próbáljuk meg, én közben azt próbáltam megkérdezni, hogy az óvodában mennyit térítenek. Akkor pl. milyen alapon nem annyit kérek amennyit az óvodában, ha gyerek. Mert ez felveti ezt a kérdést is. Akkor kit milyen módon diszkriminálok. Amelyik beletartozik abba is, hogy most jövedelemviszony, vagy nem jövedelemviszony, vagy alanyi jogon vagy rászorultság elvén, ez egy örök vita. Én úgy gondolom, hogy nem jár itt annyi bölcsődés, hogy ne tudnánk ezt a dolgot körbejárni. Nem hiszem, hogy nem tudnánk előteremteni 3-4-5 millió forintot egy évben. Nem itt látom ennek az akadályát. Hanem ott, hogy nagy tisztelettel most ha itt nem azt döntjük, hanem azt, hogy vizsgáljuk meg és térjünk vissza rá záros határidőn belül, akkor ezt ne úgy kommunikálja senki, hogy antiszociális. Mert nem erről van szó.</w:t>
      </w:r>
    </w:p>
    <w:p>
      <w:pPr>
        <w:pStyle w:val="TextBody"/>
        <w:rPr/>
      </w:pPr>
      <w:r>
        <w:rPr/>
      </w:r>
    </w:p>
    <w:p>
      <w:pPr>
        <w:pStyle w:val="TextBody"/>
        <w:rPr/>
      </w:pPr>
      <w:r>
        <w:rPr/>
      </w:r>
    </w:p>
    <w:p>
      <w:pPr>
        <w:pStyle w:val="Heading2"/>
        <w:rPr/>
      </w:pPr>
      <w:r>
        <w:rPr/>
        <w:t xml:space="preserve">KOVÁCS BALÁZS </w:t>
      </w:r>
    </w:p>
    <w:p>
      <w:pPr>
        <w:pStyle w:val="TextBody"/>
        <w:rPr/>
      </w:pPr>
      <w:r>
        <w:rPr/>
        <w:t>Én nem azt mondtam, hogy most döntsünk és nem köteleztem erre senkit. Önöké a döntés joga visszavonni az előterjesztést vagy a Treer úr javaslatát elfogadni. És akkor ennek az igénynek meg lehetne felelni, hogy legyen pénzügyi számítás mögötte, amit mondjuk én itt megtettem. Nem bonyolult számolások ezek, de tessék megtenni ha nekem nem hiszik el, hogy a 22x330=7200,- Ft. De mindegy. Ez legyen, ez járható, van erre egy ügyrendi javaslat, ha ez az igény. A másik én elfogadom a polgármester úrnak ezt a javaslatát és ez ügyben módosítanám a javaslatot, nem 165,- Ft, hanem 199,- Ft, és akkor ugyanannyi a térítési díj mint az óvodáknál. Én nem azt mondtam, hogy fix összeghez ragaszkodom, én azért mondtam ezt az összeget, mert könnyebb számolni az én részemről vele, mert egy összeget kettővel kellett elosztani, nem pedig egy törtszámmal. Én akkor ennyiben módosítanám a javaslatomat, az óvodáéval megegyező módon. Ne legyen félreértés, itt elhangzott az ön szájából 199,- Ft én ezt elhiszem, azért mertem ezt mondani. Amúgy hogyha itt pénzügyi számításokat akarnak még továbbra is e mögé, akkor meg a Treer úrnak a módosító javaslatát kell elfogadni. Az a 21,- Ft naponta óvodásonként, ami a differencia a tavalyi vagy bölcsődésenként a tavalyi rendeleti szabályozáshoz képest, az aztán végképp nem fogja 3 hét alatt csődbe vinni a kerületi önkormányzato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Ügyrendi. Messze vezet ez a dolog. Akkor megtehetném azt a javaslatomat, hogy hát Tisztelt Képviselő-testület! Az általános iskolákban nem ennyit térítenek a szülők. Akkor adjuk össze a hármat, csináljuk meg a számtani közepét és akkor annyit kérjünk mindenkitől. Ezeknek az étkezéseknek a jelentős része közbeszerzés útján dőlt el. A közbeszerzési partnernek istentelen nehéz azt mondani, hogy Tisztelt Uram! A mi óvodáinkban csak 199,- Ft a nyersanyagnorma és a szülői térítés. Tessék úgy meghatározni az árakat, hogy az általános iskolások se fizessenek egy fillérrel sem többet, mert nekünk minden gyerek egyforma. Ezért mondtam én és nem véletlenül mondtam, hogy improvizálunk, szóval nem szerencsés - megmondom őszintén - egy olyan javaslatot én messzemenően tudnék támogatni, hogy a költségvetés módosításáig vizsgálja meg a illetékes alpolgármester azt, hogy milyen étkezési kedvezményeket tud biztosítani a Képviselő-testület és a költségvetés módosítása során ezeket a kedvezményeket, ennek a költséghányadát építse be a költségvetésbe. Mondom egy rendezőelvben van egy olyan elem, ami borítja ezt az egészet, tehát ne próbáljunk most rendezőelveket meghatározni egy vita keretében ötletszerűen. Én ezt kérem minden felelősen gondolkodó képviselőtől, mert újabb egyenlőtlenségeket gerjesztünk ezzel az egésszel.</w:t>
      </w:r>
    </w:p>
    <w:p>
      <w:pPr>
        <w:pStyle w:val="TextBody"/>
        <w:rPr/>
      </w:pPr>
      <w:r>
        <w:rPr/>
      </w:r>
    </w:p>
    <w:p>
      <w:pPr>
        <w:pStyle w:val="TextBody"/>
        <w:rPr/>
      </w:pPr>
      <w:r>
        <w:rPr/>
      </w:r>
    </w:p>
    <w:p>
      <w:pPr>
        <w:pStyle w:val="Heading2"/>
        <w:rPr/>
      </w:pPr>
      <w:r>
        <w:rPr/>
        <w:t>Dr. BAJÁK GYULA</w:t>
      </w:r>
    </w:p>
    <w:p>
      <w:pPr>
        <w:pStyle w:val="TextBody"/>
        <w:rPr/>
      </w:pPr>
      <w:r>
        <w:rPr/>
        <w:t xml:space="preserve">Abonyi János javaslatát én vállalnám, tehát amennyiben a testület ezt kompromisszumos javaslatként elfogadja. Tehát hangsúlyozom, nem zárkóznék el attól. Ahogy itt a polgármester úr is elmondta, nem a szociális érzékenység hiánya mondatja ezt velünk, ma bármilyen más megoldást eldönteni ez improvizáció lenne. Ezt nem szabad. Én kérném azt, hogy ezt ebben a formában fogadjuk el és én valóban a legközelebbi költségvetés módosítása során egy ilyen kimunkált javaslatot elő fogok terjeszteni ebben a kérdésben. </w:t>
      </w:r>
    </w:p>
    <w:p>
      <w:pPr>
        <w:pStyle w:val="TextBody"/>
        <w:rPr/>
      </w:pPr>
      <w:r>
        <w:rPr/>
      </w:r>
    </w:p>
    <w:p>
      <w:pPr>
        <w:pStyle w:val="TextBody"/>
        <w:rPr/>
      </w:pPr>
      <w:r>
        <w:rPr/>
      </w:r>
    </w:p>
    <w:p>
      <w:pPr>
        <w:pStyle w:val="TextBody"/>
        <w:rPr>
          <w:u w:val="single"/>
        </w:rPr>
      </w:pPr>
      <w:r>
        <w:rPr>
          <w:u w:val="single"/>
        </w:rPr>
        <w:t>TREER ANDRÁS</w:t>
      </w:r>
    </w:p>
    <w:p>
      <w:pPr>
        <w:pStyle w:val="TextBody"/>
        <w:rPr/>
      </w:pPr>
      <w:r>
        <w:rPr/>
        <w:t>Tekintettel, hogy erre van egy ügyrendi javaslatom én akkor megismételném szíves engedelmükkel. A rendelet elfogadható úgyis, senkit nem fog kár érni, ha azt mondjuk, hogy a bölcsődei étkezési díjak nem változnak, hanem egy ilyen vizsgálat következik és azután fogjuk ennek a díját egy következő ülésen megállapítani. Teljesen mindegy nekem, hogy mikor. Költségvetés módosításkor vagy pedig egy határozott időpontot kitűzünk. De ne csináljuk azt, a komolyságunkat is veszélyezteti azt, hogy most kimegy, hogy fölemeljük a bölcsődei étkezési díjakat és utána két hónap múlva meg megint mást fogunk csiná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Ügyrendi javaslat érkezett először arra, hogy oly módon próbájuk meg kezelni a fölmerült ellentmondást, hogy változatlanul maradjon most a bölcsődei térítési díj, 309,- Ft. Ez a kiesés 21,- Ft/nap nem ver földhöz minket. És utána erre a díjra. Tisztelt Képviselő-testület! Ügyrend. És minősített szavazást fogok kérni, mert az eldönti. Ki ért azzal egyet, hogy a szavazásból a változatlan hagyás miatt kimaradjon a bölcsődei térítésre vonatkozó tétel. Azért kérem minősítettre, hogy lássuk érdemes-e utána egyáltalán így valódi döntő szavazásra föltenni a kérdést.</w:t>
      </w:r>
    </w:p>
    <w:p>
      <w:pPr>
        <w:pStyle w:val="TextBody"/>
        <w:rPr/>
      </w:pPr>
      <w:r>
        <w:rPr/>
      </w:r>
    </w:p>
    <w:p>
      <w:pPr>
        <w:pStyle w:val="TextBody"/>
        <w:rPr/>
      </w:pPr>
      <w:r>
        <w:rPr/>
      </w:r>
    </w:p>
    <w:p>
      <w:pPr>
        <w:pStyle w:val="Heading2"/>
        <w:rPr/>
      </w:pPr>
      <w:r>
        <w:rPr/>
        <w:t xml:space="preserve">KOVÁCS BALÁZS </w:t>
      </w:r>
    </w:p>
    <w:p>
      <w:pPr>
        <w:pStyle w:val="TextBody"/>
        <w:rPr/>
      </w:pPr>
      <w:r>
        <w:rPr/>
        <w:t>Nem azért minősített, Azért minősített polgármester úr, mert van egy életben lévő rendeletünk, amit az előterjesztő módosítani kíván. Ezt a pontját, itt számszerű módosítás van. Van egy hatályos életben lévő rendeletünk, amit most módosítani kívánunk. Hogyha az előterjesztőhöz képest rendeletmódosítást ki akarjuk venni, az minősítettet igényel. Itt rendeletmódosítás oda vissza, erről van szó. De cáfoljon meg az aljegyző úr.</w:t>
      </w:r>
    </w:p>
    <w:p>
      <w:pPr>
        <w:pStyle w:val="TextBody"/>
        <w:rPr/>
      </w:pPr>
      <w:r>
        <w:rPr/>
      </w:r>
    </w:p>
    <w:p>
      <w:pPr>
        <w:pStyle w:val="TextBody"/>
        <w:rPr/>
      </w:pPr>
      <w:r>
        <w:rPr/>
      </w:r>
    </w:p>
    <w:p>
      <w:pPr>
        <w:pStyle w:val="TextBody"/>
        <w:rPr>
          <w:u w:val="single"/>
        </w:rPr>
      </w:pPr>
      <w:r>
        <w:rPr>
          <w:u w:val="single"/>
        </w:rPr>
        <w:t>RATIMOVSZKY TIBOR</w:t>
      </w:r>
    </w:p>
    <w:p>
      <w:pPr>
        <w:pStyle w:val="TextBody"/>
        <w:rPr/>
      </w:pPr>
      <w:r>
        <w:rPr/>
        <w:t>Akárhogy nézem ez a rendelettervezet a 6. §-ban a (2) bekezdés az előzőt hatályon kívül helyezi. Tehát itt nem egy rendeletmódosításról van szó, hanem teljesen új rendeletről, amit tehát én úgy tudok elképzelni, hogy itt a 3. §-ban nem 330,- Ft, hanem 309,- Ft marad. Semmi gond. Életbe lépnek ugyebár a területi szolgálat intézményi térítési díjai a 2. §-ban, a 3. §-ban egy régi új díj fog szerepelni 309. És akkor működik szépen tovább. És utána jön egy módosítás, ami csak a 3. § (1) bekezdését majd módosítja valamikor 1 hónap múlva. Tehát semmi gond nincs ezzel így.</w:t>
      </w:r>
    </w:p>
    <w:p>
      <w:pPr>
        <w:pStyle w:val="TextBody"/>
        <w:rPr/>
      </w:pPr>
      <w:r>
        <w:rPr/>
      </w:r>
    </w:p>
    <w:p>
      <w:pPr>
        <w:pStyle w:val="TextBody"/>
        <w:rPr/>
      </w:pPr>
      <w:r>
        <w:rPr/>
      </w:r>
    </w:p>
    <w:p>
      <w:pPr>
        <w:pStyle w:val="TextBody"/>
        <w:rPr>
          <w:u w:val="single"/>
        </w:rPr>
      </w:pPr>
      <w:r>
        <w:rPr>
          <w:u w:val="single"/>
        </w:rPr>
        <w:t>TREER ANDRÁS</w:t>
      </w:r>
    </w:p>
    <w:p>
      <w:pPr>
        <w:pStyle w:val="TextBody"/>
        <w:rPr/>
      </w:pPr>
      <w:r>
        <w:rPr/>
        <w:t>Polgármester úr! Tökéletesen igaza van, minősített többség kell hozzá, ugyanis a Közigazgatási Hivatalnál évekkel ezelőtt állást foglalt abban, hogy a rendelet előkészítése során a módosító javaslatokat, hát akkor mi értelme van. Csak minősített többséggel lehet.</w:t>
      </w:r>
    </w:p>
    <w:p>
      <w:pPr>
        <w:pStyle w:val="TextBody"/>
        <w:rPr/>
      </w:pPr>
      <w:r>
        <w:rPr/>
      </w:r>
    </w:p>
    <w:p>
      <w:pPr>
        <w:pStyle w:val="TextBody"/>
        <w:rPr/>
      </w:pPr>
      <w:r>
        <w:rPr/>
      </w:r>
    </w:p>
    <w:p>
      <w:pPr>
        <w:pStyle w:val="TextBody"/>
        <w:rPr>
          <w:u w:val="single"/>
        </w:rPr>
      </w:pPr>
      <w:r>
        <w:rPr>
          <w:u w:val="single"/>
        </w:rPr>
        <w:t>Dr. SZABÓ LAJOS MÁTYÁS</w:t>
      </w:r>
    </w:p>
    <w:p>
      <w:pPr>
        <w:pStyle w:val="Normal"/>
        <w:jc w:val="both"/>
        <w:rPr>
          <w:sz w:val="28"/>
        </w:rPr>
      </w:pPr>
      <w:r>
        <w:rPr>
          <w:sz w:val="28"/>
        </w:rPr>
        <w:t xml:space="preserve">Fel fogom tenni a Treer úr féle javaslatot, ami arról szól, hogy ki támogatja azt, hogy ebbe a rendelettervezetben a 3. § (1) bekezdésbe 309,- Ft-os ár kerüljön. </w:t>
      </w:r>
    </w:p>
    <w:p>
      <w:pPr>
        <w:pStyle w:val="Normal"/>
        <w:jc w:val="both"/>
        <w:rPr>
          <w:sz w:val="28"/>
        </w:rPr>
      </w:pPr>
      <w:r>
        <w:rPr>
          <w:sz w:val="28"/>
        </w:rPr>
      </w:r>
    </w:p>
    <w:p>
      <w:pPr>
        <w:pStyle w:val="Normal"/>
        <w:jc w:val="both"/>
        <w:rPr>
          <w:sz w:val="28"/>
        </w:rPr>
      </w:pPr>
      <w:r>
        <w:rPr>
          <w:sz w:val="28"/>
        </w:rPr>
      </w:r>
    </w:p>
    <w:p>
      <w:pPr>
        <w:pStyle w:val="Heading2"/>
        <w:rPr/>
      </w:pPr>
      <w:r>
        <w:rPr/>
        <w:t>Dr. BAJÁK GYULA</w:t>
      </w:r>
    </w:p>
    <w:p>
      <w:pPr>
        <w:pStyle w:val="TextBody"/>
        <w:rPr/>
      </w:pPr>
      <w:r>
        <w:rPr/>
        <w:t>Csak annyit, hogy a kompromisszum érdekében én akkor most javaslom ezt a Treer úr által elővezetett javaslatnak az elfogadás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kkor most már viszont módosító indítványként fogom föltenni. Ő nem azt mondta, hogy befogadta, azt mondta, hogy támogatja.</w:t>
      </w:r>
    </w:p>
    <w:p>
      <w:pPr>
        <w:pStyle w:val="TextBody"/>
        <w:rPr/>
      </w:pPr>
      <w:r>
        <w:rPr/>
        <w:t xml:space="preserve">Akkor befogadja. Jó. Akkor a 3. § 1. pontjának összegében a 309,- háromszázkilenc Ft/fő/nap összeg szerepeljen, ezt az előterjesztő befogadta. Ez azt jelenti, hogy nem emelkedik a térítési díj a múlt évhez képest. Akkor a rendeletalkotás következik. Van egy módosító indítvány a 199,- Ft-ra. Fönn tartod ezt az indítványt Balázs? </w:t>
      </w:r>
    </w:p>
    <w:p>
      <w:pPr>
        <w:pStyle w:val="TextBody"/>
        <w:rPr/>
      </w:pPr>
      <w:r>
        <w:rPr/>
      </w:r>
    </w:p>
    <w:p>
      <w:pPr>
        <w:pStyle w:val="TextBody"/>
        <w:rPr/>
      </w:pPr>
      <w:r>
        <w:rPr/>
      </w:r>
    </w:p>
    <w:p>
      <w:pPr>
        <w:pStyle w:val="Heading2"/>
        <w:rPr/>
      </w:pPr>
      <w:r>
        <w:rPr/>
        <w:t xml:space="preserve">KOVÁCS BALÁZS </w:t>
      </w:r>
    </w:p>
    <w:p>
      <w:pPr>
        <w:pStyle w:val="TextBody"/>
        <w:rPr/>
      </w:pPr>
      <w:r>
        <w:rPr/>
        <w:t>Visszavonom természetesen, mondtam én nem összegről van sz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rendeletalkotás van. </w:t>
      </w:r>
    </w:p>
    <w:p>
      <w:pPr>
        <w:pStyle w:val="TextBody"/>
        <w:rPr/>
      </w:pPr>
      <w:r>
        <w:rPr/>
      </w:r>
    </w:p>
    <w:p>
      <w:pPr>
        <w:pStyle w:val="Heading2"/>
        <w:rPr/>
      </w:pPr>
      <w:r>
        <w:rPr/>
        <w:t>KOVÁCS RAYMUND</w:t>
      </w:r>
    </w:p>
    <w:p>
      <w:pPr>
        <w:pStyle w:val="TextBody"/>
        <w:rPr/>
      </w:pPr>
      <w:r>
        <w:rPr/>
        <w:t>Az volt a javaslatom, hogy ne 7 %-kal, hanem itt is 6 %-kal emelkedjenek a térítési díjak mindenhez hasonló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Módosító indítvány érkezett Kovács Raymund képviselő úr részéről arra, hogy átlagosan 6 %-os emelkedés legyen a kiszámolt 7-tel szemben. Minősített szótöbbségű döntés, aki a javaslatot támogatja, kérem igen gombjával jelezze. Szavazzunk! Kimondom a határozatot, a testület 10 igen, 10 nem 5 tartózkodással nem fogadta el az indítványt.</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119" w:hanging="3119"/>
        <w:jc w:val="both"/>
        <w:rPr/>
      </w:pPr>
      <w:r>
        <w:rPr>
          <w:bCs/>
          <w:sz w:val="28"/>
        </w:rPr>
        <w:t>232/2003. (IV. 8.) Kt.</w:t>
        <w:tab/>
      </w:r>
      <w:r>
        <w:rPr>
          <w:sz w:val="28"/>
        </w:rPr>
        <w:t xml:space="preserve">A Képviselő-testület szavazási eredménye (10 igen, 10 nem, 5 tartózkodás) alapján az alábbi határozati javaslat elfogadását </w:t>
      </w:r>
      <w:r>
        <w:rPr>
          <w:b/>
          <w:bCs/>
          <w:sz w:val="28"/>
        </w:rPr>
        <w:t>elvetette:</w:t>
      </w:r>
    </w:p>
    <w:p>
      <w:pPr>
        <w:pStyle w:val="Normal"/>
        <w:ind w:left="3119" w:hanging="3119"/>
        <w:jc w:val="both"/>
        <w:rPr>
          <w:b/>
          <w:b/>
          <w:bCs/>
          <w:sz w:val="28"/>
        </w:rPr>
      </w:pPr>
      <w:r>
        <w:rPr>
          <w:b/>
          <w:bCs/>
          <w:sz w:val="28"/>
        </w:rPr>
      </w:r>
    </w:p>
    <w:p>
      <w:pPr>
        <w:pStyle w:val="Normal"/>
        <w:ind w:left="3119" w:hanging="0"/>
        <w:jc w:val="both"/>
        <w:rPr/>
      </w:pPr>
      <w:r>
        <w:rPr>
          <w:sz w:val="28"/>
        </w:rPr>
        <w:t>„</w:t>
      </w:r>
      <w:r>
        <w:rPr>
          <w:sz w:val="28"/>
        </w:rPr>
        <w:t>A Képviselő-testület javasolja, hogy 6 %-val emelkedjen a bölcsődei étkeztetés térítési díja és ne 7 %-val.</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ind w:firstLine="3119"/>
        <w:jc w:val="both"/>
        <w:rPr>
          <w:sz w:val="28"/>
        </w:rPr>
      </w:pPr>
      <w:r>
        <w:rPr>
          <w:sz w:val="28"/>
        </w:rPr>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Rendeletalkotás következik. Tisztelt Képviselő-testület! Minősített szótöbbséggel az előbbi befogadott változtatással módosult rendelettervezet támogatását kérdezem meg. Aki a rendeletalkotással egyetért kérem igen gombjával jelezze. Szavazzunk! Kimondom a határozatot. A testület 25 igen, 2 nem, 0 tartózkodással azt támogatta.</w:t>
      </w:r>
    </w:p>
    <w:p>
      <w:pPr>
        <w:pStyle w:val="TextBody"/>
        <w:rPr/>
      </w:pPr>
      <w:r>
        <w:rPr/>
      </w:r>
    </w:p>
    <w:p>
      <w:pPr>
        <w:pStyle w:val="TextBody"/>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7/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TextBody"/>
        <w:ind w:left="3240" w:hanging="0"/>
        <w:rPr/>
      </w:pPr>
      <w:r>
        <w:rPr/>
        <w:t>a személyes gondoskodást nyújtó ellátások intézményi és személyi térítési díjáról</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1"/>
        <w:ind w:right="62" w:hanging="0"/>
        <w:rPr>
          <w:rFonts w:ascii="Times New Roman" w:hAnsi="Times New Roman" w:cs="Times New Roman"/>
          <w:sz w:val="28"/>
        </w:rPr>
      </w:pPr>
      <w:r>
        <w:rPr>
          <w:rFonts w:cs="Times New Roman" w:ascii="Times New Roman" w:hAnsi="Times New Roman"/>
          <w:sz w:val="28"/>
        </w:rPr>
        <w:t>BUDAPEST FŐVÁROS XVI. kerületi Önkormányzat</w:t>
      </w:r>
    </w:p>
    <w:p>
      <w:pPr>
        <w:pStyle w:val="Normal"/>
        <w:shd w:fill="FFFFFF" w:val="clear"/>
        <w:ind w:left="2798" w:right="1075" w:hanging="1694"/>
        <w:jc w:val="both"/>
        <w:rPr>
          <w:rFonts w:ascii="Times New Roman" w:hAnsi="Times New Roman" w:cs="Times New Roman"/>
          <w:sz w:val="28"/>
        </w:rPr>
      </w:pPr>
      <w:r>
        <w:rPr>
          <w:rFonts w:cs="Times New Roman"/>
          <w:sz w:val="28"/>
        </w:rPr>
      </w:r>
    </w:p>
    <w:p>
      <w:pPr>
        <w:pStyle w:val="Normal"/>
        <w:shd w:fill="FFFFFF" w:val="clear"/>
        <w:ind w:left="2798" w:right="1075" w:hanging="1694"/>
        <w:jc w:val="center"/>
        <w:rPr>
          <w:b/>
          <w:b/>
          <w:bCs/>
          <w:sz w:val="32"/>
        </w:rPr>
      </w:pPr>
      <w:r>
        <w:rPr>
          <w:b/>
          <w:bCs/>
          <w:sz w:val="32"/>
        </w:rPr>
        <w:t>7/2003. (IV. 11.) ÖK. rendelete</w:t>
      </w:r>
    </w:p>
    <w:p>
      <w:pPr>
        <w:pStyle w:val="Normal"/>
        <w:shd w:fill="FFFFFF" w:val="clear"/>
        <w:ind w:left="2798" w:right="1075" w:hanging="1694"/>
        <w:jc w:val="center"/>
        <w:rPr>
          <w:b/>
          <w:b/>
          <w:bCs/>
          <w:sz w:val="28"/>
        </w:rPr>
      </w:pPr>
      <w:r>
        <w:rPr>
          <w:b/>
          <w:bCs/>
          <w:sz w:val="28"/>
        </w:rPr>
      </w:r>
    </w:p>
    <w:p>
      <w:pPr>
        <w:pStyle w:val="TextBody"/>
        <w:jc w:val="center"/>
        <w:rPr/>
      </w:pPr>
      <w:r>
        <w:rPr>
          <w:b/>
          <w:bCs/>
        </w:rPr>
        <w:t>A személyes gondoskodást nyújtó ellátások intézményi és személyi térítési díjáról</w:t>
      </w:r>
    </w:p>
    <w:p>
      <w:pPr>
        <w:pStyle w:val="Normal"/>
        <w:shd w:fill="FFFFFF" w:val="clear"/>
        <w:jc w:val="both"/>
        <w:rPr>
          <w:b/>
          <w:b/>
          <w:bCs/>
          <w:sz w:val="28"/>
        </w:rPr>
      </w:pPr>
      <w:r>
        <w:rPr>
          <w:b/>
          <w:bCs/>
          <w:sz w:val="28"/>
        </w:rPr>
      </w:r>
    </w:p>
    <w:p>
      <w:pPr>
        <w:pStyle w:val="Normal"/>
        <w:shd w:fill="FFFFFF" w:val="clear"/>
        <w:jc w:val="both"/>
        <w:rPr>
          <w:sz w:val="28"/>
        </w:rPr>
      </w:pPr>
      <w:r>
        <w:rPr>
          <w:sz w:val="28"/>
        </w:rPr>
      </w:r>
    </w:p>
    <w:p>
      <w:pPr>
        <w:pStyle w:val="Normal"/>
        <w:shd w:fill="FFFFFF" w:val="clear"/>
        <w:spacing w:lineRule="exact" w:line="317"/>
        <w:jc w:val="both"/>
        <w:rPr/>
      </w:pPr>
      <w:r>
        <w:rPr>
          <w:sz w:val="28"/>
        </w:rPr>
        <w:t>A Budapest Főváros XVI. kerületi Önkormányzat Képviselő-testülete a szociális igazgatásról és a szociális ellátásokról szóló többször módosított 1 993. évi III. törvény 115.§. (1) és (3) bekezdésében, a gyermekek védelméről és a gyámügyi igazgatásról szóló 1997. évi XXXI. Törvény 29. §. (1) és (2) bekezdésében, valamint a 147.§. (1) bekezdés a) pontjában kapott felhatalmazás alapján az alábbi rendeletet alkotja:</w:t>
      </w:r>
    </w:p>
    <w:p>
      <w:pPr>
        <w:pStyle w:val="Normal"/>
        <w:shd w:fill="FFFFFF" w:val="clear"/>
        <w:spacing w:lineRule="exact" w:line="317"/>
        <w:jc w:val="both"/>
        <w:rPr>
          <w:sz w:val="28"/>
        </w:rPr>
      </w:pPr>
      <w:r>
        <w:rPr>
          <w:sz w:val="28"/>
        </w:rPr>
      </w:r>
    </w:p>
    <w:p>
      <w:pPr>
        <w:pStyle w:val="Normal"/>
        <w:shd w:fill="FFFFFF" w:val="clear"/>
        <w:spacing w:lineRule="exact" w:line="317"/>
        <w:jc w:val="center"/>
        <w:rPr>
          <w:b/>
          <w:b/>
          <w:bCs/>
          <w:sz w:val="28"/>
        </w:rPr>
      </w:pPr>
      <w:r>
        <w:rPr>
          <w:b/>
          <w:bCs/>
          <w:sz w:val="28"/>
        </w:rPr>
        <w:t>1. §</w:t>
      </w:r>
    </w:p>
    <w:p>
      <w:pPr>
        <w:pStyle w:val="Normal"/>
        <w:shd w:fill="FFFFFF" w:val="clear"/>
        <w:spacing w:lineRule="exact" w:line="317"/>
        <w:jc w:val="center"/>
        <w:rPr>
          <w:b/>
          <w:b/>
          <w:bCs/>
          <w:sz w:val="28"/>
        </w:rPr>
      </w:pPr>
      <w:r>
        <w:rPr>
          <w:b/>
          <w:bCs/>
          <w:sz w:val="28"/>
        </w:rPr>
      </w:r>
    </w:p>
    <w:p>
      <w:pPr>
        <w:pStyle w:val="Normal"/>
        <w:shd w:fill="FFFFFF" w:val="clear"/>
        <w:spacing w:lineRule="exact" w:line="317"/>
        <w:jc w:val="both"/>
        <w:rPr>
          <w:sz w:val="28"/>
        </w:rPr>
      </w:pPr>
      <w:r>
        <w:rPr>
          <w:sz w:val="28"/>
        </w:rPr>
        <w:t>A rendelet hatálya kiterjed a Budapest Főváros XVI. kerületi Önkormányzat Területi Szociális Szolgálatára, valamint az Egyesített Bölcsődéjére.</w:t>
      </w:r>
    </w:p>
    <w:p>
      <w:pPr>
        <w:pStyle w:val="Normal"/>
        <w:shd w:fill="FFFFFF" w:val="clear"/>
        <w:spacing w:lineRule="exact" w:line="317"/>
        <w:jc w:val="both"/>
        <w:rPr>
          <w:sz w:val="28"/>
        </w:rPr>
      </w:pPr>
      <w:r>
        <w:rPr>
          <w:sz w:val="28"/>
        </w:rPr>
      </w:r>
    </w:p>
    <w:p>
      <w:pPr>
        <w:pStyle w:val="Normal"/>
        <w:shd w:fill="FFFFFF" w:val="clear"/>
        <w:spacing w:lineRule="exact" w:line="317"/>
        <w:jc w:val="center"/>
        <w:rPr>
          <w:b/>
          <w:b/>
          <w:bCs/>
          <w:sz w:val="28"/>
        </w:rPr>
      </w:pPr>
      <w:r>
        <w:rPr>
          <w:b/>
          <w:bCs/>
          <w:sz w:val="28"/>
        </w:rPr>
        <w:t>2. §</w:t>
      </w:r>
    </w:p>
    <w:p>
      <w:pPr>
        <w:pStyle w:val="Normal"/>
        <w:shd w:fill="FFFFFF" w:val="clear"/>
        <w:jc w:val="both"/>
        <w:rPr>
          <w:b/>
          <w:b/>
          <w:bCs/>
          <w:sz w:val="28"/>
        </w:rPr>
      </w:pPr>
      <w:r>
        <w:rPr>
          <w:b/>
          <w:bCs/>
          <w:sz w:val="28"/>
        </w:rPr>
      </w:r>
    </w:p>
    <w:p>
      <w:pPr>
        <w:pStyle w:val="Normal"/>
        <w:shd w:fill="FFFFFF" w:val="clear"/>
        <w:jc w:val="both"/>
        <w:rPr>
          <w:sz w:val="28"/>
        </w:rPr>
      </w:pPr>
      <w:r>
        <w:rPr>
          <w:sz w:val="28"/>
        </w:rPr>
        <w:t>(1)</w:t>
        <w:tab/>
        <w:t>A területi Szociális Szolgálat intézményi térítési díja</w:t>
      </w:r>
    </w:p>
    <w:p>
      <w:pPr>
        <w:pStyle w:val="Normal"/>
        <w:shd w:fill="FFFFFF" w:val="clear"/>
        <w:spacing w:lineRule="exact" w:line="322"/>
        <w:ind w:left="1418" w:hanging="709"/>
        <w:jc w:val="both"/>
        <w:rPr>
          <w:sz w:val="28"/>
        </w:rPr>
      </w:pPr>
      <w:r>
        <w:rPr>
          <w:sz w:val="28"/>
        </w:rPr>
        <w:t>a)</w:t>
        <w:tab/>
        <w:t>az idősek klubjában történő étkeztetés esetén: ebéd: 376.-Ft/fő/nap, reggeli és ebéd együttesen: 495.-Ft/fő/nap.</w:t>
      </w:r>
    </w:p>
    <w:p>
      <w:pPr>
        <w:pStyle w:val="Normal"/>
        <w:shd w:fill="FFFFFF" w:val="clear"/>
        <w:spacing w:lineRule="exact" w:line="322"/>
        <w:ind w:left="709" w:hanging="0"/>
        <w:jc w:val="both"/>
        <w:rPr>
          <w:sz w:val="28"/>
        </w:rPr>
      </w:pPr>
      <w:r>
        <w:rPr>
          <w:sz w:val="28"/>
        </w:rPr>
        <w:t>b)</w:t>
        <w:tab/>
        <w:t>Egyéb étkezés esetén: ebéd: 360.-Ft/fő/nap,</w:t>
      </w:r>
    </w:p>
    <w:p>
      <w:pPr>
        <w:pStyle w:val="Normal"/>
        <w:shd w:fill="FFFFFF" w:val="clear"/>
        <w:spacing w:lineRule="exact" w:line="322"/>
        <w:ind w:left="1418" w:hanging="0"/>
        <w:jc w:val="both"/>
        <w:rPr>
          <w:sz w:val="28"/>
        </w:rPr>
      </w:pPr>
      <w:r>
        <w:rPr>
          <w:sz w:val="28"/>
        </w:rPr>
        <w:t>reggeli és ebéd együttesen 473.- Ft /fő/nap</w:t>
      </w:r>
    </w:p>
    <w:p>
      <w:pPr>
        <w:pStyle w:val="Normal"/>
        <w:shd w:fill="FFFFFF" w:val="clear"/>
        <w:spacing w:lineRule="exact" w:line="322"/>
        <w:ind w:left="709" w:hanging="0"/>
        <w:jc w:val="both"/>
        <w:rPr>
          <w:sz w:val="28"/>
        </w:rPr>
      </w:pPr>
      <w:r>
        <w:rPr>
          <w:sz w:val="28"/>
        </w:rPr>
        <w:t>c)</w:t>
        <w:tab/>
        <w:t>Gondozási díj: 477.-Ft/óra</w:t>
      </w:r>
    </w:p>
    <w:p>
      <w:pPr>
        <w:pStyle w:val="Normal"/>
        <w:numPr>
          <w:ilvl w:val="0"/>
          <w:numId w:val="4"/>
        </w:numPr>
        <w:shd w:fill="FFFFFF" w:val="clear"/>
        <w:spacing w:lineRule="exact" w:line="322"/>
        <w:jc w:val="both"/>
        <w:rPr>
          <w:sz w:val="28"/>
        </w:rPr>
      </w:pPr>
      <w:r>
        <w:rPr>
          <w:sz w:val="28"/>
        </w:rPr>
        <w:t>Szállítási díj: 85.-Ft/adag.</w:t>
      </w:r>
    </w:p>
    <w:p>
      <w:pPr>
        <w:pStyle w:val="Normal"/>
        <w:shd w:fill="FFFFFF" w:val="clear"/>
        <w:spacing w:lineRule="exact" w:line="322"/>
        <w:jc w:val="both"/>
        <w:rPr>
          <w:sz w:val="28"/>
        </w:rPr>
      </w:pPr>
      <w:r>
        <w:rPr>
          <w:sz w:val="28"/>
        </w:rPr>
      </w:r>
    </w:p>
    <w:p>
      <w:pPr>
        <w:pStyle w:val="Szvegtrzs2"/>
        <w:ind w:left="709" w:right="72" w:hanging="709"/>
        <w:rPr/>
      </w:pPr>
      <w:r>
        <w:rPr/>
        <w:t>(2)</w:t>
        <w:tab/>
        <w:t>A Területi Szociális Szolgálat által nyújtott szolgáltatásokért fizetendő személyi térítési díjat e rendelet melléklete tartalmazza.</w:t>
      </w:r>
    </w:p>
    <w:p>
      <w:pPr>
        <w:pStyle w:val="Szvegtrzs2"/>
        <w:rPr/>
      </w:pPr>
      <w:r>
        <w:rPr/>
      </w:r>
    </w:p>
    <w:p>
      <w:pPr>
        <w:pStyle w:val="Normal"/>
        <w:shd w:fill="FFFFFF" w:val="clear"/>
        <w:jc w:val="center"/>
        <w:rPr>
          <w:b/>
          <w:b/>
          <w:bCs/>
          <w:sz w:val="28"/>
        </w:rPr>
      </w:pPr>
      <w:r>
        <w:rPr>
          <w:b/>
          <w:bCs/>
          <w:sz w:val="28"/>
        </w:rPr>
        <w:t>3.§</w:t>
      </w:r>
    </w:p>
    <w:p>
      <w:pPr>
        <w:pStyle w:val="Normal"/>
        <w:shd w:fill="FFFFFF" w:val="clear"/>
        <w:jc w:val="center"/>
        <w:rPr>
          <w:b/>
          <w:b/>
          <w:bCs/>
          <w:sz w:val="28"/>
        </w:rPr>
      </w:pPr>
      <w:r>
        <w:rPr>
          <w:b/>
          <w:bCs/>
          <w:sz w:val="28"/>
        </w:rPr>
      </w:r>
    </w:p>
    <w:p>
      <w:pPr>
        <w:pStyle w:val="Normal"/>
        <w:numPr>
          <w:ilvl w:val="0"/>
          <w:numId w:val="8"/>
        </w:numPr>
        <w:shd w:fill="FFFFFF" w:val="clear"/>
        <w:ind w:left="1080" w:hanging="1080"/>
        <w:jc w:val="both"/>
        <w:rPr>
          <w:sz w:val="28"/>
        </w:rPr>
      </w:pPr>
      <w:r>
        <w:rPr>
          <w:sz w:val="28"/>
        </w:rPr>
        <w:t>A bölcsődei étkeztetés intézményi térítési díja: 309 Ft /fő/nap</w:t>
      </w:r>
    </w:p>
    <w:p>
      <w:pPr>
        <w:pStyle w:val="Normal"/>
        <w:shd w:fill="FFFFFF" w:val="clear"/>
        <w:jc w:val="both"/>
        <w:rPr>
          <w:sz w:val="28"/>
        </w:rPr>
      </w:pPr>
      <w:r>
        <w:rPr>
          <w:sz w:val="28"/>
        </w:rPr>
      </w:r>
    </w:p>
    <w:p>
      <w:pPr>
        <w:pStyle w:val="Szvegtrzs2"/>
        <w:numPr>
          <w:ilvl w:val="0"/>
          <w:numId w:val="8"/>
        </w:numPr>
        <w:spacing w:lineRule="exact" w:line="326"/>
        <w:ind w:left="709" w:right="72" w:hanging="709"/>
        <w:rPr/>
      </w:pPr>
      <w:r>
        <w:rPr/>
        <w:t>Az (1) bekezdésben meghatározott intézményi térítési díj és a bölcsőde szolgáltatásáért fizetendő személyi térítési díj - kivéve a három- és többgyermekes családokat, továbbá a rendszeres gyermekvédelmi támogatásban részesülőket - azonos.</w:t>
      </w:r>
    </w:p>
    <w:p>
      <w:pPr>
        <w:pStyle w:val="Normal"/>
        <w:shd w:fill="FFFFFF" w:val="clear"/>
        <w:spacing w:lineRule="exact" w:line="326"/>
        <w:jc w:val="both"/>
        <w:rPr>
          <w:sz w:val="28"/>
        </w:rPr>
      </w:pPr>
      <w:r>
        <w:rPr>
          <w:sz w:val="28"/>
        </w:rPr>
      </w:r>
    </w:p>
    <w:p>
      <w:pPr>
        <w:pStyle w:val="TextBodyIndent"/>
        <w:numPr>
          <w:ilvl w:val="0"/>
          <w:numId w:val="8"/>
        </w:numPr>
        <w:ind w:left="709" w:hanging="709"/>
        <w:rPr/>
      </w:pPr>
      <w:r>
        <w:rPr/>
        <w:t>A három- és többgyermekes, továbbá a rendszeres gyermekvédelmi támogatásban részesülő családoknál a személyi térítési díj gyermekenként az intézményi térítési díj 50%-a.</w:t>
      </w:r>
    </w:p>
    <w:p>
      <w:pPr>
        <w:pStyle w:val="TextBodyIndent"/>
        <w:ind w:left="360" w:hanging="0"/>
        <w:rPr/>
      </w:pPr>
      <w:r>
        <w:rPr/>
      </w:r>
    </w:p>
    <w:p>
      <w:pPr>
        <w:pStyle w:val="Normal"/>
        <w:shd w:fill="FFFFFF" w:val="clear"/>
        <w:spacing w:lineRule="exact" w:line="326"/>
        <w:ind w:left="709" w:hanging="709"/>
        <w:jc w:val="both"/>
        <w:rPr>
          <w:sz w:val="28"/>
        </w:rPr>
      </w:pPr>
      <w:r>
        <w:rPr>
          <w:sz w:val="28"/>
        </w:rPr>
        <w:t>(4)</w:t>
        <w:tab/>
        <w:t>Tartósan beteg, vagy fogyatékos gyermek után a személyi térítési díj az intézményi térítési díj 50%-a.</w:t>
      </w:r>
    </w:p>
    <w:p>
      <w:pPr>
        <w:pStyle w:val="Normal"/>
        <w:shd w:fill="FFFFFF" w:val="clear"/>
        <w:ind w:left="709" w:hanging="709"/>
        <w:jc w:val="both"/>
        <w:rPr>
          <w:sz w:val="28"/>
        </w:rPr>
      </w:pPr>
      <w:r>
        <w:rPr>
          <w:sz w:val="28"/>
        </w:rPr>
      </w:r>
    </w:p>
    <w:p>
      <w:pPr>
        <w:pStyle w:val="Normal"/>
        <w:shd w:fill="FFFFFF" w:val="clear"/>
        <w:jc w:val="center"/>
        <w:rPr>
          <w:b/>
          <w:b/>
          <w:bCs/>
          <w:sz w:val="28"/>
        </w:rPr>
      </w:pPr>
      <w:r>
        <w:rPr>
          <w:b/>
          <w:bCs/>
          <w:sz w:val="28"/>
        </w:rPr>
        <w:t>4. §</w:t>
      </w:r>
    </w:p>
    <w:p>
      <w:pPr>
        <w:pStyle w:val="Normal"/>
        <w:shd w:fill="FFFFFF" w:val="clear"/>
        <w:jc w:val="center"/>
        <w:rPr>
          <w:b/>
          <w:b/>
          <w:bCs/>
          <w:sz w:val="28"/>
        </w:rPr>
      </w:pPr>
      <w:r>
        <w:rPr>
          <w:b/>
          <w:bCs/>
          <w:sz w:val="28"/>
        </w:rPr>
      </w:r>
    </w:p>
    <w:p>
      <w:pPr>
        <w:pStyle w:val="Normal"/>
        <w:shd w:fill="FFFFFF" w:val="clear"/>
        <w:jc w:val="both"/>
        <w:rPr>
          <w:sz w:val="28"/>
        </w:rPr>
      </w:pPr>
      <w:r>
        <w:rPr>
          <w:sz w:val="28"/>
        </w:rPr>
        <w:t>A házi gyermekfelügyelet intézményi térítési díja: 603 Ft/óra.</w:t>
      </w:r>
    </w:p>
    <w:p>
      <w:pPr>
        <w:pStyle w:val="Normal"/>
        <w:shd w:fill="FFFFFF" w:val="clear"/>
        <w:jc w:val="both"/>
        <w:rPr>
          <w:sz w:val="28"/>
        </w:rPr>
      </w:pPr>
      <w:r>
        <w:rPr>
          <w:sz w:val="28"/>
        </w:rPr>
      </w:r>
    </w:p>
    <w:p>
      <w:pPr>
        <w:pStyle w:val="Normal"/>
        <w:shd w:fill="FFFFFF" w:val="clear"/>
        <w:jc w:val="center"/>
        <w:rPr>
          <w:b/>
          <w:b/>
          <w:bCs/>
          <w:sz w:val="28"/>
        </w:rPr>
      </w:pPr>
      <w:r>
        <w:rPr>
          <w:b/>
          <w:bCs/>
          <w:sz w:val="28"/>
        </w:rPr>
        <w:t>5. §</w:t>
      </w:r>
    </w:p>
    <w:p>
      <w:pPr>
        <w:pStyle w:val="Normal"/>
        <w:shd w:fill="FFFFFF" w:val="clear"/>
        <w:jc w:val="center"/>
        <w:rPr>
          <w:b/>
          <w:b/>
          <w:bCs/>
          <w:sz w:val="28"/>
        </w:rPr>
      </w:pPr>
      <w:r>
        <w:rPr>
          <w:b/>
          <w:bCs/>
          <w:sz w:val="28"/>
        </w:rPr>
      </w:r>
    </w:p>
    <w:p>
      <w:pPr>
        <w:pStyle w:val="Normal"/>
        <w:shd w:fill="FFFFFF" w:val="clear"/>
        <w:jc w:val="both"/>
        <w:rPr>
          <w:sz w:val="28"/>
        </w:rPr>
      </w:pPr>
      <w:r>
        <w:rPr>
          <w:sz w:val="28"/>
        </w:rPr>
        <w:t xml:space="preserve"> </w:t>
      </w:r>
      <w:r>
        <w:rPr>
          <w:sz w:val="28"/>
        </w:rPr>
        <w:t>(1)</w:t>
        <w:tab/>
        <w:t>Az időszakos gyermekfelügyelet szolgáltatás térítési díja:</w:t>
      </w:r>
    </w:p>
    <w:p>
      <w:pPr>
        <w:pStyle w:val="Normal"/>
        <w:shd w:fill="FFFFFF" w:val="clear"/>
        <w:ind w:left="709" w:hanging="0"/>
        <w:jc w:val="both"/>
        <w:rPr>
          <w:sz w:val="28"/>
        </w:rPr>
      </w:pPr>
      <w:r>
        <w:rPr>
          <w:sz w:val="28"/>
        </w:rPr>
        <w:t>a)</w:t>
        <w:tab/>
        <w:t>kerületi bejelentett lakással rendelkezők esetében: 250 Ft/óra</w:t>
      </w:r>
    </w:p>
    <w:p>
      <w:pPr>
        <w:pStyle w:val="Szvegtrzs2"/>
        <w:numPr>
          <w:ilvl w:val="0"/>
          <w:numId w:val="2"/>
        </w:numPr>
        <w:rPr/>
      </w:pPr>
      <w:r>
        <w:rPr/>
        <w:t>kerületi bejelentett lakással nem rendelkezők esetében: 375 Ft/óra.</w:t>
      </w:r>
    </w:p>
    <w:p>
      <w:pPr>
        <w:pStyle w:val="Szvegtrzs2"/>
        <w:rPr/>
      </w:pPr>
      <w:r>
        <w:rPr/>
      </w:r>
    </w:p>
    <w:p>
      <w:pPr>
        <w:pStyle w:val="Normal"/>
        <w:shd w:fill="FFFFFF" w:val="clear"/>
        <w:jc w:val="both"/>
        <w:rPr>
          <w:sz w:val="28"/>
        </w:rPr>
      </w:pPr>
      <w:r>
        <w:rPr>
          <w:sz w:val="28"/>
        </w:rPr>
        <w:t>(2)</w:t>
        <w:tab/>
        <w:t>A nyújtott nyitva tartás szolgáltatás térítési díja:</w:t>
      </w:r>
    </w:p>
    <w:p>
      <w:pPr>
        <w:pStyle w:val="Szvegtrzsbehzssal2"/>
        <w:ind w:left="1418" w:hanging="709"/>
        <w:rPr/>
      </w:pPr>
      <w:r>
        <w:rPr/>
        <w:t>a)</w:t>
        <w:tab/>
        <w:t>kerületi bejelentett lakással rendelkezők esetében: 500 Ft/óra +153 Ft vacsora,</w:t>
      </w:r>
    </w:p>
    <w:p>
      <w:pPr>
        <w:pStyle w:val="Szvegtrzsbehzssal3"/>
        <w:numPr>
          <w:ilvl w:val="0"/>
          <w:numId w:val="5"/>
        </w:numPr>
        <w:rPr/>
      </w:pPr>
      <w:r>
        <w:rPr/>
        <w:t>kerületi bejelentett lakással nem rendelkezők esetében: 750 Ft/óra + 153 Ft vacsora.</w:t>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jc w:val="both"/>
        <w:rPr>
          <w:sz w:val="28"/>
        </w:rPr>
      </w:pPr>
      <w:r>
        <w:rPr>
          <w:sz w:val="28"/>
        </w:rPr>
      </w:r>
    </w:p>
    <w:p>
      <w:pPr>
        <w:pStyle w:val="Normal"/>
        <w:shd w:fill="FFFFFF" w:val="clear"/>
        <w:spacing w:lineRule="exact" w:line="317"/>
        <w:ind w:left="1418" w:hanging="709"/>
        <w:rPr>
          <w:b/>
          <w:b/>
          <w:bCs/>
          <w:sz w:val="28"/>
        </w:rPr>
      </w:pPr>
      <w:r>
        <w:rPr>
          <w:b/>
          <w:bCs/>
          <w:sz w:val="28"/>
        </w:rPr>
        <w:t xml:space="preserve">                                                      </w:t>
      </w:r>
      <w:r>
        <w:rPr>
          <w:b/>
          <w:bCs/>
          <w:sz w:val="28"/>
        </w:rPr>
        <w:t>6. §</w:t>
      </w:r>
    </w:p>
    <w:p>
      <w:pPr>
        <w:pStyle w:val="Normal"/>
        <w:shd w:fill="FFFFFF" w:val="clear"/>
        <w:spacing w:lineRule="exact" w:line="317"/>
        <w:ind w:left="1418" w:hanging="709"/>
        <w:jc w:val="center"/>
        <w:rPr>
          <w:b/>
          <w:b/>
          <w:bCs/>
          <w:sz w:val="28"/>
        </w:rPr>
      </w:pPr>
      <w:r>
        <w:rPr>
          <w:b/>
          <w:bCs/>
          <w:sz w:val="28"/>
        </w:rPr>
      </w:r>
    </w:p>
    <w:p>
      <w:pPr>
        <w:pStyle w:val="Normal"/>
        <w:shd w:fill="FFFFFF" w:val="clear"/>
        <w:jc w:val="both"/>
        <w:rPr>
          <w:sz w:val="28"/>
        </w:rPr>
      </w:pPr>
      <w:r>
        <w:rPr>
          <w:sz w:val="28"/>
        </w:rPr>
        <w:t>(1)</w:t>
        <w:tab/>
        <w:t>A rendelet 2003. május 1-én lép hatályba.</w:t>
      </w:r>
    </w:p>
    <w:p>
      <w:pPr>
        <w:pStyle w:val="Szvegtrzsbehzssal2"/>
        <w:tabs>
          <w:tab w:val="clear" w:pos="4253"/>
        </w:tabs>
        <w:spacing w:lineRule="exact" w:line="322"/>
        <w:ind w:left="2155" w:hanging="1418"/>
        <w:rPr/>
      </w:pPr>
      <w:r>
        <w:rPr/>
        <w:t>Rendelkezéseit a hatálybalépését követően indult ügyekben kell alkalmazni.</w:t>
      </w:r>
    </w:p>
    <w:p>
      <w:pPr>
        <w:pStyle w:val="Normal"/>
        <w:shd w:fill="FFFFFF" w:val="clear"/>
        <w:spacing w:lineRule="exact" w:line="322"/>
        <w:ind w:left="709" w:hanging="0"/>
        <w:jc w:val="both"/>
        <w:rPr>
          <w:sz w:val="28"/>
        </w:rPr>
      </w:pPr>
      <w:r>
        <w:rPr>
          <w:sz w:val="28"/>
        </w:rPr>
      </w:r>
    </w:p>
    <w:p>
      <w:pPr>
        <w:pStyle w:val="Normal"/>
        <w:numPr>
          <w:ilvl w:val="0"/>
          <w:numId w:val="3"/>
        </w:numPr>
        <w:shd w:fill="FFFFFF" w:val="clear"/>
        <w:spacing w:lineRule="exact" w:line="322"/>
        <w:jc w:val="both"/>
        <w:rPr>
          <w:sz w:val="28"/>
        </w:rPr>
      </w:pPr>
      <w:r>
        <w:rPr>
          <w:sz w:val="28"/>
        </w:rPr>
        <w:t>A rendelet hatályba lépésével a 14/2002. (VII. 1.) ÖK rendelet hatályát veszti.</w:t>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tbl>
      <w:tblPr>
        <w:tblW w:w="9213" w:type="dxa"/>
        <w:jc w:val="left"/>
        <w:tblInd w:w="-70" w:type="dxa"/>
        <w:tblLayout w:type="fixed"/>
        <w:tblCellMar>
          <w:top w:w="0" w:type="dxa"/>
          <w:left w:w="70" w:type="dxa"/>
          <w:bottom w:w="0" w:type="dxa"/>
          <w:right w:w="70" w:type="dxa"/>
        </w:tblCellMar>
      </w:tblPr>
      <w:tblGrid>
        <w:gridCol w:w="4605"/>
        <w:gridCol w:w="4608"/>
      </w:tblGrid>
      <w:tr>
        <w:trPr/>
        <w:tc>
          <w:tcPr>
            <w:tcW w:w="4605" w:type="dxa"/>
            <w:tcBorders/>
          </w:tcPr>
          <w:p>
            <w:pPr>
              <w:pStyle w:val="Normal"/>
              <w:spacing w:lineRule="exact" w:line="322"/>
              <w:jc w:val="center"/>
              <w:rPr>
                <w:b/>
                <w:b/>
                <w:bCs/>
                <w:sz w:val="28"/>
              </w:rPr>
            </w:pPr>
            <w:r>
              <w:rPr>
                <w:b/>
                <w:bCs/>
                <w:sz w:val="28"/>
              </w:rPr>
              <w:t>dr. Molnár Éva</w:t>
            </w:r>
          </w:p>
          <w:p>
            <w:pPr>
              <w:pStyle w:val="Normal"/>
              <w:spacing w:lineRule="exact" w:line="322"/>
              <w:jc w:val="center"/>
              <w:rPr>
                <w:i/>
                <w:i/>
                <w:iCs/>
                <w:sz w:val="28"/>
              </w:rPr>
            </w:pPr>
            <w:r>
              <w:rPr>
                <w:i/>
                <w:iCs/>
                <w:sz w:val="28"/>
              </w:rPr>
              <w:t>jegyző</w:t>
            </w:r>
          </w:p>
        </w:tc>
        <w:tc>
          <w:tcPr>
            <w:tcW w:w="4608" w:type="dxa"/>
            <w:tcBorders/>
          </w:tcPr>
          <w:p>
            <w:pPr>
              <w:pStyle w:val="Normal"/>
              <w:spacing w:lineRule="exact" w:line="322"/>
              <w:jc w:val="center"/>
              <w:rPr>
                <w:b/>
                <w:b/>
                <w:bCs/>
                <w:sz w:val="28"/>
              </w:rPr>
            </w:pPr>
            <w:r>
              <w:rPr>
                <w:b/>
                <w:bCs/>
                <w:sz w:val="28"/>
              </w:rPr>
              <w:t>dr. Szabó Lajos Mátyás</w:t>
            </w:r>
          </w:p>
          <w:p>
            <w:pPr>
              <w:pStyle w:val="Normal"/>
              <w:spacing w:lineRule="exact" w:line="322"/>
              <w:jc w:val="center"/>
              <w:rPr>
                <w:i/>
                <w:i/>
                <w:iCs/>
                <w:sz w:val="28"/>
              </w:rPr>
            </w:pPr>
            <w:r>
              <w:rPr>
                <w:i/>
                <w:iCs/>
                <w:sz w:val="28"/>
              </w:rPr>
              <w:t>polgármester</w:t>
            </w:r>
          </w:p>
        </w:tc>
      </w:tr>
    </w:tbl>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ind w:left="4344" w:hanging="0"/>
        <w:rPr>
          <w:b/>
          <w:b/>
          <w:bCs/>
          <w:sz w:val="28"/>
        </w:rPr>
      </w:pPr>
      <w:r>
        <w:rPr>
          <w:b/>
          <w:bCs/>
          <w:sz w:val="28"/>
        </w:rPr>
        <w:t>7/2003. (IV. 11.) Ök. rendelet melléklete</w:t>
      </w:r>
    </w:p>
    <w:p>
      <w:pPr>
        <w:pStyle w:val="Normal"/>
        <w:shd w:fill="FFFFFF" w:val="clear"/>
        <w:ind w:left="4344" w:hanging="0"/>
        <w:rPr>
          <w:b/>
          <w:b/>
          <w:bCs/>
          <w:sz w:val="28"/>
        </w:rPr>
      </w:pPr>
      <w:r>
        <w:rPr>
          <w:b/>
          <w:bCs/>
          <w:sz w:val="28"/>
        </w:rPr>
      </w:r>
    </w:p>
    <w:tbl>
      <w:tblPr>
        <w:tblW w:w="12873" w:type="dxa"/>
        <w:jc w:val="left"/>
        <w:tblInd w:w="-7" w:type="dxa"/>
        <w:tblLayout w:type="fixed"/>
        <w:tblCellMar>
          <w:top w:w="0" w:type="dxa"/>
          <w:left w:w="40" w:type="dxa"/>
          <w:bottom w:w="0" w:type="dxa"/>
          <w:right w:w="40" w:type="dxa"/>
        </w:tblCellMar>
      </w:tblPr>
      <w:tblGrid>
        <w:gridCol w:w="2496"/>
        <w:gridCol w:w="2198"/>
        <w:gridCol w:w="1584"/>
        <w:gridCol w:w="1728"/>
        <w:gridCol w:w="1584"/>
        <w:gridCol w:w="1613"/>
        <w:gridCol w:w="1670"/>
      </w:tblGrid>
      <w:tr>
        <w:trPr>
          <w:trHeight w:val="326"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bCs/>
                <w:sz w:val="28"/>
              </w:rPr>
              <w:t>Jövedelem kategória</w:t>
            </w:r>
          </w:p>
          <w:p>
            <w:pPr>
              <w:pStyle w:val="Normal"/>
              <w:shd w:fill="FFFFFF" w:val="clear"/>
              <w:jc w:val="center"/>
              <w:rPr>
                <w:b/>
                <w:b/>
                <w:bCs/>
                <w:sz w:val="28"/>
              </w:rPr>
            </w:pPr>
            <w:r>
              <w:rPr>
                <w:b/>
                <w:bCs/>
                <w:sz w:val="28"/>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Klub étkezés</w:t>
            </w:r>
          </w:p>
          <w:p>
            <w:pPr>
              <w:pStyle w:val="Normal"/>
              <w:shd w:fill="FFFFFF" w:val="clear"/>
              <w:jc w:val="center"/>
              <w:rPr>
                <w:b/>
                <w:b/>
                <w:bCs/>
                <w:sz w:val="28"/>
              </w:rPr>
            </w:pPr>
            <w:r>
              <w:rPr>
                <w:b/>
                <w:bCs/>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Gondozási</w:t>
            </w:r>
          </w:p>
          <w:p>
            <w:pPr>
              <w:pStyle w:val="Normal"/>
              <w:shd w:fill="FFFFFF" w:val="clear"/>
              <w:jc w:val="center"/>
              <w:rPr>
                <w:b/>
                <w:b/>
                <w:bCs/>
                <w:sz w:val="28"/>
              </w:rPr>
            </w:pPr>
            <w:r>
              <w:rPr>
                <w:b/>
                <w:bCs/>
                <w:sz w:val="28"/>
              </w:rPr>
            </w:r>
          </w:p>
        </w:tc>
        <w:tc>
          <w:tcPr>
            <w:tcW w:w="31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Szociális étkezés</w:t>
            </w:r>
          </w:p>
          <w:p>
            <w:pPr>
              <w:pStyle w:val="Normal"/>
              <w:shd w:fill="FFFFFF" w:val="clear"/>
              <w:jc w:val="center"/>
              <w:rPr>
                <w:b/>
                <w:b/>
                <w:bCs/>
                <w:sz w:val="28"/>
              </w:rPr>
            </w:pPr>
            <w:r>
              <w:rPr>
                <w:b/>
                <w:bCs/>
                <w:sz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Szállítási díj</w:t>
            </w:r>
          </w:p>
          <w:p>
            <w:pPr>
              <w:pStyle w:val="Normal"/>
              <w:shd w:fill="FFFFFF" w:val="clear"/>
              <w:jc w:val="center"/>
              <w:rPr>
                <w:b/>
                <w:b/>
                <w:bCs/>
                <w:sz w:val="28"/>
              </w:rPr>
            </w:pPr>
            <w:r>
              <w:rPr>
                <w:b/>
                <w:bCs/>
                <w:sz w:val="28"/>
              </w:rPr>
            </w:r>
          </w:p>
        </w:tc>
      </w:tr>
      <w:tr>
        <w:trPr>
          <w:trHeight w:val="317"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Ft</w:t>
            </w:r>
          </w:p>
          <w:p>
            <w:pPr>
              <w:pStyle w:val="Normal"/>
              <w:shd w:fill="FFFFFF" w:val="clear"/>
              <w:jc w:val="center"/>
              <w:rPr>
                <w:b/>
                <w:b/>
                <w:bCs/>
                <w:sz w:val="28"/>
              </w:rPr>
            </w:pPr>
            <w:r>
              <w:rPr>
                <w:b/>
                <w:bCs/>
                <w:sz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reggeli + ebéd</w:t>
            </w:r>
          </w:p>
          <w:p>
            <w:pPr>
              <w:pStyle w:val="Normal"/>
              <w:shd w:fill="FFFFFF" w:val="clear"/>
              <w:jc w:val="center"/>
              <w:rPr>
                <w:b/>
                <w:b/>
                <w:bCs/>
                <w:sz w:val="28"/>
              </w:rPr>
            </w:pPr>
            <w:r>
              <w:rPr>
                <w:b/>
                <w:bCs/>
                <w:sz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csak ebéd</w:t>
            </w:r>
          </w:p>
          <w:p>
            <w:pPr>
              <w:pStyle w:val="Normal"/>
              <w:shd w:fill="FFFFFF" w:val="clear"/>
              <w:jc w:val="center"/>
              <w:rPr>
                <w:b/>
                <w:b/>
                <w:bCs/>
                <w:sz w:val="28"/>
              </w:rPr>
            </w:pPr>
            <w:r>
              <w:rPr>
                <w:b/>
                <w:bCs/>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díj/óra</w:t>
            </w:r>
          </w:p>
          <w:p>
            <w:pPr>
              <w:pStyle w:val="Normal"/>
              <w:shd w:fill="FFFFFF" w:val="clear"/>
              <w:jc w:val="center"/>
              <w:rPr>
                <w:b/>
                <w:b/>
                <w:bCs/>
                <w:sz w:val="28"/>
              </w:rPr>
            </w:pPr>
            <w:r>
              <w:rPr>
                <w:b/>
                <w:bCs/>
                <w:sz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reggeli + ebéd</w:t>
            </w:r>
          </w:p>
          <w:p>
            <w:pPr>
              <w:pStyle w:val="Normal"/>
              <w:shd w:fill="FFFFFF" w:val="clear"/>
              <w:jc w:val="center"/>
              <w:rPr>
                <w:b/>
                <w:b/>
                <w:bCs/>
                <w:sz w:val="28"/>
              </w:rPr>
            </w:pPr>
            <w:r>
              <w:rPr>
                <w:b/>
                <w:bCs/>
                <w:sz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csak ebéd</w:t>
            </w:r>
          </w:p>
          <w:p>
            <w:pPr>
              <w:pStyle w:val="Normal"/>
              <w:shd w:fill="FFFFFF" w:val="clear"/>
              <w:jc w:val="center"/>
              <w:rPr>
                <w:b/>
                <w:b/>
                <w:bCs/>
                <w:sz w:val="28"/>
              </w:rPr>
            </w:pPr>
            <w:r>
              <w:rPr>
                <w:b/>
                <w:bCs/>
                <w:sz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szállítás/adag</w:t>
            </w:r>
          </w:p>
          <w:p>
            <w:pPr>
              <w:pStyle w:val="Normal"/>
              <w:shd w:fill="FFFFFF" w:val="clear"/>
              <w:jc w:val="center"/>
              <w:rPr>
                <w:b/>
                <w:b/>
                <w:bCs/>
                <w:sz w:val="28"/>
              </w:rPr>
            </w:pPr>
            <w:r>
              <w:rPr>
                <w:b/>
                <w:bCs/>
                <w:sz w:val="28"/>
              </w:rPr>
            </w:r>
          </w:p>
        </w:tc>
      </w:tr>
      <w:tr>
        <w:trPr>
          <w:trHeight w:val="307"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30.000 -ig</w:t>
            </w:r>
          </w:p>
          <w:p>
            <w:pPr>
              <w:pStyle w:val="Normal"/>
              <w:shd w:fill="FFFFFF" w:val="clear"/>
              <w:jc w:val="center"/>
              <w:rPr>
                <w:b/>
                <w:b/>
                <w:bCs/>
                <w:sz w:val="28"/>
              </w:rPr>
            </w:pPr>
            <w:r>
              <w:rPr>
                <w:b/>
                <w:bCs/>
                <w:sz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Térítésmentes</w:t>
            </w:r>
          </w:p>
          <w:p>
            <w:pPr>
              <w:pStyle w:val="Normal"/>
              <w:shd w:fill="FFFFFF" w:val="clear"/>
              <w:jc w:val="center"/>
              <w:rPr>
                <w:b/>
                <w:b/>
                <w:bCs/>
                <w:sz w:val="28"/>
              </w:rPr>
            </w:pPr>
            <w:r>
              <w:rPr>
                <w:b/>
                <w:bCs/>
                <w:sz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Térítésmentes</w:t>
            </w:r>
          </w:p>
          <w:p>
            <w:pPr>
              <w:pStyle w:val="Normal"/>
              <w:shd w:fill="FFFFFF" w:val="clear"/>
              <w:jc w:val="center"/>
              <w:rPr>
                <w:b/>
                <w:b/>
                <w:bCs/>
                <w:sz w:val="28"/>
              </w:rPr>
            </w:pPr>
            <w:r>
              <w:rPr>
                <w:b/>
                <w:bCs/>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Térítésmentes</w:t>
            </w:r>
          </w:p>
          <w:p>
            <w:pPr>
              <w:pStyle w:val="Normal"/>
              <w:shd w:fill="FFFFFF" w:val="clear"/>
              <w:jc w:val="center"/>
              <w:rPr>
                <w:b/>
                <w:b/>
                <w:bCs/>
                <w:sz w:val="28"/>
              </w:rPr>
            </w:pPr>
            <w:r>
              <w:rPr>
                <w:b/>
                <w:bCs/>
                <w:sz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Térítésmentes</w:t>
            </w:r>
          </w:p>
          <w:p>
            <w:pPr>
              <w:pStyle w:val="Normal"/>
              <w:shd w:fill="FFFFFF" w:val="clear"/>
              <w:jc w:val="center"/>
              <w:rPr>
                <w:b/>
                <w:b/>
                <w:bCs/>
                <w:sz w:val="28"/>
              </w:rPr>
            </w:pPr>
            <w:r>
              <w:rPr>
                <w:b/>
                <w:bCs/>
                <w:sz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Térítésmentes</w:t>
            </w:r>
          </w:p>
          <w:p>
            <w:pPr>
              <w:pStyle w:val="Normal"/>
              <w:shd w:fill="FFFFFF" w:val="clear"/>
              <w:jc w:val="center"/>
              <w:rPr>
                <w:b/>
                <w:b/>
                <w:bCs/>
                <w:sz w:val="28"/>
              </w:rPr>
            </w:pPr>
            <w:r>
              <w:rPr>
                <w:b/>
                <w:bCs/>
                <w:sz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rPr>
            </w:pPr>
            <w:r>
              <w:rPr>
                <w:b/>
                <w:bCs/>
                <w:sz w:val="28"/>
              </w:rPr>
              <w:t>Térítésmentes</w:t>
            </w:r>
          </w:p>
          <w:p>
            <w:pPr>
              <w:pStyle w:val="Normal"/>
              <w:shd w:fill="FFFFFF" w:val="clear"/>
              <w:jc w:val="center"/>
              <w:rPr>
                <w:b/>
                <w:b/>
                <w:bCs/>
                <w:sz w:val="28"/>
              </w:rPr>
            </w:pPr>
            <w:r>
              <w:rPr>
                <w:b/>
                <w:bCs/>
                <w:sz w:val="28"/>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0.001 - 31.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1.001 - 32.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9</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9</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2.001 -33.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9</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9</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7</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3.001 - 34.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9</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5</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1</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8</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3</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4.001 - 35.000 -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2</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5</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8</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1</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1</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5.001 - 36.500-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7</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8</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6</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8</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6.501 - 38.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2</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4</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1</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1</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8.001 - 39.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6</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8</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5</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6</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9.001 - 40.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8</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2</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7</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0</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0.001 - 41.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3</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6</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0</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4</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p>
            <w:pPr>
              <w:pStyle w:val="Normal"/>
              <w:shd w:fill="FFFFFF" w:val="clear"/>
              <w:jc w:val="center"/>
              <w:rPr/>
            </w:pPr>
            <w:r>
              <w:rPr/>
            </w:r>
          </w:p>
        </w:tc>
      </w:tr>
      <w:tr>
        <w:trPr>
          <w:trHeight w:val="27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1.001 -42.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4</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1</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2</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9</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2.001 - 43.000 -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4</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7</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2</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5</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3.001 - 44.5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6</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9</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4</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7</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4.501 - 46.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1</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8</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5</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8</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6</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6.001 - 47.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2</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8</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4</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0</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9</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7.001 - 48.5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6</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0</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2</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3</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7</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p>
            <w:pPr>
              <w:pStyle w:val="Normal"/>
              <w:shd w:fill="FFFFFF" w:val="clear"/>
              <w:jc w:val="center"/>
              <w:rPr/>
            </w:pPr>
            <w:r>
              <w:rPr/>
            </w:r>
          </w:p>
        </w:tc>
      </w:tr>
      <w:tr>
        <w:trPr>
          <w:trHeight w:val="307"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8.501 - 49.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7</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6</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5</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3</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7</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9.001 - 50.5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6</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8</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5</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9</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1</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0.501 - 51.500 -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2</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8</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0</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5</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4</w:t>
            </w:r>
          </w:p>
          <w:p>
            <w:pPr>
              <w:pStyle w:val="Normal"/>
              <w:shd w:fill="FFFFFF" w:val="clear"/>
              <w:jc w:val="center"/>
              <w:rPr/>
            </w:pPr>
            <w:r>
              <w:rPr/>
            </w:r>
          </w:p>
        </w:tc>
      </w:tr>
      <w:tr>
        <w:trPr>
          <w:trHeight w:val="307"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1.500 - 53.000 -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1</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2</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4</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1</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7</w:t>
            </w:r>
          </w:p>
          <w:p>
            <w:pPr>
              <w:pStyle w:val="Normal"/>
              <w:shd w:fill="FFFFFF" w:val="clear"/>
              <w:jc w:val="center"/>
              <w:rPr/>
            </w:pPr>
            <w:r>
              <w:rPr/>
            </w:r>
          </w:p>
        </w:tc>
      </w:tr>
      <w:tr>
        <w:trPr>
          <w:trHeight w:val="307"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3.001 - 54.5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4</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8</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7</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p>
            <w:pPr>
              <w:pStyle w:val="Normal"/>
              <w:shd w:fill="FFFFFF" w:val="clear"/>
              <w:jc w:val="center"/>
              <w:rPr/>
            </w:pPr>
            <w:r>
              <w:rPr/>
            </w:r>
          </w:p>
        </w:tc>
      </w:tr>
      <w:tr>
        <w:trPr>
          <w:trHeight w:val="29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4.501 - 55.5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9</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8</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2</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0</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3</w:t>
            </w:r>
          </w:p>
          <w:p>
            <w:pPr>
              <w:pStyle w:val="Normal"/>
              <w:shd w:fill="FFFFFF" w:val="clear"/>
              <w:jc w:val="center"/>
              <w:rPr/>
            </w:pPr>
            <w:r>
              <w:rPr/>
            </w:r>
          </w:p>
        </w:tc>
      </w:tr>
      <w:tr>
        <w:trPr>
          <w:trHeight w:val="288"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5.501 - 57.000 -ig</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8</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0</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0</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0</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5</w:t>
            </w:r>
          </w:p>
          <w:p>
            <w:pPr>
              <w:pStyle w:val="Normal"/>
              <w:shd w:fill="FFFFFF" w:val="clear"/>
              <w:jc w:val="center"/>
              <w:rPr/>
            </w:pPr>
            <w:r>
              <w:rPr/>
            </w:r>
          </w:p>
        </w:tc>
      </w:tr>
      <w:tr>
        <w:trPr>
          <w:trHeight w:val="317" w:hRule="exact"/>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7.001 - felett</w:t>
            </w:r>
          </w:p>
          <w:p>
            <w:pPr>
              <w:pStyle w:val="Normal"/>
              <w:shd w:fill="FFFFFF" w:val="clea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95</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6</w:t>
            </w:r>
          </w:p>
          <w:p>
            <w:pPr>
              <w:pStyle w:val="Normal"/>
              <w:shd w:fill="FFFFFF" w:val="clear"/>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77</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73</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0</w:t>
            </w:r>
          </w:p>
          <w:p>
            <w:pPr>
              <w:pStyle w:val="Normal"/>
              <w:shd w:fill="FFFFFF" w:val="clear"/>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5</w:t>
            </w:r>
          </w:p>
          <w:p>
            <w:pPr>
              <w:pStyle w:val="Normal"/>
              <w:shd w:fill="FFFFFF" w:val="clear"/>
              <w:jc w:val="center"/>
              <w:rPr/>
            </w:pPr>
            <w:r>
              <w:rPr/>
            </w:r>
          </w:p>
        </w:tc>
      </w:tr>
    </w:tbl>
    <w:p>
      <w:pPr>
        <w:pStyle w:val="Normal"/>
        <w:rPr/>
      </w:pPr>
      <w:r>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BodyText2"/>
        <w:rPr>
          <w:sz w:val="24"/>
          <w:szCs w:val="24"/>
        </w:rPr>
      </w:pPr>
      <w:r>
        <w:rPr>
          <w:sz w:val="24"/>
          <w:szCs w:val="24"/>
        </w:rPr>
      </w:r>
    </w:p>
    <w:p>
      <w:pPr>
        <w:pStyle w:val="BodyText2"/>
        <w:rPr>
          <w:sz w:val="24"/>
          <w:szCs w:val="24"/>
        </w:rPr>
      </w:pPr>
      <w:r>
        <w:rPr>
          <w:sz w:val="24"/>
          <w:szCs w:val="24"/>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BodyText2"/>
        <w:rPr>
          <w:sz w:val="24"/>
          <w:szCs w:val="24"/>
        </w:rPr>
      </w:pPr>
      <w:r>
        <w:rPr>
          <w:sz w:val="24"/>
          <w:szCs w:val="24"/>
        </w:rPr>
      </w:r>
    </w:p>
    <w:p>
      <w:pPr>
        <w:pStyle w:val="Heading2"/>
        <w:jc w:val="center"/>
        <w:rPr>
          <w:b/>
          <w:b/>
          <w:bCs/>
          <w:sz w:val="24"/>
          <w:szCs w:val="24"/>
        </w:rPr>
      </w:pPr>
      <w:r>
        <w:rPr>
          <w:b/>
          <w:bCs/>
          <w:sz w:val="24"/>
          <w:szCs w:val="24"/>
        </w:rPr>
      </w:r>
    </w:p>
    <w:p>
      <w:pPr>
        <w:pStyle w:val="Heading2"/>
        <w:jc w:val="center"/>
        <w:rPr>
          <w:b/>
          <w:b/>
          <w:bCs/>
        </w:rPr>
      </w:pPr>
      <w:r>
        <w:rPr>
          <w:b/>
          <w:bCs/>
        </w:rPr>
        <w:t>Általános indokolás</w:t>
      </w:r>
    </w:p>
    <w:p>
      <w:pPr>
        <w:pStyle w:val="Normal"/>
        <w:shd w:fill="FFFFFF" w:val="clear"/>
        <w:ind w:right="43" w:hanging="0"/>
        <w:jc w:val="center"/>
        <w:rPr>
          <w:b/>
          <w:b/>
          <w:bCs/>
          <w:sz w:val="28"/>
        </w:rPr>
      </w:pPr>
      <w:r>
        <w:rPr>
          <w:b/>
          <w:bCs/>
          <w:sz w:val="28"/>
        </w:rPr>
      </w:r>
    </w:p>
    <w:p>
      <w:pPr>
        <w:pStyle w:val="Normal"/>
        <w:shd w:fill="FFFFFF" w:val="clear"/>
        <w:spacing w:lineRule="exact" w:line="322"/>
        <w:ind w:left="5" w:right="34" w:hanging="0"/>
        <w:jc w:val="both"/>
        <w:rPr>
          <w:sz w:val="28"/>
        </w:rPr>
      </w:pPr>
      <w:r>
        <w:rPr>
          <w:sz w:val="28"/>
        </w:rPr>
        <w:t>A személyes gondoskodást nyújtó ellátások intézményi és személyi térítési díjainak aktualizálására minden évben rendeletet kell alkotni, melynek indoka az infláció általi költségnövekedés.</w:t>
      </w:r>
    </w:p>
    <w:p>
      <w:pPr>
        <w:pStyle w:val="Normal"/>
        <w:shd w:fill="FFFFFF" w:val="clear"/>
        <w:spacing w:lineRule="exact" w:line="322"/>
        <w:ind w:left="5" w:right="34" w:hanging="0"/>
        <w:jc w:val="both"/>
        <w:rPr>
          <w:sz w:val="28"/>
        </w:rPr>
      </w:pPr>
      <w:r>
        <w:rPr>
          <w:sz w:val="28"/>
        </w:rPr>
      </w:r>
    </w:p>
    <w:p>
      <w:pPr>
        <w:pStyle w:val="Normal"/>
        <w:shd w:fill="FFFFFF" w:val="clear"/>
        <w:spacing w:lineRule="exact" w:line="322"/>
        <w:ind w:left="5" w:right="34" w:hanging="0"/>
        <w:jc w:val="both"/>
        <w:rPr>
          <w:sz w:val="28"/>
        </w:rPr>
      </w:pPr>
      <w:r>
        <w:rPr>
          <w:sz w:val="28"/>
        </w:rPr>
      </w:r>
    </w:p>
    <w:p>
      <w:pPr>
        <w:pStyle w:val="Normal"/>
        <w:shd w:fill="FFFFFF" w:val="clear"/>
        <w:spacing w:lineRule="exact" w:line="322"/>
        <w:ind w:left="5" w:right="34" w:hanging="0"/>
        <w:jc w:val="both"/>
        <w:rPr>
          <w:sz w:val="28"/>
        </w:rPr>
      </w:pPr>
      <w:r>
        <w:rPr>
          <w:sz w:val="28"/>
        </w:rPr>
      </w:r>
    </w:p>
    <w:p>
      <w:pPr>
        <w:pStyle w:val="Heading3"/>
        <w:jc w:val="center"/>
        <w:rPr>
          <w:rFonts w:ascii="Times New Roman" w:hAnsi="Times New Roman" w:cs="Times New Roman"/>
          <w:b/>
          <w:b/>
          <w:bCs/>
          <w:u w:val="single"/>
        </w:rPr>
      </w:pPr>
      <w:r>
        <w:rPr>
          <w:rFonts w:cs="Times New Roman" w:ascii="Times New Roman" w:hAnsi="Times New Roman"/>
          <w:b/>
          <w:bCs/>
          <w:u w:val="single"/>
        </w:rPr>
        <w:t>Részletes indokolás</w:t>
      </w:r>
    </w:p>
    <w:p>
      <w:pPr>
        <w:pStyle w:val="Normal"/>
        <w:shd w:fill="FFFFFF" w:val="clear"/>
        <w:ind w:right="34" w:hanging="0"/>
        <w:jc w:val="center"/>
        <w:rPr>
          <w:rFonts w:ascii="Times New Roman" w:hAnsi="Times New Roman" w:cs="Times New Roman"/>
          <w:b/>
          <w:b/>
          <w:bCs/>
          <w:sz w:val="28"/>
          <w:u w:val="single"/>
        </w:rPr>
      </w:pPr>
      <w:r>
        <w:rPr>
          <w:rFonts w:cs="Times New Roman"/>
          <w:b/>
          <w:bCs/>
          <w:sz w:val="28"/>
          <w:u w:val="single"/>
        </w:rPr>
      </w:r>
    </w:p>
    <w:p>
      <w:pPr>
        <w:pStyle w:val="Normal"/>
        <w:shd w:fill="FFFFFF" w:val="clear"/>
        <w:spacing w:lineRule="exact" w:line="322"/>
        <w:ind w:right="19" w:hanging="0"/>
        <w:jc w:val="both"/>
        <w:rPr>
          <w:sz w:val="28"/>
        </w:rPr>
      </w:pPr>
      <w:r>
        <w:rPr>
          <w:sz w:val="28"/>
        </w:rPr>
        <w:t xml:space="preserve">A rendeletben hivatkozott jogszabályok részletesen felsorolják, hogy mely ellátások térítéskötelesek. Az ezek közül a XVI. kerületben igénybe vehetőket tartalmazza az </w:t>
      </w:r>
      <w:r>
        <w:rPr>
          <w:b/>
          <w:bCs/>
          <w:sz w:val="28"/>
        </w:rPr>
        <w:t>1. §.</w:t>
      </w:r>
    </w:p>
    <w:p>
      <w:pPr>
        <w:pStyle w:val="Normal"/>
        <w:shd w:fill="FFFFFF" w:val="clear"/>
        <w:spacing w:lineRule="exact" w:line="322"/>
        <w:ind w:right="19" w:hanging="0"/>
        <w:jc w:val="both"/>
        <w:rPr>
          <w:sz w:val="28"/>
        </w:rPr>
      </w:pPr>
      <w:r>
        <w:rPr>
          <w:sz w:val="28"/>
        </w:rPr>
      </w:r>
    </w:p>
    <w:p>
      <w:pPr>
        <w:pStyle w:val="Normal"/>
        <w:shd w:fill="FFFFFF" w:val="clear"/>
        <w:spacing w:lineRule="exact" w:line="317"/>
        <w:ind w:left="5" w:hanging="0"/>
        <w:jc w:val="both"/>
        <w:rPr/>
      </w:pPr>
      <w:r>
        <w:rPr>
          <w:sz w:val="28"/>
        </w:rPr>
        <w:t xml:space="preserve">A </w:t>
      </w:r>
      <w:r>
        <w:rPr>
          <w:b/>
          <w:bCs/>
          <w:sz w:val="28"/>
        </w:rPr>
        <w:t>2.§.</w:t>
      </w:r>
      <w:r>
        <w:rPr>
          <w:sz w:val="28"/>
        </w:rPr>
        <w:t xml:space="preserve"> a Területi Szociális Szolgálat intézményi térítési díjait tartalmazza.</w:t>
      </w:r>
    </w:p>
    <w:p>
      <w:pPr>
        <w:pStyle w:val="Normal"/>
        <w:shd w:fill="FFFFFF" w:val="clear"/>
        <w:spacing w:lineRule="exact" w:line="317"/>
        <w:ind w:left="5" w:hanging="0"/>
        <w:jc w:val="both"/>
        <w:rPr/>
      </w:pPr>
      <w:r>
        <w:rPr>
          <w:sz w:val="28"/>
        </w:rPr>
        <w:t>A kiszámítás alapja az előző évi térítési díjak, a következő módosításokkal: az étkezési térítési díjak 7%-kal emelkedtek, a gondozási óradíj 21,37%-kal, - a közalkalmazotti béremelések következtében - a szállítási díj pedig csökkent, az adagok számának csökkenésével.</w:t>
      </w:r>
    </w:p>
    <w:p>
      <w:pPr>
        <w:pStyle w:val="Normal"/>
        <w:shd w:fill="FFFFFF" w:val="clear"/>
        <w:spacing w:lineRule="exact" w:line="317"/>
        <w:ind w:left="5" w:hanging="0"/>
        <w:jc w:val="both"/>
        <w:rPr>
          <w:sz w:val="28"/>
        </w:rPr>
      </w:pPr>
      <w:r>
        <w:rPr>
          <w:sz w:val="28"/>
        </w:rPr>
        <w:t>Az étkezésért fizetendő térítési díj a nyersanyagnorma + rezsi + 12% ÁFA. A személyi térítési díj az ellátott jövedelmétől függően változik, melyet a rendelet melléklete tartalmaz. Az 1993. évi III. tv tartalmazza annak arányát, hogy az egyes szolgáltatások igénybevételéért fizetendő személyi térítési díj maximum hány %-a lehet az ellátott jövedelmének.</w:t>
      </w:r>
    </w:p>
    <w:p>
      <w:pPr>
        <w:pStyle w:val="Normal"/>
        <w:shd w:fill="FFFFFF" w:val="clear"/>
        <w:spacing w:lineRule="exact" w:line="317"/>
        <w:ind w:left="5" w:hanging="0"/>
        <w:jc w:val="both"/>
        <w:rPr/>
      </w:pPr>
      <w:r>
        <w:rPr>
          <w:sz w:val="28"/>
        </w:rPr>
        <w:t>A számítások ezen rendelkezések alapján történtek.</w:t>
      </w:r>
    </w:p>
    <w:p>
      <w:pPr>
        <w:pStyle w:val="Normal"/>
        <w:shd w:fill="FFFFFF" w:val="clear"/>
        <w:spacing w:lineRule="exact" w:line="317"/>
        <w:ind w:left="5" w:hanging="0"/>
        <w:jc w:val="both"/>
        <w:rPr>
          <w:sz w:val="28"/>
        </w:rPr>
      </w:pPr>
      <w:r>
        <w:rPr>
          <w:sz w:val="28"/>
        </w:rPr>
      </w:r>
    </w:p>
    <w:p>
      <w:pPr>
        <w:pStyle w:val="Normal"/>
        <w:shd w:fill="FFFFFF" w:val="clear"/>
        <w:spacing w:lineRule="exact" w:line="322"/>
        <w:ind w:left="19" w:hanging="0"/>
        <w:jc w:val="both"/>
        <w:rPr/>
      </w:pPr>
      <w:r>
        <w:rPr>
          <w:sz w:val="28"/>
        </w:rPr>
        <w:t xml:space="preserve">A </w:t>
      </w:r>
      <w:r>
        <w:rPr>
          <w:b/>
          <w:bCs/>
          <w:sz w:val="28"/>
        </w:rPr>
        <w:t>3.§.</w:t>
      </w:r>
      <w:r>
        <w:rPr>
          <w:sz w:val="28"/>
        </w:rPr>
        <w:t xml:space="preserve"> a bölcsődei étkeztetés térítési díját tartalmazza. Az intézményi térítési díj alapja az egy főre jutó nyersanyagnorma. ÁFÁ-t és egyéb költségeket nem tartalmaz.</w:t>
      </w:r>
    </w:p>
    <w:p>
      <w:pPr>
        <w:pStyle w:val="Normal"/>
        <w:shd w:fill="FFFFFF" w:val="clear"/>
        <w:spacing w:lineRule="exact" w:line="322"/>
        <w:ind w:left="29" w:hanging="0"/>
        <w:jc w:val="both"/>
        <w:rPr/>
      </w:pPr>
      <w:r>
        <w:rPr>
          <w:sz w:val="28"/>
        </w:rPr>
        <w:t>A paragrafus (2)-(3)-(4). bekezdése az 1997. évi XXXI. tv által meghatározott kedveszményekre épül.</w:t>
      </w:r>
    </w:p>
    <w:p>
      <w:pPr>
        <w:pStyle w:val="Normal"/>
        <w:shd w:fill="FFFFFF" w:val="clear"/>
        <w:spacing w:lineRule="exact" w:line="322"/>
        <w:ind w:left="29" w:hanging="0"/>
        <w:jc w:val="both"/>
        <w:rPr>
          <w:sz w:val="28"/>
        </w:rPr>
      </w:pPr>
      <w:r>
        <w:rPr>
          <w:sz w:val="28"/>
        </w:rPr>
      </w:r>
    </w:p>
    <w:p>
      <w:pPr>
        <w:pStyle w:val="Normal"/>
        <w:shd w:fill="FFFFFF" w:val="clear"/>
        <w:spacing w:lineRule="exact" w:line="322"/>
        <w:ind w:left="29" w:hanging="0"/>
        <w:jc w:val="both"/>
        <w:rPr/>
      </w:pPr>
      <w:r>
        <w:rPr>
          <w:sz w:val="28"/>
        </w:rPr>
        <w:t xml:space="preserve">A </w:t>
      </w:r>
      <w:r>
        <w:rPr>
          <w:b/>
          <w:bCs/>
          <w:sz w:val="28"/>
        </w:rPr>
        <w:t>4. - 5.§.-</w:t>
      </w:r>
      <w:r>
        <w:rPr>
          <w:sz w:val="28"/>
        </w:rPr>
        <w:t>ban szereplő ellátások intézményi térítési díja az ellátásra tervezett költségek alapján kerül megállapításra.</w:t>
      </w:r>
    </w:p>
    <w:p>
      <w:pPr>
        <w:pStyle w:val="Normal"/>
        <w:shd w:fill="FFFFFF" w:val="clear"/>
        <w:spacing w:lineRule="exact" w:line="322"/>
        <w:ind w:left="29" w:hanging="0"/>
        <w:jc w:val="both"/>
        <w:rPr>
          <w:sz w:val="28"/>
        </w:rPr>
      </w:pPr>
      <w:r>
        <w:rPr>
          <w:sz w:val="28"/>
        </w:rPr>
      </w:r>
    </w:p>
    <w:p>
      <w:pPr>
        <w:pStyle w:val="Normal"/>
        <w:shd w:fill="FFFFFF" w:val="clear"/>
        <w:spacing w:lineRule="exact" w:line="322"/>
        <w:ind w:left="29" w:hanging="0"/>
        <w:jc w:val="both"/>
        <w:rPr/>
      </w:pPr>
      <w:r>
        <w:rPr>
          <w:sz w:val="28"/>
        </w:rPr>
        <w:t xml:space="preserve">A </w:t>
      </w:r>
      <w:r>
        <w:rPr>
          <w:b/>
          <w:bCs/>
          <w:sz w:val="28"/>
        </w:rPr>
        <w:t>6.§.</w:t>
      </w:r>
      <w:r>
        <w:rPr>
          <w:sz w:val="28"/>
        </w:rPr>
        <w:t xml:space="preserve"> szerint 14/2002.(VII. I.) ÖK rendelet hatályát veszti e rendelet hatályba lépésével, mivel az abban megállapított térítési díjak összegének változását tartalmazza e rendelet.</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A határozati javaslatba azt hozom, hogy a Képviselő-testület kér engem, hogy a május 13-i testületi ülésre a kedvezmény terjedtségéről, módjáról előterjesztés szülessék a bölcsődei étkeztetés díjakra vonatkozóan. Egyszerű szótöbbséges döntés. Felelős: polgármester, Végrehajtó hatás: május 13-i rendes testületi ülés. Aki a javaslatot támogatja, kérem igen gombjával jelezze. Szavazzunk! Kimondom a határozatot. A testület azt 25 igen, 0 nem, 1 tartózkodással azt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119" w:hanging="3119"/>
        <w:jc w:val="both"/>
        <w:rPr>
          <w:bCs/>
          <w:sz w:val="28"/>
        </w:rPr>
      </w:pPr>
      <w:r>
        <w:rPr>
          <w:bCs/>
          <w:sz w:val="28"/>
        </w:rPr>
        <w:t>233/2003. (IV. 8.) Kt.</w:t>
        <w:tab/>
        <w:t>A Képviselő-testület felkéri a Polgármestert, hogy készítsen előterjesztést a bölcsődei étkeztetés támogatási lehetőségeiről a 2003. május 13-i Képviselő-testületi ülésre.</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május 13-i Képviselő-testületi ülés</w:t>
      </w:r>
    </w:p>
    <w:p>
      <w:pPr>
        <w:pStyle w:val="Normal"/>
        <w:ind w:firstLine="3119"/>
        <w:jc w:val="both"/>
        <w:rPr/>
      </w:pPr>
      <w:r>
        <w:rPr>
          <w:sz w:val="28"/>
          <w:u w:val="single"/>
        </w:rPr>
        <w:t>Felelős</w:t>
      </w:r>
      <w:r>
        <w:rPr>
          <w:sz w:val="28"/>
        </w:rPr>
        <w:t>:</w:t>
        <w:tab/>
        <w:t>dr. Szabó Lajos Mátyás polgármester</w:t>
      </w:r>
    </w:p>
    <w:p>
      <w:pPr>
        <w:pStyle w:val="Normal"/>
        <w:ind w:firstLine="3119"/>
        <w:jc w:val="both"/>
        <w:rPr>
          <w:sz w:val="28"/>
        </w:rPr>
      </w:pPr>
      <w:r>
        <w:rPr>
          <w:sz w:val="28"/>
        </w:rPr>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9.</w:t>
        <w:tab/>
      </w:r>
      <w:r>
        <w:rPr>
          <w:bCs/>
        </w:rPr>
        <w:t>Javaslat a lakásépítés, vásárlás és felújítás helyi támogatásáról szóló módosított 27/2000.(VII. 4.) Ök. rendelet módosításáról</w:t>
      </w:r>
    </w:p>
    <w:p>
      <w:pPr>
        <w:pStyle w:val="TextBodyIndent"/>
        <w:ind w:left="3119" w:hanging="3119"/>
        <w:rPr>
          <w:bCs/>
        </w:rPr>
      </w:pPr>
      <w:r>
        <w:rPr>
          <w:bCs/>
        </w:rPr>
      </w:r>
    </w:p>
    <w:p>
      <w:pPr>
        <w:pStyle w:val="TextBodyIndent"/>
        <w:tabs>
          <w:tab w:val="clear" w:pos="1701"/>
        </w:tabs>
        <w:ind w:left="3119" w:hanging="0"/>
        <w:rPr/>
      </w:pPr>
      <w:r>
        <w:rPr>
          <w:u w:val="single"/>
        </w:rPr>
        <w:t>Előadó</w:t>
      </w:r>
      <w:r>
        <w:rPr/>
        <w:t>:</w:t>
        <w:tab/>
        <w:t>dr. Baják Gyula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rPr/>
      </w:pPr>
      <w:r>
        <w:rPr/>
        <w:t>Dr. BAJÁK GYULA</w:t>
      </w:r>
    </w:p>
    <w:p>
      <w:pPr>
        <w:pStyle w:val="TextBody"/>
        <w:rPr/>
      </w:pPr>
      <w:r>
        <w:rPr/>
        <w:t>A költségvetési rendelet meghozatalakor döntött a Képviselő-testület arról, hogy a korábbi építéshez, vásárláshoz, illetve a felújításhoz nyújtandó támogatás összegét meg kívánja emelni 800 ezer forintra. Akkor ott ezt számszerűsítettük is a költségvetési rendeletben. Ennek a rendeletnek az egyik fő pontja ennek a beemelése a lakásépítés, vásárlás támogatási rendeletünkbe. Ezen túlmenően a rendelet a lakásigény mértékének felső határát illetően is igazodott a lakáscélú állami támogatásokról szóló kormányrendeletben foglalt mértékekhez. A technikai pontosításra is sor került a rendeletben, ami az Egészségügyi Szociális Bizottság névváltoztatásával összefüggően átvezette ezt a korábbi rendeletet. Új eleme a rendeletnek pedig az, ahogy ez az előterjesztésben is szerepel, hogy támogatni kívánjuk a jövőben az önkormányzati lakás bérlőjét is, amennyiben az önkormányzati lakás bérleti jogáról az önkormányzat részére lemond. Tehát egyfajta ösztönzést jelent ez a lemondás irányába ez ennek az adott esetben a támogatásnak a célja. Kérem, hogy a Tisztelt Képviselő-testület az előterjesztést ennek megfelelően fogadja el.</w:t>
      </w:r>
    </w:p>
    <w:p>
      <w:pPr>
        <w:pStyle w:val="TextBody"/>
        <w:rPr/>
      </w:pPr>
      <w:r>
        <w:rPr/>
      </w:r>
    </w:p>
    <w:p>
      <w:pPr>
        <w:pStyle w:val="TextBody"/>
        <w:rPr/>
      </w:pPr>
      <w:r>
        <w:rPr/>
      </w:r>
    </w:p>
    <w:p>
      <w:pPr>
        <w:pStyle w:val="Heading2"/>
        <w:rPr/>
      </w:pPr>
      <w:r>
        <w:rPr/>
        <w:t>Dr. CSOMOR ERVIN</w:t>
      </w:r>
    </w:p>
    <w:p>
      <w:pPr>
        <w:pStyle w:val="TextBody"/>
        <w:rPr/>
      </w:pPr>
      <w:r>
        <w:rPr/>
        <w:t xml:space="preserve">Elnökként. Az Egészségügyi és Szociális Bizottság megtárgyalta az előterjesztést és két területen javasolja a Képviselő-testületnek a rendeletben foglaltak megváltoztatását. Tehát két módosító javaslatunk lenne. Az első a rendelet 3. §-át érinti, amely a készpénz-megtakarítás igazolását jelenti. Adásvételi szerződés esetén, ha valaki vásárol egy lakást és arra kéri ezt a helyi támogatást, abban az esetben a bizottság javasolja, hogy készpénz-megtakarításnak minősüljön az adásvételi szerződésben meghatározott és ott kifizetett foglaló, vagy vételárelőleg. Nyilvánvalóan, úgy gondolom, hogy érthető ez a módosítás. Tehát ha valaki itt a szerződésben már ezt kifizette, akkor ezt el tudja fogadni a pályázatnál az elbíráló szerv. A másik módosításunk a rendelet 5. § (1) bekezdésére vonatkozik. Ezt a helyi támogatást az előző ciklusban hoztuk létre, hozta létre akkor a Képviselő-testület és hát mint új intézményben én akkor azt javasoltam, hogy az elbírálás legyen képviselő-testületi hatáskör. A Képviselő-testületnek kellő rálátással legyen ezen pályázatokra, azonban úgy gondolom, hogy az elmúlt időkben több pályázat is sikeresen lefutott. Különösebben probléma nem volt. A képviselő-testületi üléseken amikor erről szavaztunk még talán hozzászólás is csak elvétve fordult elő. Tehát célszerűnek tartja az Egészségügyi és Szociális Bizottság, hogy az elbírálást a Képviselő-testület helyett az Egészségügyi és Szociális Bizottság végezze el, méghozzá oly módon, mint az önkormányzati törvényben átruházott hatáskörben, ha fellebbezés érkezik, ezt a Képviselő-testületnek kell elbírálni. Az ülés után végül is fölvetődött egy olyan praktikus javaslat, ami az én egyéni javaslatom lenne, hogy ebben az esetben, hogyha ezt elfogadja a Képviselő-testület, hogy ezt átruházza a bizottság hatáskörébe, célszerű lenne, mivel a bizottság bírálja el, az 5. §-ban úgy módosítani, hogy a kiíró is a bizottság legyen. Tehát aki elbírálja az is írja ki a pályázatot és így – úgy gondolom – az eljárási rend teljesen tökéletesen szabályozva lenne. Ezekkel a módosításokkal a bizottság elfogadásra javasolja a rendelettervezetet a Képviselő-testületn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övetkező észrevételem van. A módosító rendelet 6. §-át azt, ha megengedi vitatnám, tekintettel arra, hogy nem látom tulajdonképpen értelmét annak, bár az indoklásra vonatkozó kormányrendelet, hogy miért kell nekünk a felső határt, a lakásigény felső határát megemelni. Ez törvényszerű-e vagy pedig egyszerűen igazodunk ehhez a kormányrendelethez. Én szerintem ezt a szűkítést mi megtehetjük, tehát maradjon azoknál a felső határoknál ez a rendelet és a másik rendelet is, ami korábban volt. Ez tulajdonképpen válaszra is vár egy kicsit, hogy úgy látják-e, hogy ez a rendelet, ez a kormányrendelet bennünket erre kötelez. A másik pedig az, azt semmiképp nem támogatnám, hogy aki lakásbérleti jogáról lemond, az még plusz ilyen támogatást is kapjon. Ugyanis ha meg tetszik nézni a vonatkozó jogszabályokat, akkor tetszenek látni, hogy akár tízszeres igénybevételi díjat is kaphat, aki a lakásáról lemond. Ezt én most forintosítani nem tudom, de mindenesetre elég szépen megborotválja az önkormányzatot, lásd a múltkori ülésen a Szabadföld út 11-en, amikor mi elég jelentős összeget kellett hogy kifizessünk azért, hogy az az állampolgár a lakásbérleti jogáról lemondott. Ezen kívül nem lenne célszerű még dotálni. A harmadik pedig egy olyan észrevétel, hogy a kölcsön lebonyolításának a módját szabályozza a 9. §. Ennek a 9. §-nak a (2) bekezdésének az f/ pontjában a 12/2000. (I.31.) kormányrendelet 23. §. (3) bekezdése előírja, hogy ha nemcsak munkáltatói, illetve bankkölcsönt vesz föl, hanem különböző egyéb adó meg lakásszerzési kedvezményeket vesz igénybe, mindezekben az esetekben pénzintézeten keresztül folyósítható ez az összeg. Tehát szíveskedjenek oda beépíteni ebbe a bizonyos 9. § (2) bekezdésének az f/ pontjába, tudniillik erre vonatkozóan is kell igazolásokat hozni az állampolgárnak akkor, hogyha ezt a visszatérítendő támogatást igénybe akarja venni. Azt hiszem tetszik érteni hogy miről beszélek? </w:t>
      </w:r>
    </w:p>
    <w:p>
      <w:pPr>
        <w:pStyle w:val="TextBody"/>
        <w:rPr/>
      </w:pPr>
      <w:r>
        <w:rPr/>
      </w:r>
    </w:p>
    <w:p>
      <w:pPr>
        <w:pStyle w:val="TextBody"/>
        <w:rPr/>
      </w:pPr>
      <w:r>
        <w:rPr/>
      </w:r>
    </w:p>
    <w:p>
      <w:pPr>
        <w:pStyle w:val="Heading2"/>
        <w:rPr/>
      </w:pPr>
      <w:r>
        <w:rPr/>
        <w:t>Dr. BAJÁK GYULA</w:t>
      </w:r>
    </w:p>
    <w:p>
      <w:pPr>
        <w:pStyle w:val="TextBody"/>
        <w:rPr/>
      </w:pPr>
      <w:r>
        <w:rPr/>
        <w:t xml:space="preserve">Részben igyekszem válaszolni, ez utolsó kérdés tekintetében megkérném majd az irodavezető asszonyt, hogy mondja el a véleményét. Treer úr hozzászólásával kezdeném, tehát a felső mértékek emelése ez felmerült a bizottsági ülésen is más összefüggésben. Mi egy családi házas övezetben élünk. Gyakorlatilag a felső mértékek olyan szempontból is érdekesek, hogy mondjuk itt a XXI. század követelményeivel nem építenek olyan kicsi lakásokat. Nagyjából ezek a mértékek reálisak, valószínűleg nem véletlenül kerültek be a kormányrendeletbe se, s a mi adottságainkhoz képest is elfogadhatóak, tehát mindenképpen célszerű lenne ezeket a felső mértékeket ezzel egyezően meghatározni. A lemondás kérdése, itt tulajdonképpen egy dolog, hogy térítésre jogosult, ez annyi amennyi, de végül is ezt a lemondást ezáltal is valamilyen módon ösztönözni kívánjuk. Bérlakás szűkében vagyunk, igény jelentős van, állandóan ostromolnak bennünket különböző elesett emberek az elhelyezéssel. Ez is lehet egy apropó ahhoz, hogy egyfajta lökés, hogy esetleg hátha valamivel több bérlakás kerül leadásra. Kizárólag erről van szó, tehát más a dolognak a közelítése, a bizottságnak a javaslatát illetően az egyik az volt, ami a 131/2003. a 3. § egészüljön ki azzal, hogy a készpénz-megtakarításnak minősüljön az adásvételi szerződésben kifizetett foglaló vagy vételárelőleg. Én ezt befogadnám és a másik a 132/2003-as határozat, amiben az van, hogy a rendelet módosítás 5. §-ában foglaltak helyett a helyi támogatás iránti kérelmeket az Egészségügyi és Szociális Bizottság 60 napon belül bírálja el. </w:t>
      </w:r>
    </w:p>
    <w:p>
      <w:pPr>
        <w:pStyle w:val="TextBody"/>
        <w:rPr/>
      </w:pPr>
      <w:r>
        <w:rPr/>
      </w:r>
    </w:p>
    <w:p>
      <w:pPr>
        <w:pStyle w:val="TextBody"/>
        <w:rPr>
          <w:u w:val="single"/>
        </w:rPr>
      </w:pPr>
      <w:r>
        <w:rPr>
          <w:u w:val="single"/>
        </w:rPr>
        <w:t>Dr. SZABÓ LAJOS MÁTYÁS</w:t>
      </w:r>
    </w:p>
    <w:p>
      <w:pPr>
        <w:pStyle w:val="TextBody"/>
        <w:rPr/>
      </w:pPr>
      <w:r>
        <w:rPr/>
        <w:t>Írja ki és 60 napon belül bírálja el.</w:t>
      </w:r>
    </w:p>
    <w:p>
      <w:pPr>
        <w:pStyle w:val="TextBody"/>
        <w:rPr/>
      </w:pPr>
      <w:r>
        <w:rPr/>
      </w:r>
    </w:p>
    <w:p>
      <w:pPr>
        <w:pStyle w:val="TextBody"/>
        <w:rPr/>
      </w:pPr>
      <w:r>
        <w:rPr/>
      </w:r>
    </w:p>
    <w:p>
      <w:pPr>
        <w:pStyle w:val="Heading2"/>
        <w:rPr/>
      </w:pPr>
      <w:r>
        <w:rPr/>
        <w:t>Dr. BAJÁK GYULA</w:t>
      </w:r>
    </w:p>
    <w:p>
      <w:pPr>
        <w:pStyle w:val="TextBody"/>
        <w:rPr/>
      </w:pPr>
      <w:r>
        <w:rPr/>
        <w:t>Itt még nincs kiírás. A bizottság határozata nem így szól. Befogadom ezt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kéletesen összhangban van. Lesz itt nekünk annyi rendeletmódosítás, mint égen a csillag.</w:t>
      </w:r>
    </w:p>
    <w:p>
      <w:pPr>
        <w:pStyle w:val="TextBody"/>
        <w:rPr/>
      </w:pPr>
      <w:r>
        <w:rPr/>
      </w:r>
    </w:p>
    <w:p>
      <w:pPr>
        <w:pStyle w:val="TextBody"/>
        <w:rPr/>
      </w:pPr>
      <w:r>
        <w:rPr/>
      </w:r>
    </w:p>
    <w:p>
      <w:pPr>
        <w:pStyle w:val="Heading2"/>
        <w:rPr/>
      </w:pPr>
      <w:r>
        <w:rPr/>
        <w:t>SZÉPNÉ KATONA EDIT</w:t>
      </w:r>
    </w:p>
    <w:p>
      <w:pPr>
        <w:pStyle w:val="TextBody"/>
        <w:rPr/>
      </w:pPr>
      <w:r>
        <w:rPr/>
        <w:t xml:space="preserve">Tisztelt Képviselő-testület! Treer úr felvetésére szeretnék reagálni. Először a lakásigény mértékének felső határa. A jogszabály, amit idéztünk az előterjesztésben, az vonatkozik az önkormányzat által nyújtható támogatásokra is. Megítélésem szerint ezért kötelez bennünket, hogy ezt a változást, ami december 1-én lépett életbe a kormányrendeletben foglaltak szerint át kell hogy vegyük a saját rendeletünkben is. A másik felvetés, amit Treer úr mondott, hogy pénzintézeten keresztül kell – ha kap támogatást az állampolgár -  és lakásépítési kedvezményt, amit úgy ismerünk hogy szocpol vagy adókedvezményt, vagy a kiegészítő kamattámogatást igénybe veszi, akkor a pénzintézeten keresztül kell kifizetni ezt a támogatást. Megítélésem szerint ez azért nem kell, hogy a rendeletben szerepeljen, mert a kormányrendelet idézett passzusa úgy szól, hogy ott kell, tehát ezt csak a szerződésnek kell tartalmaznia, hogy azon keresztül történik a kifizetés. Megítélésem szerint a rendeletben ezt nem kell szabályozni, mert itt nem lehetőséget ad a kormányrendelet, hanem kötelezően írja elő. </w:t>
      </w:r>
    </w:p>
    <w:p>
      <w:pPr>
        <w:pStyle w:val="TextBody"/>
        <w:rPr/>
      </w:pPr>
      <w:r>
        <w:rPr/>
      </w:r>
    </w:p>
    <w:p>
      <w:pPr>
        <w:pStyle w:val="TextBody"/>
        <w:rPr/>
      </w:pPr>
      <w:r>
        <w:rPr/>
      </w:r>
    </w:p>
    <w:p>
      <w:pPr>
        <w:pStyle w:val="TextBody"/>
        <w:rPr>
          <w:u w:val="single"/>
        </w:rPr>
      </w:pPr>
      <w:r>
        <w:rPr>
          <w:u w:val="single"/>
        </w:rPr>
        <w:t>TREER ANDRÁS</w:t>
      </w:r>
    </w:p>
    <w:p>
      <w:pPr>
        <w:pStyle w:val="TextBody"/>
        <w:rPr/>
      </w:pPr>
      <w:r>
        <w:rPr/>
        <w:t>Az igaz, hogy a rendelet magasabb rendű lévén szabályozza, de az f/ pontban meg egyáltalában a 9. §-ban arra vonatkozik utasítás a mi rendeletünkben, hogy mit kell benyújtani, milyen dokumentumokat kell benyújtani az állampolgárnak. Az állampolgár erről nem nyilatkozik, mert meg sem kérdezik tőle, hogy vesz-e igénybe szocpol kedvezményt. A rendelet szerint nem kérdezhetik meg tőle, mert az f/ pontban nem szerepel, csak az szerepel, hogy pénzintézeti kölcsönt, vagy munkáltatóit vesz fel. Az nem szerepel. Akkor az miért nincs benne a rendeletben? A rendeletünkben benne kell lenni, hogy mi milyen dokumentumokat kell, milyen nyilatkozatokat kell behozni ahhoz, hogy ezt a kedvezményes támogatást igénybe vegye. Énnekem ez a véleményem. Ne haragudjanak erre én nem tudok most replikázni, hogy ez mennyire kötelező a rendeletben. A kormányrendelet alapján ez a lakásmérték felső határának a növelése, de ez egy szociális támogatás. Nézzük meg, hogy milyen egy főre eső jövedelem esetén kaphat az ember egy ilyen szociális támogatást. Én elképzelhetetlennek tartom azt, hogy ilyen nagyságrendű lakásokat építsen. Elsősorban nem is családi házakat fognak ezek építeni. Az viszont sajnos ez benne van a pakliban, amit én a gyakorlatból ismerek, hogy azok a jövedelemigazolások esetleg sántítanak. Ha valaki idehoz nekünk egy olyan igazolást, hogy őneki a minimál nyugdíjnak a kétszerese a jövedelme és egy 6 szobás házat akar építeni, akkor azt mégis csak meg kéne kérdezni, hogy hogyan csinálja ez a jóember ezt. Azért akarnám, én most nem tudok erre replikázni hogy szükséges-e a kormányrendelet, mert a kormányrendelet általában az állami támogatásoknál, de az nem szociális támogatás ami állami támogatásban kamattámogatás, meg szociális támogatás a gyermekeknél, de az nem jövedelemfüggő tudomásom szerint. Ezért én nem találom ezt teljesen analógnak a mi rendeletünket a kormányrendelettel. De ezt nem tudom most azonnal, erre nem készültem ilyen pontossággal.</w:t>
      </w:r>
    </w:p>
    <w:p>
      <w:pPr>
        <w:pStyle w:val="TextBody"/>
        <w:rPr/>
      </w:pPr>
      <w:r>
        <w:rPr/>
      </w:r>
    </w:p>
    <w:p>
      <w:pPr>
        <w:pStyle w:val="TextBody"/>
        <w:rPr/>
      </w:pPr>
      <w:r>
        <w:rPr/>
      </w:r>
    </w:p>
    <w:p>
      <w:pPr>
        <w:pStyle w:val="Heading2"/>
        <w:rPr/>
      </w:pPr>
      <w:r>
        <w:rPr/>
        <w:t xml:space="preserve">KOVÁCS BALÁZS </w:t>
      </w:r>
    </w:p>
    <w:p>
      <w:pPr>
        <w:pStyle w:val="TextBody"/>
        <w:rPr/>
      </w:pPr>
      <w:r>
        <w:rPr/>
        <w:t>Nekem az lenne a javaslatom a polgármester úrhoz, a 6. §  1/c pontjában arról szól, hogy mennyi lehet a kérelmező – ugye ez kamatmentes kölcsön amit vissza kell fizetni – ahol egyrészt kizáró ok, ha nagyon alacsony az átlagjövedelem, tehát nem tudja visszafizetni az összeget. Másrészt pedig van egy maximális határ, hogy mennyi lehet az átlagjövedelem. Én azt javasolnám megemelni itt az 1 főre jutó átlagjövedelem a nyugdíjminimum 3-szorosát meghaladja, ezt tartalmazza az eredeti rendeleti szövegünk. Javasolnám ezt 4-szeresére megemelni. Az eddigi tapasztalatok alapján aki ezt a hitelt felveszi, az általában kedvezményes lakásvásárlási hitelt is fölveszi. Én azt merem mondani, hogy mivel a lakásvásárlásra fordítandó összege az ő jövedelmének valószínűsíthetően nagyobb, mint amennyit nekünk fizet vissza, hogy itt ezt az átlagjövedelem emelkedést meg lehet tenni. Ez összegszerűsítve a mostani adatokkal annyit jelent, hogy az 1 főre jutó átlagjövedelem a 65.400,- Ft helyett 87.200,- Ft lenne. Az indokolja még ezt költségvetési forrása az előzőhöz képest nincsen, a lakásalapból mennek ezek a helyi támogatások, hogyha e miatt növekedne a befizetés vagy a kifizetések aránya, de ellenben biztos befizetőket tudunk bevonni a rendszerbe, akik ezt vissza fogják fizetni. Tehát finansziálisan nekünk költségvetést nem borító javaslatot teszek. Nem emelem meg a javaslathoz képest a támogatási összeget. Annyit mondok, hogy picit bővítsük ki ezt a területet a lakásalaphoz fedezetet nyújt rá, ami csak erre a célra használható föl javarészt. De ott is megvan a keretösszeg és maga a rendelet az pedig tartalmazz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dezem akkor az alpolgármestert, hogy ezen módosító, mert akkor most úgy emlékszem, hogy a két bizottságit befogadásra elfogadta előterjesztőként alpolgármester úr, most más ilyen módosító nincs előttem, tehát erről nyilatkozzon.</w:t>
      </w:r>
    </w:p>
    <w:p>
      <w:pPr>
        <w:pStyle w:val="TextBody"/>
        <w:rPr/>
      </w:pPr>
      <w:r>
        <w:rPr/>
      </w:r>
    </w:p>
    <w:p>
      <w:pPr>
        <w:pStyle w:val="TextBody"/>
        <w:rPr/>
      </w:pPr>
      <w:r>
        <w:rPr/>
      </w:r>
    </w:p>
    <w:p>
      <w:pPr>
        <w:pStyle w:val="Heading2"/>
        <w:rPr/>
      </w:pPr>
      <w:r>
        <w:rPr/>
        <w:t>SZÉPNÉ KATONA EDIT</w:t>
      </w:r>
    </w:p>
    <w:p>
      <w:pPr>
        <w:pStyle w:val="TextBody"/>
        <w:rPr/>
      </w:pPr>
      <w:r>
        <w:rPr/>
        <w:t>Treer úr felvetésére szeretnék még reagálni. Az első a lakásigény mértéke. Az nem jövedelemfüggő, ha valaki igénybe veszi a lakásépítési kedvezményt, vagy a kiegészítő kamattámogatást. A pénzintézetek a lakás nagyságát veszik figyelembe, tehát nem adnak szocpolt és nem adnak kiegészítő kamattámogatást, ha nagyobb lakást épít. Ez nem jövedelemfüggő. A másik ott félreértettem Treer úr felvetését, mert én arra gondoltam hogy át kell utalni a pénzintézethez ezt az összeget, hogy ők fizetik ki. Amit Treer úr felvetett, hogy csatolni kell a nyilatkozatát az ügyfélnek, a kérelmezőnek, hogy igénybe vesz-e lakásépítési kedvezményt, vagy adóvisszatérítési támogatást. Értelemszerűen annak szerepelni kell a rendeletben, én ezt elfogadásra javaslom.</w:t>
      </w:r>
    </w:p>
    <w:p>
      <w:pPr>
        <w:pStyle w:val="TextBody"/>
        <w:rPr/>
      </w:pPr>
      <w:r>
        <w:rPr/>
      </w:r>
    </w:p>
    <w:p>
      <w:pPr>
        <w:pStyle w:val="TextBody"/>
        <w:rPr/>
      </w:pPr>
      <w:r>
        <w:rPr/>
      </w:r>
    </w:p>
    <w:p>
      <w:pPr>
        <w:pStyle w:val="TextBody"/>
        <w:rPr>
          <w:u w:val="single"/>
        </w:rPr>
      </w:pPr>
      <w:r>
        <w:rPr>
          <w:u w:val="single"/>
        </w:rPr>
        <w:t>Dr. SZABÓ LAJOS MÁTYÁS</w:t>
      </w:r>
    </w:p>
    <w:p>
      <w:pPr>
        <w:pStyle w:val="Normal"/>
        <w:jc w:val="both"/>
        <w:rPr/>
      </w:pPr>
      <w:r>
        <w:rPr>
          <w:sz w:val="28"/>
        </w:rPr>
        <w:t>Most jön a Kovács Balázs féle javaslatról az előterjesztői nyilatkozat. Befogadja. Több javaslat nincs. Rendeletalkotás következik. Minősített szótöbbségű döntéssel az előbb befogadott 4 db módosítással módosulva. Tisztelt Képviselő-testület! Aki a rendeletalkotási javaslatot támogatja, minősítet szótöbbség, igen gombjával jelezze. Szavazzunk! Kimondom a határozatot, a testület azt 26 igen, 2 nem, 0 tartózkodással elfogadta.</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8/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lakásépítés, vásárlás és felújítás helyi támogatásáról szóló módosított 27/2000. (VII. 4.)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xml:space="preserve">Budapest Főváros XVI. Kerületi Önkormányzat </w:t>
      </w:r>
    </w:p>
    <w:p>
      <w:pPr>
        <w:pStyle w:val="Normal"/>
        <w:jc w:val="center"/>
        <w:rPr>
          <w:b/>
          <w:b/>
          <w:sz w:val="32"/>
        </w:rPr>
      </w:pPr>
      <w:r>
        <w:rPr>
          <w:b/>
          <w:sz w:val="32"/>
        </w:rPr>
      </w:r>
    </w:p>
    <w:p>
      <w:pPr>
        <w:pStyle w:val="Normal"/>
        <w:jc w:val="center"/>
        <w:rPr>
          <w:b/>
          <w:b/>
          <w:sz w:val="32"/>
        </w:rPr>
      </w:pPr>
      <w:r>
        <w:rPr>
          <w:b/>
          <w:sz w:val="32"/>
        </w:rPr>
        <w:t>8/2003. (IV. 11.) Ök. rendelete</w:t>
      </w:r>
    </w:p>
    <w:p>
      <w:pPr>
        <w:pStyle w:val="Normal"/>
        <w:jc w:val="center"/>
        <w:rPr>
          <w:b/>
          <w:b/>
          <w:sz w:val="32"/>
        </w:rPr>
      </w:pPr>
      <w:r>
        <w:rPr>
          <w:b/>
          <w:sz w:val="32"/>
        </w:rPr>
      </w:r>
    </w:p>
    <w:p>
      <w:pPr>
        <w:pStyle w:val="Normal"/>
        <w:jc w:val="center"/>
        <w:rPr>
          <w:b/>
          <w:b/>
          <w:sz w:val="32"/>
        </w:rPr>
      </w:pPr>
      <w:r>
        <w:rPr>
          <w:b/>
          <w:sz w:val="32"/>
        </w:rPr>
        <w:t>a lakásépítés, vásárlás és felújítás helyi támogatásáról szóló</w:t>
      </w:r>
    </w:p>
    <w:p>
      <w:pPr>
        <w:pStyle w:val="Normal"/>
        <w:jc w:val="center"/>
        <w:rPr>
          <w:b/>
          <w:b/>
          <w:sz w:val="32"/>
        </w:rPr>
      </w:pPr>
      <w:r>
        <w:rPr>
          <w:b/>
          <w:sz w:val="32"/>
        </w:rPr>
      </w:r>
    </w:p>
    <w:p>
      <w:pPr>
        <w:pStyle w:val="Normal"/>
        <w:jc w:val="center"/>
        <w:rPr>
          <w:b/>
          <w:b/>
          <w:sz w:val="32"/>
        </w:rPr>
      </w:pPr>
      <w:r>
        <w:rPr>
          <w:b/>
          <w:sz w:val="32"/>
        </w:rPr>
        <w:t>27/2000. (VII. 4. ) Ök. rendelet módosításáról</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A Budapest Főváros XVI. kerületi Önkormányzat Képviselő-testülete az 1990. évi LXV. törvény 16. § (1) bekezdése és a Fővárosi Közgyűlés 50/1995. (X. 20.) Kgy. Sz. rendeletében kapott felhatalmazás alapján a lakásépítés, vásárlás és felújítás helyi támogatásáról szóló 27/2000. (VII. 4.) Ök. rendelet (továbbiakban: R.) módosításáról az alábbi rendeletet alkotja:</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 §</w:t>
      </w:r>
    </w:p>
    <w:p>
      <w:pPr>
        <w:pStyle w:val="Normal"/>
        <w:jc w:val="center"/>
        <w:rPr>
          <w:b/>
          <w:b/>
          <w:sz w:val="28"/>
        </w:rPr>
      </w:pPr>
      <w:r>
        <w:rPr>
          <w:b/>
          <w:sz w:val="28"/>
        </w:rPr>
      </w:r>
    </w:p>
    <w:p>
      <w:pPr>
        <w:pStyle w:val="Normal"/>
        <w:jc w:val="both"/>
        <w:rPr>
          <w:sz w:val="28"/>
        </w:rPr>
      </w:pPr>
      <w:r>
        <w:rPr>
          <w:sz w:val="28"/>
        </w:rPr>
        <w:t>A R. 2. § (1) bekezdés b.) pontja helyébe az alábbi rendelkezés lép:</w:t>
      </w:r>
    </w:p>
    <w:p>
      <w:pPr>
        <w:pStyle w:val="Normal"/>
        <w:jc w:val="both"/>
        <w:rPr>
          <w:sz w:val="28"/>
        </w:rPr>
      </w:pPr>
      <w:r>
        <w:rPr>
          <w:sz w:val="28"/>
        </w:rPr>
      </w:r>
    </w:p>
    <w:p>
      <w:pPr>
        <w:pStyle w:val="Normal"/>
        <w:ind w:left="540" w:hanging="540"/>
        <w:jc w:val="both"/>
        <w:rPr/>
      </w:pPr>
      <w:r>
        <w:rPr>
          <w:sz w:val="28"/>
        </w:rPr>
        <w:t>„</w:t>
      </w:r>
      <w:r>
        <w:rPr>
          <w:sz w:val="28"/>
        </w:rPr>
        <w:t>b)</w:t>
        <w:tab/>
        <w:t xml:space="preserve">lakás tulajdonjogának magánszemély általi megszerzéséhez, ha arra vásárlás és lakástulajdoni hányadának megszerzése útján kerül sor, beleértve az önkormányzat által üresen, forgalmi áron történő lakás értékesítését is, feltéve, ha a vételár még nem került teljes egészében kiegyenlítésre.” </w:t>
      </w:r>
    </w:p>
    <w:p>
      <w:pPr>
        <w:pStyle w:val="Normal"/>
        <w:jc w:val="center"/>
        <w:rPr>
          <w:sz w:val="28"/>
        </w:rPr>
      </w:pPr>
      <w:r>
        <w:rPr>
          <w:sz w:val="28"/>
        </w:rPr>
      </w:r>
    </w:p>
    <w:p>
      <w:pPr>
        <w:pStyle w:val="Normal"/>
        <w:jc w:val="center"/>
        <w:rPr>
          <w:b/>
          <w:b/>
          <w:sz w:val="28"/>
        </w:rPr>
      </w:pPr>
      <w:r>
        <w:rPr>
          <w:b/>
          <w:sz w:val="28"/>
        </w:rPr>
        <w:t>2. §</w:t>
      </w:r>
    </w:p>
    <w:p>
      <w:pPr>
        <w:pStyle w:val="Normal"/>
        <w:jc w:val="center"/>
        <w:rPr>
          <w:b/>
          <w:b/>
          <w:sz w:val="28"/>
        </w:rPr>
      </w:pPr>
      <w:r>
        <w:rPr>
          <w:b/>
          <w:sz w:val="28"/>
        </w:rPr>
      </w:r>
    </w:p>
    <w:p>
      <w:pPr>
        <w:pStyle w:val="Normal"/>
        <w:jc w:val="both"/>
        <w:rPr>
          <w:sz w:val="28"/>
        </w:rPr>
      </w:pPr>
      <w:r>
        <w:rPr>
          <w:sz w:val="28"/>
        </w:rPr>
        <w:t>A R. 3.§ (2) bekezdése helyébe az alábbi rendelkezés lép:</w:t>
      </w:r>
    </w:p>
    <w:p>
      <w:pPr>
        <w:pStyle w:val="Normal"/>
        <w:jc w:val="both"/>
        <w:rPr>
          <w:sz w:val="28"/>
        </w:rPr>
      </w:pPr>
      <w:r>
        <w:rPr>
          <w:sz w:val="28"/>
        </w:rPr>
      </w:r>
    </w:p>
    <w:p>
      <w:pPr>
        <w:pStyle w:val="Normal"/>
        <w:jc w:val="both"/>
        <w:rPr/>
      </w:pPr>
      <w:r>
        <w:rPr>
          <w:sz w:val="28"/>
        </w:rPr>
        <w:t>„</w:t>
      </w:r>
      <w:r>
        <w:rPr>
          <w:sz w:val="28"/>
        </w:rPr>
        <w:t>A helyi támogatás mértéke legfeljebb 800.000.- Ft.”</w:t>
      </w:r>
    </w:p>
    <w:p>
      <w:pPr>
        <w:pStyle w:val="Normal"/>
        <w:jc w:val="center"/>
        <w:rPr>
          <w:sz w:val="28"/>
        </w:rPr>
      </w:pPr>
      <w:r>
        <w:rPr>
          <w:sz w:val="28"/>
        </w:rPr>
      </w:r>
    </w:p>
    <w:p>
      <w:pPr>
        <w:pStyle w:val="Normal"/>
        <w:jc w:val="center"/>
        <w:rPr>
          <w:b/>
          <w:b/>
          <w:sz w:val="28"/>
        </w:rPr>
      </w:pPr>
      <w:r>
        <w:rPr>
          <w:b/>
          <w:sz w:val="28"/>
        </w:rPr>
        <w:t>3. §</w:t>
      </w:r>
    </w:p>
    <w:p>
      <w:pPr>
        <w:pStyle w:val="Normal"/>
        <w:jc w:val="center"/>
        <w:rPr>
          <w:b/>
          <w:b/>
          <w:sz w:val="28"/>
        </w:rPr>
      </w:pPr>
      <w:r>
        <w:rPr>
          <w:b/>
          <w:sz w:val="28"/>
        </w:rPr>
      </w:r>
    </w:p>
    <w:p>
      <w:pPr>
        <w:pStyle w:val="Normal"/>
        <w:jc w:val="both"/>
        <w:rPr>
          <w:sz w:val="28"/>
        </w:rPr>
      </w:pPr>
      <w:r>
        <w:rPr>
          <w:sz w:val="28"/>
        </w:rPr>
        <w:t>A R. 3. § (4) bekezdése helyébe az alábbi rendelkezés lép:</w:t>
      </w:r>
    </w:p>
    <w:p>
      <w:pPr>
        <w:pStyle w:val="Normal"/>
        <w:jc w:val="both"/>
        <w:rPr>
          <w:sz w:val="28"/>
        </w:rPr>
      </w:pPr>
      <w:r>
        <w:rPr>
          <w:sz w:val="28"/>
        </w:rPr>
      </w:r>
    </w:p>
    <w:p>
      <w:pPr>
        <w:pStyle w:val="TextBody"/>
        <w:rPr/>
      </w:pPr>
      <w:r>
        <w:rPr/>
        <w:t>„</w:t>
      </w:r>
      <w:r>
        <w:rPr/>
        <w:t>(4) Helyi támogatás akkor nyújtható, ha a kérelmező és a vele egy háztartásban élők és vele együtt költözők készpénz megtakarítása a (3) bekezdés alapján meghatározott vételár, vagy a költségvetésben meghatározott összeg 20 %-át eléri vagy meghaladja. Ezen megtakarítás meglétét hitelt érdemlően, pénzintézet által kiadott igazolással kell igazolni. Készpénz megtakarításnak minősül az adásvételi szerződésben kifizetett foglaló, vagy vételár előleg is. Nem minősül készpénz megtakarításnak alapítványi, állami, munkáltatói támogatás, a fiatal házasok első lakáshoz jutása címén nyújtott vissza nem térítendő támogatás, valamint a pénzintézet által nyújtott hitel. ”</w:t>
      </w:r>
    </w:p>
    <w:p>
      <w:pPr>
        <w:pStyle w:val="Normal"/>
        <w:jc w:val="both"/>
        <w:rPr>
          <w:sz w:val="28"/>
        </w:rPr>
      </w:pPr>
      <w:r>
        <w:rPr>
          <w:sz w:val="28"/>
        </w:rPr>
      </w:r>
    </w:p>
    <w:p>
      <w:pPr>
        <w:pStyle w:val="Normal"/>
        <w:jc w:val="center"/>
        <w:rPr>
          <w:b/>
          <w:b/>
          <w:sz w:val="28"/>
        </w:rPr>
      </w:pPr>
      <w:r>
        <w:rPr>
          <w:b/>
          <w:sz w:val="28"/>
        </w:rPr>
        <w:t>4. §</w:t>
      </w:r>
    </w:p>
    <w:p>
      <w:pPr>
        <w:pStyle w:val="Normal"/>
        <w:jc w:val="center"/>
        <w:rPr>
          <w:b/>
          <w:b/>
          <w:sz w:val="28"/>
        </w:rPr>
      </w:pPr>
      <w:r>
        <w:rPr>
          <w:b/>
          <w:sz w:val="28"/>
        </w:rPr>
      </w:r>
    </w:p>
    <w:p>
      <w:pPr>
        <w:pStyle w:val="Normal"/>
        <w:jc w:val="both"/>
        <w:rPr>
          <w:sz w:val="28"/>
        </w:rPr>
      </w:pPr>
      <w:r>
        <w:rPr>
          <w:sz w:val="28"/>
        </w:rPr>
        <w:t>A R. 4. § (1) és (2) bekezdése helyébe az alábbi rendelkezések lépnek:</w:t>
      </w:r>
    </w:p>
    <w:p>
      <w:pPr>
        <w:pStyle w:val="Normal"/>
        <w:jc w:val="both"/>
        <w:rPr>
          <w:sz w:val="28"/>
        </w:rPr>
      </w:pPr>
      <w:r>
        <w:rPr>
          <w:sz w:val="28"/>
        </w:rPr>
      </w:r>
    </w:p>
    <w:p>
      <w:pPr>
        <w:pStyle w:val="Normal"/>
        <w:ind w:left="540" w:hanging="540"/>
        <w:jc w:val="both"/>
        <w:rPr>
          <w:sz w:val="28"/>
        </w:rPr>
      </w:pPr>
      <w:r>
        <w:rPr>
          <w:sz w:val="28"/>
        </w:rPr>
        <w:t>„</w:t>
      </w:r>
      <w:r>
        <w:rPr>
          <w:sz w:val="28"/>
        </w:rPr>
        <w:t>(1)</w:t>
        <w:tab/>
        <w:t xml:space="preserve">A helyi támogatás összegét legfeljebb nyolc év alatt havi egyenlő részletekben kell visszafizetni. A visszafizetés kezdő időpontja az engedélyező határozat meghozatalát követő hatodik hónap első napja. </w:t>
      </w:r>
    </w:p>
    <w:p>
      <w:pPr>
        <w:pStyle w:val="Normal"/>
        <w:jc w:val="both"/>
        <w:rPr>
          <w:sz w:val="28"/>
        </w:rPr>
      </w:pPr>
      <w:r>
        <w:rPr>
          <w:sz w:val="28"/>
        </w:rPr>
      </w:r>
    </w:p>
    <w:p>
      <w:pPr>
        <w:pStyle w:val="Normal"/>
        <w:numPr>
          <w:ilvl w:val="0"/>
          <w:numId w:val="9"/>
        </w:numPr>
        <w:jc w:val="both"/>
        <w:rPr>
          <w:sz w:val="28"/>
        </w:rPr>
      </w:pPr>
      <w:r>
        <w:rPr>
          <w:sz w:val="28"/>
        </w:rPr>
        <w:t>Az Egészségügyi és Szociális Bizottság a törlesztés időtartama alatt egy alkalommal rendkívüli méltányosságból maximum hat hónapig terjedő fizetési halasztást engedélyezhet.”</w:t>
      </w:r>
    </w:p>
    <w:p>
      <w:pPr>
        <w:pStyle w:val="Normal"/>
        <w:jc w:val="both"/>
        <w:rPr>
          <w:sz w:val="28"/>
        </w:rPr>
      </w:pPr>
      <w:r>
        <w:rPr>
          <w:sz w:val="28"/>
        </w:rPr>
      </w:r>
    </w:p>
    <w:p>
      <w:pPr>
        <w:pStyle w:val="Normal"/>
        <w:jc w:val="center"/>
        <w:rPr>
          <w:b/>
          <w:b/>
          <w:sz w:val="28"/>
        </w:rPr>
      </w:pPr>
      <w:r>
        <w:rPr>
          <w:b/>
          <w:sz w:val="28"/>
        </w:rPr>
        <w:t>5. §</w:t>
      </w:r>
    </w:p>
    <w:p>
      <w:pPr>
        <w:pStyle w:val="Normal"/>
        <w:ind w:left="360" w:hanging="0"/>
        <w:jc w:val="center"/>
        <w:rPr>
          <w:b/>
          <w:b/>
          <w:sz w:val="28"/>
        </w:rPr>
      </w:pPr>
      <w:r>
        <w:rPr>
          <w:b/>
          <w:sz w:val="28"/>
        </w:rPr>
      </w:r>
    </w:p>
    <w:p>
      <w:pPr>
        <w:pStyle w:val="Normal"/>
        <w:numPr>
          <w:ilvl w:val="0"/>
          <w:numId w:val="7"/>
        </w:numPr>
        <w:rPr/>
      </w:pPr>
      <w:r>
        <w:rPr>
          <w:sz w:val="28"/>
        </w:rPr>
        <w:t>A R 5. § (1) bekezdésének első mondata helyébe az alábbi rendelkezés lép:</w:t>
      </w:r>
    </w:p>
    <w:p>
      <w:pPr>
        <w:pStyle w:val="Normal"/>
        <w:rPr>
          <w:sz w:val="28"/>
        </w:rPr>
      </w:pPr>
      <w:r>
        <w:rPr>
          <w:sz w:val="28"/>
        </w:rPr>
      </w:r>
    </w:p>
    <w:p>
      <w:pPr>
        <w:pStyle w:val="TextBody"/>
        <w:rPr/>
      </w:pPr>
      <w:r>
        <w:rPr/>
        <w:t>„</w:t>
      </w:r>
      <w:r>
        <w:rPr/>
        <w:t>A helyi támogatás iránti kérelmet az Egészségügyi és Szociális Bizottság által első alkalommal minden évben a költségvetés elfogadását követő 15 napon belül és második alkalommal minden év augusztus 1-ig kiírt pályázat alapján lehet benyújtani.”</w:t>
      </w:r>
    </w:p>
    <w:p>
      <w:pPr>
        <w:pStyle w:val="TextBody"/>
        <w:rPr/>
      </w:pPr>
      <w:r>
        <w:rPr/>
      </w:r>
    </w:p>
    <w:p>
      <w:pPr>
        <w:pStyle w:val="Normal"/>
        <w:numPr>
          <w:ilvl w:val="0"/>
          <w:numId w:val="7"/>
        </w:numPr>
        <w:jc w:val="both"/>
        <w:rPr>
          <w:sz w:val="28"/>
        </w:rPr>
      </w:pPr>
      <w:r>
        <w:rPr>
          <w:sz w:val="28"/>
        </w:rPr>
        <w:t>A R. 5. § (2) bekezdése helyébe az alábbi rendelkezés lép:</w:t>
      </w:r>
    </w:p>
    <w:p>
      <w:pPr>
        <w:pStyle w:val="Normal"/>
        <w:jc w:val="both"/>
        <w:rPr>
          <w:sz w:val="28"/>
        </w:rPr>
      </w:pPr>
      <w:r>
        <w:rPr>
          <w:sz w:val="28"/>
        </w:rPr>
      </w:r>
    </w:p>
    <w:p>
      <w:pPr>
        <w:pStyle w:val="TextBody"/>
        <w:rPr/>
      </w:pPr>
      <w:r>
        <w:rPr/>
        <w:t>„</w:t>
      </w:r>
      <w:r>
        <w:rPr/>
        <w:t>(2) A helyi támogatás iránti kérelmeket az Egészségügyi és Szociális Bizottság a kérelmek benyújtását követő hatvan napon belül bírálja el, mely döntés ellen 15 napon belül a Képviselő-testülethez lehet fellebbezni.”</w:t>
      </w:r>
    </w:p>
    <w:p>
      <w:pPr>
        <w:pStyle w:val="Normal"/>
        <w:jc w:val="both"/>
        <w:rPr>
          <w:sz w:val="28"/>
        </w:rPr>
      </w:pPr>
      <w:r>
        <w:rPr>
          <w:sz w:val="28"/>
        </w:rPr>
      </w:r>
    </w:p>
    <w:p>
      <w:pPr>
        <w:pStyle w:val="Normal"/>
        <w:jc w:val="center"/>
        <w:rPr>
          <w:b/>
          <w:b/>
          <w:sz w:val="28"/>
        </w:rPr>
      </w:pPr>
      <w:r>
        <w:rPr>
          <w:b/>
          <w:sz w:val="28"/>
        </w:rPr>
        <w:t>6. §</w:t>
      </w:r>
    </w:p>
    <w:p>
      <w:pPr>
        <w:pStyle w:val="Normal"/>
        <w:jc w:val="center"/>
        <w:rPr>
          <w:b/>
          <w:b/>
          <w:sz w:val="28"/>
        </w:rPr>
      </w:pPr>
      <w:r>
        <w:rPr>
          <w:b/>
          <w:sz w:val="28"/>
        </w:rPr>
      </w:r>
    </w:p>
    <w:p>
      <w:pPr>
        <w:pStyle w:val="Normal"/>
        <w:jc w:val="both"/>
        <w:rPr>
          <w:sz w:val="28"/>
        </w:rPr>
      </w:pPr>
      <w:r>
        <w:rPr>
          <w:sz w:val="28"/>
        </w:rPr>
        <w:t>A R. 6. § (1) bekezdés a) c) és e) pontjai helyébe az alábbi rendelkezések lépnek:</w:t>
      </w:r>
    </w:p>
    <w:p>
      <w:pPr>
        <w:pStyle w:val="Normal"/>
        <w:pBdr/>
        <w:jc w:val="both"/>
        <w:rPr>
          <w:sz w:val="28"/>
        </w:rPr>
      </w:pPr>
      <w:r>
        <w:rPr>
          <w:sz w:val="28"/>
        </w:rPr>
      </w:r>
    </w:p>
    <w:p>
      <w:pPr>
        <w:pStyle w:val="Normal"/>
        <w:jc w:val="both"/>
        <w:rPr>
          <w:sz w:val="28"/>
        </w:rPr>
      </w:pPr>
      <w:r>
        <w:rPr>
          <w:sz w:val="28"/>
        </w:rPr>
        <w:t>„</w:t>
      </w:r>
      <w:r>
        <w:rPr>
          <w:sz w:val="28"/>
        </w:rPr>
        <w:t>(1)</w:t>
        <w:tab/>
        <w:t>Nem nyújtható helyi támogatás:</w:t>
      </w:r>
    </w:p>
    <w:p>
      <w:pPr>
        <w:pStyle w:val="Normal"/>
        <w:jc w:val="both"/>
        <w:rPr>
          <w:sz w:val="28"/>
        </w:rPr>
      </w:pPr>
      <w:r>
        <w:rPr>
          <w:sz w:val="28"/>
        </w:rPr>
      </w:r>
    </w:p>
    <w:p>
      <w:pPr>
        <w:pStyle w:val="TextBodyIndent"/>
        <w:tabs>
          <w:tab w:val="left" w:pos="1083" w:leader="none"/>
          <w:tab w:val="left" w:pos="1701" w:leader="none"/>
        </w:tabs>
        <w:ind w:left="1083" w:hanging="375"/>
        <w:rPr/>
      </w:pPr>
      <w:r>
        <w:rPr/>
        <w:t>ha a kérelmező a lakásigény alábbiakban megállapított felső határát túllépi; vásárlás, illetve építkezés esetén:</w:t>
      </w:r>
    </w:p>
    <w:p>
      <w:pPr>
        <w:pStyle w:val="Normal"/>
        <w:pBdr/>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tbl>
      <w:tblPr>
        <w:tblW w:w="3481" w:type="dxa"/>
        <w:jc w:val="left"/>
        <w:tblInd w:w="720" w:type="dxa"/>
        <w:tblLayout w:type="fixed"/>
        <w:tblCellMar>
          <w:top w:w="0" w:type="dxa"/>
          <w:left w:w="70" w:type="dxa"/>
          <w:bottom w:w="0" w:type="dxa"/>
          <w:right w:w="70" w:type="dxa"/>
        </w:tblCellMar>
      </w:tblPr>
      <w:tblGrid>
        <w:gridCol w:w="2067"/>
        <w:gridCol w:w="1414"/>
      </w:tblGrid>
      <w:tr>
        <w:trPr/>
        <w:tc>
          <w:tcPr>
            <w:tcW w:w="2067" w:type="dxa"/>
            <w:tcBorders/>
          </w:tcPr>
          <w:p>
            <w:pPr>
              <w:pStyle w:val="Normal"/>
              <w:pBdr/>
              <w:jc w:val="both"/>
              <w:rPr>
                <w:sz w:val="28"/>
              </w:rPr>
            </w:pPr>
            <w:r>
              <w:rPr>
                <w:sz w:val="28"/>
              </w:rPr>
              <w:t>1-2 fő esetében</w:t>
            </w:r>
          </w:p>
        </w:tc>
        <w:tc>
          <w:tcPr>
            <w:tcW w:w="1414" w:type="dxa"/>
            <w:tcBorders/>
          </w:tcPr>
          <w:p>
            <w:pPr>
              <w:pStyle w:val="Normal"/>
              <w:pBdr/>
              <w:jc w:val="both"/>
              <w:rPr>
                <w:sz w:val="28"/>
              </w:rPr>
            </w:pPr>
            <w:r>
              <w:rPr>
                <w:sz w:val="28"/>
              </w:rPr>
              <w:t>3 szoba</w:t>
            </w:r>
          </w:p>
        </w:tc>
      </w:tr>
      <w:tr>
        <w:trPr/>
        <w:tc>
          <w:tcPr>
            <w:tcW w:w="2067" w:type="dxa"/>
            <w:tcBorders/>
          </w:tcPr>
          <w:p>
            <w:pPr>
              <w:pStyle w:val="Normal"/>
              <w:pBdr/>
              <w:jc w:val="both"/>
              <w:rPr>
                <w:sz w:val="28"/>
              </w:rPr>
            </w:pPr>
            <w:r>
              <w:rPr>
                <w:sz w:val="28"/>
              </w:rPr>
              <w:t>3 fő esetében</w:t>
            </w:r>
          </w:p>
        </w:tc>
        <w:tc>
          <w:tcPr>
            <w:tcW w:w="1414" w:type="dxa"/>
            <w:tcBorders/>
          </w:tcPr>
          <w:p>
            <w:pPr>
              <w:pStyle w:val="Normal"/>
              <w:pBdr/>
              <w:jc w:val="both"/>
              <w:rPr>
                <w:sz w:val="28"/>
              </w:rPr>
            </w:pPr>
            <w:r>
              <w:rPr>
                <w:sz w:val="28"/>
              </w:rPr>
              <w:t>3,5 szoba</w:t>
            </w:r>
          </w:p>
        </w:tc>
      </w:tr>
      <w:tr>
        <w:trPr/>
        <w:tc>
          <w:tcPr>
            <w:tcW w:w="2067" w:type="dxa"/>
            <w:tcBorders/>
          </w:tcPr>
          <w:p>
            <w:pPr>
              <w:pStyle w:val="Normal"/>
              <w:pBdr/>
              <w:jc w:val="both"/>
              <w:rPr>
                <w:sz w:val="28"/>
              </w:rPr>
            </w:pPr>
            <w:r>
              <w:rPr>
                <w:sz w:val="28"/>
              </w:rPr>
              <w:t>4 fő esetében</w:t>
            </w:r>
          </w:p>
        </w:tc>
        <w:tc>
          <w:tcPr>
            <w:tcW w:w="1414" w:type="dxa"/>
            <w:tcBorders/>
          </w:tcPr>
          <w:p>
            <w:pPr>
              <w:pStyle w:val="Normal"/>
              <w:pBdr/>
              <w:jc w:val="both"/>
              <w:rPr>
                <w:sz w:val="28"/>
              </w:rPr>
            </w:pPr>
            <w:r>
              <w:rPr>
                <w:sz w:val="28"/>
              </w:rPr>
              <w:t>4 szoba</w:t>
            </w:r>
          </w:p>
        </w:tc>
      </w:tr>
      <w:tr>
        <w:trPr/>
        <w:tc>
          <w:tcPr>
            <w:tcW w:w="2067" w:type="dxa"/>
            <w:tcBorders/>
          </w:tcPr>
          <w:p>
            <w:pPr>
              <w:pStyle w:val="Normal"/>
              <w:pBdr/>
              <w:jc w:val="both"/>
              <w:rPr>
                <w:sz w:val="28"/>
              </w:rPr>
            </w:pPr>
            <w:r>
              <w:rPr>
                <w:sz w:val="28"/>
              </w:rPr>
              <w:t>5 fő esetében</w:t>
            </w:r>
          </w:p>
        </w:tc>
        <w:tc>
          <w:tcPr>
            <w:tcW w:w="1414" w:type="dxa"/>
            <w:tcBorders/>
          </w:tcPr>
          <w:p>
            <w:pPr>
              <w:pStyle w:val="Normal"/>
              <w:pBdr/>
              <w:jc w:val="both"/>
              <w:rPr>
                <w:sz w:val="28"/>
              </w:rPr>
            </w:pPr>
            <w:r>
              <w:rPr>
                <w:sz w:val="28"/>
              </w:rPr>
              <w:t>4,5 szoba</w:t>
            </w:r>
          </w:p>
        </w:tc>
      </w:tr>
      <w:tr>
        <w:trPr/>
        <w:tc>
          <w:tcPr>
            <w:tcW w:w="2067" w:type="dxa"/>
            <w:tcBorders/>
          </w:tcPr>
          <w:p>
            <w:pPr>
              <w:pStyle w:val="Normal"/>
              <w:pBdr/>
              <w:jc w:val="both"/>
              <w:rPr>
                <w:sz w:val="28"/>
              </w:rPr>
            </w:pPr>
            <w:r>
              <w:rPr>
                <w:sz w:val="28"/>
              </w:rPr>
              <w:t>6 fő esetében</w:t>
            </w:r>
          </w:p>
        </w:tc>
        <w:tc>
          <w:tcPr>
            <w:tcW w:w="1414" w:type="dxa"/>
            <w:tcBorders/>
          </w:tcPr>
          <w:p>
            <w:pPr>
              <w:pStyle w:val="Normal"/>
              <w:pBdr/>
              <w:jc w:val="both"/>
              <w:rPr>
                <w:sz w:val="28"/>
              </w:rPr>
            </w:pPr>
            <w:r>
              <w:rPr>
                <w:sz w:val="28"/>
              </w:rPr>
              <w:t>5 szoba;</w:t>
            </w:r>
          </w:p>
        </w:tc>
      </w:tr>
    </w:tbl>
    <w:p>
      <w:pPr>
        <w:pStyle w:val="Normal"/>
        <w:ind w:left="720" w:hanging="0"/>
        <w:jc w:val="both"/>
        <w:rPr>
          <w:sz w:val="28"/>
        </w:rPr>
      </w:pPr>
      <w:r>
        <w:rPr>
          <w:sz w:val="28"/>
        </w:rPr>
      </w:r>
    </w:p>
    <w:p>
      <w:pPr>
        <w:pStyle w:val="Szvegtrzsbehzssal3"/>
        <w:rPr/>
      </w:pPr>
      <w:r>
        <w:rPr/>
        <w:t>minden további személy esetén a lakásigény felső határa fél szobával nő.</w:t>
      </w:r>
    </w:p>
    <w:p>
      <w:pPr>
        <w:pStyle w:val="Szvegtrzsbehzssal3"/>
        <w:ind w:left="0" w:hanging="0"/>
        <w:rPr/>
      </w:pPr>
      <w:r>
        <w:rPr/>
      </w:r>
    </w:p>
    <w:p>
      <w:pPr>
        <w:pStyle w:val="Szvegtrzsbehzssal2"/>
        <w:tabs>
          <w:tab w:val="clear" w:pos="4253"/>
        </w:tabs>
        <w:ind w:left="2340" w:hanging="360"/>
        <w:rPr/>
      </w:pPr>
      <w:r>
        <w:rPr/>
        <w:t>c) ha a kérelmezővel közös háztartásban élők a kérelem benyújtását megelőző hat havi nettó egy főre jutó átlagjövedelme a nyugdíjminimum négyszeresét meghaladja.</w:t>
      </w:r>
    </w:p>
    <w:p>
      <w:pPr>
        <w:pStyle w:val="Normal"/>
        <w:jc w:val="both"/>
        <w:rPr>
          <w:sz w:val="28"/>
        </w:rPr>
      </w:pPr>
      <w:r>
        <w:rPr>
          <w:sz w:val="28"/>
        </w:rPr>
      </w:r>
    </w:p>
    <w:p>
      <w:pPr>
        <w:pStyle w:val="Szvegtrzsbehzssal3"/>
        <w:ind w:left="2340" w:hanging="360"/>
        <w:rPr/>
      </w:pPr>
      <w:r>
        <w:rPr/>
        <w:t>e) aki önkormányzati lakásban bérlő, kivéve azt a bérlőt, aki bérleti jogviszonyáról az Önkormányzat javára lemond.”</w:t>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7. §</w:t>
      </w:r>
    </w:p>
    <w:p>
      <w:pPr>
        <w:pStyle w:val="Normal"/>
        <w:jc w:val="center"/>
        <w:rPr>
          <w:b/>
          <w:b/>
          <w:sz w:val="28"/>
        </w:rPr>
      </w:pPr>
      <w:r>
        <w:rPr>
          <w:b/>
          <w:sz w:val="28"/>
        </w:rPr>
      </w:r>
    </w:p>
    <w:p>
      <w:pPr>
        <w:pStyle w:val="Normal"/>
        <w:jc w:val="both"/>
        <w:rPr>
          <w:sz w:val="28"/>
        </w:rPr>
      </w:pPr>
      <w:r>
        <w:rPr>
          <w:sz w:val="28"/>
        </w:rPr>
        <w:t>A R. 6. § (1) bekezdése az alábbi h) ponttal egészül ki:</w:t>
      </w:r>
    </w:p>
    <w:p>
      <w:pPr>
        <w:pStyle w:val="Normal"/>
        <w:jc w:val="both"/>
        <w:rPr>
          <w:sz w:val="28"/>
        </w:rPr>
      </w:pPr>
      <w:r>
        <w:rPr>
          <w:sz w:val="28"/>
        </w:rPr>
      </w:r>
    </w:p>
    <w:p>
      <w:pPr>
        <w:pStyle w:val="Normal"/>
        <w:ind w:firstLine="708"/>
        <w:jc w:val="both"/>
        <w:rPr>
          <w:sz w:val="28"/>
        </w:rPr>
      </w:pPr>
      <w:r>
        <w:rPr>
          <w:sz w:val="28"/>
        </w:rPr>
        <w:t>„</w:t>
      </w:r>
      <w:r>
        <w:rPr>
          <w:sz w:val="28"/>
        </w:rPr>
        <w:t>h) építkezés esetén használatba vételi engedéllyel már rendelkezik.”</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8. §</w:t>
      </w:r>
    </w:p>
    <w:p>
      <w:pPr>
        <w:pStyle w:val="Normal"/>
        <w:jc w:val="center"/>
        <w:rPr>
          <w:b/>
          <w:b/>
          <w:sz w:val="28"/>
        </w:rPr>
      </w:pPr>
      <w:r>
        <w:rPr>
          <w:b/>
          <w:sz w:val="28"/>
        </w:rPr>
      </w:r>
    </w:p>
    <w:p>
      <w:pPr>
        <w:pStyle w:val="Normal"/>
        <w:jc w:val="both"/>
        <w:rPr>
          <w:sz w:val="28"/>
        </w:rPr>
      </w:pPr>
      <w:r>
        <w:rPr>
          <w:sz w:val="28"/>
        </w:rPr>
        <w:t>A R. 9. § (2) bekezdés c) e) f) g) j) pontjai helyébe az alábbi rendelkezések lépnek:</w:t>
      </w:r>
    </w:p>
    <w:p>
      <w:pPr>
        <w:pStyle w:val="Normal"/>
        <w:jc w:val="both"/>
        <w:rPr>
          <w:sz w:val="28"/>
        </w:rPr>
      </w:pPr>
      <w:r>
        <w:rPr>
          <w:sz w:val="28"/>
        </w:rPr>
      </w:r>
    </w:p>
    <w:p>
      <w:pPr>
        <w:pStyle w:val="Normal"/>
        <w:jc w:val="both"/>
        <w:rPr/>
      </w:pPr>
      <w:r>
        <w:rPr>
          <w:sz w:val="28"/>
        </w:rPr>
        <w:t>„</w:t>
      </w:r>
      <w:r>
        <w:rPr>
          <w:sz w:val="28"/>
        </w:rPr>
        <w:t>(2) c) építés esetén a jogerős építési engedélyt és a kivitelező által készített</w:t>
      </w:r>
    </w:p>
    <w:p>
      <w:pPr>
        <w:pStyle w:val="Normal"/>
        <w:jc w:val="both"/>
        <w:rPr>
          <w:sz w:val="28"/>
        </w:rPr>
      </w:pPr>
      <w:r>
        <w:rPr>
          <w:sz w:val="28"/>
        </w:rPr>
        <w:t xml:space="preserve">           </w:t>
      </w:r>
      <w:r>
        <w:rPr>
          <w:sz w:val="28"/>
        </w:rPr>
        <w:t>kivitelező által készített költségvetést</w:t>
      </w:r>
    </w:p>
    <w:p>
      <w:pPr>
        <w:pStyle w:val="Normal"/>
        <w:jc w:val="both"/>
        <w:rPr>
          <w:sz w:val="28"/>
        </w:rPr>
      </w:pPr>
      <w:r>
        <w:rPr>
          <w:sz w:val="28"/>
        </w:rPr>
      </w:r>
    </w:p>
    <w:p>
      <w:pPr>
        <w:pStyle w:val="Normal"/>
        <w:ind w:firstLine="708"/>
        <w:jc w:val="both"/>
        <w:rPr>
          <w:sz w:val="28"/>
        </w:rPr>
      </w:pPr>
      <w:r>
        <w:rPr>
          <w:sz w:val="28"/>
        </w:rPr>
        <w:t>e) felújítás esetén a kivitelező által készített költségvetést;</w:t>
      </w:r>
    </w:p>
    <w:p>
      <w:pPr>
        <w:pStyle w:val="Normal"/>
        <w:jc w:val="both"/>
        <w:rPr>
          <w:sz w:val="28"/>
        </w:rPr>
      </w:pPr>
      <w:r>
        <w:rPr>
          <w:sz w:val="28"/>
        </w:rPr>
      </w:r>
    </w:p>
    <w:p>
      <w:pPr>
        <w:pStyle w:val="TextBody"/>
        <w:ind w:left="720" w:hanging="720"/>
        <w:rPr/>
      </w:pPr>
      <w:r>
        <w:rPr/>
        <w:tab/>
        <w:t>f) amennyiben a kérelmező a munkáltatótól vagy pénzintézettől kölcsönt illetve lakásépítési kedvezményt, adóvisszatérítési támogatást kapott, annak igazolását;</w:t>
      </w:r>
    </w:p>
    <w:p>
      <w:pPr>
        <w:pStyle w:val="Normal"/>
        <w:jc w:val="both"/>
        <w:rPr>
          <w:sz w:val="28"/>
        </w:rPr>
      </w:pPr>
      <w:r>
        <w:rPr>
          <w:sz w:val="28"/>
        </w:rPr>
      </w:r>
    </w:p>
    <w:p>
      <w:pPr>
        <w:pStyle w:val="Szvegtrzsbehzssal3"/>
        <w:ind w:left="720" w:hanging="0"/>
        <w:rPr/>
      </w:pPr>
      <w:r>
        <w:rPr/>
        <w:t>g) a pénzbeli megtakarítást hitelt érdemlően bizonyító, pénzintézet által kiadott igazolást;</w:t>
      </w:r>
    </w:p>
    <w:p>
      <w:pPr>
        <w:pStyle w:val="Normal"/>
        <w:jc w:val="both"/>
        <w:rPr>
          <w:sz w:val="28"/>
        </w:rPr>
      </w:pPr>
      <w:r>
        <w:rPr>
          <w:sz w:val="28"/>
        </w:rPr>
      </w:r>
    </w:p>
    <w:p>
      <w:pPr>
        <w:pStyle w:val="Normal"/>
        <w:ind w:firstLine="720"/>
        <w:jc w:val="both"/>
        <w:rPr>
          <w:sz w:val="28"/>
        </w:rPr>
      </w:pPr>
      <w:r>
        <w:rPr>
          <w:sz w:val="28"/>
        </w:rPr>
        <w:t>j) harminc napnál nem régebbi tulajdoni lap másolatot.”</w:t>
      </w:r>
    </w:p>
    <w:p>
      <w:pPr>
        <w:pStyle w:val="Normal"/>
        <w:jc w:val="both"/>
        <w:rPr>
          <w:sz w:val="28"/>
        </w:rPr>
      </w:pPr>
      <w:r>
        <w:rPr>
          <w:sz w:val="28"/>
        </w:rPr>
      </w:r>
    </w:p>
    <w:p>
      <w:pPr>
        <w:pStyle w:val="Normal"/>
        <w:jc w:val="center"/>
        <w:rPr>
          <w:b/>
          <w:b/>
          <w:sz w:val="28"/>
        </w:rPr>
      </w:pPr>
      <w:r>
        <w:rPr>
          <w:b/>
          <w:sz w:val="28"/>
        </w:rPr>
        <w:t>9. §</w:t>
      </w:r>
    </w:p>
    <w:p>
      <w:pPr>
        <w:pStyle w:val="Normal"/>
        <w:jc w:val="both"/>
        <w:rPr>
          <w:b/>
          <w:b/>
          <w:sz w:val="28"/>
        </w:rPr>
      </w:pPr>
      <w:r>
        <w:rPr>
          <w:b/>
          <w:sz w:val="28"/>
        </w:rPr>
      </w:r>
    </w:p>
    <w:p>
      <w:pPr>
        <w:pStyle w:val="TextBody"/>
        <w:rPr/>
      </w:pPr>
      <w:r>
        <w:rPr/>
        <w:t>A R. 8. § (1) bekezdés a.) pontjában, valamint a R. 9. § (1) bekezdésben foglalt „Képviselő-testület” kifejezés „Egészségügyi és Szociális Bizottság”-ra módosul.</w:t>
      </w:r>
    </w:p>
    <w:p>
      <w:pPr>
        <w:pStyle w:val="Normal"/>
        <w:jc w:val="both"/>
        <w:rPr>
          <w:sz w:val="28"/>
        </w:rPr>
      </w:pPr>
      <w:r>
        <w:rPr>
          <w:sz w:val="28"/>
        </w:rPr>
      </w:r>
    </w:p>
    <w:p>
      <w:pPr>
        <w:pStyle w:val="Normal"/>
        <w:jc w:val="center"/>
        <w:rPr>
          <w:b/>
          <w:b/>
          <w:sz w:val="28"/>
        </w:rPr>
      </w:pPr>
      <w:r>
        <w:rPr>
          <w:b/>
          <w:sz w:val="28"/>
        </w:rPr>
        <w:t>10. §</w:t>
      </w:r>
    </w:p>
    <w:p>
      <w:pPr>
        <w:pStyle w:val="Normal"/>
        <w:jc w:val="center"/>
        <w:rPr>
          <w:b/>
          <w:b/>
          <w:sz w:val="28"/>
        </w:rPr>
      </w:pPr>
      <w:r>
        <w:rPr>
          <w:b/>
          <w:sz w:val="28"/>
        </w:rPr>
      </w:r>
    </w:p>
    <w:p>
      <w:pPr>
        <w:pStyle w:val="Normal"/>
        <w:jc w:val="both"/>
        <w:rPr>
          <w:sz w:val="28"/>
        </w:rPr>
      </w:pPr>
      <w:r>
        <w:rPr>
          <w:sz w:val="28"/>
        </w:rPr>
        <w:t xml:space="preserve">Ezen rendelet kihirdetése napján lép hatályb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i/>
                <w:i/>
                <w:sz w:val="28"/>
              </w:rPr>
            </w:pPr>
            <w:r>
              <w:rPr>
                <w:i/>
                <w:sz w:val="28"/>
              </w:rPr>
              <w:t>jegyző</w:t>
            </w:r>
          </w:p>
        </w:tc>
        <w:tc>
          <w:tcPr>
            <w:tcW w:w="4606" w:type="dxa"/>
            <w:tcBorders/>
          </w:tcPr>
          <w:p>
            <w:pPr>
              <w:pStyle w:val="Normal"/>
              <w:jc w:val="center"/>
              <w:rPr/>
            </w:pPr>
            <w:r>
              <w:rPr>
                <w:b/>
                <w:sz w:val="28"/>
              </w:rPr>
              <w:t>dr. Szabó Lajos Mátyás</w:t>
            </w:r>
          </w:p>
          <w:p>
            <w:pPr>
              <w:pStyle w:val="Normal"/>
              <w:jc w:val="center"/>
              <w:rPr>
                <w:i/>
                <w:i/>
                <w:sz w:val="28"/>
              </w:rPr>
            </w:pPr>
            <w:r>
              <w:rPr>
                <w:i/>
                <w:sz w:val="28"/>
              </w:rPr>
              <w:t>polgármester</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ÁLTALÁNOS INDOKOLÁS</w:t>
      </w:r>
    </w:p>
    <w:p>
      <w:pPr>
        <w:pStyle w:val="Normal"/>
        <w:jc w:val="center"/>
        <w:rPr>
          <w:b/>
          <w:b/>
          <w:sz w:val="28"/>
        </w:rPr>
      </w:pPr>
      <w:r>
        <w:rPr>
          <w:b/>
          <w:sz w:val="28"/>
        </w:rPr>
      </w:r>
    </w:p>
    <w:p>
      <w:pPr>
        <w:pStyle w:val="Normal"/>
        <w:jc w:val="both"/>
        <w:rPr>
          <w:sz w:val="28"/>
        </w:rPr>
      </w:pPr>
      <w:r>
        <w:rPr>
          <w:sz w:val="28"/>
        </w:rPr>
        <w:t xml:space="preserve">A rendelet módosítását elsődlegesen az indokolja, hogy a Képviselő-testület a 2003. évi költségvetés elfogadása során ezen támogatási forma maximálisan adható összegének emelését irányozta elő. A rendelet a felújításhoz nyújtható helyi támogatás összegét az építkezés, vásárlás során adható összeggel egyezően szabályozza, ösztönözve ezzel a kerület lakóit ingatlanaik nagyobb mértékű felújítására. </w:t>
      </w:r>
    </w:p>
    <w:p>
      <w:pPr>
        <w:pStyle w:val="Normal"/>
        <w:jc w:val="both"/>
        <w:rPr>
          <w:sz w:val="28"/>
        </w:rPr>
      </w:pPr>
      <w:r>
        <w:rPr>
          <w:sz w:val="28"/>
        </w:rPr>
      </w:r>
    </w:p>
    <w:p>
      <w:pPr>
        <w:pStyle w:val="Normal"/>
        <w:jc w:val="both"/>
        <w:rPr/>
      </w:pPr>
      <w:r>
        <w:rPr>
          <w:sz w:val="28"/>
        </w:rPr>
        <w:t>Az összeg emelésével egyidejűleg célszerűnek látszik a rendelet pontosítása, melyeket a pályázatok elbírálása során tapasztaltak támasztanak alá.</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RÉSZLETES INDOKOLÁS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6"/>
        </w:numPr>
        <w:tabs>
          <w:tab w:val="clear" w:pos="708"/>
          <w:tab w:val="left" w:pos="1065" w:leader="none"/>
        </w:tabs>
        <w:ind w:left="360" w:hanging="360"/>
        <w:jc w:val="both"/>
        <w:rPr/>
      </w:pPr>
      <w:r>
        <w:rPr>
          <w:b/>
          <w:sz w:val="28"/>
        </w:rPr>
        <w:t xml:space="preserve">§-hoz: </w:t>
      </w:r>
      <w:r>
        <w:rPr>
          <w:sz w:val="28"/>
        </w:rPr>
        <w:t xml:space="preserve">Rendelkezik a R. 2. § (l) bekezdés b) pontjának kiegészítéséről. </w:t>
      </w:r>
    </w:p>
    <w:p>
      <w:pPr>
        <w:pStyle w:val="Normal"/>
        <w:numPr>
          <w:ilvl w:val="0"/>
          <w:numId w:val="6"/>
        </w:numPr>
        <w:tabs>
          <w:tab w:val="clear" w:pos="708"/>
          <w:tab w:val="left" w:pos="1065" w:leader="none"/>
        </w:tabs>
        <w:ind w:left="360" w:hanging="360"/>
        <w:jc w:val="both"/>
        <w:rPr/>
      </w:pPr>
      <w:r>
        <w:rPr>
          <w:b/>
          <w:sz w:val="28"/>
        </w:rPr>
        <w:t xml:space="preserve">§-hoz: </w:t>
      </w:r>
      <w:r>
        <w:rPr>
          <w:sz w:val="28"/>
        </w:rPr>
        <w:t>Rendelkezik a maximálisan adható támogatás összegéről.</w:t>
      </w:r>
    </w:p>
    <w:p>
      <w:pPr>
        <w:pStyle w:val="Normal"/>
        <w:numPr>
          <w:ilvl w:val="0"/>
          <w:numId w:val="6"/>
        </w:numPr>
        <w:tabs>
          <w:tab w:val="clear" w:pos="708"/>
          <w:tab w:val="left" w:pos="1065" w:leader="none"/>
        </w:tabs>
        <w:ind w:left="360" w:hanging="360"/>
        <w:jc w:val="both"/>
        <w:rPr/>
      </w:pPr>
      <w:r>
        <w:rPr>
          <w:b/>
          <w:sz w:val="28"/>
        </w:rPr>
        <w:t xml:space="preserve">§-hoz: </w:t>
      </w:r>
      <w:r>
        <w:rPr>
          <w:sz w:val="28"/>
        </w:rPr>
        <w:t xml:space="preserve">Pontosítja a megtakarítás igazolásának módját. </w:t>
      </w:r>
    </w:p>
    <w:p>
      <w:pPr>
        <w:pStyle w:val="Normal"/>
        <w:numPr>
          <w:ilvl w:val="0"/>
          <w:numId w:val="6"/>
        </w:numPr>
        <w:tabs>
          <w:tab w:val="clear" w:pos="708"/>
          <w:tab w:val="left" w:pos="1065" w:leader="none"/>
        </w:tabs>
        <w:ind w:left="360" w:hanging="360"/>
        <w:jc w:val="both"/>
        <w:rPr/>
      </w:pPr>
      <w:r>
        <w:rPr>
          <w:b/>
          <w:sz w:val="28"/>
        </w:rPr>
        <w:t xml:space="preserve">§-hoz: </w:t>
      </w:r>
      <w:r>
        <w:rPr>
          <w:sz w:val="28"/>
        </w:rPr>
        <w:t>A maximális adható támogatás összegéhez viszonyítva módosítja a visszafizetés határidejét.</w:t>
      </w:r>
    </w:p>
    <w:p>
      <w:pPr>
        <w:pStyle w:val="Normal"/>
        <w:numPr>
          <w:ilvl w:val="0"/>
          <w:numId w:val="6"/>
        </w:numPr>
        <w:tabs>
          <w:tab w:val="clear" w:pos="708"/>
          <w:tab w:val="left" w:pos="1065" w:leader="none"/>
        </w:tabs>
        <w:ind w:left="360" w:hanging="360"/>
        <w:jc w:val="both"/>
        <w:rPr/>
      </w:pPr>
      <w:r>
        <w:rPr>
          <w:b/>
          <w:sz w:val="28"/>
        </w:rPr>
        <w:t xml:space="preserve">§-hoz: </w:t>
      </w:r>
      <w:r>
        <w:rPr>
          <w:sz w:val="28"/>
        </w:rPr>
        <w:t>A R. 5. § (1), (2) bekezdésében szereplő Népjóléti Bizottság helyett a jelenleg hatáskörrel rendelkező Egészségügyi és Szociális Bizottságot jelöli meg.</w:t>
      </w:r>
    </w:p>
    <w:p>
      <w:pPr>
        <w:pStyle w:val="Normal"/>
        <w:numPr>
          <w:ilvl w:val="0"/>
          <w:numId w:val="6"/>
        </w:numPr>
        <w:tabs>
          <w:tab w:val="clear" w:pos="708"/>
          <w:tab w:val="left" w:pos="1065" w:leader="none"/>
        </w:tabs>
        <w:ind w:left="360" w:hanging="360"/>
        <w:jc w:val="both"/>
        <w:rPr>
          <w:b/>
          <w:b/>
          <w:sz w:val="28"/>
        </w:rPr>
      </w:pPr>
      <w:r>
        <w:rPr>
          <w:b/>
          <w:sz w:val="28"/>
        </w:rPr>
        <w:t xml:space="preserve">§-hoz: </w:t>
      </w:r>
      <w:r>
        <w:rPr>
          <w:sz w:val="28"/>
        </w:rPr>
        <w:t>Módosítja a R. 6. § (1) bek. a) pontjában szereplő lakásigény mértékének felső határát, c) pontban kiszélesíti a támogatottak körét. Ugyancsak módosítja az e) pontot oly módon, hogy támogatásra jogosult azon önkormányzati lakás bérlője is, aki bérleti jogviszonyáról az Önkormányzat javára lemond.</w:t>
      </w:r>
    </w:p>
    <w:p>
      <w:pPr>
        <w:pStyle w:val="Normal"/>
        <w:numPr>
          <w:ilvl w:val="0"/>
          <w:numId w:val="6"/>
        </w:numPr>
        <w:tabs>
          <w:tab w:val="clear" w:pos="708"/>
          <w:tab w:val="left" w:pos="1065" w:leader="none"/>
        </w:tabs>
        <w:ind w:left="360" w:hanging="360"/>
        <w:jc w:val="both"/>
        <w:rPr/>
      </w:pPr>
      <w:r>
        <w:rPr>
          <w:b/>
          <w:sz w:val="28"/>
        </w:rPr>
        <w:t>§-hoz:</w:t>
      </w:r>
      <w:r>
        <w:rPr>
          <w:sz w:val="28"/>
        </w:rPr>
        <w:t xml:space="preserve"> Kiegészíti a R. 6. § (l) bekezdését a h) ponttal úgy, hogy csak akkor teszi lehetővé helyi támogatás nyújtását, ha az épített ingatlan használatbavételi engedéllyel még nem rendelkezik.</w:t>
      </w:r>
    </w:p>
    <w:p>
      <w:pPr>
        <w:pStyle w:val="Normal"/>
        <w:numPr>
          <w:ilvl w:val="0"/>
          <w:numId w:val="6"/>
        </w:numPr>
        <w:tabs>
          <w:tab w:val="clear" w:pos="708"/>
          <w:tab w:val="left" w:pos="1065" w:leader="none"/>
        </w:tabs>
        <w:ind w:left="360" w:hanging="360"/>
        <w:jc w:val="both"/>
        <w:rPr>
          <w:b/>
          <w:b/>
          <w:sz w:val="28"/>
        </w:rPr>
      </w:pPr>
      <w:r>
        <w:rPr>
          <w:b/>
          <w:sz w:val="28"/>
        </w:rPr>
        <w:t xml:space="preserve">§-hoz: </w:t>
      </w:r>
      <w:r>
        <w:rPr>
          <w:sz w:val="28"/>
        </w:rPr>
        <w:t>A R. 9. § (2) bekezdésében</w:t>
      </w:r>
      <w:r>
        <w:rPr>
          <w:b/>
          <w:sz w:val="28"/>
        </w:rPr>
        <w:t xml:space="preserve"> </w:t>
      </w:r>
      <w:r>
        <w:rPr>
          <w:sz w:val="28"/>
        </w:rPr>
        <w:t>pontosítja a kérelemhez mellékelt iratokat.</w:t>
      </w:r>
    </w:p>
    <w:p>
      <w:pPr>
        <w:pStyle w:val="Normal"/>
        <w:numPr>
          <w:ilvl w:val="0"/>
          <w:numId w:val="6"/>
        </w:numPr>
        <w:tabs>
          <w:tab w:val="clear" w:pos="708"/>
          <w:tab w:val="left" w:pos="1065" w:leader="none"/>
        </w:tabs>
        <w:ind w:left="360" w:hanging="360"/>
        <w:jc w:val="both"/>
        <w:rPr/>
      </w:pPr>
      <w:r>
        <w:rPr>
          <w:b/>
          <w:sz w:val="28"/>
        </w:rPr>
        <w:t xml:space="preserve">§-hoz: </w:t>
      </w:r>
      <w:r>
        <w:rPr>
          <w:sz w:val="28"/>
        </w:rPr>
        <w:t>A R. 8. § (1), bekezdés a.) pontjában, valamint a R. 9. § (1) bekezdésben szereplő Képviselő-testület helyett a jelenleg hatáskörrel rendelkező Egészségügyi és Szociális Bizottságot jelöli meg.</w:t>
      </w:r>
    </w:p>
    <w:p>
      <w:pPr>
        <w:pStyle w:val="Normal"/>
        <w:numPr>
          <w:ilvl w:val="0"/>
          <w:numId w:val="6"/>
        </w:numPr>
        <w:tabs>
          <w:tab w:val="clear" w:pos="708"/>
          <w:tab w:val="left" w:pos="1065" w:leader="none"/>
        </w:tabs>
        <w:ind w:left="360" w:hanging="360"/>
        <w:jc w:val="both"/>
        <w:rPr/>
      </w:pPr>
      <w:r>
        <w:rPr>
          <w:b/>
          <w:sz w:val="28"/>
        </w:rPr>
        <w:t xml:space="preserve">§-hoz: </w:t>
      </w:r>
      <w:r>
        <w:rPr>
          <w:sz w:val="28"/>
        </w:rPr>
        <w:t xml:space="preserve">Hatályba léptető rendelkezést tartalmaz.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xtBodyIndent"/>
        <w:ind w:left="3119" w:hanging="3119"/>
        <w:rPr/>
      </w:pPr>
      <w:r>
        <w:rPr>
          <w:u w:val="single"/>
        </w:rPr>
        <w:t>NAPIREND</w:t>
      </w:r>
      <w:r>
        <w:rPr/>
        <w:t xml:space="preserve">: </w:t>
        <w:tab/>
        <w:t>10.</w:t>
        <w:tab/>
      </w:r>
      <w:r>
        <w:rPr>
          <w:bCs/>
        </w:rPr>
        <w:t>Javaslat a fiatal házasok első lakáshoz jutási támogatásáról szóló módosított 22/1996. (VII. 1.) Ök. rendelet módosításáról</w:t>
      </w:r>
    </w:p>
    <w:p>
      <w:pPr>
        <w:pStyle w:val="TextBodyIndent"/>
        <w:ind w:left="3119" w:hanging="3119"/>
        <w:rPr>
          <w:bCs/>
        </w:rPr>
      </w:pPr>
      <w:r>
        <w:rPr>
          <w:bCs/>
        </w:rPr>
      </w:r>
    </w:p>
    <w:p>
      <w:pPr>
        <w:pStyle w:val="TextBodyIndent"/>
        <w:tabs>
          <w:tab w:val="clear" w:pos="1701"/>
        </w:tabs>
        <w:ind w:left="3119" w:hanging="0"/>
        <w:rPr/>
      </w:pPr>
      <w:r>
        <w:rPr>
          <w:u w:val="single"/>
        </w:rPr>
        <w:t>Előadó</w:t>
      </w:r>
      <w:r>
        <w:rPr/>
        <w:t>:</w:t>
        <w:tab/>
        <w:t>dr. Baják Gyula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AJÁK GYULA</w:t>
      </w:r>
    </w:p>
    <w:p>
      <w:pPr>
        <w:pStyle w:val="Normal"/>
        <w:jc w:val="both"/>
        <w:rPr>
          <w:sz w:val="28"/>
        </w:rPr>
      </w:pPr>
      <w:r>
        <w:rPr>
          <w:sz w:val="28"/>
        </w:rPr>
        <w:t>Tisztelt Képviselő-testület! A rendelet módosítás a költségvetési rendeletben ezt a rendeletet érintő döntést hoztuk, amikor szintén a korábbi 400 eFt vissza nem térítendő támogatás összegét 800 eFt-ra növeltük meg. Ez a 800 eFt-ra történő növelés a másik oldalon szükségessé tette, hogy a feltételek vonatkozásában bizonyos szűkítések kerüljenek alkalmazásra, elsősorban azok tekintetében kerültek bevezetésre ezek a szűkítések, akik a kerületen kívül vagy az ország más részében vásároltak vagy építettek lakást. Korábbi rendeletünk ezt a megoldást támogatta. A jelenlegi rendeletben ez a lehetőség megszűnik. Lényegében ez a módosítás lényeg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Elnökként. Az Egészségügyi és Szociális Bizottság megtárgyalta az előterjesztést és két határozatot hozott. Az egyik határozat az a módosító rendelet 2. §-ának az elhagyását javasolja. A 2. § az a rendelet személyi hatályát szűkíti oly módon, hogy csak az veheti igénybe ezt a támogatást, ahol mindkét fél a XVI. kerületben lakik életvitelszerűen, megvan hogy hány éve. Kevés annak az esélye, mondjuk ez lenne az optimális, de hát nagyon-nagyon kevés az olyan kérelmező, ahol a fiatal pár mindkét tagja itt él már x éve a kerületben. Az az életszerű, hogy az egyik itt él a kerületben, a másik pedig valahol máshol Budapesten. Tehát ennek alapján úgy leszűkítenénk az igénybevevőknek a körét, hogy ez az ilyen irányú szűkítés semmiféleképpen nem indokolt. Így ezt a módosító rendelet 2. §-át javasolja a bizottság hogy kerüljön ki a rendeletből. Egy másik határozatot is hozott a bizottság, amiről szeretném tájékoztatni a Képviselő-testületet, amelyben egy javaslatot nem fogadott el a Kovács Péter képviselő úr javasolta azt, hogy adás-vételi szerződés esetén megkaphassa a támogatást abban az esetben is a kérelmező, hogyha a pályázat kiírását megelőző 6 hónapon belül történt a kifizetésre a vételár. Tehát kvázi visszamenőleges jelleggel is igénybe lehetne ezt a támogatást venni. Én magam támogattam ezt a javaslatot a bizottsági ülésen, mert ez más helyen összeütközésben van ezzel a rendeletünkkel is, illetőleg a fővárosi rendelettel is. Tehát egyrészt ez a rendelet kimondja, hogy hitel kiváltására nem lehet ezt igénybe venni. Nyilvánvalóan mire venné igénybe, csak a hitel kiváltására, tehát ezt jogszerűen nem lehetne használni, ezt a bizottság nem is fogadta el. Tehát kizárólag az első határozati javaslat kerül elfogadásra. Frakciónk is megtárgyalta ezt az előterjesztést. Született is módosító indítványunk, amit majd Kovács Raymund, Szatmáry Kristóf és Szász József képviselő urak fognak majd ismertetni a Képviselő-testület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A szünetben történt egyeztetés alapján úgy tűnik, hogy talán találkoznak azok a vélemények, ahol azt kívánják az előterjesztők, illetve a módosító indítványokat benyújtók, hogy valamilyen szinten a támogatottaknak a körét szűkíteni, illetve módosítani, illetve megkülönböztetni kell. Az én javaslatom is erre vonatkozik, én nem a frakcióálláspontot mondom, én egy saját indítványt mondok, de abból a frakciói álláspontból amit Csomor Ervin frakcióvezető úr elmondott, fel kell tenni rögtön az elején, hogy mi volt az előterjesztőnek a szándéka, illetve a rendeletalkotónak mi volt a szándéka magával a rendelet megalkotásával. Ez egy ’96-os rendelet, feltételezhető itt a benyújtott módosítók alapján, hogy azóta egy kicsit talán módosult az a szándék, hogy kiknek a körét kívánja ez a rendelet támogatni. Név szerint is megtehetjük, mert a statisztikákat nézve nem igazán nagy szám az, akik ezeket a támogatásokat igénybe veszik. Egyszer azt a kérdést kell föltennünk, pontosabban azt a szándékot kell kifejeznünk, hogy a fiatal házasokat, a fiatalokat itt tartsuk egyrészt a kerületben, illetve próbáljunk meg minél több fiatal házast idecsábítani a kerületbe. Talán én úgy gondolom, ebben talán van némi vita, hogy érdeke-e az az önkormányzatnak, hogy azokat a fiatal házasokat támogassuk az első lakáshoz jutásban, akik ugyan itt laknak a kerületben, de a támogatás kapcsán a birtokukba kerülő ingatlan már nem a XVI. kerület területén van. Ezt a szándékot végiggondolva én arra a következtetésre jutottam, illetve az elmúlt évnek illetve az idei év arányos részének a támogatásait tekintve túlnyomórészt azok veszik igénybe ezt a támogatást, akik elköltöznek a kerületből. Én úgy gondolom, hogy ez nekünk nem jó, hogy egyrészt elköltöznek a fiatalok, erre is ösztönözzük őket, pontosabban áttételesen ezzel a rendelettel erre ösztönözzük őket és az a kevés kis adó, illetve személyi jövedelemadó, meg itt befizetett adó, illetve szolgáltatás, amiket itt igénybe vesznek az ezekből származó jövedelem elkerül a kerülettől. Nekem az az indítványom, hogy az Önöknek kiosztott módosító indítványaim ezt a célt szolgálják, hogy zárjuk ki azokat a támogatás köréből, akik arra kívánják fölvenni ezt a 800 eFt-os támogatást, hogy másik kerületben, illetve Budapesten kívül vásároljanak ingatlant. Viszont a frakciótársaim által benyújtott javaslatok ez annyival módosítanák, hogy viszont az így felszabaduló keretösszeggel viszont anyagilag lehetne differenciálni a beköltözőket, illetve a régebb óta itt lakó fiatalokat. Hogyha az előterjesztésnek a 3. oldalát megnézik tisztelt képviselőtársaim, ott a 2002-2003-as éveknek a statisztikájából látható, hogy kb 1/3-2/3 az az arány, hogy milyen támogatottakat dotált az önkormányzat. Kb. 1/3 az, amely itt maradt a kerületben, és 2/3 az, amelyik elköltözött. Egy előterjesztési hibára szeretném fölhívni a figyelmet, hogy a jelenleg fennálló 400 eFt helyett 4 millió van az előterjesztésben. Ez szívemhez közelebb áll, tehát ez minden további nélkül benne maradhatna, csak azt hiszem, hogy a kerületnek a büdzséje ezt megszenvedné. Ebből kiindulva a következő módosításokat javaslom a tisztelt Képviselő-testületnek. Az 1. § (2) bekezdésében kerüljön ki a szövegből a budapesti kitétel. Azt az információt kaptam, hogy ez a fővárosi rendeletben van benne ez a budapesti. Tehát ezt nekünk állítólag szerepeltetni kell, de én aljegyző urat kérdezem, hogy ez valóban így van-e. Az egy kicsit megmosolyogtató, hogy mi a saját kerületi rendeletünkben nem köthetjük ki azt, hogy adott esetben vidékről a kerületbe költözőt mi nem támogathatjuk. Számomra ez kicsit ellentmondásos, erre kérnék választ, hogy ez valóban benne van a vonatkozó fővárosi rendeletben? Tehát én azt javaslom, hogy ez kerüljön ki. Ilyen tekintetben ne tegyünk különbséget a között, hogy most ő Budapest más kerületéből, illetve Budapesten kívülről költözik a kerületbe. Hogyha ezt megtehetjük, hogy ez a szövegből kikerüljön, javaslom, hogy ez így fogalmazódjon meg. A következő módosító javaslatom az 1. § (3) bekezdése. Javaslom, hogy ez maradjon ki a rendeletből. Ez a bekezdés tartalmazza azt a kitételt, hogy két éve a kerületben lakó állampolgárról van szó. Az én indítványom lényege az, hogy e tekintetben se tegyünk különbséget a támogatottak között, mert áttételesen de az is előfordulhat, hogy egy beköltöző adott esetben azonnal megkaphatja ezt a támogatást, míg egy kerületben lakó csak akkor kaphatja meg, ha már minimum 2 éve itt lakik a kerületben. Én ezt az ellentmondást találtam fölfedezni a rendeletben és talán ez nem helyes. Egyrészt hogy itt maradjon a kerületben, illetve beköltözzön ilyen tekintetben ez talán egy negatív dolog. Én nem gondolom, hogy ez szándék volt, de talán ez egy ellentmondás és én ezt javaslom, hogy emiatt kerüljön ki ez a korlátozás, hogy aki itt lakik, annak két éve itt kelljen lakni a kerületben. Viszont az eljárás rendjében pont ennek kapcsán javaslom rögzíteni a rendelet szövegében, hogy a támogatott a támogatási megállapodásban tudomásul veszi, hogy a támogatásból vásárolt lakóingatlant 5 éven belüli eladás esetén a támogatás összegét visszafizetni köteles az önkormányzatnak. Tehát ha mi támogatunk valakit és a kerületi ingatlanját 5 éven belül eladja, akkor viszont fizesse vissza ezt a támogatási összeget. Abban az esetben nem köteles visszafizetni, hogyha az eladásból származó jövedelmét újra kerületi lakás vásárlására fordítja, akkor talán ebben az esetben rövidre záródik az a felvetés, hogy ez az adott támogatás kikerüljön a kerületből. Még egy módosítást javaslok. A 2. § egy új d/ ponttal egészülne ki, és ez kitétel a következő, hogy Budapest XVI. kerület területén vásárol lakóingatlant. Ugye ez az a kitétel, hogy csak az pályázhat és kaphat támogatást, aki nem költözik el a kerületből. Én ezeket a módosításokat javaslom, de itt majd lesz még más módosító javaslat, ami hangsúlyával egy kicsit eltér ettől, de szerintem összhangba hozható ez az én javaslatom, illetve a még benyújtandó támogatás, de gyakorlatilag a lényege az, hogy szerintem azt ne támogassuk aki elköltözik a kerületből, illetve aki beköltözik, illetve itt lakik annak legyen egy 5 éves klauzula, hogy ne adhassa el ezt az ingatlant, csak akkor ha visszafizeti a támogatás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BodyText2"/>
        <w:rPr/>
      </w:pPr>
      <w:r>
        <w:rPr>
          <w:szCs w:val="24"/>
        </w:rPr>
        <w:t>Elméletileg a frakció álláspontot nekem kéne ismertetnem, de Szász József képviselőtársam nagyrészt elmondta azt amit én is el szerettem volna mondani, tehát a frakció álláspontja az volt, hogy alapvetően olyan rendeletet kell alkotnunk, amely nem támogatja, nem jutalmazza azt, aki innen a kerületből elköltözik. Ez egy abszolút lokálpatrióta álláspont. Nem hiszem, hogy nekünk érdekünk olyanokat támogatni, akik aztán valóban a szolgáltatás adó és egyéb szempontjából a hasznot úgymond más településnek hozzák. Ezzel kapcsolatban nyújtottam be én és Csomor Ervin képviselőtársam módosító indítványt. Mi ezt a problémát úgy kívántuk kezelni alapvetően, hogy azért ne zárjuk ki teljes mértékben a támogatásból azokat, akik kerületi fiatalok alapvetően, de máshova akarnak költözni. Itt én azt hiszem, hogy az Ervinnel közösen itt előzetes egyeztetések alapján mondhatom azt, hogy mi is hajlandóak vagyunk kompromisszumra és esetlegesen úgy módosítom az általam beadott módosító indítványt, hogy a 3. §-ában az első részt, amely arra szól, hogy azoknak a kerületi fiataloknak is tudjunk támogatást adni akik elköltöznek, ezt a részt kivennénk belőle és tehát így ők nem kaphatnának támogatás. Ez egyébkén az a szempont is vezérli nálunk, mindjárt ismertetem az egész javaslatot, hogy mi bizonyos helyzetekben emelt összeggel kívánnánk támogatni a fiatal házasok lakáshoz jutását. És hogy egy bizonyos keretösszegben maradjunk, ezért hajlunk arra, hogy ezt a részt kivegyük. Most ami a javaslatot illeti, mi a rendelet 7. §-ához fűznék hozzá módosítást, és ez arról szólna, hogy mi úgy kívánnánk differenciálni a támogatást, hogy most csak a lényeget mondom, tehát azok a kerületben lakó, két éve vagy öt éve tartózkodási engedéllyel itt lakó fiatal házasoknak, akinek mind a két tagja itt lakik és itt akar lakást vásárolni, azok 1,2 millió forint támogatásra jogosultak, azon fiatal házasok, akiknek egyik tagja a XVI. kerületben lakik, megfelel ezeknek a kritériumoknak és itt akar lakást venni, azok 800 eFt-tal támogathatók és akkor itt én már a módosítottat mondom, tehát a saját módosítómnak a módosítottját, hogy 400 eFt-tal támogathatók azok, akik nem a XVI. kerületben rendelkeznek lakhellyel, de itt akarnak lakást venni. Tehát akkor én így módosítanám az előterjesztésemet, ez részben Baják alpolgármester úrral történt szünetbeli egyeztetésünknek is az eredménye, illetve van még egy módosító, hát ezen el kell gondolkodni, mi úgy kalkuláltunk, hogy ezekkel a módosításokkal valószínűleg az előző évben kiosztott pénzkeretnél kevesebb fogy el. Abból is következik, amit mondott Szász képviselőtársam, hogy a beérkezett igényeknek a 2/3-a az arra vonatkozott, hogy innen elköltözőket támogattunk. Most azt valószínűsítjük, hogy valószínűleg kevesebb kérelmező lesz az elején, ezért gondoltuk mi úgy, hogy viszont más szempontból szélesítsük a támogatáshoz való hozzáférést, ezért a 3. § (1) bekezdésében, ami a támogatás igénybevételének korlátait szabja meg, ott mi a legkisebb öregségi nyugdíj 3,5-szereséről 5-szörösére kívánnánk emelni ezt a korlátot.</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Én úgy érzem, hogy itt elég nehéz lesz rendet vágni ebben a rendeletben, mégpedig azért egy koncepcionális változás történt és az egész rendeletben ezt át kéne vezetni. Tehát itt a koncepció megváltozott, idáig a kerületi fiatalokat támogattunk, mostantól kezdve a kerületbe költözőket támogatjuk, erről szól a rendelt. Magában a szövegben így már ellentmondás is keletkezett, mert ez a rendelet nem erre készült, hanem a kerületi fiataloknak a támogatására. Pl. a rendeletben az szerepel, hogy aki ideköltözik az megkapja, - persze ha itt vesz lakást – viszont aki itt él, annak legalább 5 éve kell itt élni, hogy megkapja. Tehát ez egy ellentmondás, hát akkor aki itt lakik annak ki kell jelentkezni, mert akkor rögtön megkapja, egyébként meg 2 vagy 5 évet kell várni hogy megkapja ezt az összeget. Tehát ilyen ellentmondások keletkeznek azzal, hogy teljesen megváltoztatjuk a koncepcióját a rendeletnek és egy hamis kiindulásból indul, amikor azt mondja, hogy miután felemeljük 4-ről 800 ezerre, ezért szűkíteni kell a lehetőséget akik ezzel élhetnek. Most ezt nem igazából értem, hogy miért, hiszen tavaly 33-an kaptak. Ha 33 fölszorozzuk 800 ezerrel az 26.400 ezer és 27 millió van keretösszegként. Hát beleférünk annak ellenére, hogy nem szűkítünk semmifajta hozzáférést. Nem értem, hogy miért kell szűkíteni, hogyha beleférünk a keretösszegbe a tavalyi számok alapján. Most hogyha az előterjesztőnek a javaslatát vesszük, hogy csak azok kapjanak, akik a kerületbe költöznek, akkor tavaly 13-an voltak. 13 x 800 ezer az kb. 10 millió, akkor bőven beleférünk ebbe a keretbe. Nem igazából értem miért kell szűkíteni és miért kell azt mondani, hogy egy lehetősége van az emelésnek, ha szűkítjük a hozzáférést. Tehát ez egy hamis beállítás, másrészt gondolom az egész rendelet megfordul, mert pont ellenkezőleg támogatjuk. Ami egyébként lehetséges, mert ugye nálunk is Szász József ennek az élharcosa, hogy az ne kapjon, aki elköltözik a kerületből. Én azt mondom, ha 400 eFt-ot kap, az nem egy nagy összeg, ha valaki itt élte le az életét szüleivel, iskolába itt járt, egyebek. A kerület nászajándékként adhat neki 400 eFt-ot, és máshol vesz lakást. Itt bele kell azért kalkulálni, hogy a kerületben nem nagyon épülnek új lakások, eléggé behatárolt a lehetőség és hát nem biztos, hogy mindenki itt képzeli el életét. Egyébként annyit szeretnék hozzátenni erre a 400 eFt-ra, amit én azt mondom, hogy az is kapja meg aki elköltözik a kerületből és akkor sem fog összedőlni a költségvetésünk és erre a keret rendelkezésre áll. Én az elmúlt évben vásároltam a kerületben lakást, nem vettem igénybe ezt a támogatást, ennek a lakásnak csak az átírása, ez egy átlag 50 m2-es lakás, vagyonbevallásban megnézhető, ennek az átírási illetéke közel félmillió forint. Tehát ha mi az elköltözőknek is ezt megadjuk, egy ilyen nászajándékkal kedveskedtünk minden kerületi fiatalnak, hogy ilyen mértékben beszálltunk, 400 eFt az nem egy hű de nagy összeg, 2 m2 sincsen a mai budapesti árakkal, és nem dönti össze költségvetésünket, tehát én ezt megfontolandónak tartom, hogy a minimális 400 eFt-ot kapják meg azok a kerületiek is, akik már 2 és 5 éve itt laknak, hogyha elköltöznek akkor is. Egyébként meg hogyha az a tendencia megy, hogy inkább a beköltözőket támogatjuk, akkor meg feltétlenül ki kell venni ezt a 2 és 5 éves itt tartózkodást, mert az értelmetlenné válik, tehát okafogyottá válik, ha a kerületben vesz ingatlant, megkapja bárki, akkor a saját fiataljainkkal ne szúrjunk ki ilyen szempontból. Tehát ezt mindenképpen törölni kéne, de én azt mondom, hogy a mi frakciónk eredeti álláspontját, ha itt a képviselők elfogadják, ezekkel az emelt összegekkel is beleférünk ebbe a keretösszegbe, sőt még maradni is fog nem kevés pénz.</w:t>
      </w:r>
    </w:p>
    <w:p>
      <w:pPr>
        <w:pStyle w:val="Normal"/>
        <w:jc w:val="both"/>
        <w:rPr>
          <w:sz w:val="28"/>
        </w:rPr>
      </w:pPr>
      <w:r>
        <w:rPr>
          <w:sz w:val="28"/>
        </w:rPr>
      </w:r>
    </w:p>
    <w:p>
      <w:pPr>
        <w:pStyle w:val="Normal"/>
        <w:jc w:val="both"/>
        <w:rPr>
          <w:sz w:val="28"/>
        </w:rPr>
      </w:pPr>
      <w:r>
        <w:rPr>
          <w:sz w:val="28"/>
        </w:rPr>
      </w:r>
    </w:p>
    <w:p>
      <w:pPr>
        <w:pStyle w:val="TextBody"/>
        <w:rPr/>
      </w:pPr>
      <w:r>
        <w:rPr>
          <w:u w:val="single"/>
        </w:rPr>
        <w:t>TREER ANDRÁS</w:t>
      </w:r>
    </w:p>
    <w:p>
      <w:pPr>
        <w:pStyle w:val="BodyText2"/>
        <w:rPr/>
      </w:pPr>
      <w:r>
        <w:rPr>
          <w:szCs w:val="24"/>
        </w:rPr>
        <w:t>Tekintettel arra, hogy itt homlokegyenest, adott esetben egymásnak ellentmondó vélemények fogalmazódtak meg ennél a rendeletnél. Én csak egy elméleti eszmefuttatást szeretnék itt tartani Önöknek, ha megengedik. Tudniillik amikor a 4 rendelet közül az elsőt elkezdtük tárgyalni, akkor egyik képviselőtársam azt mondotta, hogy itt vagyunk az Európai Unió küszöbén és nekünk bizony a mi rendeleteinknél figyelembe kell majd venni az Európai Uniós követelményeket. Nos uraim. Hát ahogy most ezt a rendeletet tárgyalni méltóztatik, ez nem valami Európai Uniós követelménynek felel meg. Tekintettel arra, hogy nem Európába, nem Magyarországba, hanem csak ide kizárólag a XVI. kerületbe méltóztatnak gondolkodni. Ebben az esetben egyszerűen arról van szó, hogy azt az elvárást, ami az európai állampolgár részéről elvárható, az annyit jelent, hogy ő egy mobil, aki a szükségletnek és az igényeknek megfelelően költözködik ide-oda. Mi meg azt mondjuk neki, hogy maradjon itt, és ha nem marad itt, akkor nem kap egy fityinget sem. Ennek van egy praktikus oldala is. Én még azt javaslom betenni, csak az kapjon támogatást, aki Mátyásföldön vesz magának házat, mert akkor aztán senki se fog valószínű ehhez a támogatáshoz hozzájutni, mert az ő jövedelme ami itt viszont meg van kötve, ez legtöbb esetben arra képes csak, hogy vidéken vegyen magának házat, illetve lakást. Itt a zárt ülés anyaga között van is ilyen példa rá, ahol arra kényszerült az állampolgár, hogy vidéken vegyen házat vagy lakást magának, mert egyszerűen a budapesti árakat nem tudja megfizetni. Ha mi valóban támogatni akarjuk a XVI. kerületi polgártársainkat, akkor bizony ilyen megkötést nem szabad belefoglalni a rendeletbe, hogy csak és kizárólag itt. Köztudott az, hogy nem egy olcsó kerület a miénk, főleg egyes részei és valójában akkor úgy adunk neki, hogy nem adunk semmit, mert nem tudja igénybe venni. Még egyszer hangsúlyozom, nem átlagállampolgárok kapják ezt a támogatást, hanem bizonyos 1 főre eső jövedelmi viszonyok között lévők. Ez a kategória ez valószínű Mátyásföldön nem fog villát vásárolni magának, legalábbis úgy gondolom. Ez az egyik dolog. A másik dolog pedig az, hogy azt már az elején azt hiszem csak megismételni tudom, hogy örüljünk neki ha egyik kerületi lakos és az kapjon, így ne kössük azt meg, hogy mind a kettőnek itt kellett születnie és itt kell élni élete végéig, mert hiszen itt kell neki venni az ingatlant is az új elképzelések szerint. Tehát akkor itt kell leélnie az életét és ki se mehet a kerületből. Én a koncepció vonatkozásában nem támogatom azt, hogy mind a kettőnek XVI. kerületi lakosnak kell lenni és bocsássanak meg, azt se támogatnám, hogy ne költözhessen valaki, itt hosszú éveket élt a kerületben és a lakáskérdését mit tudom én a XVII. kerületben vagy talán az agglomerációban tudja megoldani, azt ne támogassuk ezért és akkor várjon arra, míg itt a XVI. kerületben lakást tud venni. Hát ez nem támogatás, ez egyszerűen azt mondjuk neki hogy te nem kapsz. Ez egy koncepció, úgy valóban igaza van Kovács Raymundnak, ebben kell konszenzusra jutnunk. Én eléggé úgy érzem, hogy röghöz köt ez a rendelet, ha ilyen formában kell fogadják el, ahogy itt elhangzott, elég hosszú hozzászólások folyamá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GILYÉN INCE</w:t>
      </w:r>
    </w:p>
    <w:p>
      <w:pPr>
        <w:pStyle w:val="Normal"/>
        <w:jc w:val="both"/>
        <w:rPr/>
      </w:pPr>
      <w:r>
        <w:rPr>
          <w:sz w:val="28"/>
        </w:rPr>
        <w:t>Majdnem teljes mértékig egyetértek a Treer András által elmondottakkal. Szerintem is személyi körnél legalább az egyik házastárs lakjon a kerületben, mert elég valószínűtlen, hogy új házasságok csak kerületi alapon fognak létrejönni. De hát kicsi a statisztikai valószínűsége is. Vannak ilyenek, de nem általánosan. Elég lenne az egyik kérelmező lakna a kerületben, a másik pedig az, hogy az elköltözést ne támogassuk az pedig egy szociálisan ellentmondásos dolog, mert aki a kerületből elköltözik, annak mint Treer András mondta elsősorban az az oka, hogy nem tudja a kerületi lakásárakat megfizetni, mert Budapest szerte is egy drága kerület a mi kerületünk, ez lehet az egyik oka. A másik pedig az, hogy munkahelye után kényszerül menni. Másutt, esetleg vidéken kap munkát ez egy olyan kényszerhelyzet amiben a támogatásra fokozottan szüksége van. Én azt javaslom, hogy ilyen tekintetben nézzük át a rendelkezést elsősorban, másik pedig én különösebben nem támogatnám a beköltözőket, elég kevés a kerületi lakás, én nem látom értelmét, hogy idegen helyről idejön. Kapjanak a saját kerületükben vagy a saját lakóhelyükön ehhez támogatást, mint ahogy mi is adunk az elköltözőknek vagy célszerű lenne ha adnánk.</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pPr>
      <w:r>
        <w:rPr>
          <w:sz w:val="28"/>
        </w:rPr>
        <w:t>Megtiszteltetve érzem magam, hogy saját frakciómmal vitatkozom és Kovács Raymund valóban igaza van, hogy a frakció álláspont az tartalmazza amit ő elmondott, de ennek ellenére a koncepcióban viszont nem értünk egyet. Itt vitatkozok Treer András úrral is, ilyen alapon az EU konfornitást figyelembe véve jövő május 1-től támogathatjuk, ha valaki Lisszabon VI. kerületében vesz lakás, mert ugye az EU állampolgárok között ilyen formán nem teszünk különbséget. Támogassuk. Ez lehet egy koncepció, egyenlőre én azt gondolom, hogy a XVI. kerületnek az érdeke több szempontból is az, hogy azokat támogassa, akik itt a kerületben képzelik el a jövőjüket. Mi próbáltunk egy differenciált támogatást kitalálni, én egyetértek azzal, hogy alapvetően elegendő az, hogyha az egyik fele a házastársnak itt lakik. Mi azért tettük bele azt, hogy ha mind a kettő itt lakik, az egy emeltet kapjon, mert lehet ilyen. Én el tudom képzelni, majd meglátjuk. Ha azt látjuk jövő évben, hogy ez nem működik, akkor el lehet gondolkodni, hogy ezt módosítsuk, most azt gondolom hogy bele lehet tenni egy ilyet, mert lehet hogy lesznek olyan igénylők, hát egy 70 ezres kerületben azért a véletlen alapján is jó pár házasság köttetik kerületen belül és én továbbra is azt mondanám, hogy viszont azt, és úgy látom, hogy ez a kérdés is hasonló mint az iraki háború, hogy nem jobb és baloldal között húzódnak az ellentétek, hanem itt alapvető koncepcióbeli különbség van. Én továbbra is fenntartom azt, hogy az alap, hogy ne támogassunk olyanokat. Ha csak arra gondolok, hogy a kerületben való ingatlanvásárlással a kerületi ingatlanok értékének a növeléséhez járulunk hozzá. Ha nagyon gazdasági alapokra akarom helyezni, akkor ezt is mondhatom. De én továbbra is fenntartanám ezt, és azt gondolom, hogy itt a Szász József úr képviselőtársamnak a javaslataival összhangot lehet teremteni. Én igazából az előterjesztőre lennék kíváncsi, mit gondol erről, mert mi itt beszélünk.</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KOVÁCS BALÁZS </w:t>
      </w:r>
    </w:p>
    <w:p>
      <w:pPr>
        <w:pStyle w:val="BodyText2"/>
        <w:rPr/>
      </w:pPr>
      <w:r>
        <w:rPr>
          <w:szCs w:val="24"/>
        </w:rPr>
        <w:t>Én nem akartam ehhez a kérdéshez hozzászólni, csak kicsit itt megpróbálok utat vágni ebben a ködben, ami itt volt. Én azt gondolom szerencsésebb lenne hogyha egy pár képviselőtársam elolvasná a vonatkozó rendeletet, mielőtt itt mindenféle koncepcionális dolgokról beszél, aki nekem azt meg tudja mondani, hogy Lisszabonban pl. lehet-e 7.600 eFt-ért lakást vásárolni, akkor vegyen nekem kettőt. Legyen olyan szíves. Mert ugyanis a rendeletünk tartalmazza azt is, hogy milyen maximális vagyona lehet a ott lakóknak, és tegyük hozzá, és a frakción erről szó volt, hogy mind a jövedelemhatárt emeljük föl 5-szörösére, mind pedig a vagyont célszerű lenne 500-szorosára. Ha kiszámoljuk a 350-szerese lehet a vagyona annak a fiatal házaspárnak, aki lakásvásárláshoz kaphatja meg a mi kerek 800 ezer, hogyha a javaslatunk szerint szerencsés kerületi belterjes házasságon alapuló kapcsolat lesz, akkor 1.200 eFt-ot, azért az összegért ebben a kerületben lakást nem nagyon fog kapni. Tehát mondhatjuk azt, hogy milyen széles a rendeletünk, csak a kutya nem fogja tudni igénybe venni. Ennyiért egy lakást nem lehet kapni a kerületben, ezért javasolnánk ahhoz, hogy egy kicsi életet leheljünk ebbe. Emeljük fel mind a 3 és fél és mind pedig a 350-szeresét 5 és 500-szorosra. Én azt gondolom, hogy ez lényeges lenne a rendelet működésében. És utána ügyrendi javaslatként én arra kérném a polgármester urat, hogy egyszerűsítsünk a vitán, hogy a Szász József úrnak a 2.§ d/ ponttal való kiegészítésére szóló módosító javaslatát tegye fel szavazásra, mert amennyiben ez módosítja a mi módosító indítványunkat, de lehet hogy az lenne a szerencsésebb és én erre kérem inkább a polgármester urat, hogy a két frakció módosító indítványt  tegye fel szavazásra és azt követően a Szász József úr által elmondott módosító javaslato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Csak számomra az nem világos most, melyik a frakciójavas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BodyText2"/>
        <w:rPr/>
      </w:pPr>
      <w:r>
        <w:rPr>
          <w:szCs w:val="24"/>
        </w:rPr>
        <w:t>A mi frakciónkban kb. ugyanilyen vita zajlott le, mint ami itt most elhangzott. A Kovács Raymund, illetőleg én, illetve a Kristóf gyakorlatilag ezekben a koncepcionális dolgokban nem értettünk egyet. Én elhiszem, hogy ez bonyolult, de nem feltétlenül attól, hogy frakció mindenben egyet kell érteni. Két olyan álláspont fogalmazódott meg, amit mi leírtunk, nyilvánvaló mindkettő a frakció egy részének vagy egy bizonyos képviselőnek a javaslata, vagy esetlegesen többségének a javaslata. Van olyan javaslat, amelyet én, illetve a Kristóf támogat, van amit a Raymund, majd a Képviselő-testületnek a többsége eldönti, nyilvánvalóan, meg az előterjesztő, hogy mit akar befogadni és valamilyen módon kialakul egy végleges rendeletszöveg.</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RATIMOVSZKY TIBOR</w:t>
      </w:r>
    </w:p>
    <w:p>
      <w:pPr>
        <w:pStyle w:val="Normal"/>
        <w:jc w:val="both"/>
        <w:rPr>
          <w:sz w:val="28"/>
        </w:rPr>
      </w:pPr>
      <w:r>
        <w:rPr>
          <w:sz w:val="28"/>
        </w:rPr>
        <w:t>Közben előkerestük a vonatkozó közgyűlési rendeletet, ami ezt szabályozza és hivatkozik is a mi rendeletünk a Fővárosi Közgyűlés 50/1995. Itt a 13. § vagyis a 3. fejezet 13. § 1. pontja, hogy a fiatal házasok első lakáshoz jutásával kapcsolatban adott támogatásban, továbbiakban fiatal házasok támogatásban részesülhetnek azok a fiatal házasok, akiknek lakó- vagy tartózkodási helyük Budapesten van, és a ……meghatározott lakás építésével vásárolható méltányolható lakásigényük kielégítése céljából kívánnak első lakáshoz jutni. Ez a rendelet elég kogensen azt mondja, hogy akiknek lakó- vagy tartózkodási helyük Budapesten van. Tehát a budapesti szó ilyen értelemben, ha kivesszük, ha bent hagyjuk, de a fővárosi rendelet az magasabb szintű, tehát jobb ha benne hagyjuk, mert akkor egyértelmű.</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Akkor egyértelmű, hogy ez a dolog abba az irányba hajlik, hogy a budapesti maradjon benne. Azt hiszem ez világos vol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ZÁSZ JÓZSEF</w:t>
      </w:r>
    </w:p>
    <w:p>
      <w:pPr>
        <w:pStyle w:val="BodyText2"/>
        <w:rPr/>
      </w:pPr>
      <w:r>
        <w:rPr>
          <w:szCs w:val="24"/>
        </w:rPr>
        <w:t>Ez volt a kérdésem, akkor így most tiszta a helyzet, hogy az 1. § (2) bekezdését, akkor az erre tett javaslatom tárgytalan, de továbbra is fenntartom, hogy szerintem nem egy értelmes dolog, de nem a mostani rendeletmódosításnak ez a kérdése. Látom itt az MSZP frakció arcán a tanácstalanságot, akkor most mit akar a FIDESZ, mert addig nem lesz rendelet. Elárulom az egész az, hogy ebből alpolgármester úr ki tud belőle valamit bogozni, akkor megfelel a pozíciójának. Továbbfolytatnám igazság szerint a vitát, de az előterjesztő véleményét szeretném halla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Én amit javaslok, azt rövid úton el lehet érni. Én azt szeretném kérni, hogy a rendeletmódosításban van az, hogy a 12. § helyébe lép, s ennek van egy (3) bekezdése, amelyik úgy szól „nem számít ingatlantulajdonosnak az öröklés útján szerzett haszonélvezeti joggal terhelt tulajdon vagy tulajdonrész”. Én azt szeretném kérni, hogy fontolják meg, hogy öröklés és ajándékozás útján. Megmagyarázom, hogy miért. Mert nem ritka dolog az, hogy szülő ajándékoz és haszonélvezeti jogát kiköti és akkor ettől elzárja a támogatástól, holott az önálló életvitelére nem alkalmas a szülői lakás, pont erről van szó, hogy el akar onnan költözni. Én szeretném ezt kérni, hogy öröklés és ajándékozás útján. Az ajándékozás is olyan mint az öröklés, hogy azt nem igen szokták elhárítani, hanem elfogadják. De az maradjon benn, hogy haszonélvezeti joggal, tehát itt semmi más nem változik, csak az öröklés után és ajándékozás. A szöveg egyébként ugyanaz lesz. Amennyiben ezt be tudná fogadni a Baják úr, akkor sokat segít ezen.</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Dr. BAJÁK GYULA</w:t>
      </w:r>
    </w:p>
    <w:p>
      <w:pPr>
        <w:pStyle w:val="BodyText2"/>
        <w:rPr>
          <w:szCs w:val="24"/>
        </w:rPr>
      </w:pPr>
      <w:r>
        <w:rPr>
          <w:szCs w:val="24"/>
        </w:rPr>
        <w:t>Igen befogadom.</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tt az öröklés és ajándékozás be van fogadva 12. §-ba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Normal"/>
        <w:jc w:val="both"/>
        <w:rPr/>
      </w:pPr>
      <w:r>
        <w:rPr>
          <w:sz w:val="28"/>
        </w:rPr>
        <w:t>Én egyetértek Szász Józseffel. Az 1. § (3) bekezdését ugyan Szász úr elhagyásra javasolta, de hogyha kivesszük belőle az időmeghatározásokat, akkor ez kezelhetővé válik. S akkor gyakorlatilag érdemesebb is lesz ez a (3) bekezdés, mert azt mondja, hogy elsődlegesen az a fiatal házaspár jogosult, előnyt biztosít, és ha két évi, illetve 5 évi szavakat kihagyjuk belőle, akkor ez gyakorlatilag azt jelenti, hogy aki itt lakik, az elsődlegesen…….Így egyetértenék az eljárás rendjére vonatkozó kezdeményezésére Szász úrnak, ami korlátozná az értékesíthetőségét az ingatlannak a támogatás felvételét követő 5 éven át. A kettessel nem értek egy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ÉPNÉ KATONA EDIT</w:t>
      </w:r>
    </w:p>
    <w:p>
      <w:pPr>
        <w:pStyle w:val="Normal"/>
        <w:jc w:val="both"/>
        <w:rPr/>
      </w:pPr>
      <w:r>
        <w:rPr>
          <w:sz w:val="28"/>
        </w:rPr>
        <w:t>Itt a rendeletmódosítási javaslat, ami az eredeti rendelet 1. § (3) bekezdéséről szólt, amit képviselő úr itt felvetett, hogy kerüljön ki a rendeletből az, hogy elsődlegesen. Ez azért szerepel a rendeletben, mert a Fővárosi Közgyűlés rendelete, ami köt bennünket úgy szól, hogy aki nem kerületi lakóhellyel, illetve tartózkodási hellyel rendelkezik, az elsődlegesen a saját lakóhelyén, tehát az állandó lakóhelyén köteles benyújtani a támogatást. És abban az esetben, ha ott elutasítják, vagy leigazolják, hogy ilyen jellegű támogatás abban a kerületben nincs, csak akkor nyújthatja be hozzánk. Tehát a kérelem nyomtatványhoz, ha nem kerületi lakosok, ezt nekik csatolni kell. Ez az elsődleges azért szerepel benne. Arra a felvetésre, hogy teljes egészében hagyjuk el a rendelet ezen passzusából, hogy 2 év állandó lakóhely, vagy 5 év tartózkodási hely, ez azért meggondolandó, mert ha valaki mondjuk 1 hónapra létesít állandó vagy tartózkodási helyet a kerületben és bennmarad még a rendeletben még az is, hogy bárhova elmehet, tehát nem kerületi ingatlant vesz, akkor támogatjuk 800 eFt-tal. Tehát ez azért meggondolandó. A másik ami köti ezt a 2 év állandó, illetve 5 év tartózkodási helyet, hogy a rendelet szabályozza azt, ha valaki ingatlant vásárol 60 napon belül be kell hogy nyújtsa a támogatási kérelmét, azt követő 60 nap az már csak méltányosság. Tehát ha valaki máshonnét jön, akkor gyakorlatilag, amikor az ingatlan adás-vételi szerződését aláírja, akkor még nem is tud bejelentkezni az ingatlanba. Én ezt úgy gondolom, hogy nem kellene változtatni, mert indokolt ez, hogy aki itt lakik 2 éve azt támogatjuk, ha más kerületből jön, akkor pedig még nem kerületi lakos. És azt is leszabályozza a fővárosi rendelet, hogy csak másodlagosan jöhet a kerületbe. Én ezt ajánlanám megfontolásra.</w:t>
      </w:r>
    </w:p>
    <w:p>
      <w:pPr>
        <w:pStyle w:val="Normal"/>
        <w:jc w:val="both"/>
        <w:rPr>
          <w:sz w:val="28"/>
        </w:rPr>
      </w:pPr>
      <w:r>
        <w:rPr>
          <w:sz w:val="28"/>
        </w:rPr>
      </w:r>
    </w:p>
    <w:p>
      <w:pPr>
        <w:pStyle w:val="Normal"/>
        <w:jc w:val="both"/>
        <w:rPr>
          <w:sz w:val="28"/>
          <w:u w:val="single"/>
        </w:rPr>
      </w:pPr>
      <w:r>
        <w:rPr>
          <w:sz w:val="28"/>
          <w:u w:val="single"/>
        </w:rPr>
        <w:t>KOVÁCS RAYMUND</w:t>
      </w:r>
    </w:p>
    <w:p>
      <w:pPr>
        <w:pStyle w:val="BodyText2"/>
        <w:rPr>
          <w:szCs w:val="24"/>
        </w:rPr>
      </w:pPr>
      <w:r>
        <w:rPr>
          <w:szCs w:val="24"/>
        </w:rPr>
        <w:t>Ügyrendi. Elnézést, hogy Hepp Bélának is beleszóltam a mondókájába. A rendeletben viszont nem ez van Edit, hanem az van, hogy támogatás nyújtására a (2) bekezdésen belül elsődlegesen az a fiatal házaspár jogosult, akik mindketten a kérelem benyújtását megelőzően legalább 2 éve XVI. kerületiek. Tehát a szövegben így szerepel az elsődlegesen, és nem az úgymond beköltözőkre. Akkor ez hogyan van, mert ők nem elsődlegesen mert ők vagy 2 éve itt laknak, vagy nem, tehát megfelelnek az elsődlegesség az nem rájuk vonatkozik, hanem a beköltözőkre. Tehát az szerintem rossz helyen szerepel.</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ÉPNÉ KATONA EDIT</w:t>
      </w:r>
    </w:p>
    <w:p>
      <w:pPr>
        <w:pStyle w:val="Normal"/>
        <w:jc w:val="both"/>
        <w:rPr/>
      </w:pPr>
      <w:r>
        <w:rPr>
          <w:sz w:val="28"/>
        </w:rPr>
        <w:t xml:space="preserve">A rendelet 1.§ (2) bekezdése az ugye két bekezdésből áll. Kiterjed továbbá azon fiatal házas budapesti lakosokra, akik a XVI. kerületben vásárolnak, vagy építkeznek. Tehát ez az 1. § (2) bekezdése és ez a rendelet 1. § (3) bekezdése szerintem pont azt magyarázza, hogy elsődlegesen akik a XVI. kerületben laknak. Én itt nem érzek ellentmond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ULA</w:t>
      </w:r>
    </w:p>
    <w:p>
      <w:pPr>
        <w:pStyle w:val="Normal"/>
        <w:jc w:val="both"/>
        <w:rPr/>
      </w:pPr>
      <w:r>
        <w:rPr>
          <w:sz w:val="28"/>
        </w:rPr>
        <w:t>Alapjában véve azzal tudnék maximálisan egyetérteni, hogy a maximális kedvezmény már akkor is járhasson, hogyha a fiatal házaspár legalább egyik tagja tartósan itt élt a XVI. kerületen belül. Ez most 2 éves vagy 3 éves vagy 5 éves megkötés, ez most lehet szerintem vita tárgya, de ne kösse meg, hogy mind a kettőnek hosszú évek óta itt kelljen élni. Szerintem elég legyen az, hogy az egyik XVI. kerületi lakos legyen tartós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Továbbra is fenntartom, hogy rosszul van ez itt leírva. Akkor ezt valahogy 2 bekezdésre kéne szedni azt a kettes bekezdést és csak arra visszahivatkozni, ne mind a kettőre, mert ha valaki itt lakik a kerületben ő nem elsődleges, ő megfelel a feltételnek. Szerintem ezt mindenképp, de majd a szavazás ezt úgy is eldönti, mert szerintem 2 kardinális kérdés van amit el kéne először dönteni és utána kell a szöveget hozzáigazítani, hogy akarunk-e olyat aki kiköltözik a kerületből, vagy nem, mert ha akarunk olyat aki kiköltözik, akkor benne kell hagyni ezt a 2 és 5 évet, mert abban igaza van a Katona Editnek, hogy valaki be fog jelentkezni 1 hónapra és meg fogja kapni ezt a támogatást. De hogyha olyannak adunk, aki kiköltözik, akkor benne kell hagyni a 2 és 5 évet, hogy ennyi ideje itt lakjon a kerületben. Ha nem adunk olyannak, akkor fölösleges betenni a 2 és 5 évet, mert akkor saját lakosainkat szigorítjuk meg. Hiszen mindenki megkapja, aki ideköltözik, kivéve aki itt lakik. Akkor így nem jó, ezt kéne eldönteni, hogy adunk-e olyannak aki kiköltözik, mekkora összeget adunk és mind a két házastársnak itt kell-e lenni a kerületben, én azt hiszem abból már talán konszenzus van, hogy nem kell, hiszen ha megnézzük a tavalyi számadatokból, ilyen tán 1-2 lehet. Tehát ezt így lekorlátozzuk, hogy itt is kell venni, meg mind a kettőnek itt is kell lakni, hát az már 1-2 ha van. Most 1-2 emberre meg fölösleges rendeletet hozni. Én azt mondanám, hogy nyilván az előterjesztő nyilatkozik, hogy neki mi a szándéka, de az a 2 fő kérdés, hogy ha az el van döntve, akkor utána már sokkal könnyebben fogunk tudni haladni. Tehát hogy mind a két házastársnak itt kell laknia és azt is támogatjuk, aki kiköltözik a kerületből, akármekkora összeggel, az most egy következő döntés kérdése lesz.</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BAJÁK GYULA</w:t>
      </w:r>
    </w:p>
    <w:p>
      <w:pPr>
        <w:pStyle w:val="BodyText2"/>
        <w:rPr/>
      </w:pPr>
      <w:r>
        <w:rPr>
          <w:szCs w:val="24"/>
        </w:rPr>
        <w:t>Valóban úgy van, hogy a kérdés nem jobb-bal oldal kérdése, hanem koncepcionális kérdés, hogy kit támogassunk. Az eredeti, tehát az én elképzelésem arra irányult, hogy egyrészt történt egy növelés nyilván ugye ennek megvannak a maga okai, hadd ne részletezzem. A másik rész van egy erre szánt forrásunk. Gyakorlatilag mindenképpen egy olyan koncepció áll mögötte, hogy aki a kerületből elmegy az ne kapjon. Ez nem azt jelenti, hogy az az ember nem rendes ember, nem azt jelenti, hogy nem szorul rá, adott esetben nyilván lehet, hogy itt lakott a kerületben X ideig nagyon rendesen, meg egyéb, de elmegy. El kell dönteni, hogy ez a kerület milyen igazából célokat támogat. Nyilván az, hogy itt a kerület épüljön szépüljön, fejlődjön ez is a célja ennek a támogatási rendszernek. Elsősorban itt a fiatalok letelepedését, illetve az itt élő fiatalok lakáshoz jutását szeretnénk támogatni. Tehát ez a koncepció. Ezért az eredeti javaslat is úgy szól, amiből kivettük azt, hogy a kerületből elköltözők bármilyen mértékű támogatáshoz jussanak. Ezt a koncepciót lehet vitatni természetesen, mint mindent. De hogy milyen prioritásokat határoz meg, egyértelműen előterjesztési oldalról ez volt a prioritás, amit elmondtam. Történt a bizottsági ülésen készült egy javaslat, eredeti rendelet 1. § (3)bekezdésének a módosítása tekintetében, amire a bizottság azt az álláspontot foglalta el, hogy ez ne így legyen, hanem maradjon az eredeti korábbi szöveg, amibe legjobb emlékezetem szerint az van, hogy csak az egyik félnek kell kerületi lakosnak lenni, nyilván nem belterjesen történnek ezek a dolgok, ahogy itt a hozzászólás során is elhangzott, teljesen jogos, tehát ezt a bizottsági javaslatot én már ott amikor a bizottságban elhangzott, már akkor szívem szerint is befogadásra alkalmasnak tartottam. Ha  ebből indulunk ki és elfogadjuk ezt a koncepciót, ehhez képest hangzottak el még különböző javaslatok. Méghozzá visszajött a FIDESZ frakció részéről - lehet hogy nem mindent mondok el majd szóltok -, hogy a 2 évi lakóhellyel, még amit itt kivettünk, de egy más variációba, hogy aki mégis mindkét tagja, két évi lakóhellyel illetve tartózkodási hellyel rendelkezik, annak legyen egy emelt összeg, ez egy magasabb összegű támogatásban részesüljön. Én a megjelölt összeget soknak tartom, de egy 1 millió forint körüli összeget el tudok képzelni, mert a számok alapján ez biztos hogy elviselhető lesz a megadott pénzügyi kereteken belül, tehát ez kezelhető. Elhangzott még arra vonatkozó javaslat is, hogy itt a támogatás jövedelmi és vagyoni feltételeit illetően, hogy a 3 és félszeres, illetve a 350-szeres legkisebb öregségi nyugdíj emeljük meg a vagyon tekintetében. Itt egy 4-szeres és 400-szorost elfogadhatónak tartok mint kompromisszumos megoldást, amennyiben ez találkozik itt a testület véleményével. A Treer úrnak a javaslata akkor befogadásra került, arról külön nem szólnék. Maradt-e még nyitott kérdés?</w:t>
      </w:r>
    </w:p>
    <w:p>
      <w:pPr>
        <w:pStyle w:val="Normal"/>
        <w:jc w:val="both"/>
        <w:rPr/>
      </w:pPr>
      <w:r>
        <w:rPr>
          <w:sz w:val="28"/>
        </w:rPr>
        <w:t>Nekem az 5 éves eladás vonatkozásában az a problémám, hogy nem ellenőrizhető. Egyébként én elvileg egyetértenék vele, de ezt soha nem tudjuk meg, hogy eladta. Tehát egyszerűen nem követhető. De ha itt a Szépné Katona Edit azt mondja, hogy ez megoldható technikailag. Itt nincs jelzálog, mert a kölcsönnél van jelzálog, itt nem jegyzünk be, tehát nekünk semmiféle nyomkövetési rendszerünk itt nincs. Egyébként ha ezt lehetne technikailag megoldani én ezt befogadnám, csak nem tartom kivitelezhetőnek, ez az egyetlen probléma vele. Nem elvi problémám van vele, hanem gyakorlati. Nem tudom, hogy mit hagytam ki, itt aztán annyi volt és annyi egymásnak ellentmond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 jegyzőkönyv jelezte, hogy nem tudják követni azt, amit te befogadtál. Én azt szeretném kérni, hogy zárjuk le most ezt a vitát egy picit és adjunk lehetőséget arra, hogy az előterjesztő a jegyzőkönyvvel mindazt, amit elfogadott pontosan képes legyen rögzíteni, mert ebből aztán egy olyan kalamajka lesz, amit aztán magunk sem fogunk érteni utána. Elejétől Kedves Alpolgármester Úr, és kérném a jegyzőkönyvet, hogy jelezze abban a pillanatban ha nem érti. Csak akkor tudunk pontosítani, ha beszélünk egymással.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Dr. BAJÁK GYULA</w:t>
      </w:r>
    </w:p>
    <w:p>
      <w:pPr>
        <w:pStyle w:val="TextBody"/>
        <w:rPr/>
      </w:pPr>
      <w:r>
        <w:rPr/>
        <w:t xml:space="preserve">Kezdjük a Treer úrral, akkor az eredeti rendelet 12. §-ánál az a passzus, hogy nem számít ingatlantulajdonnak az öröklés és itt jön be és ajándékozás útján szerzett stb. az már marad.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12. § (3) bekezdés ezt sikerült rögzíteni?</w:t>
      </w:r>
    </w:p>
    <w:p>
      <w:pPr>
        <w:pStyle w:val="TextBody"/>
        <w:rPr/>
      </w:pPr>
      <w:r>
        <w:rPr/>
      </w:r>
    </w:p>
    <w:p>
      <w:pPr>
        <w:pStyle w:val="TextBody"/>
        <w:rPr/>
      </w:pPr>
      <w:r>
        <w:rPr/>
      </w:r>
    </w:p>
    <w:p>
      <w:pPr>
        <w:pStyle w:val="Heading2"/>
        <w:rPr/>
      </w:pPr>
      <w:r>
        <w:rPr/>
        <w:t>Dr. BAJÁK GYULA</w:t>
      </w:r>
    </w:p>
    <w:p>
      <w:pPr>
        <w:pStyle w:val="TextBody"/>
        <w:rPr/>
      </w:pPr>
      <w:r>
        <w:rPr/>
        <w:t>Ez az eredeti rendelet, az új rendeletben ez a 7. §-ban van benne. Az eredeti rendelet 1. § (3) bekezdésnél kikerül innen egy az egyben és marad a korábbi szöveg. Tehát az 1. § (3) bekezdésénél, ez az eredeti rendelet szerinti 1. § (3) bekezdés, ez kikerül az Egészségügyi és Szociális Bizottság javaslatának megfelelően. Marad a régi szöveg, ami a korábbi rendelet szövege marad.</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ssék felolvasni, hogy hangzik!</w:t>
      </w:r>
    </w:p>
    <w:p>
      <w:pPr>
        <w:pStyle w:val="TextBody"/>
        <w:rPr/>
      </w:pPr>
      <w:r>
        <w:rPr/>
      </w:r>
    </w:p>
    <w:p>
      <w:pPr>
        <w:pStyle w:val="TextBody"/>
        <w:rPr/>
      </w:pPr>
      <w:r>
        <w:rPr/>
      </w:r>
    </w:p>
    <w:p>
      <w:pPr>
        <w:pStyle w:val="Heading2"/>
        <w:rPr/>
      </w:pPr>
      <w:r>
        <w:rPr/>
        <w:t>Dr. BAJÁK GYULA</w:t>
      </w:r>
    </w:p>
    <w:p>
      <w:pPr>
        <w:pStyle w:val="TextBody"/>
        <w:rPr>
          <w:u w:val="single"/>
        </w:rPr>
      </w:pPr>
      <w:r>
        <w:rPr/>
        <w:t xml:space="preserve">Még annyit nézzünk meg, még itt erről nem szóltam előbb, ha az eredeti rendeletben is benne van ez az elsődlegesen itt a Kovács Raymund képviselőtársamnak gyaníthatóan igaza volt. </w:t>
      </w:r>
    </w:p>
    <w:p>
      <w:pPr>
        <w:pStyle w:val="Normal"/>
        <w:jc w:val="both"/>
        <w:rPr>
          <w:sz w:val="28"/>
          <w:u w:val="single"/>
        </w:rPr>
      </w:pPr>
      <w:r>
        <w:rPr>
          <w:sz w:val="28"/>
          <w:u w:val="single"/>
        </w:rPr>
      </w:r>
    </w:p>
    <w:p>
      <w:pPr>
        <w:pStyle w:val="Normal"/>
        <w:jc w:val="both"/>
        <w:rPr>
          <w:sz w:val="28"/>
          <w:u w:val="single"/>
        </w:rPr>
      </w:pPr>
      <w:r>
        <w:rPr>
          <w:sz w:val="28"/>
          <w:u w:val="single"/>
        </w:rPr>
        <w:t>KOVÁCS RAYMUND</w:t>
      </w:r>
    </w:p>
    <w:p>
      <w:pPr>
        <w:pStyle w:val="Normal"/>
        <w:jc w:val="both"/>
        <w:rPr/>
      </w:pPr>
      <w:r>
        <w:rPr>
          <w:sz w:val="28"/>
        </w:rPr>
        <w:t>Az az elképzelésed Gyula, hogy csak azok kapjanak akik itt vesznek lakást, akkor teljesen fölösleges megkötni hogy hány házastárs lakik itt, mert ha itt veszi a kerületben, akkor megkapja, ha ő egyedül, ha ő se lakik itt, akkor is megkapja, tehát akkor fölösleges megkötni, hogy az egyiknek itt kell lakni, mert mindenkinek megadjuk, aki itt veszi. Tehát ha kerületi, ha nem kerületi, az a lényeg, hogy itt vegyen. Ez amit a Baják Gyula mondott, hogy azt támogatja, hogy csak azok kapjanak akik a kerületben vesznek ingatlant. Akkor is ki kell venni ezt, mert kaphatni mindenki kaphat aki kerületben vesz. Teljesen mindegy, hogy itt lakik vagy nem itt lakik, az kaphat. Amikor megadjuk a mértékét, ott kell szabályozni, hogy aki kerületi állampolgár 5 éve, az ilyen összeget kap, aki meg nem kerületi az meg ekkorát. Fölösleges beírni, hogy kerületi az kaphat, mert ha itt vesz akkor kaphat. Ha azzal ért egyet az előterjesztő, hogy elég az egyiknek itt lakni, akkor viszont fölösleges beírni, mert akkor a másik meg nem itt lakik. Ha itt vesz, akkor megkapja ha kerületi, ha nem kerületi. Ha egyik tagja, ha kettő tagja, ha egy se akkor is megkapja, ha itt veszi. Akkor minek beleírni, hogy az kapja, akinek az egyik házastársa itt laki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Én azt szeretném javasolni, hogy vannak olyan dolgok, amibe a Képviselő-testület nagy része egyetért. Vannak olyan dolgok, amelyben nem értünk egyet, de még szöveg szerint sem tudjuk megfogalmazni sok esetben teljesen. Ez az az ügy, amiben a halasztás nem biztos hogy olyan nagy problémát okoz. Lehetséges, hogy ez tényleg most első olvasatban kellene tárgyalni. Meg kellene fogalmazni az eltérő koncepciók szövegszerű javaslatát és utána arról lehetne konkrétan szavaztatni. Épp itt mondtam polgármester úrnak, hogy itt ezek után nem fogunk olyan rendeletet alkotni, ami szöveg szerint ne legyen benne valamilyen hiba. Tehát én ezt 1000 %-ig mon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Ezzel az utóbbival mondjuk annyi a probléma, hogy itt az ismereteim szerint nekünk a költségvetés elfogadásától van egy határidő, amire a pályázatot ki kell írni, amit már így is túl fogunk lépni. Nézzük, hogy keresztül tudjuk-e vezetni. Végül is lehet, hogy keresztül tudjuk vezet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Visszatérünk az eredetire és nem fogok szót adni most már senkinek, amíg a befogadás tisztázott nyilatkozatai meg nem születnek. Először is akkor miben tudtunk befogadásban utoljára nyilatkoz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BodyText2"/>
        <w:rPr/>
      </w:pPr>
      <w:r>
        <w:rPr>
          <w:szCs w:val="24"/>
        </w:rPr>
        <w:t>Mondom, tehát akkor ott hagytuk abba, hogy az 1. § (3) bekezdés kikerül, marad a korábbi szöveg. 3. § (1) bekezdésénél a legkisebb öregségi nyugdíj 3,5-szerese 4-szerese kerül be. Ugyanitt a b/ pontnál a 350-szerese helyett 400-szoros kerül be. Bekerülne egy új passzus, ami a FIDESZ frakció módosítási indítványa, az nincs sehol. Hova rakjuk, hogy azon fiatal házaspár, melynek mindkét tagja legalább 2 évi állandó lakóhellyel vagy 5 évi tartózkodási hellyel rendelkezik, és életvitelszerűen a XVI. kerületben lakik, és a XVI. kerületben kíván lakást vásárolni 1 millió forint vissza nem térítendő támogatást kapjo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Ebben a két aláírásos módosítóban meg van az első és akkor csak annyi lenne, hogy 1,2 helyett kerek 1 millió len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BodyText2"/>
        <w:rPr>
          <w:szCs w:val="24"/>
        </w:rPr>
      </w:pPr>
      <w:r>
        <w:rPr>
          <w:szCs w:val="24"/>
        </w:rPr>
        <w:t>Ezt a javaslatot befogadju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nnek adjunk viszont akkor pontot. Be van illesztve. Ott is be tudták illeszteni? Menjünk tovább!</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BodyText2"/>
        <w:rPr/>
      </w:pPr>
      <w:r>
        <w:rPr>
          <w:szCs w:val="24"/>
        </w:rPr>
        <w:t>Na most több nincs tulajdonképpen, mert akkor önmaga az, hogy a kimenők nem kapnak, az már eredetileg is így volt a rendelettervezetben, és mondom a praktikus ok miatt ezt az 5 éven belüli eladást ezt kihagyjuk. Ennyi, azért mondom, hogy elfogadható. Ha ebben kompromisszum tud születni akkor ez kezelhető így és mos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RATIMOVSZKY TIBOR</w:t>
      </w:r>
    </w:p>
    <w:p>
      <w:pPr>
        <w:pStyle w:val="Normal"/>
        <w:jc w:val="both"/>
        <w:rPr/>
      </w:pPr>
      <w:r>
        <w:rPr>
          <w:sz w:val="28"/>
        </w:rPr>
        <w:t>A  7. §-nál egyet kérdeznék vissza. A főszabály az, hogy a támogatás egyszeri 800 eFt vissza nem térítendő pénzösszeg. Ott jön a 2. §, hogy olyan fiatal házaspár, ugye ez a kivétel – így gondoljuk?  Így.</w:t>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ott van egy olyan speciális eset, amelyikben a főszabálytól + 200 eFt-ig el lehet t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Ezek szerint akkor a koncepcióban egyetértünk, hogy az az előterjesztő szándéka, hogy aki helyben marad, illetve ideköltözik az kapjon támogatást, aki kiköltözik, az ne részesüljön ebben a támogatásban. Akkor az 1. pont, amiben meg van szerintem a kompromisszum. Az 1. § (3) bekezdésének az elmaradása én ezt javasoltam, én ezt amiatt javasoltam, hogy ne legyen különbség a beköltöző, illetve az itt vásárló, az itt lakó itt vásárló között. Ennek kapcsán akartam bevezettetni az eljárási rendhez tartozó részt, hogy 5 évig ne idegeníthesse el. De ezek szerint akkor ezt alpolgármester úr ezt nem támogatja ezt az eljárásrendet. Hogyha túl bonyolult ennek a technikai eljárása, én pusztán csak egy olyan kitételként benne hagynám a megállapodási szerződésben, mint ahogy sok egyéb ilyen hivatalos papír kitöltésében benne van, hogy a pályázó, vagy az igénylő nyilatkozik, de pusztán csak nyilatkozik arról, hogy adott esetben mondjuk nincs köztartozása. Egy ilyen jellegű nyilatkozatot kérünk tőlük, nem kell ezt nekünk nyomon követni, de szerintem valamennyire visszatartó erejű. Ha ő egy hivatalos papíron nyilatkozik arról, hogy ő 5 évig ezt nem fogja eladni, akkor az nekünk legyen elég. Lehet hogy visszatartó, lehet hogy nem, de hogyha ez túl bonyolultnak bizonyul, akkor én elállok tőle, de egy ilyen Demoklesz kardjának én úgy gondolom, jó hogy ez ott van, mert fennáll annak a veszélye, hogy valaki idejön, megkéri a támogatást utána 2 hónap múlva elköltözik. Ez nem célunk, legalább egy ilyen jelzés értékű legyen benne. Nekem ez a szándékom ezzel, de hogyha ez túl bonyolult, akkor ehhez sem ragaszkodom. Alpolgármester úr viszont azt mondta, hogy ez benne van a rendeletben az Ön javaslatában, hogy a kerületből elköltözőket nem támogatjuk. Az a kérdésem ez hol, melyik? Még egy kérdésem van akkor a budapesti rendelet alapján, tehát a fővárosi rendelet alapján, akkor vidékről a XVI. kerületbe költözőket mi ez alapján a rendelet alapján nem támogathatjuk. Ez sem rajtunk múlik, hanem a budapesti rendeletből kifolyólag. Akkor innentől kezdve ez a kitétel is értelmét vesztette. Akkor erre az egyre kérnék választ alpolgármester úrtól, hogyha ez túl bonyolult ez az eljárási rend, akkor én ezt visszavonom, de én ezt egy visszatartó erejű dolognak gondolom. Még egy vitapont azoknak a kapcsán, akik azt hiszem Treer úr volt, meg talán Gilyén úr, aki azt mondta, hogy a kiköltözőket is javasolja támogatni. Abban a pillanatban szerintem ellentmondásba kerülünk magában a rendeleten belül, hiszen hogyha egyszer az a koncepcionális lényege ennek a támogatásnak, hogy megtartsuk, illetve újabb fiatal házasok költözzenek be a kerületbe, akkor ezzel ellentétes az, ha azt is támogatjuk, aki elmegy. Tehát akkor magával a koncepcióval kerülünk ellentétbe.</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Dr. BAJÁK GYULA</w:t>
      </w:r>
    </w:p>
    <w:p>
      <w:pPr>
        <w:pStyle w:val="Normal"/>
        <w:jc w:val="both"/>
        <w:rPr/>
      </w:pPr>
      <w:r>
        <w:rPr>
          <w:sz w:val="28"/>
        </w:rPr>
        <w:t>Mint hangsúlyoztam, nekem nincs, nem elvi kifogásom van ez ellen, tehát végül is benne lehet, csak nem tudjuk végrehajtani. Azt nem szeretném, ha utána a Tisztelt Képviselő-testület itt felróná a nekem meg az apparátusnak azt, hogy ugyan utána nézett-e, meg behajtja-e, meg kitől hajtja be, meg kitől nem. Végül is ha ezt úgy tudomásul veszi a testület, hogy ez egy ilyen, hogy igazából technikai okok miatt nincs módunk ennek utánamenni, mert nincs olyan rendszer, ami ezt visszaközvetítené felénk. Be lehet venni egy olyan szöveget, hogy ………..köteles, és erről a támogatásban részesülő a megkötött szerződésben nyilatkozni köteles. Lehet egy ilyen szöveg, csak tudni kell azt, hogy ennek a végrehajtását nem lehet igazából rajtunk számon kérni. Nem elvi kifogásunk van. E gyakorlati okok miatt mondtam, hogy nem nagy értelmét látom, de ezen nem múlhat, mert én nem zárkózom el ettől, de akkor vegyük tudomásul, hogy ez egy ily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 xml:space="preserve">Nem megy. Azért nem megy mert 5 év, az első ilyen vizsgálatot majd 2008-ban lehet megejteni. Akkor ez a testület már megváltozik.  Nem értek vele egyet. A saját életünket tesszük annyira bonyolulttá, amikor egy telepi lakás nálunk a Centin 10 millió alatt nincsen. Akkor hogy? Ez egy ilyen vizslarendszer lesz, hogy odamegyünk minden hónapban, hogy eladtad-e vagy se? Egyszerűen nem életszerű a javaslat. A leghatározottabban kérem Jóska, hogy vond vissza! Követhetetlen ez, csak arra jó, hogy a mindenkori végrehajtót fülön lehessen csípni. Semmi másr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RAYMUND</w:t>
      </w:r>
    </w:p>
    <w:p>
      <w:pPr>
        <w:pStyle w:val="BodyText2"/>
        <w:rPr/>
      </w:pPr>
      <w:r>
        <w:rPr>
          <w:szCs w:val="24"/>
        </w:rPr>
        <w:t>Ha ez jobban elő van készítve, már olyan értelembe, hogy csak egyfajta koncepció kerül ide, de nem az van leírva, a szöveg az nem teljesen passzol hozzá és alapvető hiba az, hogy kizárjuk 2/3-át a támogatottaknak, akiket tavaly támogattunk. Az idén 33-ból 13-at támogatunk az arányokban. Tényleg most 10 embernek a támogatásáról beszélünk 2 óra hosszat és nem igazából értem, hogy miért kell kizárni. Egyéb kérdések is felmerülnek itt a vagyonnak meg a jövedelemnek a 3 és félszerese, négyszerese, a négyszeres az kb. nettó 80 eFt, lassan már egy pályakezdő pedagógus sem kaphatja meg ezt a támogatást, mert olyan gazdag lesz, hogy nem fog ebbe beleférni, mert a jövedelme magasabb most már. Ezen is el kéne gondolkozni, hogy nem véletlen, hogy tavaly csak 33-an vették igénybe, mert egyszerűen nem férnek bele ebbe. Akinek ilyen alacsony a jövedelme, az nem fog venni lakást, mert nem tud miből. Ha valakinek meg magas jövedelme van és tud lakást venni, az meg nem kapja meg ezt a támogatást. Ezt is fel kéne valahogy oldani, mert az nem lehet szerintem cél, hogy 33 vagy most már 13 embert támogassunk ebben a kerületben. Vitatkozunk rajta és végül is senki nem fog beleesni. Ezen is el kéne gondolkozni valami fajta modellezéssel, hogy hány embert utasítottunk el, mi volt az indoka ennek, nyilván egy csomó be se adta, mert nem felelt meg neki. Nos lassan kizárunk mindenkit ebből a körből, belefognak érni azok a vállalkozók, akik saját maguknak állítják ki a jövedelemigazolást, mint minden egyéb más rendeletünknél, és azok fogják ezt megkapni. Akik valóban rászorultak, azok meg nem fognak belőle semmit megkapni. Én ezen is elgondolkoznék és ugye a koncepciós vitát nem szeretném újra idehozni, de a szöveg …………….5 évig ne adhassa el, hiszen most bárki idejön a kerületben lakást vesz fiatal házas, az kap tőlünk 800 eFt-ot. Most hányan fognak idejönni Budapestről kerületi lakást venni és utána 800 eFt-ért már megéri 1 hetet vagy 2 hetet futni, és utána eladja azt a lakást. Tehát arra is kell azért vigyázni, hogy lehet hogy ennek ilyen hatása lesz, hogy csőstől fognak itt nálunk lakást venni és felvenni ezt a támogatást, és utána nyilván tovább adják vagy bármit csinálnak vele. Tehát olyanoknak adjuk, aki tényleg rászorult és valóban lakásként akarja ezeket használni. A kiköltözőket lekorlátozzuk, a jövedelmet nem emeljük, most 13 ember fogja maximum ebben az évben is megkapni ezt a támogatást. Van rá 27 milliónk, ki fogunk fizetni jó esetben 10-et belőle.</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Ügyrendi javaslatot teszek a vita lezárására. Itt már ezerszer sértettük meg az SZMSZ-t, mert többen már 5-ször szóltak hozzá. Tisztelt Képviselő-testület! Aki a vita lezárásával egyetért, egyszerű szótöbbséges döntés, igen gombjával jelezze. Szavazzunk! Kimondom a határozatot, a testület 20 igen, 2 nem, 0 tartózkodással a vita lezárására tett javaslatot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jc w:val="both"/>
        <w:rPr/>
      </w:pPr>
      <w:r>
        <w:rPr>
          <w:bCs/>
          <w:sz w:val="28"/>
        </w:rPr>
        <w:t>234/2003. (IV. 8.) Kt.</w:t>
        <w:tab/>
        <w:t>A Képviselő-testület egyetért a vita lezárásával.</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Polgármester úr arra kért, hogy vonjam vissza ezt az eljárás rendjére vonatkozó véleményemet. Ezt kényszeredetten megteszem, habár Hepp Béla képviselőtársammal egyetértettünk. Azzal a kitétellel én ezt megteszem, hogy én továbbra is fenntartom annak a veszélyét, mit Kovács Raymund képviselőtársam is elmondott, tekintve azt, hogy ha most a Képviselő-testület elfogadja a rendeletünket akár már 1 millió forintot is lehet támogatásként kapni és ez nem az a 400 eFt, ami eddig benne volt. Tehát azért 1 millió forintról van itt szó. Mondom még egyszer visszavonom. És még azt teszem hozzá kiegészítésként, hogy megint visszautalva az EU jogharmonizációra, hogy minden állami támogatásból származó adófillérnek utána kell mennünk. Lehet, hogy a következőkben ez kötelessége is lesz az önkormányzatnak, de jelen pillanatban én elfogadom azt az érvet, hogy technikailag ma ezt nem tudjuk tökéletesen kivitelezni. Szerintem az elkövetkezendő fél évben eldől, hogy mi alakul ki. Tehát visszavonom.</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BodyText2"/>
        <w:rPr/>
      </w:pPr>
      <w:r>
        <w:rPr>
          <w:szCs w:val="24"/>
        </w:rPr>
        <w:t>Csak nagyon röviden én nagyon örülök, hogy javaslataink egy jelentős részét az előterjesztő befogadta. Én mégis egyrészt ugye arra vonatkozólag hogy mi ötszörös, illetve ötszázszorosára szerettük volna a bekerülést meghúzni, én ezt a javaslatot fönntartanám, különös tekintettel a Kovács Raymund által elmondottakra, hogy nem szeretnénk azt, hogy ez egy kihasználatlan keret maradjon. Én azt gondolom, hogy ez egy akkora emelés még, ami azért kordában tartja a kifizethető összegeket. Ez lenne az egyik kérdésem, ezt fönntartanám majd módosítóként. A másik kérdésem pedig, én azt akartam megkérdezni az előterjesztőtől, hogy amit mi benyújtottunk módosító javaslatot, abban differenciáltuk azt, hogy aki kívülről költözik be, de a házaspár egyik tagja sem kerületi, az a mi előterjesztésünkben kevesebb, tehát csak 400 eFt támogatásra jogosult. Én úgy érzem, hogy ez jogos lehet, kérdezném ez előterjesztőt, hogy ezt elvetette, vagy kíván-e különbséget tenni aközött, ugye a 800 eFt-ot az kapja meg, aki a házaspár egyik tagja kerületben lakik és itt vásárol lakást. Én azt kérdem, be kívánja-e venni azt, hogy aki nem a kerületben lakik egyik tagja sem, az ennél a 800 eFt-nál kevesebbet kapjon. És akkor igazítanám a javaslatomat, ha fölfelé 200 eFt-tal tértünk el a mind a két itt lakó esetében, akkor térjünk el itt is 200 eFt-tal lefelé, akkor az csak 600 eFt támogatásra jogosult. Ha ez így elfogadható kompromisszumkén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BodyText2"/>
        <w:rPr>
          <w:szCs w:val="24"/>
        </w:rPr>
      </w:pPr>
      <w:r>
        <w:rPr>
          <w:szCs w:val="24"/>
        </w:rPr>
        <w:t>Bólogat az alpolgármester úr, hogy a 7. §-ban mint különös szabályt 3. pontként kéne bevenni. Ezen a bizonyos 3 ponton a 3. és ez 400 eFt helyett 600 eFt. Ez lesz a 7/3. Figyelem jegyzőkönyv. A 7. §-ban egy 3. pontban egy különös helyzet lesz, amelyik ebben az írásos anyagban azon fiatal házaspárok, akik nem rendelkeznek XVI. kerületi lakóhellyel, de a XVI. kerületben kívánnak lakást vásárolni, 600 eFt vissza nem térítendő támogatást kaphatnak. Akkor ez befogadásra került. Sikerült rögzíteni. A vitát lezártam.</w:t>
      </w:r>
    </w:p>
    <w:p>
      <w:pPr>
        <w:pStyle w:val="Normal"/>
        <w:jc w:val="both"/>
        <w:rPr>
          <w:sz w:val="28"/>
          <w:szCs w:val="24"/>
        </w:rPr>
      </w:pPr>
      <w:r>
        <w:rPr>
          <w:sz w:val="28"/>
          <w:szCs w:val="24"/>
        </w:rPr>
      </w:r>
    </w:p>
    <w:p>
      <w:pPr>
        <w:pStyle w:val="BodyText2"/>
        <w:rPr>
          <w:sz w:val="28"/>
          <w:szCs w:val="24"/>
        </w:rPr>
      </w:pPr>
      <w:r>
        <w:rPr>
          <w:sz w:val="28"/>
          <w:szCs w:val="24"/>
        </w:rPr>
      </w:r>
    </w:p>
    <w:p>
      <w:pPr>
        <w:pStyle w:val="TextBody"/>
        <w:rPr>
          <w:u w:val="single"/>
        </w:rPr>
      </w:pPr>
      <w:r>
        <w:rPr>
          <w:u w:val="single"/>
        </w:rPr>
        <w:t>GILYÉN INCE</w:t>
      </w:r>
    </w:p>
    <w:p>
      <w:pPr>
        <w:pStyle w:val="BodyText2"/>
        <w:rPr>
          <w:szCs w:val="24"/>
        </w:rPr>
      </w:pPr>
      <w:r>
        <w:rPr>
          <w:szCs w:val="24"/>
        </w:rPr>
        <w:t>Ügyrend. Röviden azt szeretném mondani, hogy ha kiderül, hogy milyen jelentkezés van, hozzuk vissza ezt a rendeletet később, hogy a kiköltözőkre is esetleg valamilyen módon vissza lehessen térni, 2/3-a a kérelmezőknek kiköltöző volt, ne most foglalkozzunk vele, költségvetési vonzata világossá válik, később módosítsuk akkor. Valamilyen módon kéne, nem a rendeletben, de egy határozatban megfogalmazni, hogy fél év után visszatérnénk erre.</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Én a következőt tudom mondani. Egyszerűen a történet engem azért zavar, mert ez tele van diszkriminációval. Pozitívval ugyan, a mi szempontunkkal, de tele van. Amit az én hiányos ismereteim mutatnak az EU jogról, az bizony félő, hogy ezt nem fogja kibírni. Ehhez pedig jövő május 1-ig hozzá kell, ha semmi máshoz, de onnan ám, hogy fővárosi rendelet, amin ez nyugszik. Nem bírja el az EU jog, hogy csak azt támogatom, aki budapesti lakos. Egyszerűen nem fér bele, mert diszkriminálja az emberek szabad áramlását. EU alkotmányom még nincs, de az egyik alapelvvel tökéletesen ellentétben van, de nem baj. Majd mi szabályozzuk.</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TREER ANDRÁS</w:t>
      </w:r>
    </w:p>
    <w:p>
      <w:pPr>
        <w:pStyle w:val="Normal"/>
        <w:jc w:val="both"/>
        <w:rPr/>
      </w:pPr>
      <w:r>
        <w:rPr>
          <w:sz w:val="28"/>
        </w:rPr>
        <w:t xml:space="preserve">Polgármester úr  elmondta már nagyjából, amit én akartam. Én azt kérném még, hogy azt tegyük vizsgálat tárgyává, feltehetőleg erről most itt szavazás lesz, de ha nem szavazná meg a testület, hogy felemelni ötszörösre, tehát ennek milyen pénzügyi hatása van, amit Szatmári úr mondott, nem tudjuk. De  ezt mindenképpen meg kellene vizsgálni, ha nem megy át akkor is egy későbbi időpontban úgy, ahogy Gilyén úr mondta, vissza kellene hozni. Polgármester úrnak igaza van, ne csináljuk azt, hogy csak az kap, aki itt marad és nem megy sehova. Európáról beszéltünk, akarjuk és végül csinálunk egy más rendeletet. Végül pedig annyit, Polgármester úr, miért nem mondta az Alpolgármester úrnak, ilyen még nem fordult elő, hogy négy rendeletet egy testületi ülésen akarunk elfogadtat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 teljesen egyértelmű. Semmi probléma, én ezt az indulási zavarok közé sorolom, ez a négy rendelet befarolt egymás után. Most már valahogy kezeljük a dolgot. </w:t>
      </w:r>
    </w:p>
    <w:p>
      <w:pPr>
        <w:pStyle w:val="Normal"/>
        <w:jc w:val="both"/>
        <w:rPr>
          <w:sz w:val="28"/>
        </w:rPr>
      </w:pPr>
      <w:r>
        <w:rPr>
          <w:sz w:val="28"/>
        </w:rPr>
        <w:t xml:space="preserve">A költségvetés. Azért más a helyzet, mert a költségvetésben megszabott keretösszeg áll rendelkezésre. Tehát itt túlköltekezés veszélye nincs, mert a keretösszeget csak akkor lépheti túl bárki, ha erre előbb költségvetési módosítás van itt, amikor látja, hogy hogy jelentkeznek és elfogyott a pénz snitt van. Nem az van, hogy  ki ér ide hamarabb az ajtóba leadni az igényét. Itt költségvetési borulási veszély nincs. Induljunk el ezzel a ………. és én azt elfogadom, hogy vizsgáljuk meg egy fél év múlva, de azért nem akarom, hogy egy fél év múlva vizsgáljuk meg, mert most április 8-a van, jövő május 1., az 1 év. Úgy is felül kell vizsgálni, akkor miért csináljuk kétszer, ha egyszer is meg lehet csinálni, gyakorlatilag 1 éven bel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z előterjesztőt szeretném kérni, a négyszeres és az ötszörös szorzók közötti különbségnek, ha lehet a véleményének a felülbírálására. Az a helyzet, amit Kovács Raymund úr már itt pedzegetett, hogy amennyiben négyszeres marad a szorzó, akkor az azt jelenti, hogy akinek 8.720.000,- Ft-nál több vagyona van és ehhez kapja hozzá a helyi támogatást, az ebben a kerületben nem fog tudni lakást  venni, mert ilyen összegért nincs lakás a kerületben. Itt két lehetőség lehet, sőt, valószínűleg egy lehetőség van, hogy ha a kérelmet benyújtja, hogy valamit el fog titkolni, mert  a saját vagyona 8.720.000,- Ft, ehhez jön legjobb esetben  a 1 mFt-os támogatás, az 9,7 mFt, amiből tud vásárolni.  A hitelnek a kérdése egy speciális dolog, abba elvileg beleférne, de azt sem lehetne kizárni, hogy ha valaki a meglévő vagyontárgyait akarja eladni. Az benne van a rendeletben is, hogy ha van ingatlana eladja, nem lakáscélú ingatlan ………. és azt lakásvásárlásra használja fel, akkor az nem kizáró ok, ha neki, vagy a hozzátartozójának ……., amúgy nem kaphat, ha valahol van neki egy 20 m2-es kertje valahol és nem akarja eladni, már nem részesülhet ebből a támogatásból. Én azért javasolnám megfontolásra, hogy ezt a 3,5 szerest az általunk benyújtott  ötszörös,  ill. 500 szorosára emeljük, mert ez már valahol a realitásokhoz közeledik. Én attól tartok, hogy elő fog fordulni, hogy csak azért, hogy hozzájussanak a már nem kis összeghez, a helyi támogatáshoz, Büki Tamás úr szavaival élve, simlire fogjuk rákényszeríteni a kerületi lakosokat, amit meg nem fogunk tudni ellenőrizni. Én ennek nem nagyon látom értelmét, lényegében olyan nagy különbség nincs. Az ötszörös szorzó az öregségi minimál nyugdíjként ez 109.000,- Ft. Itt térek vissza, amit Hepp Béla úr mondott, hogy ha hitelt vesz fel, akkor ez alatti jövedelme nem is fog kapni hitelt, ha megkapja, akkor meg fizetni nem fogja tudni. Mindenféleképpen a jövedelmet célszerű felemelni. Az vitatható, amit Hepp úr is mondott, hogy a vagyonát fel kell-e ötszörösére, vagy elég a négyszerese, vagy négyszázszorosa, vagy ötszázszorosa, de magát a jövedelmi határt mindenképpen javasolnám felemelni. Így kizárjuk pálya lehetőséget.</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ÉPNÉ KATONA EDIT</w:t>
      </w:r>
    </w:p>
    <w:p>
      <w:pPr>
        <w:pStyle w:val="Normal"/>
        <w:jc w:val="both"/>
        <w:rPr>
          <w:sz w:val="28"/>
        </w:rPr>
      </w:pPr>
      <w:r>
        <w:rPr>
          <w:sz w:val="28"/>
        </w:rPr>
        <w:t xml:space="preserve">Tisztelt Képviselő úr! Én úgy érzem, hogy értelmezési probléma lehet itt  a vagyon tekintetében. Én Képviselő úr szavaiból azt vettem ki, hogy ezt az összeget, ami most jelenleg a háromszázötvenszeres összegről szól, Ön úgy értelmezi, hogy amit vásárol azzal együtt. Akkor lehet, hogy félreértettem. Én ezt vettem ki az Ön szavaiból. Tehát ez a  vagyon, amiről a rendeletben beszélünk ez nem azzal együtt értendő vagyon, amit vásárol a kérelmező, hanem azon kívüli vagyonáró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úl van tárgyalva a vitát lezártuk. Ha jól értettem Kovács Balázs hozzászólása ehhez az írásban, kézírással  ………., én azt mondom, hogy vagy befogadja, vagy azonnal szavaztatok. Tehát az van, hogy a 3,5 szeres szorzó helyett a 3. § (1) bekezdésében ez az eredeti rendeletre vonatkozó, a 3,5 helyett 5 és a 350 szeres helyett 500 szoros legyen. Ez a tárgya ugye a javaslatnak? 4 és 400-at fogadott b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400-at én már befogadtam. Nyilván van ennek racionális indokai, én ezt nem vitatom, habár azt vitatnám, hogy ez nem teszi lehetővé a lakásvásárlást, mert  ha  a lehetséges hitelt hozzászámítjuk, akkor ez belefér a kerületi lakásárak mellett is, de nem ez a dolog, amiért nem mennék most túl. Én most arra számítok, hogy itt a kerületben megindul bizonyos lakásépítés, lakópark és egyéb. Megnövekszik az igény, tehát finanszírozhatóság oldaláról van nekem problémám. Egyébként, ha most csak abba a nagyságrendbe gondolkodnánk, ami eddig volt, akkor azt mondanám, hogy ez rendben van, de okkal-joggal számíthatunk arra, hogy egy dinamikusabb lakásépítés következik be, …..   nem merem felvállalni ezt az ügy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teljesen egyértelmű. Tehát az előterjesztő a 4 szerest és a 400 szorost befogadta, lépett a kompromisszum felé. Megkérdezem, hogy az előbbi válasz után fenntartják-e a javaslatukat?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SZATMÁRY KRISTÓF</w:t>
      </w:r>
    </w:p>
    <w:p>
      <w:pPr>
        <w:pStyle w:val="Normal"/>
        <w:jc w:val="both"/>
        <w:rPr/>
      </w:pPr>
      <w:r>
        <w:rPr>
          <w:sz w:val="28"/>
        </w:rPr>
        <w:t>Annyiban módosítanám az előterjesztésünket, hogy a vagyon esetében 400 szoro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u w:val="single"/>
        </w:rPr>
      </w:pPr>
      <w:r>
        <w:rPr>
          <w:sz w:val="28"/>
        </w:rPr>
        <w:t>Tehát azzal megegyezik az előterjesztő által befogadottal.</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Igen, de viszont a jövedelembe az ötszörösét javasolnám gyakorlati okok miat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rről kell csak 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 xml:space="preserve">Megkérdezném, hogy a 3. § (2) bekezdés akkor benne marad ennek tükrében? (Beszélgetnek.) Az most kikerül?  A szöveg arról szól, hogy az (1) bekezdés b) pontjában jelölt vagyontárgyként nem vehető számításba azon személyes használati tárgyak és munkaeszközök, melyek elidegenítése veszélyeztetné a család megélhetését. Ezt az Alpolgármester úr ki szeretné venni ebb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Az a probléma, ami már a másik rendeletnél is felmerült, a személyes használatú tárgyakkal nincs baj, de ma már a munkaeszköz az 10 mFt-os nagyságrendek lehetnek. Ezzel ez a gond, ez már egészen más kategória, mint valamikor.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lavult, tehát kiveszi. Szavaztatok, nevezetesen az öregségi nyugdíj négy helyett ötre, tehát az eredeti módosító indítvány szerinti ötöt teszem fel szavazásra. Minősített szótöbbséges döntés következik arról, hogy az öregségi nyugdíj ötszöröse kerüljön a rendeleti szövegbe az elfogadott néggyel szemben.</w:t>
      </w:r>
      <w:r>
        <w:rPr/>
        <w:t xml:space="preserve"> </w:t>
      </w:r>
      <w:r>
        <w:rPr>
          <w:sz w:val="28"/>
        </w:rPr>
        <w:t>Aki a határozati javaslatot támogatja, kérem igen gombjával jelezze, kérem szavazzunk. Kimondom a határozatot. A testület 20 igen,4 nemme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35/2003. (IV. 8.) Kt.</w:t>
        <w:tab/>
        <w:t>A Képviselő-testület egyetért azzal, hogy a mindenkori legkisebb öregségi nyugdíj ötszöröse szerepeljen a rendeletben.</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ssék akkor így javítani. Megkérdezek minden előterjesztéshez benyújtott módosítót, hogy kezelve lett-e a dolga? Igen. Akkor az előbbi befogadásokkal  és az utóbbi szavazás módosításával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RATIMOVSZKY TIBOR</w:t>
      </w:r>
    </w:p>
    <w:p>
      <w:pPr>
        <w:pStyle w:val="Normal"/>
        <w:jc w:val="both"/>
        <w:rPr>
          <w:sz w:val="28"/>
        </w:rPr>
      </w:pPr>
      <w:r>
        <w:rPr>
          <w:sz w:val="28"/>
        </w:rPr>
        <w:t xml:space="preserve">A régi rendelet, ami a 4. sz. mellékletben van nekem az írásos anyagban. ott az marad, hogy 1. § (3) bekezdés, a támogatás nyújtására a (2) bekezdésen belül elsődlegesen az a fiatal házaspár jogosult, akinek legalább egyike a kérelem benyújtását megelőzően legalább 2 évi állandó lakóhellyel, vagy 5 évi tartózkodási hellyel rendelkezik és életvitelszerűen lakik a XVI. kerületben. Tehát az új rendelet 1. § (3) bekezdésében ez marad benne és kikerül a vastagon szedett szöveg, st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Az lenne a kérdésem, hogy az …….. kikerült, azt nem értem, hogy akkor ez viszont minek marad benne? Hiszen aki itt vesz lakást, ha nem kerületi, megkapja ezt a támogatást. Nem kell feltétlenül, hogy itt lakjon, akkor minek írjuk ezt bele? Pl. aki 1 éve lakik a kerületben az nem fogja megkapni, aki pedig most jön ide, az megkapja.  Még hátrányos helyzetbe is kerül, Őket szerintem ki kellene venni belőle.</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 nyissunk újból vitát, ezt megmagyarázták, hogy a budapesti rendelet így kér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z más, azt már kivettü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t meg már kivett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De nincs értelme, mert aki itt vesz, mindegy hogy hol lakik, megkapja, akkor minek írjuk bele, hogy az is megkapja, aki itt lakik és megszigorítju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kor hol volt az elsődleges? </w:t>
      </w:r>
    </w:p>
    <w:p>
      <w:pPr>
        <w:pStyle w:val="Normal"/>
        <w:jc w:val="both"/>
        <w:rPr>
          <w:sz w:val="28"/>
        </w:rPr>
      </w:pPr>
      <w:r>
        <w:rPr>
          <w:sz w:val="28"/>
        </w:rPr>
      </w:r>
    </w:p>
    <w:p>
      <w:pPr>
        <w:pStyle w:val="Normal"/>
        <w:jc w:val="both"/>
        <w:rPr>
          <w:sz w:val="28"/>
        </w:rPr>
      </w:pPr>
      <w:r>
        <w:rPr>
          <w:sz w:val="28"/>
        </w:rPr>
      </w:r>
    </w:p>
    <w:p>
      <w:pPr>
        <w:pStyle w:val="Heading1"/>
        <w:jc w:val="both"/>
        <w:rPr/>
      </w:pPr>
      <w:r>
        <w:rPr>
          <w:rFonts w:cs="Times New Roman" w:ascii="Times New Roman" w:hAnsi="Times New Roman"/>
          <w:b w:val="false"/>
          <w:bCs/>
          <w:sz w:val="28"/>
        </w:rPr>
        <w:t>SZÉPNÉ KATONA EDIT</w:t>
      </w:r>
    </w:p>
    <w:p>
      <w:pPr>
        <w:pStyle w:val="Normal"/>
        <w:jc w:val="both"/>
        <w:rPr>
          <w:sz w:val="28"/>
        </w:rPr>
      </w:pPr>
      <w:r>
        <w:rPr>
          <w:sz w:val="28"/>
        </w:rPr>
        <w:t>Újra azt tudom elmondani, amit már elmondtam Kovács Raymundnak. Ha kivesszük ezt a passzust, akkor vidékről ha egy hónapos lakóhellyel rendelkezik valaki, és itt vesz a kerületben, adnunk kell a támogatást. Ha kivesszük azt, hogy 2 év állandó, vagy 5 év ideiglenes, itt dönthet a  Képviselő-testület, hogy csökkenti ezt az időt, de valami mértéket alkalmazni kell, vagy valami időmegköté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Ha minden budapesti megkapja, aki itt vesz lakást, teljesen mindegy, hogy hol lakik Budapesten, akkor miért mondjuk azt, hogy viszont aki Budapesten belül nálunk lakik annak 2 éve itt kell lakni. Tehát, ha a XVII. kerületben lakik 1 hónapja, az megkapja, ha nálunk lakik vidéki 1 éve az nem kapja me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De Kovács Raymund úr nem fölösleges, mert azért van pont az elsődlege, hogy minden budapesti, de elsődlegesen az, a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De mi az, hogy elsődlegese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hogy előnyben részesül az, aki a 2 év ……., nagyon is jól van az 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De nem ezt értik rajta.</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Dehogyn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Nem pályázat, meg kell kapnia. Más az elsődlegesség. Az elsődlegesség azt jelenti, hogy először a saját kerületében kell kérni, ha ott nem kapja meg, mert mondjuk olyan a támogatás, hogy a kiköltözőket ott sem támogatják, ahhoz egy papírt, hogy a lakóhelye szerint nem kapott, ezt volt az elsődleges, itt lesz a másodlagos, mert itt vesz.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em.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ÉPNÉ KATONA EDIT</w:t>
      </w:r>
    </w:p>
    <w:p>
      <w:pPr>
        <w:pStyle w:val="Normal"/>
        <w:jc w:val="both"/>
        <w:rPr/>
      </w:pPr>
      <w:r>
        <w:rPr>
          <w:sz w:val="28"/>
        </w:rPr>
        <w:t>Példával mondom el. Ha XVII. kerületi lakos és ideköltözik a kerületbe, akkor Ő megkapja a támogatást, ha ott nem kapott a XVII. kerületben, de ha kivesszük azt a kikötést, hogy egyébként aki nem budapesti alaphelyzetben és nincs 2 év kerületi, vagy 5 év tartózkodási helye, ha azt kivesszük, akkor ha csak 1 hónap kerületi lakóhelye van, akkor Ő már budapesti. Akkor semmi kikötés nincs, hogy mennyi ideig kell Budapesten laknia ahhoz, hogy ezt a támogatást igénybe vegye, ha a kerületben kíván építkezni, vagy vásárolni. Ha 1 hónapot lakik egy vidéki a Budapest XVI. kerületében, akkor már adunk támogatást, ha ez a cél, akkor ki kell venni, ha az a cél, hogy legyen 2 év budapesti, vagy 5 év …….(Valaki mond valamit.) Igen, azért van benne a kerületi, mert ha nem Budapestről jön és nem teszünk különbség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Értem, hogy mit mond, de most arról van szó, hogy egy vidéki felköltözik a kerületbe 1 hónap után akar venni egy lakást, azt mondja, ezután ne kapjon, mert csak 1 hónapja van itt, ha egy vidéki felköltözik a XVII. kerületbe, ott lakik 1 hónapja és onnan akar lakást venni, akkor megkapja. Ebbe mi a logika? Ugyanúgy megkapja, ez ebben a hátulütő.</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vitát lezárom, mert életszerűtlen a szituáció. Aki ezt el tudja játszani, játssza el. Kovács Raymund úr, írja meg valamelyik lapban, adjon fel hirdetést, hogy ez a lyuk benne van. Nem hiszem, hogy benne van, mert pontosan azért van, hogy elsődlegesen az, aki ennek a két korlátnak megfel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ÉPNÉ KATONA EDIT</w:t>
      </w:r>
    </w:p>
    <w:p>
      <w:pPr>
        <w:pStyle w:val="Normal"/>
        <w:jc w:val="both"/>
        <w:rPr/>
      </w:pPr>
      <w:r>
        <w:rPr>
          <w:sz w:val="28"/>
        </w:rPr>
        <w:t xml:space="preserve">Most már értem, hogy Kovács Raymund úr mit mond. Akkor az lenne a megoldás, ha azt kötjük ki a rendeletben és bízom benne, hogy ez nem ellentétes a fővárosi rendelettel, ezt most 100 % biztonsággal nem tudom megmondani, hogy azt kötjük ki a helyi rendeletben, hogy 2 év állandó, vagy 5 év tartózkodási hely Budapest területén legy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ó, írjuk be, ez jó. A XVI. kerület helyett Budapest területe. Záró szavazás következik. Minősített szótöbbséges döntés következik.  Aki a rendeletalkotást az előbbi módosításokkal együtt támogatja igen gombjával jelezze, szavazzunk. Kimondom a határozatot. A testület 21 igen, 2 nem, 1 tartózkodással elfogadta. </w:t>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9/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fiatal házasok első lakáshoz jutásának támogatásáról szóló többször módosított 22/1996. (VII. 1.)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shd w:fill="FFFFFF" w:val="clear"/>
        <w:spacing w:lineRule="exact" w:line="734"/>
        <w:ind w:left="2520" w:right="1229" w:hanging="1238"/>
        <w:rPr>
          <w:sz w:val="28"/>
        </w:rPr>
      </w:pPr>
      <w:r>
        <w:rPr>
          <w:b/>
          <w:bCs/>
          <w:color w:val="000000"/>
          <w:spacing w:val="-12"/>
          <w:sz w:val="28"/>
          <w:szCs w:val="33"/>
        </w:rPr>
        <w:t xml:space="preserve">Budapest Főváros </w:t>
      </w:r>
      <w:r>
        <w:rPr>
          <w:b/>
          <w:bCs/>
          <w:color w:val="000000"/>
          <w:spacing w:val="-12"/>
          <w:sz w:val="28"/>
          <w:szCs w:val="33"/>
          <w:lang w:val="en-US"/>
        </w:rPr>
        <w:t xml:space="preserve">XVI. </w:t>
      </w:r>
      <w:r>
        <w:rPr>
          <w:b/>
          <w:bCs/>
          <w:color w:val="000000"/>
          <w:spacing w:val="-12"/>
          <w:sz w:val="28"/>
          <w:szCs w:val="33"/>
        </w:rPr>
        <w:t>Kerületi Önkormányzat</w:t>
      </w:r>
      <w:r>
        <w:rPr>
          <w:b/>
          <w:bCs/>
          <w:color w:val="000000"/>
          <w:spacing w:val="-12"/>
          <w:sz w:val="33"/>
          <w:szCs w:val="33"/>
        </w:rPr>
        <w:t xml:space="preserve"> </w:t>
      </w:r>
      <w:r>
        <w:rPr>
          <w:b/>
          <w:bCs/>
          <w:color w:val="000000"/>
          <w:spacing w:val="-11"/>
          <w:sz w:val="33"/>
          <w:szCs w:val="33"/>
        </w:rPr>
        <w:t xml:space="preserve">9/2003. </w:t>
      </w:r>
      <w:r>
        <w:rPr>
          <w:b/>
          <w:bCs/>
          <w:color w:val="000000"/>
          <w:spacing w:val="-11"/>
          <w:sz w:val="28"/>
          <w:szCs w:val="33"/>
          <w:lang w:val="en-US"/>
        </w:rPr>
        <w:t xml:space="preserve">(IV. </w:t>
      </w:r>
      <w:r>
        <w:rPr>
          <w:b/>
          <w:bCs/>
          <w:color w:val="000000"/>
          <w:spacing w:val="-11"/>
          <w:sz w:val="28"/>
          <w:szCs w:val="33"/>
        </w:rPr>
        <w:t>14.) Ők. rendelete</w:t>
      </w:r>
    </w:p>
    <w:p>
      <w:pPr>
        <w:pStyle w:val="Normal"/>
        <w:shd w:fill="FFFFFF" w:val="clear"/>
        <w:spacing w:lineRule="exact" w:line="370" w:before="293" w:after="0"/>
        <w:ind w:left="125" w:firstLine="341"/>
        <w:jc w:val="center"/>
        <w:rPr>
          <w:sz w:val="28"/>
        </w:rPr>
      </w:pPr>
      <w:r>
        <w:rPr>
          <w:b/>
          <w:bCs/>
          <w:color w:val="000000"/>
          <w:spacing w:val="-11"/>
          <w:sz w:val="28"/>
          <w:szCs w:val="33"/>
        </w:rPr>
        <w:t xml:space="preserve">a fiatal házasok első lakáshoz jutásának támogatásáról szóló </w:t>
      </w:r>
      <w:r>
        <w:rPr>
          <w:b/>
          <w:bCs/>
          <w:color w:val="000000"/>
          <w:spacing w:val="-10"/>
          <w:sz w:val="28"/>
          <w:szCs w:val="33"/>
        </w:rPr>
        <w:t>többször módosított 22/1996. (VII. 1.) Ők. rendelet módosításáról</w:t>
      </w:r>
    </w:p>
    <w:p>
      <w:pPr>
        <w:pStyle w:val="Normal"/>
        <w:shd w:fill="FFFFFF" w:val="clear"/>
        <w:spacing w:lineRule="exact" w:line="322" w:before="629" w:after="0"/>
        <w:ind w:right="14" w:hanging="0"/>
        <w:jc w:val="both"/>
        <w:rPr/>
      </w:pPr>
      <w:r>
        <w:rPr>
          <w:color w:val="000000"/>
          <w:spacing w:val="-5"/>
          <w:sz w:val="29"/>
          <w:szCs w:val="29"/>
        </w:rPr>
        <w:t xml:space="preserve">a Budapest Főváros XVI. kerületi Önkormányzat Képviselő-testülete az 1990. </w:t>
      </w:r>
      <w:r>
        <w:rPr>
          <w:color w:val="000000"/>
          <w:spacing w:val="-8"/>
          <w:sz w:val="29"/>
          <w:szCs w:val="29"/>
        </w:rPr>
        <w:t xml:space="preserve">évi LXV. törvény 16.§ (1) bekezdése és a Fővárosi Közgyűlés 50/1995. (X. 20.) </w:t>
      </w:r>
      <w:r>
        <w:rPr>
          <w:color w:val="000000"/>
          <w:spacing w:val="-4"/>
          <w:sz w:val="29"/>
          <w:szCs w:val="29"/>
        </w:rPr>
        <w:t xml:space="preserve">Kgy. rendeletében kapott felhatalmazás alapján a fiatal házasok első lakáshoz jutásának támogatásáról szóló 22/1996. (VII. 1.) Ők. rendelet (a továbbiakban </w:t>
      </w:r>
      <w:r>
        <w:rPr>
          <w:color w:val="000000"/>
          <w:spacing w:val="-8"/>
          <w:sz w:val="29"/>
          <w:szCs w:val="29"/>
        </w:rPr>
        <w:t>R.) módosításáról az alábbi rendeletet alkotja:</w:t>
      </w:r>
    </w:p>
    <w:p>
      <w:pPr>
        <w:pStyle w:val="Normal"/>
        <w:shd w:fill="FFFFFF" w:val="clear"/>
        <w:spacing w:before="686" w:after="0"/>
        <w:ind w:left="4637" w:hanging="0"/>
        <w:rPr>
          <w:color w:val="000000"/>
          <w:sz w:val="29"/>
          <w:szCs w:val="29"/>
        </w:rPr>
      </w:pPr>
      <w:r>
        <w:rPr>
          <w:color w:val="000000"/>
          <w:sz w:val="29"/>
          <w:szCs w:val="29"/>
        </w:rPr>
        <w:t>1.§</w:t>
      </w:r>
    </w:p>
    <w:p>
      <w:pPr>
        <w:pStyle w:val="Normal"/>
        <w:shd w:fill="FFFFFF" w:val="clear"/>
        <w:spacing w:before="250" w:after="0"/>
        <w:ind w:left="29" w:hanging="0"/>
        <w:rPr>
          <w:color w:val="000000"/>
          <w:spacing w:val="-8"/>
          <w:sz w:val="29"/>
          <w:szCs w:val="29"/>
        </w:rPr>
      </w:pPr>
      <w:r>
        <w:rPr>
          <w:color w:val="000000"/>
          <w:spacing w:val="-8"/>
          <w:sz w:val="29"/>
          <w:szCs w:val="29"/>
        </w:rPr>
        <w:t>A R. 1. § (2) bekezdése helyébe az alábbi rendelkezés lép:</w:t>
      </w:r>
    </w:p>
    <w:p>
      <w:pPr>
        <w:pStyle w:val="Normal"/>
        <w:shd w:fill="FFFFFF" w:val="clear"/>
        <w:spacing w:lineRule="exact" w:line="317" w:before="326" w:after="0"/>
        <w:ind w:left="10" w:right="10" w:hanging="0"/>
        <w:jc w:val="both"/>
        <w:rPr/>
      </w:pPr>
      <w:r>
        <w:rPr>
          <w:color w:val="000000"/>
          <w:spacing w:val="-2"/>
          <w:sz w:val="29"/>
          <w:szCs w:val="29"/>
        </w:rPr>
        <w:t>„</w:t>
      </w:r>
      <w:r>
        <w:rPr>
          <w:color w:val="000000"/>
          <w:spacing w:val="-2"/>
          <w:sz w:val="29"/>
          <w:szCs w:val="29"/>
        </w:rPr>
        <w:t xml:space="preserve">A rendelet hatálya kiterjed a XVI. kerület területén lakó- vagy tartózkodási </w:t>
      </w:r>
      <w:r>
        <w:rPr>
          <w:color w:val="000000"/>
          <w:spacing w:val="-5"/>
          <w:sz w:val="29"/>
          <w:szCs w:val="29"/>
        </w:rPr>
        <w:t xml:space="preserve">hellyel rendelkező fiatal házas magyar állampolgárokra, állandó tartózkodásra </w:t>
      </w:r>
      <w:r>
        <w:rPr>
          <w:color w:val="000000"/>
          <w:spacing w:val="-3"/>
          <w:sz w:val="29"/>
          <w:szCs w:val="29"/>
        </w:rPr>
        <w:t xml:space="preserve">jogosító személyi igazolvánnyal rendelkező bevándorolt vagy a magyar </w:t>
      </w:r>
      <w:r>
        <w:rPr>
          <w:color w:val="000000"/>
          <w:spacing w:val="-5"/>
          <w:sz w:val="29"/>
          <w:szCs w:val="29"/>
        </w:rPr>
        <w:t xml:space="preserve">hatóságok által menekültként elismert fiatal házasokra, akik a XVI. kerületben </w:t>
      </w:r>
      <w:r>
        <w:rPr>
          <w:color w:val="000000"/>
          <w:spacing w:val="-8"/>
          <w:sz w:val="29"/>
          <w:szCs w:val="29"/>
        </w:rPr>
        <w:t>jutnak első lakáshoz.</w:t>
      </w:r>
    </w:p>
    <w:p>
      <w:pPr>
        <w:pStyle w:val="Normal"/>
        <w:shd w:fill="FFFFFF" w:val="clear"/>
        <w:spacing w:lineRule="exact" w:line="317" w:before="5" w:after="0"/>
        <w:ind w:left="14" w:right="5" w:hanging="0"/>
        <w:jc w:val="both"/>
        <w:rPr/>
      </w:pPr>
      <w:r>
        <w:rPr>
          <w:color w:val="000000"/>
          <w:spacing w:val="-5"/>
          <w:sz w:val="29"/>
          <w:szCs w:val="29"/>
        </w:rPr>
        <w:t xml:space="preserve">Kiterjed továbbá azon fiatal házas budapesti lakosokra, akik a XVI. kerületben </w:t>
      </w:r>
      <w:r>
        <w:rPr>
          <w:color w:val="000000"/>
          <w:sz w:val="29"/>
          <w:szCs w:val="29"/>
        </w:rPr>
        <w:t xml:space="preserve">jutnak első lakáshoz, és állandó vagy tartózkodási helyük szerint illetékes </w:t>
      </w:r>
      <w:r>
        <w:rPr>
          <w:color w:val="000000"/>
          <w:spacing w:val="-9"/>
          <w:sz w:val="29"/>
          <w:szCs w:val="29"/>
        </w:rPr>
        <w:t>önkormányzat ez irányú kérelmüket elutasította."</w:t>
      </w:r>
    </w:p>
    <w:p>
      <w:pPr>
        <w:pStyle w:val="Normal"/>
        <w:shd w:fill="FFFFFF" w:val="clear"/>
        <w:spacing w:before="686" w:after="0"/>
        <w:ind w:left="4642" w:hanging="0"/>
        <w:rPr>
          <w:color w:val="000000"/>
          <w:sz w:val="29"/>
          <w:szCs w:val="29"/>
        </w:rPr>
      </w:pPr>
      <w:r>
        <w:rPr>
          <w:color w:val="000000"/>
          <w:sz w:val="29"/>
          <w:szCs w:val="29"/>
        </w:rPr>
        <w:t>2.§</w:t>
      </w:r>
    </w:p>
    <w:p>
      <w:pPr>
        <w:pStyle w:val="Normal"/>
        <w:shd w:fill="FFFFFF" w:val="clear"/>
        <w:spacing w:before="245" w:after="0"/>
        <w:ind w:left="43" w:hanging="0"/>
        <w:rPr/>
      </w:pPr>
      <w:r>
        <w:rPr>
          <w:color w:val="000000"/>
          <w:spacing w:val="-7"/>
          <w:sz w:val="29"/>
          <w:szCs w:val="29"/>
        </w:rPr>
        <w:t>ÁR. 1. § (3) bekezdése helyébe az alábbi rendelkezés lép:</w:t>
      </w:r>
    </w:p>
    <w:p>
      <w:pPr>
        <w:pStyle w:val="Normal"/>
        <w:shd w:fill="FFFFFF" w:val="clear"/>
        <w:spacing w:lineRule="exact" w:line="322" w:before="317" w:after="0"/>
        <w:ind w:left="43" w:hanging="0"/>
        <w:jc w:val="both"/>
        <w:rPr/>
      </w:pPr>
      <w:r>
        <w:rPr>
          <w:color w:val="000000"/>
          <w:spacing w:val="-3"/>
          <w:sz w:val="29"/>
          <w:szCs w:val="29"/>
        </w:rPr>
        <w:t>„</w:t>
      </w:r>
      <w:r>
        <w:rPr>
          <w:color w:val="000000"/>
          <w:spacing w:val="-3"/>
          <w:sz w:val="29"/>
          <w:szCs w:val="29"/>
        </w:rPr>
        <w:t xml:space="preserve">A támogatás nyújtására a (2) bekezdésen belül az a fiatal házaspár jogosult, </w:t>
      </w:r>
      <w:r>
        <w:rPr>
          <w:color w:val="000000"/>
          <w:sz w:val="29"/>
          <w:szCs w:val="29"/>
        </w:rPr>
        <w:t xml:space="preserve">akik mindketten a kérelem benyújtását megelőzően legalább 2 évi állandó </w:t>
      </w:r>
      <w:r>
        <w:rPr>
          <w:color w:val="000000"/>
          <w:spacing w:val="-1"/>
          <w:sz w:val="29"/>
          <w:szCs w:val="29"/>
        </w:rPr>
        <w:t xml:space="preserve">lakóhellyel vagy 5 évi tartózkodási hellyel rendelkeznek és életvitelszerűen </w:t>
      </w:r>
      <w:r>
        <w:rPr>
          <w:color w:val="000000"/>
          <w:spacing w:val="-8"/>
          <w:sz w:val="29"/>
          <w:szCs w:val="29"/>
        </w:rPr>
        <w:t>laknak Budapest területén."</w:t>
      </w:r>
    </w:p>
    <w:p>
      <w:pPr>
        <w:pStyle w:val="Normal"/>
        <w:shd w:fill="FFFFFF" w:val="clear"/>
        <w:spacing w:before="355" w:after="0"/>
        <w:ind w:left="4642" w:hanging="0"/>
        <w:rPr>
          <w:color w:val="000000"/>
          <w:sz w:val="29"/>
          <w:szCs w:val="29"/>
        </w:rPr>
      </w:pPr>
      <w:r>
        <w:rPr>
          <w:color w:val="000000"/>
          <w:sz w:val="29"/>
          <w:szCs w:val="29"/>
        </w:rPr>
        <w:t>3.§</w:t>
      </w:r>
    </w:p>
    <w:p>
      <w:pPr>
        <w:pStyle w:val="Normal"/>
        <w:shd w:fill="FFFFFF" w:val="clear"/>
        <w:spacing w:before="254" w:after="0"/>
        <w:ind w:left="43" w:hanging="0"/>
        <w:rPr>
          <w:color w:val="000000"/>
          <w:spacing w:val="-9"/>
          <w:sz w:val="29"/>
          <w:szCs w:val="29"/>
        </w:rPr>
      </w:pPr>
      <w:r>
        <w:rPr>
          <w:color w:val="000000"/>
          <w:spacing w:val="-9"/>
          <w:sz w:val="29"/>
          <w:szCs w:val="29"/>
        </w:rPr>
        <w:t>A R. 1. § (5) bekezdése helyébe az alábbi rendelkezés lép:</w:t>
      </w:r>
    </w:p>
    <w:p>
      <w:pPr>
        <w:pStyle w:val="Normal"/>
        <w:shd w:fill="FFFFFF" w:val="clear"/>
        <w:spacing w:before="254" w:after="0"/>
        <w:ind w:left="43" w:hanging="0"/>
        <w:rPr>
          <w:color w:val="000000"/>
          <w:spacing w:val="-9"/>
          <w:sz w:val="29"/>
          <w:szCs w:val="29"/>
        </w:rPr>
      </w:pPr>
      <w:r>
        <w:rPr>
          <w:color w:val="000000"/>
          <w:spacing w:val="-9"/>
          <w:sz w:val="29"/>
          <w:szCs w:val="29"/>
        </w:rPr>
      </w:r>
    </w:p>
    <w:p>
      <w:pPr>
        <w:pStyle w:val="Normal"/>
        <w:shd w:fill="FFFFFF" w:val="clear"/>
        <w:spacing w:lineRule="exact" w:line="317"/>
        <w:ind w:right="34" w:hanging="0"/>
        <w:jc w:val="both"/>
        <w:rPr/>
      </w:pPr>
      <w:r>
        <w:rPr>
          <w:color w:val="000000"/>
          <w:spacing w:val="-2"/>
          <w:sz w:val="29"/>
          <w:szCs w:val="29"/>
        </w:rPr>
        <w:t xml:space="preserve"> „</w:t>
      </w:r>
      <w:r>
        <w:rPr>
          <w:color w:val="000000"/>
          <w:spacing w:val="-2"/>
          <w:sz w:val="29"/>
          <w:szCs w:val="29"/>
        </w:rPr>
        <w:t xml:space="preserve">A (4) bekezdésben meghatározott feltétel alól az életkorra vonatkozólag az </w:t>
      </w:r>
      <w:r>
        <w:rPr>
          <w:color w:val="000000"/>
          <w:spacing w:val="-4"/>
          <w:sz w:val="29"/>
          <w:szCs w:val="29"/>
        </w:rPr>
        <w:t xml:space="preserve">Egészségügyi és Szociális Bizottság felmentést adhat abban az esetben, ha az egyik házastárs a 35. életévét már betöltötte, de nem töltötte be a 40. életévét. </w:t>
      </w:r>
      <w:r>
        <w:rPr>
          <w:color w:val="000000"/>
          <w:spacing w:val="-5"/>
          <w:sz w:val="29"/>
          <w:szCs w:val="29"/>
        </w:rPr>
        <w:t>Az életkor számításakor a kérelem benyújtásának naptári évét kell figyelembe</w:t>
      </w:r>
    </w:p>
    <w:p>
      <w:pPr>
        <w:pStyle w:val="Normal"/>
        <w:shd w:fill="FFFFFF" w:val="clear"/>
        <w:rPr>
          <w:color w:val="000000"/>
          <w:spacing w:val="-9"/>
          <w:sz w:val="29"/>
          <w:szCs w:val="29"/>
        </w:rPr>
      </w:pPr>
      <w:r>
        <w:rPr>
          <w:color w:val="000000"/>
          <w:spacing w:val="-9"/>
          <w:sz w:val="29"/>
          <w:szCs w:val="29"/>
        </w:rPr>
        <w:t>venni."</w:t>
      </w:r>
    </w:p>
    <w:p>
      <w:pPr>
        <w:pStyle w:val="Normal"/>
        <w:shd w:fill="FFFFFF" w:val="clear"/>
        <w:spacing w:before="355" w:after="0"/>
        <w:ind w:left="4512" w:hanging="0"/>
        <w:rPr>
          <w:color w:val="000000"/>
          <w:sz w:val="29"/>
          <w:szCs w:val="29"/>
        </w:rPr>
      </w:pPr>
      <w:r>
        <w:rPr>
          <w:color w:val="000000"/>
          <w:sz w:val="29"/>
          <w:szCs w:val="29"/>
        </w:rPr>
        <w:t>4.§</w:t>
      </w:r>
    </w:p>
    <w:p>
      <w:pPr>
        <w:pStyle w:val="Normal"/>
        <w:shd w:fill="FFFFFF" w:val="clear"/>
        <w:spacing w:before="269" w:after="0"/>
        <w:ind w:left="10" w:hanging="0"/>
        <w:rPr>
          <w:color w:val="000000"/>
          <w:spacing w:val="-7"/>
          <w:sz w:val="29"/>
          <w:szCs w:val="29"/>
        </w:rPr>
      </w:pPr>
      <w:r>
        <w:rPr>
          <w:color w:val="000000"/>
          <w:spacing w:val="-7"/>
          <w:sz w:val="29"/>
          <w:szCs w:val="29"/>
        </w:rPr>
        <w:t>(1)     A R. 3. § (1) bekezdés a) illetve b) pontja az alábbiak szerint változik:</w:t>
      </w:r>
    </w:p>
    <w:p>
      <w:pPr>
        <w:pStyle w:val="Normal"/>
        <w:shd w:fill="FFFFFF" w:val="clear"/>
        <w:spacing w:lineRule="exact" w:line="322" w:before="312" w:after="0"/>
        <w:ind w:left="725" w:right="29" w:hanging="710"/>
        <w:jc w:val="both"/>
        <w:rPr/>
      </w:pPr>
      <w:r>
        <w:rPr>
          <w:color w:val="000000"/>
          <w:spacing w:val="-7"/>
          <w:sz w:val="29"/>
          <w:szCs w:val="29"/>
        </w:rPr>
        <w:t xml:space="preserve">,,a)   az együttköltözők hat hónapra visszamenőlegesen számított egy főre jutó </w:t>
      </w:r>
      <w:r>
        <w:rPr>
          <w:color w:val="000000"/>
          <w:sz w:val="29"/>
          <w:szCs w:val="29"/>
        </w:rPr>
        <w:t xml:space="preserve">havi nettó átlagjövedelme nem haladja meg a mindenkori legkisebb </w:t>
      </w:r>
      <w:r>
        <w:rPr>
          <w:color w:val="000000"/>
          <w:spacing w:val="-8"/>
          <w:sz w:val="29"/>
          <w:szCs w:val="29"/>
        </w:rPr>
        <w:t>öregségi nyugdíj 5-szőrösét és</w:t>
      </w:r>
    </w:p>
    <w:p>
      <w:pPr>
        <w:pStyle w:val="Normal"/>
        <w:shd w:fill="FFFFFF" w:val="clear"/>
        <w:spacing w:lineRule="exact" w:line="322" w:before="322" w:after="0"/>
        <w:ind w:left="739" w:right="34" w:hanging="739"/>
        <w:jc w:val="both"/>
        <w:rPr>
          <w:color w:val="000000"/>
          <w:spacing w:val="-8"/>
          <w:sz w:val="29"/>
          <w:szCs w:val="29"/>
        </w:rPr>
      </w:pPr>
      <w:r>
        <w:rPr>
          <w:color w:val="000000"/>
          <w:spacing w:val="-8"/>
          <w:sz w:val="29"/>
          <w:szCs w:val="29"/>
        </w:rPr>
        <w:t>b)      vagyonuk nem haladja meg a mindenkori legkisebb öregségi nyugdíj 400-szorosát, továbbá"</w:t>
      </w:r>
    </w:p>
    <w:p>
      <w:pPr>
        <w:pStyle w:val="Normal"/>
        <w:shd w:fill="FFFFFF" w:val="clear"/>
        <w:spacing w:lineRule="exact" w:line="605" w:before="125" w:after="0"/>
        <w:ind w:left="10" w:right="3763" w:firstLine="4334"/>
        <w:rPr>
          <w:color w:val="000000"/>
          <w:sz w:val="29"/>
          <w:szCs w:val="29"/>
        </w:rPr>
      </w:pPr>
      <w:r>
        <w:rPr>
          <w:color w:val="000000"/>
          <w:sz w:val="29"/>
          <w:szCs w:val="29"/>
        </w:rPr>
        <w:t xml:space="preserve">5.§ </w:t>
      </w:r>
    </w:p>
    <w:p>
      <w:pPr>
        <w:pStyle w:val="Normal"/>
        <w:shd w:fill="FFFFFF" w:val="clear"/>
        <w:spacing w:lineRule="exact" w:line="605" w:before="125" w:after="0"/>
        <w:ind w:left="10" w:right="3763" w:hanging="10"/>
        <w:rPr/>
      </w:pPr>
      <w:r>
        <w:rPr>
          <w:color w:val="000000"/>
          <w:sz w:val="29"/>
          <w:szCs w:val="29"/>
        </w:rPr>
        <w:t xml:space="preserve">A </w:t>
      </w:r>
      <w:r>
        <w:rPr>
          <w:color w:val="000000"/>
          <w:spacing w:val="-9"/>
          <w:sz w:val="29"/>
          <w:szCs w:val="29"/>
        </w:rPr>
        <w:t>R. 3. § (2) bekezdése hatályát veszti.</w:t>
      </w:r>
    </w:p>
    <w:p>
      <w:pPr>
        <w:pStyle w:val="Normal"/>
        <w:shd w:fill="FFFFFF" w:val="clear"/>
        <w:spacing w:before="288" w:after="0"/>
        <w:ind w:right="10" w:hanging="0"/>
        <w:jc w:val="center"/>
        <w:rPr>
          <w:color w:val="000000"/>
          <w:sz w:val="29"/>
          <w:szCs w:val="29"/>
        </w:rPr>
      </w:pPr>
      <w:r>
        <w:rPr>
          <w:color w:val="000000"/>
          <w:sz w:val="29"/>
          <w:szCs w:val="29"/>
        </w:rPr>
        <w:t>6.§</w:t>
      </w:r>
    </w:p>
    <w:p>
      <w:pPr>
        <w:pStyle w:val="Normal"/>
        <w:shd w:fill="FFFFFF" w:val="clear"/>
        <w:spacing w:before="274" w:after="0"/>
        <w:ind w:left="14" w:hanging="0"/>
        <w:rPr>
          <w:color w:val="000000"/>
          <w:spacing w:val="-9"/>
          <w:sz w:val="29"/>
          <w:szCs w:val="29"/>
        </w:rPr>
      </w:pPr>
      <w:r>
        <w:rPr>
          <w:color w:val="000000"/>
          <w:spacing w:val="-9"/>
          <w:sz w:val="29"/>
          <w:szCs w:val="29"/>
        </w:rPr>
        <w:t>A R. 7. § helyébe az alábbi rendelkezés lép:</w:t>
      </w:r>
    </w:p>
    <w:p>
      <w:pPr>
        <w:pStyle w:val="Normal"/>
        <w:shd w:fill="FFFFFF" w:val="clear"/>
        <w:spacing w:before="350" w:after="0"/>
        <w:ind w:left="19" w:hanging="0"/>
        <w:rPr>
          <w:color w:val="000000"/>
          <w:spacing w:val="-2"/>
          <w:sz w:val="29"/>
          <w:szCs w:val="29"/>
        </w:rPr>
      </w:pPr>
      <w:r>
        <w:rPr>
          <w:color w:val="000000"/>
          <w:spacing w:val="-2"/>
          <w:sz w:val="29"/>
          <w:szCs w:val="29"/>
        </w:rPr>
        <w:t>,,7.§</w:t>
      </w:r>
    </w:p>
    <w:p>
      <w:pPr>
        <w:pStyle w:val="Normal"/>
        <w:shd w:fill="FFFFFF" w:val="clear"/>
        <w:ind w:left="24" w:hanging="0"/>
        <w:rPr>
          <w:color w:val="000000"/>
          <w:spacing w:val="-8"/>
          <w:sz w:val="29"/>
          <w:szCs w:val="29"/>
        </w:rPr>
      </w:pPr>
      <w:r>
        <w:rPr>
          <w:color w:val="000000"/>
          <w:spacing w:val="-8"/>
          <w:sz w:val="29"/>
          <w:szCs w:val="29"/>
        </w:rPr>
        <w:t>(1)     A támogatás egyszeri, 800.000.- Ft vissza nem térítendő pénzösszeg.</w:t>
      </w:r>
    </w:p>
    <w:p>
      <w:pPr>
        <w:pStyle w:val="Normal"/>
        <w:shd w:fill="FFFFFF" w:val="clear"/>
        <w:spacing w:lineRule="exact" w:line="322" w:before="317" w:after="0"/>
        <w:ind w:left="744" w:right="10" w:hanging="720"/>
        <w:jc w:val="both"/>
        <w:rPr/>
      </w:pPr>
      <w:r>
        <w:rPr>
          <w:color w:val="000000"/>
          <w:sz w:val="29"/>
          <w:szCs w:val="29"/>
        </w:rPr>
        <w:t xml:space="preserve">(2)   Azon fiatal házaspár melynek mindkét tagja legalább 2 évi állandó </w:t>
      </w:r>
      <w:r>
        <w:rPr>
          <w:color w:val="000000"/>
          <w:spacing w:val="-8"/>
          <w:sz w:val="29"/>
          <w:szCs w:val="29"/>
        </w:rPr>
        <w:t xml:space="preserve">lakóhellyel vagy 5 évi tartozódási hellyel rendelkezik és életvitelszerűen a </w:t>
      </w:r>
      <w:r>
        <w:rPr>
          <w:color w:val="000000"/>
          <w:sz w:val="29"/>
          <w:szCs w:val="29"/>
        </w:rPr>
        <w:t xml:space="preserve">XVI. kerületben lakik és a XVI. kerületben kíván lakást vásárolni </w:t>
      </w:r>
      <w:r>
        <w:rPr>
          <w:color w:val="000000"/>
          <w:spacing w:val="-9"/>
          <w:sz w:val="29"/>
          <w:szCs w:val="29"/>
        </w:rPr>
        <w:t>1.000.000.-Ft vissza nem térítendő támogatást kap.</w:t>
      </w:r>
    </w:p>
    <w:p>
      <w:pPr>
        <w:pStyle w:val="Normal"/>
        <w:shd w:fill="FFFFFF" w:val="clear"/>
        <w:spacing w:lineRule="exact" w:line="322" w:before="317" w:after="0"/>
        <w:ind w:left="749" w:hanging="715"/>
        <w:jc w:val="both"/>
        <w:rPr/>
      </w:pPr>
      <w:r>
        <w:rPr>
          <w:color w:val="000000"/>
          <w:spacing w:val="-7"/>
          <w:sz w:val="29"/>
          <w:szCs w:val="29"/>
        </w:rPr>
        <w:t xml:space="preserve">(3)     Azon fiatal házaspárok, akik nem rendelkeznek XVI. kerületi lakóhellyel, </w:t>
      </w:r>
      <w:r>
        <w:rPr>
          <w:color w:val="000000"/>
          <w:spacing w:val="-2"/>
          <w:sz w:val="29"/>
          <w:szCs w:val="29"/>
        </w:rPr>
        <w:t xml:space="preserve">de a XVI. kerületben kívánnak lakást vásárolni 600.000 Ft vissza nem </w:t>
      </w:r>
      <w:r>
        <w:rPr>
          <w:color w:val="000000"/>
          <w:spacing w:val="-8"/>
          <w:sz w:val="29"/>
          <w:szCs w:val="29"/>
        </w:rPr>
        <w:t>térítendő támogatást kapnak."</w:t>
      </w:r>
    </w:p>
    <w:p>
      <w:pPr>
        <w:pStyle w:val="Normal"/>
        <w:shd w:fill="FFFFFF" w:val="clear"/>
        <w:spacing w:lineRule="exact" w:line="610" w:before="120" w:after="0"/>
        <w:ind w:left="29" w:right="3763" w:firstLine="4598"/>
        <w:rPr>
          <w:color w:val="000000"/>
          <w:sz w:val="29"/>
          <w:szCs w:val="29"/>
        </w:rPr>
      </w:pPr>
      <w:r>
        <w:rPr>
          <w:color w:val="000000"/>
          <w:sz w:val="29"/>
          <w:szCs w:val="29"/>
        </w:rPr>
        <w:t xml:space="preserve">7.§ </w:t>
      </w:r>
    </w:p>
    <w:p>
      <w:pPr>
        <w:pStyle w:val="Normal"/>
        <w:shd w:fill="FFFFFF" w:val="clear"/>
        <w:spacing w:lineRule="exact" w:line="610" w:before="120" w:after="0"/>
        <w:ind w:left="29" w:right="3763" w:hanging="29"/>
        <w:rPr>
          <w:color w:val="000000"/>
          <w:spacing w:val="-9"/>
          <w:sz w:val="29"/>
          <w:szCs w:val="29"/>
        </w:rPr>
      </w:pPr>
      <w:r>
        <w:rPr>
          <w:color w:val="000000"/>
          <w:spacing w:val="-9"/>
          <w:sz w:val="29"/>
          <w:szCs w:val="29"/>
        </w:rPr>
        <w:t>A R. 9. § helyébe az alábbi rendelkezés lép:</w:t>
      </w:r>
    </w:p>
    <w:p>
      <w:pPr>
        <w:pStyle w:val="Normal"/>
        <w:shd w:fill="FFFFFF" w:val="clear"/>
        <w:ind w:left="5" w:hanging="0"/>
        <w:rPr>
          <w:color w:val="000000"/>
          <w:spacing w:val="-3"/>
          <w:sz w:val="29"/>
          <w:szCs w:val="29"/>
        </w:rPr>
      </w:pPr>
      <w:r>
        <w:rPr>
          <w:color w:val="000000"/>
          <w:spacing w:val="-3"/>
          <w:sz w:val="29"/>
          <w:szCs w:val="29"/>
        </w:rPr>
        <w:t>,,9.§</w:t>
      </w:r>
    </w:p>
    <w:p>
      <w:pPr>
        <w:pStyle w:val="Normal"/>
        <w:shd w:fill="FFFFFF" w:val="clear"/>
        <w:spacing w:lineRule="exact" w:line="322"/>
        <w:ind w:left="710" w:right="10" w:hanging="710"/>
        <w:jc w:val="both"/>
        <w:rPr/>
      </w:pPr>
      <w:r>
        <w:rPr>
          <w:color w:val="000000"/>
          <w:spacing w:val="-1"/>
          <w:sz w:val="29"/>
          <w:szCs w:val="29"/>
        </w:rPr>
        <w:t xml:space="preserve">(1)   A Képviselő-testület a támogatásra való jogosultság megállapítását az </w:t>
      </w:r>
      <w:r>
        <w:rPr>
          <w:color w:val="000000"/>
          <w:spacing w:val="-4"/>
          <w:sz w:val="29"/>
          <w:szCs w:val="29"/>
        </w:rPr>
        <w:t xml:space="preserve">Egészségügyi és Szociális Bizottságra ruházza, mely a kérelem </w:t>
      </w:r>
      <w:r>
        <w:rPr>
          <w:color w:val="000000"/>
          <w:spacing w:val="-8"/>
          <w:sz w:val="29"/>
          <w:szCs w:val="29"/>
        </w:rPr>
        <w:t>benyújtását követő 60 napon belül dönt az igényjogosultságról.</w:t>
      </w:r>
    </w:p>
    <w:p>
      <w:pPr>
        <w:pStyle w:val="Normal"/>
        <w:shd w:fill="FFFFFF" w:val="clear"/>
        <w:spacing w:lineRule="exact" w:line="317" w:before="317" w:after="0"/>
        <w:ind w:left="715" w:right="14" w:hanging="715"/>
        <w:jc w:val="both"/>
        <w:rPr/>
      </w:pPr>
      <w:r>
        <w:rPr>
          <w:color w:val="000000"/>
          <w:spacing w:val="-4"/>
          <w:sz w:val="29"/>
          <w:szCs w:val="29"/>
        </w:rPr>
        <w:t>(2)    Az Egészségügyi és Szociális Bizottság döntése ellen a döntés kézhez</w:t>
        <w:softHyphen/>
      </w:r>
      <w:r>
        <w:rPr>
          <w:color w:val="000000"/>
          <w:spacing w:val="-5"/>
          <w:sz w:val="29"/>
          <w:szCs w:val="29"/>
        </w:rPr>
        <w:t xml:space="preserve">vételétől számított 15 napon belül a Képviselő-testülethez lehet </w:t>
      </w:r>
      <w:r>
        <w:rPr>
          <w:color w:val="000000"/>
          <w:spacing w:val="-11"/>
          <w:sz w:val="29"/>
          <w:szCs w:val="29"/>
        </w:rPr>
        <w:t>fellebbezni.</w:t>
      </w:r>
    </w:p>
    <w:p>
      <w:pPr>
        <w:pStyle w:val="Normal"/>
        <w:numPr>
          <w:ilvl w:val="0"/>
          <w:numId w:val="11"/>
        </w:numPr>
        <w:shd w:fill="FFFFFF" w:val="clear"/>
        <w:spacing w:lineRule="exact" w:line="317" w:before="331" w:after="0"/>
        <w:ind w:left="365" w:right="14" w:hanging="360"/>
        <w:jc w:val="both"/>
        <w:rPr/>
      </w:pPr>
      <w:r>
        <w:rPr>
          <w:color w:val="000000"/>
          <w:sz w:val="29"/>
          <w:szCs w:val="29"/>
        </w:rPr>
        <w:t xml:space="preserve">Az Egészségügyi és Szociális Bizottság elnöke által aláírt határozat </w:t>
      </w:r>
      <w:r>
        <w:rPr>
          <w:color w:val="000000"/>
          <w:spacing w:val="-8"/>
          <w:sz w:val="29"/>
          <w:szCs w:val="29"/>
        </w:rPr>
        <w:t>alapján a pénzösszeg kifizetéséről a Polgármesteri Hivatal gondoskodik, a döntést követő legkésőbb 30 napon belül."</w:t>
      </w:r>
    </w:p>
    <w:p>
      <w:pPr>
        <w:pStyle w:val="Normal"/>
        <w:shd w:fill="FFFFFF" w:val="clear"/>
        <w:spacing w:lineRule="exact" w:line="317" w:before="331" w:after="0"/>
        <w:ind w:left="5" w:right="14" w:hanging="0"/>
        <w:jc w:val="both"/>
        <w:rPr>
          <w:color w:val="000000"/>
          <w:spacing w:val="-8"/>
          <w:sz w:val="29"/>
          <w:szCs w:val="29"/>
        </w:rPr>
      </w:pPr>
      <w:r>
        <w:rPr>
          <w:color w:val="000000"/>
          <w:spacing w:val="-8"/>
          <w:sz w:val="29"/>
          <w:szCs w:val="29"/>
        </w:rPr>
      </w:r>
    </w:p>
    <w:p>
      <w:pPr>
        <w:pStyle w:val="Normal"/>
        <w:shd w:fill="FFFFFF" w:val="clear"/>
        <w:spacing w:lineRule="exact" w:line="317" w:before="331" w:after="0"/>
        <w:ind w:left="5" w:right="14" w:hanging="0"/>
        <w:jc w:val="both"/>
        <w:rPr>
          <w:color w:val="000000"/>
          <w:spacing w:val="-8"/>
          <w:sz w:val="29"/>
          <w:szCs w:val="29"/>
        </w:rPr>
      </w:pPr>
      <w:r>
        <w:rPr>
          <w:color w:val="000000"/>
          <w:spacing w:val="-8"/>
          <w:sz w:val="29"/>
          <w:szCs w:val="29"/>
        </w:rPr>
      </w:r>
    </w:p>
    <w:p>
      <w:pPr>
        <w:pStyle w:val="Normal"/>
        <w:shd w:fill="FFFFFF" w:val="clear"/>
        <w:spacing w:lineRule="exact" w:line="317" w:before="331" w:after="0"/>
        <w:ind w:left="5" w:right="14" w:hanging="0"/>
        <w:jc w:val="both"/>
        <w:rPr>
          <w:color w:val="000000"/>
          <w:spacing w:val="-8"/>
          <w:sz w:val="29"/>
          <w:szCs w:val="29"/>
        </w:rPr>
      </w:pPr>
      <w:r>
        <w:rPr>
          <w:color w:val="000000"/>
          <w:spacing w:val="-8"/>
          <w:sz w:val="29"/>
          <w:szCs w:val="29"/>
        </w:rPr>
      </w:r>
    </w:p>
    <w:p>
      <w:pPr>
        <w:pStyle w:val="Normal"/>
        <w:shd w:fill="FFFFFF" w:val="clear"/>
        <w:spacing w:lineRule="exact" w:line="317" w:before="331" w:after="0"/>
        <w:ind w:left="5" w:right="14" w:hanging="0"/>
        <w:jc w:val="center"/>
        <w:rPr>
          <w:b/>
          <w:b/>
          <w:bCs/>
        </w:rPr>
      </w:pPr>
      <w:r>
        <w:rPr>
          <w:b/>
          <w:bCs/>
          <w:color w:val="000000"/>
          <w:spacing w:val="-8"/>
          <w:sz w:val="29"/>
          <w:szCs w:val="29"/>
        </w:rPr>
        <w:t>8. §</w:t>
      </w:r>
    </w:p>
    <w:p>
      <w:pPr>
        <w:pStyle w:val="Normal"/>
        <w:shd w:fill="FFFFFF" w:val="clear"/>
        <w:spacing w:lineRule="exact" w:line="643" w:before="1022" w:after="0"/>
        <w:ind w:left="5" w:right="3763" w:hanging="0"/>
        <w:rPr/>
      </w:pPr>
      <w:r>
        <w:rPr>
          <w:color w:val="000000"/>
          <w:spacing w:val="-7"/>
          <w:sz w:val="29"/>
          <w:szCs w:val="29"/>
        </w:rPr>
        <w:t xml:space="preserve">A R. 11. § helyébe az alábbi rendelkezés lép: </w:t>
      </w:r>
      <w:r>
        <w:rPr>
          <w:color w:val="000000"/>
          <w:spacing w:val="-10"/>
          <w:sz w:val="29"/>
          <w:szCs w:val="29"/>
        </w:rPr>
        <w:t>„Lakásigény mértékének felső határa:</w:t>
      </w:r>
    </w:p>
    <w:p>
      <w:pPr>
        <w:pStyle w:val="Normal"/>
        <w:shd w:fill="FFFFFF" w:val="clear"/>
        <w:spacing w:lineRule="exact" w:line="643" w:before="5" w:after="0"/>
        <w:ind w:left="5" w:hanging="0"/>
        <w:rPr>
          <w:color w:val="000000"/>
          <w:spacing w:val="-9"/>
          <w:sz w:val="29"/>
          <w:szCs w:val="29"/>
        </w:rPr>
      </w:pPr>
      <w:r>
        <w:rPr>
          <w:color w:val="000000"/>
          <w:spacing w:val="-9"/>
          <w:sz w:val="29"/>
          <w:szCs w:val="29"/>
        </w:rPr>
        <w:t>- két személyig: három lakószoba</w:t>
      </w:r>
    </w:p>
    <w:p>
      <w:pPr>
        <w:pStyle w:val="Normal"/>
        <w:shd w:fill="FFFFFF" w:val="clear"/>
        <w:ind w:left="10" w:hanging="0"/>
        <w:rPr>
          <w:color w:val="000000"/>
          <w:spacing w:val="-9"/>
          <w:sz w:val="29"/>
          <w:szCs w:val="29"/>
        </w:rPr>
      </w:pPr>
      <w:r>
        <w:rPr>
          <w:color w:val="000000"/>
          <w:spacing w:val="-9"/>
          <w:sz w:val="29"/>
          <w:szCs w:val="29"/>
        </w:rPr>
        <w:t>- három személyig: három és fél lakószoba</w:t>
      </w:r>
    </w:p>
    <w:p>
      <w:pPr>
        <w:pStyle w:val="Normal"/>
        <w:shd w:fill="FFFFFF" w:val="clear"/>
        <w:ind w:left="5" w:hanging="0"/>
        <w:rPr>
          <w:color w:val="000000"/>
          <w:spacing w:val="-9"/>
          <w:sz w:val="29"/>
          <w:szCs w:val="29"/>
        </w:rPr>
      </w:pPr>
      <w:r>
        <w:rPr>
          <w:color w:val="000000"/>
          <w:spacing w:val="-9"/>
          <w:sz w:val="29"/>
          <w:szCs w:val="29"/>
        </w:rPr>
        <w:t>- négy személyig: négy lakószoba</w:t>
      </w:r>
    </w:p>
    <w:p>
      <w:pPr>
        <w:pStyle w:val="Normal"/>
        <w:shd w:fill="FFFFFF" w:val="clear"/>
        <w:spacing w:lineRule="exact" w:line="638"/>
        <w:ind w:left="5" w:hanging="0"/>
        <w:rPr>
          <w:color w:val="000000"/>
          <w:spacing w:val="-9"/>
          <w:sz w:val="29"/>
          <w:szCs w:val="29"/>
        </w:rPr>
      </w:pPr>
      <w:r>
        <w:rPr>
          <w:color w:val="000000"/>
          <w:spacing w:val="-9"/>
          <w:sz w:val="29"/>
          <w:szCs w:val="29"/>
        </w:rPr>
        <w:t>- minden további családtagnál a szobaszám felső határa fél szobával emelkedik."</w:t>
      </w:r>
    </w:p>
    <w:p>
      <w:pPr>
        <w:pStyle w:val="Normal"/>
        <w:shd w:fill="FFFFFF" w:val="clear"/>
        <w:spacing w:lineRule="exact" w:line="638"/>
        <w:ind w:left="4517" w:hanging="0"/>
        <w:rPr>
          <w:color w:val="000000"/>
          <w:sz w:val="29"/>
          <w:szCs w:val="29"/>
        </w:rPr>
      </w:pPr>
      <w:r>
        <w:rPr>
          <w:color w:val="000000"/>
          <w:sz w:val="29"/>
          <w:szCs w:val="29"/>
        </w:rPr>
        <w:t>9.§</w:t>
      </w:r>
    </w:p>
    <w:p>
      <w:pPr>
        <w:pStyle w:val="Normal"/>
        <w:shd w:fill="FFFFFF" w:val="clear"/>
        <w:spacing w:lineRule="exact" w:line="638"/>
        <w:ind w:left="10" w:right="3763" w:hanging="0"/>
        <w:rPr/>
      </w:pPr>
      <w:r>
        <w:rPr>
          <w:color w:val="000000"/>
          <w:spacing w:val="-7"/>
          <w:sz w:val="29"/>
          <w:szCs w:val="29"/>
        </w:rPr>
        <w:t>A R. 12. § helyébe az alábbi rendelkezés lép:</w:t>
      </w:r>
    </w:p>
    <w:p>
      <w:pPr>
        <w:pStyle w:val="Normal"/>
        <w:shd w:fill="FFFFFF" w:val="clear"/>
        <w:spacing w:lineRule="exact" w:line="638"/>
        <w:ind w:left="10" w:right="3763" w:hanging="0"/>
        <w:rPr>
          <w:color w:val="000000"/>
          <w:spacing w:val="-10"/>
          <w:sz w:val="29"/>
          <w:szCs w:val="29"/>
        </w:rPr>
      </w:pPr>
      <w:r>
        <w:rPr>
          <w:color w:val="000000"/>
          <w:spacing w:val="-10"/>
          <w:sz w:val="29"/>
          <w:szCs w:val="29"/>
        </w:rPr>
        <w:t>„</w:t>
      </w:r>
      <w:r>
        <w:rPr>
          <w:color w:val="000000"/>
          <w:spacing w:val="-10"/>
          <w:sz w:val="29"/>
          <w:szCs w:val="29"/>
        </w:rPr>
        <w:t>E rendelet alkalmazásában:</w:t>
      </w:r>
    </w:p>
    <w:p>
      <w:pPr>
        <w:pStyle w:val="Normal"/>
        <w:shd w:fill="FFFFFF" w:val="clear"/>
        <w:spacing w:lineRule="exact" w:line="638" w:before="5" w:after="0"/>
        <w:ind w:left="394" w:hanging="0"/>
        <w:rPr>
          <w:color w:val="000000"/>
          <w:spacing w:val="-8"/>
          <w:sz w:val="29"/>
          <w:szCs w:val="29"/>
        </w:rPr>
      </w:pPr>
      <w:r>
        <w:rPr>
          <w:color w:val="000000"/>
          <w:spacing w:val="-8"/>
          <w:sz w:val="29"/>
          <w:szCs w:val="29"/>
        </w:rPr>
        <w:t>1. Az együttköltözők havi nettó jövedelme:</w:t>
      </w:r>
    </w:p>
    <w:p>
      <w:pPr>
        <w:pStyle w:val="Normal"/>
        <w:shd w:fill="FFFFFF" w:val="clear"/>
        <w:spacing w:lineRule="exact" w:line="322"/>
        <w:ind w:left="720" w:hanging="0"/>
        <w:jc w:val="both"/>
        <w:rPr/>
      </w:pPr>
      <w:r>
        <w:rPr>
          <w:color w:val="000000"/>
          <w:spacing w:val="-2"/>
          <w:sz w:val="29"/>
          <w:szCs w:val="29"/>
        </w:rPr>
        <w:t xml:space="preserve">A kérelem benyújtását megelőző 6 hónap nettó összjövedelemnek egy </w:t>
      </w:r>
      <w:r>
        <w:rPr>
          <w:color w:val="000000"/>
          <w:spacing w:val="-9"/>
          <w:sz w:val="29"/>
          <w:szCs w:val="29"/>
        </w:rPr>
        <w:t>hónapra eső része.</w:t>
      </w:r>
    </w:p>
    <w:p>
      <w:pPr>
        <w:pStyle w:val="Normal"/>
        <w:shd w:fill="FFFFFF" w:val="clear"/>
        <w:spacing w:before="307" w:after="0"/>
        <w:ind w:left="370" w:hanging="0"/>
        <w:rPr>
          <w:color w:val="000000"/>
          <w:spacing w:val="-6"/>
          <w:sz w:val="29"/>
          <w:szCs w:val="29"/>
        </w:rPr>
      </w:pPr>
      <w:r>
        <w:rPr>
          <w:color w:val="000000"/>
          <w:spacing w:val="-6"/>
          <w:sz w:val="29"/>
          <w:szCs w:val="29"/>
        </w:rPr>
        <w:t>2. Első lakásnak minősül:</w:t>
      </w:r>
    </w:p>
    <w:p>
      <w:pPr>
        <w:pStyle w:val="Normal"/>
        <w:shd w:fill="FFFFFF" w:val="clear"/>
        <w:spacing w:lineRule="exact" w:line="322"/>
        <w:ind w:left="725" w:hanging="0"/>
        <w:jc w:val="both"/>
        <w:rPr/>
      </w:pPr>
      <w:r>
        <w:rPr>
          <w:color w:val="000000"/>
          <w:spacing w:val="-7"/>
          <w:sz w:val="29"/>
          <w:szCs w:val="29"/>
        </w:rPr>
        <w:t xml:space="preserve">Ha a fiatal házaspárnak külön-külön vagy együttesen lakástulajdona vagy </w:t>
      </w:r>
      <w:r>
        <w:rPr>
          <w:color w:val="000000"/>
          <w:spacing w:val="-3"/>
          <w:sz w:val="29"/>
          <w:szCs w:val="29"/>
        </w:rPr>
        <w:t xml:space="preserve">résztulajdona, önkormányzati vagy szolgálati lakásra vonatkozó bérleti </w:t>
      </w:r>
      <w:r>
        <w:rPr>
          <w:color w:val="000000"/>
          <w:spacing w:val="-5"/>
          <w:sz w:val="29"/>
          <w:szCs w:val="29"/>
        </w:rPr>
        <w:t xml:space="preserve">vagy bérlőtársi jogviszonya - kivéve a korábban határozott időre, illetve </w:t>
      </w:r>
      <w:r>
        <w:rPr>
          <w:color w:val="000000"/>
          <w:spacing w:val="-8"/>
          <w:sz w:val="29"/>
          <w:szCs w:val="29"/>
        </w:rPr>
        <w:t>komfortnélküli, vagy szükséglakásra szólót - soha nem volt.</w:t>
      </w:r>
    </w:p>
    <w:p>
      <w:pPr>
        <w:pStyle w:val="Normal"/>
        <w:shd w:fill="FFFFFF" w:val="clear"/>
        <w:spacing w:lineRule="exact" w:line="326" w:before="317" w:after="0"/>
        <w:ind w:left="725" w:hanging="346"/>
        <w:rPr/>
      </w:pPr>
      <w:r>
        <w:rPr>
          <w:color w:val="000000"/>
          <w:spacing w:val="-6"/>
          <w:sz w:val="29"/>
          <w:szCs w:val="29"/>
        </w:rPr>
        <w:t xml:space="preserve">3 Nem számít ingatlantulajdonnak az öröklés és ajándékozás útján szerzett, </w:t>
      </w:r>
      <w:r>
        <w:rPr>
          <w:color w:val="000000"/>
          <w:spacing w:val="-8"/>
          <w:sz w:val="29"/>
          <w:szCs w:val="29"/>
        </w:rPr>
        <w:t>haszonélvezeti joggal terhelt tulajdon vagy tulajdonrész."</w:t>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er"/>
        <w:tabs>
          <w:tab w:val="clear" w:pos="4536"/>
          <w:tab w:val="clear" w:pos="9072"/>
        </w:tabs>
        <w:rPr>
          <w:sz w:val="2"/>
          <w:szCs w:val="2"/>
        </w:rPr>
      </w:pPr>
      <w:r>
        <w:rPr/>
        <w:t xml:space="preserve"> </w:t>
      </w:r>
    </w:p>
    <w:p>
      <w:pPr>
        <w:pStyle w:val="Normal"/>
        <w:shd w:fill="FFFFFF" w:val="clear"/>
        <w:spacing w:before="672" w:after="0"/>
        <w:ind w:left="4140" w:hanging="0"/>
        <w:rPr>
          <w:color w:val="000000"/>
          <w:spacing w:val="-17"/>
          <w:sz w:val="29"/>
          <w:szCs w:val="29"/>
        </w:rPr>
      </w:pPr>
      <w:r>
        <w:rPr>
          <w:color w:val="000000"/>
          <w:spacing w:val="-17"/>
          <w:sz w:val="29"/>
          <w:szCs w:val="29"/>
        </w:rPr>
        <w:t>10. §</w:t>
      </w:r>
    </w:p>
    <w:p>
      <w:pPr>
        <w:pStyle w:val="Normal"/>
        <w:shd w:fill="FFFFFF" w:val="clear"/>
        <w:spacing w:lineRule="exact" w:line="322" w:before="312" w:after="1392"/>
        <w:rPr/>
      </w:pPr>
      <w:r>
        <w:rPr>
          <w:color w:val="000000"/>
          <w:spacing w:val="-6"/>
          <w:sz w:val="29"/>
          <w:szCs w:val="29"/>
        </w:rPr>
        <w:t xml:space="preserve">Ezen rendelet kihirdetése napján lép hatályba, rendelkezéseit a hatályba lépését </w:t>
      </w:r>
      <w:r>
        <w:rPr>
          <w:color w:val="000000"/>
          <w:spacing w:val="-9"/>
          <w:sz w:val="29"/>
          <w:szCs w:val="29"/>
        </w:rPr>
        <w:t>követően benyújtott kérelmek esetében kell alkalmazni.</w:t>
      </w:r>
    </w:p>
    <w:p>
      <w:pPr>
        <w:pStyle w:val="Normal"/>
        <w:shd w:fill="FFFFFF" w:val="clear"/>
        <w:ind w:left="900" w:hanging="0"/>
        <w:rPr/>
      </w:pPr>
      <w:r>
        <w:rPr>
          <w:color w:val="000000"/>
          <w:spacing w:val="-9"/>
          <w:sz w:val="28"/>
          <w:szCs w:val="29"/>
        </w:rPr>
        <w:tab/>
      </w:r>
      <w:r>
        <w:rPr>
          <w:b/>
          <w:bCs/>
          <w:color w:val="000000"/>
          <w:spacing w:val="-9"/>
          <w:sz w:val="28"/>
          <w:szCs w:val="29"/>
        </w:rPr>
        <w:t>Dr. Molnár Éva</w:t>
        <w:tab/>
        <w:tab/>
        <w:tab/>
        <w:tab/>
        <w:t>dr. Szabó Lajos Mátyás</w:t>
      </w:r>
    </w:p>
    <w:p>
      <w:pPr>
        <w:pStyle w:val="Normal"/>
        <w:shd w:fill="FFFFFF" w:val="clear"/>
        <w:ind w:left="900" w:hanging="0"/>
        <w:rPr>
          <w:i/>
          <w:i/>
          <w:iCs/>
          <w:color w:val="000000"/>
          <w:spacing w:val="-9"/>
          <w:sz w:val="28"/>
          <w:szCs w:val="29"/>
        </w:rPr>
      </w:pPr>
      <w:r>
        <w:rPr>
          <w:i/>
          <w:iCs/>
          <w:color w:val="000000"/>
          <w:spacing w:val="-9"/>
          <w:sz w:val="28"/>
          <w:szCs w:val="29"/>
        </w:rPr>
        <w:t xml:space="preserve">             </w:t>
      </w:r>
      <w:r>
        <w:rPr>
          <w:i/>
          <w:iCs/>
          <w:color w:val="000000"/>
          <w:spacing w:val="-9"/>
          <w:sz w:val="28"/>
          <w:szCs w:val="29"/>
        </w:rPr>
        <w:t>jegyző                                                                   polgármester</w:t>
      </w:r>
    </w:p>
    <w:p>
      <w:pPr>
        <w:pStyle w:val="Normal"/>
        <w:shd w:fill="FFFFFF" w:val="clear"/>
        <w:rPr>
          <w:i/>
          <w:i/>
          <w:iCs/>
          <w:color w:val="000000"/>
          <w:spacing w:val="-9"/>
          <w:sz w:val="28"/>
          <w:szCs w:val="29"/>
        </w:rPr>
      </w:pPr>
      <w:r>
        <w:rPr>
          <w:i/>
          <w:iCs/>
          <w:color w:val="000000"/>
          <w:spacing w:val="-9"/>
          <w:sz w:val="28"/>
          <w:szCs w:val="29"/>
        </w:rPr>
      </w:r>
    </w:p>
    <w:p>
      <w:pPr>
        <w:pStyle w:val="Normal"/>
        <w:shd w:fill="FFFFFF" w:val="clear"/>
        <w:rPr>
          <w:color w:val="000000"/>
          <w:spacing w:val="-9"/>
          <w:sz w:val="28"/>
          <w:szCs w:val="29"/>
        </w:rPr>
      </w:pPr>
      <w:r>
        <w:rPr>
          <w:color w:val="000000"/>
          <w:spacing w:val="-9"/>
          <w:sz w:val="28"/>
          <w:szCs w:val="29"/>
        </w:rPr>
      </w:r>
    </w:p>
    <w:p>
      <w:pPr>
        <w:pStyle w:val="Normal"/>
        <w:shd w:fill="FFFFFF" w:val="clear"/>
        <w:rPr>
          <w:color w:val="000000"/>
          <w:spacing w:val="-9"/>
          <w:sz w:val="28"/>
          <w:szCs w:val="29"/>
        </w:rPr>
      </w:pPr>
      <w:r>
        <w:rPr>
          <w:color w:val="000000"/>
          <w:spacing w:val="-9"/>
          <w:sz w:val="28"/>
          <w:szCs w:val="29"/>
        </w:rPr>
      </w:r>
    </w:p>
    <w:p>
      <w:pPr>
        <w:pStyle w:val="Normal"/>
        <w:shd w:fill="FFFFFF" w:val="clear"/>
        <w:rPr>
          <w:color w:val="000000"/>
          <w:spacing w:val="-9"/>
          <w:sz w:val="28"/>
          <w:szCs w:val="29"/>
        </w:rPr>
      </w:pPr>
      <w:r>
        <w:rPr>
          <w:color w:val="000000"/>
          <w:spacing w:val="-9"/>
          <w:sz w:val="28"/>
          <w:szCs w:val="29"/>
        </w:rPr>
      </w:r>
    </w:p>
    <w:p>
      <w:pPr>
        <w:pStyle w:val="Heading1"/>
        <w:rPr>
          <w:rFonts w:ascii="Times New Roman" w:hAnsi="Times New Roman" w:cs="Times New Roman"/>
          <w:sz w:val="28"/>
        </w:rPr>
      </w:pPr>
      <w:r>
        <w:rPr>
          <w:rFonts w:cs="Times New Roman" w:ascii="Times New Roman" w:hAnsi="Times New Roman"/>
          <w:sz w:val="28"/>
        </w:rPr>
        <w:t>ÁLTALÁNOS INDOKOLÁS</w:t>
      </w:r>
    </w:p>
    <w:p>
      <w:pPr>
        <w:pStyle w:val="Normal"/>
        <w:shd w:fill="FFFFFF" w:val="clear"/>
        <w:spacing w:lineRule="exact" w:line="317" w:before="638" w:after="0"/>
        <w:ind w:left="5" w:right="19" w:hanging="0"/>
        <w:jc w:val="both"/>
        <w:rPr/>
      </w:pPr>
      <w:r>
        <w:rPr>
          <w:color w:val="000000"/>
          <w:spacing w:val="-4"/>
          <w:sz w:val="29"/>
          <w:szCs w:val="29"/>
        </w:rPr>
        <w:t xml:space="preserve">A rendelet módosítását elsődlegesen az indokolja, hogy a Képviselő-testület a </w:t>
      </w:r>
      <w:r>
        <w:rPr>
          <w:color w:val="000000"/>
          <w:spacing w:val="-3"/>
          <w:sz w:val="29"/>
          <w:szCs w:val="29"/>
        </w:rPr>
        <w:t xml:space="preserve">2003. évi költségvetés elfogadása során ezen támogatás összegének emelését </w:t>
      </w:r>
      <w:r>
        <w:rPr>
          <w:color w:val="000000"/>
          <w:spacing w:val="-10"/>
          <w:sz w:val="29"/>
          <w:szCs w:val="29"/>
        </w:rPr>
        <w:t>irányozta elő.</w:t>
      </w:r>
    </w:p>
    <w:p>
      <w:pPr>
        <w:pStyle w:val="Normal"/>
        <w:shd w:fill="FFFFFF" w:val="clear"/>
        <w:spacing w:lineRule="exact" w:line="322" w:before="322" w:after="0"/>
        <w:ind w:right="14" w:hanging="0"/>
        <w:jc w:val="both"/>
        <w:rPr/>
      </w:pPr>
      <w:r>
        <w:rPr>
          <w:color w:val="000000"/>
          <w:spacing w:val="-1"/>
          <w:sz w:val="29"/>
          <w:szCs w:val="29"/>
        </w:rPr>
        <w:t xml:space="preserve">Az összeg emelésével egyidejűleg indokoltnak látszik a rendelet hatályának </w:t>
      </w:r>
      <w:r>
        <w:rPr>
          <w:color w:val="000000"/>
          <w:spacing w:val="-8"/>
          <w:sz w:val="29"/>
          <w:szCs w:val="29"/>
        </w:rPr>
        <w:t xml:space="preserve">szűkítése is, a kerületben letelepedni kívánók támogatásával oly módon is, hogy </w:t>
      </w:r>
      <w:r>
        <w:rPr>
          <w:color w:val="000000"/>
          <w:spacing w:val="-3"/>
          <w:sz w:val="29"/>
          <w:szCs w:val="29"/>
        </w:rPr>
        <w:t xml:space="preserve">az igényjogosultság megállapításánál a kerületi lakóhely feltételét a házaspár </w:t>
      </w:r>
      <w:r>
        <w:rPr>
          <w:color w:val="000000"/>
          <w:spacing w:val="-9"/>
          <w:sz w:val="29"/>
          <w:szCs w:val="29"/>
        </w:rPr>
        <w:t>mindkét tagjánál előírja.</w:t>
      </w:r>
    </w:p>
    <w:p>
      <w:pPr>
        <w:pStyle w:val="Normal"/>
        <w:shd w:fill="FFFFFF" w:val="clear"/>
        <w:spacing w:lineRule="exact" w:line="322" w:before="312" w:after="0"/>
        <w:ind w:left="5" w:right="14" w:hanging="0"/>
        <w:jc w:val="both"/>
        <w:rPr/>
      </w:pPr>
      <w:r>
        <w:rPr>
          <w:color w:val="000000"/>
          <w:sz w:val="29"/>
          <w:szCs w:val="29"/>
        </w:rPr>
        <w:t xml:space="preserve">Módosításra szorul a rendeletben az igényjogosultság elbírálásához előírt </w:t>
      </w:r>
      <w:r>
        <w:rPr>
          <w:color w:val="000000"/>
          <w:spacing w:val="-2"/>
          <w:sz w:val="29"/>
          <w:szCs w:val="29"/>
        </w:rPr>
        <w:t xml:space="preserve">lakásigény mértéke is, mivel a lakáscélú állami támogatásról szóló </w:t>
      </w:r>
      <w:r>
        <w:rPr>
          <w:color w:val="000000"/>
          <w:spacing w:val="-7"/>
          <w:sz w:val="29"/>
          <w:szCs w:val="29"/>
        </w:rPr>
        <w:t xml:space="preserve">Kormányrendelet - mely rendeletünk előírásainál alapul szolgált - is megemelte </w:t>
      </w:r>
      <w:r>
        <w:rPr>
          <w:color w:val="000000"/>
          <w:spacing w:val="-9"/>
          <w:sz w:val="29"/>
          <w:szCs w:val="29"/>
        </w:rPr>
        <w:t>az igényjogosultság mértékét.</w:t>
      </w:r>
    </w:p>
    <w:p>
      <w:pPr>
        <w:pStyle w:val="Normal"/>
        <w:shd w:fill="FFFFFF" w:val="clear"/>
        <w:spacing w:lineRule="exact" w:line="322" w:before="322" w:after="0"/>
        <w:ind w:left="14" w:right="10" w:hanging="0"/>
        <w:jc w:val="both"/>
        <w:rPr/>
      </w:pPr>
      <w:r>
        <w:rPr>
          <w:color w:val="000000"/>
          <w:spacing w:val="-5"/>
          <w:sz w:val="29"/>
          <w:szCs w:val="29"/>
        </w:rPr>
        <w:t xml:space="preserve">Az adható támogatás összegének emelése indokolt, mivel a mai ingatlanárakat </w:t>
      </w:r>
      <w:r>
        <w:rPr>
          <w:color w:val="000000"/>
          <w:spacing w:val="-6"/>
          <w:sz w:val="29"/>
          <w:szCs w:val="29"/>
        </w:rPr>
        <w:t xml:space="preserve">és az építkezés költségeit ismerve az adott összeg minimális segítséget nyújtott </w:t>
      </w:r>
      <w:r>
        <w:rPr>
          <w:color w:val="000000"/>
          <w:spacing w:val="-9"/>
          <w:sz w:val="29"/>
          <w:szCs w:val="29"/>
        </w:rPr>
        <w:t>az igényjogosultak részére.</w:t>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6" w:hanging="0"/>
        <w:jc w:val="center"/>
        <w:rPr>
          <w:b/>
          <w:b/>
          <w:bCs/>
          <w:color w:val="000000"/>
          <w:spacing w:val="-15"/>
          <w:sz w:val="28"/>
          <w:szCs w:val="29"/>
        </w:rPr>
      </w:pPr>
      <w:r>
        <w:rPr>
          <w:b/>
          <w:bCs/>
          <w:color w:val="000000"/>
          <w:spacing w:val="-15"/>
          <w:sz w:val="28"/>
          <w:szCs w:val="29"/>
        </w:rPr>
      </w:r>
    </w:p>
    <w:p>
      <w:pPr>
        <w:pStyle w:val="Normal"/>
        <w:shd w:fill="FFFFFF" w:val="clear"/>
        <w:ind w:right="5" w:hanging="0"/>
        <w:jc w:val="center"/>
        <w:rPr>
          <w:b/>
          <w:b/>
          <w:bCs/>
          <w:color w:val="000000"/>
          <w:spacing w:val="-15"/>
          <w:sz w:val="29"/>
          <w:szCs w:val="29"/>
        </w:rPr>
      </w:pPr>
      <w:r>
        <w:rPr>
          <w:b/>
          <w:bCs/>
          <w:color w:val="000000"/>
          <w:spacing w:val="-15"/>
          <w:sz w:val="29"/>
          <w:szCs w:val="29"/>
        </w:rPr>
        <w:t>RÉSZLETES INDOKOLÁS</w:t>
      </w:r>
    </w:p>
    <w:p>
      <w:pPr>
        <w:pStyle w:val="Normal"/>
        <w:shd w:fill="FFFFFF" w:val="clear"/>
        <w:spacing w:lineRule="exact" w:line="322" w:before="629" w:after="0"/>
        <w:ind w:left="730" w:right="5" w:hanging="346"/>
        <w:jc w:val="both"/>
        <w:rPr/>
      </w:pPr>
      <w:r>
        <w:rPr>
          <w:b/>
          <w:bCs/>
          <w:color w:val="000000"/>
          <w:spacing w:val="-5"/>
          <w:sz w:val="29"/>
          <w:szCs w:val="29"/>
        </w:rPr>
        <w:t xml:space="preserve">1. §-hoz: </w:t>
      </w:r>
      <w:r>
        <w:rPr>
          <w:color w:val="000000"/>
          <w:spacing w:val="-5"/>
          <w:sz w:val="29"/>
          <w:szCs w:val="29"/>
        </w:rPr>
        <w:t xml:space="preserve">Rendelkezik a R. 1. § (2) bekezdésének módosításáról, a rendelet </w:t>
      </w:r>
      <w:r>
        <w:rPr>
          <w:color w:val="000000"/>
          <w:spacing w:val="-4"/>
          <w:sz w:val="29"/>
          <w:szCs w:val="29"/>
        </w:rPr>
        <w:t xml:space="preserve">hatályának szűkítéséről oly módon, hogy csak a kerületi lakáshoz jutást </w:t>
      </w:r>
      <w:r>
        <w:rPr>
          <w:color w:val="000000"/>
          <w:spacing w:val="-12"/>
          <w:sz w:val="29"/>
          <w:szCs w:val="29"/>
        </w:rPr>
        <w:t>támogatja.</w:t>
      </w:r>
    </w:p>
    <w:p>
      <w:pPr>
        <w:pStyle w:val="Normal"/>
        <w:shd w:fill="FFFFFF" w:val="clear"/>
        <w:spacing w:lineRule="exact" w:line="322"/>
        <w:ind w:left="744" w:right="5" w:hanging="365"/>
        <w:jc w:val="both"/>
        <w:rPr/>
      </w:pPr>
      <w:r>
        <w:rPr>
          <w:b/>
          <w:bCs/>
          <w:color w:val="000000"/>
          <w:sz w:val="29"/>
          <w:szCs w:val="29"/>
        </w:rPr>
        <w:t xml:space="preserve">2. §-hoz: </w:t>
      </w:r>
      <w:r>
        <w:rPr>
          <w:color w:val="000000"/>
          <w:sz w:val="29"/>
          <w:szCs w:val="29"/>
        </w:rPr>
        <w:t xml:space="preserve">Rendelkezik a R. 1. § (3) bekezdésének módosításáról, mely </w:t>
      </w:r>
      <w:r>
        <w:rPr>
          <w:color w:val="000000"/>
          <w:spacing w:val="-8"/>
          <w:sz w:val="29"/>
          <w:szCs w:val="29"/>
        </w:rPr>
        <w:t>szerint előírja a házaspár mindkettő tagjának budapesti itt lakását.</w:t>
      </w:r>
    </w:p>
    <w:p>
      <w:pPr>
        <w:pStyle w:val="Normal"/>
        <w:shd w:fill="FFFFFF" w:val="clear"/>
        <w:spacing w:lineRule="exact" w:line="322"/>
        <w:ind w:left="739" w:right="14" w:hanging="360"/>
        <w:jc w:val="both"/>
        <w:rPr/>
      </w:pPr>
      <w:r>
        <w:rPr>
          <w:b/>
          <w:bCs/>
          <w:color w:val="000000"/>
          <w:sz w:val="29"/>
          <w:szCs w:val="29"/>
        </w:rPr>
        <w:t xml:space="preserve">3. §-hoz: </w:t>
      </w:r>
      <w:r>
        <w:rPr>
          <w:color w:val="000000"/>
          <w:sz w:val="29"/>
          <w:szCs w:val="29"/>
        </w:rPr>
        <w:t xml:space="preserve">Népjóléti Bizottság helyett a jelenlegi hatáskörrel rendelkező </w:t>
      </w:r>
      <w:r>
        <w:rPr>
          <w:color w:val="000000"/>
          <w:spacing w:val="-9"/>
          <w:sz w:val="29"/>
          <w:szCs w:val="29"/>
        </w:rPr>
        <w:t>Egészségügyi és Szociális Bizottságot jelöli meg.</w:t>
      </w:r>
    </w:p>
    <w:p>
      <w:pPr>
        <w:pStyle w:val="Normal"/>
        <w:shd w:fill="FFFFFF" w:val="clear"/>
        <w:spacing w:lineRule="exact" w:line="322"/>
        <w:ind w:left="734" w:right="5" w:hanging="350"/>
        <w:jc w:val="both"/>
        <w:rPr/>
      </w:pPr>
      <w:r>
        <w:rPr>
          <w:b/>
          <w:bCs/>
          <w:color w:val="000000"/>
          <w:spacing w:val="-1"/>
          <w:sz w:val="29"/>
          <w:szCs w:val="29"/>
        </w:rPr>
        <w:t xml:space="preserve">4. §-hoz: </w:t>
      </w:r>
      <w:r>
        <w:rPr>
          <w:color w:val="000000"/>
          <w:spacing w:val="-1"/>
          <w:sz w:val="29"/>
          <w:szCs w:val="29"/>
        </w:rPr>
        <w:t xml:space="preserve">Támogatásban részesülök körének kiszélesítése céljából került </w:t>
      </w:r>
      <w:r>
        <w:rPr>
          <w:color w:val="000000"/>
          <w:spacing w:val="-8"/>
          <w:sz w:val="29"/>
          <w:szCs w:val="29"/>
        </w:rPr>
        <w:t>módosításra a rendelet idevonatkozó része</w:t>
      </w:r>
    </w:p>
    <w:p>
      <w:pPr>
        <w:pStyle w:val="Normal"/>
        <w:shd w:fill="FFFFFF" w:val="clear"/>
        <w:spacing w:lineRule="exact" w:line="322"/>
        <w:ind w:left="389" w:hanging="0"/>
        <w:rPr/>
      </w:pPr>
      <w:r>
        <w:rPr>
          <w:b/>
          <w:bCs/>
          <w:color w:val="000000"/>
          <w:spacing w:val="-8"/>
          <w:sz w:val="29"/>
          <w:szCs w:val="29"/>
        </w:rPr>
        <w:t xml:space="preserve">5. §-hoz: </w:t>
      </w:r>
      <w:r>
        <w:rPr>
          <w:color w:val="000000"/>
          <w:spacing w:val="-8"/>
          <w:sz w:val="29"/>
          <w:szCs w:val="29"/>
        </w:rPr>
        <w:t>Rendelkezik a R. 3.§ (2) bekezdésének hatályon kívül helyezéséről</w:t>
      </w:r>
    </w:p>
    <w:p>
      <w:pPr>
        <w:pStyle w:val="Normal"/>
        <w:shd w:fill="FFFFFF" w:val="clear"/>
        <w:spacing w:lineRule="exact" w:line="322"/>
        <w:ind w:left="749" w:right="10" w:hanging="360"/>
        <w:jc w:val="both"/>
        <w:rPr/>
      </w:pPr>
      <w:r>
        <w:rPr>
          <w:b/>
          <w:bCs/>
          <w:color w:val="000000"/>
          <w:spacing w:val="-2"/>
          <w:sz w:val="29"/>
          <w:szCs w:val="29"/>
        </w:rPr>
        <w:t xml:space="preserve">6. §-hoz: </w:t>
      </w:r>
      <w:r>
        <w:rPr>
          <w:color w:val="000000"/>
          <w:spacing w:val="-2"/>
          <w:sz w:val="29"/>
          <w:szCs w:val="29"/>
        </w:rPr>
        <w:t xml:space="preserve">Rendelkezik a R. 7. §-ának módosításáról, az adható támogatás </w:t>
      </w:r>
      <w:r>
        <w:rPr>
          <w:color w:val="000000"/>
          <w:spacing w:val="-8"/>
          <w:sz w:val="29"/>
          <w:szCs w:val="29"/>
        </w:rPr>
        <w:t>összegének emeléséről és differenciálásáról</w:t>
      </w:r>
    </w:p>
    <w:p>
      <w:pPr>
        <w:pStyle w:val="Normal"/>
        <w:shd w:fill="FFFFFF" w:val="clear"/>
        <w:spacing w:lineRule="exact" w:line="322"/>
        <w:ind w:left="739" w:hanging="350"/>
        <w:jc w:val="both"/>
        <w:rPr/>
      </w:pPr>
      <w:r>
        <w:rPr>
          <w:b/>
          <w:bCs/>
          <w:color w:val="000000"/>
          <w:sz w:val="29"/>
          <w:szCs w:val="29"/>
        </w:rPr>
        <w:t xml:space="preserve">7. §.-hoz: </w:t>
      </w:r>
      <w:r>
        <w:rPr>
          <w:color w:val="000000"/>
          <w:sz w:val="29"/>
          <w:szCs w:val="29"/>
        </w:rPr>
        <w:t xml:space="preserve">A R. 9. §-ában szereplő Népjóléti Bizottság helyett a jelenleg </w:t>
      </w:r>
      <w:r>
        <w:rPr>
          <w:color w:val="000000"/>
          <w:spacing w:val="-8"/>
          <w:sz w:val="29"/>
          <w:szCs w:val="29"/>
        </w:rPr>
        <w:t>hatáskörrel rendelkező Egészségügyi és Szociális Bizottságot jelöli meg.</w:t>
      </w:r>
    </w:p>
    <w:p>
      <w:pPr>
        <w:pStyle w:val="Normal"/>
        <w:shd w:fill="FFFFFF" w:val="clear"/>
        <w:spacing w:lineRule="exact" w:line="322"/>
        <w:ind w:left="744" w:right="5" w:hanging="355"/>
        <w:jc w:val="both"/>
        <w:rPr/>
      </w:pPr>
      <w:r>
        <w:rPr>
          <w:b/>
          <w:bCs/>
          <w:color w:val="000000"/>
          <w:spacing w:val="-2"/>
          <w:sz w:val="29"/>
          <w:szCs w:val="29"/>
        </w:rPr>
        <w:t xml:space="preserve">8. §-hoz </w:t>
      </w:r>
      <w:r>
        <w:rPr>
          <w:color w:val="000000"/>
          <w:spacing w:val="-2"/>
          <w:sz w:val="29"/>
          <w:szCs w:val="29"/>
        </w:rPr>
        <w:t xml:space="preserve">Módosítja a R. 11. §-ában szereplő lakásigény mértékének felső </w:t>
      </w:r>
      <w:r>
        <w:rPr>
          <w:color w:val="000000"/>
          <w:spacing w:val="-11"/>
          <w:sz w:val="29"/>
          <w:szCs w:val="29"/>
        </w:rPr>
        <w:t>határát.</w:t>
      </w:r>
    </w:p>
    <w:p>
      <w:pPr>
        <w:pStyle w:val="Normal"/>
        <w:shd w:fill="FFFFFF" w:val="clear"/>
        <w:spacing w:lineRule="exact" w:line="322"/>
        <w:ind w:left="384" w:hanging="0"/>
        <w:rPr/>
      </w:pPr>
      <w:r>
        <w:rPr>
          <w:b/>
          <w:bCs/>
          <w:color w:val="000000"/>
          <w:spacing w:val="-8"/>
          <w:sz w:val="29"/>
          <w:szCs w:val="29"/>
        </w:rPr>
        <w:t xml:space="preserve">9. §-hoz: </w:t>
      </w:r>
      <w:r>
        <w:rPr>
          <w:color w:val="000000"/>
          <w:spacing w:val="-8"/>
          <w:sz w:val="29"/>
          <w:szCs w:val="29"/>
        </w:rPr>
        <w:t>Pontosítja a R. 12. §-ában szereplő értelmező rendelkezéseket</w:t>
      </w:r>
    </w:p>
    <w:p>
      <w:pPr>
        <w:pStyle w:val="Normal"/>
        <w:shd w:fill="FFFFFF" w:val="clear"/>
        <w:spacing w:lineRule="exact" w:line="322"/>
        <w:ind w:left="394" w:hanging="0"/>
        <w:rPr/>
      </w:pPr>
      <w:r>
        <w:rPr>
          <w:b/>
          <w:bCs/>
          <w:color w:val="000000"/>
          <w:spacing w:val="-9"/>
          <w:sz w:val="29"/>
          <w:szCs w:val="29"/>
        </w:rPr>
        <w:t xml:space="preserve">10. §-hoz: </w:t>
      </w:r>
      <w:r>
        <w:rPr>
          <w:color w:val="000000"/>
          <w:spacing w:val="-9"/>
          <w:sz w:val="29"/>
          <w:szCs w:val="29"/>
        </w:rPr>
        <w:t>Hatályba léptető rendelkezést tartalma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sz w:val="28"/>
                <w:u w:val="single"/>
              </w:rPr>
              <w:t>NAPIREND</w:t>
            </w:r>
            <w:r>
              <w:rPr>
                <w:sz w:val="28"/>
              </w:rPr>
              <w:t>: 11.</w:t>
            </w:r>
          </w:p>
        </w:tc>
        <w:tc>
          <w:tcPr>
            <w:tcW w:w="6840" w:type="dxa"/>
            <w:tcBorders/>
          </w:tcPr>
          <w:p>
            <w:pPr>
              <w:pStyle w:val="Normal"/>
              <w:jc w:val="both"/>
              <w:rPr/>
            </w:pPr>
            <w:r>
              <w:rPr>
                <w:sz w:val="28"/>
              </w:rPr>
              <w:t>XVI. kerületi uszoda építési helyének kijelölése</w:t>
            </w:r>
          </w:p>
          <w:p>
            <w:pPr>
              <w:pStyle w:val="Normal"/>
              <w:jc w:val="both"/>
              <w:rPr>
                <w:sz w:val="28"/>
              </w:rPr>
            </w:pPr>
            <w:r>
              <w:rPr>
                <w:sz w:val="28"/>
              </w:rPr>
            </w:r>
          </w:p>
          <w:p>
            <w:pPr>
              <w:pStyle w:val="Normal"/>
              <w:jc w:val="both"/>
              <w:rPr/>
            </w:pPr>
            <w:r>
              <w:rPr>
                <w:sz w:val="28"/>
                <w:u w:val="single"/>
              </w:rPr>
              <w:t>Előadó</w:t>
            </w:r>
            <w:r>
              <w:rPr>
                <w:sz w:val="28"/>
              </w:rPr>
              <w:t>: Asztalos Lajos alpolgármester</w:t>
            </w:r>
          </w:p>
        </w:tc>
      </w:tr>
    </w:tbl>
    <w:p>
      <w:pPr>
        <w:pStyle w:val="Normal"/>
        <w:jc w:val="both"/>
        <w:rPr>
          <w:sz w:val="28"/>
        </w:rPr>
      </w:pPr>
      <w:r>
        <w:rPr>
          <w:sz w:val="28"/>
        </w:rPr>
      </w:r>
    </w:p>
    <w:p>
      <w:pPr>
        <w:pStyle w:val="Normal"/>
        <w:jc w:val="both"/>
        <w:rPr>
          <w:sz w:val="28"/>
        </w:rPr>
      </w:pPr>
      <w:r>
        <w:rPr>
          <w:sz w:val="28"/>
        </w:rPr>
      </w:r>
    </w:p>
    <w:p>
      <w:pPr>
        <w:pStyle w:val="Heading2"/>
        <w:rPr/>
      </w:pPr>
      <w:r>
        <w:rPr/>
        <w:t>ASZTALOS LAJOS</w:t>
      </w:r>
    </w:p>
    <w:p>
      <w:pPr>
        <w:pStyle w:val="TextBody"/>
        <w:rPr/>
      </w:pPr>
      <w:r>
        <w:rPr/>
        <w:t xml:space="preserve">Azt gondolom, hogy egy igen nagy közérdeklődést és  bizonyos értelemben izgalmakat is kiváltó előterjesztés az, amit  most sorra veszünk. Annak a Képviselő-testülettől kapott feladatnak eleget téve, ami ez év februárjában fogalmazódott meg és ami alapján javaslatot szeretnénk tenni az XVI. kerületben megépülő uszoda helyszínére. Igyekeztünk számba venni azokat a szóba jöhető területeket, amelyek egyáltalán földrajzi elhelyezkedésük, kiterjedtségük, övezeti besorolásuk alapján szóba jöhetnek. Ezek számba vételével, ill. ezeknek a területeknek a lehetőségeinek az elemzésével jutottunk el odáig, hogy egyértelmű javaslatot teszünk arra, hogy a kerületben elsőként megépülő uszoda helyszíne az Erzsébet-liget legyen. Én azokat az indokokat, ami az előterjesztésben azt gondolom elég világosan kitűnik nem szeretném sorra venni. Az előterjesztés nyilván mindkét nagy frakció és a képviselőtársaim valamennyire megismerték. Meggyőződésem, hogy a pillanatnyi lehetőségeink és adottságaink szerint a helyszín az Erzsébet-liget. De nem csak erről kell ennek az előterjesztésnek kapcsán döntenünk, hanem a költségvetési vita idején felmerült olyan és akkor elmaradt döntést is meg kellene hoznunk, ami arról rendelkezik, hogy az uszoda terveztetésével, előkészítésével kapcsolatos feladatok költségeit milyen keretből biztosítsuk. Jelenleg  a költségvetés módosításáig terjedő időben azt javasoljuk, hogy a költségvetésnél tervezésekről jóváhagyott költségkeret terhére határozzuk meg 5 mFt-ot, amit majd amikor a költségvetés módosítására sor kerül, akkor az uszodaalapból majd visszapótlunk. Ez is kell ahhoz, hogy a mai döntést követően azt kell mondjam, hogy gőzerővel meginduljon ennek a munkának az előkészítése, mert elképzeléseink szerint és ezt az előterjesztésben is prognosztizáltuk, már ebben az évben eljuthatunk a tervezéssel olyan szintig, ami alapján a jövő év tavaszán ez a feladat a kivitelezés oldalán megindulhat. Nyilvánvaló, hogy nem csak ezen múlik, hanem azon is, hogy majdan ennek az anyagi forrását, fedezetét a meglévő 114 mFt-os lehetőségen túl miként biztosítjuk. Nem tárgya a mai előterjesztésnek ennek a kérdésnek a taglalása. A Településfejlesztési Bizottság elé került anyag ennél annyival bővebb volt, hogy az sorra vette az elkövetkezendő időszak feladatait is és az elkövetkező időszak feladatai között már a következő testületi ülésre megjelöltük azt, hogy ebben a kérdésben újabb előterjesztéssel már azokról a lépésekről is döntenünk kell, ami ennek a munkának az érdemi beindítását szolgálná. Elöljáróban annyit mondanék, talán még annyit, éppen az előzetes viták alapján is elmondani, hogy magam, mint előterjesztő belátom azt, hogy az uszoda építés egy ilyen méretű vállalkozás nem biztos, hogy teljes mértékben képes kiszolgálni azt a várakozást, ami a kerület lakóiban, ma él. Nem biztos, hogy ezzel az egyetlen helyszínnel és egyetlen egy ilyen megoldással az uszoda kérdése a kerület teljes lakossága számára megnyugtató megoldást nyerne. Nem szeretnék abba belemerülni, hogy hányfajta megoldás és elképzelés segítheti ezt a dolgot. Annyit azért szeretnék előjáróban is jelezni, mint ahogy azt  tavaly az 501/2002. június 4-i határozat is előrevetítette, hogy egy rákosszentmihályi helyszínen is célszerű vizsgálni és esetleg annak a lehetőségeit feltárni, hogy hogyan lehet ennek az uszoda kérdésnek a megoldására még a ciklus végéig újabb másik megoldásban is fogni esetleg. Ezt azért is vetítem előre, mert azt gondolom, hogy ebben a kérdésben viták lehetnek, de én kérném Önöket arra, hogy fogadják el azt, hogy a mai lehetőségek mellett elsőként igazi racionalitása annak van, hogy ezen a területen az Erzsébet-ligetben induljon nem feladva azt a szándékot, hogy a kerület másik oldalán, a rákosszentmihályi területeken is még a mi ciklusunk alatt esetleg egy újabb beruházás megindításának lehetőségét teremtsük meg. </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KOVÁCS GYULA</w:t>
      </w:r>
    </w:p>
    <w:p>
      <w:pPr>
        <w:pStyle w:val="Szvegtrzs2"/>
        <w:rPr/>
      </w:pPr>
      <w:r>
        <w:rPr/>
        <w:t>Elnökként. Szeretném ismertetni a Környezetvédelmi Bizottság ez ügyben hozott határozatát. Annál is inkább, mert valószínűleg a kivonat ami ki van osztva nem teljes egészében tartalmazza a bizottság határozatát. A kerületi uszoda témájában a bizottság a következő határozatot hozta. A Környezetvédelmi Bizottság a kerületi uszoda helyszíneire vonatkozó előterjesztés nagyobb mélységű kidolgozását tartja szükségesnek, mert a rendelkezésre álló anyag nem nyújt megalapozott döntési alternatívát.  A szavazás során 5 igen, 1 nem szavazattal került ez a határozat elfogadásra. Kaszás úr jegyzőkönyve diktálta a saját véleményét. Szó szerint a következőket: „Miután mindkét helyszínről készült tanulmányjavaslatot megismertem számomra a határozati javaslat nem időszerű, ezért ismételt kidolgozását nem javaslom, ezért nemmel szavaztam.” Pontosan ez a Környezetvédelmi Bizottság határozatának a szövege. Miért került elfogadásra ez a határozati javaslat? Egyszerűen azért, mert ez az előterjesztés, ami a tavaly júniusi határozatunknak megfelelően az uszoda helyszíneire vonatkozó javaslat kidolgozását célozza meg, nem felel meg annak a határozatnak, amit mi annak idején hoztunk. Abban sok minden szerepel, többek között a 7. pontja szó szerint: „Az uszoda gazdaságossági, üzemeltetési és beruházási költségeit a döntéshozatal előtt meg kell ismerni.” Ennek az előterjesztésnek, amiről most tárgyalunk  ……….</w:t>
      </w:r>
    </w:p>
    <w:p>
      <w:pPr>
        <w:pStyle w:val="Normal"/>
        <w:ind w:right="72" w:hanging="0"/>
        <w:jc w:val="both"/>
        <w:rPr/>
      </w:pPr>
      <w:r>
        <w:rPr/>
      </w:r>
    </w:p>
    <w:p>
      <w:pPr>
        <w:pStyle w:val="Normal"/>
        <w:ind w:right="72" w:hanging="0"/>
        <w:jc w:val="both"/>
        <w:rPr>
          <w:sz w:val="28"/>
        </w:rPr>
      </w:pPr>
      <w:r>
        <w:rPr>
          <w:sz w:val="28"/>
        </w:rPr>
      </w:r>
    </w:p>
    <w:p>
      <w:pPr>
        <w:pStyle w:val="Normal"/>
        <w:jc w:val="both"/>
        <w:rPr>
          <w:sz w:val="28"/>
          <w:u w:val="single"/>
        </w:rPr>
      </w:pPr>
      <w:r>
        <w:rPr>
          <w:sz w:val="28"/>
          <w:u w:val="single"/>
        </w:rPr>
        <w:t>ASZTALOS LAJOS</w:t>
      </w:r>
    </w:p>
    <w:p>
      <w:pPr>
        <w:pStyle w:val="Normal"/>
        <w:ind w:right="72" w:hanging="0"/>
        <w:jc w:val="both"/>
        <w:rPr/>
      </w:pPr>
      <w:r>
        <w:rPr>
          <w:sz w:val="28"/>
        </w:rPr>
        <w:t xml:space="preserve">Azért kértem szót, mert én még a vitának ebben a szakaszában szeretném leszögezni és talán ezzel egy picit a további vitának is irányt tudunk adni, hogy ennek az előterjesztésnek a célja a 141/2002. III. 4-i testületi határozat végrehajtása, és ne tessenek rajtam többet számon kérni, mint amit ez a határozat megfogalmaz. Ez a határozat azt mondja, hogy április 8-i Képviselő-testületi ülésre tegyünk javaslatot az uszoda helyszínének kijelölésére, nem több, nem gazdasági számítások, nem üzemeltetésre vonatkozó kérdések, nem egyéb más, olyanok, amit Kovács Elnök úr most számon akar kérni rajtam. Egyedül ez a feladat, hogy a helyszín kijelölése, ennek pedig az a levezetés, az az elemzés, amivel a különféle helyszíneket végig vettük, gondolom megfelel. </w:t>
      </w:r>
    </w:p>
    <w:p>
      <w:pPr>
        <w:pStyle w:val="Normal"/>
        <w:ind w:right="72" w:hanging="0"/>
        <w:jc w:val="both"/>
        <w:rPr>
          <w:sz w:val="28"/>
        </w:rPr>
      </w:pPr>
      <w:r>
        <w:rPr>
          <w:sz w:val="28"/>
        </w:rPr>
      </w:r>
    </w:p>
    <w:p>
      <w:pPr>
        <w:pStyle w:val="Normal"/>
        <w:ind w:right="72" w:hanging="0"/>
        <w:jc w:val="both"/>
        <w:rPr>
          <w:sz w:val="28"/>
        </w:rPr>
      </w:pPr>
      <w:r>
        <w:rPr>
          <w:sz w:val="28"/>
        </w:rPr>
      </w:r>
    </w:p>
    <w:p>
      <w:pPr>
        <w:pStyle w:val="Normal"/>
        <w:jc w:val="both"/>
        <w:rPr>
          <w:sz w:val="28"/>
          <w:u w:val="single"/>
        </w:rPr>
      </w:pPr>
      <w:r>
        <w:rPr>
          <w:sz w:val="28"/>
          <w:u w:val="single"/>
        </w:rPr>
        <w:t>KOVÁCS BALÁZS</w:t>
      </w:r>
    </w:p>
    <w:p>
      <w:pPr>
        <w:pStyle w:val="Szvegtrzs2"/>
        <w:rPr/>
      </w:pPr>
      <w:r>
        <w:rPr/>
        <w:t xml:space="preserve">Engedtessék meg, hogy  tanácsnokként szóljak hozzá. Az anyag is tartalmazza azt a határozatot, amit tavaly szeptemberben hozott meg a Képviselő-testület, ami koncepcionálisan kijelöli az uszoda építést, megmondja, hogy milyen méretű legyen minimálisan. Régi képviselőtársaim emlékeznek rá, hogy ebből is volt vita, de egy konszenzus kialakult a leendő uszoda fő paramétereinek tekintetében. Illetve arról szólt, hogy anno még a Kéthy Zsolt nyilatkozzon, hogy hajlandó-e lemondani, egy telekosztást csinálni, amire Ő tudomásom szerint nemleges választ adott. Ezek után került szóba a János utcai terület, ami szomszédos és mégis Szentmihályon helyezkedik el. Ennek folyamán, amikor az uszodaépítési tanácsnoknak a testület megválasztott az …. uszoda vonatkozásában  fellelhető anyagokat elkértem magamnak,  a testületen kaptam meg, sokan meg is jegyezték, hogy erőemelésre készülök-e, ez 10 cm vastagságú aktakupac volt. Ebből azt lehetett tudni, amit a régi képviselők tudnak, hogy a Tulajdonrendezési Bizottság az Erzsébet-ligeti meglévő régi uszoda épület tekintetében már eljárt múlt időben az előző ciklusban. Kikérte a közműnyilatkozatokat, ill. kért mindenféle látványterveket, és megvalósíthatósági tervszintig majdnem elért ezzel tekintetben egy olyan elképzeléssel, hogy ezt az uszodát újítsuk fel. Ebből fakad az, hogy a mostani előterjesztés ebben a vonatkozásban ezen területre közműkapcsolatokkal tudott számolni, ennek ez az oka. Amikor én átnéztem ezt az anyagot a következő lépcső az lett volna, hogy a vonatkozó 500-as tavalyi határozat alapján, abban nem lett ez kimondva, az előző határozat ami meg nem kapta meg a testület többségét, abban az szerepelt, hogy a szóba jöhető területeket meg kellene vizsgálni elvként, de ez határozati formában nem lépett, mert az akkori testület ezt nem szavazta meg. Annak ellenére én azt gondoltam, hogy az lenne, vagy az lett volna a célszerű, hogy mind a két esélyes területnek egy megvalósíthatósági tanulmányterv ……, pontosan, részletesen, szakmai alapokkal felmérve készüljön egy javaslat, hogy a testület döntési helyzetbe legyen. Az  előkészítő munkálatok során szembesültünk azzal, hogy szabályozási terv csak az Erzsébet-ligeti területre van, sokáig úgy nézett ki, hogy ez sem használható, de végül ez a szabályozási terv lehetőséget ad uszoda építésére, a János utcai területre pedig nincs ilyen szabályozási terv. A szabályozási tervről a régi képviselők tudják, hogy a  legjobb esetben  8 hónap mire sikerül saját tulajdonú területünkre is csinálni, más tulajdonában lévőre kb. 2,5 év, de 5 évet is szokott ez a testületnél tartani. Szembesültünk továbbá azzal, hogy ez a szabályozási terv idén december 31-ig él, utána hatályát veszti, azt követően ott leszünk, hogy sehol nincs szabályozási tervünk. Én ennek folyományában azt mondtam, hogy az eredeti elképzeléseimtől én visszalépnék, hogy itt részletes előkészítő, meg alapos tanulmány legyen mind a két területre, mert ez gyakorlatilag azt jelentené, hogy a mostani helyzethez képest minimum 1 éves csúszással járna uszoda építés ügyében, ha nem használjuk ki ezt a mostani lehetőséget. Ellenben azt az elképzelést, hogy a megvalósíthatóságnak a vizsgálata történjen meg erre a területre is, ill. tudomásom szerint lesz egy módosító indítvány, ami a szentmihályi területre is tartalmaz, azt én maximálisan támogatom. Erre a területre, amikor a Kerületfejlesztési Üzemeltetési Bizottság azt a döntést hozta, hogy javasolja a testületnek az Erzsébet-ligeti területet, mellette hozott olyan határozatot, hogy gyakorlatilag az előkészítő, tervezési és ilyen felmérési munkálatokat el kell már most kezdeni, hogy ne csússzunk ki az időből, és a december 31-i engedélyezési tervi határidőt tudjuk tartani. Én ezért mondtam azt, hogy térjünk el ettől az előzetes megvalósíthatósági tanulmányként, mert szorít az idő, hanem gyorsított eljárásban vizsgáljuk meg a területet. Gyakorlatilag a Főépítész úr ezt tette meg ezzel az előterjesztéssel, amire én azt gondolom, hogy lehet vitatni, egyet azonban meg kell említeni. Tudják jól, hogy én szoktam a legritkább esetben előterjesztést dicsérni, én azt gondolom, hogy kimunkálás és alaposság szempontjából ez talán a legjobb, vagy az első három helyezett az eddigi képviselőségem alatt, ami előterjesztés született ilyen kérdésben. Amiről igazából ma dönteni kell és Asztalos úr erre hivatkozott az előző válaszában, hogy hol helyezkedjen el az uszoda. A folyamatos felmérések, amit Kovács Gyula úr is jelzett, az egyrészt erre a területre tudomásom szerint folyamatban van, a másik területre is ezt meg kell indítani, de a bizottság nem merte azt felvállalni, hogy ha Ő javasol egy területet, amit a testület előírt neki, hogy tegyen egy javaslatot, akkor ettől eltérően még plusz forrásokat költ egy olyan területre, amire Ő nem tett javaslatot.  …………. ez volt az elképzelés, várható, hogy talán a testület is akceptálja ezt a kérdést, ha már a szakbizottság ezt a területet választja. Én azt gondolom, hogy igazából ami miatt döntési kényszerben vagyunk szorítva, az nem ilyen hátsó szándék és mindenféle lobbizgatás, hanem igazából csak az, hogy döntenünk kell. Ha minél hamarabb akarunk uszodát építeni, akkor sajnos, vagy szerencsére ki-kinek a megítélése szerint az Erzsébet-ligeti terület az, amelyik pillanatnyilag alkalmas ár. Én azt gondolom, hogy más szempontok miatt is alkalmas, nem csak emiatt. Ha amellett döntünk, hogy itt megfelelő, szakmailag alátámasztott döntéshozói és két, több alternatívás és azt amit a Környezetvédelmi Bizottság mond, akkor az azt jelenti, hogy legalább 1 évet fogunk csúszni a csatornaépítéssel. Én e mellett azt merem mondani, és azt ki szeretném hangsúlyozni, nem azért, mert az Erzsébet-liget az én választókörzetem, de tekintettel arra, valljuk be, hogy alkalmas rá a terület. Műszaki szempontból, építészeti és egyéb szempontból alkalmas rá a terület. Én azt gondolom, hogy a szentmihályi terület is alkalmas, sejtem, de erre nincs közműnyilatkozat és egyéb felmérések. Az Erzsébet-ligetre a Tulajdonrendezési Bizottság ezt az előző ciklusba megkérte. A János utcában feltételezhető, ott régen is működött uszoda a századfordulótól az 50-es évekig. Valószínűleg az is alkalmas rá, csak ez a kérdés, a szabályozási tervnek a léte, vagy nem léte és ennek az időigénye az, ami miatt én azt gondolom, hogy most le kell tenni a voksot az Erzsébet-liget mellett. Nem kizárva annak a lehetőségét, hogy amennyiben a pénzügyi források engedik a jövőben, akkor a szentmihályi területre is tegyünk uszodát. Legalábbis mérjük fel, hogy műszakilag elhelyezhető-e ott egy ilyen méretű uszoda, amiről a Képviselő-testület már egyszer döntött. Annál kisebbet, mert volt ilyen javaslat a bizottsági ülésen, ami az 501/2002. határozatban van, nem javaslok semmiféleképpen. Minimálisan egy ilyen méretű uszodát kell elhelyezni. </w:t>
      </w:r>
    </w:p>
    <w:p>
      <w:pPr>
        <w:pStyle w:val="Normal"/>
        <w:ind w:right="72" w:hanging="0"/>
        <w:jc w:val="both"/>
        <w:rPr>
          <w:sz w:val="28"/>
        </w:rPr>
      </w:pPr>
      <w:r>
        <w:rPr>
          <w:sz w:val="28"/>
        </w:rPr>
      </w:r>
    </w:p>
    <w:p>
      <w:pPr>
        <w:pStyle w:val="Normal"/>
        <w:ind w:right="72" w:hanging="0"/>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ind w:right="72" w:hanging="0"/>
        <w:jc w:val="both"/>
        <w:rPr/>
      </w:pPr>
      <w:r>
        <w:rPr>
          <w:sz w:val="28"/>
        </w:rPr>
        <w:t xml:space="preserve">Olyan pro és kontra érvek hangzottak el, amelyeket ragozni fogunk a következő vitában. Ugyanakkor én a kerületi Polgármestereként a tegnap esti hosszas frakcióvitával a hátam mögött azt is figyelembe véve, hogy való igaz, ez várospolitikai döntés, azt is figyelembe véve, hogy valóban ebben a pillanatban a legalkalmasabb és legelőkészítettebb – idézőjelbe teszem – bizonyos szempontból az Erzsébet-liget. Nem tudok lemondani arról, és nem is akarok, hogy a programbeszédemben felvállalt rákosszentmihályi uszoda ennek a döntésnek eredményeképpen teljesen lekerüljön a napirendről. Ahogy ezt Kovács Balázs nagyon okosan elmondta és ebben érzem a kompromisszum lehetőségét, Ő sem volt az ellen a hozzászólásában, hogy párhuzamosan induljék el egy előkészítés a János utcai tábor területére is. Szeretném elmondani, hogy pályázni csak kész projekttel lehet. Van itt egy javaslat Szatmáry úr részéről, hogy ……….. gondolatra egy forintot sem ad senki. Tehát akár az Erzsébet-ligetre, akár bárhova ebbe a kerületbe pénzt akarunk nyerni, magas szintű  tervek, kiszámítható tanulmányok, ….. Az, ami abban a határozatban megvan, amiről Kovács Gyula is beszélt. Nem ússzuk meg. Van 111 néhány millió forintunk az uszoda alapba, vagy tudomásul vesszük, hogy ez elégséges eszköz ahhoz, hogy lepuskázzuk a valódi pályázati pénzeket,  de akkor tudomásul veszi ez a testület, ha többet akar nyerni, több projektje kell, hogy legyen. Ilyen egyszerű, nem csak erre igaz, minden másra is igaz lesz pillanatokon belül, 9 órakor lezárják az urnákat, 11 órára megszámolják és utána térdre imához. Itt projektek kellene, gondolatra senki nem ad egy vasat sem. Teszek egy olyan javaslatot a határozatra, amely ezt a két típusú és még azt is elfogadom, ez a valódi várospolitikai döntés, hogy a vasúton innen és túl a 70000 népesség nem pont fele, de a vasúton innen kb. 65-70 %-a. Nem engedhetjük meg magunknak azt a luxust bármennyire is előrehaladott az Erzsébet-ligeti park területén a lehetőség ennek a testületnek ebben a ciklusban pályázati lehetőségek megnyitásával arra várva kötelessége olyan két projektet letenni az asztalra amelyikkel mindkettővel támadhat. Azt elfogadom, hogy amelyik időben a projektkészenléti szinthez közelebb áll ott kezdjük, hülye nem vagyok, de nem adom fel a szentmihályi lehetőséget, mert a másik oldalon sem vagyok hülye. Tisztelt Képviselő-testület éppen ezért a következő határozati javaslatot tudom támogatni. A Képviselő-testület felkéri a Polgármestert az Erzsébet-ligetben tervezett uszodaépítés előkészítésével párhuzamosan készüljön előkészítő tanulmány a János utca – Baross utca – Segesvár utca által határolt területre is egy 25 méteres és tanmedencével ellátott, a kerületben megépítendő második uszoda elhelyezhetőségének műszaki és adminisztratív feltételei megteremtésére. És akkor ez az a határozati javaslat, amely a kerület …………, úgy ítélem meg a meghallgatott vitákból mindkét oldalát, vagy úgy tetszik egyensúlyi helyzetet képes teremteni. Ezt a javaslatot tettem ügyrendiként. </w:t>
      </w:r>
    </w:p>
    <w:p>
      <w:pPr>
        <w:pStyle w:val="Normal"/>
        <w:ind w:right="72" w:hanging="0"/>
        <w:jc w:val="both"/>
        <w:rPr>
          <w:sz w:val="28"/>
        </w:rPr>
      </w:pPr>
      <w:r>
        <w:rPr>
          <w:sz w:val="28"/>
        </w:rPr>
      </w:r>
    </w:p>
    <w:p>
      <w:pPr>
        <w:pStyle w:val="Normal"/>
        <w:ind w:right="72" w:hanging="0"/>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Ügyrendi. Polgármester úr, csak egyetlen javaslat. Én tökéletesen egyetértek, és azt hiszem, hogy ezt helyben meg is lehet szavazni. Kizárólag annyi, hogy ne tanulmányterv készüljön, hanem az uszoda előkészítésének feltételei. Tehát pl. rendezési terv készítése induljon be. Mert a tanulmányterv készítése nem tételezi föl azt, hogy most szabályozást kell csinálni, közműnyilatkozatokat be kell kérni, stb. Kizárólag ennyi ezzel a szövegezésse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tt az van, hogy előkészítő tanulmány</w:t>
      </w:r>
    </w:p>
    <w:p>
      <w:pPr>
        <w:pStyle w:val="Normal"/>
        <w:jc w:val="both"/>
        <w:rPr>
          <w:sz w:val="28"/>
        </w:rPr>
      </w:pPr>
      <w:r>
        <w:rPr>
          <w:sz w:val="28"/>
        </w:rPr>
      </w:r>
    </w:p>
    <w:p>
      <w:pPr>
        <w:pStyle w:val="Normal"/>
        <w:jc w:val="both"/>
        <w:rPr>
          <w:sz w:val="28"/>
        </w:rPr>
      </w:pPr>
      <w:r>
        <w:rPr>
          <w:sz w:val="28"/>
        </w:rPr>
      </w:r>
    </w:p>
    <w:p>
      <w:pPr>
        <w:pStyle w:val="TextBody"/>
        <w:rPr/>
      </w:pPr>
      <w:r>
        <w:rPr>
          <w:u w:val="single"/>
        </w:rPr>
        <w:t>KOVÁCS GYULA</w:t>
      </w:r>
    </w:p>
    <w:p>
      <w:pPr>
        <w:pStyle w:val="BodyText2"/>
        <w:rPr>
          <w:szCs w:val="24"/>
        </w:rPr>
      </w:pPr>
      <w:r>
        <w:rPr>
          <w:szCs w:val="24"/>
        </w:rPr>
        <w:t>Ne tanulmány készüljö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Terv. Hogy van akkor? Még egyszer elolvasom Gyula. A Képviselő-testület felkéri a polgármestert az Erzsébet-ligetben tervezett uszodaépítés előkészítésével párhuzamosan készüljön előkészítő tanulmány. Ehelyett mi kerüljön be?</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OVÁCS GYULA</w:t>
      </w:r>
    </w:p>
    <w:p>
      <w:pPr>
        <w:pStyle w:val="Normal"/>
        <w:jc w:val="both"/>
        <w:rPr>
          <w:sz w:val="28"/>
        </w:rPr>
      </w:pPr>
      <w:r>
        <w:rPr>
          <w:sz w:val="28"/>
        </w:rPr>
        <w:t>Ne tanulmány készüljön, hanem szabályozási terv készítését a főépítész indítsa be. Tehát ezek a dolgo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szCs w:val="24"/>
        </w:rPr>
      </w:pPr>
      <w:r>
        <w:rPr>
          <w:szCs w:val="24"/>
        </w:rPr>
        <w:t>Kezdje el az előkészítésé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OVÁCS GYULA</w:t>
      </w:r>
    </w:p>
    <w:p>
      <w:pPr>
        <w:pStyle w:val="Normal"/>
        <w:jc w:val="both"/>
        <w:rPr>
          <w:sz w:val="28"/>
        </w:rPr>
      </w:pPr>
      <w:r>
        <w:rPr>
          <w:sz w:val="28"/>
        </w:rPr>
        <w:t>Így igaz.</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még egyszer. Az opció úgy néz ki, hogy a politikai békét és a kerület érdekeit a kettős előkészület szolgálja leginkább. Túl vagyunk azokon a vitákon, amelyeket én nem érzek még egyszer megismétlendőnek. És azért örültem és azért vállaltam föl ezt a beleszólást Kovács Balázs felszólalása után mint uszoda tanácsnok felszólalása után, mert látom a készséget arra, hogy ebben tudunk közmegegyezésre jutni. És akkor nem indulatból fogjuk azt hinni egyik a másikról, hogy valamilyen vélt vagy jogtalan előnyhöz akarja juttatni a másikat, akkor mindenki bárhol ebben a kerületben nyugodtan állhat az emberek elé elmondani, hogy a célunk ugyanaz, időben lehet eltolódás de ne mondjunk le, hisz a projektek kellenek ahhoz, hogy itt is ott is bárhol ebben a kerületben pénzt tudjunk szerezni és tudunk rá pénzt szerezni, meggyőződésem. Pont azért, mert alulfejlettek ebből a szempontból a mi viszonyaink.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GILYÉN INCE</w:t>
      </w:r>
    </w:p>
    <w:p>
      <w:pPr>
        <w:pStyle w:val="TextBody"/>
        <w:rPr/>
      </w:pPr>
      <w:r>
        <w:rPr/>
        <w:t xml:space="preserve">Tisztelt Képviselő-testület! A bizottság azzal a feladattal volt megbízva, hogy a telepítés helyszínére tegyen javaslatot. Ezt megtette. Az a módosító javaslat, vagy kiegészítő javaslat, amit a polgármester úr tett, ezt természetesen a bizottság számára látatlanban is elfogadható lesz, tehát eleve támogatni tudom. Most a bizottság túl ment ezen, hogy a helyszínt kijelölte, hanem maga a lebonyolítás módjáról is hozott határozatokat. Az lenne a célszerű, hogy mindkét pályázat mindkét anyag úgy készüljön el, tehát az egyiknél már van szabályozási terv, a másiknál el kell készíteni. Mindkét helyet fel kell mérni geodéziailag, meg kell csinálni legalább egy területismertető talajmechanikai szakvéleményt. Utána pályázati kiírást kell tenni mindként részre. Pályázat alapján egy meghívásos pályázatot költségtérítéses díjazással az Építész Kamarai szabályzatok szerint és az Építész Kamarai …….  bevonásával meg kell tartani. Az így kapott pályázatokat célszerű lenne egy külső, független költségvetés készítésbe, illetve költségvetésben járatos szakértővel értékeltetni. Az építészeti kvalitásokon túlmenőleg a költségekről is legyen valami elképzelésünk. Párhuzamosan a Városgazdálkodási Iroda megvizsgálná azt, hogy mennyibe kerül egy ilyen nagyságrendű, tehát meg vannak a paraméterek, ilyen nagyságrendű uszodának az üzemeltetése, tehát akkor az üzemeltetésre is mindként esetben lenne elképzelésünk, illetve pontos támpontunk. Ennek alapján születhetne most már kész pályázati tervek és költségvonzatok ismeretében döntés arról, hogy további engedélyezési tervet a nyertes pályázókkal megcsináltatnánk, az engedélyezési tervek elkészülte és elfogadása után ez be lesz nyújtva, nyilván nem a kerületbe, hanem egy külső kerületben engedélyeztetésre. Ennek kb. a szakhatósági lebonyolítási ideje cca. külső kerület lévén kis protekcióval 45 nappal lehet számolni. Tehát ha ez mind megvan, akkor valószínűleg legalábbis az egyik és itt van a sorrendben az érdekes, tehát az egyik pályázat ebben az évben elő fog állni olyan színvonalon, ami a benyújtáshoz kell, mert engedélyezési tervek kellenek, szakhatósági állásfoglalások, nyilván a költségvetés tekintetében egy komoly költségvetés, mely milyen összegre pályázunk. Ennek az egyik fedezete lenne az a most félretett uszodaalap, tehát pillanatnyilag az egyik abszolút indítható, a másik meg olyan előkészítési stádiumban lesz, hogy a következő évben elkészíthető lesz és benyújtható lesz. Tehát szerintem ezzel az eljárási renddel meg fogjuk kapni azt, hogy építészetileg jó színvonalút fogunk kapni, a helyhez alkalmas és utána a költségvetését pedig ismerve olyat, amit bírni is fogunk tudni. Tehát kifizetni is tudunk akár üzemeltetésbe, akár megvalósítási költségekben. Mindkét pályázati helyszín alkalmas arra, hogy nyári üzemeltetés mellett egy stranddal is ki lehessen, később egy második ütemben, tehát szabadtéri medencékkel ki lehessen egészíteni. Tehát egy nagyobb léptékű fejlesztésnek is az alapja lenne. Mindkét helyszínen ugyanez a lehetőség megvan. Az egyik helyszínen a nyári üzemeltetéshez kapnánk egy plusz létszámot, ez lenne mondjuk a szentmihályi, a másiknál pedig a téli üzemeltetéshez az ott lévő főiskola miatt egy egész évben biztosan várható látogatói kört kapnánk, tehát rentábilisabbá lehet tenni az üzemeltetést nemcsak a nyári időszakban, hanem télen még délelőtt vagy napközben is lehet megfelelő látogatottságra számolni. Tehát mindkét helyszínt én abszolút reálisnak tartom. Oda-vissza mindkettőnek van ugyanazok az indokok támogatják mind a kettőt. Ami talán kicsit eltér az, hogy az egyik helyszín egy kicsivel attraktívabb, a másik majd az lesz. Nyilván erre a célra kertészet és egyéb tekintetben több ráfordítás kell. Tehát ez az eljárási menet szerintem jó. Sokkal többet ér mint megvalósíhatósági tanulmányokat csinálni, mert olyan megvalósíthatósági tanulmány, ami mögött nincs kellő konkrét tervezés, az azért levegőbe beszélés, mert a helyszín azért befolyásolja azt. Tehát ezt én mindenképpen, ezt a fajta eljárási rendet ajánlom a Képviselő-testületnek és szerintem ezt mindenki el tudja fogadni.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BodyText2"/>
        <w:rPr>
          <w:szCs w:val="24"/>
        </w:rPr>
      </w:pPr>
      <w:r>
        <w:rPr>
          <w:szCs w:val="24"/>
        </w:rPr>
        <w:t>Elnök úr nagyon szépen köszönöm a hozzászólását, a szívemből beszélt. Erről van szó. Pontosan erről van szó. És még egyszer, ha szombaton este eldördül a startpisztoly a népszavazás után. Nekünk abban is gondolkodnunk kell, hogy nem csak ide, egyszerűen projektek tizei kellenek a zsebünkbe, nem tudom tetszik érteni mit mondok, mert csak kész életképes projekttel támadhatunk bármilyen pályázatot és ez előbb utóbb ki fog hatni a belföldi pályázatok elnyerhetőségének lehetőségére is. Tehát ez tökéletesen jövőkoncentrikus elképzelés, és azt az eljárásrendet fogadnám legszívesebben határozatban, amit az elnökúr elmondott, de azt hiszem, ha itt ma konszenzust tudunk teremteni, akkor a kutyakötelességünk erkölcsileg, hogy ezt a rendet kövessük. Nem látom be, hogy ettől az értelmezéstől eltérnénk.</w:t>
      </w:r>
    </w:p>
    <w:p>
      <w:pPr>
        <w:pStyle w:val="TextBody"/>
        <w:rPr>
          <w:szCs w:val="24"/>
          <w:u w:val="single"/>
        </w:rPr>
      </w:pPr>
      <w:r>
        <w:rPr>
          <w:szCs w:val="24"/>
          <w:u w:val="single"/>
        </w:rPr>
      </w:r>
    </w:p>
    <w:p>
      <w:pPr>
        <w:pStyle w:val="TextBody"/>
        <w:rPr>
          <w:u w:val="single"/>
        </w:rPr>
      </w:pPr>
      <w:r>
        <w:rPr>
          <w:u w:val="single"/>
        </w:rPr>
      </w:r>
    </w:p>
    <w:p>
      <w:pPr>
        <w:pStyle w:val="TextBody"/>
        <w:rPr>
          <w:u w:val="single"/>
        </w:rPr>
      </w:pPr>
      <w:r>
        <w:rPr>
          <w:u w:val="single"/>
        </w:rPr>
        <w:t>TREER ANDRÁS</w:t>
      </w:r>
    </w:p>
    <w:p>
      <w:pPr>
        <w:pStyle w:val="Normal"/>
        <w:jc w:val="both"/>
        <w:rPr/>
      </w:pPr>
      <w:r>
        <w:rPr>
          <w:sz w:val="28"/>
        </w:rPr>
        <w:t xml:space="preserve">Én nem akarok ünneprontó lenni, de remélem az ISO során nem dobálták ki azt a kb. az önkormányzatnak 8 millió forintjába került ’90-es évek közepén árán, amelyikben a oda nyári tábor területére rendezési tervet csinált az önkormányzat és egy nem tudom milyen szintig elkészült egy sportcsarnoknak és egy uszodának a terve. Ennek itt valahol meg kell lenni, Kovács Attila ha itt lenne tudná, mert ő állította ezt tulajdonképpen le, még valamikor ’95-ben. Ugyanis 14 milliói szerződés volt ezeknek a terveknek az elkészítésére, de valahol menet közben leállította. Tehát arra a területre valami rendezési tervnek kell lenni. Most mindezt azért mondom, Kedves Polgármester Úr, mert nehogy még egyszer abba a gödörbe lépjünk bele, hogy itt nyakra-főre terveztetünk milliós dolgokat, aztán a végén nem lesz belőle semmi. Én úgy gondolom, én nem tudom, Tóth Miklós talán tudja, hogy mi van annak a rendezési tervével, ami oda készült, mert az uszoda elhelyezésére is szolgált az a rendezési terv. A másik dolog amiről még szót szeretnék ejteni, azért mielőtt ilyen nagy lelkesedéssel belemennénk ebbe a vállalásba, én meg szeretném Önöket kérni arra, hogy ennek a bizonyos Kovács Gyula által is említett határozatnak a 7. pontja az uszoda gazdasági üzemeltetési és beruházási költségeit a döntéshozatal előtt meg kellene ismerni. Ne haragudjanak, most itt legalább ennyit tudnák, én annak idején amikor ez az uszoda tervben volt, hogy itt építenek a kerületben uszodát, persze nem lett belőle semmi a ’90-es évek elején, akkor az oroszlányi városi uszodának az üzemeltetési költsége mondjuk 92-ben, 10 évvel ezelőtt az évi 30 millió, akkor 30 millió forintba került. Ismerik mekkora nagyságú város, meg az uszodát is egy-ketten ismerik. Tehát azért azt nem ártana, hogy mit tudunk vállalni. Szóval értik, most itt nagy kompromisszumokat köthetünk és két uszodát is akarunk építeni, de egyelőre még azt se tudjuk, hogy egynek az üzemeltetése mennyibe kerül, és egy mennyibe kerül. Valamennyire jussunk már ebben is közelebb, nem ok nélkül hozunk bizonyos előkészítő határozatokat. Még valamit kérdeznék. Én nem voltam ott a Településfejlesztési Bizottság ülésén, én arra is szeretnék választ kapni, ha ehhez valaki tud, hogy általában ilyen sportjellegű projekteknek a támogatását akkor szokták ezeket a sportjellegű projekteket támadni, ha bizonyos kritériumoknak megfelelnek. Tehát ezt szeretném tudni,  mert itt van 25 m 33,5 m, ennyi meg annyi, nem biztos, hogy ilyeneket támogatnak. Én nem tudom, de ennek is utána kéne nézni, hogy mit, pancsikálóra biztos nem ad a minisztérium támogat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pPr>
      <w:r>
        <w:rPr>
          <w:sz w:val="28"/>
        </w:rPr>
        <w:t>Elnézést kérek, de András megint olyan részletekbe megy bele, amiről ha most elkezdünk beszélni, akkor nincs vége a vitának. Egy dologról volt itt szó. Javaslat az uszoda helyszínének kijelölésére. Erről volt szó. Ez megtörtént, azt hiszem, ha most üzemeltetés, mennyibe fog kerülni, mennyi legyen a hajlásszöge a tetőnek, szóval tényleg ne kezdjük el, itt ülünk reggel óta. Elfogadtunk 4-5-6. napirendet, ……..tanulmányokat csináltunk vagy szerkeszthetnénk helyi rendeletírásból, tehát ne, könyörgöm ne.</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Dr. CSOMOR ERVIN</w:t>
      </w:r>
    </w:p>
    <w:p>
      <w:pPr>
        <w:pStyle w:val="Normal"/>
        <w:jc w:val="both"/>
        <w:rPr>
          <w:sz w:val="28"/>
        </w:rPr>
      </w:pPr>
      <w:r>
        <w:rPr>
          <w:sz w:val="28"/>
        </w:rPr>
        <w:t>Annyit szeretnék mondani, hogy a FIDESZ frakció részéről támogatjuk ezt a javaslatot, amit polgármester úr megfogalmazott és frakcióvezetőként javaslom a vita lezárásá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sztelt Képviselő-testület! A javaslatot fölteszem szavazásra. Egyszerű szótöbbséges döntés, aki a vita lezárásával egyetért, igen gombjával jelezze. Szavazzunk! Kimondom a határozatot, a testület azt 23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36/2003. (IV. 8.) Kt.</w:t>
        <w:tab/>
        <w:t>A Képviselő-testület egyetért a vita lezárásával.</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LANTOS ANTAL</w:t>
      </w:r>
    </w:p>
    <w:p>
      <w:pPr>
        <w:pStyle w:val="Normal"/>
        <w:jc w:val="both"/>
        <w:rPr/>
      </w:pPr>
      <w:r>
        <w:rPr>
          <w:sz w:val="28"/>
        </w:rPr>
        <w:t>Engem meglepetésszerűen ért és meg szeretném köszönni azt a hozzáállást, amit Kovács Balázs részéről. És mindenek előtt ki szeretném emelni azt, ahogy Szabó Lajos Mátyás ezt a kényes kérdést megoldotta, mint polgármester. Ez nagyon fontos és lényeges számunkra, én egy olyan területen és ott születtem, amelyik az elmúlt 53 évben gyakorlatilag hogy így mondjam ilyen intézményi vonatkozásban nem kapott semmit. Számunkra ez abból a szempontból nagyon jelentős és ezt szeretném kiemelni, mert másról úgy érzem, hogy ezek után nem érdemes beszélni, hogy az uszodának ott a megvalósítása a Segesvár utca Baross utca területén feltétlenül annak az egész területnek a fellendülését hozza. El kell mondanom, úgy érzem, ez a területet fel fogja lendíteni. Tehát kereskedelmi, vendéglátó ipari, sport, egyéb szempontokból és vitán felül előnyös lesz, és ami nagyon lényeges, hogy azokat a különbségeket, amelyeket 53 évvel ezelőttből örököltünk, ezeknek a kiegyenlítődését elő fogja segíteni jelentős mértékben. Köszönöm a javaslat megtételé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BodyText2"/>
        <w:rPr/>
      </w:pPr>
      <w:r>
        <w:rPr>
          <w:szCs w:val="24"/>
        </w:rPr>
        <w:t>Én igazság szerint akkor akartam volna hozzászólni ehhez a vitához, amikor még volt vita, de azért nagyon fontos dolgot szeretnék elmondani csak a tisztánlátás véget és azért, hogy mindenki jó lelkiismerettel tudjon majd dönteni. Én az elmúlt bizottsági ülésen is elmondtam ezt, itt tartom a kezemben a PHARE program 2002-2003-as kiírását, kiírás alatt lévő tenderét, ami a pontosan idézek az integrált helyi fejlesztések ösztönzése című támogatást vagy címet viseli. Idéznék belőle pár dolgot és azt hiszem nem kell hozzá különösebb magyarázatot fűzni. A pályázat célterülete olyan települések és térségek fejlesztése, ahol 1. hasznosítatlan elhanyagolt állapotú, vagy rosszul megközelíthető ipari területek, vagy volt katonai létesítmények. Lapozok egyet. Pályázatot benyújthatnak helyi önkormányzatok és önkormányzat által létrehozott  társaságok. De ami a legfontosabb talán, hogy a célterület fejlesztését mire lehet beadni a pályázatot. Épületek felújításával, alkalmassá kell tenni modern, gazdasági vagy egyéb közösségi funkciókra. Pl. kiállítócsarnok múzeum, közösségi ház, oktatási intézmények. Én megkérdeztem, hogy ez a VÁTI által kiírt pályázat, megkérdeztem a VÁTI-t, hogy uszodára lehet-e pályázni, mint közösségi intézmény és azt a választ kaptam, hogy igen. Én ebből azt gondolom, hogy mindenki jól láthatja, teljes mértékben egyetértek azzal a kompromisszummal, ami itt megfogalmazódni látszik, de azt kell tudni, hogy a PHARE program az egy előcsatlakozási támogatás. PHARE programot utoljára idén írnak ki. Nincs arra garancia, ma még nem látja előre senki, hogy a PHARE-nak a továbbélése majd a strukturális alapok pályázásában lehet-e volt katonai létesítményekre pályázni. Ami még fontos, és itt a pályázatból kitűnik, az egyik az, hogy a pályázás összege fél millió és 3 millió euró közötti támogatásra lehet pályázni, tehát ha azt veszem, hogy az a 100 millió forint, ami elkülönítésre került, ezzel a pályázattal közel egymilliárdos beruházást tesz lehetővé a kerületben. És még egy nagyon fontos dolgot akartam ebből idézni, ami megint csak egyértelműen elmondja azt, hogy ennek a pályázatnak a keretében mire lehet pályázni és ez így hangzik hogy milyen dokumentumok szükségesek a pályázathoz csatolni, idézem főépítész, illetve polgármesteri nyilatkozat az érvényes településrendezési tervhez. Tehát érvényes településrendezési tervvel lehet pályázni. Most ami egyetlen egy szépséghibája lehet ennek a pályázatnak, hogy ami most fönt van az Interneten, a szerint ezt a pályázatot májusban fogják kiírni és tervek szerint a III. negyedév folyamán lesz a beadási határidő, tehát magyarul szeptember 30. Nekem van egy olyan információm, ez nem megerősített információ, ugyancsak a VÁTI-val ilyen informális kapcsolatok útján, hogy mivel ugye a PHARE eljárási rendszere az különbözik a jövő évben életbe lépő regionális fejlesztési alapokhoz történő pályázási rendszertől, lehet, hogy idén váltás van ebben és emiatt késik a pályázat kiírásának az ideje és az elbírálás ideje is. Ez nem egy hivatalos információ, ezt most megosztom itt az itt ülőkkel, hogy tudják jó esély van arra, hogy nem kell szeptember 30-ig ezt beadni, hanem valamikor év végéig lesz a határideje ennek. Egyébként 2005. december 31-ig kell befejezni a beruházást, azt hiszem ebbe beleférünk. Én benyújtottam egy kapcsolódó módosító indítványt Kovács Balázs képviselő társammal, mert azt gondolom, hogy ez egy olyan lehetőség a csatlakozás miatt egy vissza nem térő lehetőség, mert mint mondom ez egy előcsatlakozási finanszírozás, tehát jövő évben már nem hirdetik meg. Nem lehet pontosan tudni, hogy mire lesz az ERFÁ-ba, vagyis az Európai Regionális Fejlesztési Alapba utána pályázási lehetőség. Én azt szeretném, itt csatlakozó módosító indítványként beterjeszteni, hogy a Képviselő-testület hozzon egy olyan határozatot lényegében, ami arról szól, hogy igen is kezdődjön meg a munka és lehetőség szerint ezen a pályázaton az önkormányzat vegyen részt. Tudom az egy nagyon feszített munka. Egy nagy erőt kíván az apparátustól, de azt gondolom elég szegények vagyunk ahhoz, hogy 900 millió forintot esetlegesen – nem hogy kidobjunk az ablakon, de a ráérésünkkel elmulasszunk. Minimum fél évünk van ennek a pályázatnak a benyújtására. Én kérnék mindenkit, itt szó volt arról, hogy ez majd visszakerül. Én azt gondolom tiszta helyzet ezen a pályázaton részt akarunk venni, vagy nem akarunk részt venni. Ezt a döntést meg lehet itt most hozni. El kell kezdeni csinálni és aztán majd kiderül, hát ezek már nem rajtunk múlnak, hogy beleférünk-e ebbe, nem férünk bele. Azt tudom mondani egyetlen egy dolgot, hogy nem tartsam fel az időt, itt arról van szó, hogy ezek a PHARE programok, talán itt akik ezzel foglalkoznak megerősítenek ebben, ezek nem olyan programok, hogy itt ötszörös, hatszoros túljelentkezés van. Ezek a PHARE pénzek meg örülnek, hogyha befogadható pályázatokkal le tudják hívni a PHARE pénzeket. Ez nem biztos hogy így lesz egyébként majd a csatlakozás után, most ezek ilyen pénzek, ilyen tendenciával. Tehát hogyha mi tudunk olyan pályázatot küldeni, amit ugye elfogadnak az akkreditált európai uniós emberek, illetve befogad a VÁTI, akkor nagyon nagy esélyünk van arra, hogy ezt a pénzt elnyerjük. Én ezért nyújtottam be ezt a csatlakozó módosítást, és azt gondolom, hogy itt ez a mai testületi ülés úgyis arról szólt, hogy itt nem pártérdekek mentén szólnak dolgok. Én azt gondolom, hogy ez közös érdek, hogy ezt elfogadju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ermészetesen a világ összes pénzét meg kell ragadni. Számomra ez kétszer kettő. Mert ha ott nyersz 900 milliót, amit meg lehet menni tovább, tehát ennyire egyszerű számomra. Az a kérdés, ki fogja megírni ezt a pályázatot? Tóth Miklós. Ki fogja megírni a pályázato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BodyText2"/>
        <w:rPr>
          <w:szCs w:val="24"/>
        </w:rPr>
      </w:pPr>
      <w:r>
        <w:rPr>
          <w:szCs w:val="24"/>
        </w:rPr>
        <w:t xml:space="preserve">Én most nem akartam továbbmenni, de hát Magyarországon létezik a VÁTI és a Miniszterelnöki Hivatal által minősített pályázatíró cégek. Legyünk őszinték, ez olyan komoly dokumentum, a pályázatírásban egyébkén most meg kell nézni a kiírást pontosan, de bizonyos költségek, pályázatírási költségek a pályázatban magában beépíthetők. Ezt jól meg kell nézni, de egyébként én azt tudom mondani, hogy egy ilyen pályázatnak a megírása azért igaz, hogy nem 100 ezer forint, de azért nem is 5-10 milliós tételekről van szó, ami pályázatokat én ismerek. Tehát én azt gondolom, hogy ha egy jó pályázatra, (hátul belebeszélés) hát ez attól függ, hogy a szerződést hogyan kötik, most ez már egy szerződéskötési kérdés, hogy egy fix díjra kötik, és utána sikerdíjra, vagy meg lehet állapodni velük fix kötésre is. Találkoztam egy pár ilyen pályázattal, de nem erről van szó. Én azt gondolom, ha nem nyerünk, akkor nem kapnak százalékot, ha meg nyerünk 900 millió forintot, akkor le kell szabályozni, hogy mennyit kapnak belőle.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Világos. Egyértelmű az opció ezért erre muszáj volt rákérdezni. Muszáj volt rákérdezni, mert nyilván abból a 114 milliós alapból erre előzetesen áldoznunk kell. Itt nincs mellébeszélés, nyilván megéri, minden okunk meg van arra, hogy egyértelműen megéri. De akkor látom mindenki bólogat, mert nekem ez kell. Tehát ha egyszer elindulunk egy úton, akkor arról van szó, hogy menjünk végig rajta és nem csak erre a pályázatra kell majd apellálnunk, hanem egy csomó másra is.</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GILYÉN INCE</w:t>
      </w:r>
    </w:p>
    <w:p>
      <w:pPr>
        <w:pStyle w:val="BodyText2"/>
        <w:rPr/>
      </w:pPr>
      <w:r>
        <w:rPr>
          <w:szCs w:val="24"/>
        </w:rPr>
        <w:t>Azért én végeztem egy kis időmérleget, ugye a pályázati kiírásban meg van az hogy engedélyezett szakhatósági eljárásban részt vett, tehát szabályos engedélyezett építési tervek kellenek hozzá. Hogyha mai napon döntés születik és az az eljárási rend lesz, amit én korábban javasoltam, akkor kb. a legrövidebb időkkel így néz ki ez a dolog. A pályázat kiírására, vele párhuzamosan geodéziai felmérés, talajmechanikai szakvélemény beszerzésére feszítetten egy hónap elegendő. Egy nagyon alapos kiírás kell, ami alapján tudjuk, hogy mit akarunk kapni. A pályázat lebonyolítása 2 hónapnál rövidebb idő alatt nem megy, mert a tervezőknek annyi kell, hogy megismerjék, hogy van egy pályázati lehetőség és el is tudják készíteni a pályázatot. Most két hónap után beérkezik a pályázat, akkor kb. 2 hetet legalább kell a kiértékelésre és a gazdasági kiértékelésre hagyni. Ezek után elkészítendő az engedélyezési terv, ami két hónapnál rövidebb idő alatt nem szokott sikerülni, mert mire minden szakhatóságot végigjárnak, előzetes egyeztetésen beszerzik a szükséges közműnyilatkozatokat, ez legalább két hónap. Megvan az engedélyezés, engedélyi terv, benyújtjuk engedélyezésre, protekcióval 60 napnál rövidebb idő alatt, 45 nap alatt elintézik, akkor ebből kijött nekem november 30. Ez teljesen jó, mert a december 31-e előzetes határidő belefér. Abban az esetben tudunk ezen a PHARE-pályázaton részt venni, hogyha december, illetve november 30-a után még benyújtható. Szerintem egy ilyen jelentős volumenű beruházásnál, nagy költségösszegnél komoly minőségi igények esetén, - mert hát szeretnénk azt támasztani – nem szabad egy olyan pályázati lehetőség miatt az egész tervezési metódust összecsapni és egy bizonytalan végeredményre hagyatkozni, ami pályázati lehetőség jövőben is feltehetőleg lesz, mert uszodára mindig is volt. Ha nem PHARE lesz, akkor lesz az ISN, mindig is voltak ilyen pályázatok. Jó lenne ha a PHARE-ba beleférnénk, de szerintem ez ne legyen olyan abszolút követelmény, mert különben végrehajthatatlan a terveztetés. Tehát szeptember 30-ig itt terv nem lesz. Engedélyezett kész tervek. Olyan, amivel egyet is értünk egyébként, mert ugye azért egyes fázisokban alkalmasnak kell lenni a tervezésnek olyannak, hogy a testület is dönteni tudjon. Tehát akár a költségek vonzatában, akár a tényleges elhelyezés vonzatában. Azért mondom, jó ez egy kiváló lehetőség ha véletlen beleférünk időben használjuk ki, de ne legyen egy kizáró feltétel.</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 xml:space="preserve">Erről van szó. Csalódást ne okozzunk magunknak, egyébként lesz és van is más pályázat. Megint csak igaz, amit az elején állítottam, kész projekttel lehet pályázni. Aztán benyújthatjuk ide is, oda is, amoda is, de csináljuk meg, úgy ahogy azt Gilyén úr mondta tisztességgel. És ez legyen az elsődleges, hogy olyan védhető anyagunk legyen, amelyet ha kell akár 10 helyre is benyomjunk. És valahol egyszer nyerünk annyi pénzt. És ha kettő van, annál jobb. Annakidején Zalaegerszegen mondták, hogy 100 %-kal növelték az éjszakai taxik számát, most már 2 van. Tehát nekünk akkor 100 %-kal nagyobb esélyünk lesz arra, hogy 200 %-kal több pénzt nyerjünk. Menjünk neki szerintem és kezdjük el tisztességesen. Én szívesen mondanám azt, hogy a határozati javaslat azzal egészüljön ki, hogy abban a rendben, amelyet Gilyén Ince hozzászólásában elhangzott.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BUDAY PÁL</w:t>
      </w:r>
    </w:p>
    <w:p>
      <w:pPr>
        <w:pStyle w:val="BodyText2"/>
        <w:rPr/>
      </w:pPr>
      <w:r>
        <w:rPr>
          <w:szCs w:val="24"/>
        </w:rPr>
        <w:t>Én egy kicsit vitatkoznék ezzel, tehát én azt gondolom, hogy az 1 milliárd forint beruházási lehetőség az nekünk annak a megvalósítása az nagyon fontos lenne. Én nem gondolom, hogy egy tervezés miatt ezt kockáztatni kellene. Én a terv pályázattal nem értek egyet Ince, hogyha ez veszélyezteti ennek a tervnek a megszületését, akkor én azt mondom, hogy ezt a lépést akkor hagyjuk ki. Ugyanis itt nem Nemzeti Színházat építünk, hanem egy uszodát. Itt ebben az országban egy pár uszoda készült és vannak referenciával rendelkező cégek. Én azt gondolom, hogy egy meghívásos pályázattal el lehet dönteni azt, hogy kinek adjuk.</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rmészetesen meg lehet próbálni megcélozni, de én azt mondtam, azzal értek egyet, hogy csak azért egy pályázatot, hogy összecsapjunk valamit, én is azt mondom, hogy ezzel nagyon óvatosan kell eljár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RATIMOVSZKY TIBOR</w:t>
      </w:r>
    </w:p>
    <w:p>
      <w:pPr>
        <w:pStyle w:val="Normal"/>
        <w:jc w:val="both"/>
        <w:rPr>
          <w:sz w:val="28"/>
        </w:rPr>
      </w:pPr>
      <w:r>
        <w:rPr>
          <w:sz w:val="28"/>
        </w:rPr>
        <w:t>Teljesen technikai kérdés, itt a határozati javaslatánál ne azt írjuk bele, hogy amit a Gilyén Ince úr megfogalmazott, hanem az 1. 2. 3. pontok szerint ne írjunk be semmit.</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BodyText2"/>
        <w:rPr/>
      </w:pPr>
      <w:r>
        <w:rPr>
          <w:szCs w:val="24"/>
        </w:rPr>
        <w:t>Az előbb is jeleztem, hogy ennek a mai döntésnek az alapján Önöket sorozatban fogja érni most az uszoda ügyben előterjesztések sora. Következő testületi ülésre már éppen az a program, amiről Gilyén Ince szólt és ami már a Településfejlesztési Bizottság megmérettetett, be fog jönni, tehát most itt nem sok időről van. Az lényeges, hogy ebben a pályázati ügyben döntsünk. Lényeges az, hogy akkor azt a módosítást fogadjuk el, amit polgármester úr ismertetett a második helyszínt illetően. Ezek azok a döntések, ez a 4 döntés igazából, mert 2 eleve az előterjesztésben, 2 meg itt hangzott el amit ma el kell döntenünk. Legfeljebb annyi, már a következő testületi ülésre egy ütemtervet ennek az egész programnak a lebonyolítására terjesszünk be, maximum amely ilyen tartalmú határozati javaslatot tudnék meg elfogadni, de nem tudom Gilyén Ince úr által elmondott szavakra…</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ehát ha jól értettem az előterjesztőt itt 4 határozati javaslatról van szó. Az eredeti kettőről, hozzá a Szentmihályit fölemelő határozatot és utána pályázati lehetőség megnyitásáról. Jól értettem? Tisztelt Képviselő-testület! Akkor vegyük elő az eredeti előterjesztés 7. oldalán az 1. határozati javaslatot, egyszerű szótöbbséges döntés. Megtalálta mindenki? Tudja miről van szó? Nem akarom most fölolvasni, ne húzzuk az időt. Egyszerű szótöbbséges döntés. Aki a javaslatot támogatja, kérem igen gombjával jelezze. Szavazzunk. Kimondom a határozatot, a testület azt 25 igen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237/2003. (IV. 8.) Kt.</w:t>
        <w:tab/>
        <w:t>A Budapest Főváros XVI. kerület Önkormányzat Képviselő-testülete a XVI. kerületi uszoda - tanuszoda megépítésének helyszínéül az Erzsébet-liget – a 19/1993. (IX. 25.) Ök. rendeletével jóváhagyott részletes rendezési tervben sort - szabadidő céljára jelölt – területeit határozza meg.</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BodyText2"/>
        <w:rPr>
          <w:szCs w:val="24"/>
        </w:rPr>
      </w:pPr>
      <w:r>
        <w:rPr>
          <w:szCs w:val="24"/>
        </w:rPr>
        <w:t xml:space="preserve">Az eredeti írásos anyag 8. oldalán következő 2. határozati javaslat következik. Minősített szótöbbségű javaslat, az anyagi forrás megteremtésére. Tisztelt Képviselő-testület! Aki a javaslatot támogatja, igen gombjával jelezze. Szavazzunk. Kimondom a határozatot, a testület azt 25 igen, egyhangúlag jóváhagy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38/2003. (IV. 8.) Kt.</w:t>
        <w:tab/>
        <w:t>A Budapest Főváros XVI. kerület Önkormányzat Képviselő-testülete a 2003. évi költségvetésben szereplő uszodaalapból 5 MFt-ot átcsoportosít a költségvetés tervezési rovatába, az uszodaépítés megvalósítását előkészítő tervek fedezetére.</w:t>
      </w:r>
    </w:p>
    <w:p>
      <w:pPr>
        <w:pStyle w:val="Normal"/>
        <w:ind w:left="3119" w:hanging="0"/>
        <w:jc w:val="both"/>
        <w:rPr/>
      </w:pPr>
      <w:r>
        <w:rPr>
          <w:bCs/>
          <w:sz w:val="28"/>
        </w:rPr>
        <w:t>Felkéri a Polgármestert, hogy a költségvetés módosítása során ezt a költségvetésbe építse be.</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költségvetés 1. számú módosítása</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ost ez a bizonyos Szentmihályra vonatkozó amit fölolvastam. Csatlakozó következik a benyújtás sorrendjében. Én nem látok most ezek után annyira kivitattuk, hogy ezen a tanulmány, mindnyájan értjük hogy miről van sz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BodyText2"/>
        <w:rPr>
          <w:szCs w:val="24"/>
        </w:rPr>
      </w:pPr>
      <w:r>
        <w:rPr>
          <w:szCs w:val="24"/>
        </w:rPr>
        <w:t xml:space="preserve">Én azt javasolnám, hogy ami a második határozati javaslatban van egy megfogalmazás, hogy az uszodaépítés megvalósítását előkészítő tervek fedezetére ez az ami pontosan azt tartalmazná, amit a Gyula is mondott, mert a tervekben megvalósítását előkészítő tervek fedezetére vagy tervezés történjen meg, át kell ezt fordítani a határozatban. A Szentmihályra vonatkozóan, hogy az uszodaépítés megvalósítását előkészítő tervekre vagy tervezésre történjen meg. Mert ebben benne van a szabályozási terv, benne van minden a tervezőig adta világo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Ez a készüljön előkészítő terv a János utca Baross utca így? A Képviselő-testület felkéri a polgármestert, az Erzsébet-ligetben tervezett uszodaépítés előkészítésével párhuzamosan készüljenek a János utca, Baross utca, Segesvár utca által határolt területre egy 25 m-es tanmedencével ellátott, a kerület megépítendő 2. uszoda elkészítésére műszaki és előkészítő tervek. Tisztelt Képviselő-testület! Sikerült ezt rögzíteni? Ez is egyszerű szótöbbséges döntés. A pénzről nincs benne szó. Aki a javaslatot támogatja, kérem igen gombjával jelezze. Szavazzunk. Kimondom a határozatot. A testület azt 25 igen, 0 nem, 1 tartózkodással elfogadta.</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i/>
          <w:i/>
          <w:iCs/>
          <w:sz w:val="28"/>
        </w:rPr>
      </w:pPr>
      <w:r>
        <w:rPr>
          <w:bCs/>
          <w:sz w:val="28"/>
        </w:rPr>
        <w:t>239/2003. (IV. 8.) Kt.</w:t>
        <w:tab/>
        <w:t>A Képviselő-testület felkéri a Polgármestert – az Erzsébet-ligetben tervezett uszodaépítés előkészítésével párhuzamosan készüljenek a János utca – Baross utca. – Segesvár utca által határolt területre egy 25 méteres és tanmedencével ellátott – a kerületben megépítendő második – uszoda elkészítésének műszaki és adminisztratív előkészítő tervek.</w:t>
      </w:r>
    </w:p>
    <w:p>
      <w:pPr>
        <w:pStyle w:val="Normal"/>
        <w:ind w:left="3119" w:hanging="3119"/>
        <w:jc w:val="both"/>
        <w:rPr>
          <w:bCs/>
          <w:i/>
          <w:i/>
          <w:iCs/>
          <w:sz w:val="28"/>
        </w:rPr>
      </w:pPr>
      <w:r>
        <w:rPr>
          <w:bCs/>
          <w:i/>
          <w:iCs/>
          <w:sz w:val="28"/>
        </w:rPr>
      </w:r>
    </w:p>
    <w:p>
      <w:pPr>
        <w:pStyle w:val="Header"/>
        <w:tabs>
          <w:tab w:val="clear" w:pos="4536"/>
          <w:tab w:val="clear" w:pos="9072"/>
        </w:tabs>
        <w:ind w:left="4253" w:hanging="1134"/>
        <w:jc w:val="both"/>
        <w:rPr/>
      </w:pPr>
      <w:r>
        <w:rPr>
          <w:sz w:val="28"/>
          <w:u w:val="single"/>
        </w:rPr>
        <w:t>Határidő</w:t>
      </w:r>
      <w:r>
        <w:rPr>
          <w:sz w:val="28"/>
        </w:rPr>
        <w:t>:</w:t>
        <w:tab/>
        <w:t>2003. május 31.</w:t>
      </w:r>
    </w:p>
    <w:p>
      <w:pPr>
        <w:pStyle w:val="Header"/>
        <w:tabs>
          <w:tab w:val="clear" w:pos="4536"/>
          <w:tab w:val="clear" w:pos="9072"/>
        </w:tabs>
        <w:ind w:left="4253" w:hanging="1134"/>
        <w:jc w:val="both"/>
        <w:rPr/>
      </w:pPr>
      <w:r>
        <w:rPr>
          <w:sz w:val="28"/>
          <w:u w:val="single"/>
        </w:rPr>
        <w:t>Felelős</w:t>
      </w:r>
      <w:r>
        <w:rPr>
          <w:sz w:val="28"/>
        </w:rPr>
        <w:t>:   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A következő ez a bizonyos pályázaton való részvételt célozzuk meg. A Képviselő-testület felkéri a polgármestert, hogy az Erzsébet-liget stb.2002. PHARE 2002-2003. évi területfejlesztési program keretében meghirdetésre kerülő integrált helyi fejlesztésnek ösztönzésére című pályázatra, az uszoda építésére vonatkozóan különös tekintettel arra, hogy a pályázat feltételeinek az önkormányzat megfelelése egy sikeres pályázat esetén az önkormányzat hát ez szerintem nem kéne. A második mondat az egy ilyen líra. A Képviselő-testület felkéri a polgármestert, hogy az Erzsébet-liget rendelet jóváhagyott területre vonatkozóan pályázatot nyújtson be a PHARE 2002-2003. évi területfejlesztési program keretében meghirdetésre kerülő integrált helyi fejlesztések ösztönzése című pályázatra. Ennyi elég. Teljesen benne van elől a meghatározása a dolognak. Nem kell a végmondat. És akkor ez így kész is van. Én azt gondolom, hogy itt a pályázat benyújtási határideje ezt kéne írni, hogy folyamatos. Folyamatos ez a jó megfogalmazás. December 31?</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Itt az szerepel, hogy a pályázatot nyújtsa be. Én szerintem készítse el, vagy készíttesse el. Tehát a benyújtásnál azért a testületnek jóvá kéne hagyni egy ekkora jellegű pályázatot, mert ennek nyilván önrésze, és egyéb költségei vann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pályázatot benyújtásra készítse elő.</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GILYÉN INCE</w:t>
      </w:r>
    </w:p>
    <w:p>
      <w:pPr>
        <w:pStyle w:val="BodyText2"/>
        <w:rPr/>
      </w:pPr>
      <w:r>
        <w:rPr>
          <w:szCs w:val="24"/>
        </w:rPr>
        <w:t xml:space="preserve">Amennyiben ez a feltétel fennáll, hogy a még bizonytalan a kiírási határidőre be kell nyújtani a pályázatot, akkor teljesen más eljárási rendbe kell a terveket elkészíttetni. Tehát ez azt is eldönti, hogy akkor vagy bekérünk csak pénzügyi alapon pénzügyi ajánlatokat, hogy mennyiért terveznek és nem tudjuk, hogy milyen minőségben, és mit terveznek és utána csinálnak nekünk egy olyan tervet, amit éppen a tervező jónak lát. Ezzel szemben ha tényleg tervpályázatot csinálunk, akkor legalább van választási lehetőségünk, hogy milyen tervet akarunk, mit akarunk megvalósítani. Nem hogy mennyiért, hogy hogy nézzen ki, milyen legyen. Ez sokkal nagyobb értékű dolog, minthogy egyszerűen alárendeljük egy határidőnek. Ha sikerül beleérni ebbe a határidőbe hadd menjen, ha nem akkor majd következő évben. Tehát ne zárjunk ki ezzel ezt tervpályáztatás útján beszerezhető terveket, mert nagyobb értéket kapun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Én a következőben tudnám megtalálni a kompromisszumot. Amikor azt írtuk, hogy a pályázatot benyújtásra készítse elő, azzal, hogy az más pályázaton is indítható projekt legyen. És ez föloldja ezt. És akkor adhatunk neki év végi határidőt, minden további nélkül, mert november a logika, de azért én azt kérném elnök úr, hogy a bizottság azért próbálja meg ezt úgy megnyomni, hogy alpolgármester úr, hogyha , mert itt arról is szó volt, hogy hátha csúszik ennek a kiírása. Tehát kiegészül ez a javaslat még azzal, hogy az más pályázaton is benyújtható legyen. Akkor november 30. a határidő. 2003. november 30.az előbbi kiegészítéssel. Egyszerű szótöbbséges döntés. Aki a javaslatot támogatja igen gombjával jelezze. Szavazzunk! Kimondom a határozatot. A testület azt 26 igen egyhangúlag elfogadta.</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40/2003. (IV. 8.) Kt.</w:t>
        <w:tab/>
        <w:t>A Képviselő-testület felkéri a Polgármestert, hogy az Erzsébet-ligeti – a 19/1993. (IX. 25.) Ök. rendelettel jóváhagyott - területre vonatkozóan, benyújtásra készítsen elő pályázatot a PHARE 2002-2003. évi területfejlesztési programja keretében meghirdetésre kerülő, Integrált Helyi Fejlesztések Ösztönzése című pályázatra, úgy hogy az, más pályázatra is benyújtható legyen.</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november 30.</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TextBody"/>
        <w:rPr/>
      </w:pPr>
      <w:r>
        <w:rPr/>
        <w:t>Aki egyetért a folytatással, most egyszerű szótöbbséges döntés, igen gombjával jelezze. Szavazzunk! Kimondom a határozatot, a testület azt 20 igen, 3 nem, 2 tartózkodással elfogadta.</w:t>
      </w:r>
    </w:p>
    <w:p>
      <w:pPr>
        <w:pStyle w:val="Normal"/>
        <w:jc w:val="both"/>
        <w:rPr>
          <w:sz w:val="28"/>
        </w:rPr>
      </w:pPr>
      <w:r>
        <w:rPr>
          <w:sz w:val="28"/>
        </w:rPr>
      </w:r>
    </w:p>
    <w:p>
      <w:pPr>
        <w:pStyle w:val="BodyText2"/>
        <w:rPr>
          <w:sz w:val="28"/>
          <w:szCs w:val="24"/>
        </w:rPr>
      </w:pPr>
      <w:r>
        <w:rPr>
          <w:sz w:val="28"/>
          <w:szCs w:val="24"/>
        </w:rPr>
      </w:r>
    </w:p>
    <w:p>
      <w:pPr>
        <w:pStyle w:val="Normal"/>
        <w:jc w:val="both"/>
        <w:rPr/>
      </w:pPr>
      <w:r>
        <w:rPr>
          <w:sz w:val="28"/>
          <w:u w:val="single"/>
        </w:rPr>
        <w:t>H A T Á R O Z A T:</w:t>
      </w:r>
    </w:p>
    <w:p>
      <w:pPr>
        <w:pStyle w:val="Normal"/>
        <w:ind w:left="3119" w:hanging="3119"/>
        <w:jc w:val="both"/>
        <w:rPr>
          <w:bCs/>
          <w:sz w:val="28"/>
        </w:rPr>
      </w:pPr>
      <w:r>
        <w:rPr>
          <w:bCs/>
          <w:sz w:val="28"/>
        </w:rPr>
        <w:t>241/2003. (IV. 8.) Kt.</w:t>
        <w:tab/>
        <w:t>A Képviselő-testület az ülés 21 óráig történő folytatásával egyetér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w:t>
        <w:tab/>
        <w:t>12.</w:t>
        <w:tab/>
        <w:t>Javaslat a Cinkota Viziközmű Társulat hitelfelvételével kapcsolatos Képviselő-testületi kezességvállalásra, valamint a Társberuházói Szerződés-tervezet elfogadás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pPr>
      <w:r>
        <w:rPr/>
        <w:t xml:space="preserve">Köszönöm Polgármester úr, hogy ezt a napirendet előrébb hozzuk már csak azért is, mert a Viziközmű Társulat képviselői  órák óta itt vannak. Azt gondolom, hogy az előterjesztés világosan levezeti azt a gondolatot, hogy a létrejött Viziközmű Társulattal milyen feltételek és milyen  összegek mellett célszerű egy társberuházási szerződést kötni.  Az anyag elkészülte után még tovább folytak bizonyos megbeszélések, viták, amik azt hozták, hogy itt most a helyszínen kiosztottunk Önöknek három határozati javaslatot, gyakorlatilag az anyagban lévő három határozati javaslat kis finomítását, pontosítását. Kiosztottuk most már az aláírt, hiteles alapszabályát a Viziközmű Társulatnak, mert ott egy aláíratlan tervezet szerepelt eben az anyagban. Bizonyos tekintetben pontosítottuk azt a háttérszámítási anyagot, amiből kitűnik az, hogy mi az az összeg, amit a Viziközmű társulat egyösszegben most az egyösszegű befizetések alapján át tud adni az Önkormányzatnak és mi az az összeg, amire hitelt venne fel és ezzel a hitellel kapcsolatban az Önkormányzat  készfizető kezességet vállalna. Becsatoltuk az anyaghoz és a most kiosztott anyag ebben a tekintetben is pontosította az előterjesztésben kiküldötteket. A társberuházói szerződés-tervezetet is, ahol szerepeltetjük konkrétan azokat az összegeket, amiről a társberuházói szerződés szól. Szerepeltetjük most már összegszerűen és határidővel azokat a pénzátadási időpontokat, amik ezt a létrejött megállapodást …… és szerepeltetjük összegszerűen azt a 4.323.000,- Ft-ot, amit pedig az Önkormányzat a Viziközmű Társulat számára ez év május 1-től jövő év március 31-ig a beruházás befejeztének időpontjáig működési támogatásként visszaadna. Azt gondolom, hogy mindezek a számok pontosan nyomon követhetők ma a helyszínen kiosztott  anyagból. Ezeket a javaslatokat egyébként a Pénzügyi Bizottság is megtárgyalta az előterjesztéssel, az abban szerepelő határozati javaslatokkal, az abban szereplő határozati javaslatokkal, ezekkel a pontosításokkal, amik itt most már a frissen kiosztott határozatokban szerepelnek. Elfogadta, támogatta. Kérem, hogy Önök is tegyék ezt és köttessen meg ez a társberuházási szerződés, hogy egészen rövid határidőn belül az utóbbi idők csatorna-beruházási történetében szinte kivételes módon korán, még a  beruházási megindulta idején a lakossági önrész már az Önkormányzat rendelkezésre álljon, amivel ez a beruházás eredményesen és időben végrehajtható lesz.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 hét végén az előterjesztést végig nézve néhány észrevételt tettem, amelyiket a Csatornamű Társulat szervezői pótoltak ezek az anyagok, amik előttünk vannak. Ez egy előrehaladott állapot, mind ami a gépen van. Én inkább kérni szeretnék, mert végső fokon ebben olyan nagyon nagy beleszólásunk nincs, hogy Ők mit csinálnak, de viszont ahhoz, hogy  szabályosan működjön a testület az azért érdekünk, mert a készfizető kezességet vállaljuk és az nagyon fontos, hogy senki ezen a területen abba ne kapaszkodhasson bele, hogy valami is a társulat működése, vagy megalakulása kapcsán nem volt egészen szabályos. Én a következőt szeretném kérni a Társulattól, ez a határozatokat nem érinti. Az alapszabályban a 3. oldalon pontosítani kellene a befizetési összeget, – már saját maguknál – az 5. oldalon pontosítani kellene azt, hogy most tulajdonképpen ez taggyűléssel, vagy küldöttgyűléssel működik és ezt ki kellene egészíteni, mert itt van a végén végül is az a határozati javaslat, amit bevisznek 18-án a Közgyűlésre. Ez a pontosítás megvan, de úgy nézem, hogy az nincs itt, hogy a Társulat küldöttgyűléssel működik, nem közgyűléssel, hanem küldöttgyűléssel, ezt majd valaki megmondja. Küldöttgyűlés.  Az alapszabályból ez még nem derül ki. A másik dolog. Köszönettel nyugtáztam, hogy a társberuházói szerződésben a módosításokat végrehajtották. Gyakorlatilag az most már kész tény, hogy a Képviselő-testület kívánságának megfelelően a két részletben, egyrészt a felvett hitelből, másrészt pedig az eddig összegyűlt befizetésekből a 43.000.488,- Ft-ot a társberuházási szerződésben rögzítetten be fogja fizetni a társulat az Önkormányzat pénztárába. Annyit kérnék még, - Asztalos úrnak már szóltam – hogy ezeket a határozati javaslatokat, amit itt kiosztottak, nem kívánom végig olvasni, de valahogy úgy legyen, hogy a Budapest Főváros XVI. kerületi Önkormányzat Képviselő-testülete, a támogatja után pont legyen és akkor a hitel-tőketartozás, valamint annak kamatai, fedezete. Ugyanez megismételve a második határozati javaslatban, hogy kinek a képviselő-testülete és ki az, aki az önkormányzat. Tehát a Budapest Főváros XVI. kerületi Önkormányzat és a Cinkotai Viziközmű Társulat között létrejövő. És a vastagon szedett, a Képviselő-testület  és ugyanez a harmadik határozati javaslatban is. Szeretném kérni, hogy ezt szíveskedjenek így átszerkeszte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Úgy lesz.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Természetesen a szövegbeli módosításokkal egyetértek, így szabatosabb, így korrektebb. Engedje meg a Tisztelt Intéző Bizottság, hogy én helyettük válaszoljak. Az Intéző Bizottság felkérésére annak az április 18-i közgyűlésnek a levezető elnöke én leszek. Gondolom, hogy az Intéző Bizottsággal nem lesz probléma. Egyetértünk abban, hogy azok a határozatok az alapszabály módosítása kapcsán megszülessenek, amikről itt szó volt. Tehát konkretizálni és leszűkíteni a kérdést arra, hogy ez közgyűlés, küldöttgyűlési formában működik a társulat közgyűlése, ill. pontosítani azokat a számokat, amik abból a 120 hónapos időszakból adódóan az utolsó részletfizetésnél egy nagyon pici pontosítást fognak majd kívánni. Ez egy vállalható és a küldöttgyűlés alkalmával ezeket az alapszabály módosítás formájában rendbe is tesszü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Nem szorosan de nincs más mód és lehetőség megkérdezni, a Nógrádverőcei pénzbeszedés hogy áll? Erre is ha valaki válaszolna. </w:t>
      </w:r>
    </w:p>
    <w:p>
      <w:pPr>
        <w:pStyle w:val="TextBody"/>
        <w:rPr/>
      </w:pPr>
      <w:r>
        <w:rPr/>
      </w:r>
    </w:p>
    <w:p>
      <w:pPr>
        <w:pStyle w:val="Normal"/>
        <w:jc w:val="both"/>
        <w:rPr>
          <w:sz w:val="28"/>
          <w:u w:val="single"/>
        </w:rPr>
      </w:pPr>
      <w:r>
        <w:rPr>
          <w:sz w:val="28"/>
          <w:u w:val="single"/>
        </w:rPr>
        <w:t>ASZTALOS LAJOS</w:t>
      </w:r>
    </w:p>
    <w:p>
      <w:pPr>
        <w:pStyle w:val="TextBody"/>
        <w:rPr/>
      </w:pPr>
      <w:r>
        <w:rPr/>
        <w:t>A Nógrádverőce út környékén  nem társulati formában, hanem építőközösségi formában fog a beruházás megvalósulni. Az érintett lakosság részéről a mai ismereteink szerint 80 %-os az építőközösségi formában való részvételre való jelentkezés. Ott is megvan az az arányú részvétel, ami alapján  a beruházás a rendeletünknek megfelelően elindítható, persze még a jelentkezés nem jelent egyben fizetést is. Azért e körül még vannak tennivalók. A társulati forma ennyivel már előrébb tart és nagyobb biztonságot teremtett meg arra, hogy az a lakossági önrész tényleg idekerül az Önkormányzathoz. Erről pontosabban és többet e pillanatban nem tudok Önnek mondani. Ezek azok az információk, amiket a szervezőktől, ill. az érintett ügyosztálytól kaptam.</w:t>
      </w:r>
    </w:p>
    <w:p>
      <w:pPr>
        <w:pStyle w:val="TextBody"/>
        <w:rPr/>
      </w:pPr>
      <w:r>
        <w:rPr/>
      </w:r>
    </w:p>
    <w:p>
      <w:pPr>
        <w:pStyle w:val="TextBody"/>
        <w:rPr/>
      </w:pPr>
      <w:r>
        <w:rPr/>
      </w:r>
    </w:p>
    <w:p>
      <w:pPr>
        <w:pStyle w:val="TextBody"/>
        <w:rPr>
          <w:u w:val="single"/>
        </w:rPr>
      </w:pPr>
      <w:r>
        <w:rPr>
          <w:u w:val="single"/>
        </w:rPr>
        <w:t>SZALAI PÉTERNÉ</w:t>
      </w:r>
    </w:p>
    <w:p>
      <w:pPr>
        <w:pStyle w:val="TextBody"/>
        <w:rPr/>
      </w:pPr>
      <w:r>
        <w:rPr/>
        <w:t xml:space="preserve">Treer úr a hozzászólása elején  utalást tett arra, hogy jó lenne odafigyelni, hogy  szabályosan, becsületesen, törvényesen működjön a társulat. Információképpen elmondom Önöknek, hogy van egy kedves lakótársunk, aki hogy úgy mondjam felnyomott minket az ügyészségen, a jegyző úrék tudnak róla, mert innen mentek az infók, én adtam a háttéranyagot. Úgy hallottam szóban, hogy vissza lettek utasítva, remélem, hogy az írásbeli értesítőt meg fogja kapni a Jegyző úr. Tehát ügyészségi vizsgálaton is átesett a társulatunk. Én bízom benne, hogy minden nagyon rendben le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eretnék arra emlékeztetni, hogy azok a határozati javaslatokról döntünk, amelyek a most kiosztásra került anyagban a javított módon szerepelnek és amin további javítást kell tenni, hogy szabatosan kerüljön oda a Képviselő-testület helyett a Budapest Főváros XVI. kerületi Önkormányzat Képviselő-testülete formula mindhárom esetben. </w:t>
      </w:r>
    </w:p>
    <w:p>
      <w:pPr>
        <w:pStyle w:val="Normal"/>
        <w:jc w:val="both"/>
        <w:rPr/>
      </w:pPr>
      <w:r>
        <w:rPr>
          <w:sz w:val="28"/>
        </w:rPr>
        <w:t>Az 1. sz. határozati javaslat minősített szótöbbséges döntés.</w:t>
      </w:r>
      <w:r>
        <w:rPr/>
        <w:t xml:space="preserve"> </w:t>
      </w:r>
      <w:r>
        <w:rPr>
          <w:sz w:val="28"/>
        </w:rPr>
        <w:t>Aki a határozati javaslatot támogatja, kérem igen gombjával jelezze, kérem szavazzunk. Kimondom a határozatot. A testület 21 igennel egyhangúlag elfogadta.</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bCs/>
          <w:sz w:val="28"/>
        </w:rPr>
        <w:t>242/2003. (IV. 8.) Kt.</w:t>
        <w:tab/>
      </w:r>
      <w:r>
        <w:rPr>
          <w:sz w:val="28"/>
        </w:rPr>
        <w:t>Budapest Főváros XVI. kerület Képviselő-testülete a Cinkota Viziközmü Társulat hitelfelvételét a Cinkota IX-X. vízgyűjtő terület csatornázásával kapcsolatos kiviteli munkák lakossági hozzájárulásának fedezeteként 28.000 eFt összegben támogatja.</w:t>
      </w:r>
    </w:p>
    <w:p>
      <w:pPr>
        <w:pStyle w:val="Normal"/>
        <w:ind w:left="3119" w:hanging="0"/>
        <w:jc w:val="both"/>
        <w:rPr/>
      </w:pPr>
      <w:r>
        <w:rPr>
          <w:sz w:val="28"/>
        </w:rPr>
        <w:t>A hitel tőketartozása, valamint annak kamatai fedezetének erejéig készfizető kezességet vállal. A készfizető kezesség vállalásának feltétele, hogy a Cinkota Viziközmü Társulat legfőbb szerve az előterjesztéshez becsatolt Műszaki-pénzügyi számításokat változatlan tartalommal jóváhagyj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hitel igénybevételétől kezdődően folyamatos</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2. sz. határozati javaslatunk elfogadása egyszerű szótöbbséges döntés.</w:t>
      </w:r>
      <w:r>
        <w:rPr/>
        <w:t xml:space="preserve"> </w:t>
      </w:r>
      <w:r>
        <w:rPr>
          <w:sz w:val="28"/>
        </w:rPr>
        <w:t>Aki a határozati javaslatot támogatja, kérem igen gombjával jelezze, kérem szavazzunk. Kimondom a határozatot. A testület 21 igennel egyhangúlag elfogadta.</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bCs/>
          <w:sz w:val="28"/>
        </w:rPr>
        <w:t>243/2003. (IV. 8.) Kt.</w:t>
        <w:tab/>
      </w:r>
      <w:r>
        <w:rPr>
          <w:sz w:val="28"/>
        </w:rPr>
        <w:t>Budapest Főváros XVI. kerület Képviselő-testülete a jelen előterjesztés 7. számú mellékletében szereplő - az Önkormányzat és a Cinkota Viziközmü Társulat között létrejövő - társberuházói szerződés tervezetet jóváhagyja.</w:t>
      </w:r>
    </w:p>
    <w:p>
      <w:pPr>
        <w:pStyle w:val="Normal"/>
        <w:ind w:left="3119" w:hanging="0"/>
        <w:jc w:val="both"/>
        <w:rPr>
          <w:sz w:val="28"/>
        </w:rPr>
      </w:pPr>
      <w:r>
        <w:rPr>
          <w:sz w:val="28"/>
        </w:rPr>
        <w:t>A Képviselő-testületi jóváhagyás érvényesítésének feltétele, hogy a Társberuházói szerződést a Cinkota Viziközmü Társulat legfőbb szerve is ugyanezen tartalommal jóváhagyja.</w:t>
      </w:r>
    </w:p>
    <w:p>
      <w:pPr>
        <w:pStyle w:val="Normal"/>
        <w:ind w:left="3119" w:hanging="0"/>
        <w:jc w:val="both"/>
        <w:rPr>
          <w:sz w:val="28"/>
        </w:rPr>
      </w:pPr>
      <w:r>
        <w:rPr>
          <w:sz w:val="28"/>
        </w:rPr>
        <w:t>Felkéri a Polgármestert - az itt megfogalmazott feltétel teljesülése esetén - a társberuházói szerződés aláírásár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folyamatos</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sz w:val="28"/>
        </w:rPr>
        <w:t>A 3. sz. határozati javaslatunk elfogadása minősített szótöbbséges döntés.</w:t>
      </w:r>
      <w:r>
        <w:rPr/>
        <w:t xml:space="preserve"> </w:t>
      </w:r>
      <w:r>
        <w:rPr>
          <w:sz w:val="28"/>
        </w:rPr>
        <w:t>Aki a határozati javaslatot támogatja, kérem igen gombjával jelezze, kérem szavazzunk. Kimondom a határozatot. A testület 21 igennel egyhangúlag elfogadta.</w:t>
      </w:r>
    </w:p>
    <w:p>
      <w:pPr>
        <w:pStyle w:val="TextBody"/>
        <w:rPr>
          <w:sz w:val="28"/>
        </w:rPr>
      </w:pPr>
      <w:r>
        <w:rPr>
          <w:sz w:val="28"/>
        </w:rPr>
      </w:r>
    </w:p>
    <w:p>
      <w:pPr>
        <w:pStyle w:val="TextBody"/>
        <w:rPr/>
      </w:pPr>
      <w:r>
        <w:rPr/>
      </w:r>
    </w:p>
    <w:p>
      <w:pPr>
        <w:pStyle w:val="Normal"/>
        <w:rPr>
          <w:sz w:val="28"/>
          <w:u w:val="single"/>
        </w:rPr>
      </w:pPr>
      <w:r>
        <w:rPr>
          <w:sz w:val="28"/>
          <w:u w:val="single"/>
        </w:rPr>
        <w:t>H A T Á R O Z A T:</w:t>
      </w:r>
    </w:p>
    <w:p>
      <w:pPr>
        <w:pStyle w:val="Normal"/>
        <w:ind w:left="3119" w:hanging="3119"/>
        <w:jc w:val="both"/>
        <w:rPr/>
      </w:pPr>
      <w:r>
        <w:rPr>
          <w:bCs/>
          <w:sz w:val="28"/>
        </w:rPr>
        <w:t>244/2003. (IV. 8.) Kt.</w:t>
        <w:tab/>
      </w:r>
      <w:r>
        <w:rPr>
          <w:sz w:val="28"/>
        </w:rPr>
        <w:t>Budapest Főváros XVI. kerület Képviselő-testülete a Cinkota Viziküzmű Társulat számára a 2003. május 1. és 2004. március 31. közötti időszak működési költségeinek fedezetére 4.323eFt összegben működési támogatást biztosít.</w:t>
      </w:r>
    </w:p>
    <w:p>
      <w:pPr>
        <w:pStyle w:val="Normal"/>
        <w:ind w:left="3119" w:hanging="0"/>
        <w:jc w:val="both"/>
        <w:rPr>
          <w:sz w:val="28"/>
        </w:rPr>
      </w:pPr>
      <w:r>
        <w:rPr>
          <w:sz w:val="28"/>
        </w:rPr>
        <w:t xml:space="preserve">A működési támogatás átutalásának időpontja a Társberuházói Szerződés megkötését követő 15 nap. Felkéri a polgármestert, hogy ennek fedezetét a 2003. évi költségvetés módosítása során a költségvetésbe építse be. </w:t>
      </w:r>
    </w:p>
    <w:p>
      <w:pPr>
        <w:pStyle w:val="Header"/>
        <w:tabs>
          <w:tab w:val="clear" w:pos="4536"/>
          <w:tab w:val="clear" w:pos="9072"/>
        </w:tabs>
        <w:ind w:left="4253" w:hanging="1134"/>
        <w:jc w:val="both"/>
        <w:rPr/>
      </w:pPr>
      <w:r>
        <w:rPr>
          <w:sz w:val="28"/>
          <w:u w:val="single"/>
        </w:rPr>
        <w:t>Határidő</w:t>
      </w:r>
      <w:r>
        <w:rPr>
          <w:sz w:val="28"/>
        </w:rPr>
        <w:t>:</w:t>
        <w:tab/>
        <w:t>átutalásra a Társberuházói Szerződés megkötését követő 15 nap.</w:t>
      </w:r>
    </w:p>
    <w:p>
      <w:pPr>
        <w:pStyle w:val="Header"/>
        <w:tabs>
          <w:tab w:val="clear" w:pos="4536"/>
          <w:tab w:val="clear" w:pos="9072"/>
        </w:tabs>
        <w:ind w:left="4253" w:hanging="0"/>
        <w:jc w:val="both"/>
        <w:rPr>
          <w:sz w:val="28"/>
        </w:rPr>
      </w:pPr>
      <w:r>
        <w:rPr>
          <w:sz w:val="28"/>
        </w:rPr>
        <w:t>Költségvetésbe való beépítésre a 2003. évi költségvetés 1 számú módosítása.</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Ügyrendi javaslattal élek, hogy az összes zárt ülési témát vegyük most munkába.</w:t>
      </w:r>
      <w:r>
        <w:rPr/>
        <w:t xml:space="preserve"> </w:t>
      </w:r>
      <w:r>
        <w:rPr>
          <w:sz w:val="28"/>
        </w:rPr>
        <w:t>Egyszerű szótöbbséges döntés következik. Aki a határozati javaslatot támogatja, kérem igen gombjával jelezze, kérem szavazzunk. Kimondom a határozatot. A testület 20 igen, 0 nem, 1 tartózkodással elfogadta.</w:t>
      </w:r>
    </w:p>
    <w:p>
      <w:pPr>
        <w:pStyle w:val="BodyText2"/>
        <w:autoSpaceDE w:val="false"/>
        <w:rPr>
          <w:sz w:val="28"/>
          <w:szCs w:val="24"/>
        </w:rPr>
      </w:pPr>
      <w:r>
        <w:rPr>
          <w:sz w:val="28"/>
          <w:szCs w:val="24"/>
        </w:rPr>
      </w:r>
    </w:p>
    <w:p>
      <w:pPr>
        <w:pStyle w:val="TextBody"/>
        <w:rPr>
          <w:szCs w:val="24"/>
        </w:rPr>
      </w:pPr>
      <w:r>
        <w:rPr>
          <w:szCs w:val="24"/>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45/2003. (IV. 8.) Kt.</w:t>
        <w:tab/>
      </w:r>
      <w:r>
        <w:rPr>
          <w:sz w:val="28"/>
        </w:rPr>
        <w:t>A Képviselő-testület egyetért azzal, hogy a zárt ülés napirendjeit most tárgyalja.</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13., 14., 15., 16., 17., 18.,19., 20., 21. napirend tárgyalása zárt ülésen folytatód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2.</w:t>
        <w:tab/>
        <w:t>Javaslat a Bp. XVI. kerület Imre u. 2. 105753 hrsz-ú ingatlanon lévő önkormányzati tulajdonú felépítmény (CBA), valamint a magántulajdonú pavilonokhoz tartozó földterületek elidegenítésére és a beköltözhető forgalmi érték meghatározás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Még az elmúlt évben született az a testületi döntés, ami az Imre utcai pavilonok, ill. az ABC alatti földterület tulajdoni kérdései kapcsán keletkezett. Ennek a testületi döntésnek értelmében megszólítottuk a tulajdonosokat, megszólítottuk a terület bérlőjét, a CBA áruháznak az üzemeltetőjét és valamennyien vételi szándékukat fejezték ki, részben magával a földterülettel kapcsolatban, részben a  CBA pedig az üzlettel kapcsolatban. Önök, akik régebbi képviselők ismerik azt a véleményemet, hogy azokat a nagyobb bérleti díj bevételt hozó épületeinket én nem igazán szeretem, hogy ha eladjuk, hiszen itt a CBA által üzemeltetett áruház is azért évi 3 mFt-ot meghaladó bérleti díj bevételt hozott nekünk.  Viszont az is látszik éppen ebből az előterjesztésből, hogy ennek a 3 mF-tos évi bérleti díj bevételnek a ráfordítása majdnem, hogy minden évben szükséges volna ahhoz, hogy ezt az épületet megfelelő műszaki állapotba hozzuk. Engem személy szerint éppen ezek a kérdések győztek meg abban, hogy támogassam és így terjesszem a Gazdasági, majd pedig most a Képviselő-testület elé. Itt meghatároztuk azokat a tulajdoni hányadokat és amikből levezetve az értékbecslés alapján az adott földterülethez tartozó vételi árak is megfogalmazódnak. Kérem a Képviselő-testületet, hogy az előterjesztést, ill. annak határozati javaslatát elfogadni szíveskedjenek. </w:t>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jc w:val="both"/>
        <w:rPr/>
      </w:pPr>
      <w:r>
        <w:rPr>
          <w:sz w:val="28"/>
        </w:rPr>
        <w:t>Hozzászólást nem látok, a vitát lezárom. Szavazunk.</w:t>
      </w:r>
      <w:r>
        <w:rPr/>
        <w:t xml:space="preserve"> </w:t>
      </w:r>
      <w:r>
        <w:rPr>
          <w:sz w:val="28"/>
        </w:rPr>
        <w:t xml:space="preserve">Aki a határozati javaslatot támogatja, kérem igen gombjával jelezze, kérem szavazzunk. Kimondom a határozatot. A testület 16 igen, 0 nem, 1 tartózkodással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
        <w:ind w:left="3119" w:hanging="3119"/>
        <w:rPr/>
      </w:pPr>
      <w:r>
        <w:rPr>
          <w:bCs/>
          <w:iCs/>
        </w:rPr>
        <w:t>259/2003. (IV. 8.) Kt.</w:t>
        <w:tab/>
        <w:t>A Képviselő-testület a Bp. XVI. kerület Imre u. 2. 105753 hrsz-ú ingatlant elidegeníti. A forgalmi értéket, - amely egyben a vételár – a következők szerint határozza meg:</w:t>
      </w:r>
    </w:p>
    <w:p>
      <w:pPr>
        <w:pStyle w:val="TextBody"/>
        <w:ind w:left="3119" w:hanging="3119"/>
        <w:rPr>
          <w:bCs/>
          <w:iCs/>
        </w:rPr>
      </w:pPr>
      <w:r>
        <w:rPr>
          <w:bCs/>
          <w:iCs/>
        </w:rPr>
      </w:r>
    </w:p>
    <w:p>
      <w:pPr>
        <w:pStyle w:val="TextBody"/>
        <w:tabs>
          <w:tab w:val="clear" w:pos="708"/>
          <w:tab w:val="left" w:pos="6663" w:leader="none"/>
        </w:tabs>
        <w:ind w:left="3119" w:hanging="0"/>
        <w:rPr>
          <w:bCs/>
          <w:iCs/>
        </w:rPr>
      </w:pPr>
      <w:r>
        <w:rPr>
          <w:bCs/>
          <w:iCs/>
        </w:rPr>
        <w:t>1. a földterület forgalmi értéke</w:t>
        <w:tab/>
        <w:t>11.144.000.-Ft</w:t>
      </w:r>
    </w:p>
    <w:p>
      <w:pPr>
        <w:pStyle w:val="TextBody"/>
        <w:ind w:left="3119" w:hanging="0"/>
        <w:rPr>
          <w:bCs/>
          <w:iCs/>
        </w:rPr>
      </w:pPr>
      <w:r>
        <w:rPr>
          <w:bCs/>
          <w:iCs/>
        </w:rPr>
        <w:t>2. a felépítmény (CBA)</w:t>
      </w:r>
    </w:p>
    <w:p>
      <w:pPr>
        <w:pStyle w:val="TextBody"/>
        <w:tabs>
          <w:tab w:val="clear" w:pos="708"/>
          <w:tab w:val="left" w:pos="6663" w:leader="none"/>
        </w:tabs>
        <w:ind w:left="3119" w:hanging="0"/>
        <w:rPr/>
      </w:pPr>
      <w:r>
        <w:rPr>
          <w:bCs/>
          <w:iCs/>
        </w:rPr>
        <w:t>forgalmi értéke</w:t>
      </w:r>
      <w:r>
        <w:rPr>
          <w:b/>
          <w:iCs/>
        </w:rPr>
        <w:tab/>
        <w:t>26.298.000.-Ft</w:t>
      </w:r>
    </w:p>
    <w:p>
      <w:pPr>
        <w:pStyle w:val="TextBody"/>
        <w:tabs>
          <w:tab w:val="clear" w:pos="708"/>
          <w:tab w:val="left" w:pos="6663" w:leader="none"/>
        </w:tabs>
        <w:ind w:left="3119" w:hanging="0"/>
        <w:rPr>
          <w:b/>
          <w:b/>
          <w:i/>
          <w:i/>
        </w:rPr>
      </w:pPr>
      <w:r>
        <w:rPr>
          <w:b/>
          <w:i/>
        </w:rPr>
        <w:tab/>
        <w:t>+ 6.574.500.-Ft ÁFA</w:t>
      </w:r>
    </w:p>
    <w:p>
      <w:pPr>
        <w:pStyle w:val="TextBody"/>
        <w:tabs>
          <w:tab w:val="clear" w:pos="708"/>
          <w:tab w:val="left" w:pos="6663" w:leader="none"/>
        </w:tabs>
        <w:ind w:left="3119" w:hanging="0"/>
        <w:rPr/>
      </w:pPr>
      <w:r>
        <w:rPr>
          <w:bCs/>
          <w:iCs/>
          <w:u w:val="single"/>
        </w:rPr>
        <w:t>összesen</w:t>
      </w:r>
      <w:r>
        <w:rPr>
          <w:b/>
          <w:i/>
        </w:rPr>
        <w:tab/>
        <w:t>44.016.500.-Ft</w:t>
      </w:r>
    </w:p>
    <w:p>
      <w:pPr>
        <w:pStyle w:val="TextBody"/>
        <w:tabs>
          <w:tab w:val="clear" w:pos="708"/>
          <w:tab w:val="left" w:pos="6663" w:leader="none"/>
        </w:tabs>
        <w:ind w:left="3119" w:hanging="0"/>
        <w:rPr>
          <w:b/>
          <w:b/>
          <w:bCs/>
          <w:i/>
          <w:i/>
          <w:iCs/>
        </w:rPr>
      </w:pPr>
      <w:r>
        <w:rPr>
          <w:b/>
          <w:bCs/>
          <w:i/>
          <w:iCs/>
        </w:rPr>
      </w:r>
    </w:p>
    <w:p>
      <w:pPr>
        <w:pStyle w:val="TextBody"/>
        <w:ind w:left="3119" w:hanging="0"/>
        <w:rPr/>
      </w:pPr>
      <w:r>
        <w:rPr>
          <w:bCs/>
          <w:iCs/>
        </w:rPr>
        <w:t>Az ingatlant az ingatlanon lévő magántulajdonú felépítmények tulajdonosai és a CBA épület bérlője számára, a következő tulajdoni arányok szerint értékesíti:</w:t>
      </w:r>
    </w:p>
    <w:p>
      <w:pPr>
        <w:pStyle w:val="TextBody"/>
        <w:ind w:left="3119" w:hanging="0"/>
        <w:rPr>
          <w:bCs/>
          <w:iCs/>
        </w:rPr>
      </w:pPr>
      <w:r>
        <w:rPr>
          <w:bCs/>
          <w:iCs/>
        </w:rPr>
      </w:r>
    </w:p>
    <w:tbl>
      <w:tblPr>
        <w:tblW w:w="5945" w:type="dxa"/>
        <w:jc w:val="left"/>
        <w:tblInd w:w="3119" w:type="dxa"/>
        <w:tblLayout w:type="fixed"/>
        <w:tblCellMar>
          <w:top w:w="0" w:type="dxa"/>
          <w:left w:w="70" w:type="dxa"/>
          <w:bottom w:w="0" w:type="dxa"/>
          <w:right w:w="70" w:type="dxa"/>
        </w:tblCellMar>
      </w:tblPr>
      <w:tblGrid>
        <w:gridCol w:w="4109"/>
        <w:gridCol w:w="1836"/>
      </w:tblGrid>
      <w:tr>
        <w:trPr/>
        <w:tc>
          <w:tcPr>
            <w:tcW w:w="4109" w:type="dxa"/>
            <w:tcBorders/>
          </w:tcPr>
          <w:p>
            <w:pPr>
              <w:pStyle w:val="TextBody"/>
              <w:rPr>
                <w:bCs/>
                <w:iCs/>
              </w:rPr>
            </w:pPr>
            <w:r>
              <w:rPr>
                <w:bCs/>
                <w:iCs/>
              </w:rPr>
              <w:t>a)</w:t>
              <w:tab/>
              <w:t>Radó Ivánné</w:t>
            </w:r>
          </w:p>
        </w:tc>
        <w:tc>
          <w:tcPr>
            <w:tcW w:w="1836" w:type="dxa"/>
            <w:tcBorders/>
          </w:tcPr>
          <w:p>
            <w:pPr>
              <w:pStyle w:val="TextBody"/>
              <w:rPr>
                <w:bCs/>
                <w:iCs/>
              </w:rPr>
            </w:pPr>
            <w:r>
              <w:rPr>
                <w:bCs/>
                <w:iCs/>
              </w:rPr>
              <w:t>169/2192-ed</w:t>
            </w:r>
          </w:p>
        </w:tc>
      </w:tr>
      <w:tr>
        <w:trPr/>
        <w:tc>
          <w:tcPr>
            <w:tcW w:w="4109" w:type="dxa"/>
            <w:tcBorders/>
          </w:tcPr>
          <w:p>
            <w:pPr>
              <w:pStyle w:val="TextBody"/>
              <w:rPr>
                <w:bCs/>
                <w:iCs/>
              </w:rPr>
            </w:pPr>
            <w:r>
              <w:rPr>
                <w:bCs/>
                <w:iCs/>
              </w:rPr>
              <w:t>b)</w:t>
              <w:tab/>
              <w:t>Berdó Károlyné</w:t>
            </w:r>
          </w:p>
        </w:tc>
        <w:tc>
          <w:tcPr>
            <w:tcW w:w="1836" w:type="dxa"/>
            <w:tcBorders/>
          </w:tcPr>
          <w:p>
            <w:pPr>
              <w:pStyle w:val="TextBody"/>
              <w:rPr>
                <w:bCs/>
                <w:iCs/>
              </w:rPr>
            </w:pPr>
            <w:r>
              <w:rPr>
                <w:bCs/>
                <w:iCs/>
              </w:rPr>
              <w:t>96/2192-ed</w:t>
            </w:r>
          </w:p>
        </w:tc>
      </w:tr>
      <w:tr>
        <w:trPr/>
        <w:tc>
          <w:tcPr>
            <w:tcW w:w="4109" w:type="dxa"/>
            <w:tcBorders/>
          </w:tcPr>
          <w:p>
            <w:pPr>
              <w:pStyle w:val="TextBody"/>
              <w:rPr>
                <w:bCs/>
                <w:iCs/>
              </w:rPr>
            </w:pPr>
            <w:r>
              <w:rPr>
                <w:bCs/>
                <w:iCs/>
              </w:rPr>
              <w:t>c)       Székháziné Helvey Anna és</w:t>
            </w:r>
          </w:p>
          <w:p>
            <w:pPr>
              <w:pStyle w:val="TextBody"/>
              <w:ind w:left="639" w:hanging="0"/>
              <w:rPr>
                <w:bCs/>
                <w:iCs/>
              </w:rPr>
            </w:pPr>
            <w:r>
              <w:rPr>
                <w:bCs/>
                <w:iCs/>
              </w:rPr>
              <w:t>Varga Viktória</w:t>
            </w:r>
          </w:p>
          <w:p>
            <w:pPr>
              <w:pStyle w:val="TextBody"/>
              <w:ind w:left="638" w:hanging="0"/>
              <w:rPr>
                <w:bCs/>
                <w:iCs/>
              </w:rPr>
            </w:pPr>
            <w:r>
              <w:rPr>
                <w:bCs/>
                <w:iCs/>
              </w:rPr>
              <w:t>összesen:</w:t>
            </w:r>
          </w:p>
        </w:tc>
        <w:tc>
          <w:tcPr>
            <w:tcW w:w="1836" w:type="dxa"/>
            <w:tcBorders/>
          </w:tcPr>
          <w:p>
            <w:pPr>
              <w:pStyle w:val="TextBody"/>
              <w:rPr>
                <w:bCs/>
                <w:iCs/>
              </w:rPr>
            </w:pPr>
            <w:r>
              <w:rPr>
                <w:bCs/>
                <w:iCs/>
              </w:rPr>
              <w:t>48/2192</w:t>
            </w:r>
          </w:p>
          <w:p>
            <w:pPr>
              <w:pStyle w:val="TextBody"/>
              <w:rPr>
                <w:bCs/>
                <w:iCs/>
              </w:rPr>
            </w:pPr>
            <w:r>
              <w:rPr>
                <w:bCs/>
                <w:iCs/>
              </w:rPr>
              <w:t>48/2192-ed</w:t>
            </w:r>
          </w:p>
          <w:p>
            <w:pPr>
              <w:pStyle w:val="TextBody"/>
              <w:rPr>
                <w:bCs/>
                <w:iCs/>
              </w:rPr>
            </w:pPr>
            <w:r>
              <w:rPr>
                <w:bCs/>
                <w:iCs/>
              </w:rPr>
              <w:t>96/2192-ed</w:t>
            </w:r>
          </w:p>
        </w:tc>
      </w:tr>
      <w:tr>
        <w:trPr/>
        <w:tc>
          <w:tcPr>
            <w:tcW w:w="4109" w:type="dxa"/>
            <w:tcBorders/>
          </w:tcPr>
          <w:p>
            <w:pPr>
              <w:pStyle w:val="TextBody"/>
              <w:rPr/>
            </w:pPr>
            <w:r>
              <w:rPr>
                <w:bCs/>
                <w:iCs/>
              </w:rPr>
              <w:t xml:space="preserve">d)       Dóra István  </w:t>
            </w:r>
          </w:p>
        </w:tc>
        <w:tc>
          <w:tcPr>
            <w:tcW w:w="1836" w:type="dxa"/>
            <w:tcBorders/>
          </w:tcPr>
          <w:p>
            <w:pPr>
              <w:pStyle w:val="TextBody"/>
              <w:rPr>
                <w:bCs/>
                <w:iCs/>
              </w:rPr>
            </w:pPr>
            <w:r>
              <w:rPr>
                <w:bCs/>
                <w:iCs/>
              </w:rPr>
              <w:t>387/2192-ed</w:t>
            </w:r>
          </w:p>
        </w:tc>
      </w:tr>
      <w:tr>
        <w:trPr/>
        <w:tc>
          <w:tcPr>
            <w:tcW w:w="4109" w:type="dxa"/>
            <w:tcBorders/>
          </w:tcPr>
          <w:p>
            <w:pPr>
              <w:pStyle w:val="TextBody"/>
              <w:rPr>
                <w:bCs/>
                <w:iCs/>
              </w:rPr>
            </w:pPr>
            <w:r>
              <w:rPr>
                <w:bCs/>
                <w:iCs/>
              </w:rPr>
              <w:t>e)       CBA Kft</w:t>
            </w:r>
          </w:p>
        </w:tc>
        <w:tc>
          <w:tcPr>
            <w:tcW w:w="1836" w:type="dxa"/>
            <w:tcBorders/>
          </w:tcPr>
          <w:p>
            <w:pPr>
              <w:pStyle w:val="TextBody"/>
              <w:rPr>
                <w:bCs/>
                <w:iCs/>
              </w:rPr>
            </w:pPr>
            <w:r>
              <w:rPr>
                <w:bCs/>
                <w:iCs/>
              </w:rPr>
              <w:t>1144/2192-ed</w:t>
            </w:r>
          </w:p>
        </w:tc>
      </w:tr>
    </w:tbl>
    <w:p>
      <w:pPr>
        <w:pStyle w:val="TextBody"/>
        <w:tabs>
          <w:tab w:val="clear" w:pos="708"/>
          <w:tab w:val="left" w:pos="3402" w:leader="none"/>
          <w:tab w:val="left" w:pos="6663" w:leader="none"/>
        </w:tabs>
        <w:ind w:left="3119" w:hanging="0"/>
        <w:rPr>
          <w:bCs/>
          <w:iCs/>
        </w:rPr>
      </w:pPr>
      <w:r>
        <w:rPr>
          <w:bCs/>
          <w:iCs/>
        </w:rPr>
      </w:r>
    </w:p>
    <w:p>
      <w:pPr>
        <w:pStyle w:val="TextBody"/>
        <w:tabs>
          <w:tab w:val="clear" w:pos="708"/>
          <w:tab w:val="left" w:pos="3402" w:leader="none"/>
          <w:tab w:val="left" w:pos="6663" w:leader="none"/>
        </w:tabs>
        <w:ind w:left="3119" w:hanging="0"/>
        <w:rPr>
          <w:bCs/>
          <w:iCs/>
        </w:rPr>
      </w:pPr>
      <w:r>
        <w:rPr>
          <w:bCs/>
          <w:iCs/>
        </w:rPr>
      </w:r>
    </w:p>
    <w:p>
      <w:pPr>
        <w:pStyle w:val="TextBody"/>
        <w:ind w:left="3119" w:hanging="0"/>
        <w:rPr>
          <w:bCs/>
          <w:i/>
          <w:i/>
        </w:rPr>
      </w:pPr>
      <w:r>
        <w:rPr>
          <w:bCs/>
          <w:i/>
        </w:rPr>
        <w:t>Ennek megfelelően a vételár:</w:t>
      </w:r>
    </w:p>
    <w:p>
      <w:pPr>
        <w:pStyle w:val="TextBody"/>
        <w:ind w:left="3119" w:hanging="0"/>
        <w:rPr>
          <w:b/>
          <w:b/>
          <w:bCs/>
          <w:i/>
          <w:i/>
        </w:rPr>
      </w:pPr>
      <w:r>
        <w:rPr>
          <w:b/>
          <w:bCs/>
          <w:i/>
        </w:rPr>
      </w:r>
    </w:p>
    <w:tbl>
      <w:tblPr>
        <w:tblW w:w="8006" w:type="dxa"/>
        <w:jc w:val="left"/>
        <w:tblInd w:w="1843" w:type="dxa"/>
        <w:tblLayout w:type="fixed"/>
        <w:tblCellMar>
          <w:top w:w="0" w:type="dxa"/>
          <w:left w:w="70" w:type="dxa"/>
          <w:bottom w:w="0" w:type="dxa"/>
          <w:right w:w="70" w:type="dxa"/>
        </w:tblCellMar>
      </w:tblPr>
      <w:tblGrid>
        <w:gridCol w:w="3668"/>
        <w:gridCol w:w="4338"/>
      </w:tblGrid>
      <w:tr>
        <w:trPr/>
        <w:tc>
          <w:tcPr>
            <w:tcW w:w="3668" w:type="dxa"/>
            <w:tcBorders/>
          </w:tcPr>
          <w:p>
            <w:pPr>
              <w:pStyle w:val="TextBody"/>
              <w:rPr>
                <w:bCs/>
                <w:iCs/>
              </w:rPr>
            </w:pPr>
            <w:r>
              <w:rPr>
                <w:bCs/>
                <w:iCs/>
              </w:rPr>
              <w:t>a)</w:t>
              <w:tab/>
              <w:t>Radó Ivánné</w:t>
            </w:r>
          </w:p>
        </w:tc>
        <w:tc>
          <w:tcPr>
            <w:tcW w:w="4338" w:type="dxa"/>
            <w:tcBorders/>
          </w:tcPr>
          <w:p>
            <w:pPr>
              <w:pStyle w:val="TextBody"/>
              <w:rPr>
                <w:bCs/>
                <w:iCs/>
              </w:rPr>
            </w:pPr>
            <w:r>
              <w:rPr>
                <w:bCs/>
                <w:iCs/>
              </w:rPr>
              <w:t>1.183.000.-Ft</w:t>
            </w:r>
          </w:p>
        </w:tc>
      </w:tr>
      <w:tr>
        <w:trPr/>
        <w:tc>
          <w:tcPr>
            <w:tcW w:w="3668" w:type="dxa"/>
            <w:tcBorders/>
          </w:tcPr>
          <w:p>
            <w:pPr>
              <w:pStyle w:val="TextBody"/>
              <w:rPr>
                <w:bCs/>
                <w:iCs/>
              </w:rPr>
            </w:pPr>
            <w:r>
              <w:rPr>
                <w:bCs/>
                <w:iCs/>
              </w:rPr>
              <w:t>b)</w:t>
              <w:tab/>
              <w:t>Berdó Károlyné</w:t>
            </w:r>
          </w:p>
        </w:tc>
        <w:tc>
          <w:tcPr>
            <w:tcW w:w="4338" w:type="dxa"/>
            <w:tcBorders/>
          </w:tcPr>
          <w:p>
            <w:pPr>
              <w:pStyle w:val="TextBody"/>
              <w:rPr>
                <w:bCs/>
                <w:iCs/>
              </w:rPr>
            </w:pPr>
            <w:r>
              <w:rPr>
                <w:bCs/>
                <w:iCs/>
              </w:rPr>
              <w:t>672.000.-Ft</w:t>
            </w:r>
          </w:p>
        </w:tc>
      </w:tr>
      <w:tr>
        <w:trPr/>
        <w:tc>
          <w:tcPr>
            <w:tcW w:w="3668" w:type="dxa"/>
            <w:tcBorders/>
          </w:tcPr>
          <w:p>
            <w:pPr>
              <w:pStyle w:val="TextBody"/>
              <w:ind w:right="-441" w:hanging="0"/>
              <w:rPr>
                <w:bCs/>
                <w:iCs/>
              </w:rPr>
            </w:pPr>
            <w:r>
              <w:rPr>
                <w:bCs/>
                <w:iCs/>
              </w:rPr>
              <w:t>c)       Székháziné Helvey Anna és</w:t>
            </w:r>
          </w:p>
          <w:p>
            <w:pPr>
              <w:pStyle w:val="TextBody"/>
              <w:ind w:left="639" w:right="-441" w:hanging="0"/>
              <w:rPr>
                <w:bCs/>
                <w:iCs/>
              </w:rPr>
            </w:pPr>
            <w:r>
              <w:rPr>
                <w:bCs/>
                <w:iCs/>
              </w:rPr>
              <w:t>Varga Viktória</w:t>
            </w:r>
          </w:p>
          <w:p>
            <w:pPr>
              <w:pStyle w:val="TextBody"/>
              <w:ind w:left="639" w:right="-441" w:hanging="0"/>
              <w:rPr>
                <w:bCs/>
                <w:iCs/>
              </w:rPr>
            </w:pPr>
            <w:r>
              <w:rPr>
                <w:bCs/>
                <w:iCs/>
              </w:rPr>
              <w:t>összesen:</w:t>
            </w:r>
          </w:p>
        </w:tc>
        <w:tc>
          <w:tcPr>
            <w:tcW w:w="4338" w:type="dxa"/>
            <w:tcBorders/>
          </w:tcPr>
          <w:p>
            <w:pPr>
              <w:pStyle w:val="TextBody"/>
              <w:snapToGrid w:val="false"/>
              <w:rPr>
                <w:bCs/>
                <w:iCs/>
              </w:rPr>
            </w:pPr>
            <w:r>
              <w:rPr>
                <w:bCs/>
                <w:iCs/>
              </w:rPr>
            </w:r>
          </w:p>
          <w:p>
            <w:pPr>
              <w:pStyle w:val="TextBody"/>
              <w:rPr>
                <w:bCs/>
                <w:iCs/>
              </w:rPr>
            </w:pPr>
            <w:r>
              <w:rPr>
                <w:bCs/>
                <w:iCs/>
              </w:rPr>
            </w:r>
          </w:p>
          <w:p>
            <w:pPr>
              <w:pStyle w:val="TextBody"/>
              <w:rPr>
                <w:bCs/>
                <w:iCs/>
              </w:rPr>
            </w:pPr>
            <w:r>
              <w:rPr>
                <w:bCs/>
                <w:iCs/>
              </w:rPr>
              <w:t>672.000.-Ft</w:t>
            </w:r>
          </w:p>
        </w:tc>
      </w:tr>
      <w:tr>
        <w:trPr/>
        <w:tc>
          <w:tcPr>
            <w:tcW w:w="3668" w:type="dxa"/>
            <w:tcBorders/>
          </w:tcPr>
          <w:p>
            <w:pPr>
              <w:pStyle w:val="TextBody"/>
              <w:rPr>
                <w:bCs/>
                <w:iCs/>
              </w:rPr>
            </w:pPr>
            <w:r>
              <w:rPr>
                <w:bCs/>
                <w:iCs/>
              </w:rPr>
              <w:t>d)</w:t>
              <w:tab/>
              <w:t>Dóra István</w:t>
            </w:r>
          </w:p>
        </w:tc>
        <w:tc>
          <w:tcPr>
            <w:tcW w:w="4338" w:type="dxa"/>
            <w:tcBorders/>
          </w:tcPr>
          <w:p>
            <w:pPr>
              <w:pStyle w:val="TextBody"/>
              <w:rPr>
                <w:bCs/>
                <w:iCs/>
              </w:rPr>
            </w:pPr>
            <w:r>
              <w:rPr>
                <w:bCs/>
                <w:iCs/>
              </w:rPr>
              <w:t>2.709.000.-Ft</w:t>
            </w:r>
          </w:p>
        </w:tc>
      </w:tr>
      <w:tr>
        <w:trPr/>
        <w:tc>
          <w:tcPr>
            <w:tcW w:w="3668" w:type="dxa"/>
            <w:tcBorders/>
          </w:tcPr>
          <w:p>
            <w:pPr>
              <w:pStyle w:val="TextBody"/>
              <w:ind w:left="780" w:hanging="780"/>
              <w:rPr/>
            </w:pPr>
            <w:r>
              <w:rPr>
                <w:bCs/>
                <w:iCs/>
              </w:rPr>
              <w:t>e)      CBA Kft felépítmény</w:t>
            </w:r>
          </w:p>
        </w:tc>
        <w:tc>
          <w:tcPr>
            <w:tcW w:w="4338" w:type="dxa"/>
            <w:tcBorders/>
          </w:tcPr>
          <w:p>
            <w:pPr>
              <w:pStyle w:val="TextBody"/>
              <w:rPr>
                <w:bCs/>
                <w:iCs/>
              </w:rPr>
            </w:pPr>
            <w:r>
              <w:rPr>
                <w:bCs/>
                <w:iCs/>
              </w:rPr>
              <w:t>26.298.000.-Ft + 6.574.500.-Ft ÁFA</w:t>
            </w:r>
          </w:p>
        </w:tc>
      </w:tr>
      <w:tr>
        <w:trPr/>
        <w:tc>
          <w:tcPr>
            <w:tcW w:w="3668" w:type="dxa"/>
            <w:tcBorders/>
          </w:tcPr>
          <w:p>
            <w:pPr>
              <w:pStyle w:val="TextBody"/>
              <w:ind w:left="639" w:hanging="0"/>
              <w:rPr>
                <w:bCs/>
                <w:iCs/>
              </w:rPr>
            </w:pPr>
            <w:r>
              <w:rPr>
                <w:bCs/>
                <w:iCs/>
              </w:rPr>
              <w:t>földterület:</w:t>
            </w:r>
          </w:p>
        </w:tc>
        <w:tc>
          <w:tcPr>
            <w:tcW w:w="4338" w:type="dxa"/>
            <w:tcBorders/>
          </w:tcPr>
          <w:p>
            <w:pPr>
              <w:pStyle w:val="TextBody"/>
              <w:rPr>
                <w:bCs/>
                <w:iCs/>
              </w:rPr>
            </w:pPr>
            <w:r>
              <w:rPr>
                <w:bCs/>
                <w:iCs/>
              </w:rPr>
              <w:t>5.908.000.-Ft</w:t>
            </w:r>
          </w:p>
        </w:tc>
      </w:tr>
      <w:tr>
        <w:trPr/>
        <w:tc>
          <w:tcPr>
            <w:tcW w:w="3668" w:type="dxa"/>
            <w:tcBorders/>
          </w:tcPr>
          <w:p>
            <w:pPr>
              <w:pStyle w:val="TextBody"/>
              <w:ind w:left="639" w:hanging="0"/>
              <w:rPr>
                <w:bCs/>
                <w:iCs/>
              </w:rPr>
            </w:pPr>
            <w:r>
              <w:rPr>
                <w:bCs/>
                <w:iCs/>
                <w:u w:val="single"/>
              </w:rPr>
              <w:t>összesen:</w:t>
            </w:r>
          </w:p>
        </w:tc>
        <w:tc>
          <w:tcPr>
            <w:tcW w:w="4338" w:type="dxa"/>
            <w:tcBorders/>
          </w:tcPr>
          <w:p>
            <w:pPr>
              <w:pStyle w:val="TextBody"/>
              <w:rPr>
                <w:bCs/>
                <w:iCs/>
              </w:rPr>
            </w:pPr>
            <w:r>
              <w:rPr>
                <w:bCs/>
                <w:iCs/>
              </w:rPr>
              <w:t>38.780.500.-Ft</w:t>
            </w:r>
          </w:p>
        </w:tc>
      </w:tr>
    </w:tbl>
    <w:p>
      <w:pPr>
        <w:pStyle w:val="TextBody"/>
        <w:ind w:left="3119" w:hanging="0"/>
        <w:rPr>
          <w:bCs/>
          <w:iCs/>
        </w:rPr>
      </w:pPr>
      <w:r>
        <w:rPr>
          <w:bCs/>
          <w:iCs/>
        </w:rPr>
      </w:r>
    </w:p>
    <w:p>
      <w:pPr>
        <w:pStyle w:val="TextBody"/>
        <w:ind w:left="3119" w:hanging="0"/>
        <w:rPr>
          <w:bCs/>
          <w:iCs/>
        </w:rPr>
      </w:pPr>
      <w:r>
        <w:rPr>
          <w:bCs/>
          <w:iCs/>
        </w:rPr>
        <w:t>A vételár kifizetése egyösszegben történik.</w:t>
      </w:r>
    </w:p>
    <w:p>
      <w:pPr>
        <w:pStyle w:val="TextBody"/>
        <w:ind w:left="3119" w:hanging="0"/>
        <w:rPr/>
      </w:pPr>
      <w:r>
        <w:rPr>
          <w:bCs/>
          <w:iCs/>
        </w:rPr>
        <w:t>A Képviselő-testület felhatalmazza a Polgármestert a határozatnak megfelelően elkészített adásvételi szerződés aláírására.</w:t>
      </w:r>
    </w:p>
    <w:p>
      <w:pPr>
        <w:pStyle w:val="Header"/>
        <w:tabs>
          <w:tab w:val="clear" w:pos="4536"/>
          <w:tab w:val="clear" w:pos="9072"/>
        </w:tabs>
        <w:jc w:val="both"/>
        <w:rPr>
          <w:bCs/>
          <w:iCs/>
          <w:sz w:val="28"/>
          <w:u w:val="single"/>
        </w:rPr>
      </w:pPr>
      <w:r>
        <w:rPr>
          <w:bCs/>
          <w:iCs/>
          <w:sz w:val="28"/>
          <w:u w:val="single"/>
        </w:rPr>
      </w:r>
    </w:p>
    <w:p>
      <w:pPr>
        <w:pStyle w:val="Header"/>
        <w:tabs>
          <w:tab w:val="clear" w:pos="4536"/>
          <w:tab w:val="clear" w:pos="9072"/>
        </w:tabs>
        <w:ind w:left="4253" w:hanging="1134"/>
        <w:jc w:val="both"/>
        <w:rPr>
          <w:sz w:val="28"/>
        </w:rPr>
      </w:pPr>
      <w:r>
        <w:rPr>
          <w:sz w:val="28"/>
          <w:u w:val="single"/>
        </w:rPr>
        <w:t>Határidő</w:t>
      </w:r>
      <w:r>
        <w:rPr>
          <w:sz w:val="28"/>
        </w:rPr>
        <w:t>:</w:t>
        <w:tab/>
      </w:r>
      <w:r>
        <w:rPr>
          <w:bCs/>
          <w:iCs/>
          <w:sz w:val="28"/>
        </w:rPr>
        <w:t>2003. május 31.</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3.</w:t>
        <w:tab/>
        <w:t>Választások finanszírozásával kapcsolatos BM-hez történő felterjesztés jóváhagyása</w:t>
      </w:r>
    </w:p>
    <w:p>
      <w:pPr>
        <w:pStyle w:val="TextBodyIndent"/>
        <w:ind w:left="3119" w:hanging="3119"/>
        <w:rPr/>
      </w:pPr>
      <w:r>
        <w:rPr/>
      </w:r>
    </w:p>
    <w:p>
      <w:pPr>
        <w:pStyle w:val="TextBodyIndent"/>
        <w:tabs>
          <w:tab w:val="clear" w:pos="1701"/>
        </w:tabs>
        <w:ind w:left="3119" w:hanging="0"/>
        <w:rPr/>
      </w:pPr>
      <w:r>
        <w:rPr>
          <w:u w:val="single"/>
        </w:rPr>
        <w:t>Előadó</w:t>
      </w:r>
      <w:r>
        <w:rPr/>
        <w:t>:</w:t>
        <w:tab/>
        <w:t>dr. Szabó Lajos Mátyás polgármester</w:t>
      </w:r>
    </w:p>
    <w:p>
      <w:pPr>
        <w:pStyle w:val="TextBody"/>
        <w:rPr/>
      </w:pPr>
      <w:r>
        <w:rPr/>
      </w:r>
    </w:p>
    <w:p>
      <w:pPr>
        <w:pStyle w:val="TextBody"/>
        <w:rPr/>
      </w:pPr>
      <w:r>
        <w:rPr/>
      </w:r>
    </w:p>
    <w:p>
      <w:pPr>
        <w:pStyle w:val="TextBody"/>
        <w:rPr/>
      </w:pPr>
      <w:r>
        <w:rPr/>
      </w:r>
    </w:p>
    <w:p>
      <w:pPr>
        <w:pStyle w:val="Normal"/>
        <w:jc w:val="both"/>
        <w:rPr/>
      </w:pPr>
      <w:r>
        <w:rPr>
          <w:sz w:val="28"/>
          <w:u w:val="single"/>
        </w:rPr>
        <w:t>ASZTALOS LAJOS</w:t>
      </w:r>
    </w:p>
    <w:p>
      <w:pPr>
        <w:pStyle w:val="TextBody"/>
        <w:rPr/>
      </w:pPr>
      <w:r>
        <w:rPr/>
        <w:t xml:space="preserve">Treer úr javaslata alapján elfogadott testületi határozatnak tettünk eleget, amikor ezt a beadványt megfogalmaztuk és amivel kapcsolatban kérem a Képviselő-testületet, hogy annak tartalmával értsen egyet és a felterjesztést hagyja jóvá.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Nagyon köszönöm, mert tényleg szépen megvan csinálva a felterjesztés. Egyetlen egy kérdésem van, hogy ezt a bizonyos táblázatot, ami mögötte van, ezt elfogják-e küldeni? Nem. Mert ha, nem, akkor nem firtatom, ha viszont igen, akkor egy picit érthetőbbé kellene tenni. Nem a felterjesztés szövege, hanem a táblázat amiből kiderülne, hogy mennyi a mi saját részünk meg mennyi a normatíva, stb.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Elküldjü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Jó, akkor megkérem, hogy egy kicsit érthetőbbé kellene tenni. </w:t>
      </w:r>
    </w:p>
    <w:p>
      <w:pPr>
        <w:pStyle w:val="TextBody"/>
        <w:rPr/>
      </w:pPr>
      <w:r>
        <w:rPr/>
      </w:r>
    </w:p>
    <w:p>
      <w:pPr>
        <w:pStyle w:val="TextBody"/>
        <w:rPr/>
      </w:pPr>
      <w:r>
        <w:rPr/>
      </w:r>
    </w:p>
    <w:p>
      <w:pPr>
        <w:pStyle w:val="TextBody"/>
        <w:rPr/>
      </w:pPr>
      <w:r>
        <w:rPr>
          <w:u w:val="single"/>
        </w:rPr>
        <w:t>RATIMOVSZKY TIBOR</w:t>
      </w:r>
    </w:p>
    <w:p>
      <w:pPr>
        <w:pStyle w:val="TextBody"/>
        <w:rPr/>
      </w:pPr>
      <w:r>
        <w:rPr/>
        <w:t xml:space="preserve">Ez egészen részletesen is ki van dolgozva, ebből a kettőből csinálunk egy közérthetőbb változatot. </w:t>
      </w:r>
    </w:p>
    <w:p>
      <w:pPr>
        <w:pStyle w:val="TextBody"/>
        <w:rPr/>
      </w:pPr>
      <w:r>
        <w:rPr/>
      </w:r>
    </w:p>
    <w:p>
      <w:pPr>
        <w:pStyle w:val="Normal"/>
        <w:jc w:val="both"/>
        <w:rPr>
          <w:sz w:val="28"/>
          <w:u w:val="single"/>
        </w:rPr>
      </w:pPr>
      <w:r>
        <w:rPr>
          <w:sz w:val="28"/>
          <w:u w:val="single"/>
        </w:rPr>
        <w:t>ABONYI JÁNOS</w:t>
      </w:r>
    </w:p>
    <w:p>
      <w:pPr>
        <w:pStyle w:val="Normal"/>
        <w:jc w:val="both"/>
        <w:rPr/>
      </w:pPr>
      <w:r>
        <w:rPr>
          <w:sz w:val="28"/>
        </w:rPr>
        <w:t>Aki az előterjesztés 1. oldalán lévő  határozati javaslattal egyetért, kérem igen gombjával jelezze, kérem szavazzunk. Kimondom a határozatot. A testület 17 igennel egyhangúlag elfogadta.</w:t>
      </w:r>
    </w:p>
    <w:p>
      <w:pPr>
        <w:pStyle w:val="TextBody"/>
        <w:rPr>
          <w:sz w:val="28"/>
        </w:rPr>
      </w:pPr>
      <w:r>
        <w:rPr>
          <w:sz w:val="28"/>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shd w:fill="FFFFFF" w:val="clear"/>
        <w:ind w:left="3119" w:hanging="3119"/>
        <w:jc w:val="both"/>
        <w:rPr>
          <w:sz w:val="28"/>
        </w:rPr>
      </w:pPr>
      <w:r>
        <w:rPr>
          <w:sz w:val="28"/>
        </w:rPr>
        <w:t>260/2003. (IV. 8.) Kt.</w:t>
        <w:tab/>
        <w:t>A Képviselő-testület megállapítja, hogy mind az országgyűlési mind az önkormányzati választásokon az önkormányzat kötelező feladatellátásához kapcsolódó, a választások lebonyolításához szükséges normatíva nem felel meg a mai gazdasági és piaci követelményeknek, ezért a Képviselő-testület a Belügyminiszternek címzett, az Országgyűlés által elrendelt választások és népszavazások megrendezése során a települési önkormányzatoknál jelentkező kiadások teljes körű finanszírozásának biztosítása érdekében elkészült és az előterjesztés 3. számú mellékletét képező felterjesztést jóváhagyja.</w:t>
      </w:r>
    </w:p>
    <w:p>
      <w:pPr>
        <w:pStyle w:val="Normal"/>
        <w:ind w:left="3119" w:hanging="3119"/>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4.</w:t>
        <w:tab/>
        <w:t>Javaslat az Önkormányzat vagyonáról és a vagyontárgyak feletti tulajdonosi jogok gyakorlásáról szóló 25/1996 (VII. 1.) Ök. rendelet módosítás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 rendelet módosítását az teszi szükségessé, hogy a társasházakban, ahol az Önkormányzat többségi tulajdonosként van, rendezetlen a képviselet kérdése. Mi két alternatívát fogalmazunk meg. Azt gondolom, hogy világos, egyértelmű az a kérelem, ill. az a javaslat, ami a társasházi képviseletet megoldaná, ill. azt gondolom, hogy annak a 3 mFt-os költségkeretnek a jóváhagyása is indokolt lehet, amiből a Polgármester úr, ill. a Gazdasági Bizottság olyan egyedi döntéseket tud hozni, amivel ez a kérdés kezelhetővé válik. Kérem, hogy az előterjesztést fogadják el. </w:t>
      </w:r>
    </w:p>
    <w:p>
      <w:pPr>
        <w:pStyle w:val="TextBody"/>
        <w:rPr/>
      </w:pPr>
      <w:r>
        <w:rPr/>
      </w:r>
    </w:p>
    <w:p>
      <w:pPr>
        <w:pStyle w:val="TextBody"/>
        <w:rPr/>
      </w:pPr>
      <w:r>
        <w:rPr/>
      </w:r>
    </w:p>
    <w:p>
      <w:pPr>
        <w:pStyle w:val="Normal"/>
        <w:jc w:val="both"/>
        <w:rPr/>
      </w:pPr>
      <w:r>
        <w:rPr>
          <w:sz w:val="28"/>
          <w:u w:val="single"/>
        </w:rPr>
        <w:t>ABONYI JÁNOS</w:t>
      </w:r>
    </w:p>
    <w:p>
      <w:pPr>
        <w:pStyle w:val="Normal"/>
        <w:jc w:val="both"/>
        <w:rPr/>
      </w:pPr>
      <w:r>
        <w:rPr>
          <w:sz w:val="28"/>
        </w:rPr>
        <w:t>Először rendelet-alkotás következik. Minősített szótöbbséges döntés következik.  A Képviselő-testület  megalkotja az Önkormányzat vagyonáról és a vagyontárgyak feletti tulajdonosi jogok gyakorlásáról szóló 25/1996. (VII. 1.) Ök. rendelet módosítását</w:t>
      </w:r>
      <w:r>
        <w:rPr/>
        <w:t xml:space="preserve">. </w:t>
      </w:r>
      <w:r>
        <w:rPr>
          <w:sz w:val="28"/>
        </w:rPr>
        <w:t xml:space="preserve">Aki a javaslatot támogatja, kérem igen gombjával jelezze, kérem szavazzunk. Kimondom a határozatot. A testület 17 igennel egyhangúlag elfogadta. </w:t>
      </w:r>
    </w:p>
    <w:p>
      <w:pPr>
        <w:pStyle w:val="TextBody"/>
        <w:rPr>
          <w:sz w:val="28"/>
        </w:rPr>
      </w:pPr>
      <w:r>
        <w:rPr>
          <w:sz w:val="28"/>
        </w:rPr>
      </w:r>
    </w:p>
    <w:p>
      <w:pPr>
        <w:pStyle w:val="TextBody"/>
        <w:rPr/>
      </w:pPr>
      <w:r>
        <w:rPr/>
      </w:r>
    </w:p>
    <w:p>
      <w:pPr>
        <w:pStyle w:val="TextBody"/>
        <w:rPr/>
      </w:pPr>
      <w:r>
        <w:rPr/>
      </w:r>
    </w:p>
    <w:p>
      <w:pPr>
        <w:pStyle w:val="TextBody"/>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pPr>
      <w:r>
        <w:rPr>
          <w:rFonts w:cs="Times New Roman" w:ascii="Times New Roman" w:hAnsi="Times New Roman"/>
          <w:sz w:val="28"/>
        </w:rPr>
        <w:t>10/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z Önkormányzat vagyonáról és a vagyontárgyak feletti tulajdonosi jogok gyakorlásáról szóló 25/1996. (VII. 1.) Ök. rendelet módosításáról.</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
        <w:rPr/>
      </w:pPr>
      <w:r>
        <w:rPr/>
      </w:r>
    </w:p>
    <w:p>
      <w:pPr>
        <w:pStyle w:val="Normal"/>
        <w:jc w:val="center"/>
        <w:rPr>
          <w:b/>
          <w:b/>
          <w:bCs/>
          <w:sz w:val="32"/>
          <w:szCs w:val="20"/>
        </w:rPr>
      </w:pPr>
      <w:r>
        <w:rPr>
          <w:b/>
          <w:bCs/>
          <w:sz w:val="32"/>
          <w:szCs w:val="20"/>
        </w:rPr>
        <w:t>Budapest Főváros XVI. Kerületi Önkormányzat</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10/2003. (IV. 15.) Ök. rendelete</w:t>
      </w:r>
    </w:p>
    <w:p>
      <w:pPr>
        <w:pStyle w:val="Normal"/>
        <w:jc w:val="center"/>
        <w:rPr>
          <w:b/>
          <w:b/>
          <w:bCs/>
          <w:sz w:val="32"/>
          <w:szCs w:val="20"/>
        </w:rPr>
      </w:pPr>
      <w:r>
        <w:rPr>
          <w:b/>
          <w:bCs/>
          <w:sz w:val="32"/>
          <w:szCs w:val="20"/>
        </w:rPr>
      </w:r>
    </w:p>
    <w:p>
      <w:pPr>
        <w:pStyle w:val="Normal"/>
        <w:shd w:fill="FFFFFF" w:val="clear"/>
        <w:ind w:left="802" w:right="538" w:hanging="274"/>
        <w:jc w:val="center"/>
        <w:rPr/>
      </w:pPr>
      <w:r>
        <w:rPr>
          <w:b/>
          <w:bCs/>
          <w:sz w:val="32"/>
          <w:szCs w:val="20"/>
        </w:rPr>
        <w:t>az Önkormányzat vagyonáról és a vagyontárgyak feletti tulajdonosi jogok gyakorlásáról szóló</w:t>
      </w:r>
    </w:p>
    <w:p>
      <w:pPr>
        <w:pStyle w:val="Normal"/>
        <w:shd w:fill="FFFFFF" w:val="clear"/>
        <w:ind w:left="802" w:right="538" w:hanging="274"/>
        <w:jc w:val="center"/>
        <w:rPr>
          <w:b/>
          <w:b/>
          <w:bCs/>
          <w:sz w:val="32"/>
          <w:szCs w:val="20"/>
        </w:rPr>
      </w:pPr>
      <w:r>
        <w:rPr>
          <w:b/>
          <w:bCs/>
          <w:sz w:val="32"/>
          <w:szCs w:val="20"/>
        </w:rPr>
      </w:r>
    </w:p>
    <w:p>
      <w:pPr>
        <w:pStyle w:val="Normal"/>
        <w:shd w:fill="FFFFFF" w:val="clear"/>
        <w:ind w:left="802" w:right="538" w:hanging="274"/>
        <w:jc w:val="center"/>
        <w:rPr>
          <w:b/>
          <w:b/>
          <w:bCs/>
          <w:sz w:val="32"/>
          <w:szCs w:val="20"/>
        </w:rPr>
      </w:pPr>
      <w:r>
        <w:rPr>
          <w:b/>
          <w:bCs/>
          <w:sz w:val="32"/>
          <w:szCs w:val="20"/>
        </w:rPr>
        <w:t>25/1996. (VII. 1.) Ök. rendelet módosításáról</w:t>
      </w:r>
    </w:p>
    <w:p>
      <w:pPr>
        <w:pStyle w:val="Normal"/>
        <w:shd w:fill="FFFFFF" w:val="clear"/>
        <w:ind w:right="538" w:hanging="0"/>
        <w:rPr>
          <w:b/>
          <w:b/>
          <w:bCs/>
          <w:sz w:val="28"/>
          <w:szCs w:val="20"/>
        </w:rPr>
      </w:pPr>
      <w:r>
        <w:rPr>
          <w:b/>
          <w:bCs/>
          <w:sz w:val="28"/>
          <w:szCs w:val="20"/>
        </w:rPr>
      </w:r>
    </w:p>
    <w:p>
      <w:pPr>
        <w:pStyle w:val="Normal"/>
        <w:shd w:fill="FFFFFF" w:val="clear"/>
        <w:ind w:right="538" w:hanging="0"/>
        <w:rPr>
          <w:sz w:val="28"/>
          <w:szCs w:val="20"/>
        </w:rPr>
      </w:pPr>
      <w:r>
        <w:rPr>
          <w:sz w:val="28"/>
          <w:szCs w:val="20"/>
        </w:rPr>
      </w:r>
    </w:p>
    <w:p>
      <w:pPr>
        <w:pStyle w:val="TextBody"/>
        <w:rPr/>
      </w:pPr>
      <w:r>
        <w:rPr/>
        <w:t>A Budapest Főváros XVI. kerületi Önkormányzat a helyi önkormányzatokról szóló 1990. évi LXV. tv. (továbbiakban: Ötv.) 16. § (1) bekezdésében kapott felhatalmazás alapján a 25/1996. (VII. 1.) Ök. sz. rendeletét (továbbiakban Rendelet) az alábbiakban módosítja.</w:t>
      </w:r>
    </w:p>
    <w:p>
      <w:pPr>
        <w:pStyle w:val="TextBody"/>
        <w:rPr/>
      </w:pPr>
      <w:r>
        <w:rPr/>
      </w:r>
    </w:p>
    <w:p>
      <w:pPr>
        <w:pStyle w:val="TextBody"/>
        <w:rPr/>
      </w:pPr>
      <w:r>
        <w:rPr/>
      </w:r>
    </w:p>
    <w:p>
      <w:pPr>
        <w:pStyle w:val="TextBody"/>
        <w:rPr/>
      </w:pPr>
      <w:r>
        <w:rPr/>
      </w:r>
    </w:p>
    <w:p>
      <w:pPr>
        <w:pStyle w:val="Normal"/>
        <w:shd w:fill="FFFFFF" w:val="clear"/>
        <w:jc w:val="center"/>
        <w:rPr>
          <w:b/>
          <w:b/>
          <w:bCs/>
          <w:sz w:val="28"/>
          <w:szCs w:val="20"/>
        </w:rPr>
      </w:pPr>
      <w:r>
        <w:rPr>
          <w:b/>
          <w:bCs/>
          <w:sz w:val="28"/>
          <w:szCs w:val="20"/>
        </w:rPr>
        <w:t>1. §</w:t>
      </w:r>
    </w:p>
    <w:p>
      <w:pPr>
        <w:pStyle w:val="Normal"/>
        <w:shd w:fill="FFFFFF" w:val="clear"/>
        <w:jc w:val="center"/>
        <w:rPr>
          <w:b/>
          <w:b/>
          <w:bCs/>
          <w:sz w:val="28"/>
          <w:szCs w:val="20"/>
        </w:rPr>
      </w:pPr>
      <w:r>
        <w:rPr>
          <w:b/>
          <w:bCs/>
          <w:sz w:val="28"/>
          <w:szCs w:val="20"/>
        </w:rPr>
      </w:r>
    </w:p>
    <w:p>
      <w:pPr>
        <w:pStyle w:val="Normal"/>
        <w:shd w:fill="FFFFFF" w:val="clear"/>
        <w:ind w:left="14" w:hanging="0"/>
        <w:rPr>
          <w:sz w:val="28"/>
          <w:szCs w:val="20"/>
        </w:rPr>
      </w:pPr>
      <w:r>
        <w:rPr>
          <w:sz w:val="28"/>
          <w:szCs w:val="20"/>
        </w:rPr>
        <w:t>A Rendelet 10. §-a az alábbi bekezdéssel egészül ki:</w:t>
      </w:r>
    </w:p>
    <w:p>
      <w:pPr>
        <w:pStyle w:val="Normal"/>
        <w:shd w:fill="FFFFFF" w:val="clear"/>
        <w:ind w:left="14" w:hanging="0"/>
        <w:rPr>
          <w:sz w:val="28"/>
          <w:szCs w:val="20"/>
        </w:rPr>
      </w:pPr>
      <w:r>
        <w:rPr>
          <w:sz w:val="28"/>
          <w:szCs w:val="20"/>
        </w:rPr>
      </w:r>
    </w:p>
    <w:p>
      <w:pPr>
        <w:pStyle w:val="Szvegtrzs2"/>
        <w:tabs>
          <w:tab w:val="clear" w:pos="708"/>
          <w:tab w:val="left" w:pos="360" w:leader="none"/>
        </w:tabs>
        <w:ind w:left="360" w:right="72" w:hanging="180"/>
        <w:rPr/>
      </w:pPr>
      <w:r>
        <w:rPr/>
        <w:tab/>
        <w:t>„(4) Az Önkormányzat forgalomképes vagyona körében a Polgármester gyakorolja az osztatlan, közös tulajdon esetén a tulajdonostársat, társasház és lakásszövetkezet a tulajdonrész tulajdonosát illető jogokat, illetve dönt az érintett ingatlanok fenntartásával kapcsolatos, az Önkormányzatot terhelő kötelezettségvállalásokról. Abban az esetben, ha a kötelezettségvállalás egy osztatlan közös tulajdonú ingatlanra, vagy egy társasházra, lakásszövetkezetre vonatkozóan - a közös költséget kivéve -meghaladja az egymillió Ft-ot, a Gazdasági és Tulajdonosi Bizottság dönt a kötelezettségvállalásról.”</w:t>
      </w:r>
    </w:p>
    <w:p>
      <w:pPr>
        <w:pStyle w:val="Szvegtrzs2"/>
        <w:tabs>
          <w:tab w:val="clear" w:pos="708"/>
          <w:tab w:val="left" w:pos="360" w:leader="none"/>
        </w:tabs>
        <w:rPr/>
      </w:pPr>
      <w:r>
        <w:rPr/>
      </w:r>
    </w:p>
    <w:p>
      <w:pPr>
        <w:pStyle w:val="Szvegtrzs2"/>
        <w:tabs>
          <w:tab w:val="clear" w:pos="708"/>
          <w:tab w:val="left" w:pos="360" w:leader="none"/>
        </w:tabs>
        <w:rPr/>
      </w:pPr>
      <w:r>
        <w:rPr/>
      </w:r>
    </w:p>
    <w:p>
      <w:pPr>
        <w:pStyle w:val="Szvegtrzs2"/>
        <w:tabs>
          <w:tab w:val="clear" w:pos="708"/>
          <w:tab w:val="left" w:pos="360" w:leader="none"/>
        </w:tabs>
        <w:rPr/>
      </w:pPr>
      <w:r>
        <w:rPr/>
      </w:r>
    </w:p>
    <w:p>
      <w:pPr>
        <w:pStyle w:val="Normal"/>
        <w:shd w:fill="FFFFFF" w:val="clear"/>
        <w:ind w:left="24" w:hanging="0"/>
        <w:jc w:val="center"/>
        <w:rPr>
          <w:b/>
          <w:b/>
          <w:bCs/>
          <w:sz w:val="28"/>
          <w:szCs w:val="20"/>
        </w:rPr>
      </w:pPr>
      <w:r>
        <w:rPr>
          <w:b/>
          <w:bCs/>
          <w:sz w:val="28"/>
          <w:szCs w:val="20"/>
        </w:rPr>
        <w:t>2. §</w:t>
      </w:r>
    </w:p>
    <w:p>
      <w:pPr>
        <w:pStyle w:val="Normal"/>
        <w:shd w:fill="FFFFFF" w:val="clear"/>
        <w:ind w:left="24" w:hanging="0"/>
        <w:jc w:val="center"/>
        <w:rPr>
          <w:b/>
          <w:b/>
          <w:bCs/>
          <w:sz w:val="28"/>
          <w:szCs w:val="20"/>
        </w:rPr>
      </w:pPr>
      <w:r>
        <w:rPr>
          <w:b/>
          <w:bCs/>
          <w:sz w:val="28"/>
          <w:szCs w:val="20"/>
        </w:rPr>
      </w:r>
    </w:p>
    <w:p>
      <w:pPr>
        <w:pStyle w:val="Normal"/>
        <w:shd w:fill="FFFFFF" w:val="clear"/>
        <w:ind w:left="24" w:hanging="0"/>
        <w:rPr>
          <w:sz w:val="28"/>
          <w:szCs w:val="20"/>
        </w:rPr>
      </w:pPr>
      <w:r>
        <w:rPr>
          <w:sz w:val="28"/>
          <w:szCs w:val="20"/>
        </w:rPr>
        <w:t>A rendelet kihirdetése napján lép hatályba. A jelen rendelet rendelkezéseit a hatálybalépéskor folyamatban lévő ügyekre is alkalmazni kell.</w:t>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p>
    <w:tbl>
      <w:tblPr>
        <w:tblW w:w="9186" w:type="dxa"/>
        <w:jc w:val="left"/>
        <w:tblInd w:w="-46" w:type="dxa"/>
        <w:tblLayout w:type="fixed"/>
        <w:tblCellMar>
          <w:top w:w="0" w:type="dxa"/>
          <w:left w:w="70" w:type="dxa"/>
          <w:bottom w:w="0" w:type="dxa"/>
          <w:right w:w="70" w:type="dxa"/>
        </w:tblCellMar>
      </w:tblPr>
      <w:tblGrid>
        <w:gridCol w:w="4591"/>
        <w:gridCol w:w="4595"/>
      </w:tblGrid>
      <w:tr>
        <w:trPr/>
        <w:tc>
          <w:tcPr>
            <w:tcW w:w="4591" w:type="dxa"/>
            <w:tcBorders/>
          </w:tcPr>
          <w:p>
            <w:pPr>
              <w:pStyle w:val="Normal"/>
              <w:jc w:val="center"/>
              <w:rPr>
                <w:b/>
                <w:b/>
                <w:bCs/>
                <w:sz w:val="28"/>
                <w:szCs w:val="20"/>
              </w:rPr>
            </w:pPr>
            <w:r>
              <w:rPr>
                <w:b/>
                <w:bCs/>
                <w:sz w:val="28"/>
                <w:szCs w:val="20"/>
              </w:rPr>
              <w:t>dr. Molnár Éva</w:t>
            </w:r>
          </w:p>
          <w:p>
            <w:pPr>
              <w:pStyle w:val="Normal"/>
              <w:jc w:val="center"/>
              <w:rPr>
                <w:i/>
                <w:i/>
                <w:iCs/>
                <w:sz w:val="28"/>
                <w:szCs w:val="20"/>
              </w:rPr>
            </w:pPr>
            <w:r>
              <w:rPr>
                <w:i/>
                <w:iCs/>
                <w:sz w:val="28"/>
                <w:szCs w:val="20"/>
              </w:rPr>
              <w:t>jegyző</w:t>
            </w:r>
          </w:p>
        </w:tc>
        <w:tc>
          <w:tcPr>
            <w:tcW w:w="4595" w:type="dxa"/>
            <w:tcBorders/>
          </w:tcPr>
          <w:p>
            <w:pPr>
              <w:pStyle w:val="Normal"/>
              <w:jc w:val="center"/>
              <w:rPr>
                <w:b/>
                <w:b/>
                <w:bCs/>
                <w:sz w:val="28"/>
                <w:szCs w:val="20"/>
              </w:rPr>
            </w:pPr>
            <w:r>
              <w:rPr>
                <w:b/>
                <w:bCs/>
                <w:sz w:val="28"/>
                <w:szCs w:val="20"/>
              </w:rPr>
              <w:t>dr. Szabó Lajos Mátyás</w:t>
            </w:r>
          </w:p>
          <w:p>
            <w:pPr>
              <w:pStyle w:val="Normal"/>
              <w:jc w:val="center"/>
              <w:rPr>
                <w:i/>
                <w:i/>
                <w:iCs/>
                <w:sz w:val="28"/>
                <w:szCs w:val="20"/>
              </w:rPr>
            </w:pPr>
            <w:r>
              <w:rPr>
                <w:i/>
                <w:iCs/>
                <w:sz w:val="28"/>
                <w:szCs w:val="20"/>
              </w:rPr>
              <w:t>polgármester</w:t>
            </w:r>
          </w:p>
        </w:tc>
      </w:tr>
    </w:tbl>
    <w:p>
      <w:pPr>
        <w:pStyle w:val="Normal"/>
        <w:shd w:fill="FFFFFF" w:val="clear"/>
        <w:ind w:left="24" w:hanging="0"/>
        <w:rPr>
          <w:sz w:val="28"/>
          <w:szCs w:val="20"/>
        </w:rPr>
      </w:pPr>
      <w:r>
        <w:rPr>
          <w:sz w:val="28"/>
          <w:szCs w:val="20"/>
        </w:rPr>
      </w:r>
    </w:p>
    <w:p>
      <w:pPr>
        <w:pStyle w:val="Normal"/>
        <w:shd w:fill="FFFFFF" w:val="clear"/>
        <w:ind w:left="24" w:hanging="0"/>
        <w:rPr>
          <w:sz w:val="28"/>
          <w:szCs w:val="20"/>
        </w:rPr>
      </w:pPr>
      <w:r>
        <w:rPr>
          <w:sz w:val="28"/>
          <w:szCs w:val="20"/>
        </w:rPr>
      </w:r>
      <w:r>
        <w:br w:type="page"/>
      </w:r>
    </w:p>
    <w:p>
      <w:pPr>
        <w:pStyle w:val="Normal"/>
        <w:shd w:fill="FFFFFF" w:val="clear"/>
        <w:ind w:left="24" w:hanging="0"/>
        <w:rPr>
          <w:sz w:val="28"/>
          <w:szCs w:val="20"/>
        </w:rPr>
      </w:pPr>
      <w:r>
        <w:rPr>
          <w:sz w:val="28"/>
          <w:szCs w:val="20"/>
        </w:rPr>
      </w:r>
    </w:p>
    <w:p>
      <w:pPr>
        <w:pStyle w:val="Heading2"/>
        <w:jc w:val="center"/>
        <w:rPr>
          <w:b/>
          <w:b/>
          <w:bCs/>
        </w:rPr>
      </w:pPr>
      <w:r>
        <w:rPr>
          <w:b/>
          <w:bCs/>
        </w:rPr>
        <w:t>Általános indokolás</w:t>
      </w:r>
    </w:p>
    <w:p>
      <w:pPr>
        <w:pStyle w:val="Normal"/>
        <w:shd w:fill="FFFFFF" w:val="clear"/>
        <w:ind w:right="34" w:hanging="0"/>
        <w:jc w:val="center"/>
        <w:rPr>
          <w:b/>
          <w:b/>
          <w:bCs/>
          <w:sz w:val="28"/>
          <w:szCs w:val="20"/>
        </w:rPr>
      </w:pPr>
      <w:r>
        <w:rPr>
          <w:b/>
          <w:bCs/>
          <w:sz w:val="28"/>
          <w:szCs w:val="20"/>
        </w:rPr>
      </w:r>
    </w:p>
    <w:p>
      <w:pPr>
        <w:pStyle w:val="Normal"/>
        <w:shd w:fill="FFFFFF" w:val="clear"/>
        <w:ind w:right="34" w:hanging="0"/>
        <w:jc w:val="center"/>
        <w:rPr>
          <w:sz w:val="28"/>
          <w:szCs w:val="20"/>
        </w:rPr>
      </w:pPr>
      <w:r>
        <w:rPr>
          <w:sz w:val="28"/>
          <w:szCs w:val="20"/>
        </w:rPr>
      </w:r>
    </w:p>
    <w:p>
      <w:pPr>
        <w:pStyle w:val="Normal"/>
        <w:shd w:fill="FFFFFF" w:val="clear"/>
        <w:ind w:right="24" w:hanging="0"/>
        <w:jc w:val="both"/>
        <w:rPr>
          <w:sz w:val="28"/>
          <w:szCs w:val="20"/>
        </w:rPr>
      </w:pPr>
      <w:r>
        <w:rPr>
          <w:sz w:val="28"/>
          <w:szCs w:val="20"/>
        </w:rPr>
        <w:t>A rendelet megalkotása azért szükséges, mert rendezetlen az Önkormányzat, mint tulajdonos képviselete az osztatlan közös tulajdonú ingatlanok, illetve az Önkormányzat tulajdonában lévő társasházi és szövetkezeti tulajdoni illetőségek esetében.</w:t>
      </w:r>
    </w:p>
    <w:p>
      <w:pPr>
        <w:pStyle w:val="Normal"/>
        <w:shd w:fill="FFFFFF" w:val="clear"/>
        <w:jc w:val="center"/>
        <w:rPr>
          <w:sz w:val="28"/>
          <w:szCs w:val="20"/>
        </w:rPr>
      </w:pPr>
      <w:r>
        <w:rPr>
          <w:sz w:val="28"/>
          <w:szCs w:val="20"/>
        </w:rPr>
      </w:r>
    </w:p>
    <w:p>
      <w:pPr>
        <w:pStyle w:val="Normal"/>
        <w:shd w:fill="FFFFFF" w:val="clear"/>
        <w:jc w:val="center"/>
        <w:rPr>
          <w:sz w:val="28"/>
          <w:szCs w:val="20"/>
        </w:rPr>
      </w:pPr>
      <w:r>
        <w:rPr>
          <w:sz w:val="28"/>
          <w:szCs w:val="20"/>
        </w:rPr>
      </w:r>
    </w:p>
    <w:p>
      <w:pPr>
        <w:pStyle w:val="Heading3"/>
        <w:jc w:val="center"/>
        <w:rPr>
          <w:rFonts w:ascii="Times New Roman" w:hAnsi="Times New Roman" w:cs="Times New Roman"/>
          <w:b/>
          <w:b/>
          <w:bCs/>
          <w:u w:val="single"/>
        </w:rPr>
      </w:pPr>
      <w:r>
        <w:rPr>
          <w:rFonts w:cs="Times New Roman" w:ascii="Times New Roman" w:hAnsi="Times New Roman"/>
          <w:b/>
          <w:bCs/>
          <w:u w:val="single"/>
        </w:rPr>
        <w:t>Részletes indokolás</w:t>
      </w:r>
    </w:p>
    <w:p>
      <w:pPr>
        <w:pStyle w:val="Normal"/>
        <w:shd w:fill="FFFFFF" w:val="clear"/>
        <w:jc w:val="center"/>
        <w:rPr>
          <w:rFonts w:ascii="Times New Roman" w:hAnsi="Times New Roman" w:cs="Times New Roman"/>
          <w:b/>
          <w:b/>
          <w:bCs/>
          <w:sz w:val="28"/>
          <w:szCs w:val="20"/>
          <w:u w:val="single"/>
        </w:rPr>
      </w:pPr>
      <w:r>
        <w:rPr>
          <w:rFonts w:cs="Times New Roman"/>
          <w:b/>
          <w:bCs/>
          <w:sz w:val="28"/>
          <w:szCs w:val="20"/>
          <w:u w:val="single"/>
        </w:rPr>
      </w:r>
    </w:p>
    <w:p>
      <w:pPr>
        <w:pStyle w:val="Normal"/>
        <w:shd w:fill="FFFFFF" w:val="clear"/>
        <w:jc w:val="center"/>
        <w:rPr>
          <w:sz w:val="28"/>
          <w:szCs w:val="20"/>
        </w:rPr>
      </w:pPr>
      <w:r>
        <w:rPr>
          <w:sz w:val="28"/>
          <w:szCs w:val="20"/>
        </w:rPr>
      </w:r>
    </w:p>
    <w:p>
      <w:pPr>
        <w:pStyle w:val="TextBodyIndent"/>
        <w:ind w:left="1440" w:hanging="1440"/>
        <w:rPr/>
      </w:pPr>
      <w:r>
        <w:rPr>
          <w:b/>
          <w:bCs/>
        </w:rPr>
        <w:t>1. §-hoz:</w:t>
      </w:r>
      <w:r>
        <w:rPr/>
        <w:tab/>
        <w:t>Az Önkormányzat mint tulajdonos képviseletével a forgalomképes körbe tartozó osztatlan közös tulajdonú ingatlanok, illetve társasházi és szövetkezeti tulajdoni illetőségek esetében a Polgármestert hatalmazza fel. Az osztatlan közös tulajdonnal kapcsolatos ügyekben, illetve a társasházi, lakásszövetkezeti közgyűléseken az Önkormányzatot a Polgármester képviseli, gyakorolja a tulajdonost megillető jogokat, illetve dönt az ebbe a körbe tartozó ingatlanok fenntartásával kapcsolatosan a tulajdonosokat terhelő kötelezettségek vállalásáról. Tekintettel arra, hogy az érintett ingatlanok javítási, karbantartási kiadásai, illetve az esetleg más okból szükséges rendkívüli befizetések - a közös költséggel ellentétben - nem tervezhetőek pontosan előre, a költségek ellenőrizhetősége érdekében az egymillió Ft-ot meghaladó kötelezettségvállalásokról a Gazdasági és Tulajdonosi Bizottság dönt.</w:t>
      </w:r>
    </w:p>
    <w:p>
      <w:pPr>
        <w:pStyle w:val="Normal"/>
        <w:shd w:fill="FFFFFF" w:val="clear"/>
        <w:ind w:left="540" w:hanging="540"/>
        <w:jc w:val="both"/>
        <w:rPr>
          <w:sz w:val="28"/>
          <w:szCs w:val="20"/>
        </w:rPr>
      </w:pPr>
      <w:r>
        <w:rPr>
          <w:sz w:val="28"/>
          <w:szCs w:val="20"/>
        </w:rPr>
      </w:r>
    </w:p>
    <w:p>
      <w:pPr>
        <w:pStyle w:val="Normal"/>
        <w:shd w:fill="FFFFFF" w:val="clear"/>
        <w:ind w:left="38" w:hanging="0"/>
        <w:rPr/>
      </w:pPr>
      <w:r>
        <w:rPr>
          <w:b/>
          <w:bCs/>
          <w:sz w:val="28"/>
          <w:szCs w:val="20"/>
        </w:rPr>
        <w:t>2. §-hoz:</w:t>
        <w:tab/>
      </w:r>
      <w:r>
        <w:rPr>
          <w:sz w:val="28"/>
          <w:szCs w:val="20"/>
        </w:rPr>
        <w:t>A hatálybaléptetésről rendelkezik.</w:t>
      </w:r>
    </w:p>
    <w:p>
      <w:pPr>
        <w:pStyle w:val="Normal"/>
        <w:rPr>
          <w:sz w:val="28"/>
          <w:szCs w:val="20"/>
        </w:rPr>
      </w:pPr>
      <w:r>
        <w:rPr>
          <w:sz w:val="28"/>
          <w:szCs w:val="20"/>
        </w:rPr>
      </w:r>
    </w:p>
    <w:p>
      <w:pPr>
        <w:pStyle w:val="TextBody"/>
        <w:rPr>
          <w:sz w:val="28"/>
          <w:szCs w:val="20"/>
        </w:rPr>
      </w:pPr>
      <w:r>
        <w:rPr>
          <w:sz w:val="28"/>
          <w:szCs w:val="20"/>
        </w:rPr>
      </w:r>
    </w:p>
    <w:p>
      <w:pPr>
        <w:pStyle w:val="TextBody"/>
        <w:rPr/>
      </w:pPr>
      <w:r>
        <w:rPr/>
      </w:r>
    </w:p>
    <w:p>
      <w:pPr>
        <w:pStyle w:val="Normal"/>
        <w:jc w:val="both"/>
        <w:rPr>
          <w:sz w:val="28"/>
          <w:u w:val="single"/>
        </w:rPr>
      </w:pPr>
      <w:r>
        <w:rPr>
          <w:sz w:val="28"/>
          <w:u w:val="single"/>
        </w:rPr>
        <w:t>ABONYI JÁNOS</w:t>
      </w:r>
    </w:p>
    <w:p>
      <w:pPr>
        <w:pStyle w:val="BodyText2"/>
        <w:rPr/>
      </w:pPr>
      <w:r>
        <w:rPr>
          <w:szCs w:val="24"/>
        </w:rPr>
        <w:t>Aki a határozati javaslatban foglaltakkal egyetért, kérem igen gombjával jelezze, kérem szavazzunk. Kimondom a határozatot. A testület 16 igennel egyhangúlag elfogadta.</w:t>
      </w:r>
    </w:p>
    <w:p>
      <w:pPr>
        <w:pStyle w:val="TextBody"/>
        <w:rPr>
          <w:szCs w:val="24"/>
        </w:rPr>
      </w:pPr>
      <w:r>
        <w:rPr>
          <w:szCs w:val="24"/>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bCs/>
          <w:sz w:val="28"/>
        </w:rPr>
        <w:t>261/2003. (IV. 8.) Kt.</w:t>
        <w:tab/>
      </w:r>
      <w:r>
        <w:rPr>
          <w:sz w:val="28"/>
        </w:rPr>
        <w:t xml:space="preserve">A Képviselő-testület úgy dönt, hogy az Önkormányzat 2003. évi költségvetésének „külső kezelésű társasházak közös költsége” kiadási előirányzatából elkülönít hárommillió Ft-ot a társasházak közgyűlési határozata alapján történő ingatlan felújítási munkák fedezetére. Az így elkülönített összeg feletti rendelkezéssel - az Önkormányzat vagyonáról és a vagyontárgyak feletti tulajdonosi jogok gyakorlásáról szóló 25/1996. (VII. 1.) Ök. számú rendeletet módosító 10/2003. (IV. 14.) Ök. számú rendelet 1. §-ban foglaltak végrehajtása érdekében - felhatalmazza a Gazdasági és Tulajdonosi Bizottságot. </w:t>
      </w:r>
    </w:p>
    <w:p>
      <w:pPr>
        <w:pStyle w:val="Normal"/>
        <w:ind w:left="3119" w:hanging="0"/>
        <w:jc w:val="both"/>
        <w:rPr>
          <w:sz w:val="28"/>
        </w:rPr>
      </w:pPr>
      <w:r>
        <w:rPr>
          <w:sz w:val="28"/>
        </w:rPr>
        <w:t>A Képviselő-testület felkéri a Polgármestert, hogy gondoskodjon a fenti határozat átvezetéséről a 2003. évi költségvetés 1. számú módosításakor.</w:t>
      </w:r>
    </w:p>
    <w:p>
      <w:pPr>
        <w:pStyle w:val="Normal"/>
        <w:ind w:left="3119" w:hanging="3119"/>
        <w:jc w:val="both"/>
        <w:rPr>
          <w:sz w:val="28"/>
        </w:rPr>
      </w:pPr>
      <w:r>
        <w:rPr>
          <w:sz w:val="28"/>
        </w:rPr>
      </w:r>
    </w:p>
    <w:p>
      <w:pPr>
        <w:pStyle w:val="Header"/>
        <w:tabs>
          <w:tab w:val="clear" w:pos="4536"/>
          <w:tab w:val="clear" w:pos="9072"/>
        </w:tabs>
        <w:ind w:left="3119" w:hanging="0"/>
        <w:jc w:val="both"/>
        <w:rPr>
          <w:sz w:val="28"/>
        </w:rPr>
      </w:pPr>
      <w:r>
        <w:rPr>
          <w:sz w:val="28"/>
        </w:rPr>
        <w:t>Határidő:</w:t>
        <w:tab/>
        <w:t>a 2003. évi költségvetés 1. számú módosítása</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5.</w:t>
        <w:tab/>
        <w:t>Terület bérleti szerződés hosszabbítása iránti kérelem (SZIGÜ</w:t>
      </w:r>
      <w:r>
        <w:rPr>
          <w:vertAlign w:val="superscript"/>
        </w:rPr>
        <w:t>®</w:t>
      </w:r>
      <w:r>
        <w:rPr/>
        <w:t xml:space="preserve"> Pest Megyei Temetkezési Rt.)</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Nincs szóbeli kiegészítésem, kérem, hogy a határozatot fogadják e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nnyi a kérésem csupán Asztalos úrhoz, ha már nem is a temetkezés szolgáltatások áremelkedésének az arányában, de legalább az infláció emelkedésének az arányában emeljük meg a bérleti díjat részükre.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Szorozzuk fel 1,6-al azokat a számokat és azokat a számokat kell alkalmazni,    6 x 5 = 30 = 530,- Ft, 6 x 18 = 108. Tehát az 908,- Ft. Kérem, hogy ezekkel a számokkal fogadják el. Én befogadom ezt a javaslatot.</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jc w:val="both"/>
        <w:rPr>
          <w:sz w:val="28"/>
        </w:rPr>
      </w:pPr>
      <w:r>
        <w:rPr>
          <w:sz w:val="28"/>
        </w:rPr>
        <w:t>A határozati javaslat szövege úgy módosul, hogy a pavilon területére szóló  bérleti díj  530,- Ft/m2/hó, a telep területére pedig 1.908,- Ft/m2/hó. Minden más változatlan. Aki a határozati javaslatot támogatja, kérem igen gombjával jelezze, kérem szavazzunk. Kimondom a határozatot. A testület 19 igennel egyhangúlag elfogadta.</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bCs/>
          <w:sz w:val="28"/>
        </w:rPr>
        <w:t>262/2003. (IV. 8.) Kt.</w:t>
      </w:r>
      <w:r>
        <w:rPr>
          <w:sz w:val="28"/>
        </w:rPr>
        <w:tab/>
        <w:t>A Képviselő-testület hozzájárul ahhoz, hogy a Simongát u. Szabadföld út menti 117583 hrsz-ú 33278 m</w:t>
      </w:r>
      <w:r>
        <w:rPr>
          <w:sz w:val="28"/>
          <w:vertAlign w:val="superscript"/>
        </w:rPr>
        <w:t>2</w:t>
      </w:r>
      <w:r>
        <w:rPr>
          <w:sz w:val="28"/>
        </w:rPr>
        <w:t xml:space="preserve"> alapterületű a XVI. kerület Önkormányzat tulajdonát képező forgalomképes ingatlanon lévő 11 m</w:t>
      </w:r>
      <w:r>
        <w:rPr>
          <w:sz w:val="28"/>
          <w:vertAlign w:val="superscript"/>
        </w:rPr>
        <w:t>2</w:t>
      </w:r>
      <w:r>
        <w:rPr>
          <w:sz w:val="28"/>
        </w:rPr>
        <w:t>-es pavilonra és 58 m</w:t>
      </w:r>
      <w:r>
        <w:rPr>
          <w:sz w:val="28"/>
          <w:vertAlign w:val="superscript"/>
        </w:rPr>
        <w:t>2</w:t>
      </w:r>
      <w:r>
        <w:rPr>
          <w:sz w:val="28"/>
        </w:rPr>
        <w:t>-es telepre vonatkozó 10/502/03/2001 iktatószámú 2002. december 31-ig érvényes terület bérleti szerződés a SZIGÜ® Pest Megyei Temetkezési Részvénytársasággal (2220 Vecsés, Vigyázó Ferenc u. 6.) meghosszabbításra kerüljön.</w:t>
      </w:r>
    </w:p>
    <w:p>
      <w:pPr>
        <w:pStyle w:val="Normal"/>
        <w:ind w:left="3119" w:hanging="0"/>
        <w:jc w:val="both"/>
        <w:rPr>
          <w:sz w:val="28"/>
        </w:rPr>
      </w:pPr>
      <w:r>
        <w:rPr>
          <w:sz w:val="28"/>
        </w:rPr>
        <w:t>A Képviselő-testület KSZT hiányában a jelzett területen új épület létesítéséhez, bővítéséhez illetve a meglévő épület funkcióváltásához nem ad tulajdonosi hozzájárulást.</w:t>
      </w:r>
    </w:p>
    <w:p>
      <w:pPr>
        <w:pStyle w:val="Normal"/>
        <w:tabs>
          <w:tab w:val="clear" w:pos="708"/>
          <w:tab w:val="left" w:pos="4536" w:leader="none"/>
          <w:tab w:val="left" w:pos="7088" w:leader="none"/>
        </w:tabs>
        <w:ind w:left="3119" w:hanging="0"/>
        <w:jc w:val="both"/>
        <w:rPr/>
      </w:pPr>
      <w:r>
        <w:rPr>
          <w:sz w:val="28"/>
        </w:rPr>
        <w:t>A bérleti díj: a pavilon területére:</w:t>
        <w:tab/>
        <w:t>530.-Ft/m</w:t>
      </w:r>
      <w:r>
        <w:rPr>
          <w:sz w:val="28"/>
          <w:vertAlign w:val="superscript"/>
        </w:rPr>
        <w:t>2</w:t>
      </w:r>
      <w:r>
        <w:rPr>
          <w:sz w:val="28"/>
        </w:rPr>
        <w:t>/hó</w:t>
      </w:r>
    </w:p>
    <w:p>
      <w:pPr>
        <w:pStyle w:val="Normal"/>
        <w:tabs>
          <w:tab w:val="clear" w:pos="708"/>
          <w:tab w:val="left" w:pos="6300" w:leader="none"/>
          <w:tab w:val="left" w:pos="7088" w:leader="none"/>
        </w:tabs>
        <w:ind w:left="6946" w:hanging="2410"/>
        <w:jc w:val="both"/>
        <w:rPr>
          <w:sz w:val="28"/>
        </w:rPr>
      </w:pPr>
      <w:r>
        <w:rPr>
          <w:sz w:val="28"/>
        </w:rPr>
        <w:t>a telep területére:</w:t>
        <w:tab/>
        <w:tab/>
        <w:t xml:space="preserve">  1.908.-Ft/hó</w:t>
      </w:r>
    </w:p>
    <w:p>
      <w:pPr>
        <w:pStyle w:val="Normal"/>
        <w:ind w:left="3119" w:hanging="0"/>
        <w:jc w:val="both"/>
        <w:rPr>
          <w:sz w:val="28"/>
        </w:rPr>
      </w:pPr>
      <w:r>
        <w:rPr>
          <w:sz w:val="28"/>
        </w:rPr>
        <w:t>A bérlet ideje:</w:t>
        <w:tab/>
        <w:tab/>
        <w:tab/>
        <w:t>2003. december 31.</w:t>
      </w:r>
    </w:p>
    <w:p>
      <w:pPr>
        <w:pStyle w:val="Normal"/>
        <w:tabs>
          <w:tab w:val="clear" w:pos="708"/>
          <w:tab w:val="left" w:pos="3828" w:leader="none"/>
        </w:tabs>
        <w:ind w:left="4253" w:hanging="1134"/>
        <w:jc w:val="both"/>
        <w:rPr>
          <w:sz w:val="28"/>
          <w:u w:val="single"/>
        </w:rPr>
      </w:pPr>
      <w:r>
        <w:rPr>
          <w:sz w:val="28"/>
          <w:u w:val="single"/>
        </w:rPr>
      </w:r>
    </w:p>
    <w:p>
      <w:pPr>
        <w:pStyle w:val="Normal"/>
        <w:tabs>
          <w:tab w:val="clear" w:pos="708"/>
          <w:tab w:val="left" w:pos="3828" w:leader="none"/>
        </w:tabs>
        <w:ind w:left="4253" w:hanging="1134"/>
        <w:jc w:val="both"/>
        <w:rPr/>
      </w:pPr>
      <w:r>
        <w:rPr>
          <w:sz w:val="28"/>
          <w:u w:val="single"/>
        </w:rPr>
        <w:t>Határidő</w:t>
      </w:r>
      <w:r>
        <w:rPr>
          <w:sz w:val="28"/>
        </w:rPr>
        <w:t>:</w:t>
        <w:tab/>
        <w:t>a terület bérleti szerződés aláírása 2003. április 25.</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6.</w:t>
        <w:tab/>
        <w:t>Szilas Tsz. közös használatú utak tulajdonba vétele</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Szóbeli kiegészítésem nincs. </w:t>
      </w:r>
    </w:p>
    <w:p>
      <w:pPr>
        <w:pStyle w:val="TextBody"/>
        <w:rPr/>
      </w:pPr>
      <w:r>
        <w:rPr/>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Két dolgot szeretnék. Van egy törvényrészlet becsatolva, a 4/a. számú, amelyiknek a 12/d. …….. Ezeknek az utaknak az átvételével kapcsolatban tesz nyilatkozatot. Azt írja, hogy a fővárosban a Fővárosi Önkormányzat tulajdonában – csak úgy belekezdek – vagy a Fővárosi Önkormányzat nyilatkozata alapján a kerületi Önkormányzat tulajdonába kerülnek. Ezt én nem látom, hogy a Fővárosi Önkormányzat nyilatkozata alapján kerülnének ezek, mert ilyen nyilatkozat nincs becsatolva. Kérdezem, hogy ez szükségeltetik, nyilvánvalóan, hogy ha itt van, akkor ez előzetesen szükségeltetne. A másik pedig az, hogy néztem a helyszínrajzokat, példának okáért a közigazgatási határt nézve a Gusztáv u., Rozsos u. mondjuk úgy, hogy a Mókus utcának a folytatása, ott jelöl egy utat, amit mondjuk át kellene vennünk. Az én tudomásom szerint ott egy erdő van, az erdő magántulajdonban van, soha nem volt út kialakítva, ha most ezt nekünk át kell vennünk, akkor nyilvánvalóan utat kell csinálnunk, vagy legalábbis egy földutat, vagy egy dűlőt, ott át kell vágnunk az erdőn, stb. De nézve a többi helyen is, nekem gyanús, hogy miért éppen, vagy ez talán kiderült az előterjesztésből, de hogy olyan helyeken kell nekünk utakat csinálni, ahol az életben még csak dűlőút sem volt, ezt egy kicsit furcsának találom. Ha itt gyakorlatilag felszámolták a Szilas-menti MGTSZ-t, akkor miért nem kötelezik arra, hogy csináljon Ő egy utat, és adja nekünk ide. (Gilyén úr mond valamit.) Ez mezőgazdasági terület, művelik. Át kellene nézni, hogy ezek milyen tulajdonviszonyban vannak, hogy néznek ezek ki.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Pontosan ez van felírva, amit Kaszás úr elmondott. A jogszabály szerint ezt le kell vennünk a napirendről, ha nem kerül elő gyorsan a Fővárosi Közgyűlésnek, vagy Tulajdonosi Bizottságnak a javaslata arra, hogy erre Ő nem tart igényt. Ez van jogszabály szerint, de én azt szeretném kérni Önöktől, hogy amikor ilyen utat átveszünk és én ezt elmulasztottam, ….. Egyszerűen ez nem megy. Tessenek szíveskedjenek úgy átvenni az utakat, hogy azt földmérnök kiméri és a helyszínen megnézi. Itt döntünk arról, hogy átveszünk akárhány ezer négyzetméteres utakat, a kutya meg nem nézi, itt holmi térképeket hoznak be, egy papírra rá lehet rajzolni azt, amit akarnak. Szíveskedjenek földmérnökkel …………., ha ez átvételre kerül, ugyanúgy amit a múltkor átvettünk, amit ránk kényszeríttet a Vagyonkiadó Bizottság döntése, amit a bíróságon elvesztettünk, hogy tűzzék ki azokat az utakat, hogy azok valóban léteznek-e, vagy csak papíron van. A másik pedig, amire szeretném a figyelmüket felhívni az lenne, hogy  a 118604 hsz-ú tulajdoni lap 3. oldala hiányzik. Ez azért érdekes, mert a 2. oldalra nincs odabélyegezve az, hogy a 3. oldalon nincs adat. Ez most vagy kimaradt, vagy nem tudom mi van. Még egyszer. Ennek a bizonyos hrsz-ú tulajdoni lapnak 118604 nincs 3. oldala, holott elvileg kellene lenni.</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Elnézést kérek, hogy a beidézett jogszabályok némi zavart okoztak, a következő a dolog magyarázata. Az 93. évi  II. törvény 12.§ d.) pontja arra vonatkozik, amikor a Földkiadó Bizottság a kárpótlási földeket kiosztja és a kárpótlási földek között megmaradt utakról szól ez a passzus. Itt nem ilyen utakról van szó, hanem olyan utakról, amelyek olyan földek között vezettek, ami  a valamikori TSZ tagok tulajdonában volt. Tehát nem kárpótlási földként lettek kiosztva, hanem a TSZ tagok tulajdonában voltak eredetileg is és ezt kapták vissza és ilyen területek között futó utakról van szó. Ebben az esetben pedig a 92. évi II. törvény 16. §-át kell alkalmazni. Tehát ebben az esetben is elnézést kérek ezért a zavarért. Itt a törvény a helyi Önkormányzatról beszél és nem keveri bele a Fővárost. Tehát itt nem kárpótlási földek kiosztása után visszamaradt utakról van szó. Az tény, hogy helyszíni kimérés nem történt, ezek az ingatlanok a földhivatali nyilvántartás szerint önálló hrsz-al útmegjelöléssel rendelkező ingatlanok. A tulajdonjog átvétele kapcsán ilyen típusú probléma nincs. Az tény, hogy nincs kimérve és a tényleges használat egyáltalán nem biztos, hogy jelen pillanatban út, mivel akkor, amikor visszaadták a TSZ tagoknak a tulajdonukat képező  földterületeket, akkor a használat nyilván nem vette figyelembe a  földhivatali nyilvántartást. Lehet, hogy valaki beszántotta, másra használja. A valóságban természetesen nem biztos, hogy így van.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Kérdezném, hogy az itt elhangzottak és a Németh András által most elmondottak alapján döntésképesek vagyunk ebben a kérdésben? Szavazhatunk?  Ellenkező véleményt nem kaptam. Megkérdezném, hogy a két kérdezőt kielégítette-e a válasz? Nem.</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bban igen, hogy ez a jogszabály, amit idetettek akkor ez félreértésből került ide, de azzal nem vagyunk rendben, egyrészről, amit Kaszás úr mondott. Másrészről pedig én kérem még egyszer, hogy ezeket az utakat szíveskedjenek földmérnökkel kiméretni, hogy egyáltalában léteznek, hol léteznek, mi van velük. Nem lehet azt csinálni, hogy most átveszünk több ezer négyzetmétert, azt sem tudjuk, hogy létezik, vagy nem létezik, csak papírok alapján. Ez felelőtlenség lenne. Most az független a döntéstől. </w:t>
      </w:r>
    </w:p>
    <w:p>
      <w:pPr>
        <w:pStyle w:val="TextBody"/>
        <w:rPr/>
      </w:pPr>
      <w:r>
        <w:rPr/>
      </w:r>
    </w:p>
    <w:p>
      <w:pPr>
        <w:pStyle w:val="TextBody"/>
        <w:rPr/>
      </w:pPr>
      <w:r>
        <w:rPr/>
      </w:r>
    </w:p>
    <w:p>
      <w:pPr>
        <w:pStyle w:val="Normal"/>
        <w:jc w:val="both"/>
        <w:rPr>
          <w:sz w:val="28"/>
          <w:u w:val="single"/>
        </w:rPr>
      </w:pPr>
      <w:r>
        <w:rPr>
          <w:sz w:val="28"/>
          <w:u w:val="single"/>
        </w:rPr>
        <w:t>BUDAY PÁL</w:t>
      </w:r>
    </w:p>
    <w:p>
      <w:pPr>
        <w:pStyle w:val="TextBody"/>
        <w:rPr/>
      </w:pPr>
      <w:r>
        <w:rPr/>
        <w:t xml:space="preserve">Ezen mit kell érteni, hogy léteznek Treer úr? Mert, ha a valóságban be van szántva, az még a  jogi helyzetén nem változtat.  (Valaki mond valamit.) És akkor mi van. Magánterület nem lehet, ha  a földnyilvántartásba ………  De miért jó, ha tudja effektív, hogy hol van természetben. Miért jó az?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Kaszás úr álláspontja nem fog belekerülni a jegyzőkönyvbe, azt kérném, ha Buday úr befejezte, akkor rövid reagálásra adnék szót Kaszás úrnak.</w:t>
      </w:r>
    </w:p>
    <w:p>
      <w:pPr>
        <w:pStyle w:val="TextBody"/>
        <w:rPr/>
      </w:pPr>
      <w:r>
        <w:rPr/>
      </w:r>
    </w:p>
    <w:p>
      <w:pPr>
        <w:pStyle w:val="TextBody"/>
        <w:rPr/>
      </w:pPr>
      <w:r>
        <w:rPr/>
      </w:r>
    </w:p>
    <w:p>
      <w:pPr>
        <w:pStyle w:val="Normal"/>
        <w:jc w:val="both"/>
        <w:rPr>
          <w:sz w:val="28"/>
          <w:u w:val="single"/>
        </w:rPr>
      </w:pPr>
      <w:r>
        <w:rPr>
          <w:sz w:val="28"/>
          <w:u w:val="single"/>
        </w:rPr>
        <w:t>BUDAY PÁL</w:t>
      </w:r>
    </w:p>
    <w:p>
      <w:pPr>
        <w:pStyle w:val="TextBody"/>
        <w:rPr/>
      </w:pPr>
      <w:r>
        <w:rPr/>
        <w:t>Gondolom, hogy nekünk teljesen mindegy, hogy hol van az út, ha a földnyilvántartásba úgy szerepel, hogy  ez a mi tulajdonunk, akkor az a mi tulajdonunk. Utána, amikor akarunk valamit kezdeni vele, akkor azt mondom, hogy ki kell mérni, de csak azért, hogy megtudjuk, hogy ez erdőre esik, vagy bozótos van rakva, vagy éppen beszántotta a másik telektulajdonos, ezzel most mennyivel jutottunk előrébb? Elbirtokolni nem lehet.</w:t>
      </w:r>
    </w:p>
    <w:p>
      <w:pPr>
        <w:pStyle w:val="TextBody"/>
        <w:rPr/>
      </w:pPr>
      <w:r>
        <w:rPr/>
      </w:r>
    </w:p>
    <w:p>
      <w:pPr>
        <w:pStyle w:val="TextBody"/>
        <w:rPr/>
      </w:pPr>
      <w:r>
        <w:rPr/>
      </w:r>
    </w:p>
    <w:p>
      <w:pPr>
        <w:pStyle w:val="TextBody"/>
        <w:rPr>
          <w:u w:val="single"/>
        </w:rPr>
      </w:pPr>
      <w:r>
        <w:rPr>
          <w:u w:val="single"/>
        </w:rPr>
        <w:t>KASZÁS GÁBOR</w:t>
      </w:r>
    </w:p>
    <w:p>
      <w:pPr>
        <w:pStyle w:val="TextBody"/>
        <w:rPr/>
      </w:pPr>
      <w:r>
        <w:rPr/>
        <w:t>Az első példám volt az, amelyik egy erdő. (Valaki mond valamit.)  De nem, mert a mi tulajdonunk. Magántulajdon, akkor hogy vesszük át az utat, hogy ha nem a miénk az erdő?</w:t>
      </w:r>
    </w:p>
    <w:p>
      <w:pPr>
        <w:pStyle w:val="TextBody"/>
        <w:rPr/>
      </w:pPr>
      <w:r>
        <w:rPr/>
      </w:r>
    </w:p>
    <w:p>
      <w:pPr>
        <w:pStyle w:val="TextBody"/>
        <w:rPr/>
      </w:pPr>
      <w:r>
        <w:rPr/>
      </w:r>
    </w:p>
    <w:p>
      <w:pPr>
        <w:pStyle w:val="TextBody"/>
        <w:rPr/>
      </w:pPr>
      <w:r>
        <w:rPr>
          <w:u w:val="single"/>
        </w:rPr>
        <w:t>RATIMOVSZKY TIBOR</w:t>
      </w:r>
    </w:p>
    <w:p>
      <w:pPr>
        <w:pStyle w:val="TextBody"/>
        <w:rPr/>
      </w:pPr>
      <w:r>
        <w:rPr/>
        <w:t xml:space="preserve">A földhivatali nyilvántartás közhitelű nyilvántartás, tehát ami a tulajdoni lapon rajta van, az elméletileg ami a miénk az a miénk. Természetesen igaz az, hogy a tényhelyzet eltérhet, de attól még  ezen a tulajdoni lapon az szerepel, hogy ilyen és ilyen hrsz és ez egy elég friss tulajdoni lap, és ha ezt átvesszük ….. Az más kérdést, hogy a gyakorlatban ott van út, erdő, stb. Én sem tudom, a Képviselő úr sem tudja, utána fel lehet mérni, stb. </w:t>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jc w:val="both"/>
        <w:rPr/>
      </w:pPr>
      <w:r>
        <w:rPr>
          <w:sz w:val="28"/>
        </w:rPr>
        <w:t>A Budapest Főváros XVI. kerület Önkormányzat az 1992. évi II. tv. 16.§-a alapján az előterjesztés 9.számú mellékletét képező megállapodás-tervezet szerint, térítésmentesen tulajdonába veszi a Szilas-menti Mg. Tsz. tulajdonában álló 118501/3, 118604, 118706, 118752/43, 118752/44, 118752</w:t>
      </w:r>
      <w:r>
        <w:rPr/>
        <w:t xml:space="preserve">/98 </w:t>
      </w:r>
      <w:r>
        <w:rPr>
          <w:sz w:val="28"/>
        </w:rPr>
        <w:t>hrsz-ú utakat. A Képviselő-testület felkéri a Polgármestert a megállapodás aláírására.</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14 igen, 2 nem, 1 tartózkodással nem fogadta el. </w:t>
      </w:r>
    </w:p>
    <w:p>
      <w:pPr>
        <w:pStyle w:val="BodyText2"/>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263/2003. (IV. 8.) Kt.</w:t>
        <w:tab/>
        <w:t xml:space="preserve">A Képviselő-testület szavazási eredménye (14 igen, 2 nem, 1 tartózkodás) alapján az alábbi határozati javaslat elfogadását </w:t>
      </w:r>
      <w:r>
        <w:rPr>
          <w:b/>
          <w:bCs/>
          <w:sz w:val="28"/>
        </w:rPr>
        <w:t>elvetette:</w:t>
      </w:r>
    </w:p>
    <w:p>
      <w:pPr>
        <w:pStyle w:val="Normal"/>
        <w:ind w:left="3119" w:hanging="3119"/>
        <w:jc w:val="both"/>
        <w:rPr>
          <w:b/>
          <w:b/>
          <w:bCs/>
          <w:sz w:val="28"/>
        </w:rPr>
      </w:pPr>
      <w:r>
        <w:rPr>
          <w:b/>
          <w:bCs/>
          <w:sz w:val="28"/>
        </w:rPr>
      </w:r>
    </w:p>
    <w:p>
      <w:pPr>
        <w:pStyle w:val="Normal"/>
        <w:ind w:left="3119" w:hanging="0"/>
        <w:jc w:val="both"/>
        <w:rPr/>
      </w:pPr>
      <w:r>
        <w:rPr>
          <w:sz w:val="28"/>
        </w:rPr>
        <w:t>„</w:t>
      </w:r>
      <w:r>
        <w:rPr>
          <w:sz w:val="28"/>
        </w:rPr>
        <w:t>A Budapest Főváros XVI. kerület Önkormányzat az 1992. évi II. tv. 16.§-a alapján az előterjesztés 9.számú mellékletét képező megállapodás-tervezet szerint, térítésmentesen tulajdonába veszi a Szilasmenti Mg. Tsz. tulajdonában álló 118501/3, 118604, 118706, 118752/43, 118752/44, 118752/98 hrsz-u utakat.</w:t>
      </w:r>
    </w:p>
    <w:p>
      <w:pPr>
        <w:pStyle w:val="Normal"/>
        <w:ind w:left="3119" w:hanging="0"/>
        <w:jc w:val="both"/>
        <w:rPr>
          <w:sz w:val="28"/>
        </w:rPr>
      </w:pPr>
      <w:r>
        <w:rPr>
          <w:sz w:val="28"/>
        </w:rPr>
        <w:t xml:space="preserve">A Képviselő-testület felkéri a polgármestert a megállapodás aláírására. </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május 31.</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jc w:val="both"/>
        <w:rPr/>
      </w:pPr>
      <w:r>
        <w:rPr>
          <w:sz w:val="28"/>
        </w:rPr>
        <w:t>21,00 óra van szavazunk arról, hogy folytassuk-e  az ülést.</w:t>
      </w:r>
      <w:r>
        <w:rPr/>
        <w:t xml:space="preserve"> </w:t>
      </w:r>
      <w:r>
        <w:rPr>
          <w:sz w:val="28"/>
        </w:rPr>
        <w:t>Aki javaslatot támogatja, kérem igen gombjával jelezze, kérem szavazzunk. Kimondom a határozatot. A testület 18 igen, 2 nem, 0 tartózkodással elfogadta.</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64/2003. (IV. 8.) Kt.</w:t>
        <w:tab/>
        <w:t>A Képviselő-testület az ülés 22 óráig történő folytatásával egyetért.</w:t>
      </w:r>
    </w:p>
    <w:p>
      <w:pPr>
        <w:pStyle w:val="Normal"/>
        <w:ind w:left="3119" w:hanging="3119"/>
        <w:jc w:val="both"/>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7.</w:t>
        <w:tab/>
        <w:t>Javaslat a 118444 hrsz-ú külterületi ingatlan külső személy részére történő kizárólagos használat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Nincs szóbeli kiegészítésem.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sz w:val="28"/>
        </w:rPr>
        <w:t>Minősített szótöbbséges döntés következik.</w:t>
      </w:r>
      <w:r>
        <w:rPr/>
        <w:t xml:space="preserve">  </w:t>
      </w:r>
      <w:r>
        <w:rPr>
          <w:sz w:val="28"/>
        </w:rPr>
        <w:t>Aki a határozati javaslatot támogatja, kérem igen gombjával jelezze, kérem szavazzunk. Kimondom a határozatot. A testület 20 igennel egyhangúlag elfogadta.</w:t>
      </w:r>
    </w:p>
    <w:p>
      <w:pPr>
        <w:pStyle w:val="TextBody"/>
        <w:rPr>
          <w:sz w:val="28"/>
        </w:rPr>
      </w:pPr>
      <w:r>
        <w:rPr>
          <w:sz w:val="28"/>
        </w:rPr>
      </w:r>
    </w:p>
    <w:p>
      <w:pPr>
        <w:pStyle w:val="TextBody"/>
        <w:rPr/>
      </w:pPr>
      <w:r>
        <w:rPr/>
      </w:r>
    </w:p>
    <w:p>
      <w:pPr>
        <w:pStyle w:val="TextBody"/>
        <w:rPr>
          <w:u w:val="single"/>
        </w:rPr>
      </w:pPr>
      <w:r>
        <w:rPr>
          <w:u w:val="single"/>
        </w:rPr>
        <w:t>H A T Á R O Z  A T:</w:t>
      </w:r>
    </w:p>
    <w:p>
      <w:pPr>
        <w:pStyle w:val="Normal"/>
        <w:ind w:left="3119" w:hanging="3119"/>
        <w:jc w:val="both"/>
        <w:rPr/>
      </w:pPr>
      <w:r>
        <w:rPr>
          <w:bCs/>
          <w:sz w:val="28"/>
        </w:rPr>
        <w:t>265/2003. (IV. 8.) Kt.</w:t>
        <w:tab/>
        <w:t>A Képviselő-testület az Önkormányzat tulajdonát képező 118444 hrsz-u 1213 m</w:t>
      </w:r>
      <w:r>
        <w:rPr>
          <w:bCs/>
          <w:sz w:val="28"/>
          <w:vertAlign w:val="superscript"/>
        </w:rPr>
        <w:t>2</w:t>
      </w:r>
      <w:r>
        <w:rPr>
          <w:bCs/>
          <w:sz w:val="28"/>
        </w:rPr>
        <w:t xml:space="preserve"> nagyságú külterületi ingatlan haszonbérleti jogát - férje elhalálozása miatt - kizárólag Egyed Istvánné, Budapest, X. Gyakorló u 13. szám alatti lakos részére biztosítja.</w:t>
      </w:r>
    </w:p>
    <w:p>
      <w:pPr>
        <w:pStyle w:val="Normal"/>
        <w:ind w:left="3119" w:hanging="0"/>
        <w:jc w:val="both"/>
        <w:rPr>
          <w:bCs/>
          <w:sz w:val="28"/>
        </w:rPr>
      </w:pPr>
      <w:r>
        <w:rPr>
          <w:bCs/>
          <w:sz w:val="28"/>
        </w:rPr>
        <w:t>A kizárólagosság indoka, hogy nevezettek az ingatlannak 1992. január 17-e óta folyamatosan haszonbérlői voltak.</w:t>
      </w:r>
    </w:p>
    <w:p>
      <w:pPr>
        <w:pStyle w:val="Normal"/>
        <w:ind w:left="3119" w:hanging="0"/>
        <w:jc w:val="both"/>
        <w:rPr>
          <w:bCs/>
          <w:sz w:val="28"/>
        </w:rPr>
      </w:pPr>
      <w:r>
        <w:rPr>
          <w:bCs/>
          <w:sz w:val="28"/>
        </w:rPr>
        <w:t xml:space="preserve">A Képviselő-testület felkéri a polgármestert a haszonbérleti szerződés aláírására. </w:t>
      </w:r>
    </w:p>
    <w:p>
      <w:pPr>
        <w:pStyle w:val="Normal"/>
        <w:ind w:left="3119" w:hanging="3119"/>
        <w:jc w:val="both"/>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2003. áprili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8.</w:t>
        <w:tab/>
        <w:t>Javaslat a BKIK térítésmentes helyiség használatának rendezésére</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Nincs szóbeli kiegészítésem. </w:t>
      </w:r>
    </w:p>
    <w:p>
      <w:pPr>
        <w:pStyle w:val="TextBody"/>
        <w:rPr/>
      </w:pPr>
      <w:r>
        <w:rPr/>
      </w:r>
    </w:p>
    <w:p>
      <w:pPr>
        <w:pStyle w:val="TextBody"/>
        <w:rPr/>
      </w:pPr>
      <w:r>
        <w:rPr/>
      </w:r>
    </w:p>
    <w:p>
      <w:pPr>
        <w:pStyle w:val="TextBody"/>
        <w:rPr>
          <w:u w:val="single"/>
        </w:rPr>
      </w:pPr>
      <w:r>
        <w:rPr>
          <w:u w:val="single"/>
        </w:rPr>
        <w:t>KASZÁS GÁBOR</w:t>
      </w:r>
    </w:p>
    <w:p>
      <w:pPr>
        <w:pStyle w:val="TextBody"/>
        <w:tabs>
          <w:tab w:val="clear" w:pos="708"/>
          <w:tab w:val="right" w:pos="9072" w:leader="none"/>
        </w:tabs>
        <w:rPr/>
      </w:pPr>
      <w:r>
        <w:rPr/>
        <w:t xml:space="preserve">A Képviselői hozzászólásoknál már jeleztem, hogy erre vissza fogok térni. Aki kéri, ez a Kereskedelmi Kamara. A Kereskedelmi kamarának az elnöke  Kóri úr. Kóri úr vezérigazgatója az ún. MASZER-nak. Én megmondom őszintén két kézzel fogok neki integetni, két helyen már kitolt velünk, a Bekecs utcában és a Doba utcába, akkor most nehogy azt csináljuk már, hogy Kóri úrnak áttételesen, most nagyon sajnálom a Kamarát, de Kói úr azért tehetne nekünk egy gesztust ilyen tekintetben, hogy elé menne ezeknek a dolgoknak és nem így viselkedne, mint vezérigazgató és nem így viselkedne a MASZER velünk szemben. Nem vagyok hajlandó ezt elfogadni és megszavazni.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zeretnék emlékeztetni rá, hogy ez a kerületi szervezet. Minősített szótöbbséges döntés következik.</w:t>
      </w:r>
      <w:r>
        <w:rPr/>
        <w:t xml:space="preserve">  </w:t>
      </w:r>
      <w:r>
        <w:rPr>
          <w:sz w:val="28"/>
        </w:rPr>
        <w:t>Aki a határozati javaslatot támogatja, kérem igen gombjával jelezze, kérem szavazzunk. Kimondom a határozatot. A testület 15 igen, 1 nem, 2 tartózkodással elfogadta.</w:t>
      </w:r>
    </w:p>
    <w:p>
      <w:pPr>
        <w:pStyle w:val="TextBody"/>
        <w:tabs>
          <w:tab w:val="clear" w:pos="708"/>
          <w:tab w:val="right" w:pos="9072" w:leader="none"/>
        </w:tabs>
        <w:rPr>
          <w:sz w:val="28"/>
        </w:rPr>
      </w:pPr>
      <w:r>
        <w:rPr>
          <w:sz w:val="28"/>
        </w:rPr>
      </w:r>
    </w:p>
    <w:p>
      <w:pPr>
        <w:pStyle w:val="TextBody"/>
        <w:tabs>
          <w:tab w:val="clear" w:pos="708"/>
          <w:tab w:val="right" w:pos="9072" w:leader="none"/>
        </w:tabs>
        <w:rPr/>
      </w:pPr>
      <w:r>
        <w:rPr/>
      </w:r>
    </w:p>
    <w:p>
      <w:pPr>
        <w:pStyle w:val="Normal"/>
        <w:jc w:val="both"/>
        <w:rPr>
          <w:sz w:val="28"/>
          <w:u w:val="single"/>
        </w:rPr>
      </w:pPr>
      <w:r>
        <w:rPr>
          <w:sz w:val="28"/>
          <w:u w:val="single"/>
        </w:rPr>
        <w:t>H A T Á R O Z A T:</w:t>
      </w:r>
    </w:p>
    <w:p>
      <w:pPr>
        <w:pStyle w:val="Normal"/>
        <w:ind w:left="3119" w:hanging="3119"/>
        <w:jc w:val="both"/>
        <w:rPr/>
      </w:pPr>
      <w:r>
        <w:rPr>
          <w:sz w:val="28"/>
        </w:rPr>
        <w:t>266/2003. (IV. 8.) Kt.</w:t>
        <w:tab/>
        <w:t>A Képviselő-testület a BKIK és a BKIK XVI. Kerületi Tagcsoportja részére az általuk bérelt XVI. kerület Jókai út 6. II. emelet 201. szám alatti irodahelyiséget 2003. évre – a bérleményt terhelő rezsiköltségek térítése ellenében biztosítja.</w:t>
      </w:r>
    </w:p>
    <w:p>
      <w:pPr>
        <w:pStyle w:val="Normal"/>
        <w:ind w:left="3119" w:hanging="0"/>
        <w:jc w:val="both"/>
        <w:rPr/>
      </w:pPr>
      <w:r>
        <w:rPr>
          <w:sz w:val="28"/>
        </w:rPr>
        <w:t>A térítésmentesség indoka az, hogy a XVI. kerület Önkormányzat és a BKIK között 2001. június hónapban megkötött és 2004. december 31-én lejáró együttműködési megállapodásban foglaltak továbbra is teljesülhessenek.</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9.</w:t>
        <w:tab/>
        <w:t>Erzsébet-ligeti rendezvény (Külkereskedelmi Főiskol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
        <w:tabs>
          <w:tab w:val="clear" w:pos="708"/>
          <w:tab w:val="right" w:pos="9072" w:leader="none"/>
        </w:tabs>
        <w:rPr/>
      </w:pPr>
      <w:r>
        <w:rPr/>
      </w:r>
    </w:p>
    <w:p>
      <w:pPr>
        <w:pStyle w:val="TextBody"/>
        <w:tabs>
          <w:tab w:val="clear" w:pos="708"/>
          <w:tab w:val="right" w:pos="9072" w:leader="none"/>
        </w:tabs>
        <w:rPr/>
      </w:pPr>
      <w:r>
        <w:rPr/>
      </w:r>
    </w:p>
    <w:p>
      <w:pPr>
        <w:pStyle w:val="Normal"/>
        <w:jc w:val="both"/>
        <w:rPr>
          <w:sz w:val="28"/>
          <w:u w:val="single"/>
        </w:rPr>
      </w:pPr>
      <w:r>
        <w:rPr>
          <w:sz w:val="28"/>
          <w:u w:val="single"/>
        </w:rPr>
        <w:t>ASZTALOS LAJOS</w:t>
      </w:r>
    </w:p>
    <w:p>
      <w:pPr>
        <w:pStyle w:val="TextBody"/>
        <w:tabs>
          <w:tab w:val="clear" w:pos="708"/>
          <w:tab w:val="right" w:pos="9072" w:leader="none"/>
        </w:tabs>
        <w:rPr/>
      </w:pPr>
      <w:r>
        <w:rPr/>
        <w:t xml:space="preserve">Az a bejelentés, amit Abonyi úr tett, az gyakorlatilag nem befolyásolja ezt a döntést. Itt annak a sátornak, ill. a tűzijáték helyszínének a jóváhagyásáról van szó, amivel kapcsolatban felmerül ez az 56,- Ft-os négyzetméterenkénti bérleti díj. Az előterjesztés erről és nem az zenei programról és a zajszintről szól.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pPr>
      <w:r>
        <w:rPr>
          <w:rFonts w:cs="Times New Roman" w:ascii="Times New Roman" w:hAnsi="Times New Roman"/>
          <w:u w:val="single"/>
        </w:rPr>
        <w:t>Dr. SZABÓ LAJOS MÁTYÁS</w:t>
      </w:r>
    </w:p>
    <w:p>
      <w:pPr>
        <w:pStyle w:val="TextBody"/>
        <w:tabs>
          <w:tab w:val="clear" w:pos="708"/>
          <w:tab w:val="right" w:pos="9072" w:leader="none"/>
        </w:tabs>
        <w:rPr/>
      </w:pPr>
      <w:r>
        <w:rPr/>
        <w:t xml:space="preserve">Ez nem azt érinti, ugyanakkor az a nyilatkozat, amelyben a diákok elviszik a zajos rendezvényt, véleményem szerint jó szándékot tükröz és én nagyon kérem a testületet, hogy támogassa ezeket a határozati javaslatokat. </w:t>
      </w:r>
    </w:p>
    <w:p>
      <w:pPr>
        <w:pStyle w:val="TextBody"/>
        <w:tabs>
          <w:tab w:val="clear" w:pos="708"/>
          <w:tab w:val="right" w:pos="9072" w:leader="none"/>
        </w:tabs>
        <w:rPr/>
      </w:pPr>
      <w:r>
        <w:rPr/>
      </w:r>
    </w:p>
    <w:p>
      <w:pPr>
        <w:pStyle w:val="TextBody"/>
        <w:tabs>
          <w:tab w:val="clear" w:pos="708"/>
          <w:tab w:val="right" w:pos="9072" w:leader="none"/>
        </w:tabs>
        <w:rPr/>
      </w:pPr>
      <w:r>
        <w:rPr/>
      </w:r>
    </w:p>
    <w:p>
      <w:pPr>
        <w:pStyle w:val="TextBody"/>
        <w:tabs>
          <w:tab w:val="clear" w:pos="708"/>
          <w:tab w:val="right" w:pos="9072" w:leader="none"/>
        </w:tabs>
        <w:rPr/>
      </w:pPr>
      <w:r>
        <w:rPr/>
      </w:r>
    </w:p>
    <w:p>
      <w:pPr>
        <w:pStyle w:val="Normal"/>
        <w:jc w:val="both"/>
        <w:rPr>
          <w:sz w:val="28"/>
          <w:u w:val="single"/>
        </w:rPr>
      </w:pPr>
      <w:r>
        <w:rPr>
          <w:sz w:val="28"/>
          <w:u w:val="single"/>
        </w:rPr>
        <w:t>GILYÉN INCE</w:t>
      </w:r>
    </w:p>
    <w:p>
      <w:pPr>
        <w:pStyle w:val="TextBody"/>
        <w:tabs>
          <w:tab w:val="clear" w:pos="708"/>
          <w:tab w:val="right" w:pos="9072" w:leader="none"/>
        </w:tabs>
        <w:rPr/>
      </w:pPr>
      <w:r>
        <w:rPr/>
        <w:t xml:space="preserve">Abszolút nem vagyok híve annak, hogy lakóterületen ilyen nagyméretű rendezvényeket rendezzenek. Reggel 10 órától éjfélig fog tartani az előterjesztés szerint. Éjfél után mire a társaság eloszlik, kurjongatás, autócsapkodás két egymást követő napon. A sörsátorban aligha néma csöndben fognak üldögélni. A szokott módon minden ígéret ellenére ugyanaz a cirkusz lesz, legfeljebb nem rendezvény lesz, hanem sörsátor. Én ezt ellenzem. A kerületben nem volt idáig jellemző, hogy ilyen hangos rendezvények lettek volna lakótelepen. Ne csináljunk ennek hagyományt. Én ellenzem.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tabs>
          <w:tab w:val="clear" w:pos="708"/>
          <w:tab w:val="right" w:pos="9072" w:leader="none"/>
        </w:tabs>
        <w:rPr/>
      </w:pPr>
      <w:r>
        <w:rPr/>
        <w:t xml:space="preserve">Képviselő úr. Nem volt a sörsátorral sem tavaly probléma ezen a rendezvénynapon. Tavaly is elmondtam, amikor nagy botrány volt. Ez egy igen jó nevű nemzetközi hírű felsőoktatási intézmény. Én mindent megtettem azért, hogy valamilyen kompromisszum jöjjön ki belőle, mégis egyre inkább az kezd elterjedni a köztudatban, hogy mi ki akarjuk utálni innen ezt az intézményt. Ehhez én nem vagyok hajlandó asszisztálni. Egyszerűen sokkal több hasznunk származhatna abból, hogy ha ezzel az intézménnyel komoly kapcsolatokat építenénk, ahelyett, hogy ezen, hogy  diáknapok vannak évről-évre ilyen fölösleges vitákat nyitunk, miközben még ezt a rendezvényt is, ami az igazi összetűzést okozta elvitték. Én egy vidéki városban voltam a kommunizmusban diák, akkor azért nem lázadt fel a város, mert olyan feladatokat hajtottunk végre …….., hogy  menetrendszerű volán buszokat a városi közlekedésből térítettünk el, és az kapta a diákok közül a több pontot, aki több utassal tudott oda buszt behozni. Csak hogy Szegeden van egy olyan hangulat, hogy Szeged magát egyetemi városnak tekinti és 1 évben egyszer egy ilyen rendezvényt el tud viselni. Ezt ki kell végre mondani. </w:t>
      </w:r>
    </w:p>
    <w:p>
      <w:pPr>
        <w:pStyle w:val="TextBody"/>
        <w:tabs>
          <w:tab w:val="clear" w:pos="708"/>
          <w:tab w:val="right" w:pos="9072" w:leader="none"/>
        </w:tabs>
        <w:rPr/>
      </w:pPr>
      <w:r>
        <w:rPr/>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tabs>
          <w:tab w:val="clear" w:pos="708"/>
          <w:tab w:val="right" w:pos="9072" w:leader="none"/>
        </w:tabs>
        <w:rPr/>
      </w:pPr>
      <w:r>
        <w:rPr/>
        <w:t xml:space="preserve">Én a Gazdasági Bizottságon kifejtettem azt a véleményemet, hogy nem támogatom ezt az előterjesztést, már csak azért is, mert valójában Gilyén úrnak igaza van, hogy a szervezők soha semmilyen jogszabályt nem tartottak be eddig bármit ígértek azt sem tartották be. Tavaly probléma volt, gondoltuk idén majd egy kicsit kevesebbet akarnak, megfejelték egy jó kis tűzijátékkal. Majd meg lehet kérdezni a lakókat, hogy mit fognak ehhez szólni. Egyébként nagy valószínűséggel ebből a tűzijátékból nem lesz semmi, mert a Tűzoltóság nem fogja engedélyezni a tűzcsapok hiánya miatt a tűzijáték megrendezését. Én úgy gondolom, hogy helytelenül jár el az Önkormányzat akkor, amikor a lakók oldala és a lakók pártja helyett egy általában nem kerületi lakosoknak az oldalára áll. Én magam nem támogatom ezt az előterjesztést, de ha a Képviselő-testület többsége támogatja, akkor esetlegesen a második határozati javaslatot talán egy picivel szerencsésebbnek tartom az 500.000,- Ft-os tétel felszámításával, bár kérdéses az, hogy ezt bármilyen módon be lehet-e hajtani, vagy mik azok a jogszabályok, amiket Ő megsért. Bonyolultabb dolog ennél, hátha valami minimális visszatartó erőt jelent ez, de a magam részéről egyik határozati javaslatot sem fogom megszavazni.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Nem arról van szó, hogy itt a lakók érdekeivel szemben megy. Ezt így kiélezni unfair.</w:t>
      </w:r>
      <w:r>
        <w:rPr/>
        <w:t xml:space="preserve"> </w:t>
      </w:r>
      <w:r>
        <w:rPr>
          <w:sz w:val="28"/>
        </w:rPr>
        <w:t>Minősített szótöbbséges döntés következik.</w:t>
      </w:r>
      <w:r>
        <w:rPr/>
        <w:t xml:space="preserve">  </w:t>
      </w:r>
      <w:r>
        <w:rPr>
          <w:sz w:val="28"/>
        </w:rPr>
        <w:t>Én a felelősséget ennek a rendezvénynek az elmaradása miatt sajnos nem tudom felvállalni. Aki a határozati javaslatot támogatja, kérem igen gombjával jelezze, kérem szavazzunk. Kimondom a határozatot. A testület 16 igen, 4 nem, 1 tartózkodással elfogadta.</w:t>
      </w:r>
    </w:p>
    <w:p>
      <w:pPr>
        <w:pStyle w:val="TextBody"/>
        <w:tabs>
          <w:tab w:val="clear" w:pos="708"/>
          <w:tab w:val="right" w:pos="9072" w:leader="none"/>
        </w:tabs>
        <w:rPr>
          <w:sz w:val="28"/>
        </w:rPr>
      </w:pPr>
      <w:r>
        <w:rPr>
          <w:sz w:val="28"/>
        </w:rPr>
      </w:r>
    </w:p>
    <w:p>
      <w:pPr>
        <w:pStyle w:val="TextBody"/>
        <w:tabs>
          <w:tab w:val="clear" w:pos="708"/>
          <w:tab w:val="right" w:pos="9072" w:leader="none"/>
        </w:tabs>
        <w:rPr/>
      </w:pPr>
      <w:r>
        <w:rPr/>
      </w:r>
    </w:p>
    <w:p>
      <w:pPr>
        <w:pStyle w:val="TextBody"/>
        <w:tabs>
          <w:tab w:val="clear" w:pos="708"/>
          <w:tab w:val="right" w:pos="9072" w:leader="none"/>
        </w:tabs>
        <w:rPr/>
      </w:pPr>
      <w:r>
        <w:rPr/>
      </w:r>
    </w:p>
    <w:p>
      <w:pPr>
        <w:pStyle w:val="Normal"/>
        <w:jc w:val="both"/>
        <w:rPr>
          <w:sz w:val="28"/>
          <w:u w:val="single"/>
        </w:rPr>
      </w:pPr>
      <w:r>
        <w:rPr>
          <w:sz w:val="28"/>
          <w:u w:val="single"/>
        </w:rPr>
        <w:t>H A T Á R O Z A T:</w:t>
      </w:r>
    </w:p>
    <w:p>
      <w:pPr>
        <w:pStyle w:val="Normal"/>
        <w:ind w:left="3119" w:hanging="3119"/>
        <w:jc w:val="both"/>
        <w:rPr/>
      </w:pPr>
      <w:r>
        <w:rPr>
          <w:sz w:val="28"/>
        </w:rPr>
        <w:t>267/2003. (IV. 8.) Kt.</w:t>
        <w:tab/>
        <w:t>A Képviselő testület hozzájárul ahhoz, hogy a Budapesti Gazdasági Főiskola Külkereskedelmi Főiskolai Karának Külkeres Hallgatókért Egyesülete (1165 Budapest, Diósy Lajos utca 22-24.) 2003. április 23-án és 24-én 400 m</w:t>
      </w:r>
      <w:r>
        <w:rPr>
          <w:sz w:val="28"/>
          <w:vertAlign w:val="superscript"/>
        </w:rPr>
        <w:t>2</w:t>
      </w:r>
      <w:r>
        <w:rPr>
          <w:sz w:val="28"/>
        </w:rPr>
        <w:t>-es sörsátort helyezzen el a XVI. kerület Önkormányzat tulajdonában lévő 105842/29 hrsz-ú forgalomképes ingatlanon, illetve április 23-án a 105842/30 hrsz-ú forgalomképes ingatlanon 5 m</w:t>
      </w:r>
      <w:r>
        <w:rPr>
          <w:sz w:val="28"/>
          <w:vertAlign w:val="superscript"/>
        </w:rPr>
        <w:t>2</w:t>
      </w:r>
      <w:r>
        <w:rPr>
          <w:sz w:val="28"/>
        </w:rPr>
        <w:t xml:space="preserve"> területet használjon tűzijáték céljából, melyet a PYRO-1 Kft felügyel.</w:t>
      </w:r>
    </w:p>
    <w:p>
      <w:pPr>
        <w:pStyle w:val="Normal"/>
        <w:ind w:left="2410" w:hanging="2410"/>
        <w:jc w:val="both"/>
        <w:rPr>
          <w:sz w:val="28"/>
        </w:rPr>
      </w:pPr>
      <w:r>
        <w:rPr>
          <w:sz w:val="28"/>
        </w:rPr>
      </w:r>
    </w:p>
    <w:p>
      <w:pPr>
        <w:pStyle w:val="Szvegtrzs2"/>
        <w:ind w:left="3119" w:right="72" w:hanging="0"/>
        <w:rPr/>
      </w:pPr>
      <w:r>
        <w:rPr>
          <w:iCs/>
        </w:rPr>
        <w:t>A Testület méltányolja a szervezők azon szándékát, hogy a rendezvény a jelenlegi valamint volt diákok és más intézmények hallgatóinak színvonalas szórakozását szolgálja.</w:t>
      </w:r>
    </w:p>
    <w:p>
      <w:pPr>
        <w:pStyle w:val="Szvegtrzs2"/>
        <w:ind w:left="3119" w:right="72" w:hanging="0"/>
        <w:rPr>
          <w:iCs/>
        </w:rPr>
      </w:pPr>
      <w:r>
        <w:rPr>
          <w:iCs/>
        </w:rPr>
      </w:r>
    </w:p>
    <w:tbl>
      <w:tblPr>
        <w:tblW w:w="6091" w:type="dxa"/>
        <w:jc w:val="left"/>
        <w:tblInd w:w="3049" w:type="dxa"/>
        <w:tblLayout w:type="fixed"/>
        <w:tblCellMar>
          <w:top w:w="0" w:type="dxa"/>
          <w:left w:w="70" w:type="dxa"/>
          <w:bottom w:w="0" w:type="dxa"/>
          <w:right w:w="70" w:type="dxa"/>
        </w:tblCellMar>
      </w:tblPr>
      <w:tblGrid>
        <w:gridCol w:w="3548"/>
        <w:gridCol w:w="2543"/>
      </w:tblGrid>
      <w:tr>
        <w:trPr/>
        <w:tc>
          <w:tcPr>
            <w:tcW w:w="3548" w:type="dxa"/>
            <w:tcBorders/>
          </w:tcPr>
          <w:p>
            <w:pPr>
              <w:pStyle w:val="Szvegtrzs2"/>
              <w:rPr>
                <w:iCs/>
              </w:rPr>
            </w:pPr>
            <w:r>
              <w:rPr>
                <w:iCs/>
              </w:rPr>
              <w:t>A bérleti díj:</w:t>
            </w:r>
          </w:p>
          <w:p>
            <w:pPr>
              <w:pStyle w:val="Szvegtrzs2"/>
              <w:rPr>
                <w:iCs/>
              </w:rPr>
            </w:pPr>
            <w:r>
              <w:rPr>
                <w:iCs/>
              </w:rPr>
              <w:t>a sátor elhelyezése után:</w:t>
            </w:r>
          </w:p>
        </w:tc>
        <w:tc>
          <w:tcPr>
            <w:tcW w:w="2543" w:type="dxa"/>
            <w:tcBorders/>
          </w:tcPr>
          <w:p>
            <w:pPr>
              <w:pStyle w:val="Szvegtrzs2"/>
              <w:snapToGrid w:val="false"/>
              <w:rPr>
                <w:iCs/>
              </w:rPr>
            </w:pPr>
            <w:r>
              <w:rPr>
                <w:iCs/>
              </w:rPr>
            </w:r>
          </w:p>
          <w:p>
            <w:pPr>
              <w:pStyle w:val="Szvegtrzs2"/>
              <w:rPr/>
            </w:pPr>
            <w:r>
              <w:rPr>
                <w:iCs/>
              </w:rPr>
              <w:t>50.-Ft/m</w:t>
            </w:r>
            <w:r>
              <w:rPr>
                <w:iCs/>
                <w:vertAlign w:val="superscript"/>
              </w:rPr>
              <w:t>2</w:t>
            </w:r>
            <w:r>
              <w:rPr>
                <w:iCs/>
              </w:rPr>
              <w:t>/nap+ÁFA</w:t>
            </w:r>
          </w:p>
        </w:tc>
      </w:tr>
      <w:tr>
        <w:trPr/>
        <w:tc>
          <w:tcPr>
            <w:tcW w:w="3548" w:type="dxa"/>
            <w:tcBorders/>
          </w:tcPr>
          <w:p>
            <w:pPr>
              <w:pStyle w:val="Szvegtrzs2"/>
              <w:rPr>
                <w:iCs/>
              </w:rPr>
            </w:pPr>
            <w:r>
              <w:rPr>
                <w:iCs/>
              </w:rPr>
              <w:t>a tűzijáték után:</w:t>
            </w:r>
          </w:p>
        </w:tc>
        <w:tc>
          <w:tcPr>
            <w:tcW w:w="2543" w:type="dxa"/>
            <w:tcBorders/>
          </w:tcPr>
          <w:p>
            <w:pPr>
              <w:pStyle w:val="Szvegtrzs2"/>
              <w:rPr/>
            </w:pPr>
            <w:r>
              <w:rPr>
                <w:iCs/>
              </w:rPr>
              <w:t>56.-Ft/m</w:t>
            </w:r>
            <w:r>
              <w:rPr>
                <w:iCs/>
                <w:vertAlign w:val="superscript"/>
              </w:rPr>
              <w:t>2</w:t>
            </w:r>
            <w:r>
              <w:rPr>
                <w:iCs/>
              </w:rPr>
              <w:t>/nap+ÁFA</w:t>
            </w:r>
          </w:p>
        </w:tc>
      </w:tr>
    </w:tbl>
    <w:p>
      <w:pPr>
        <w:pStyle w:val="Szvegtrzs2"/>
        <w:ind w:left="3119" w:right="72" w:hanging="0"/>
        <w:rPr>
          <w:i/>
          <w:i/>
        </w:rPr>
      </w:pPr>
      <w:r>
        <w:rPr>
          <w:i/>
        </w:rPr>
      </w:r>
    </w:p>
    <w:p>
      <w:pPr>
        <w:pStyle w:val="Heading3"/>
        <w:tabs>
          <w:tab w:val="left" w:pos="3828" w:leader="none"/>
          <w:tab w:val="left" w:pos="4253" w:leader="none"/>
        </w:tabs>
        <w:ind w:left="3119" w:hanging="4253"/>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w:t>
        <w:tab/>
        <w:t>terület bérleti szerződés aláírására 2003.</w:t>
      </w:r>
      <w:r>
        <w:rPr/>
        <w:t xml:space="preserve"> </w:t>
      </w:r>
      <w:r>
        <w:rPr>
          <w:rFonts w:cs="Times New Roman" w:ascii="Times New Roman" w:hAnsi="Times New Roman"/>
        </w:rPr>
        <w:t>április 18.</w:t>
      </w:r>
    </w:p>
    <w:p>
      <w:pPr>
        <w:pStyle w:val="Normal"/>
        <w:ind w:firstLine="3119"/>
        <w:jc w:val="both"/>
        <w:rPr/>
      </w:pPr>
      <w:r>
        <w:rPr>
          <w:sz w:val="28"/>
          <w:u w:val="single"/>
        </w:rPr>
        <w:t>Felelős</w:t>
      </w:r>
      <w:r>
        <w:rPr>
          <w:sz w:val="28"/>
        </w:rPr>
        <w:t>:</w:t>
        <w:tab/>
        <w:t>dr. Szabó Lajos Mátyás polgármester</w:t>
      </w:r>
    </w:p>
    <w:p>
      <w:pPr>
        <w:pStyle w:val="TextBody"/>
        <w:tabs>
          <w:tab w:val="clear" w:pos="708"/>
          <w:tab w:val="right" w:pos="9072" w:leader="none"/>
        </w:tabs>
        <w:rPr>
          <w:sz w:val="28"/>
        </w:rPr>
      </w:pPr>
      <w:r>
        <w:rPr>
          <w:sz w:val="28"/>
        </w:rPr>
      </w:r>
    </w:p>
    <w:p>
      <w:pPr>
        <w:pStyle w:val="TextBody"/>
        <w:tabs>
          <w:tab w:val="clear" w:pos="708"/>
          <w:tab w:val="right" w:pos="9072" w:leader="none"/>
        </w:tabs>
        <w:rPr/>
      </w:pPr>
      <w:r>
        <w:rPr/>
      </w:r>
    </w:p>
    <w:p>
      <w:pPr>
        <w:pStyle w:val="TextBody"/>
        <w:tabs>
          <w:tab w:val="clear" w:pos="708"/>
          <w:tab w:val="right" w:pos="9072" w:leader="none"/>
        </w:tabs>
        <w:rPr/>
      </w:pPr>
      <w:r>
        <w:rPr/>
      </w:r>
    </w:p>
    <w:p>
      <w:pPr>
        <w:pStyle w:val="TextBodyIndent"/>
        <w:ind w:left="3119" w:hanging="3119"/>
        <w:rPr/>
      </w:pPr>
      <w:r>
        <w:rPr>
          <w:u w:val="single"/>
        </w:rPr>
        <w:t>NAPIREND</w:t>
      </w:r>
      <w:r>
        <w:rPr/>
        <w:t xml:space="preserve">: </w:t>
        <w:tab/>
        <w:t>30.</w:t>
        <w:tab/>
        <w:t>Javaslat a 103990/2 hrsz-ú külterületi ingatlan külső személy részére történő kizárólagos használat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Teljesen hasonló az előbb említett ügyhöz. Szóbeli kiegészítésem nincs. </w:t>
      </w:r>
    </w:p>
    <w:p>
      <w:pPr>
        <w:pStyle w:val="TextBodyIndent"/>
        <w:tabs>
          <w:tab w:val="clear" w:pos="1701"/>
        </w:tabs>
        <w:ind w:left="0" w:hanging="0"/>
        <w:rPr/>
      </w:pPr>
      <w:r>
        <w:rPr/>
      </w:r>
    </w:p>
    <w:p>
      <w:pPr>
        <w:pStyle w:val="TextBodyIndent"/>
        <w:tabs>
          <w:tab w:val="clear" w:pos="1701"/>
        </w:tabs>
        <w:ind w:left="0" w:hanging="0"/>
        <w:rPr/>
      </w:pPr>
      <w:r>
        <w:rPr/>
      </w:r>
    </w:p>
    <w:p>
      <w:pPr>
        <w:pStyle w:val="Heading3"/>
        <w:rPr/>
      </w:pPr>
      <w:r>
        <w:rPr>
          <w:rFonts w:cs="Times New Roman" w:ascii="Times New Roman" w:hAnsi="Times New Roman"/>
          <w:u w:val="single"/>
        </w:rPr>
        <w:t>Dr. SZABÓ LAJOS MÁTYÁS</w:t>
      </w:r>
    </w:p>
    <w:p>
      <w:pPr>
        <w:pStyle w:val="Normal"/>
        <w:jc w:val="both"/>
        <w:rPr/>
      </w:pPr>
      <w:r>
        <w:rPr>
          <w:sz w:val="28"/>
        </w:rPr>
        <w:t>Minősített szótöbbséges döntés következik.</w:t>
      </w:r>
      <w:r>
        <w:rPr/>
        <w:t xml:space="preserve">  </w:t>
      </w:r>
      <w:r>
        <w:rPr>
          <w:sz w:val="28"/>
        </w:rPr>
        <w:t>Aki a határozati javaslatot támogatja, kérem igen gombjával jelezze, kérem szavazzunk. Kimondom a határozatot. A testület 18 igennel egyhangúlag elfogadta.</w:t>
      </w:r>
    </w:p>
    <w:p>
      <w:pPr>
        <w:pStyle w:val="TextBodyIndent"/>
        <w:tabs>
          <w:tab w:val="clear" w:pos="1701"/>
        </w:tabs>
        <w:ind w:left="0" w:hanging="0"/>
        <w:rPr>
          <w:sz w:val="28"/>
        </w:rPr>
      </w:pPr>
      <w:r>
        <w:rPr>
          <w:sz w:val="28"/>
        </w:rPr>
      </w:r>
    </w:p>
    <w:p>
      <w:pPr>
        <w:pStyle w:val="TextBodyIndent"/>
        <w:tabs>
          <w:tab w:val="clear" w:pos="1701"/>
        </w:tabs>
        <w:ind w:left="0" w:hanging="0"/>
        <w:rPr/>
      </w:pPr>
      <w:r>
        <w:rPr/>
      </w:r>
    </w:p>
    <w:p>
      <w:pPr>
        <w:pStyle w:val="Normal"/>
        <w:jc w:val="both"/>
        <w:rPr>
          <w:sz w:val="28"/>
          <w:u w:val="single"/>
        </w:rPr>
      </w:pPr>
      <w:r>
        <w:rPr>
          <w:sz w:val="28"/>
          <w:u w:val="single"/>
        </w:rPr>
        <w:t>H A T Á R O Z A T:</w:t>
      </w:r>
    </w:p>
    <w:p>
      <w:pPr>
        <w:pStyle w:val="TextBody"/>
        <w:ind w:left="3119" w:hanging="3119"/>
        <w:rPr/>
      </w:pPr>
      <w:r>
        <w:rPr>
          <w:bCs/>
          <w:iCs/>
        </w:rPr>
        <w:t>268/2003. (IV. 8.) Kt.</w:t>
        <w:tab/>
        <w:t>A Képviselő-testület az Önkormányzat tulajdonát képező 103990/2 hrsz-u (VIII. telek) 833 m</w:t>
      </w:r>
      <w:r>
        <w:rPr>
          <w:bCs/>
          <w:iCs/>
          <w:vertAlign w:val="superscript"/>
        </w:rPr>
        <w:t>2</w:t>
      </w:r>
      <w:r>
        <w:rPr>
          <w:bCs/>
          <w:iCs/>
        </w:rPr>
        <w:t xml:space="preserve"> nagyságú külterületi  ingatlan haszonbérleti jogát - férje elhalálozása miatt - kizárólag Hámori Lajosné, Budapest, XVI. Futórózsa u 65. szám alatti lakos részére biztosítja.</w:t>
      </w:r>
    </w:p>
    <w:p>
      <w:pPr>
        <w:pStyle w:val="TextBody"/>
        <w:ind w:left="3119" w:hanging="0"/>
        <w:rPr>
          <w:bCs/>
          <w:iCs/>
        </w:rPr>
      </w:pPr>
      <w:r>
        <w:rPr>
          <w:bCs/>
          <w:iCs/>
        </w:rPr>
        <w:t xml:space="preserve">A kizárólagosság indoka, hogy nevezettek az ingatlannak 1991. április 3-a óta folyamatosan haszonbérlői voltak. </w:t>
      </w:r>
    </w:p>
    <w:p>
      <w:pPr>
        <w:pStyle w:val="TextBody"/>
        <w:ind w:left="3119" w:hanging="0"/>
        <w:rPr>
          <w:bCs/>
          <w:iCs/>
        </w:rPr>
      </w:pPr>
      <w:r>
        <w:rPr>
          <w:bCs/>
          <w:iCs/>
        </w:rPr>
        <w:t>A Képviselő-testület felkéri a polgármestert a haszonbérleti szerződés aláírására.</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pPr>
      <w:r>
        <w:rPr>
          <w:sz w:val="28"/>
          <w:u w:val="single"/>
        </w:rPr>
        <w:t>Határidő</w:t>
      </w:r>
      <w:r>
        <w:rPr>
          <w:sz w:val="28"/>
        </w:rPr>
        <w:t>:</w:t>
        <w:tab/>
        <w:t>2003. áprili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1.</w:t>
        <w:tab/>
        <w:t>Javaslat a 103990/2 hrsz-ú külterületi ingatlan külső személy részére történő kizárólagos használat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Ennek a terület visszavásárlásnak a lehetősége azzal a közelmúltban elfogadott rendezési tervvel nyílott meg, ami itt a Szilas-patak menti területekre vonatkozik. 64 m2-nyi terület visszavásárlásáról van szó, amit korábban a szabályozási vonal kimetszett ennek az ingatlannak a sarkából. A mellette lévő önkormányzati ingatlan még megfelelő méretű építési telekként marad meg így is. Ezért én javaslom, hogy a Képviselő-testület fogadja el Kecskeméti László vételi kérelmét és részére az értékbecslésben meghatározott 32.000,- Ft-ért értékesítse ezt az területet.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pPr>
      <w:r>
        <w:rPr>
          <w:sz w:val="28"/>
          <w:u w:val="single"/>
        </w:rPr>
        <w:t>TREER ANDRÁS</w:t>
      </w:r>
    </w:p>
    <w:p>
      <w:pPr>
        <w:pStyle w:val="TextBodyIndent"/>
        <w:tabs>
          <w:tab w:val="clear" w:pos="1701"/>
        </w:tabs>
        <w:ind w:left="0" w:hanging="0"/>
        <w:rPr/>
      </w:pPr>
      <w:r>
        <w:rPr/>
        <w:t xml:space="preserve">Tisztelt Képviselőtársaim, Tisztelt Előterjesztő! Ha arrébb lapoznak  és megnézik a 92/2003. sz. előterjesztésben a Rákóczi út 65. számnál eladunk 59 m2 közterületet 322.140,- Ft-ért, azaz 5.460,- Ft/m2 áron.  Itt, tehát a Rákóczi útnál sincs lehetőség másnak eladni. Itt az értékbecslő 500,- Ft-os Wéber Anna Spiroflex, senkinek nem tűnt fel a 11 szeres különbség? Az értékbecslő valószínűleg tévedett.  (Valaki mond valamit.) Nem tudom, az anyagból ez nem derül ki, hogy kitől vették el, vagy hogy vették el. Amennyiben viszont elvették valakitől, tehát úgynevezett visszaszabályozásról lenne szó, akkor pedig 50,- Ft-ért kell visszaadni. Én emlékszem, hogy ilyen megállapodásunk van. Ha elvették tőle, lehet, nem tudom, de itt szó sincs arról. Itt egy értékbecslés történt. Arra van egy testületi döntés, hogy ilyen visszaszabályozásnál, ha úgy szabályozták le, hogy nem adtak neki, a tulajdonosnak, de ez csak a tulajdonosra vonatkozik. Amennyiben már nem a tulajdonos lakik ott, akkor Ő már nem azt vette meg, hanem egy kisebb területet és Őt nem illeti meg ez a kedvezmény, neki rendes piaci áron kell megvásárolni. Kérem, hogy vegyék figyelembe és, ha lehetséges, akkor ezt tegyék addig félre és hozzák be másodszor más értékbecsléssel.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KASZÁS GÁBOR</w:t>
      </w:r>
    </w:p>
    <w:p>
      <w:pPr>
        <w:pStyle w:val="TextBodyIndent"/>
        <w:tabs>
          <w:tab w:val="clear" w:pos="1701"/>
        </w:tabs>
        <w:ind w:left="0" w:hanging="0"/>
        <w:rPr/>
      </w:pPr>
      <w:r>
        <w:rPr/>
        <w:t>Én egy más dolgot szeretnék felvetni. Arról beszéltünk korábban, hogy ennek a területnek a csatornázását valamilyen módon meg kell oldani. Nevezetesen az jött számításba, hogy a Szilas-patak mentén kisajátítást kell végezni. Most, ha eladjuk ezt a területet a tulajdonosnak nem fogunk ütközni ezzel a gondolatsorral?  (Treer úr mondja, hogy a szabályozási vonalon kívül esik.) Éppen az, hogy arról volt szó, hogy nekünk a szabályozási vonalon kívül kell területet biztosítani a közlekedésre és még el kell helyeznünk a csatornát.</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Nyilván tetszett figyelni, amikor azt mondtam, hogy még a mellette lévő önkormányzati terület, amit jelenleg bére adunk mezőgazdasági művelésre és az is még most az új rendezési terv alapján építési telekméretű telek. Tehát az amire Ön gondol, hogy majd itt ki kell sajátítani területeket, jócskán  beljebb vitte a szabályozási vonalat, tehát ezt nem érinti még a mellette lévő is megfelelő építési telekméretű lesz.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 xml:space="preserve">Minősített szótöbbséges döntés következik.  (Valaki mond valamit.) Az értékbecslő ennyit mondott. Treer úr, ha csak az az értékbecslő jó, ami én érdekeimnek …., mi választottunk független értékbecslőket. Tesz egy ilyen értékbecslést és ha nekem nem tetszik, akkor az nem jó.   Ne haragudjon Treer úr, de ez hogy működik?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Én felhoztam Önnek egy példát, nyilván nem nézte meg. 60 m2-t adunk el 5.400,- Ft-os áron 2 km-el arrébb.</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 xml:space="preserve">Ez az.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És miért?</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2 km-rel arrébb és más feltételekkel.</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Miért? Hát kinek adja el Ön az utcán azt a területet, ha ez nem veszi meg? Ki veszi meg a háza előtt lévő területet? Ő azt mondja, hogy 50,- Ft-ot ad érte, nem tudja másnak eladni. Ez ugyanaz a dolog. 500,- Ft-ért adnak el egy olyan területet, ami nem annyit ér. 500,- Ft-os telek nincs a kerületben.</w:t>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Ez a két 50.000,- Ft-os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u w:val="single"/>
        </w:rPr>
      </w:pPr>
      <w:r>
        <w:rPr>
          <w:u w:val="single"/>
        </w:rPr>
        <w:t>LANTOS ANTAL</w:t>
      </w:r>
    </w:p>
    <w:p>
      <w:pPr>
        <w:pStyle w:val="TextBodyIndent"/>
        <w:tabs>
          <w:tab w:val="clear" w:pos="1701"/>
        </w:tabs>
        <w:ind w:left="0" w:hanging="0"/>
        <w:rPr/>
      </w:pPr>
      <w:r>
        <w:rPr/>
        <w:t>Megnéztem a területet, az a sarok, amit levágtak a Kassai utcánál az a kis sarok,  attól a tulajdonostól vették el, senkinek nem ér egy árva garast sem. A másik pedig lehet látni nagyon jól, hogy két szabályozási vonalat tettek és a legutolsó szabályozási vonal szerint nem esik bele semmibe.  Olyan ember nincs, aki egy ilyen kis háromszögletű sarokrészt meg fog venni. Minek? 64 m2. Az a kérésem, hogy fogadjuk el.</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w:t>
      </w:r>
      <w:r>
        <w:rPr/>
        <w:t xml:space="preserve">  </w:t>
      </w:r>
      <w:r>
        <w:rPr>
          <w:sz w:val="28"/>
        </w:rPr>
        <w:t>Aki a határozati javaslatot támogatja, kérem igen gombjával jelezze, kérem szavazzunk. Kimondom a határozatot. A testület 15 igen, 2 nem, 3 tartózkodással elfogadta.</w:t>
      </w:r>
    </w:p>
    <w:p>
      <w:pPr>
        <w:pStyle w:val="TextBodyIndent"/>
        <w:tabs>
          <w:tab w:val="clear" w:pos="1701"/>
        </w:tabs>
        <w:ind w:left="0" w:hanging="0"/>
        <w:rPr>
          <w:sz w:val="28"/>
        </w:rPr>
      </w:pPr>
      <w:r>
        <w:rPr>
          <w:sz w:val="28"/>
        </w:rPr>
      </w:r>
    </w:p>
    <w:p>
      <w:pPr>
        <w:pStyle w:val="TextBodyIndent"/>
        <w:tabs>
          <w:tab w:val="clear" w:pos="1701"/>
        </w:tabs>
        <w:ind w:left="0" w:hanging="0"/>
        <w:rPr/>
      </w:pPr>
      <w:r>
        <w:rPr/>
      </w:r>
    </w:p>
    <w:p>
      <w:pPr>
        <w:pStyle w:val="Normal"/>
        <w:jc w:val="both"/>
        <w:rPr>
          <w:sz w:val="28"/>
          <w:u w:val="single"/>
        </w:rPr>
      </w:pPr>
      <w:r>
        <w:rPr>
          <w:sz w:val="28"/>
          <w:u w:val="single"/>
        </w:rPr>
        <w:t>H A T Á R O Z A T:</w:t>
      </w:r>
    </w:p>
    <w:p>
      <w:pPr>
        <w:pStyle w:val="TextBody"/>
        <w:ind w:left="3119" w:hanging="3119"/>
        <w:rPr/>
      </w:pPr>
      <w:r>
        <w:rPr>
          <w:bCs/>
          <w:iCs/>
        </w:rPr>
        <w:t>269/2003. (IV. 8.) Kt.</w:t>
        <w:tab/>
        <w:t>A Képviselő-testület az Önkormányzat tulajdonát képező 117377/2 hrsz-u 64 m</w:t>
      </w:r>
      <w:r>
        <w:rPr>
          <w:bCs/>
          <w:iCs/>
          <w:vertAlign w:val="superscript"/>
        </w:rPr>
        <w:t>2</w:t>
      </w:r>
      <w:r>
        <w:rPr>
          <w:bCs/>
          <w:iCs/>
        </w:rPr>
        <w:t xml:space="preserve"> nagyságú ingatlant Kecskeméti László Bp. XVI. kerület Kassai u 13.szám alatti lakos részére értékesíti a 117377/1 hrsz-u ingatlanhoz csatolással, az értékbecslő által megállapított 32.000,- Ft vételáron.</w:t>
      </w:r>
    </w:p>
    <w:p>
      <w:pPr>
        <w:pStyle w:val="TextBody"/>
        <w:ind w:left="3119" w:hanging="0"/>
        <w:rPr>
          <w:bCs/>
          <w:iCs/>
        </w:rPr>
      </w:pPr>
      <w:r>
        <w:rPr>
          <w:bCs/>
          <w:iCs/>
        </w:rPr>
        <w:t>A kizárólagos értékesítés indoka, hogy az ingatlan értékesítése kis területnagysága miatt csak a vele szomszédos ingatlanhoz csatolással hasznosítható.</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iCs/>
          <w:sz w:val="28"/>
        </w:rPr>
        <w:t>2003. júni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2.</w:t>
        <w:tab/>
        <w:t>Javaslat a Bp. XVI. kerület Szabadföld út 11. 116326/0/A-9 hrsz-ú üres lakás beköltözhető forgalmi érték meghatározás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Nem kívánok szóbeli kiegészítést tenni.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határozati javaslatot támogatja, kérem igen gombjával jelezze, kérem szavazzunk. Kimondom a határozatot. A testület 20 igennel egyhangúlag elfogadta. </w:t>
      </w:r>
    </w:p>
    <w:p>
      <w:pPr>
        <w:pStyle w:val="Normal"/>
        <w:autoSpaceDE w:val="false"/>
        <w:jc w:val="both"/>
        <w:rPr>
          <w:sz w:val="28"/>
        </w:rPr>
      </w:pPr>
      <w:r>
        <w:rPr>
          <w:sz w:val="28"/>
        </w:rPr>
      </w:r>
    </w:p>
    <w:p>
      <w:pPr>
        <w:pStyle w:val="TextBodyIndent"/>
        <w:tabs>
          <w:tab w:val="clear" w:pos="1701"/>
        </w:tabs>
        <w:ind w:left="0" w:hanging="0"/>
        <w:rPr>
          <w:sz w:val="28"/>
        </w:rPr>
      </w:pPr>
      <w:r>
        <w:rPr>
          <w:sz w:val="28"/>
        </w:rPr>
      </w:r>
    </w:p>
    <w:p>
      <w:pPr>
        <w:pStyle w:val="Normal"/>
        <w:jc w:val="both"/>
        <w:rPr>
          <w:sz w:val="28"/>
          <w:u w:val="single"/>
        </w:rPr>
      </w:pPr>
      <w:r>
        <w:rPr>
          <w:sz w:val="28"/>
          <w:u w:val="single"/>
        </w:rPr>
        <w:t>H A T Á R O Z A T:</w:t>
      </w:r>
    </w:p>
    <w:p>
      <w:pPr>
        <w:pStyle w:val="Szvegtrzs2"/>
        <w:ind w:left="3119" w:right="72" w:hanging="3119"/>
        <w:rPr/>
      </w:pPr>
      <w:r>
        <w:rPr>
          <w:iCs/>
        </w:rPr>
        <w:t>270/2003. (IV. 8.) Kt.</w:t>
        <w:tab/>
        <w:t>A Képviselő-testület a Bp. XVI. kerület Szabadföld u. 11. 116326/0/A-9 hrsz-ú 34 m</w:t>
      </w:r>
      <w:r>
        <w:rPr>
          <w:iCs/>
          <w:vertAlign w:val="superscript"/>
        </w:rPr>
        <w:t>2</w:t>
      </w:r>
      <w:r>
        <w:rPr>
          <w:iCs/>
        </w:rPr>
        <w:t xml:space="preserve"> alapterületű komfortos öröklakás – melyhez az osztatlan közös tulajdonból 34/1000-ed rész tartozik – Kapuvári Sándor egyenes ági leszármazottai Kapuvári Katalin Budapest XVI. kerület Szabadföld u. 11. és Kapuvári József Budapest XVI. kerület Mokány u. 1/b szám alatti lakosok részére elidegeníti.</w:t>
      </w:r>
    </w:p>
    <w:p>
      <w:pPr>
        <w:pStyle w:val="Szvegtrzs2"/>
        <w:ind w:left="2552" w:right="72" w:hanging="0"/>
        <w:rPr>
          <w:iCs/>
        </w:rPr>
      </w:pPr>
      <w:r>
        <w:rPr>
          <w:iCs/>
        </w:rPr>
      </w:r>
    </w:p>
    <w:p>
      <w:pPr>
        <w:pStyle w:val="Szvegtrzs2"/>
        <w:ind w:left="3119" w:right="72" w:hanging="0"/>
        <w:rPr/>
      </w:pPr>
      <w:r>
        <w:rPr>
          <w:iCs/>
        </w:rPr>
        <w:t>A Képviselő-testület az öröklakás beköltözhető forgalmi értékét 2.542.000.-Ft-ban a vételárat 1.000.000.-Ft-ban határozza meg.</w:t>
      </w:r>
    </w:p>
    <w:p>
      <w:pPr>
        <w:pStyle w:val="Szvegtrzs2"/>
        <w:ind w:left="2552" w:right="72" w:hanging="2552"/>
        <w:rPr>
          <w:iCs/>
        </w:rPr>
      </w:pPr>
      <w:r>
        <w:rPr>
          <w:iCs/>
        </w:rPr>
      </w:r>
    </w:p>
    <w:p>
      <w:pPr>
        <w:pStyle w:val="Szvegtrzs2"/>
        <w:ind w:left="3119" w:right="72" w:hanging="0"/>
        <w:rPr>
          <w:iCs/>
        </w:rPr>
      </w:pPr>
      <w:r>
        <w:rPr>
          <w:iCs/>
        </w:rPr>
        <w:t>A vevők a vételár 30 %-át egyösszegben – az adásvételi szerződés megkötésével egy időben – fizetik ki, a fennmaradt vételár hátralékot kamatmentesen 12 hónap alatt törlesztik.</w:t>
      </w:r>
    </w:p>
    <w:p>
      <w:pPr>
        <w:pStyle w:val="Szvegtrzs2"/>
        <w:ind w:left="3119" w:right="72" w:hanging="0"/>
        <w:rPr>
          <w:iCs/>
        </w:rPr>
      </w:pPr>
      <w:r>
        <w:rPr>
          <w:iCs/>
        </w:rPr>
        <w:t xml:space="preserve">A részletfizetés kezdete: 2003. június </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A szerződéskötésre 2003. május 15.</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3.</w:t>
        <w:tab/>
        <w:t>Javaslat a Bp. XVI. kerület Tóköz u. 50. 116267 hrsz alatti osztatlan közös tulajdonú ingatlanon fennálló ½ rész eszmei önkormányzati tulajdon megszüntetésére, a beköltözhető forgalmi érték és vételár meghatározás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Nem kívánok szóbeli kiegészítést tenni.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határozati javaslatot támogatja, kérem igen gombjával jelezze, kérem szavazzunk. Kimondom a határozatot. A testület 21 igennel egyhangúlag elfogadta.</w:t>
      </w:r>
    </w:p>
    <w:p>
      <w:pPr>
        <w:pStyle w:val="Normal"/>
        <w:autoSpaceDE w:val="false"/>
        <w:jc w:val="both"/>
        <w:rPr>
          <w:sz w:val="28"/>
        </w:rPr>
      </w:pPr>
      <w:r>
        <w:rPr>
          <w:sz w:val="28"/>
        </w:rPr>
      </w:r>
    </w:p>
    <w:p>
      <w:pPr>
        <w:pStyle w:val="TextBodyIndent"/>
        <w:tabs>
          <w:tab w:val="clear" w:pos="1701"/>
        </w:tabs>
        <w:ind w:left="0" w:hanging="0"/>
        <w:rPr>
          <w:sz w:val="28"/>
        </w:rPr>
      </w:pPr>
      <w:r>
        <w:rPr>
          <w:sz w:val="28"/>
        </w:rPr>
      </w:r>
    </w:p>
    <w:p>
      <w:pPr>
        <w:pStyle w:val="Normal"/>
        <w:jc w:val="both"/>
        <w:rPr>
          <w:sz w:val="28"/>
          <w:u w:val="single"/>
        </w:rPr>
      </w:pPr>
      <w:r>
        <w:rPr>
          <w:sz w:val="28"/>
          <w:u w:val="single"/>
        </w:rPr>
        <w:t>H A T Á R O Z A T:</w:t>
      </w:r>
    </w:p>
    <w:p>
      <w:pPr>
        <w:pStyle w:val="Header"/>
        <w:tabs>
          <w:tab w:val="clear" w:pos="4536"/>
          <w:tab w:val="clear" w:pos="9072"/>
        </w:tabs>
        <w:ind w:left="3119" w:hanging="3119"/>
        <w:jc w:val="both"/>
        <w:rPr/>
      </w:pPr>
      <w:r>
        <w:rPr>
          <w:bCs/>
          <w:sz w:val="28"/>
        </w:rPr>
        <w:t>271/2003. (IV. 8.) Kt.</w:t>
        <w:tab/>
      </w:r>
      <w:r>
        <w:rPr>
          <w:sz w:val="28"/>
        </w:rPr>
        <w:t xml:space="preserve">A Képviselő-testület a Bp. XVI. kerület Tóköz u. 50. 116267 hrsz-ú osztatlan közös tulajdon beköltözhető fogalmi értékét 13.400.000.-Ft-ban, az ½ rész eszmei önkormányzati tulajdon vételárát méltányosságból 1.000.000.-Ft-ban határozza meg. </w:t>
      </w:r>
      <w:r>
        <w:rPr>
          <w:b/>
          <w:bCs/>
          <w:sz w:val="28"/>
        </w:rPr>
        <w:t>Indok:</w:t>
      </w:r>
      <w:r>
        <w:rPr>
          <w:sz w:val="28"/>
        </w:rPr>
        <w:t xml:space="preserve"> A korábbi időben (államosítás előtt) az ingatlan a vevő családjának tulajdona volt. Az elkobzás alapja olyan cselekmény volt, amely ma már nem büntetendő.</w:t>
      </w:r>
    </w:p>
    <w:p>
      <w:pPr>
        <w:pStyle w:val="Header"/>
        <w:tabs>
          <w:tab w:val="clear" w:pos="4536"/>
          <w:tab w:val="clear" w:pos="9072"/>
        </w:tabs>
        <w:ind w:left="2552" w:hanging="0"/>
        <w:jc w:val="both"/>
        <w:rPr>
          <w:sz w:val="28"/>
        </w:rPr>
      </w:pPr>
      <w:r>
        <w:rPr>
          <w:sz w:val="28"/>
        </w:rPr>
      </w:r>
    </w:p>
    <w:p>
      <w:pPr>
        <w:pStyle w:val="Header"/>
        <w:tabs>
          <w:tab w:val="clear" w:pos="4536"/>
          <w:tab w:val="clear" w:pos="9072"/>
        </w:tabs>
        <w:ind w:left="3119" w:hanging="0"/>
        <w:jc w:val="both"/>
        <w:rPr/>
      </w:pPr>
      <w:r>
        <w:rPr>
          <w:sz w:val="28"/>
        </w:rPr>
        <w:t>A Képviselő-testület hozzájárul, hogy a Vevő az adásvételi szerződés megkötésekor az 1.000.000.-Ft vételár 50 %-át, azaz 500.000.-Ft-ot egyösszegben, a fennmaradt 500.000</w:t>
      </w:r>
      <w:r>
        <w:rPr>
          <w:b/>
          <w:bCs/>
          <w:i/>
          <w:iCs/>
          <w:sz w:val="28"/>
        </w:rPr>
        <w:t>.-</w:t>
      </w:r>
      <w:r>
        <w:rPr>
          <w:sz w:val="28"/>
        </w:rPr>
        <w:t>Ft vételár hátralékot az adásvételi szerződés megkötését követően, (de legfeljebb 2003. augusztus 30-ig) három hónapon keresztül egyenlő részletben fizesse meg kamatmentesen.</w:t>
      </w:r>
    </w:p>
    <w:p>
      <w:pPr>
        <w:pStyle w:val="Header"/>
        <w:tabs>
          <w:tab w:val="clear" w:pos="4536"/>
          <w:tab w:val="clear" w:pos="9072"/>
        </w:tabs>
        <w:ind w:left="3119" w:hanging="0"/>
        <w:jc w:val="both"/>
        <w:rPr>
          <w:sz w:val="28"/>
        </w:rPr>
      </w:pPr>
      <w:r>
        <w:rPr>
          <w:sz w:val="28"/>
        </w:rPr>
        <w:t>Az első részlet 2003. június 15-ig esedékes.</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 adásvételi szerződés megkötésére 2003. május 15.</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4.</w:t>
        <w:tab/>
        <w:t>Tuzson Albert XVI. kerület Diósy Lajos u. 21. fszt. 1. szám alatti lakáshasználó kérelme</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Meglehet, hogy szigorúnak tűnik az előterjesztői szándék, ill. a határozati javaslat, mégis úgy gondolom, hogy annak a pereskedésnek és annak a   magatartásnak eredményeként, amit Tuzson Albert a vételi szerződés határidejének elmulasztása, ill. a vételár kiegyenlítési határidejének elmulasztásával tett alapos indokul szolgált számunkra ahhoz, hogy  ettől az adás-vételi szerződéstől  elálljunk. Ami a határidőt illeti az előterjesztésben, elnézést, április 30.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Indent"/>
        <w:tabs>
          <w:tab w:val="clear" w:pos="1701"/>
        </w:tabs>
        <w:ind w:left="0" w:hanging="0"/>
        <w:rPr/>
      </w:pPr>
      <w:r>
        <w:rPr/>
        <w:t xml:space="preserve">Egyetértek Asztalos úrral az előterjesztésben megfogalmazott határozati javaslatával. Én voltan anno, amikor  Tuzson Albertnek ezt a kérelmét támogattam, azonban úgy látszik meghaladta az Ő lehetőségeit ez a dolog, hogy ezt meg tudja venni és azok az információk jutottak tudomásomra, hogy állítólag már nem is lakik ott. Úgy fogalmaztak a környékbeliek, hogy valamilyen nőjénél van. Ezt igazából nehéz meghatározni, de mindenféleképpen valami megoldást kell majd találni, de ez most így jó, ahogy Asztalos úr leírta.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határozati javaslatot támogatja, kérem igen gombjával jelezze, kérem szavazzunk. Kimondom a határozatot. A testület 20 igen, 0 nem, 1 tartózkodással elfogadta.</w:t>
      </w:r>
    </w:p>
    <w:p>
      <w:pPr>
        <w:pStyle w:val="Normal"/>
        <w:autoSpaceDE w:val="false"/>
        <w:jc w:val="both"/>
        <w:rPr>
          <w:sz w:val="28"/>
        </w:rPr>
      </w:pPr>
      <w:r>
        <w:rPr>
          <w:sz w:val="28"/>
        </w:rPr>
      </w:r>
    </w:p>
    <w:p>
      <w:pPr>
        <w:pStyle w:val="TextBodyIndent"/>
        <w:tabs>
          <w:tab w:val="clear" w:pos="1701"/>
        </w:tabs>
        <w:ind w:left="0" w:hanging="0"/>
        <w:rPr>
          <w:sz w:val="28"/>
        </w:rPr>
      </w:pPr>
      <w:r>
        <w:rPr>
          <w:sz w:val="28"/>
        </w:rPr>
      </w:r>
    </w:p>
    <w:p>
      <w:pPr>
        <w:pStyle w:val="Normal"/>
        <w:jc w:val="both"/>
        <w:rPr>
          <w:sz w:val="28"/>
          <w:u w:val="single"/>
        </w:rPr>
      </w:pPr>
      <w:r>
        <w:rPr>
          <w:sz w:val="28"/>
          <w:u w:val="single"/>
        </w:rPr>
        <w:t>H A T Á R O Z A T:</w:t>
      </w:r>
    </w:p>
    <w:p>
      <w:pPr>
        <w:pStyle w:val="Szvegtrzsbehzssal3"/>
        <w:ind w:left="3119" w:hanging="3119"/>
        <w:rPr/>
      </w:pPr>
      <w:r>
        <w:rPr/>
        <w:t>272/2003. (IV. 8.) Kt.</w:t>
        <w:tab/>
        <w:t>A Képviselő-testület a Bp. XVI. kerület Diósy L. u. 21. fszt. 1. 105853/0/A-1 hrsz. alatti lakás elidegenítésére megkötött adásvételi szerződés 4. pontjában adott felhatalmazás alapján a szerződéstől eláll.</w:t>
      </w:r>
    </w:p>
    <w:p>
      <w:pPr>
        <w:pStyle w:val="Normal"/>
        <w:ind w:left="3119" w:hanging="3119"/>
        <w:jc w:val="both"/>
        <w:rPr>
          <w:sz w:val="28"/>
        </w:rPr>
      </w:pPr>
      <w:r>
        <w:rPr>
          <w:sz w:val="28"/>
        </w:rPr>
      </w:r>
    </w:p>
    <w:p>
      <w:pPr>
        <w:pStyle w:val="Szvegtrzsbehzssal3"/>
        <w:ind w:left="3119" w:hanging="0"/>
        <w:rPr/>
      </w:pPr>
      <w:r>
        <w:rPr/>
        <w:t>Felkéri a Polgármestert. gondoskodjon a lakás 2003. április 30-ig történő kiürítéséről.</w:t>
      </w:r>
    </w:p>
    <w:p>
      <w:pPr>
        <w:pStyle w:val="Normal"/>
        <w:ind w:left="3119" w:hanging="0"/>
        <w:jc w:val="both"/>
        <w:rPr/>
      </w:pPr>
      <w:r>
        <w:rPr>
          <w:sz w:val="28"/>
        </w:rPr>
        <w:t>A határozatban foglaltak nem teljesítése esetén kezdeményezzen pert a lakás kiürítésére.</w:t>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pPr>
      <w:r>
        <w:rPr>
          <w:sz w:val="28"/>
          <w:u w:val="single"/>
        </w:rPr>
        <w:t>Határidő</w:t>
      </w:r>
      <w:r>
        <w:rPr>
          <w:sz w:val="28"/>
        </w:rPr>
        <w:t>:</w:t>
        <w:tab/>
        <w:t>2003. áprili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5.</w:t>
        <w:tab/>
        <w:t>A 109766 hrsz ingatlan tulajdonostársainak útvisszaszabályozás iránti kérelme</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Most értünk el ahhoz az előterjesztéshez, amire már Treer úr az előbbieken utalt. Ugyanakkor itt is azt kell mondjam, hogy ezt az előterjesztést és ezt a határozati javaslatot is egy értékbecslés előzte meg, amit a Gazdasági és Tulajdonosi Bizottság is elfogadott. Mitöbb az érintettek is a vételár elfogadásáról nyilatkoztak. Bármilyen disszonancia mutatkozik az előző és az itteni dolgok között én mégis azt mondom, hogy fogadjuk el ezt az előterjesztést és ennek a határozati javaslatát.</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 xml:space="preserve">Itt van egy probléma, amit most nem akarok elmondani a Gábor előtt. Csak annyit mondanék, hogy legjobb tudomásom szerint a Településfejlesztési Bizottság ezt nem tárgyalta. A Gábor majd elmondja, hogy mi ezzel a gondja, viszont én arra teszek javaslatot, hogy 500,- Ft/m2-es áron adjuk el.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KASZÁS GÁBOR</w:t>
      </w:r>
    </w:p>
    <w:p>
      <w:pPr>
        <w:pStyle w:val="TextBodyIndent"/>
        <w:tabs>
          <w:tab w:val="clear" w:pos="1701"/>
        </w:tabs>
        <w:ind w:left="0" w:hanging="0"/>
        <w:rPr/>
      </w:pPr>
      <w:r>
        <w:rPr/>
        <w:t xml:space="preserve">Ez a Szent Korona és a Rákóczi út sarkán lévő telek. Ember emlékezet óta  - Lantos úr biztos megerősít – ott van az az egyházi kegyeleti emlékmű. Soha nem volt telken belül, kívül volt. Ez a rendezés szerint telken belül kerül. Ezt tisztázni kellene, hogy ez most hogy van. Azt valamikor a 30-as években állították, valaki kegyeleti okból és az bizonyára közterületen volt. Ott valami nem stimmel, mert ezen rajz szerint az telekhatáron belülre kerülne jelentősen. Ez így elég zavaró.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u w:val="single"/>
        </w:rPr>
      </w:pPr>
      <w:r>
        <w:rPr>
          <w:u w:val="single"/>
        </w:rPr>
        <w:t>LANTOS ANTAL</w:t>
      </w:r>
    </w:p>
    <w:p>
      <w:pPr>
        <w:pStyle w:val="TextBodyIndent"/>
        <w:tabs>
          <w:tab w:val="clear" w:pos="1701"/>
        </w:tabs>
        <w:ind w:left="0" w:hanging="0"/>
        <w:rPr/>
      </w:pPr>
      <w:r>
        <w:rPr/>
        <w:t xml:space="preserve">Ez az ún. Dörsung-féle ház, amelyik a Rákóczi út   és Szent Korona utca sarkán van. Egyetlen egyért kényes az egész kérdés, mert a sarkon ott áll egy egyházi emlékmű. Azt mondom, hogy ezt meg kellene nézni. Ezeket én is néztem és az a probléma van, hogy ezek szerint belekerül az illető háznak a tulajdon részébe a rajz szerint. Nem tudom nem sértjük-e ezzel …… Véleményem szerint a 20 években állították oda. </w:t>
      </w:r>
    </w:p>
    <w:p>
      <w:pPr>
        <w:pStyle w:val="TextBodyIndent"/>
        <w:tabs>
          <w:tab w:val="clear" w:pos="1701"/>
        </w:tabs>
        <w:ind w:left="0" w:hanging="0"/>
        <w:rPr/>
      </w:pPr>
      <w:r>
        <w:rPr/>
      </w:r>
    </w:p>
    <w:p>
      <w:pPr>
        <w:pStyle w:val="TextBodyIndent"/>
        <w:tabs>
          <w:tab w:val="clear" w:pos="1701"/>
        </w:tabs>
        <w:ind w:left="0" w:hanging="0"/>
        <w:rPr/>
      </w:pPr>
      <w:r>
        <w:rPr/>
      </w:r>
    </w:p>
    <w:p>
      <w:pPr>
        <w:pStyle w:val="Heading3"/>
        <w:rPr/>
      </w:pPr>
      <w:r>
        <w:rPr>
          <w:rFonts w:cs="Times New Roman" w:ascii="Times New Roman" w:hAnsi="Times New Roman"/>
          <w:u w:val="single"/>
        </w:rPr>
        <w:t>Dr. SZABÓ LAJOS MÁTYÁS</w:t>
      </w:r>
    </w:p>
    <w:p>
      <w:pPr>
        <w:pStyle w:val="TextBodyIndent"/>
        <w:tabs>
          <w:tab w:val="clear" w:pos="1701"/>
        </w:tabs>
        <w:ind w:left="0" w:hanging="0"/>
        <w:rPr/>
      </w:pPr>
      <w:r>
        <w:rPr/>
        <w:t>Arra kérem az előterjesztőt, hogy ennek tisztázására függesszük fel a napirendet, mert ez sérthet kegyeletet, vagy bármit. Azt mondom, hogy az 500,- Ft-os javaslat is okafogyottá válik. Megkérdezem Asztalos urat, hogy elfogadja-e.</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pPr>
      <w:r>
        <w:rPr>
          <w:sz w:val="28"/>
          <w:u w:val="single"/>
        </w:rPr>
        <w:t>ASZTALOS LAJOS</w:t>
      </w:r>
    </w:p>
    <w:p>
      <w:pPr>
        <w:pStyle w:val="TextBodyIndent"/>
        <w:tabs>
          <w:tab w:val="clear" w:pos="1701"/>
        </w:tabs>
        <w:ind w:left="0" w:hanging="0"/>
        <w:rPr/>
      </w:pPr>
      <w:r>
        <w:rPr/>
        <w:t>Elfogadom, ne kövessünk el olyan dolgot, amivel ilyes típusú vita kerekedhet.</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 xml:space="preserve">Ezt tisztázni kell és akkor kerüljön vissza a következő ülésre, ha addig sikerül tisztázni. </w:t>
      </w:r>
    </w:p>
    <w:p>
      <w:pPr>
        <w:pStyle w:val="TextBodyIndent"/>
        <w:tabs>
          <w:tab w:val="clear" w:pos="1701"/>
        </w:tabs>
        <w:ind w:left="0" w:hanging="0"/>
        <w:rPr/>
      </w:pPr>
      <w:r>
        <w:rPr/>
      </w:r>
    </w:p>
    <w:p>
      <w:pPr>
        <w:pStyle w:val="TextBodyIndent"/>
        <w:tabs>
          <w:tab w:val="clear" w:pos="1701"/>
        </w:tabs>
        <w:ind w:left="0"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z előterjesztő visszavonta!</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6.</w:t>
        <w:tab/>
        <w:t>Javaslat a Bp. XVI. ker. Csömöri út 29. fszt. 5. szám alatti öröklakásban lévő két külön használatú társbérlet Kelemen József által kizárólagosan használt lakrész beköltözhető forgalmi érték ismételt megtárgyalás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A társbérletnek a másik szereplője Hatala Istvánné kérelmével már a közelmúltban foglalkoztunk. Most Kelemen József a másik társbérlő kérelme van előttünk. Kérem, hogy az előterjesztést elfogadni, ill. a határozati javaslatot megszavazni szíveskedjenek.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gyszerű szótöbbséges döntés következik. Aki a határozati javaslatot támogatja, kérem igen gombjával jelezze, kérem szavazzunk. Kimondom a határozatot. A testület 20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TextBodyIndent"/>
        <w:tabs>
          <w:tab w:val="clear" w:pos="1701"/>
        </w:tabs>
        <w:ind w:left="0" w:hanging="0"/>
        <w:rPr>
          <w:sz w:val="28"/>
        </w:rPr>
      </w:pPr>
      <w:r>
        <w:rPr>
          <w:sz w:val="28"/>
        </w:rPr>
      </w:r>
    </w:p>
    <w:p>
      <w:pPr>
        <w:pStyle w:val="Normal"/>
        <w:jc w:val="both"/>
        <w:rPr/>
      </w:pPr>
      <w:r>
        <w:rPr>
          <w:sz w:val="28"/>
          <w:u w:val="single"/>
        </w:rPr>
        <w:t>H A T Á R O Z A T:</w:t>
      </w:r>
    </w:p>
    <w:p>
      <w:pPr>
        <w:pStyle w:val="Szvegtrzsbehzssal2"/>
        <w:tabs>
          <w:tab w:val="clear" w:pos="4253"/>
        </w:tabs>
        <w:ind w:left="3119" w:hanging="3119"/>
        <w:rPr/>
      </w:pPr>
      <w:r>
        <w:rPr>
          <w:bCs/>
        </w:rPr>
        <w:t>273/2003. (IV. 8.) Kt.</w:t>
        <w:tab/>
      </w:r>
      <w:r>
        <w:rPr/>
        <w:t>A Képviselő-testület a Bp. XVI. kerület Csömöri u. 29. fszt. 5. 110950/0/A-5 hrsz. alatti öröklakásban lévő (társbérlet) Kelemen József által kizárólagosan hasznát 2 szoba, előszoba és konyha helyiségekből álló összesen 51 m</w:t>
      </w:r>
      <w:r>
        <w:rPr>
          <w:vertAlign w:val="superscript"/>
        </w:rPr>
        <w:t>2</w:t>
      </w:r>
      <w:r>
        <w:rPr/>
        <w:t xml:space="preserve"> alapterületű komfortos lakrészt, - melyhez az albetéthez tartozó 430/1000-ed tulajdoni hányadból 206/1000-ed rész tartozik – Kelemen József vételi joggal rendelkező bérlő részére elidegeníti.</w:t>
      </w:r>
    </w:p>
    <w:p>
      <w:pPr>
        <w:pStyle w:val="Szvegtrzsbehzssal2"/>
        <w:tabs>
          <w:tab w:val="clear" w:pos="4253"/>
        </w:tabs>
        <w:ind w:left="3119" w:hanging="0"/>
        <w:rPr/>
      </w:pPr>
      <w:r>
        <w:rPr/>
        <w:t>A Képviselő-testület a kizárólagosan használt komfortos lakrész beköltözhető forgalmi értékét, figyelembe véve a bérlő által saját költségen elvégzett értéknövelő beruházást, 3.696.000.-Ft-ban határozza meg.</w:t>
      </w:r>
    </w:p>
    <w:p>
      <w:pPr>
        <w:pStyle w:val="Szvegtrzsbehzssal2"/>
        <w:tabs>
          <w:tab w:val="clear" w:pos="4253"/>
        </w:tabs>
        <w:ind w:left="3119" w:hanging="0"/>
        <w:rPr/>
      </w:pPr>
      <w:r>
        <w:rPr/>
        <w:t>A vételár a beköltözhető forgalmi érték 50 %-a, azaz 1.848.000.-F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júni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7.</w:t>
        <w:tab/>
        <w:t>Javaslat a 110385 hrsz-ú belterületi, valamint (110384) hrsz-ú közterületi ingatlan külső személy részére történő kizárólagos használatára</w:t>
      </w:r>
    </w:p>
    <w:p>
      <w:pPr>
        <w:pStyle w:val="TextBodyIndent"/>
        <w:ind w:left="3119" w:hanging="3119"/>
        <w:rPr/>
      </w:pPr>
      <w:r>
        <w:rPr/>
      </w:r>
    </w:p>
    <w:p>
      <w:pPr>
        <w:pStyle w:val="TextBodyIndent"/>
        <w:tabs>
          <w:tab w:val="clear" w:pos="1701"/>
        </w:tabs>
        <w:ind w:left="3119" w:hanging="0"/>
        <w:rPr/>
      </w:pPr>
      <w:r>
        <w:rPr>
          <w:u w:val="single"/>
        </w:rPr>
        <w:t>Előadó</w:t>
      </w:r>
      <w:r>
        <w:rPr/>
        <w:t>:</w:t>
        <w:tab/>
        <w:t>Asztalos Lajos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Nincs szóbeli kiegészítésem, ill. annyi, hogy  a határozati javaslatban van egy gondolatjelben szerepelő csereszerződés alapján ….,  Én azt gondolom, hogy ez a szó itt ez a két szó a határozati javaslatból kihagyható, mert nem a csereszerződés alapján.</w:t>
      </w:r>
    </w:p>
    <w:p>
      <w:pPr>
        <w:pStyle w:val="TextBodyIndent"/>
        <w:tabs>
          <w:tab w:val="clear" w:pos="1701"/>
        </w:tabs>
        <w:ind w:left="0" w:hanging="0"/>
        <w:rPr/>
      </w:pPr>
      <w:r>
        <w:rPr/>
      </w:r>
    </w:p>
    <w:p>
      <w:pPr>
        <w:pStyle w:val="TextBodyIndent"/>
        <w:tabs>
          <w:tab w:val="clear" w:pos="1701"/>
        </w:tabs>
        <w:ind w:left="0" w:hanging="0"/>
        <w:rPr/>
      </w:pPr>
      <w:r>
        <w:rPr/>
      </w:r>
    </w:p>
    <w:p>
      <w:pPr>
        <w:pStyle w:val="Heading3"/>
        <w:rPr/>
      </w:pPr>
      <w:r>
        <w:rPr>
          <w:rFonts w:cs="Times New Roman" w:ascii="Times New Roman" w:hAnsi="Times New Roman"/>
          <w:u w:val="single"/>
        </w:rPr>
        <w:t>Dr. SZABÓ LAJOS MÁTYÁS</w:t>
      </w:r>
    </w:p>
    <w:p>
      <w:pPr>
        <w:pStyle w:val="TextBodyIndent"/>
        <w:tabs>
          <w:tab w:val="clear" w:pos="1701"/>
        </w:tabs>
        <w:ind w:left="0" w:hanging="0"/>
        <w:rPr/>
      </w:pPr>
      <w:r>
        <w:rPr/>
        <w:t xml:space="preserve">A gondolatjelben lévő csereszerződés alapján kitételt kiveszi.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 xml:space="preserve">Kedves Asztalos úr! Én arra szeretném a figyelmét felhívni, hogy valószínűleg ebben az évben már a köreinket nem fogja zavarni ez a bérbeadás, de testületi döntés alapján itt telekalakítást kezdeményeztünk, ami itt elvi síkon a XV. kerületi  Polgármesteri Hivatal Építésügyi Hatósága el is fogadott. Ez is az egyik telek, amit el akarunk szabályozni, hogy két építési telek ezen a területen kialakuljon. Nyilván nem lesz ebben az évben erre döntés, de  szigorúan arra kérem, hogy csak év végéig, az legyen a határozatba, ne egészen úgy, ahogy most van, hogy 2003. évre, mert ez egy elég furcsa dolog, hanem 2003. december 31-ig.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Itt mezőgazdasági művelésű, tehát külterületi ingatlanról van szó. Arra vonatkozó szabályunk úgy szól, hogy gazdasági évre, a gazdasági év pedig ebben a tekintetben október 31-e.  Számomra  a határidő a határozott időtartamú használatba adás meglehetősen egyértelmű.</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 xml:space="preserve">Ez nem külterület, ez belterület. Csak azért nem építési telek, mert a méretek és a szabályozási vonal ezt ellehetetleníti.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 xml:space="preserve">Jó, kerüljön bele a december 31.  Előterjesztő fogadja be.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SZTALOS LAJOS</w:t>
      </w:r>
    </w:p>
    <w:p>
      <w:pPr>
        <w:pStyle w:val="TextBodyIndent"/>
        <w:tabs>
          <w:tab w:val="clear" w:pos="1701"/>
        </w:tabs>
        <w:ind w:left="0" w:hanging="0"/>
        <w:rPr/>
      </w:pPr>
      <w:r>
        <w:rPr/>
        <w:t xml:space="preserve">Most miért kellene december 31. amikor a szabályainkból adódóan október 31-vel ez a szerződés lejár.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TREER ANDRÁS</w:t>
      </w:r>
    </w:p>
    <w:p>
      <w:pPr>
        <w:pStyle w:val="TextBodyIndent"/>
        <w:tabs>
          <w:tab w:val="clear" w:pos="1701"/>
        </w:tabs>
        <w:ind w:left="0" w:hanging="0"/>
        <w:rPr/>
      </w:pPr>
      <w:r>
        <w:rPr/>
        <w:t xml:space="preserve">Akkor arra kérem, hogy  automatikusan ne hosszabbítsák meg, mert ha Ő bérli, akkor nem hozzák még egyszer ide. </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Nem lesz meghosszabbítva.</w:t>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 Treer úr-féle javaslat figyelembevételével..</w:t>
      </w:r>
      <w:r>
        <w:rPr/>
        <w:t xml:space="preserve">  </w:t>
      </w:r>
      <w:r>
        <w:rPr>
          <w:sz w:val="28"/>
        </w:rPr>
        <w:t xml:space="preserve">Aki a határozati javaslatot támogatja, kérem igen gombjával jelezze, kérem szavazzunk. Kimondom a határozatot. A testület 20 igennel egyhangúlag elfogadta. </w:t>
      </w:r>
    </w:p>
    <w:p>
      <w:pPr>
        <w:pStyle w:val="TextBodyIndent"/>
        <w:tabs>
          <w:tab w:val="clear" w:pos="1701"/>
        </w:tabs>
        <w:ind w:left="0" w:hanging="0"/>
        <w:rPr>
          <w:sz w:val="28"/>
        </w:rPr>
      </w:pPr>
      <w:r>
        <w:rPr>
          <w:sz w:val="28"/>
        </w:rPr>
      </w:r>
    </w:p>
    <w:p>
      <w:pPr>
        <w:pStyle w:val="TextBodyIndent"/>
        <w:tabs>
          <w:tab w:val="clear" w:pos="1701"/>
        </w:tabs>
        <w:ind w:left="0" w:hanging="0"/>
        <w:rPr/>
      </w:pPr>
      <w:r>
        <w:rPr/>
      </w:r>
    </w:p>
    <w:p>
      <w:pPr>
        <w:pStyle w:val="Normal"/>
        <w:jc w:val="both"/>
        <w:rPr>
          <w:sz w:val="28"/>
          <w:u w:val="single"/>
        </w:rPr>
      </w:pPr>
      <w:r>
        <w:rPr>
          <w:sz w:val="28"/>
          <w:u w:val="single"/>
        </w:rPr>
        <w:t>H A T Á R O Z A T:</w:t>
      </w:r>
    </w:p>
    <w:p>
      <w:pPr>
        <w:pStyle w:val="TextBody"/>
        <w:ind w:left="3119" w:hanging="3119"/>
        <w:rPr/>
      </w:pPr>
      <w:r>
        <w:rPr>
          <w:bCs/>
          <w:iCs/>
        </w:rPr>
        <w:t>274/2003. (IV. 8.) Kt.</w:t>
        <w:tab/>
        <w:t>A Képviselő-testület az Önkormányzat tulajdonát képező 110385 hrsz-u 764 m</w:t>
      </w:r>
      <w:r>
        <w:rPr>
          <w:bCs/>
          <w:iCs/>
          <w:vertAlign w:val="superscript"/>
        </w:rPr>
        <w:t>2</w:t>
      </w:r>
      <w:r>
        <w:rPr>
          <w:bCs/>
          <w:iCs/>
        </w:rPr>
        <w:t xml:space="preserve"> és (110384) hrsz-u 196 m</w:t>
      </w:r>
      <w:r>
        <w:rPr>
          <w:bCs/>
          <w:iCs/>
          <w:vertAlign w:val="superscript"/>
        </w:rPr>
        <w:t>2</w:t>
      </w:r>
      <w:r>
        <w:rPr>
          <w:bCs/>
          <w:iCs/>
        </w:rPr>
        <w:t xml:space="preserve"> nagyságú ingatlannak a haszonbérletét a 2003. október 31.-ig kizárólag Paróczi Endre, 1155. Budapest, Tóth I. u 59. szám alatti lakos részére biztosítja.</w:t>
      </w:r>
    </w:p>
    <w:p>
      <w:pPr>
        <w:pStyle w:val="TextBody"/>
        <w:ind w:left="3119" w:hanging="0"/>
        <w:rPr>
          <w:bCs/>
          <w:iCs/>
        </w:rPr>
      </w:pPr>
      <w:r>
        <w:rPr>
          <w:bCs/>
          <w:iCs/>
        </w:rPr>
        <w:t>A kizárólagosság indoka, hogy a 2002. július 2-i csereszerződéssel Paróczi Endre tulajdonába került a bérelt ingatlannal szomszédos 110383 hrsz-u ingatlan.</w:t>
      </w:r>
    </w:p>
    <w:p>
      <w:pPr>
        <w:pStyle w:val="TextBody"/>
        <w:ind w:left="3119" w:hanging="0"/>
        <w:rPr>
          <w:bCs/>
          <w:iCs/>
        </w:rPr>
      </w:pPr>
      <w:r>
        <w:rPr>
          <w:bCs/>
          <w:iCs/>
        </w:rPr>
        <w:t xml:space="preserve">A Képviselő-testület felkéri a polgármestert a haszonbérleti szerződés aláírására. </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iCs/>
          <w:sz w:val="28"/>
        </w:rPr>
        <w:t>2003. április 30.</w:t>
      </w:r>
    </w:p>
    <w:p>
      <w:pPr>
        <w:pStyle w:val="Normal"/>
        <w:ind w:firstLine="3119"/>
        <w:jc w:val="both"/>
        <w:rPr/>
      </w:pPr>
      <w:r>
        <w:rPr>
          <w:sz w:val="28"/>
          <w:u w:val="single"/>
        </w:rPr>
        <w:t>Felelős</w:t>
      </w:r>
      <w:r>
        <w:rPr>
          <w:sz w:val="28"/>
        </w:rPr>
        <w:t>:</w:t>
        <w:tab/>
        <w:t>dr. Szabó Lajos Mátyás polgármester</w:t>
      </w:r>
    </w:p>
    <w:p>
      <w:pPr>
        <w:pStyle w:val="TextBodyIndent"/>
        <w:tabs>
          <w:tab w:val="clear" w:pos="1701"/>
        </w:tabs>
        <w:ind w:left="0" w:hanging="0"/>
        <w:rPr>
          <w:sz w:val="28"/>
        </w:rPr>
      </w:pPr>
      <w:r>
        <w:rPr>
          <w:sz w:val="28"/>
        </w:rPr>
      </w:r>
    </w:p>
    <w:p>
      <w:pPr>
        <w:pStyle w:val="TextBodyIndent"/>
        <w:tabs>
          <w:tab w:val="clear" w:pos="1701"/>
        </w:tabs>
        <w:ind w:left="0" w:hanging="0"/>
        <w:rPr/>
      </w:pPr>
      <w:r>
        <w:rPr/>
      </w:r>
    </w:p>
    <w:p>
      <w:pPr>
        <w:pStyle w:val="TextBodyIndent"/>
        <w:tabs>
          <w:tab w:val="clear" w:pos="1701"/>
        </w:tabs>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tabs>
          <w:tab w:val="clear" w:pos="1701"/>
        </w:tabs>
        <w:ind w:left="0" w:hanging="0"/>
        <w:rPr/>
      </w:pPr>
      <w:r>
        <w:rPr/>
        <w:t xml:space="preserve">Szeretnék tenni egy bejelentést. Az április 29-i testületi üléshez zárt ülési tárgyalásra helyszíni kiosztással előterjesztést teszek arra, amelyben az elmúlt héten megállapodtunk, hogy Dr. Molnár Éva jegyző közös megegyezéssel április 30-val elfogja hagyni a hivatalt. </w:t>
      </w:r>
    </w:p>
    <w:p>
      <w:pPr>
        <w:pStyle w:val="TextBodyIndent"/>
        <w:tabs>
          <w:tab w:val="clear" w:pos="1701"/>
        </w:tabs>
        <w:ind w:left="0" w:hanging="0"/>
        <w:rPr/>
      </w:pPr>
      <w:r>
        <w:rPr/>
        <w:t>A mai testületi ülést bezárom.</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jc w:val="center"/>
        <w:rPr>
          <w:b/>
          <w:b/>
          <w:bCs/>
        </w:rPr>
      </w:pPr>
      <w:r>
        <w:rPr>
          <w:b/>
          <w:bCs/>
        </w:rPr>
        <w:t>kmf.</w:t>
      </w:r>
    </w:p>
    <w:p>
      <w:pPr>
        <w:pStyle w:val="TextBodyIndent"/>
        <w:tabs>
          <w:tab w:val="clear" w:pos="1701"/>
        </w:tabs>
        <w:ind w:left="0" w:hanging="0"/>
        <w:rPr>
          <w:b/>
          <w:b/>
          <w:bCs/>
        </w:rPr>
      </w:pPr>
      <w:r>
        <w:rPr>
          <w:b/>
          <w:bCs/>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b/>
          <w:bCs/>
        </w:rPr>
        <w:tab/>
        <w:t>Dr. Molnár Éva</w:t>
        <w:tab/>
        <w:tab/>
        <w:tab/>
        <w:tab/>
        <w:t>Dr. Szabó Lajos Mátyás</w:t>
      </w:r>
    </w:p>
    <w:p>
      <w:pPr>
        <w:pStyle w:val="TextBodyIndent"/>
        <w:tabs>
          <w:tab w:val="clear" w:pos="1701"/>
        </w:tabs>
        <w:ind w:left="0" w:hanging="0"/>
        <w:rPr>
          <w:i/>
          <w:i/>
          <w:iCs/>
        </w:rPr>
      </w:pPr>
      <w:r>
        <w:rPr>
          <w:i/>
          <w:iCs/>
        </w:rPr>
        <w:tab/>
        <w:t xml:space="preserve">      jegyző</w:t>
        <w:tab/>
        <w:tab/>
        <w:tab/>
        <w:tab/>
        <w:tab/>
        <w:tab/>
        <w:t>polgármester</w:t>
      </w:r>
    </w:p>
    <w:p>
      <w:pPr>
        <w:pStyle w:val="BodyText2"/>
        <w:rPr>
          <w:i/>
          <w:i/>
          <w:iCs/>
          <w:szCs w:val="24"/>
        </w:rPr>
      </w:pPr>
      <w:r>
        <w:rPr>
          <w:i/>
          <w:iCs/>
          <w:szCs w:val="24"/>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4"/>
        </w:tabs>
        <w:ind w:left="1444" w:hanging="735"/>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1444"/>
        </w:tabs>
        <w:ind w:left="1444" w:hanging="735"/>
      </w:pPr>
      <w:rPr/>
    </w:lvl>
  </w:abstractNum>
  <w:abstractNum w:abstractNumId="5">
    <w:lvl w:ilvl="0">
      <w:start w:val="2"/>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708"/>
        </w:tabs>
        <w:ind w:left="1080" w:hanging="72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3">
    <w:name w:val="Szövegtörzs 3"/>
    <w:basedOn w:val="Normal"/>
    <w:qFormat/>
    <w:pPr>
      <w:jc w:val="center"/>
    </w:pPr>
    <w:rPr>
      <w:b/>
      <w:bCs/>
      <w:sz w:val="28"/>
    </w:rPr>
  </w:style>
  <w:style w:type="paragraph" w:styleId="Szvegtrzs2">
    <w:name w:val="Szövegtörzs 2"/>
    <w:basedOn w:val="Normal"/>
    <w:qFormat/>
    <w:pPr>
      <w:ind w:right="72" w:hanging="0"/>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12:00Z</dcterms:created>
  <dc:creator>Leíró2</dc:creator>
  <dc:description/>
  <dc:language>en-US</dc:language>
  <cp:lastModifiedBy>Leíró2</cp:lastModifiedBy>
  <cp:lastPrinted>2003-05-26T14:54:00Z</cp:lastPrinted>
  <dcterms:modified xsi:type="dcterms:W3CDTF">2003-05-28T13:12:00Z</dcterms:modified>
  <cp:revision>3</cp:revision>
  <dc:subject/>
  <dc:title>BUDAPEST FŐVÁROS XVI</dc:title>
</cp:coreProperties>
</file>