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április 29-é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8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apest XVI. kerület Forrásmajor terület 103777/3, 117521, a 117513 és a (103779) hrsz alatti rekultiváció ügye”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39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.) Javaslat Budapest Főváros XVI. kerületi Önkormányzat 2002. évi zárszámad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4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  <w:sz w:val="28"/>
        </w:rPr>
      </w:pPr>
      <w:r>
        <w:rPr>
          <w:bCs/>
          <w:sz w:val="28"/>
        </w:rPr>
        <w:t>b.)</w:t>
        <w:tab/>
        <w:t>2002. évi egyszerűsített beszámoló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47/2003. sz. előterjesztés)</w:t>
      </w:r>
    </w:p>
    <w:p>
      <w:pPr>
        <w:pStyle w:val="Heading7"/>
        <w:ind w:left="2880" w:hanging="0"/>
        <w:rPr/>
      </w:pPr>
      <w:r>
        <w:rPr/>
        <w:t>A Könyvvizsgálói jelentést később kézbesítjü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sz w:val="28"/>
        </w:rPr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Pénzügyi Bizottság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Tájékoztató a XVI. kerület Városüzemeltető Kht. Végelszámolásának helyzetérő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38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Lemondás” a 2001-2002. évi Fővárosi Stratégiai Alap pályázati támogatással megvalósult önerős útépítések fel nem használt keretének fővárosi részérő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Javaslat a 975/2002. (XII. 17.) és a 976/2002. (XII. 17.) Képviselő-testületi határozatok visszavonására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32/2003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4245" w:hanging="1365"/>
        <w:rPr/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TextBodyIndent"/>
        <w:ind w:left="4245" w:hanging="136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Bp. XVI. ker. Táncsics u. 10. sz. alatti ingatlan helyzetéről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sz w:val="28"/>
          <w:u w:val="single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Cinkotai IX. – X. sz. vízgyűjtő terület szennyvízcsatorna építéséhez területfoglalási kérelem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109766 hrsz ingatlan tulajdonostársainak út-visszaszabályozás iránti kérelm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Győri Jaros Gizella és Győri Zoltán út-visszaszabályozási kérelm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9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területén működő fogászati ellátás átvételére, az Egészségügyi Szolgálat költségvetésének és alapító okiratának módosí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Egészségügyi és Szociális Bizottság</w:t>
      </w:r>
    </w:p>
    <w:p>
      <w:pPr>
        <w:pStyle w:val="Heading3"/>
        <w:ind w:left="2832" w:hanging="0"/>
        <w:rPr/>
      </w:pPr>
      <w:r>
        <w:rPr/>
        <w:tab/>
        <w:tab/>
        <w:t>Pénzügyi Bizottság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Szakrendelő átvételére, önállóan gazdálkodó költségvetési szerv létrehoz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7/2003. sz. előterjesztéshez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Egészségügyi és Szociális Bizottság</w:t>
      </w:r>
    </w:p>
    <w:p>
      <w:pPr>
        <w:pStyle w:val="Heading3"/>
        <w:ind w:left="2832" w:hanging="0"/>
        <w:rPr/>
      </w:pPr>
      <w:r>
        <w:rPr/>
        <w:tab/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A jegyző közszolgálati jogviszonyának megszüntetése közös megegyezésse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8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nyagot írásban kézbesítjük, melyet a tárgyalás után kérünk a Jegyzői Kabinetnek leadni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gyzői pályázat kiírása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9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Az anyagot írásban kézbesítjük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bCs/>
          <w:sz w:val="28"/>
        </w:rPr>
      </w:pPr>
      <w:r>
        <w:rPr>
          <w:bCs/>
          <w:sz w:val="28"/>
        </w:rPr>
        <w:t>Javaslat szaktanácsadók megbízásá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b/>
          <w:i/>
          <w:iCs/>
          <w:sz w:val="28"/>
          <w:u w:val="single"/>
        </w:rPr>
        <w:t>(14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Heading5"/>
        <w:ind w:left="1440" w:hanging="0"/>
        <w:rPr>
          <w:bCs/>
        </w:rPr>
      </w:pPr>
      <w:r>
        <w:rPr/>
        <w:tab/>
        <w:tab/>
        <w:tab/>
        <w:t>Kulturális és Sport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ókai Lakásfenntartó Szövetkezet pályázati támogatása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Az előterjesztést később kézbesítjük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L. A. Pénzügyi Tanácsadó Kft. bérleti jogviszonyának felmondásá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2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, XVI. kerület Rákosi u. 42. (Pálya u. 36.) fszt. 3. szám alatti lakás elidegenítésére és a beköltözhető forgalmi érték meghatároz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8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 Budapest XVI. kerület Thököly u. 110998 hrsz-ú ingatlanból 11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erület közút céljára történő kisajátítására, a kártalanítási érték megállap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érelem helyiség térítésmentes használatára (XVI. ker. Jókai út 6.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József u. 128.-130. 111828 hrsz-ú osztatlan közös tulajdont érintő elővásárlási jogról való lemondás megtárgyalásá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2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Lándzsa u. 19/C fszt. 3. sz. alatti lakás beköltözhető forgalmi érték és felújítási költség meghatároz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Heading2"/>
        <w:ind w:left="2880" w:hanging="0"/>
        <w:rPr/>
      </w:pPr>
      <w:r>
        <w:rPr/>
        <w:tab/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p. XVI. ker. Rádió u. 1. 116780 hrsz alatti ingatlan rendezés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3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bérleti szerződések megkötésére a Budapest XVI. ker. Demeter u. 1-3. sz. alatti ingatlano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 xml:space="preserve">Gazdasági és Tulajdonosi Bizottság 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Ilona-telepi 118220 hrsz-ú külterületi ingatlan külső személyek részére történő kizárólagos haszn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Heading4"/>
        <w:ind w:left="2880" w:hanging="0"/>
        <w:rPr/>
      </w:pPr>
      <w:r>
        <w:rPr>
          <w:b w:val="false"/>
          <w:bCs w:val="false"/>
          <w:i w:val="false"/>
          <w:iCs w:val="false"/>
          <w:sz w:val="28"/>
          <w:u w:val="single"/>
        </w:rPr>
        <w:t>Tárgyalta:</w:t>
      </w:r>
      <w:r>
        <w:rPr>
          <w:b w:val="false"/>
          <w:bCs w:val="false"/>
          <w:i w:val="false"/>
          <w:iCs w:val="false"/>
          <w:sz w:val="28"/>
        </w:rPr>
        <w:tab/>
        <w:t>Gazdasági és Tulajdonosi Bizottsá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Power Quatro Rt. vételi kérelme a 112870/1 hrsz-ú ingatlan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3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Heading4"/>
        <w:ind w:left="2880" w:hanging="0"/>
        <w:rPr/>
      </w:pPr>
      <w:r>
        <w:rPr>
          <w:b w:val="false"/>
          <w:bCs w:val="false"/>
          <w:i w:val="false"/>
          <w:iCs w:val="false"/>
          <w:sz w:val="28"/>
          <w:u w:val="single"/>
        </w:rPr>
        <w:t>Tárgyalta:</w:t>
      </w:r>
      <w:r>
        <w:rPr>
          <w:b w:val="false"/>
          <w:bCs w:val="false"/>
          <w:i w:val="false"/>
          <w:iCs w:val="false"/>
          <w:sz w:val="28"/>
        </w:rPr>
        <w:tab/>
        <w:t>Gazdasági és Tulajdonosi Bizottság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nthiókia Óvoda, Ált. Iskola és Gimnázium belterületi földérték megfizetésére határidő módosítás kér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4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Sarjú u. 106869 hrsz terület birtokbavétel iránti kereset megindítására és hitelezői igény bejelentésér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4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40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bCs/>
          <w:sz w:val="28"/>
        </w:rPr>
      </w:pPr>
      <w:r>
        <w:rPr>
          <w:bCs/>
          <w:sz w:val="28"/>
        </w:rPr>
        <w:t>Szélesiné Molnár Magdolna lakásügy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b/>
          <w:i/>
          <w:iCs/>
          <w:sz w:val="28"/>
          <w:u w:val="single"/>
        </w:rPr>
        <w:t>(15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/>
      </w:pPr>
      <w:r>
        <w:rPr>
          <w:bCs/>
          <w:sz w:val="28"/>
        </w:rPr>
        <w:tab/>
      </w: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Lakásfenntartási támogatás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4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14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április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14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2">
    <w:name w:val="WW8Num3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3420" w:hanging="0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45:00Z</dcterms:created>
  <dc:creator>Scanner</dc:creator>
  <dc:description/>
  <cp:keywords/>
  <dc:language>en-US</dc:language>
  <cp:lastModifiedBy>Herga Marcsi</cp:lastModifiedBy>
  <cp:lastPrinted>2003-04-23T08:31:00Z</cp:lastPrinted>
  <dcterms:modified xsi:type="dcterms:W3CDTF">2005-07-19T09:21:00Z</dcterms:modified>
  <cp:revision>54</cp:revision>
  <dc:subject/>
  <dc:title>  BUDAPEST FŐVÁROS XVI</dc:title>
</cp:coreProperties>
</file>