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180" w:leader="none"/>
        </w:tabs>
        <w:jc w:val="center"/>
        <w:rPr>
          <w:rFonts w:ascii="Times New Roman" w:hAnsi="Times New Roman" w:cs="Times New Roman"/>
          <w:bCs/>
          <w:sz w:val="28"/>
        </w:rPr>
      </w:pPr>
      <w:r>
        <w:rPr>
          <w:rFonts w:cs="Times New Roman" w:ascii="Times New Roman" w:hAnsi="Times New Roman"/>
          <w:bCs/>
          <w:sz w:val="28"/>
        </w:rPr>
        <w:t>BUDAPEST FŐVÁROS XVI. KERÜLETI ÖNKORMÁNYZAT</w:t>
      </w:r>
    </w:p>
    <w:p>
      <w:pPr>
        <w:pStyle w:val="Normal"/>
        <w:jc w:val="both"/>
        <w:rPr>
          <w:rFonts w:ascii="Times New Roman" w:hAnsi="Times New Roman" w:cs="Times New Roman"/>
          <w:bCs/>
          <w:sz w:val="28"/>
        </w:rPr>
      </w:pPr>
      <w:r>
        <w:rPr>
          <w:rFonts w:cs="Times New Roman"/>
          <w:bCs/>
          <w:sz w:val="28"/>
        </w:rPr>
      </w:r>
    </w:p>
    <w:p>
      <w:pPr>
        <w:pStyle w:val="Normal"/>
        <w:jc w:val="both"/>
        <w:rPr>
          <w:sz w:val="28"/>
        </w:rPr>
      </w:pPr>
      <w:r>
        <w:rPr>
          <w:sz w:val="28"/>
        </w:rPr>
      </w:r>
    </w:p>
    <w:p>
      <w:pPr>
        <w:pStyle w:val="Heading1"/>
        <w:ind w:left="2124" w:firstLine="708"/>
        <w:rPr>
          <w:b/>
          <w:b/>
        </w:rPr>
      </w:pPr>
      <w:r>
        <w:rPr>
          <w:b/>
        </w:rPr>
        <w:t>J E G Y Z Ő K Ö N Y V</w:t>
      </w:r>
    </w:p>
    <w:p>
      <w:pPr>
        <w:pStyle w:val="Header"/>
        <w:tabs>
          <w:tab w:val="clear" w:pos="4536"/>
          <w:tab w:val="clear" w:pos="9072"/>
        </w:tabs>
        <w:jc w:val="both"/>
        <w:rPr>
          <w:b/>
          <w:b/>
          <w:sz w:val="28"/>
        </w:rPr>
      </w:pPr>
      <w:r>
        <w:rPr>
          <w:b/>
          <w:sz w:val="28"/>
        </w:rPr>
      </w:r>
    </w:p>
    <w:p>
      <w:pPr>
        <w:pStyle w:val="Normal"/>
        <w:jc w:val="both"/>
        <w:rPr>
          <w:sz w:val="28"/>
        </w:rPr>
      </w:pPr>
      <w:r>
        <w:rPr>
          <w:sz w:val="28"/>
        </w:rPr>
      </w:r>
    </w:p>
    <w:p>
      <w:pPr>
        <w:pStyle w:val="Normal"/>
        <w:jc w:val="both"/>
        <w:rPr>
          <w:sz w:val="28"/>
        </w:rPr>
      </w:pPr>
      <w:r>
        <w:rPr>
          <w:sz w:val="28"/>
        </w:rPr>
        <w:t>Készült 2003. május 13-án (kedden) a Budapest Főváros XVI. kerületi Önkormányzat Polgármesteri Hivatal (Bp. XVI. ker. Havashalom u. 43. szám fszt. 18.) hivatalos helyiségében megtartott 9. számú nyílt képviselő-testületi ülésén.</w:t>
      </w:r>
    </w:p>
    <w:p>
      <w:pPr>
        <w:pStyle w:val="Normal"/>
        <w:rPr>
          <w:sz w:val="28"/>
        </w:rPr>
      </w:pPr>
      <w:r>
        <w:rPr>
          <w:sz w:val="28"/>
        </w:rPr>
      </w:r>
    </w:p>
    <w:p>
      <w:pPr>
        <w:pStyle w:val="Normal"/>
        <w:jc w:val="both"/>
        <w:rPr>
          <w:sz w:val="28"/>
        </w:rPr>
      </w:pPr>
      <w:r>
        <w:rPr>
          <w:sz w:val="28"/>
        </w:rPr>
      </w:r>
    </w:p>
    <w:p>
      <w:pPr>
        <w:pStyle w:val="Normal"/>
        <w:jc w:val="center"/>
        <w:rPr/>
      </w:pPr>
      <w:r>
        <w:rPr/>
        <w:t>A Képviselők közül jelen vannak:</w:t>
      </w:r>
    </w:p>
    <w:tbl>
      <w:tblPr>
        <w:tblW w:w="8858" w:type="dxa"/>
        <w:jc w:val="left"/>
        <w:tblInd w:w="-70" w:type="dxa"/>
        <w:tblLayout w:type="fixed"/>
        <w:tblCellMar>
          <w:top w:w="0" w:type="dxa"/>
          <w:left w:w="70" w:type="dxa"/>
          <w:bottom w:w="0" w:type="dxa"/>
          <w:right w:w="70" w:type="dxa"/>
        </w:tblCellMar>
      </w:tblPr>
      <w:tblGrid>
        <w:gridCol w:w="3047"/>
        <w:gridCol w:w="5811"/>
      </w:tblGrid>
      <w:tr>
        <w:trPr/>
        <w:tc>
          <w:tcPr>
            <w:tcW w:w="3047" w:type="dxa"/>
            <w:tcBorders/>
          </w:tcPr>
          <w:p>
            <w:pPr>
              <w:pStyle w:val="Normal"/>
              <w:snapToGrid w:val="false"/>
              <w:jc w:val="both"/>
              <w:rPr>
                <w:sz w:val="28"/>
              </w:rPr>
            </w:pPr>
            <w:r>
              <w:rPr>
                <w:sz w:val="28"/>
              </w:rPr>
            </w:r>
          </w:p>
        </w:tc>
        <w:tc>
          <w:tcPr>
            <w:tcW w:w="5811" w:type="dxa"/>
            <w:tcBorders/>
          </w:tcPr>
          <w:p>
            <w:pPr>
              <w:pStyle w:val="Normal"/>
              <w:jc w:val="both"/>
              <w:rPr>
                <w:sz w:val="28"/>
              </w:rPr>
            </w:pPr>
            <w:r>
              <w:rPr>
                <w:sz w:val="28"/>
              </w:rPr>
              <w:t>Dr. SZABÓ LAJOS MÁTYÁS</w:t>
            </w:r>
          </w:p>
          <w:p>
            <w:pPr>
              <w:pStyle w:val="Normal"/>
              <w:jc w:val="both"/>
              <w:rPr>
                <w:sz w:val="28"/>
              </w:rPr>
            </w:pPr>
            <w:r>
              <w:rPr>
                <w:sz w:val="28"/>
              </w:rPr>
              <w:t>HORVÁTH MIHÁLY</w:t>
            </w:r>
          </w:p>
          <w:p>
            <w:pPr>
              <w:pStyle w:val="Normal"/>
              <w:jc w:val="both"/>
              <w:rPr>
                <w:sz w:val="28"/>
              </w:rPr>
            </w:pPr>
            <w:r>
              <w:rPr>
                <w:sz w:val="28"/>
              </w:rPr>
              <w:t>SZÁSZ JÓZSEF</w:t>
            </w:r>
          </w:p>
          <w:p>
            <w:pPr>
              <w:pStyle w:val="Normal"/>
              <w:jc w:val="both"/>
              <w:rPr>
                <w:sz w:val="28"/>
              </w:rPr>
            </w:pPr>
            <w:r>
              <w:rPr>
                <w:sz w:val="28"/>
              </w:rPr>
              <w:t>KOVÁCS RAYMUND</w:t>
            </w:r>
          </w:p>
          <w:p>
            <w:pPr>
              <w:pStyle w:val="Normal"/>
              <w:jc w:val="both"/>
              <w:rPr>
                <w:sz w:val="28"/>
              </w:rPr>
            </w:pPr>
            <w:r>
              <w:rPr>
                <w:sz w:val="28"/>
              </w:rPr>
              <w:t>KOVÁCS BALÁZS</w:t>
            </w:r>
          </w:p>
          <w:p>
            <w:pPr>
              <w:pStyle w:val="Normal"/>
              <w:jc w:val="both"/>
              <w:rPr>
                <w:sz w:val="28"/>
              </w:rPr>
            </w:pPr>
            <w:r>
              <w:rPr>
                <w:sz w:val="28"/>
              </w:rPr>
              <w:t>Dr. CSOMOR ERVIN</w:t>
            </w:r>
          </w:p>
          <w:p>
            <w:pPr>
              <w:pStyle w:val="Normal"/>
              <w:jc w:val="both"/>
              <w:rPr>
                <w:sz w:val="28"/>
              </w:rPr>
            </w:pPr>
            <w:r>
              <w:rPr>
                <w:sz w:val="28"/>
              </w:rPr>
              <w:t>ASZTALOS LAJOS</w:t>
            </w:r>
          </w:p>
          <w:p>
            <w:pPr>
              <w:pStyle w:val="Normal"/>
              <w:jc w:val="both"/>
              <w:rPr>
                <w:sz w:val="28"/>
              </w:rPr>
            </w:pPr>
            <w:r>
              <w:rPr>
                <w:sz w:val="28"/>
              </w:rPr>
              <w:t>KOVÁCS GYÖRGY</w:t>
            </w:r>
          </w:p>
          <w:p>
            <w:pPr>
              <w:pStyle w:val="Normal"/>
              <w:jc w:val="both"/>
              <w:rPr>
                <w:sz w:val="28"/>
              </w:rPr>
            </w:pPr>
            <w:r>
              <w:rPr>
                <w:sz w:val="28"/>
              </w:rPr>
              <w:t>KOVÁCS PÉTER</w:t>
            </w:r>
          </w:p>
          <w:p>
            <w:pPr>
              <w:pStyle w:val="Normal"/>
              <w:jc w:val="both"/>
              <w:rPr>
                <w:sz w:val="28"/>
              </w:rPr>
            </w:pPr>
            <w:r>
              <w:rPr>
                <w:sz w:val="28"/>
              </w:rPr>
              <w:t>GILYÉN INCE</w:t>
            </w:r>
          </w:p>
          <w:p>
            <w:pPr>
              <w:pStyle w:val="Normal"/>
              <w:jc w:val="both"/>
              <w:rPr>
                <w:sz w:val="28"/>
              </w:rPr>
            </w:pPr>
            <w:r>
              <w:rPr>
                <w:sz w:val="28"/>
              </w:rPr>
              <w:t>HŐGYI JÓZSEF</w:t>
            </w:r>
          </w:p>
          <w:p>
            <w:pPr>
              <w:pStyle w:val="Normal"/>
              <w:jc w:val="both"/>
              <w:rPr>
                <w:sz w:val="28"/>
              </w:rPr>
            </w:pPr>
            <w:r>
              <w:rPr>
                <w:sz w:val="28"/>
              </w:rPr>
              <w:t>DELI ALBERT</w:t>
            </w:r>
          </w:p>
          <w:p>
            <w:pPr>
              <w:pStyle w:val="Normal"/>
              <w:jc w:val="both"/>
              <w:rPr/>
            </w:pPr>
            <w:r>
              <w:rPr>
                <w:sz w:val="28"/>
              </w:rPr>
              <w:t>KIRÁLY JÓZSEF</w:t>
            </w:r>
          </w:p>
          <w:p>
            <w:pPr>
              <w:pStyle w:val="Normal"/>
              <w:jc w:val="both"/>
              <w:rPr>
                <w:sz w:val="28"/>
              </w:rPr>
            </w:pPr>
            <w:r>
              <w:rPr>
                <w:sz w:val="28"/>
              </w:rPr>
              <w:t>DEMÉNÉ Dr. DEBRECENI ILDIKÓ</w:t>
            </w:r>
          </w:p>
          <w:p>
            <w:pPr>
              <w:pStyle w:val="Normal"/>
              <w:jc w:val="both"/>
              <w:rPr>
                <w:sz w:val="28"/>
              </w:rPr>
            </w:pPr>
            <w:r>
              <w:rPr>
                <w:sz w:val="28"/>
              </w:rPr>
              <w:t>KOVÁCS GYULA</w:t>
            </w:r>
          </w:p>
          <w:p>
            <w:pPr>
              <w:pStyle w:val="Normal"/>
              <w:jc w:val="both"/>
              <w:rPr>
                <w:sz w:val="28"/>
              </w:rPr>
            </w:pPr>
            <w:r>
              <w:rPr>
                <w:sz w:val="28"/>
              </w:rPr>
              <w:t>HEPP BÉLA</w:t>
            </w:r>
          </w:p>
          <w:p>
            <w:pPr>
              <w:pStyle w:val="Normal"/>
              <w:jc w:val="both"/>
              <w:rPr>
                <w:sz w:val="28"/>
              </w:rPr>
            </w:pPr>
            <w:r>
              <w:rPr>
                <w:sz w:val="28"/>
              </w:rPr>
              <w:t>TREER ANDRÁS</w:t>
            </w:r>
          </w:p>
          <w:p>
            <w:pPr>
              <w:pStyle w:val="Normal"/>
              <w:jc w:val="both"/>
              <w:rPr>
                <w:sz w:val="28"/>
              </w:rPr>
            </w:pPr>
            <w:r>
              <w:rPr>
                <w:sz w:val="28"/>
              </w:rPr>
              <w:t>KOVÁCS ATTILA</w:t>
            </w:r>
          </w:p>
          <w:p>
            <w:pPr>
              <w:pStyle w:val="Normal"/>
              <w:jc w:val="both"/>
              <w:rPr>
                <w:sz w:val="28"/>
              </w:rPr>
            </w:pPr>
            <w:r>
              <w:rPr>
                <w:sz w:val="28"/>
              </w:rPr>
              <w:t>SZATMÁRY KRISTÓF</w:t>
            </w:r>
          </w:p>
          <w:p>
            <w:pPr>
              <w:pStyle w:val="Normal"/>
              <w:jc w:val="both"/>
              <w:rPr>
                <w:sz w:val="28"/>
              </w:rPr>
            </w:pPr>
            <w:r>
              <w:rPr>
                <w:sz w:val="28"/>
              </w:rPr>
              <w:t>KASZÁS GÁBOR</w:t>
            </w:r>
          </w:p>
          <w:p>
            <w:pPr>
              <w:pStyle w:val="Normal"/>
              <w:jc w:val="both"/>
              <w:rPr>
                <w:sz w:val="28"/>
              </w:rPr>
            </w:pPr>
            <w:r>
              <w:rPr>
                <w:sz w:val="28"/>
              </w:rPr>
              <w:t>VÉGH ATTILA</w:t>
            </w:r>
          </w:p>
          <w:p>
            <w:pPr>
              <w:pStyle w:val="Normal"/>
              <w:jc w:val="both"/>
              <w:rPr>
                <w:sz w:val="28"/>
              </w:rPr>
            </w:pPr>
            <w:r>
              <w:rPr>
                <w:sz w:val="28"/>
              </w:rPr>
              <w:t>ABONYI JÁNOS</w:t>
            </w:r>
          </w:p>
          <w:p>
            <w:pPr>
              <w:pStyle w:val="Normal"/>
              <w:jc w:val="both"/>
              <w:rPr>
                <w:sz w:val="28"/>
              </w:rPr>
            </w:pPr>
            <w:r>
              <w:rPr>
                <w:sz w:val="28"/>
              </w:rPr>
              <w:t>KOLOZS ANDRÁS</w:t>
            </w:r>
          </w:p>
          <w:p>
            <w:pPr>
              <w:pStyle w:val="Normal"/>
              <w:jc w:val="both"/>
              <w:rPr>
                <w:sz w:val="28"/>
              </w:rPr>
            </w:pPr>
            <w:r>
              <w:rPr>
                <w:sz w:val="28"/>
              </w:rPr>
              <w:t>LANTOS ANTAL</w:t>
            </w:r>
          </w:p>
          <w:p>
            <w:pPr>
              <w:pStyle w:val="Normal"/>
              <w:jc w:val="both"/>
              <w:rPr>
                <w:sz w:val="28"/>
              </w:rPr>
            </w:pPr>
            <w:r>
              <w:rPr>
                <w:sz w:val="28"/>
              </w:rPr>
              <w:t>Dr. BAJÁK GYULA</w:t>
            </w:r>
          </w:p>
          <w:p>
            <w:pPr>
              <w:pStyle w:val="Normal"/>
              <w:jc w:val="both"/>
              <w:rPr>
                <w:sz w:val="28"/>
              </w:rPr>
            </w:pPr>
            <w:r>
              <w:rPr>
                <w:sz w:val="28"/>
              </w:rPr>
              <w:t>WEYDE GYULA</w:t>
            </w:r>
          </w:p>
        </w:tc>
      </w:tr>
    </w:tbl>
    <w:p>
      <w:pPr>
        <w:pStyle w:val="BodyText2"/>
        <w:rPr>
          <w:szCs w:val="24"/>
        </w:rPr>
      </w:pPr>
      <w:r>
        <w:rPr>
          <w:szCs w:val="24"/>
        </w:rPr>
      </w:r>
    </w:p>
    <w:p>
      <w:pPr>
        <w:pStyle w:val="Heading5"/>
        <w:jc w:val="both"/>
        <w:rPr>
          <w:b w:val="false"/>
          <w:b w:val="false"/>
          <w:szCs w:val="24"/>
          <w:u w:val="none"/>
        </w:rPr>
      </w:pPr>
      <w:r>
        <w:rPr>
          <w:b w:val="false"/>
          <w:szCs w:val="24"/>
          <w:u w:val="none"/>
        </w:rPr>
      </w:r>
    </w:p>
    <w:p>
      <w:pPr>
        <w:pStyle w:val="Normal"/>
        <w:rPr>
          <w:b/>
          <w:b/>
          <w:u w:val="none"/>
        </w:rPr>
      </w:pPr>
      <w:r>
        <w:rPr>
          <w:b/>
          <w:u w:val="none"/>
        </w:rPr>
      </w:r>
    </w:p>
    <w:p>
      <w:pPr>
        <w:pStyle w:val="Heading5"/>
        <w:ind w:left="2124" w:firstLine="708"/>
        <w:jc w:val="both"/>
        <w:rPr>
          <w:bCs/>
        </w:rPr>
      </w:pPr>
      <w:r>
        <w:rPr>
          <w:bCs/>
        </w:rPr>
        <w:t>Távol maradók</w:t>
      </w:r>
    </w:p>
    <w:p>
      <w:pPr>
        <w:pStyle w:val="BodyText2"/>
        <w:rPr/>
      </w:pPr>
      <w:r>
        <w:rPr/>
        <w:tab/>
        <w:tab/>
        <w:tab/>
        <w:tab/>
        <w:t>GÁSPÁR JÓZSEF</w:t>
      </w:r>
    </w:p>
    <w:p>
      <w:pPr>
        <w:pStyle w:val="BodyText2"/>
        <w:rPr/>
      </w:pPr>
      <w:r>
        <w:rPr/>
        <w:tab/>
        <w:tab/>
        <w:tab/>
        <w:tab/>
        <w:t>SZABÓ TAMÁS</w:t>
      </w:r>
    </w:p>
    <w:p>
      <w:pPr>
        <w:pStyle w:val="BodyText2"/>
        <w:rPr/>
      </w:pPr>
      <w:r>
        <w:rPr/>
        <w:tab/>
        <w:tab/>
        <w:tab/>
        <w:tab/>
        <w:t>BUDAY PÁL</w:t>
      </w:r>
    </w:p>
    <w:p>
      <w:pPr>
        <w:pStyle w:val="BodyText2"/>
        <w:rPr>
          <w:szCs w:val="24"/>
        </w:rPr>
      </w:pPr>
      <w:r>
        <w:rPr>
          <w:szCs w:val="24"/>
        </w:rPr>
      </w:r>
    </w:p>
    <w:p>
      <w:pPr>
        <w:pStyle w:val="Normal"/>
        <w:jc w:val="both"/>
        <w:rPr>
          <w:sz w:val="28"/>
          <w:szCs w:val="24"/>
        </w:rPr>
      </w:pPr>
      <w:r>
        <w:rPr>
          <w:sz w:val="28"/>
          <w:szCs w:val="24"/>
        </w:rPr>
      </w:r>
    </w:p>
    <w:p>
      <w:pPr>
        <w:pStyle w:val="Heading3"/>
        <w:ind w:left="2880" w:hanging="360"/>
        <w:rPr>
          <w:rFonts w:ascii="Times New Roman" w:hAnsi="Times New Roman" w:cs="Times New Roman"/>
          <w:b/>
          <w:b/>
          <w:bCs/>
          <w:u w:val="single"/>
        </w:rPr>
      </w:pPr>
      <w:r>
        <w:rPr>
          <w:rFonts w:cs="Times New Roman" w:ascii="Times New Roman" w:hAnsi="Times New Roman"/>
          <w:b/>
          <w:bCs/>
          <w:u w:val="single"/>
        </w:rPr>
        <w:t>Tanácskozási joggal meghívott</w:t>
      </w:r>
    </w:p>
    <w:p>
      <w:pPr>
        <w:pStyle w:val="BodyText2"/>
        <w:ind w:left="4248" w:hanging="1368"/>
        <w:rPr>
          <w:szCs w:val="24"/>
        </w:rPr>
      </w:pPr>
      <w:r>
        <w:rPr>
          <w:szCs w:val="24"/>
        </w:rPr>
        <w:t>RATIMOVSZKY TIBOR</w:t>
      </w:r>
    </w:p>
    <w:p>
      <w:pPr>
        <w:pStyle w:val="Heading2"/>
        <w:rPr>
          <w:b w:val="false"/>
          <w:b w:val="false"/>
          <w:bCs/>
          <w:szCs w:val="24"/>
        </w:rPr>
      </w:pPr>
      <w:r>
        <w:rPr>
          <w:b w:val="false"/>
          <w:bCs/>
          <w:szCs w:val="24"/>
        </w:rPr>
      </w:r>
    </w:p>
    <w:p>
      <w:pPr>
        <w:pStyle w:val="Normal"/>
        <w:jc w:val="both"/>
        <w:rPr>
          <w:b/>
          <w:b/>
          <w:bCs/>
          <w:sz w:val="28"/>
        </w:rPr>
      </w:pPr>
      <w:r>
        <w:rPr>
          <w:b/>
          <w:bCs/>
          <w:sz w:val="28"/>
        </w:rPr>
      </w:r>
    </w:p>
    <w:p>
      <w:pPr>
        <w:pStyle w:val="Normal"/>
        <w:jc w:val="center"/>
        <w:rPr/>
      </w:pPr>
      <w:r>
        <w:rPr>
          <w:b/>
          <w:sz w:val="28"/>
          <w:u w:val="single"/>
        </w:rPr>
        <w:t>Po</w:t>
      </w:r>
      <w:r>
        <w:rPr/>
        <w:t>lgármesteri Hivatal részéről:</w:t>
      </w:r>
    </w:p>
    <w:tbl>
      <w:tblPr>
        <w:tblW w:w="9142" w:type="dxa"/>
        <w:jc w:val="left"/>
        <w:tblInd w:w="-70" w:type="dxa"/>
        <w:tblLayout w:type="fixed"/>
        <w:tblCellMar>
          <w:top w:w="0" w:type="dxa"/>
          <w:left w:w="70" w:type="dxa"/>
          <w:bottom w:w="0" w:type="dxa"/>
          <w:right w:w="70" w:type="dxa"/>
        </w:tblCellMar>
      </w:tblPr>
      <w:tblGrid>
        <w:gridCol w:w="2950"/>
        <w:gridCol w:w="6192"/>
      </w:tblGrid>
      <w:tr>
        <w:trPr/>
        <w:tc>
          <w:tcPr>
            <w:tcW w:w="2950" w:type="dxa"/>
            <w:tcBorders/>
          </w:tcPr>
          <w:p>
            <w:pPr>
              <w:pStyle w:val="Normal"/>
              <w:snapToGrid w:val="false"/>
              <w:jc w:val="both"/>
              <w:rPr>
                <w:sz w:val="28"/>
              </w:rPr>
            </w:pPr>
            <w:r>
              <w:rPr>
                <w:sz w:val="28"/>
              </w:rPr>
            </w:r>
          </w:p>
        </w:tc>
        <w:tc>
          <w:tcPr>
            <w:tcW w:w="6192" w:type="dxa"/>
            <w:tcBorders/>
          </w:tcPr>
          <w:p>
            <w:pPr>
              <w:pStyle w:val="Normal"/>
              <w:jc w:val="both"/>
              <w:rPr>
                <w:sz w:val="28"/>
              </w:rPr>
            </w:pPr>
            <w:r>
              <w:rPr>
                <w:sz w:val="28"/>
              </w:rPr>
              <w:t>CSOMÓS GYULA</w:t>
            </w:r>
          </w:p>
          <w:p>
            <w:pPr>
              <w:pStyle w:val="Normal"/>
              <w:jc w:val="both"/>
              <w:rPr>
                <w:sz w:val="28"/>
              </w:rPr>
            </w:pPr>
            <w:r>
              <w:rPr>
                <w:sz w:val="28"/>
              </w:rPr>
              <w:t>DR. BÁLINT JÁNOS</w:t>
            </w:r>
          </w:p>
          <w:p>
            <w:pPr>
              <w:pStyle w:val="Normal"/>
              <w:jc w:val="both"/>
              <w:rPr>
                <w:sz w:val="28"/>
              </w:rPr>
            </w:pPr>
            <w:r>
              <w:rPr>
                <w:sz w:val="28"/>
              </w:rPr>
              <w:t>GORDOS ERIKA</w:t>
            </w:r>
          </w:p>
          <w:p>
            <w:pPr>
              <w:pStyle w:val="Normal"/>
              <w:jc w:val="both"/>
              <w:rPr>
                <w:sz w:val="28"/>
              </w:rPr>
            </w:pPr>
            <w:r>
              <w:rPr>
                <w:sz w:val="28"/>
              </w:rPr>
              <w:t>LAJTERNÉ HUDÁK MAGDOLNA</w:t>
            </w:r>
          </w:p>
          <w:p>
            <w:pPr>
              <w:pStyle w:val="Normal"/>
              <w:jc w:val="both"/>
              <w:rPr>
                <w:sz w:val="28"/>
              </w:rPr>
            </w:pPr>
            <w:r>
              <w:rPr>
                <w:sz w:val="28"/>
              </w:rPr>
              <w:t>KATÁNÉ PERGEL ÁGNES</w:t>
            </w:r>
          </w:p>
          <w:p>
            <w:pPr>
              <w:pStyle w:val="Normal"/>
              <w:jc w:val="both"/>
              <w:rPr>
                <w:sz w:val="28"/>
              </w:rPr>
            </w:pPr>
            <w:r>
              <w:rPr>
                <w:sz w:val="28"/>
              </w:rPr>
              <w:t>NÉMETH ANDRÁS</w:t>
            </w:r>
          </w:p>
          <w:p>
            <w:pPr>
              <w:pStyle w:val="Normal"/>
              <w:jc w:val="both"/>
              <w:rPr>
                <w:sz w:val="28"/>
              </w:rPr>
            </w:pPr>
            <w:r>
              <w:rPr>
                <w:sz w:val="28"/>
              </w:rPr>
            </w:r>
          </w:p>
        </w:tc>
      </w:tr>
    </w:tbl>
    <w:p>
      <w:pPr>
        <w:pStyle w:val="Heading5"/>
        <w:jc w:val="both"/>
        <w:rPr>
          <w:b w:val="false"/>
          <w:b w:val="false"/>
          <w:u w:val="none"/>
        </w:rPr>
      </w:pPr>
      <w:r>
        <w:rPr>
          <w:b w:val="false"/>
          <w:u w:val="none"/>
        </w:rPr>
      </w:r>
    </w:p>
    <w:p>
      <w:pPr>
        <w:pStyle w:val="BodyText2"/>
        <w:rPr>
          <w:b/>
          <w:b/>
          <w:szCs w:val="24"/>
          <w:u w:val="none"/>
        </w:rPr>
      </w:pPr>
      <w:r>
        <w:rPr>
          <w:b/>
          <w:szCs w:val="24"/>
          <w:u w:val="none"/>
        </w:rPr>
      </w:r>
    </w:p>
    <w:p>
      <w:pPr>
        <w:pStyle w:val="BodyText2"/>
        <w:rPr>
          <w:szCs w:val="24"/>
        </w:rPr>
      </w:pPr>
      <w:r>
        <w:rPr>
          <w:szCs w:val="24"/>
        </w:rPr>
      </w:r>
    </w:p>
    <w:p>
      <w:pPr>
        <w:pStyle w:val="Normal"/>
        <w:ind w:left="2124" w:firstLine="576"/>
        <w:jc w:val="both"/>
        <w:rPr/>
      </w:pPr>
      <w:r>
        <w:rPr>
          <w:b/>
          <w:bCs/>
          <w:sz w:val="28"/>
        </w:rPr>
        <w:t xml:space="preserve">        </w:t>
      </w:r>
      <w:r>
        <w:rPr>
          <w:b/>
          <w:bCs/>
          <w:sz w:val="28"/>
          <w:u w:val="single"/>
        </w:rPr>
        <w:t>Meghívottak</w:t>
      </w:r>
      <w:r>
        <w:rPr>
          <w:b/>
          <w:bCs/>
          <w:sz w:val="28"/>
        </w:rPr>
        <w:t>:</w:t>
      </w:r>
    </w:p>
    <w:p>
      <w:pPr>
        <w:pStyle w:val="Normal"/>
        <w:ind w:firstLine="2700"/>
        <w:jc w:val="both"/>
        <w:rPr>
          <w:sz w:val="28"/>
        </w:rPr>
      </w:pPr>
      <w:r>
        <w:rPr>
          <w:sz w:val="28"/>
        </w:rPr>
        <w:t>Rákosszentmihályi és Árpádföldi Polgári Kör</w:t>
      </w:r>
    </w:p>
    <w:p>
      <w:pPr>
        <w:pStyle w:val="Heading8"/>
        <w:ind w:firstLine="2700"/>
        <w:rPr/>
      </w:pPr>
      <w:r>
        <w:rPr/>
        <w:t>Lapos Jenőné Érdekegyeztető Tanács</w:t>
      </w:r>
    </w:p>
    <w:p>
      <w:pPr>
        <w:pStyle w:val="Normal"/>
        <w:ind w:firstLine="2700"/>
        <w:jc w:val="both"/>
        <w:rPr>
          <w:sz w:val="28"/>
        </w:rPr>
      </w:pPr>
      <w:r>
        <w:rPr>
          <w:sz w:val="28"/>
        </w:rPr>
        <w:t>Békei Ágnes Érdekegyeztető Tanács</w:t>
      </w:r>
    </w:p>
    <w:p>
      <w:pPr>
        <w:pStyle w:val="Normal"/>
        <w:ind w:firstLine="2700"/>
        <w:jc w:val="both"/>
        <w:rPr>
          <w:sz w:val="28"/>
        </w:rPr>
      </w:pPr>
      <w:r>
        <w:rPr>
          <w:sz w:val="28"/>
        </w:rPr>
        <w:t>Dr. Markó Attila XVI. Ker. Rendőrkapitány</w:t>
      </w:r>
    </w:p>
    <w:p>
      <w:pPr>
        <w:pStyle w:val="Header"/>
        <w:tabs>
          <w:tab w:val="clear" w:pos="4536"/>
          <w:tab w:val="clear" w:pos="9072"/>
        </w:tabs>
        <w:jc w:val="both"/>
        <w:rPr>
          <w:sz w:val="28"/>
        </w:rPr>
      </w:pPr>
      <w:r>
        <w:rPr>
          <w:sz w:val="28"/>
        </w:rPr>
      </w:r>
    </w:p>
    <w:p>
      <w:pPr>
        <w:pStyle w:val="BodyText2"/>
        <w:rPr>
          <w:sz w:val="28"/>
          <w:szCs w:val="24"/>
        </w:rPr>
      </w:pPr>
      <w:r>
        <w:rPr>
          <w:sz w:val="28"/>
          <w:szCs w:val="24"/>
        </w:rPr>
      </w:r>
    </w:p>
    <w:p>
      <w:pPr>
        <w:pStyle w:val="Normal"/>
        <w:jc w:val="both"/>
        <w:rPr>
          <w:sz w:val="28"/>
          <w:szCs w:val="24"/>
        </w:rPr>
      </w:pPr>
      <w:r>
        <w:rPr>
          <w:sz w:val="28"/>
          <w:szCs w:val="24"/>
        </w:rPr>
      </w:r>
    </w:p>
    <w:p>
      <w:pPr>
        <w:pStyle w:val="TextBody"/>
        <w:rPr>
          <w:u w:val="single"/>
        </w:rPr>
      </w:pPr>
      <w:r>
        <w:rPr>
          <w:u w:val="single"/>
        </w:rPr>
        <w:t>Dr. SZABÓ LAJOS MÁTYÁS</w:t>
      </w:r>
    </w:p>
    <w:p>
      <w:pPr>
        <w:pStyle w:val="Normal"/>
        <w:jc w:val="both"/>
        <w:rPr>
          <w:sz w:val="28"/>
        </w:rPr>
      </w:pPr>
      <w:r>
        <w:rPr>
          <w:sz w:val="28"/>
        </w:rPr>
        <w:t>Szeretettel köszöntöm a testületi tagokat, a megjelent vendégeket. Szokásunkhoz híven megkérném Szász elnök urat, hogy az Ügyrendi Bizottság határozatait ismertesse.</w:t>
      </w:r>
    </w:p>
    <w:p>
      <w:pPr>
        <w:pStyle w:val="Normal"/>
        <w:jc w:val="both"/>
        <w:rPr>
          <w:sz w:val="28"/>
        </w:rPr>
      </w:pPr>
      <w:r>
        <w:rPr>
          <w:sz w:val="28"/>
        </w:rPr>
      </w:r>
    </w:p>
    <w:p>
      <w:pPr>
        <w:pStyle w:val="Normal"/>
        <w:jc w:val="both"/>
        <w:rPr>
          <w:sz w:val="28"/>
        </w:rPr>
      </w:pPr>
      <w:r>
        <w:rPr>
          <w:sz w:val="28"/>
        </w:rPr>
      </w:r>
    </w:p>
    <w:p>
      <w:pPr>
        <w:pStyle w:val="Normal"/>
        <w:jc w:val="both"/>
        <w:rPr/>
      </w:pPr>
      <w:r>
        <w:rPr>
          <w:sz w:val="28"/>
          <w:u w:val="single"/>
        </w:rPr>
        <w:t>SZÁSZ JÓZSEF</w:t>
      </w:r>
    </w:p>
    <w:p>
      <w:pPr>
        <w:pStyle w:val="TextBody"/>
        <w:rPr>
          <w:szCs w:val="24"/>
        </w:rPr>
      </w:pPr>
      <w:r>
        <w:rPr>
          <w:szCs w:val="24"/>
        </w:rPr>
        <w:t>Tisztelt Polgármester úr! Tisztel Képviselő-testület! Tisztelt Vendégek! Tegnap délután megtartotta kötelező ülését az Ügyrendi Bizottság. Érdemben a következő határozatokat javasolja a Képviselő-testületnek. Kettő db sürgősségi indítvány érkezett. Mind a két sürgősségi indítvány napirendre vételét javasolja a Képviselő-testületnek az Ügyrendi Bizottság. A következő helyeket javasoljuk a napirendeknek. A Napraforgó Családsegítővel kapcsolatos sürgősségi indítványt az eredeti meghívóban a 11. napirendi pontként szereplő Táncsics Mihály Általános Iskola Alapító Okirat módosítását követően javasolja a Képviselő-testületnek az Ügyrendi Bizottság. A másik sürgősségi esetben ez a Kht. benzinkártya vásárlásával kapcsolatos napirendi pont, az előterjesztő kérésének megfelelően az eredeti 12/b pontjaként javasolja szintén a Képviselő-testületnek a változtatást. A Napraforgó Családsegítő napirendi pontjához van egy kiegészítésünk is, ami majd részletesen elmondom a megfelelő napirendi pontnál, de a határozati javaslatánál szerepeltetni kell a forrást is. S ez az előterjesztésben szerepel szövegszerűen, de magában a határozatban nem és ezt javasoljuk majd beemelni. Ezen kívül még két határozati javaslatot tesz az Ügyrendi Bizottság nem elsősorban a Képviselő-testületnek, hanem az SZMSZ előkészítése során a hivatalnak teszi ezt a javaslatot, de röviden ezt felolvasnám. Az egyik arra vonatkozik, hogy nem definiált, de a gyakorlat mutatja, hogy igény van a frakciószünet bevezetésére. Tehát ezt javasoljuk az előterjesztőnek, illetve a készítőknek, hogy az SZMSZ-ben definiálja a frakciószünet intézményét. És szintén egy SZMSZ-szel kapcsolatos javaslat. Ugyanígy nem szerepel a frakcióvezető-helyettes sem az SZMSZ-ben és ezt is szerepeltetni kell. Ez a két érdemi javaslata, amit az előbb elmondtam az Ügyrendi Bizottságnak.</w:t>
      </w:r>
    </w:p>
    <w:p>
      <w:pPr>
        <w:pStyle w:val="Normal"/>
        <w:jc w:val="both"/>
        <w:rPr>
          <w:sz w:val="28"/>
          <w:szCs w:val="24"/>
        </w:rPr>
      </w:pPr>
      <w:r>
        <w:rPr>
          <w:sz w:val="28"/>
          <w:szCs w:val="24"/>
        </w:rPr>
      </w:r>
    </w:p>
    <w:p>
      <w:pPr>
        <w:pStyle w:val="Normal"/>
        <w:jc w:val="both"/>
        <w:rPr>
          <w:sz w:val="28"/>
        </w:rPr>
      </w:pPr>
      <w:r>
        <w:rPr>
          <w:sz w:val="28"/>
        </w:rPr>
      </w:r>
    </w:p>
    <w:p>
      <w:pPr>
        <w:pStyle w:val="TextBody"/>
        <w:rPr>
          <w:u w:val="single"/>
        </w:rPr>
      </w:pPr>
      <w:r>
        <w:rPr>
          <w:u w:val="single"/>
        </w:rPr>
        <w:t>Dr. SZABÓ LAJOS MÁTYÁS</w:t>
      </w:r>
    </w:p>
    <w:p>
      <w:pPr>
        <w:pStyle w:val="TextBody"/>
        <w:rPr>
          <w:szCs w:val="24"/>
        </w:rPr>
      </w:pPr>
      <w:r>
        <w:rPr>
          <w:szCs w:val="24"/>
        </w:rPr>
        <w:t>Hozzászólást nem látok. Tisztelt Képviselő-testület! A sürgősségi indítványokra tett Ügyrendi Bizottsági javaslatról fogunk dönteni. Minősített szótöbbségű döntés következik először arról, hogy a Családsegítő napirend a Táncsics után, tehát új 12-esként szerepeljen. Aki a javaslatot támogatja, kérem igen gombjával jelezze. Szavazzunk! Kimondom a határozatot. A testület 17 igen egyhangúlag azt elfogadta.</w:t>
      </w:r>
    </w:p>
    <w:p>
      <w:pPr>
        <w:pStyle w:val="Normal"/>
        <w:jc w:val="both"/>
        <w:rPr>
          <w:sz w:val="28"/>
          <w:szCs w:val="24"/>
        </w:rPr>
      </w:pPr>
      <w:r>
        <w:rPr>
          <w:sz w:val="28"/>
          <w:szCs w:val="24"/>
        </w:rPr>
      </w:r>
    </w:p>
    <w:p>
      <w:pPr>
        <w:pStyle w:val="Normal"/>
        <w:jc w:val="both"/>
        <w:rPr>
          <w:sz w:val="28"/>
        </w:rPr>
      </w:pPr>
      <w:r>
        <w:rPr>
          <w:sz w:val="28"/>
        </w:rPr>
      </w:r>
    </w:p>
    <w:p>
      <w:pPr>
        <w:pStyle w:val="Normal"/>
        <w:jc w:val="both"/>
        <w:rPr>
          <w:sz w:val="28"/>
        </w:rPr>
      </w:pPr>
      <w:r>
        <w:rPr>
          <w:sz w:val="28"/>
          <w:u w:val="single"/>
        </w:rPr>
        <w:t>H A T Á R O Z A T :</w:t>
      </w:r>
    </w:p>
    <w:p>
      <w:pPr>
        <w:pStyle w:val="Heading1"/>
        <w:ind w:left="3119" w:hanging="3119"/>
        <w:rPr>
          <w:bCs/>
          <w:u w:val="none"/>
        </w:rPr>
      </w:pPr>
      <w:r>
        <w:rPr>
          <w:bCs/>
          <w:u w:val="none"/>
        </w:rPr>
        <w:t>348/2003. (V. 13.) Kt.</w:t>
        <w:tab/>
        <w:t>A Képviselő-testület egyetért azzal, hogy a „Napraforgó Családsegítő és Gyermekjóléti Szolgálat pályázata” című sürgősségi indítványt 13. napirendi pontként tárgyalja.</w:t>
      </w:r>
    </w:p>
    <w:p>
      <w:pPr>
        <w:pStyle w:val="TextBodyIndent"/>
        <w:tabs>
          <w:tab w:val="clear" w:pos="1701"/>
        </w:tabs>
        <w:ind w:left="3119" w:hanging="0"/>
        <w:rPr>
          <w:bCs/>
          <w:u w:val="none"/>
        </w:rPr>
      </w:pPr>
      <w:r>
        <w:rPr>
          <w:bCs/>
          <w:u w:val="none"/>
        </w:rPr>
      </w:r>
    </w:p>
    <w:p>
      <w:pPr>
        <w:pStyle w:val="Header"/>
        <w:tabs>
          <w:tab w:val="clear" w:pos="4536"/>
          <w:tab w:val="clear" w:pos="9072"/>
        </w:tabs>
        <w:ind w:left="4253" w:hanging="1134"/>
        <w:jc w:val="both"/>
        <w:rPr/>
      </w:pPr>
      <w:r>
        <w:rPr>
          <w:bCs/>
          <w:iCs/>
          <w:sz w:val="28"/>
          <w:u w:val="single"/>
        </w:rPr>
        <w:t>Határidő</w:t>
      </w:r>
      <w:r>
        <w:rPr>
          <w:bCs/>
          <w:iCs/>
          <w:sz w:val="28"/>
        </w:rPr>
        <w:t>:</w:t>
        <w:tab/>
        <w:t>azonnal</w:t>
      </w:r>
    </w:p>
    <w:p>
      <w:pPr>
        <w:pStyle w:val="Normal"/>
        <w:ind w:firstLine="3119"/>
        <w:jc w:val="both"/>
        <w:rPr/>
      </w:pPr>
      <w:r>
        <w:rPr>
          <w:sz w:val="28"/>
          <w:u w:val="single"/>
        </w:rPr>
        <w:t>Felelős</w:t>
      </w:r>
      <w:r>
        <w:rPr>
          <w:sz w:val="28"/>
        </w:rPr>
        <w:t>:</w:t>
        <w:tab/>
        <w:t>dr. Szabó Lajos Mátyás polgármeste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rPr/>
      </w:pPr>
      <w:r>
        <w:rPr>
          <w:u w:val="single"/>
        </w:rPr>
        <w:t>Dr. SZABÓ LAJOS MÁTYÁS</w:t>
      </w:r>
    </w:p>
    <w:p>
      <w:pPr>
        <w:pStyle w:val="TextBody"/>
        <w:rPr/>
      </w:pPr>
      <w:r>
        <w:rPr>
          <w:szCs w:val="24"/>
        </w:rPr>
        <w:t>Utána ez a bizonyos benzinkártya tétellel egészüljön ki a busz 12-es eredeti b/-ként. Minősített szótöbbségű döntés. Aki a javaslatot támogatja, kérem igen gombjával jelezze. Szavazzunk! Kimondom a határozatot. A testület azt 16 igen, 0 nem, 1 tartózkodással elfogadta.</w:t>
      </w:r>
    </w:p>
    <w:p>
      <w:pPr>
        <w:pStyle w:val="Normal"/>
        <w:jc w:val="both"/>
        <w:rPr>
          <w:sz w:val="28"/>
          <w:szCs w:val="24"/>
        </w:rPr>
      </w:pPr>
      <w:r>
        <w:rPr>
          <w:sz w:val="28"/>
          <w:szCs w:val="24"/>
        </w:rPr>
      </w:r>
    </w:p>
    <w:p>
      <w:pPr>
        <w:pStyle w:val="Normal"/>
        <w:jc w:val="both"/>
        <w:rPr>
          <w:sz w:val="28"/>
        </w:rPr>
      </w:pPr>
      <w:r>
        <w:rPr>
          <w:sz w:val="28"/>
        </w:rPr>
      </w:r>
    </w:p>
    <w:p>
      <w:pPr>
        <w:pStyle w:val="Normal"/>
        <w:jc w:val="both"/>
        <w:rPr>
          <w:sz w:val="28"/>
          <w:u w:val="single"/>
        </w:rPr>
      </w:pPr>
      <w:r>
        <w:rPr>
          <w:sz w:val="28"/>
          <w:u w:val="single"/>
        </w:rPr>
        <w:t>H A T Á R O Z A T :</w:t>
      </w:r>
    </w:p>
    <w:p>
      <w:pPr>
        <w:pStyle w:val="Heading1"/>
        <w:ind w:left="3119" w:hanging="3119"/>
        <w:rPr/>
      </w:pPr>
      <w:r>
        <w:rPr>
          <w:bCs/>
          <w:u w:val="none"/>
        </w:rPr>
        <w:t>349/2003. (V. 13.) Kt.</w:t>
        <w:tab/>
        <w:t>A Képviselő-testület egyetért azzal, hogy a „Készfizető kezességvállalás üzemanyag vásárlási kártya használatához a Közhasznú Szolgáltató Szervezet számára” című sürgősségi indítványt az eredeti meghívó szerinti 13/b. napirendi pontként tárgyalja.</w:t>
      </w:r>
    </w:p>
    <w:p>
      <w:pPr>
        <w:pStyle w:val="TextBodyIndent"/>
        <w:tabs>
          <w:tab w:val="clear" w:pos="1701"/>
        </w:tabs>
        <w:ind w:left="3119" w:hanging="0"/>
        <w:rPr>
          <w:bCs/>
          <w:u w:val="none"/>
        </w:rPr>
      </w:pPr>
      <w:r>
        <w:rPr>
          <w:bCs/>
          <w:u w:val="none"/>
        </w:rPr>
      </w:r>
    </w:p>
    <w:p>
      <w:pPr>
        <w:pStyle w:val="Header"/>
        <w:tabs>
          <w:tab w:val="clear" w:pos="4536"/>
          <w:tab w:val="clear" w:pos="9072"/>
        </w:tabs>
        <w:ind w:left="4253" w:hanging="1134"/>
        <w:jc w:val="both"/>
        <w:rPr/>
      </w:pPr>
      <w:r>
        <w:rPr>
          <w:bCs/>
          <w:iCs/>
          <w:sz w:val="28"/>
          <w:u w:val="single"/>
        </w:rPr>
        <w:t>Határidő</w:t>
      </w:r>
      <w:r>
        <w:rPr>
          <w:bCs/>
          <w:iCs/>
          <w:sz w:val="28"/>
        </w:rPr>
        <w:t>:</w:t>
        <w:tab/>
        <w:t>azonnal</w:t>
      </w:r>
    </w:p>
    <w:p>
      <w:pPr>
        <w:pStyle w:val="Normal"/>
        <w:ind w:firstLine="3119"/>
        <w:jc w:val="both"/>
        <w:rPr/>
      </w:pPr>
      <w:r>
        <w:rPr>
          <w:sz w:val="28"/>
          <w:u w:val="single"/>
        </w:rPr>
        <w:t>Felelős</w:t>
      </w:r>
      <w:r>
        <w:rPr>
          <w:sz w:val="28"/>
        </w:rPr>
        <w:t>:</w:t>
        <w:tab/>
        <w:t>dr. Szabó Lajos Mátyás polgármester</w:t>
      </w:r>
    </w:p>
    <w:p>
      <w:pPr>
        <w:pStyle w:val="BodyText2"/>
        <w:rPr>
          <w:sz w:val="28"/>
          <w:szCs w:val="24"/>
        </w:rPr>
      </w:pPr>
      <w:r>
        <w:rPr>
          <w:sz w:val="28"/>
          <w:szCs w:val="24"/>
        </w:rPr>
      </w:r>
    </w:p>
    <w:p>
      <w:pPr>
        <w:pStyle w:val="Normal"/>
        <w:jc w:val="both"/>
        <w:rPr>
          <w:sz w:val="28"/>
          <w:szCs w:val="24"/>
        </w:rPr>
      </w:pPr>
      <w:r>
        <w:rPr>
          <w:sz w:val="28"/>
          <w:szCs w:val="24"/>
        </w:rPr>
      </w:r>
    </w:p>
    <w:p>
      <w:pPr>
        <w:pStyle w:val="Normal"/>
        <w:jc w:val="both"/>
        <w:rPr>
          <w:sz w:val="28"/>
        </w:rPr>
      </w:pPr>
      <w:r>
        <w:rPr>
          <w:sz w:val="28"/>
        </w:rPr>
      </w:r>
    </w:p>
    <w:p>
      <w:pPr>
        <w:pStyle w:val="TextBody"/>
        <w:rPr>
          <w:u w:val="single"/>
        </w:rPr>
      </w:pPr>
      <w:r>
        <w:rPr>
          <w:u w:val="single"/>
        </w:rPr>
        <w:t>Dr. SZABÓ LAJOS MÁTYÁS</w:t>
      </w:r>
    </w:p>
    <w:p>
      <w:pPr>
        <w:pStyle w:val="TextBody"/>
        <w:rPr/>
      </w:pPr>
      <w:r>
        <w:rPr>
          <w:szCs w:val="24"/>
        </w:rPr>
        <w:t>Most az egész tárgysorozatról egyszerű szótöbbséggel az előbbi két kiegészítéssel együtt döntünk. Aki a javaslatot támogatja, kérem igen gombjával jelezze. Szavazzunk! Kimondom a határozatot, a testület azt 17 igen egyhangúlag elfogadta.</w:t>
      </w:r>
    </w:p>
    <w:p>
      <w:pPr>
        <w:pStyle w:val="Normal"/>
        <w:jc w:val="both"/>
        <w:rPr>
          <w:sz w:val="28"/>
          <w:szCs w:val="24"/>
        </w:rPr>
      </w:pPr>
      <w:r>
        <w:rPr>
          <w:sz w:val="28"/>
          <w:szCs w:val="24"/>
        </w:rPr>
      </w:r>
    </w:p>
    <w:p>
      <w:pPr>
        <w:pStyle w:val="Normal"/>
        <w:jc w:val="both"/>
        <w:rPr>
          <w:sz w:val="28"/>
        </w:rPr>
      </w:pPr>
      <w:r>
        <w:rPr>
          <w:sz w:val="28"/>
        </w:rPr>
      </w:r>
    </w:p>
    <w:p>
      <w:pPr>
        <w:pStyle w:val="Normal"/>
        <w:jc w:val="both"/>
        <w:rPr>
          <w:sz w:val="28"/>
          <w:u w:val="single"/>
        </w:rPr>
      </w:pPr>
      <w:r>
        <w:rPr>
          <w:sz w:val="28"/>
          <w:u w:val="single"/>
        </w:rPr>
        <w:t>H A T Á R O Z A T:</w:t>
      </w:r>
    </w:p>
    <w:p>
      <w:pPr>
        <w:pStyle w:val="Normal"/>
        <w:ind w:left="3119" w:hanging="3119"/>
        <w:rPr/>
      </w:pPr>
      <w:r>
        <w:rPr>
          <w:sz w:val="28"/>
        </w:rPr>
        <w:t>350/2003. (V. 13.) Kt.</w:t>
      </w:r>
      <w:r>
        <w:rPr>
          <w:b/>
          <w:sz w:val="28"/>
        </w:rPr>
        <w:tab/>
      </w:r>
      <w:r>
        <w:rPr>
          <w:sz w:val="28"/>
        </w:rPr>
        <w:t>A Képviselő-testület az ülés napirendjét az alábbiak szerint állapítja meg:</w:t>
      </w:r>
    </w:p>
    <w:p>
      <w:pPr>
        <w:pStyle w:val="TextBodyIndent"/>
        <w:ind w:left="3119" w:hanging="3119"/>
        <w:jc w:val="left"/>
        <w:rPr>
          <w:sz w:val="28"/>
        </w:rPr>
      </w:pPr>
      <w:r>
        <w:rPr>
          <w:sz w:val="28"/>
        </w:rPr>
      </w:r>
    </w:p>
    <w:p>
      <w:pPr>
        <w:pStyle w:val="TextBodyIndent"/>
        <w:ind w:left="3119" w:hanging="3119"/>
        <w:jc w:val="left"/>
        <w:rPr/>
      </w:pPr>
      <w:r>
        <w:rPr/>
        <w:tab/>
        <w:tab/>
      </w:r>
      <w:r>
        <w:rPr>
          <w:b/>
          <w:u w:val="single"/>
        </w:rPr>
        <w:t>NAPIREND:</w:t>
      </w:r>
    </w:p>
    <w:p>
      <w:pPr>
        <w:pStyle w:val="Normal"/>
        <w:rPr>
          <w:b/>
          <w:b/>
          <w:bCs/>
          <w:sz w:val="28"/>
          <w:u w:val="single"/>
        </w:rPr>
      </w:pPr>
      <w:r>
        <w:rPr>
          <w:b/>
          <w:bCs/>
          <w:sz w:val="28"/>
          <w:u w:val="single"/>
        </w:rPr>
      </w:r>
    </w:p>
    <w:p>
      <w:pPr>
        <w:pStyle w:val="Normal"/>
        <w:tabs>
          <w:tab w:val="clear" w:pos="708"/>
          <w:tab w:val="left" w:pos="3969" w:leader="none"/>
        </w:tabs>
        <w:ind w:left="3119" w:hanging="0"/>
        <w:jc w:val="both"/>
        <w:rPr>
          <w:sz w:val="28"/>
        </w:rPr>
      </w:pPr>
      <w:r>
        <w:rPr>
          <w:sz w:val="28"/>
        </w:rPr>
        <w:t>1.a)</w:t>
        <w:tab/>
        <w:t>Polgármesteri tájékoztató</w:t>
      </w:r>
    </w:p>
    <w:p>
      <w:pPr>
        <w:pStyle w:val="Normal"/>
        <w:ind w:left="4962" w:hanging="993"/>
        <w:jc w:val="both"/>
        <w:rPr/>
      </w:pPr>
      <w:r>
        <w:rPr>
          <w:sz w:val="28"/>
          <w:u w:val="single"/>
        </w:rPr>
        <w:t>Előadó</w:t>
      </w:r>
      <w:r>
        <w:rPr>
          <w:sz w:val="28"/>
        </w:rPr>
        <w:t xml:space="preserve">: </w:t>
        <w:tab/>
        <w:t>Dr. Szabó Lajos Mátyás polgármester</w:t>
      </w:r>
    </w:p>
    <w:p>
      <w:pPr>
        <w:pStyle w:val="Normal"/>
        <w:tabs>
          <w:tab w:val="clear" w:pos="708"/>
          <w:tab w:val="left" w:pos="3969" w:leader="none"/>
          <w:tab w:val="left" w:pos="9213" w:leader="none"/>
        </w:tabs>
        <w:spacing w:before="60" w:after="0"/>
        <w:ind w:left="3261" w:firstLine="141"/>
        <w:jc w:val="both"/>
        <w:rPr>
          <w:sz w:val="28"/>
        </w:rPr>
      </w:pPr>
      <w:r>
        <w:rPr>
          <w:sz w:val="28"/>
        </w:rPr>
        <w:t>b)</w:t>
        <w:tab/>
        <w:t>Alpolgármesteri tájékoztató</w:t>
      </w:r>
    </w:p>
    <w:p>
      <w:pPr>
        <w:pStyle w:val="Normal"/>
        <w:ind w:left="3969" w:hanging="0"/>
        <w:jc w:val="both"/>
        <w:rPr/>
      </w:pPr>
      <w:r>
        <w:rPr>
          <w:sz w:val="28"/>
          <w:u w:val="single"/>
        </w:rPr>
        <w:t>Előadó</w:t>
      </w:r>
      <w:r>
        <w:rPr>
          <w:sz w:val="28"/>
        </w:rPr>
        <w:t>:</w:t>
        <w:tab/>
        <w:t>Asztalos Lajos alpolgármester</w:t>
      </w:r>
    </w:p>
    <w:p>
      <w:pPr>
        <w:pStyle w:val="Heading9"/>
        <w:ind w:left="4320" w:firstLine="80"/>
        <w:rPr/>
      </w:pPr>
      <w:r>
        <w:rPr/>
        <w:tab/>
        <w:t>Abonyi János alpolgármester</w:t>
      </w:r>
    </w:p>
    <w:p>
      <w:pPr>
        <w:pStyle w:val="Heading6"/>
        <w:tabs>
          <w:tab w:val="clear" w:pos="3969"/>
        </w:tabs>
        <w:ind w:left="4320" w:firstLine="80"/>
        <w:jc w:val="both"/>
        <w:rPr>
          <w:u w:val="single"/>
        </w:rPr>
      </w:pPr>
      <w:r>
        <w:rPr/>
        <w:tab/>
        <w:t>dr. Baják Gyula alpolgármester</w:t>
      </w:r>
    </w:p>
    <w:p>
      <w:pPr>
        <w:pStyle w:val="Normal"/>
        <w:tabs>
          <w:tab w:val="clear" w:pos="708"/>
          <w:tab w:val="left" w:pos="3402" w:leader="none"/>
          <w:tab w:val="left" w:pos="3969" w:leader="none"/>
          <w:tab w:val="left" w:pos="9213" w:leader="none"/>
        </w:tabs>
        <w:spacing w:before="60" w:after="0"/>
        <w:ind w:left="2880" w:firstLine="522"/>
        <w:jc w:val="both"/>
        <w:rPr>
          <w:sz w:val="28"/>
        </w:rPr>
      </w:pPr>
      <w:r>
        <w:rPr>
          <w:sz w:val="28"/>
        </w:rPr>
        <w:t>c)</w:t>
        <w:tab/>
        <w:t>Tanácsnoki beszámoló</w:t>
      </w:r>
    </w:p>
    <w:p>
      <w:pPr>
        <w:pStyle w:val="Szvegtrzsbehzssal2"/>
        <w:tabs>
          <w:tab w:val="clear" w:pos="4253"/>
          <w:tab w:val="left" w:pos="3969" w:leader="none"/>
        </w:tabs>
        <w:ind w:left="3969" w:hanging="567"/>
        <w:rPr/>
      </w:pPr>
      <w:r>
        <w:rPr/>
        <w:t>d)</w:t>
        <w:tab/>
        <w:t>Jelentés a Képviselő-testület határozatainak végrehajtásáról</w:t>
      </w:r>
    </w:p>
    <w:p>
      <w:pPr>
        <w:pStyle w:val="BodyText2"/>
        <w:ind w:left="4962" w:hanging="993"/>
        <w:rPr/>
      </w:pPr>
      <w:r>
        <w:rPr>
          <w:u w:val="single"/>
        </w:rPr>
        <w:t>Előadó:</w:t>
      </w:r>
      <w:r>
        <w:rPr/>
        <w:tab/>
        <w:t>dr. Szabó Lajos Mátyás polgármester</w:t>
      </w:r>
    </w:p>
    <w:p>
      <w:pPr>
        <w:pStyle w:val="Szvegtrzsbehzssal2"/>
        <w:tabs>
          <w:tab w:val="clear" w:pos="4253"/>
          <w:tab w:val="left" w:pos="3969" w:leader="none"/>
        </w:tabs>
        <w:rPr/>
      </w:pPr>
      <w:r>
        <w:rPr/>
      </w:r>
    </w:p>
    <w:p>
      <w:pPr>
        <w:pStyle w:val="Normal"/>
        <w:numPr>
          <w:ilvl w:val="0"/>
          <w:numId w:val="2"/>
        </w:numPr>
        <w:tabs>
          <w:tab w:val="clear" w:pos="708"/>
          <w:tab w:val="left" w:pos="3960" w:leader="none"/>
        </w:tabs>
        <w:jc w:val="both"/>
        <w:rPr>
          <w:sz w:val="28"/>
        </w:rPr>
      </w:pPr>
      <w:r>
        <w:rPr>
          <w:sz w:val="28"/>
        </w:rPr>
        <w:t>A XVI. ker. Rendőrkapitányság kérelme a Jókai u. 6. sz. alatti előadóterem használatára</w:t>
      </w:r>
    </w:p>
    <w:p>
      <w:pPr>
        <w:pStyle w:val="BodyText2"/>
        <w:ind w:left="4962" w:hanging="993"/>
        <w:rPr/>
      </w:pPr>
      <w:r>
        <w:rPr/>
        <w:t xml:space="preserve">   </w:t>
      </w:r>
      <w:r>
        <w:rPr>
          <w:u w:val="single"/>
        </w:rPr>
        <w:t>Előadó</w:t>
      </w:r>
      <w:r>
        <w:rPr/>
        <w:t>: Asztalos Lajos alpolgármester</w:t>
      </w:r>
    </w:p>
    <w:p>
      <w:pPr>
        <w:pStyle w:val="BodyText2"/>
        <w:ind w:firstLine="3969"/>
        <w:rPr/>
      </w:pPr>
      <w:r>
        <w:rPr/>
      </w:r>
    </w:p>
    <w:p>
      <w:pPr>
        <w:pStyle w:val="Normal"/>
        <w:numPr>
          <w:ilvl w:val="0"/>
          <w:numId w:val="2"/>
        </w:numPr>
        <w:tabs>
          <w:tab w:val="clear" w:pos="708"/>
          <w:tab w:val="left" w:pos="3960" w:leader="none"/>
        </w:tabs>
        <w:jc w:val="both"/>
        <w:rPr>
          <w:sz w:val="28"/>
        </w:rPr>
      </w:pPr>
      <w:r>
        <w:rPr>
          <w:sz w:val="28"/>
        </w:rPr>
        <w:t>Beszámoló jelentés a BRFK XVI. kerületi Rendőrkapitányság 2002. évben végzett munkájáról</w:t>
      </w:r>
    </w:p>
    <w:p>
      <w:pPr>
        <w:pStyle w:val="Normal"/>
        <w:ind w:left="3960" w:hanging="0"/>
        <w:jc w:val="both"/>
        <w:rPr/>
      </w:pPr>
      <w:r>
        <w:rPr>
          <w:sz w:val="28"/>
        </w:rPr>
        <w:t xml:space="preserve">   </w:t>
      </w:r>
      <w:r>
        <w:rPr>
          <w:sz w:val="28"/>
          <w:u w:val="single"/>
        </w:rPr>
        <w:t>Előadó</w:t>
      </w:r>
      <w:r>
        <w:rPr>
          <w:sz w:val="28"/>
        </w:rPr>
        <w:t xml:space="preserve">: Dr. Szabó Lajos Mátyás </w:t>
      </w:r>
    </w:p>
    <w:p>
      <w:pPr>
        <w:pStyle w:val="Normal"/>
        <w:ind w:left="3960" w:hanging="0"/>
        <w:jc w:val="both"/>
        <w:rPr>
          <w:sz w:val="28"/>
        </w:rPr>
      </w:pPr>
      <w:r>
        <w:rPr>
          <w:sz w:val="28"/>
        </w:rPr>
        <w:t xml:space="preserve">                </w:t>
      </w:r>
      <w:r>
        <w:rPr>
          <w:sz w:val="28"/>
        </w:rPr>
        <w:t>polgármester</w:t>
      </w:r>
    </w:p>
    <w:p>
      <w:pPr>
        <w:pStyle w:val="Normal"/>
        <w:ind w:left="3960" w:hanging="0"/>
        <w:jc w:val="both"/>
        <w:rPr>
          <w:sz w:val="28"/>
        </w:rPr>
      </w:pPr>
      <w:r>
        <w:rPr>
          <w:sz w:val="28"/>
        </w:rPr>
      </w:r>
    </w:p>
    <w:p>
      <w:pPr>
        <w:pStyle w:val="Normal"/>
        <w:numPr>
          <w:ilvl w:val="0"/>
          <w:numId w:val="2"/>
        </w:numPr>
        <w:tabs>
          <w:tab w:val="clear" w:pos="708"/>
          <w:tab w:val="left" w:pos="3960" w:leader="none"/>
        </w:tabs>
        <w:jc w:val="both"/>
        <w:rPr>
          <w:sz w:val="28"/>
        </w:rPr>
      </w:pPr>
      <w:r>
        <w:rPr>
          <w:sz w:val="28"/>
        </w:rPr>
        <w:t>A Baross u. 141. sz. alatti Napköziotthonos Óvoda óvodavezetőjének megbízása 2003. szeptember 1-től 2008. július 31-ig</w:t>
      </w:r>
    </w:p>
    <w:p>
      <w:pPr>
        <w:pStyle w:val="Normal"/>
        <w:ind w:left="3960" w:hanging="0"/>
        <w:jc w:val="both"/>
        <w:rPr/>
      </w:pPr>
      <w:r>
        <w:rPr>
          <w:sz w:val="28"/>
        </w:rPr>
        <w:t xml:space="preserve">   </w:t>
      </w:r>
      <w:r>
        <w:rPr>
          <w:sz w:val="28"/>
          <w:u w:val="single"/>
        </w:rPr>
        <w:t>Előadó:</w:t>
      </w:r>
      <w:r>
        <w:rPr>
          <w:sz w:val="28"/>
        </w:rPr>
        <w:t xml:space="preserve"> Kovács Raymund bizottsági elnök</w:t>
      </w:r>
    </w:p>
    <w:p>
      <w:pPr>
        <w:pStyle w:val="Normal"/>
        <w:ind w:left="4242" w:hanging="1410"/>
        <w:jc w:val="both"/>
        <w:rPr>
          <w:sz w:val="28"/>
        </w:rPr>
      </w:pPr>
      <w:r>
        <w:rPr>
          <w:sz w:val="28"/>
        </w:rPr>
      </w:r>
    </w:p>
    <w:p>
      <w:pPr>
        <w:pStyle w:val="Normal"/>
        <w:numPr>
          <w:ilvl w:val="0"/>
          <w:numId w:val="2"/>
        </w:numPr>
        <w:tabs>
          <w:tab w:val="clear" w:pos="708"/>
          <w:tab w:val="left" w:pos="3960" w:leader="none"/>
        </w:tabs>
        <w:jc w:val="both"/>
        <w:rPr>
          <w:sz w:val="28"/>
        </w:rPr>
      </w:pPr>
      <w:r>
        <w:rPr>
          <w:sz w:val="28"/>
        </w:rPr>
        <w:t>A Centenáriumi st. 1. sz. alatti Napköziotthonos Óvoda óvodavezetőjének megbízása 2003. szeptember 1-től 2008. július 31-ig</w:t>
      </w:r>
    </w:p>
    <w:p>
      <w:pPr>
        <w:pStyle w:val="Normal"/>
        <w:ind w:left="3960" w:hanging="0"/>
        <w:jc w:val="both"/>
        <w:rPr/>
      </w:pPr>
      <w:r>
        <w:rPr>
          <w:sz w:val="28"/>
        </w:rPr>
        <w:t xml:space="preserve">   </w:t>
      </w:r>
      <w:r>
        <w:rPr>
          <w:sz w:val="28"/>
          <w:u w:val="single"/>
        </w:rPr>
        <w:t>Előadó:</w:t>
      </w:r>
      <w:r>
        <w:rPr>
          <w:sz w:val="28"/>
        </w:rPr>
        <w:t xml:space="preserve"> Kovács Raymund bizottsági elnök</w:t>
      </w:r>
    </w:p>
    <w:p>
      <w:pPr>
        <w:pStyle w:val="Normal"/>
        <w:ind w:left="1620" w:hanging="0"/>
        <w:jc w:val="both"/>
        <w:rPr>
          <w:sz w:val="28"/>
        </w:rPr>
      </w:pPr>
      <w:r>
        <w:rPr>
          <w:sz w:val="28"/>
        </w:rPr>
      </w:r>
    </w:p>
    <w:p>
      <w:pPr>
        <w:pStyle w:val="Normal"/>
        <w:numPr>
          <w:ilvl w:val="0"/>
          <w:numId w:val="2"/>
        </w:numPr>
        <w:tabs>
          <w:tab w:val="clear" w:pos="708"/>
          <w:tab w:val="left" w:pos="3960" w:leader="none"/>
        </w:tabs>
        <w:jc w:val="both"/>
        <w:rPr>
          <w:sz w:val="28"/>
        </w:rPr>
      </w:pPr>
      <w:r>
        <w:rPr>
          <w:sz w:val="28"/>
        </w:rPr>
        <w:t>A Nevelési Tanácsadó vezetőjének megbízása 2003. szeptember 1-től 2008. július 31-ig</w:t>
      </w:r>
    </w:p>
    <w:p>
      <w:pPr>
        <w:pStyle w:val="Normal"/>
        <w:ind w:left="3960" w:hanging="0"/>
        <w:jc w:val="both"/>
        <w:rPr/>
      </w:pPr>
      <w:r>
        <w:rPr>
          <w:sz w:val="28"/>
        </w:rPr>
        <w:t xml:space="preserve">   </w:t>
      </w:r>
      <w:r>
        <w:rPr>
          <w:sz w:val="28"/>
          <w:u w:val="single"/>
        </w:rPr>
        <w:t>Előadó:</w:t>
      </w:r>
      <w:r>
        <w:rPr>
          <w:sz w:val="28"/>
        </w:rPr>
        <w:t xml:space="preserve"> Kovács Raymund bizottsági elnök</w:t>
      </w:r>
    </w:p>
    <w:p>
      <w:pPr>
        <w:pStyle w:val="BodyText2"/>
        <w:ind w:left="3060" w:hanging="0"/>
        <w:rPr>
          <w:sz w:val="28"/>
        </w:rPr>
      </w:pPr>
      <w:r>
        <w:rPr>
          <w:sz w:val="28"/>
        </w:rPr>
      </w:r>
    </w:p>
    <w:p>
      <w:pPr>
        <w:pStyle w:val="Normal"/>
        <w:numPr>
          <w:ilvl w:val="0"/>
          <w:numId w:val="2"/>
        </w:numPr>
        <w:tabs>
          <w:tab w:val="clear" w:pos="708"/>
          <w:tab w:val="left" w:pos="3960" w:leader="none"/>
        </w:tabs>
        <w:jc w:val="both"/>
        <w:rPr>
          <w:sz w:val="28"/>
        </w:rPr>
      </w:pPr>
      <w:r>
        <w:rPr>
          <w:sz w:val="28"/>
        </w:rPr>
        <w:t>Képviselői kérdések, bejelentések</w:t>
      </w:r>
    </w:p>
    <w:p>
      <w:pPr>
        <w:pStyle w:val="Normal"/>
        <w:ind w:left="3969" w:hanging="850"/>
        <w:jc w:val="both"/>
        <w:rPr>
          <w:sz w:val="28"/>
        </w:rPr>
      </w:pPr>
      <w:r>
        <w:rPr>
          <w:sz w:val="28"/>
        </w:rPr>
      </w:r>
    </w:p>
    <w:p>
      <w:pPr>
        <w:pStyle w:val="Normal"/>
        <w:numPr>
          <w:ilvl w:val="0"/>
          <w:numId w:val="2"/>
        </w:numPr>
        <w:tabs>
          <w:tab w:val="clear" w:pos="708"/>
          <w:tab w:val="left" w:pos="3960" w:leader="none"/>
        </w:tabs>
        <w:jc w:val="both"/>
        <w:rPr>
          <w:sz w:val="28"/>
        </w:rPr>
      </w:pPr>
      <w:r>
        <w:rPr>
          <w:sz w:val="28"/>
        </w:rPr>
        <w:t>Bölcsődei étkeztetés intézményi térítési díjának felülvizsgálata a 7/2003.(IV.11.) sz. Ök. rendelethez</w:t>
      </w:r>
    </w:p>
    <w:p>
      <w:pPr>
        <w:pStyle w:val="Normal"/>
        <w:tabs>
          <w:tab w:val="clear" w:pos="708"/>
          <w:tab w:val="left" w:pos="3960" w:leader="none"/>
        </w:tabs>
        <w:ind w:left="3960" w:hanging="0"/>
        <w:jc w:val="both"/>
        <w:rPr/>
      </w:pPr>
      <w:r>
        <w:rPr>
          <w:sz w:val="28"/>
        </w:rPr>
        <w:t xml:space="preserve">   </w:t>
      </w:r>
      <w:r>
        <w:rPr>
          <w:sz w:val="28"/>
          <w:u w:val="single"/>
        </w:rPr>
        <w:t>Előadó:</w:t>
      </w:r>
      <w:r>
        <w:rPr>
          <w:sz w:val="28"/>
        </w:rPr>
        <w:t xml:space="preserve"> Dr. Baják Gyula alpolgármester</w:t>
      </w:r>
    </w:p>
    <w:p>
      <w:pPr>
        <w:pStyle w:val="Normal"/>
        <w:rPr>
          <w:sz w:val="28"/>
        </w:rPr>
      </w:pPr>
      <w:r>
        <w:rPr>
          <w:sz w:val="28"/>
        </w:rPr>
      </w:r>
    </w:p>
    <w:p>
      <w:pPr>
        <w:pStyle w:val="Normal"/>
        <w:numPr>
          <w:ilvl w:val="0"/>
          <w:numId w:val="2"/>
        </w:numPr>
        <w:tabs>
          <w:tab w:val="clear" w:pos="708"/>
          <w:tab w:val="left" w:pos="3960" w:leader="none"/>
        </w:tabs>
        <w:jc w:val="both"/>
        <w:rPr>
          <w:sz w:val="28"/>
        </w:rPr>
      </w:pPr>
      <w:r>
        <w:rPr>
          <w:sz w:val="28"/>
        </w:rPr>
        <w:t>Javaslat a Budapest XVI. ker. Tervező u. 10. sz. alatti ingatlanon álló, életveszélyessé nyilvánított lakó épületrészben lévő 4. 5. 6. számú lakások bontására</w:t>
      </w:r>
    </w:p>
    <w:p>
      <w:pPr>
        <w:pStyle w:val="Normal"/>
        <w:ind w:left="3960" w:hanging="0"/>
        <w:jc w:val="both"/>
        <w:rPr/>
      </w:pPr>
      <w:r>
        <w:rPr>
          <w:sz w:val="28"/>
        </w:rPr>
        <w:t xml:space="preserve">   </w:t>
      </w:r>
      <w:r>
        <w:rPr>
          <w:sz w:val="28"/>
          <w:u w:val="single"/>
        </w:rPr>
        <w:t>Előadó:</w:t>
      </w:r>
      <w:r>
        <w:rPr>
          <w:sz w:val="28"/>
        </w:rPr>
        <w:t xml:space="preserve"> Asztalos Lajos alpolgármester</w:t>
      </w:r>
    </w:p>
    <w:p>
      <w:pPr>
        <w:pStyle w:val="Normal"/>
        <w:rPr>
          <w:sz w:val="28"/>
        </w:rPr>
      </w:pPr>
      <w:r>
        <w:rPr>
          <w:sz w:val="28"/>
        </w:rPr>
      </w:r>
    </w:p>
    <w:p>
      <w:pPr>
        <w:pStyle w:val="Normal"/>
        <w:numPr>
          <w:ilvl w:val="0"/>
          <w:numId w:val="2"/>
        </w:numPr>
        <w:tabs>
          <w:tab w:val="clear" w:pos="708"/>
          <w:tab w:val="left" w:pos="3960" w:leader="none"/>
        </w:tabs>
        <w:jc w:val="both"/>
        <w:rPr>
          <w:sz w:val="28"/>
        </w:rPr>
      </w:pPr>
      <w:r>
        <w:rPr>
          <w:sz w:val="28"/>
        </w:rPr>
        <w:t>A Jókai Lakásfenntartó Lakásszövetkezet kérelme a Jókai u. 6. sz. alatti előadóterem használatára</w:t>
      </w:r>
    </w:p>
    <w:p>
      <w:pPr>
        <w:pStyle w:val="Normal"/>
        <w:ind w:left="3960" w:hanging="0"/>
        <w:jc w:val="both"/>
        <w:rPr/>
      </w:pPr>
      <w:r>
        <w:rPr>
          <w:sz w:val="28"/>
        </w:rPr>
        <w:t xml:space="preserve">   </w:t>
      </w:r>
      <w:r>
        <w:rPr>
          <w:sz w:val="28"/>
          <w:u w:val="single"/>
        </w:rPr>
        <w:t>Előadó:</w:t>
      </w:r>
      <w:r>
        <w:rPr>
          <w:sz w:val="28"/>
        </w:rPr>
        <w:t xml:space="preserve"> Asztalos Lajos alpolgármester</w:t>
      </w:r>
    </w:p>
    <w:p>
      <w:pPr>
        <w:pStyle w:val="Normal"/>
        <w:tabs>
          <w:tab w:val="clear" w:pos="708"/>
          <w:tab w:val="left" w:pos="3960" w:leader="none"/>
        </w:tabs>
        <w:rPr>
          <w:sz w:val="28"/>
        </w:rPr>
      </w:pPr>
      <w:r>
        <w:rPr>
          <w:sz w:val="28"/>
        </w:rPr>
      </w:r>
    </w:p>
    <w:p>
      <w:pPr>
        <w:pStyle w:val="Normal"/>
        <w:numPr>
          <w:ilvl w:val="0"/>
          <w:numId w:val="2"/>
        </w:numPr>
        <w:tabs>
          <w:tab w:val="clear" w:pos="708"/>
          <w:tab w:val="left" w:pos="3960" w:leader="none"/>
        </w:tabs>
        <w:jc w:val="both"/>
        <w:rPr>
          <w:sz w:val="28"/>
        </w:rPr>
      </w:pPr>
      <w:r>
        <w:rPr>
          <w:sz w:val="28"/>
        </w:rPr>
        <w:t>A Táncsics Mihály Általános Iskola és Gimnázium Alapító Okiratának módosítása</w:t>
      </w:r>
    </w:p>
    <w:p>
      <w:pPr>
        <w:pStyle w:val="Normal"/>
        <w:ind w:left="2124" w:firstLine="1836"/>
        <w:rPr/>
      </w:pPr>
      <w:r>
        <w:rPr>
          <w:sz w:val="28"/>
        </w:rPr>
        <w:t xml:space="preserve">   </w:t>
      </w:r>
      <w:r>
        <w:rPr>
          <w:sz w:val="28"/>
          <w:u w:val="single"/>
        </w:rPr>
        <w:t>Előadó:</w:t>
      </w:r>
      <w:r>
        <w:rPr>
          <w:sz w:val="28"/>
        </w:rPr>
        <w:t xml:space="preserve"> Abonyi János alpolgármester</w:t>
      </w:r>
    </w:p>
    <w:p>
      <w:pPr>
        <w:pStyle w:val="Szvegtrzsbehzssal3"/>
        <w:ind w:left="3119" w:firstLine="850"/>
        <w:rPr>
          <w:sz w:val="28"/>
        </w:rPr>
      </w:pPr>
      <w:r>
        <w:rPr>
          <w:sz w:val="28"/>
        </w:rPr>
      </w:r>
    </w:p>
    <w:p>
      <w:pPr>
        <w:pStyle w:val="Szvegtrzsbehzssal3"/>
        <w:numPr>
          <w:ilvl w:val="0"/>
          <w:numId w:val="2"/>
        </w:numPr>
        <w:tabs>
          <w:tab w:val="clear" w:pos="708"/>
          <w:tab w:val="left" w:pos="3960" w:leader="none"/>
        </w:tabs>
        <w:rPr/>
      </w:pPr>
      <w:r>
        <w:rPr/>
        <w:t>Napraforgó Családsegítő és Gyermekjóléti Szolgálata pályázata</w:t>
      </w:r>
    </w:p>
    <w:p>
      <w:pPr>
        <w:pStyle w:val="Szvegtrzsbehzssal3"/>
        <w:ind w:left="3960" w:hanging="0"/>
        <w:rPr/>
      </w:pPr>
      <w:r>
        <w:rPr/>
        <w:t xml:space="preserve">   </w:t>
      </w:r>
      <w:r>
        <w:rPr>
          <w:u w:val="single"/>
        </w:rPr>
        <w:t>Előadó:</w:t>
      </w:r>
      <w:r>
        <w:rPr/>
        <w:t xml:space="preserve"> Dr. Baják Gyula alpolgármester</w:t>
      </w:r>
    </w:p>
    <w:p>
      <w:pPr>
        <w:pStyle w:val="Szvegtrzsbehzssal3"/>
        <w:ind w:left="3960" w:hanging="0"/>
        <w:rPr/>
      </w:pPr>
      <w:r>
        <w:rPr/>
      </w:r>
    </w:p>
    <w:p>
      <w:pPr>
        <w:pStyle w:val="Normal"/>
        <w:numPr>
          <w:ilvl w:val="0"/>
          <w:numId w:val="2"/>
        </w:numPr>
        <w:tabs>
          <w:tab w:val="clear" w:pos="708"/>
          <w:tab w:val="left" w:pos="2880" w:leader="none"/>
          <w:tab w:val="left" w:pos="3960" w:leader="none"/>
        </w:tabs>
        <w:jc w:val="both"/>
        <w:rPr>
          <w:sz w:val="28"/>
        </w:rPr>
      </w:pPr>
      <w:r>
        <w:rPr>
          <w:sz w:val="28"/>
        </w:rPr>
        <w:t>Javaslat a Budapest Főváros XVI. ker. Önkormányzat tulajdonában lévő IKARUS 256. típusú autóbusz térítési díjainak megállapítására</w:t>
      </w:r>
    </w:p>
    <w:p>
      <w:pPr>
        <w:pStyle w:val="Normal"/>
        <w:ind w:left="3960" w:hanging="0"/>
        <w:jc w:val="both"/>
        <w:rPr/>
      </w:pPr>
      <w:r>
        <w:rPr>
          <w:sz w:val="28"/>
        </w:rPr>
        <w:t xml:space="preserve">   </w:t>
      </w:r>
      <w:r>
        <w:rPr>
          <w:sz w:val="28"/>
          <w:u w:val="single"/>
        </w:rPr>
        <w:t>Előadó:</w:t>
      </w:r>
      <w:r>
        <w:rPr>
          <w:sz w:val="28"/>
        </w:rPr>
        <w:t xml:space="preserve"> Dr. Szabó Lajos Mátyás </w:t>
      </w:r>
    </w:p>
    <w:p>
      <w:pPr>
        <w:pStyle w:val="Normal"/>
        <w:ind w:left="3960" w:hanging="0"/>
        <w:jc w:val="both"/>
        <w:rPr>
          <w:sz w:val="28"/>
        </w:rPr>
      </w:pPr>
      <w:r>
        <w:rPr>
          <w:sz w:val="28"/>
        </w:rPr>
        <w:t xml:space="preserve">                </w:t>
      </w:r>
      <w:r>
        <w:rPr>
          <w:sz w:val="28"/>
        </w:rPr>
        <w:t>polgármester</w:t>
      </w:r>
    </w:p>
    <w:p>
      <w:pPr>
        <w:pStyle w:val="Normal"/>
        <w:ind w:left="3960" w:hanging="0"/>
        <w:jc w:val="both"/>
        <w:rPr>
          <w:sz w:val="28"/>
        </w:rPr>
      </w:pPr>
      <w:r>
        <w:rPr>
          <w:sz w:val="28"/>
        </w:rPr>
      </w:r>
    </w:p>
    <w:p>
      <w:pPr>
        <w:pStyle w:val="Szvegtrzsbehzssal3"/>
        <w:tabs>
          <w:tab w:val="clear" w:pos="708"/>
          <w:tab w:val="left" w:pos="3960" w:leader="none"/>
        </w:tabs>
        <w:ind w:left="3918" w:hanging="357"/>
        <w:rPr/>
      </w:pPr>
      <w:r>
        <w:rPr/>
        <w:t>13/b.Készfizető    kezességvállalás    üzemanyag</w:t>
      </w:r>
    </w:p>
    <w:p>
      <w:pPr>
        <w:pStyle w:val="Szvegtrzsbehzssal3"/>
        <w:tabs>
          <w:tab w:val="clear" w:pos="708"/>
          <w:tab w:val="left" w:pos="3960" w:leader="none"/>
        </w:tabs>
        <w:ind w:left="3918" w:hanging="357"/>
        <w:rPr/>
      </w:pPr>
      <w:r>
        <w:rPr/>
        <w:t xml:space="preserve">        </w:t>
      </w:r>
      <w:r>
        <w:rPr/>
        <w:t xml:space="preserve">vásárlási kártya használatához a Közhasznú   </w:t>
      </w:r>
    </w:p>
    <w:p>
      <w:pPr>
        <w:pStyle w:val="Szvegtrzsbehzssal3"/>
        <w:tabs>
          <w:tab w:val="clear" w:pos="708"/>
          <w:tab w:val="left" w:pos="3960" w:leader="none"/>
        </w:tabs>
        <w:ind w:left="3918" w:hanging="357"/>
        <w:rPr/>
      </w:pPr>
      <w:r>
        <w:rPr/>
        <w:t xml:space="preserve">        </w:t>
      </w:r>
      <w:r>
        <w:rPr/>
        <w:t>Szolgáltató Szervezet számára</w:t>
      </w:r>
    </w:p>
    <w:p>
      <w:pPr>
        <w:pStyle w:val="Normal"/>
        <w:ind w:left="3960" w:hanging="0"/>
        <w:jc w:val="both"/>
        <w:rPr/>
      </w:pPr>
      <w:r>
        <w:rPr>
          <w:sz w:val="28"/>
        </w:rPr>
        <w:t xml:space="preserve">  </w:t>
      </w:r>
      <w:r>
        <w:rPr>
          <w:sz w:val="28"/>
          <w:u w:val="single"/>
        </w:rPr>
        <w:t xml:space="preserve">Előadó:  </w:t>
      </w:r>
      <w:r>
        <w:rPr>
          <w:sz w:val="28"/>
        </w:rPr>
        <w:t>Dr. Szabó Lajos Mátyás</w:t>
      </w:r>
    </w:p>
    <w:p>
      <w:pPr>
        <w:pStyle w:val="Normal"/>
        <w:ind w:left="3960" w:hanging="0"/>
        <w:jc w:val="both"/>
        <w:rPr>
          <w:sz w:val="28"/>
        </w:rPr>
      </w:pPr>
      <w:r>
        <w:rPr>
          <w:sz w:val="28"/>
        </w:rPr>
        <w:t xml:space="preserve">                 </w:t>
      </w:r>
      <w:r>
        <w:rPr>
          <w:sz w:val="28"/>
        </w:rPr>
        <w:t>polgármester</w:t>
      </w:r>
    </w:p>
    <w:p>
      <w:pPr>
        <w:pStyle w:val="Normal"/>
        <w:ind w:left="3960" w:hanging="0"/>
        <w:jc w:val="both"/>
        <w:rPr>
          <w:sz w:val="28"/>
        </w:rPr>
      </w:pPr>
      <w:r>
        <w:rPr>
          <w:sz w:val="28"/>
        </w:rPr>
      </w:r>
    </w:p>
    <w:p>
      <w:pPr>
        <w:pStyle w:val="Normal"/>
        <w:numPr>
          <w:ilvl w:val="0"/>
          <w:numId w:val="2"/>
        </w:numPr>
        <w:tabs>
          <w:tab w:val="clear" w:pos="708"/>
          <w:tab w:val="left" w:pos="3960" w:leader="none"/>
        </w:tabs>
        <w:jc w:val="both"/>
        <w:rPr/>
      </w:pPr>
      <w:r>
        <w:rPr>
          <w:sz w:val="28"/>
        </w:rPr>
        <w:t>Jelentés a Képviselő-testület zárt ülésen hozott határozatainak végrehajtásáról</w:t>
      </w:r>
    </w:p>
    <w:p>
      <w:pPr>
        <w:pStyle w:val="Szvegtrzsbehzssal3"/>
        <w:ind w:left="4962" w:hanging="993"/>
        <w:rPr/>
      </w:pPr>
      <w:r>
        <w:rPr/>
        <w:t xml:space="preserve">   </w:t>
      </w:r>
      <w:r>
        <w:rPr>
          <w:u w:val="single"/>
        </w:rPr>
        <w:t>Előadó</w:t>
      </w:r>
      <w:r>
        <w:rPr/>
        <w:t>:</w:t>
        <w:tab/>
        <w:t>Dr. Szabó Lajos Mátyás polgármester</w:t>
      </w:r>
    </w:p>
    <w:p>
      <w:pPr>
        <w:pStyle w:val="Szvegtrzsbehzssal3"/>
        <w:ind w:left="3119" w:firstLine="850"/>
        <w:rPr/>
      </w:pPr>
      <w:r>
        <w:rPr/>
      </w:r>
    </w:p>
    <w:p>
      <w:pPr>
        <w:pStyle w:val="Normal"/>
        <w:numPr>
          <w:ilvl w:val="0"/>
          <w:numId w:val="2"/>
        </w:numPr>
        <w:tabs>
          <w:tab w:val="clear" w:pos="708"/>
          <w:tab w:val="left" w:pos="3960" w:leader="none"/>
        </w:tabs>
        <w:jc w:val="both"/>
        <w:rPr/>
      </w:pPr>
      <w:r>
        <w:rPr>
          <w:bCs/>
          <w:sz w:val="28"/>
        </w:rPr>
        <w:t>Javaslat a Budapest Főváros XVI. kerületi Önkormányzat Szakrendelője önállóan gazdálkodó költségvetési intézmény vezetői pályázatának elbírálásig az intézmény vezetői feladatok ellátására</w:t>
      </w:r>
    </w:p>
    <w:p>
      <w:pPr>
        <w:pStyle w:val="Normal"/>
        <w:ind w:left="3960" w:hanging="0"/>
        <w:jc w:val="both"/>
        <w:rPr/>
      </w:pPr>
      <w:r>
        <w:rPr>
          <w:bCs/>
          <w:sz w:val="28"/>
        </w:rPr>
        <w:t xml:space="preserve">   </w:t>
      </w:r>
      <w:r>
        <w:rPr>
          <w:bCs/>
          <w:sz w:val="28"/>
          <w:u w:val="single"/>
        </w:rPr>
        <w:t>Előadó:</w:t>
      </w:r>
      <w:r>
        <w:rPr>
          <w:bCs/>
          <w:sz w:val="28"/>
        </w:rPr>
        <w:t xml:space="preserve"> Dr. Baják Gyula alpolgármester</w:t>
      </w:r>
    </w:p>
    <w:p>
      <w:pPr>
        <w:pStyle w:val="Normal"/>
        <w:ind w:left="2832" w:hanging="0"/>
        <w:jc w:val="both"/>
        <w:rPr>
          <w:bCs/>
          <w:sz w:val="28"/>
        </w:rPr>
      </w:pPr>
      <w:r>
        <w:rPr>
          <w:bCs/>
          <w:sz w:val="28"/>
        </w:rPr>
      </w:r>
    </w:p>
    <w:p>
      <w:pPr>
        <w:pStyle w:val="Normal"/>
        <w:numPr>
          <w:ilvl w:val="0"/>
          <w:numId w:val="2"/>
        </w:numPr>
        <w:tabs>
          <w:tab w:val="clear" w:pos="708"/>
          <w:tab w:val="left" w:pos="2880" w:leader="none"/>
          <w:tab w:val="left" w:pos="3960" w:leader="none"/>
        </w:tabs>
        <w:jc w:val="both"/>
        <w:rPr>
          <w:bCs/>
          <w:sz w:val="28"/>
        </w:rPr>
      </w:pPr>
      <w:r>
        <w:rPr>
          <w:bCs/>
          <w:sz w:val="28"/>
        </w:rPr>
        <w:t>Házi gyermekorvosi praxis átruházási javaslat</w:t>
      </w:r>
    </w:p>
    <w:p>
      <w:pPr>
        <w:pStyle w:val="Normal"/>
        <w:ind w:left="3960" w:hanging="0"/>
        <w:jc w:val="both"/>
        <w:rPr/>
      </w:pPr>
      <w:r>
        <w:rPr>
          <w:sz w:val="28"/>
        </w:rPr>
        <w:t xml:space="preserve">   </w:t>
      </w:r>
      <w:r>
        <w:rPr>
          <w:sz w:val="28"/>
          <w:u w:val="single"/>
        </w:rPr>
        <w:t xml:space="preserve">Előadó: </w:t>
      </w:r>
      <w:r>
        <w:rPr>
          <w:sz w:val="28"/>
        </w:rPr>
        <w:t>Dr. Baják Gyula alpolgármester</w:t>
      </w:r>
    </w:p>
    <w:p>
      <w:pPr>
        <w:pStyle w:val="Normal"/>
        <w:ind w:left="2508" w:firstLine="324"/>
        <w:jc w:val="both"/>
        <w:rPr>
          <w:b/>
          <w:b/>
          <w:sz w:val="28"/>
        </w:rPr>
      </w:pPr>
      <w:r>
        <w:rPr>
          <w:b/>
          <w:sz w:val="28"/>
        </w:rPr>
      </w:r>
    </w:p>
    <w:p>
      <w:pPr>
        <w:pStyle w:val="Normal"/>
        <w:numPr>
          <w:ilvl w:val="0"/>
          <w:numId w:val="2"/>
        </w:numPr>
        <w:tabs>
          <w:tab w:val="clear" w:pos="708"/>
          <w:tab w:val="left" w:pos="2880" w:leader="none"/>
          <w:tab w:val="left" w:pos="3960" w:leader="none"/>
        </w:tabs>
        <w:jc w:val="both"/>
        <w:rPr>
          <w:bCs/>
          <w:sz w:val="28"/>
        </w:rPr>
      </w:pPr>
      <w:r>
        <w:rPr>
          <w:bCs/>
          <w:sz w:val="28"/>
        </w:rPr>
        <w:t>Közgyógyellátásra való jogosultság elutasítása elleni fellebbezés</w:t>
      </w:r>
    </w:p>
    <w:p>
      <w:pPr>
        <w:pStyle w:val="Normal"/>
        <w:ind w:left="3960" w:hanging="0"/>
        <w:jc w:val="both"/>
        <w:rPr/>
      </w:pPr>
      <w:r>
        <w:rPr>
          <w:sz w:val="28"/>
        </w:rPr>
        <w:t xml:space="preserve">   </w:t>
      </w:r>
      <w:r>
        <w:rPr>
          <w:sz w:val="28"/>
          <w:u w:val="single"/>
        </w:rPr>
        <w:t>Előadó:</w:t>
      </w:r>
      <w:r>
        <w:rPr>
          <w:sz w:val="28"/>
        </w:rPr>
        <w:t xml:space="preserve"> Dr. Szabó Lajos Mátyás   </w:t>
      </w:r>
    </w:p>
    <w:p>
      <w:pPr>
        <w:pStyle w:val="Normal"/>
        <w:ind w:left="3960" w:hanging="0"/>
        <w:jc w:val="both"/>
        <w:rPr>
          <w:bCs/>
          <w:sz w:val="28"/>
        </w:rPr>
      </w:pPr>
      <w:r>
        <w:rPr>
          <w:sz w:val="28"/>
        </w:rPr>
        <w:t xml:space="preserve">                </w:t>
      </w:r>
      <w:r>
        <w:rPr>
          <w:sz w:val="28"/>
        </w:rPr>
        <w:t>polgármester</w:t>
      </w:r>
    </w:p>
    <w:p>
      <w:pPr>
        <w:pStyle w:val="Normal"/>
        <w:tabs>
          <w:tab w:val="clear" w:pos="708"/>
          <w:tab w:val="left" w:pos="2880" w:leader="none"/>
        </w:tabs>
        <w:ind w:left="1440" w:hanging="0"/>
        <w:jc w:val="both"/>
        <w:rPr>
          <w:bCs/>
          <w:sz w:val="28"/>
        </w:rPr>
      </w:pPr>
      <w:r>
        <w:rPr>
          <w:bCs/>
          <w:sz w:val="28"/>
        </w:rPr>
        <w:tab/>
      </w:r>
    </w:p>
    <w:p>
      <w:pPr>
        <w:pStyle w:val="Normal"/>
        <w:numPr>
          <w:ilvl w:val="0"/>
          <w:numId w:val="2"/>
        </w:numPr>
        <w:tabs>
          <w:tab w:val="clear" w:pos="708"/>
          <w:tab w:val="left" w:pos="2880" w:leader="none"/>
          <w:tab w:val="left" w:pos="3960" w:leader="none"/>
        </w:tabs>
        <w:jc w:val="both"/>
        <w:rPr>
          <w:bCs/>
          <w:sz w:val="28"/>
        </w:rPr>
      </w:pPr>
      <w:r>
        <w:rPr>
          <w:bCs/>
          <w:sz w:val="28"/>
        </w:rPr>
        <w:t>Rendszeres gyermekvédelmi támogatás megszüntetése elleni fellebbezés</w:t>
      </w:r>
    </w:p>
    <w:p>
      <w:pPr>
        <w:pStyle w:val="Normal"/>
        <w:ind w:left="3960" w:hanging="0"/>
        <w:jc w:val="both"/>
        <w:rPr/>
      </w:pPr>
      <w:r>
        <w:rPr>
          <w:sz w:val="28"/>
        </w:rPr>
        <w:t xml:space="preserve">   </w:t>
      </w:r>
      <w:r>
        <w:rPr>
          <w:sz w:val="28"/>
          <w:u w:val="single"/>
        </w:rPr>
        <w:t>Előadó:</w:t>
      </w:r>
      <w:r>
        <w:rPr>
          <w:sz w:val="28"/>
        </w:rPr>
        <w:t xml:space="preserve"> Dr. Szabó Lajos Mátyás </w:t>
      </w:r>
    </w:p>
    <w:p>
      <w:pPr>
        <w:pStyle w:val="Normal"/>
        <w:ind w:left="3960" w:hanging="0"/>
        <w:jc w:val="both"/>
        <w:rPr>
          <w:bCs/>
          <w:sz w:val="28"/>
        </w:rPr>
      </w:pPr>
      <w:r>
        <w:rPr>
          <w:sz w:val="28"/>
        </w:rPr>
        <w:t xml:space="preserve">                </w:t>
      </w:r>
      <w:r>
        <w:rPr>
          <w:sz w:val="28"/>
        </w:rPr>
        <w:t>polgármester</w:t>
      </w:r>
    </w:p>
    <w:p>
      <w:pPr>
        <w:pStyle w:val="Szvegtrzsbehzssal3"/>
        <w:ind w:left="0" w:hanging="0"/>
        <w:rPr>
          <w:bCs/>
          <w:sz w:val="28"/>
        </w:rPr>
      </w:pPr>
      <w:r>
        <w:rPr>
          <w:bCs/>
          <w:sz w:val="28"/>
        </w:rPr>
      </w:r>
    </w:p>
    <w:p>
      <w:pPr>
        <w:pStyle w:val="Normal"/>
        <w:jc w:val="both"/>
        <w:rPr>
          <w:sz w:val="28"/>
        </w:rPr>
      </w:pPr>
      <w:r>
        <w:rPr>
          <w:sz w:val="28"/>
        </w:rPr>
      </w:r>
    </w:p>
    <w:p>
      <w:pPr>
        <w:pStyle w:val="BodyText2"/>
        <w:rPr>
          <w:sz w:val="28"/>
          <w:szCs w:val="24"/>
        </w:rPr>
      </w:pPr>
      <w:r>
        <w:rPr>
          <w:sz w:val="28"/>
          <w:szCs w:val="24"/>
        </w:rPr>
      </w:r>
    </w:p>
    <w:p>
      <w:pPr>
        <w:pStyle w:val="Normal"/>
        <w:tabs>
          <w:tab w:val="clear" w:pos="708"/>
          <w:tab w:val="left" w:pos="1843" w:leader="none"/>
        </w:tabs>
        <w:ind w:left="3119" w:hanging="3119"/>
        <w:jc w:val="both"/>
        <w:rPr/>
      </w:pPr>
      <w:r>
        <w:rPr>
          <w:sz w:val="28"/>
          <w:u w:val="single"/>
        </w:rPr>
        <w:t>NAPIREND</w:t>
      </w:r>
      <w:r>
        <w:rPr>
          <w:sz w:val="28"/>
        </w:rPr>
        <w:t xml:space="preserve">: </w:t>
        <w:tab/>
        <w:t>1.a)</w:t>
        <w:tab/>
        <w:t>Polgármesteri tájékoztató</w:t>
      </w:r>
    </w:p>
    <w:p>
      <w:pPr>
        <w:pStyle w:val="Normal"/>
        <w:tabs>
          <w:tab w:val="clear" w:pos="708"/>
          <w:tab w:val="left" w:pos="1560" w:leader="none"/>
        </w:tabs>
        <w:ind w:left="4253" w:hanging="1134"/>
        <w:jc w:val="both"/>
        <w:rPr/>
      </w:pPr>
      <w:r>
        <w:rPr>
          <w:sz w:val="28"/>
          <w:u w:val="single"/>
        </w:rPr>
        <w:t>Előadó</w:t>
      </w:r>
      <w:r>
        <w:rPr>
          <w:sz w:val="28"/>
        </w:rPr>
        <w:t>:</w:t>
        <w:tab/>
        <w:t>Dr. Szabó Lajos Mátyás polgármester</w:t>
      </w:r>
    </w:p>
    <w:p>
      <w:pPr>
        <w:pStyle w:val="BodyText2"/>
        <w:rPr>
          <w:sz w:val="28"/>
        </w:rPr>
      </w:pPr>
      <w:r>
        <w:rPr>
          <w:sz w:val="28"/>
        </w:rPr>
      </w:r>
    </w:p>
    <w:p>
      <w:pPr>
        <w:pStyle w:val="Normal"/>
        <w:tabs>
          <w:tab w:val="clear" w:pos="708"/>
          <w:tab w:val="left" w:pos="1560" w:leader="none"/>
          <w:tab w:val="left" w:pos="1985" w:leader="none"/>
        </w:tabs>
        <w:ind w:left="3119" w:hanging="3119"/>
        <w:jc w:val="both"/>
        <w:rPr/>
      </w:pPr>
      <w:r>
        <w:rPr>
          <w:sz w:val="28"/>
        </w:rPr>
        <w:tab/>
        <w:tab/>
        <w:t>b)</w:t>
        <w:tab/>
        <w:t>Alpolgármesteri tájékoztató</w:t>
      </w:r>
    </w:p>
    <w:p>
      <w:pPr>
        <w:pStyle w:val="Normal"/>
        <w:tabs>
          <w:tab w:val="clear" w:pos="708"/>
          <w:tab w:val="left" w:pos="1560" w:leader="none"/>
        </w:tabs>
        <w:ind w:left="4253" w:hanging="1134"/>
        <w:jc w:val="both"/>
        <w:rPr/>
      </w:pPr>
      <w:r>
        <w:rPr>
          <w:sz w:val="28"/>
          <w:u w:val="single"/>
        </w:rPr>
        <w:t>Előadó</w:t>
      </w:r>
      <w:r>
        <w:rPr>
          <w:sz w:val="28"/>
        </w:rPr>
        <w:t>:</w:t>
        <w:tab/>
        <w:t>Asztalos Lajos alpolgármester</w:t>
      </w:r>
    </w:p>
    <w:p>
      <w:pPr>
        <w:pStyle w:val="Heading3"/>
        <w:rPr/>
      </w:pPr>
      <w:r>
        <w:rPr/>
        <w:tab/>
      </w:r>
      <w:r>
        <w:rPr>
          <w:rFonts w:cs="Times New Roman" w:ascii="Times New Roman" w:hAnsi="Times New Roman"/>
        </w:rPr>
        <w:t>Abonyi János alpolgármester</w:t>
      </w:r>
    </w:p>
    <w:p>
      <w:pPr>
        <w:pStyle w:val="Heading3"/>
        <w:rPr>
          <w:rFonts w:ascii="Times New Roman" w:hAnsi="Times New Roman" w:cs="Times New Roman"/>
        </w:rPr>
      </w:pPr>
      <w:r>
        <w:rPr>
          <w:rFonts w:cs="Times New Roman" w:ascii="Times New Roman" w:hAnsi="Times New Roman"/>
        </w:rPr>
        <w:tab/>
        <w:t>dr. Baják Gyula alpolgármester</w:t>
      </w:r>
    </w:p>
    <w:p>
      <w:pPr>
        <w:pStyle w:val="Normal"/>
        <w:jc w:val="both"/>
        <w:rPr>
          <w:rFonts w:ascii="Times New Roman" w:hAnsi="Times New Roman" w:cs="Times New Roman"/>
          <w:sz w:val="28"/>
        </w:rPr>
      </w:pPr>
      <w:r>
        <w:rPr>
          <w:rFonts w:cs="Times New Roman"/>
          <w:sz w:val="28"/>
        </w:rPr>
      </w:r>
    </w:p>
    <w:p>
      <w:pPr>
        <w:pStyle w:val="Normal"/>
        <w:tabs>
          <w:tab w:val="clear" w:pos="708"/>
          <w:tab w:val="left" w:pos="3402" w:leader="none"/>
          <w:tab w:val="left" w:pos="3969" w:leader="none"/>
          <w:tab w:val="left" w:pos="9213" w:leader="none"/>
        </w:tabs>
        <w:spacing w:before="60" w:after="0"/>
        <w:ind w:left="3119" w:hanging="1134"/>
        <w:jc w:val="both"/>
        <w:rPr>
          <w:sz w:val="28"/>
        </w:rPr>
      </w:pPr>
      <w:r>
        <w:rPr>
          <w:sz w:val="28"/>
        </w:rPr>
        <w:t>c)</w:t>
        <w:tab/>
        <w:t>Tanácsnoki beszámoló</w:t>
      </w:r>
    </w:p>
    <w:p>
      <w:pPr>
        <w:pStyle w:val="Normal"/>
        <w:ind w:firstLine="4253"/>
        <w:jc w:val="both"/>
        <w:rPr>
          <w:sz w:val="28"/>
        </w:rPr>
      </w:pPr>
      <w:r>
        <w:rPr>
          <w:sz w:val="28"/>
        </w:rPr>
      </w:r>
    </w:p>
    <w:p>
      <w:pPr>
        <w:pStyle w:val="Szvegtrzsbehzssal2"/>
        <w:tabs>
          <w:tab w:val="clear" w:pos="4253"/>
          <w:tab w:val="left" w:pos="1985" w:leader="none"/>
        </w:tabs>
        <w:ind w:left="3119" w:hanging="3119"/>
        <w:rPr/>
      </w:pPr>
      <w:r>
        <w:rPr/>
        <w:tab/>
        <w:t>d)</w:t>
        <w:tab/>
        <w:t>Jelentés a Képviselő-testület határozatainak végrehajtásáról</w:t>
      </w:r>
    </w:p>
    <w:p>
      <w:pPr>
        <w:pStyle w:val="Normal"/>
        <w:tabs>
          <w:tab w:val="clear" w:pos="708"/>
          <w:tab w:val="left" w:pos="1560" w:leader="none"/>
        </w:tabs>
        <w:ind w:left="4253" w:hanging="1134"/>
        <w:jc w:val="both"/>
        <w:rPr/>
      </w:pPr>
      <w:r>
        <w:rPr>
          <w:sz w:val="28"/>
          <w:u w:val="single"/>
        </w:rPr>
        <w:t>Előadó</w:t>
      </w:r>
      <w:r>
        <w:rPr>
          <w:sz w:val="28"/>
        </w:rPr>
        <w:t>:</w:t>
        <w:tab/>
        <w:t>dr. Szabó Lajos Mátyás polgármester</w:t>
      </w:r>
    </w:p>
    <w:p>
      <w:pPr>
        <w:pStyle w:val="TextBodyIndent"/>
        <w:ind w:left="3119" w:hanging="3119"/>
        <w:rPr>
          <w:sz w:val="28"/>
          <w:u w:val="single"/>
        </w:rPr>
      </w:pPr>
      <w:r>
        <w:rPr>
          <w:sz w:val="28"/>
          <w:u w:val="single"/>
        </w:rPr>
      </w:r>
    </w:p>
    <w:p>
      <w:pPr>
        <w:pStyle w:val="TextBodyIndent"/>
        <w:ind w:left="3119" w:hanging="3119"/>
        <w:rPr>
          <w:u w:val="single"/>
        </w:rPr>
      </w:pPr>
      <w:r>
        <w:rPr>
          <w:u w:val="single"/>
        </w:rPr>
      </w:r>
    </w:p>
    <w:p>
      <w:pPr>
        <w:pStyle w:val="TextBodyIndent"/>
        <w:ind w:left="3119" w:hanging="3119"/>
        <w:rPr>
          <w:u w:val="single"/>
        </w:rPr>
      </w:pPr>
      <w:r>
        <w:rPr>
          <w:u w:val="single"/>
        </w:rPr>
      </w:r>
    </w:p>
    <w:p>
      <w:pPr>
        <w:pStyle w:val="TextBody"/>
        <w:rPr/>
      </w:pPr>
      <w:r>
        <w:rPr>
          <w:u w:val="single"/>
        </w:rPr>
        <w:t>Dr. SZABÓ LAJOS MÁTYÁS</w:t>
      </w:r>
    </w:p>
    <w:p>
      <w:pPr>
        <w:pStyle w:val="TextBody"/>
        <w:rPr/>
      </w:pPr>
      <w:r>
        <w:rPr/>
        <w:t xml:space="preserve">A szokásos tájékoztató napirendek, az a/, b/, c/, d/-vel kezdjük. Tisztelt Képviselő-testület! Nem régen találkoztunk én úgy gondolom egy jó hírem azért a ………. a 4-es ünnep ellenére is az egyik az, hogy a május 1-e aki látta, azt hiszem rendben és nagy sikerrel az idő által is jól támogatottan megtörtént. A szervezőknek, résztvevőknek ezért köszönetet mondanék. </w:t>
      </w:r>
    </w:p>
    <w:p>
      <w:pPr>
        <w:pStyle w:val="TextBody"/>
        <w:rPr/>
      </w:pPr>
      <w:r>
        <w:rPr/>
        <w:t xml:space="preserve">Az igazi jó hír azért nem ez, hanem az, hogy a II. fokú hatóság az Ázsia Center tulajdonosait II. fokon kötelezte arra, hogy október 15-ig 500 millió forint értékben szélesítsék ki a Szentmihályi út déli szakaszát is. Máté János szerint ez azt is jelenteni fogja, hogy az a hármas kereszteződés, az a tragikusan ronda kereszteződés is ki fog alakulni ennek kapcsán. Most már innen csak azt, hogy végrehajtja-e az Ázsia Center ezt a hatósági döntést, azt nem tudom. Én magam egyébkén készülök arra, hogy fölvegyem az Ázsia Center vezetőivel a kapcsolatot a jövő héten. </w:t>
      </w:r>
    </w:p>
    <w:p>
      <w:pPr>
        <w:pStyle w:val="TextBody"/>
        <w:rPr/>
      </w:pPr>
      <w:r>
        <w:rPr/>
        <w:t xml:space="preserve">El kell mondjam hogy a tegnapi napon – erről már írásos jelentést is kaptam Pável Gyöngyi parancsnok asszonytól – elindultak a csatornázási munkák és az első kézzel telepíthető német tankelhárító 3 kg-os gránátot a Barátság u. 4. szám előtt a munkagödörben megtalálták a szokásos módon levezényelték, balesetmentesen a csömöri iszaplerakóban a tankelhárító aknagránátot felrobbantották dél körül. </w:t>
      </w:r>
    </w:p>
    <w:p>
      <w:pPr>
        <w:pStyle w:val="TextBody"/>
        <w:rPr/>
      </w:pPr>
      <w:r>
        <w:rPr/>
        <w:t xml:space="preserve">A következőt szeretném még elmondani, biztosra tudjuk, hogy a jegyzői pályázat meg fog jelenni a 15-i Belügyi Közlönyben, és ezt követően egy napilapban is közzé fogjuk még tenni. Igyekszünk takarékosan közzé tenni. Úgy tűnik, hogy körülnéztek a Tiborék, hogy melyik a legolcsóbb hirdetési feladás és a Magyar Hírlapra esett. Úgy gondolom ugyanis, hogy az a pályázó, aki a Belügyi Közlönyt nem olvassa, „az nekem nem is kell”. </w:t>
      </w:r>
    </w:p>
    <w:p>
      <w:pPr>
        <w:pStyle w:val="TextBody"/>
        <w:rPr/>
      </w:pPr>
      <w:r>
        <w:rPr/>
        <w:t xml:space="preserve">A következőkről szeretnék még röviden hírt adni. Holnapi napon - ma elindulnak már a Corvin Művészeti Klub tagjai - viszik a kiállítás anyagát és holnap én is csatlakozom hozzájuk Krakkóba, hogy 15-én 1 órakor a krakkói Érseki Múzeumban megnyitásra kerül az a kiállítás, amelynek előtörténetéhez hozzátartozik, hogy egy pályázatot hirdettek, mind Krakkóban, mind itt nálunk és a pályázaton bezsűrizett anyag érik össze és lengyel-magyar közös gyűjteményes kiállításként nyílik meg ebben a meglehetősen rangos krakkói múzeumban, aminek a további története az lesz, hogy az ősszel ez az anyag hasonlóképpen mint Krakkóban lesz látható, itt a XVI. kerületben és a lengyel házban Kispesten kerül két helyen kiállításra viszonzásul a krakkói kiállítás. Továbbá szeretném tájékoztatni a testületet arról, hogy csütörtökön este Novi Vinodolskiból polgármester úr ottani …………. Vidmár vezetésével egy 4 fős delegáció érkezik. Ennek oka, hogy az új ciklusban először tudtuk őket meghívni. Egyébként pedig pénteken este 18 órakor az Erzsébet-ligeti színházban a szokásos módon a Kricskovics Antal vezette Fáklya együttes részvételével egy horvát est megrendezésére kerül sor. Igaziból ez lesz a delegáció látogatásának a csúcspontja. Ennyit szerettem volna elmondani. </w:t>
      </w:r>
    </w:p>
    <w:p>
      <w:pPr>
        <w:pStyle w:val="Normal"/>
        <w:jc w:val="both"/>
        <w:rPr>
          <w:sz w:val="28"/>
        </w:rPr>
      </w:pPr>
      <w:r>
        <w:rPr>
          <w:sz w:val="28"/>
        </w:rPr>
      </w:r>
    </w:p>
    <w:p>
      <w:pPr>
        <w:pStyle w:val="BodyText2"/>
        <w:rPr>
          <w:sz w:val="28"/>
          <w:szCs w:val="24"/>
        </w:rPr>
      </w:pPr>
      <w:r>
        <w:rPr>
          <w:sz w:val="28"/>
          <w:szCs w:val="24"/>
        </w:rPr>
      </w:r>
    </w:p>
    <w:p>
      <w:pPr>
        <w:pStyle w:val="TextBody"/>
        <w:rPr>
          <w:u w:val="single"/>
        </w:rPr>
      </w:pPr>
      <w:r>
        <w:rPr>
          <w:u w:val="single"/>
        </w:rPr>
        <w:t>ASZTALOS LAJOS</w:t>
      </w:r>
    </w:p>
    <w:p>
      <w:pPr>
        <w:pStyle w:val="TextBody"/>
        <w:rPr/>
      </w:pPr>
      <w:r>
        <w:rPr>
          <w:szCs w:val="24"/>
        </w:rPr>
        <w:t>Az elmúlt rövid 2 hét alatt két olyan jelentősebb feladattal foglalkoztam, amiről itt a testületi ülés előtt is szeretnék tájékoztatást adni. Az egyik feladat, ami február eleje óta ismert, ez a Bekecs utcai általános iskola ügye. Az esemény megtörténte után részben a hivatal munkatársaiból összeállított 3 tagú vizsgálóbizottság került felállításra. Részben pedig külső szakértőket is kértünk arra, hogy ennek az egész létrejött helyzetnek a szakmai és szakértői értékkelését végezzék el. Jelenthetem Önöknek, hogy mind a külső szakértői vélemény, mind a belső vizsgálati anyag elkészült. A soros testületi ülésen, tehát ezt a mai ülést követő rendes ülésen június 3-án ebből az egyébként több száz oldalra tehető jelentésből nyilván egy kivonatolt összefoglaló jelentést fogunk az Önök tájékoztatására adni. Ez az anyag most már olyan alapokat teremtett számunkra, ami alapján megkezdtük a MASZER-ral is ennek a kérdésnek a tisztázását. A MASZER változatlanul felkészületlen és elutasító ebben az ügyben, ezért ezzel egyidejűleg a peresítését is és a per előkészítését is megkezdtük ennek a dolognak. Részletesen a következő testületi ülésen szólnék erről. A másik dolog amiről szeretném Önöket tájékoztatni, ez egy a múlt hét csütörtökjén a Fővárosi Vízművek Rt. vezetésével folytatott tárgyalás. Ahol a Treer András úr interpellációt követően fölvettük a kapcsolatot a Vízművek Rt. vezetésével annak az adásvételi szerződésnek az újratárgyalására, ami annak a több mint 1 hektáros területnek a megvételéről szólt, amit még decemberben kötöttünk. Természetesen nem egyértelműen fekete és fehér minden pozíció. Nem arról van szó, hogy a Vízművekhez járulva ő most egy az egyben elfogadja mind azt az érvet, amit mi ebben az ügyben megfogalmazni tudtunk. De mindenképpen érdemi volt a tárgyalás és kellő készséget mutattak arra, hogy ezt a helyzetet újraértékeljük és magát ezt a szerződést is esetleg módosítsuk. A szerződéstől való egyoldalú elállásunkra vonatkozóan egyelőre nyilván azt mondták, hogy azt ők így nem fogják tudni elfogadni. De ez első tárgyalás volt, első személyes megkeresés. Azt gondolom, hogy ez több időt és hosszabb időt vesz igénybe. Azt viszont tudomásul vették, hogy amíg ennek a kérdésnek most már a két fél közötti korrekt rendezése nem történik meg, addig a számla kiegyenlítését mi nem tennénk meg. Ezzel kapcsolatban ők nem is támasztanak semmiféle kamatkövetelést és késedelmi díjat. Ők is tényleg ennek a helyzetnek a kölcsönös érdekek szerinti megoldására törekednek. Ez az a két esemény, amiről szólni kívántam Önöknek. Rövid 2 hét volt, kevés olyan jelentősebb esemény, amit itt meg kellett volna említeni.</w:t>
      </w:r>
    </w:p>
    <w:p>
      <w:pPr>
        <w:pStyle w:val="Normal"/>
        <w:jc w:val="both"/>
        <w:rPr>
          <w:sz w:val="28"/>
          <w:szCs w:val="24"/>
        </w:rPr>
      </w:pPr>
      <w:r>
        <w:rPr>
          <w:sz w:val="28"/>
          <w:szCs w:val="24"/>
        </w:rPr>
      </w:r>
    </w:p>
    <w:p>
      <w:pPr>
        <w:pStyle w:val="Normal"/>
        <w:jc w:val="both"/>
        <w:rPr>
          <w:sz w:val="28"/>
        </w:rPr>
      </w:pPr>
      <w:r>
        <w:rPr>
          <w:sz w:val="28"/>
        </w:rPr>
      </w:r>
    </w:p>
    <w:p>
      <w:pPr>
        <w:pStyle w:val="TextBody"/>
        <w:rPr>
          <w:u w:val="single"/>
        </w:rPr>
      </w:pPr>
      <w:r>
        <w:rPr>
          <w:u w:val="single"/>
        </w:rPr>
        <w:t>VÉGH ATTILA</w:t>
      </w:r>
    </w:p>
    <w:p>
      <w:pPr>
        <w:pStyle w:val="TextBody"/>
        <w:rPr>
          <w:szCs w:val="24"/>
        </w:rPr>
      </w:pPr>
      <w:r>
        <w:rPr>
          <w:szCs w:val="24"/>
        </w:rPr>
        <w:t>Asztalos alpolgármester úrhoz 2 kérdésem lenne. Elhangzott itt a Bekecs utcai iskola helyzete, ami tényleg eléggé sajnálatos. Felhívnám viszont a figyelmet arra, hogy a Szent Imre utcai Fejlesztő Iskola sem áll sokkal különb helyzetben. Jól lehet ott nem igazán statikai, hanem más problémák vannak és talán más miatt fog összedőlni, nevezetesen azért, mert külsőleg olyan állapotban van, amilyenben. Az lenne a kérésem, mint a gazdaságért felelős alpolgármester gondolt-e arra alpolgármester úr, hogy a nyár folyamán azt az iskolaépületet rendbe hozzuk. A második kérdésem az útépítésekkel kapcsolatos. Tudjuk azt, hogy a FIDESZ kormányzata alatt az elmúlt 2 évben 6-600 millió forint állt persze Stratégiai Alappal kiegészítve a kerületben útépítésekre. Kérdezem alpolgármester urat, hogy ebben az évben milyen nagyságrendű összeg várható e feladat elvégzésére, illetőleg folytatására.</w:t>
      </w:r>
    </w:p>
    <w:p>
      <w:pPr>
        <w:pStyle w:val="Normal"/>
        <w:jc w:val="both"/>
        <w:rPr>
          <w:sz w:val="28"/>
          <w:szCs w:val="24"/>
        </w:rPr>
      </w:pPr>
      <w:r>
        <w:rPr>
          <w:sz w:val="28"/>
          <w:szCs w:val="24"/>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ASZTALOS LAJOS</w:t>
      </w:r>
    </w:p>
    <w:p>
      <w:pPr>
        <w:pStyle w:val="TextBody"/>
        <w:rPr/>
      </w:pPr>
      <w:r>
        <w:rPr>
          <w:szCs w:val="24"/>
        </w:rPr>
        <w:t xml:space="preserve">Bár a két kérdés nem az általam elmondott tájékoztatóhoz kapcsolódik, hiszen a tájékoztató a Bekecs utcai iskoláról és a Vízművekkel kialakult viszonyunkról szólt. Nem akarok itt rossz vicceket idézni és én teljesen elfogadom azt a figyelmet és azt az aktivitást, amit képviselő úr a fejlesztő tagozat helyzetével kapcsolatban visel. Együtt alakítottuk tavaly ennek az iskolának a sorsát, legalábbis olyan mértékig, ameddig el tudtunk tavaly jutni ennek az iskolának a rendbetételében. Az is igaz, hogy mind a ketten azzal álltunk meg és azzal fogadtuk el az akkori állapotokat, hogy itt még bizony jelentős ráfordításokra van szükség az ez évi iskolafelújítások kapcsán is, aminek a nagyságrendjét akkor kb. 20-25 millióra taksáltuk. Annyit tudok Önnek mondani, hogy június 24-én lesz egy költségvetés módosítás, amiben részben a zárszámadás utáni összegek felhasználásáról is döntünk. Itt én föl tudom vállalni azt, hogy szerepeltetem ebben a költségvetés módosításban ezt a problémát is. Nyilván sok egyéb más problémák mellett is arra szóló elkötelezettséget természetesen nem tehetek, hogy ennek az iskolának a gondja ebben az esztendőben biztos megoldást is nyerhet. Arra tudok vállalást tenni Önnek, hogy a soros költségvetés módosításnál szerepeltetni fogom. A másik kérdés az útépítés. Hát ez a szám itt az Ön szóhasználatában nagyon érdekesen alakult a 420-ról 600 millióra. Azt gondolom, azért össze lehet adni a számokat, csak hogyha Ön mindjárt itt a kormányzat szerepét is akarja itt ebben a dologban hangsúlyozni, akkor a két összegnek semmi köze egymáshoz, és ilyen alapon nem lehet összeadni. Nem akarom és a 420 milliónak a sorsát sem nagyon taglalni. Ez a pénz nagyon jól jött nekünk, de azért tessék azt tudomásul venni, hogy a kormány a főváros kasszájába benyúlva és nem a főváros kasszán túli összegeket mozdított meg ennek az ügynek az alakítására. Ennek mi tagadhatatlan, hogy haszonélvezői voltunk, most ilyen direkt beavatkozás a fővárosi költségvetésbe, illetve a főváros pénzügyi lehetőségeibe nincsen. Stratégiai Alap van. A Stratégiai Alap teljes összege 3 millió forint, de ez a 3 millió forint vagy 3 milliárd forint tartalmazza azt az előző évről áthúzódó és az önkormányzatok részéről el nem költött, vagy fel nem használt összeget is, aminek a nagysága kb. 1 milliárd forint, hogyha jól emlékszem erre az összegre. Tehát a főváros a Stratégiai Alap létrehozatalánál a tavalyi maradék összeget további 2 milliárddal kiegészítve hozta létre ezt az új keretet. Ebből a keretből természetesen tudunk további pénzekhez jutni. Pillanatnyilag viszont van egy vita, aminek a lényege az, hogy a maradék pénzt egy az egyben újra osztani a 23 kerület között, már az, amit tavaly, tavaly előttről, meg ’91-92-es pénzekről van szó, vagy pedig lehetőséget biztosítani ez év december 31-ig azoknak az önkormányzatoknak, akik nem tudták 2001-2002-ben elkölteni. Ez a vita tudomásom szerint nem zárult le, ez a vita viszont azt jelentheti, hogy nyilván vagy a két milliárd, vagy a 3 milliárd arányos részére pályázhatunk, tehát bennünket is alapvetően érint. De még egy dolgot azért ennek a dolognak a kapcsán had mondjak el. Amiről már januárban az akkor kiírt útépítési közbeszerzési pályázat eredményének összegzésénél is szóltunk. Nevezetesen az, hogy mi is abban a helyzetben vagyunk, mint számos önkormányzat, hogy 2002-ben a rendelkezésre álló összeget éppen abból a kedvező állapotból eredően, hogy lényegesen olcsóbban tudtuk az útépítési beruházásokat „eladni”, megmaradt nekünk jelentős pénz. Több mint 60 millió, de ugye ebből a több mint 60 millióból 52-54 millió az, ami útépítésre szánható, és a többi pedig az útépítéshez kapcsolódó egyéb járulékos feladatok végzésére. Tehát nekünk bizonyos, hogy az idén módunk van a tavalyról megmaradt 60 milliót meghaladó összeget felhasználni, részben útépítésre, részben pedig egyebekre. Bizonyos, hogy legkevesebb 67, más számítások szerint 73 millió forint származik a Stratégiai Alap egyéb részeiből. Tehát azt mondhatom, hogy 120-130 milliós nagyságrendű útépítési lehetőségünk fog ebben az esztendőben is ebből a forrásból teremtődni. </w:t>
      </w:r>
    </w:p>
    <w:p>
      <w:pPr>
        <w:pStyle w:val="Normal"/>
        <w:jc w:val="both"/>
        <w:rPr>
          <w:sz w:val="28"/>
          <w:szCs w:val="24"/>
        </w:rPr>
      </w:pPr>
      <w:r>
        <w:rPr>
          <w:sz w:val="28"/>
          <w:szCs w:val="24"/>
        </w:rPr>
      </w:r>
    </w:p>
    <w:p>
      <w:pPr>
        <w:pStyle w:val="Normal"/>
        <w:jc w:val="both"/>
        <w:rPr>
          <w:sz w:val="28"/>
        </w:rPr>
      </w:pPr>
      <w:r>
        <w:rPr>
          <w:sz w:val="28"/>
        </w:rPr>
      </w:r>
    </w:p>
    <w:p>
      <w:pPr>
        <w:pStyle w:val="TextBody"/>
        <w:rPr/>
      </w:pPr>
      <w:r>
        <w:rPr>
          <w:u w:val="single"/>
        </w:rPr>
        <w:t>Dr. SZABÓ LAJOS MÁTYÁS</w:t>
      </w:r>
    </w:p>
    <w:p>
      <w:pPr>
        <w:pStyle w:val="TextBody"/>
        <w:rPr>
          <w:szCs w:val="24"/>
        </w:rPr>
      </w:pPr>
      <w:r>
        <w:rPr>
          <w:szCs w:val="24"/>
        </w:rPr>
        <w:t>Annyit szeretnék csak hozzátenni, hogy a múlt heti állás szerint megpróbálják a Stratégiai Alapról a döntést a 15-i rendkívüli közgyűlésre bevinni. Mi azt kértük polgármesterek, hogyha ez technikai okok miatt nem lenne kivitelezhető, akkor a májusi utolsó, tehát rendes közgyűlésen, ami utolsó csütörtök; feltétlenül döntsenek a Stratégiai Alapról. Mi azt támogatjuk, a külső kerületek is, hogy a 2002. évi felosztás elvei szerint működjék. Ez számunkra az előnyösebb. Mi személy szerint borzasztóan sajnáljuk azokat a kerületeket, akik nem használták föl a Stratégiai Alapot, de ebben a pillanatban nem értenénk azzal egyet, hogyha a közgyűlés otthagyná azoknak akik ezt tavaly, tavaly előtt nem tudták fölhasználni. Ebből egyébként komoly feszültség van. Tehát itt valószínű, hogy születik majd közgyűlési szinten valamilyen kompromisszum. De mi ezt a pozíciót támogatjuk.</w:t>
      </w:r>
    </w:p>
    <w:p>
      <w:pPr>
        <w:pStyle w:val="Normal"/>
        <w:jc w:val="both"/>
        <w:rPr>
          <w:sz w:val="28"/>
          <w:szCs w:val="24"/>
        </w:rPr>
      </w:pPr>
      <w:r>
        <w:rPr>
          <w:sz w:val="28"/>
          <w:szCs w:val="24"/>
        </w:rPr>
      </w:r>
    </w:p>
    <w:p>
      <w:pPr>
        <w:pStyle w:val="Normal"/>
        <w:jc w:val="both"/>
        <w:rPr>
          <w:sz w:val="28"/>
        </w:rPr>
      </w:pPr>
      <w:r>
        <w:rPr>
          <w:sz w:val="28"/>
        </w:rPr>
      </w:r>
    </w:p>
    <w:p>
      <w:pPr>
        <w:pStyle w:val="TextBody"/>
        <w:rPr>
          <w:u w:val="single"/>
        </w:rPr>
      </w:pPr>
      <w:r>
        <w:rPr>
          <w:u w:val="single"/>
        </w:rPr>
        <w:t>ASZTALOS LAJOS</w:t>
      </w:r>
    </w:p>
    <w:p>
      <w:pPr>
        <w:pStyle w:val="Normal"/>
        <w:jc w:val="both"/>
        <w:rPr>
          <w:sz w:val="28"/>
        </w:rPr>
      </w:pPr>
      <w:r>
        <w:rPr>
          <w:sz w:val="28"/>
        </w:rPr>
        <w:t>Annyit engedjen meg Tisztelt Polgármester Úr kiegészítésként, hogy ne arra a típusú helyzetre tessék gondolni, mint ami a mi életünkben teremtődött. Mi a rendelkezésre álló teljes összeget megpályáztuk. Az más, hogy amikor az effektív teljesítésre kerül sor, kevesebb. Az amiről polgármester úr szól, az azt jelenti, hogy számos önkormányzat meg sem pályázta a rendelkezésére álló keretet, tehát a vita erről, a meg nem pályázott keretről szól.</w:t>
      </w:r>
    </w:p>
    <w:p>
      <w:pPr>
        <w:pStyle w:val="Normal"/>
        <w:jc w:val="both"/>
        <w:rPr>
          <w:sz w:val="28"/>
        </w:rPr>
      </w:pPr>
      <w:r>
        <w:rPr>
          <w:sz w:val="28"/>
        </w:rPr>
      </w:r>
    </w:p>
    <w:p>
      <w:pPr>
        <w:pStyle w:val="Normal"/>
        <w:jc w:val="both"/>
        <w:rPr>
          <w:sz w:val="28"/>
        </w:rPr>
      </w:pPr>
      <w:r>
        <w:rPr>
          <w:sz w:val="28"/>
        </w:rPr>
      </w:r>
    </w:p>
    <w:p>
      <w:pPr>
        <w:pStyle w:val="Normal"/>
        <w:rPr>
          <w:sz w:val="28"/>
          <w:u w:val="single"/>
        </w:rPr>
      </w:pPr>
      <w:r>
        <w:rPr>
          <w:sz w:val="28"/>
          <w:u w:val="single"/>
        </w:rPr>
        <w:t>KOVÁCS PÉTER</w:t>
      </w:r>
    </w:p>
    <w:p>
      <w:pPr>
        <w:pStyle w:val="Normal"/>
        <w:jc w:val="both"/>
        <w:rPr>
          <w:sz w:val="28"/>
        </w:rPr>
      </w:pPr>
      <w:r>
        <w:rPr>
          <w:sz w:val="28"/>
        </w:rPr>
        <w:t>Nem szoktam én politizálni, mindenki tudja itt a testületben, egy dologért azért nem mehetek el azért szó nélkül, tehát az Asztalos Lajos alpolgármester úrral teljesen egyetértek abban sőt ez így is történt, hogy az Orbán-kormány a főváros pénzéből csoportosított át a kerületnek, de azért azt jegyezzük meg, hogy ez se előtte, se azóta nem csinálta egyetlen kormány sem. Tehát a mostani kormánynak is lett volna erre lehetősége, ha ő ezt stratégiának tekintette volna.</w:t>
      </w:r>
    </w:p>
    <w:p>
      <w:pPr>
        <w:pStyle w:val="Normal"/>
        <w:jc w:val="both"/>
        <w:rPr>
          <w:sz w:val="28"/>
        </w:rPr>
      </w:pPr>
      <w:r>
        <w:rPr>
          <w:sz w:val="28"/>
        </w:rPr>
      </w:r>
    </w:p>
    <w:p>
      <w:pPr>
        <w:pStyle w:val="BodyText2"/>
        <w:rPr>
          <w:sz w:val="28"/>
          <w:szCs w:val="24"/>
        </w:rPr>
      </w:pPr>
      <w:r>
        <w:rPr>
          <w:sz w:val="28"/>
          <w:szCs w:val="24"/>
        </w:rPr>
      </w:r>
    </w:p>
    <w:p>
      <w:pPr>
        <w:pStyle w:val="TextBody"/>
        <w:rPr>
          <w:u w:val="single"/>
        </w:rPr>
      </w:pPr>
      <w:r>
        <w:rPr>
          <w:u w:val="single"/>
        </w:rPr>
        <w:t>Dr. SZABÓ LAJOS MÁTYÁS</w:t>
      </w:r>
    </w:p>
    <w:p>
      <w:pPr>
        <w:pStyle w:val="TextBody"/>
        <w:rPr/>
      </w:pPr>
      <w:r>
        <w:rPr>
          <w:szCs w:val="24"/>
        </w:rPr>
        <w:t>Az igazsághoz mindig hozzátartozik, hogy a cél és címzett támogatásból két és fél év felhasználásra 865 millió forintot nyertünk csatornázásra a két vízgyűjtő területre. Ha megnézzük kb. pontosan ugyanannyi, mint a kétéves költségvetésben az elkülönített pénz volt. Tehát az ilyen típusú forrásainkban hasonló a plusz forrás.</w:t>
      </w:r>
    </w:p>
    <w:p>
      <w:pPr>
        <w:pStyle w:val="Normal"/>
        <w:jc w:val="both"/>
        <w:rPr>
          <w:sz w:val="28"/>
          <w:szCs w:val="24"/>
        </w:rPr>
      </w:pPr>
      <w:r>
        <w:rPr>
          <w:sz w:val="28"/>
          <w:szCs w:val="24"/>
        </w:rPr>
      </w:r>
    </w:p>
    <w:p>
      <w:pPr>
        <w:pStyle w:val="Normal"/>
        <w:jc w:val="both"/>
        <w:rPr>
          <w:sz w:val="28"/>
        </w:rPr>
      </w:pPr>
      <w:r>
        <w:rPr>
          <w:sz w:val="28"/>
        </w:rPr>
      </w:r>
    </w:p>
    <w:p>
      <w:pPr>
        <w:pStyle w:val="TextBody"/>
        <w:rPr>
          <w:u w:val="single"/>
        </w:rPr>
      </w:pPr>
      <w:r>
        <w:rPr>
          <w:u w:val="single"/>
        </w:rPr>
        <w:t>HORVÁTH MIHÁLY</w:t>
      </w:r>
    </w:p>
    <w:p>
      <w:pPr>
        <w:pStyle w:val="Normal"/>
        <w:jc w:val="both"/>
        <w:rPr>
          <w:sz w:val="28"/>
        </w:rPr>
      </w:pPr>
      <w:r>
        <w:rPr>
          <w:sz w:val="28"/>
        </w:rPr>
        <w:t>Tisztelt képviselőtársam egy kicsit politikai pályára evezett ebben a dologban és nem tartom korrektnek, hogyha ezt válasz nélkül hagynám. Tekintettel arra, hogy a mostani kormány is lépéseket tett. Azzal a különbséggel, hogy nem a fővárostól vett el forrásokat, hanem valamennyi önkormányzatnak többletforrást adott, igaz itt is vitathatatlanul megcímezve. Azzal a szándékkal, hogy a korábban megépített utakon megbecsültebb köztisztviselők és közalkalmazottak közlekedhessenek. Ez a forrás megérkezett, megvan, és többletként az önkormányzatnál van, tehát ne tegyünk úgy, mintha ez nem történt volna meg.</w:t>
      </w:r>
    </w:p>
    <w:p>
      <w:pPr>
        <w:pStyle w:val="Normal"/>
        <w:jc w:val="both"/>
        <w:rPr>
          <w:sz w:val="28"/>
        </w:rPr>
      </w:pPr>
      <w:r>
        <w:rPr>
          <w:sz w:val="28"/>
        </w:rPr>
      </w:r>
    </w:p>
    <w:p>
      <w:pPr>
        <w:pStyle w:val="Normal"/>
        <w:jc w:val="both"/>
        <w:rPr>
          <w:sz w:val="28"/>
        </w:rPr>
      </w:pPr>
      <w:r>
        <w:rPr>
          <w:sz w:val="28"/>
        </w:rPr>
      </w:r>
    </w:p>
    <w:p>
      <w:pPr>
        <w:pStyle w:val="TextBody"/>
        <w:rPr/>
      </w:pPr>
      <w:r>
        <w:rPr>
          <w:u w:val="single"/>
        </w:rPr>
        <w:t xml:space="preserve">ABONYI JÁNOS </w:t>
      </w:r>
    </w:p>
    <w:p>
      <w:pPr>
        <w:pStyle w:val="TextBody"/>
        <w:rPr/>
      </w:pPr>
      <w:r>
        <w:rPr>
          <w:szCs w:val="24"/>
        </w:rPr>
        <w:t xml:space="preserve">Két munkacsoportról szeretnék tájékoztatást adni. Tegnap elindult az iskolai étkeztetési közbeszerzési munkacsoport. Ez várható volt, itt az elmúlt év tapasztalata alapján elég komoly megbeszélést, vitát folytattunk arról, hogy ha lehetséges kerüljük el azokat a csapdákat, amik netán tán közbeszerzési döntőbizottsági vagy bírósági útra juttatják ezt a közbeszerzést. Abban maradtunk itt az összes lehetséges változat felvázolása után, hogy csütörtökön 3 változatban fogunk dönteni erről a kérdésről, hogy egyenként pályázhatnak-e a cégek, két csoportra bontjuk ki a 8 iskolát vagy pedig csomagban pályáztatjuk meg a közétkeztetést. Mindegyik mellett vannak pro és kontra érvek. Ezeket fogjuk csütörtök reggelig kidolgozni és dönteni erről az egészről. Azt hiszem, hogy az alapvető és legfontosabb dolog az lenne, hogy megfelelő minőségű és mennyiségű étkeztetést tudjunk biztosítani. Ennek a feltételeit elég nehéz kialakítani egy ilyen közbeszerzési kiírásban. Kellemes nyári munka lesz nagy valószínűséggel. Felújítási munkacsoport. Én örülök ennek a kérdésnek, amit Végh képviselőtársam feltett, ugyanis holnap ül össze a felújítási munkacsoport és itt fogom javasolni a munkacsoport tagjainak, hogy a pótköltségvetésben a felújítási céltartalékot azt bővítsük ki. Pillanatnyilag szinte nullával egyenlő az az összeg, ami rendelkezésre áll. Ugyanis voltak itt célzott pénzek, egy óvoda, egy iskola, az sem lesz persze elég a két intézmény teljes felújításához. Kötelező érintésvédelmi és egyéb feladatok vannak. Tehát pillanatnyilag úgy néz ki a dolog, hogy 15 millió forint körüli összeg van, ami fölött még dönteni tud majd a munkacsoport. Voltak már döntések amik különböző felújítások kapcsán már el is indultak, be is fejeződtek, de azt hiszem ez nagyon kevés lesz ahhoz, hogy a legfontosabb dolgokat elvégezzük. Szombaton az Erzsébet-ligeti színházban a Batthyány általános iskola a gáláját tartotta. Azért említem meg ezt az eseményt, mert az igazgatónőtől, Tóth Györgynétől elbúcsúzott az intézmény. Nagyon jó hangulatú est volt. Ebből az alkalomból az Oktatási Miniszter Tóth Györgynének Pedagógus Szolgálati Érdemérmet adományozott, amit jómagam adtam át. Negyven éve van a pályán  Tóth Gitta és több mint 30 éve  itt a kerületben, azt hiszem, ez egy olyan, amit egy ilyen ismerős mindenképp megérdemel. Ha képviselőtársaim olvastak egy kisfiúról, aki a XVI. kerületben óvodát keres, akkor annyit kell tudni róla, hogy ő egy mozgássérült gyerek, akit a kerületi óvodák eddig szívességből befogadtak egy-egy órára. Most olyan feltételeket próbál támasztani anyuka, hogy egész délelőtti foglalkozáson részt vehessen a gyerek. Tehát ha bárki ezzel a kérdéssel szembe találkozik, vagy megkeresik, nincsenek törvényi lehetőségeink arra, hogy a hátrányos helyzetű, jelenlegi stádiumában normál csoportban foglalkoztassuk a kisfiút. Tehát újságcikkek, tv-riportokat is el tudok képzelni, ha ezt a kérdést felvetik, ennyit kérek, hogy tudjon mindenki, hogy valamennyi óvónő egységes álláspontja ez. Ezt jómagam is osztom és a Művelődési Ügyosztály is természetesen. Furcsa dolog történt, mert valószínű emlékszik mindenki, tavaly milyen nagy port vert fel itt az óvodai játszóterek lebontása. Játékok 90 %-ának az eltűnése az óvodai udvari játszóterekről. Az egész kérdést kirobbantó Blikk most visszatért, és azokat a pozitív változásokat is megjelentette, amik az elmúlt időszakban a kerületben történtek. Úgyhogy én javaslom is a képviselőtársaimnak, érdemes végignézni az óvodai játszókerteket, nagyon látványos változások történtek. Azt hiszem itt elébe mentünk az időnek, mert egy most megjelenő rendelet 2005-ig célozza meg a felülvizsgálatot és 2008-ig kell megfelelő szabványos játszótereket kialakítani. Tehát időelőnyben vagyunk. </w:t>
      </w:r>
    </w:p>
    <w:p>
      <w:pPr>
        <w:pStyle w:val="Normal"/>
        <w:jc w:val="both"/>
        <w:rPr>
          <w:sz w:val="28"/>
          <w:szCs w:val="24"/>
        </w:rPr>
      </w:pPr>
      <w:r>
        <w:rPr>
          <w:sz w:val="28"/>
          <w:szCs w:val="24"/>
        </w:rPr>
      </w:r>
    </w:p>
    <w:p>
      <w:pPr>
        <w:pStyle w:val="Normal"/>
        <w:jc w:val="both"/>
        <w:rPr>
          <w:sz w:val="28"/>
        </w:rPr>
      </w:pPr>
      <w:r>
        <w:rPr>
          <w:sz w:val="28"/>
        </w:rPr>
      </w:r>
    </w:p>
    <w:p>
      <w:pPr>
        <w:pStyle w:val="TextBody"/>
        <w:rPr>
          <w:u w:val="single"/>
        </w:rPr>
      </w:pPr>
      <w:r>
        <w:rPr>
          <w:u w:val="single"/>
        </w:rPr>
        <w:t>VÉGH ATTILA</w:t>
      </w:r>
    </w:p>
    <w:p>
      <w:pPr>
        <w:pStyle w:val="Normal"/>
        <w:jc w:val="both"/>
        <w:rPr>
          <w:sz w:val="28"/>
        </w:rPr>
      </w:pPr>
      <w:r>
        <w:rPr>
          <w:sz w:val="28"/>
        </w:rPr>
        <w:t>Egy nagyon rövid kérdésem lenne Abonyi alpolgármester úrhoz. Nevezetesen az, hogy hisz a Péterke utcai óvoda szomszédságában lakom, s látom azt az eredményes munkát, ami ott annak a parknak, illetőleg a játszótérnek a rendbetétele érdekében történt. Kérdezem, hogy mennyibe került ennek a felújítása, vagy mennyi a várható költsége, hiszen a felújítás még folyik. Illetőleg a többi óvoda vonatkozásában is ez majd megtörténik-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 xml:space="preserve">ABONYI JÁNOS </w:t>
      </w:r>
    </w:p>
    <w:p>
      <w:pPr>
        <w:pStyle w:val="Normal"/>
        <w:jc w:val="both"/>
        <w:rPr/>
      </w:pPr>
      <w:r>
        <w:rPr>
          <w:sz w:val="28"/>
        </w:rPr>
        <w:t xml:space="preserve">Szándékozom a Képviselő-testületet tájékoztatni arról, hogy az óvodai játszóterek felújítása pillanatnyilag mibe került. Azok az összegek, amiket a intézmények udvaronként kaptak, azok ismertek, 300 majd 500 ezer, majd idén ismét 500 ezer udvaronként. </w:t>
      </w:r>
    </w:p>
    <w:p>
      <w:pPr>
        <w:pStyle w:val="Normal"/>
        <w:jc w:val="both"/>
        <w:rPr>
          <w:sz w:val="28"/>
        </w:rPr>
      </w:pPr>
      <w:r>
        <w:rPr>
          <w:sz w:val="28"/>
        </w:rPr>
      </w:r>
    </w:p>
    <w:p>
      <w:pPr>
        <w:pStyle w:val="Normal"/>
        <w:jc w:val="both"/>
        <w:rPr>
          <w:sz w:val="28"/>
        </w:rPr>
      </w:pPr>
      <w:r>
        <w:rPr>
          <w:sz w:val="28"/>
        </w:rPr>
      </w:r>
    </w:p>
    <w:p>
      <w:pPr>
        <w:pStyle w:val="Normal"/>
        <w:rPr>
          <w:sz w:val="28"/>
          <w:u w:val="single"/>
        </w:rPr>
      </w:pPr>
      <w:r>
        <w:rPr>
          <w:sz w:val="28"/>
          <w:u w:val="single"/>
        </w:rPr>
        <w:t>KOVÁCS PÉTER</w:t>
      </w:r>
    </w:p>
    <w:p>
      <w:pPr>
        <w:pStyle w:val="Normal"/>
        <w:jc w:val="both"/>
        <w:rPr/>
      </w:pPr>
      <w:r>
        <w:rPr>
          <w:sz w:val="28"/>
        </w:rPr>
        <w:t>Két dologról szeretnék beszámolni. Az egyik, hogy a képviselők számára hiányzó notebook-ok beszerzése folyamatban van. A mai nap lesz döntés róla. A másik meg az Okmányirodával kapcsolatban, ha valakit érdekel, akkor egy viszonylag új fajta technológiát lehet megnézni a informatikusoknál az Okmányirodának a térfigyelő rendszerének a központját. Tehát kamerákkal lehet megnézni azt, hogy mi történik éppen az okmányiroda környékén. Tehát ha valakit érdekel, az informatikusoknál ennek képi bizonyosságát is szerezheti.</w:t>
      </w:r>
    </w:p>
    <w:p>
      <w:pPr>
        <w:pStyle w:val="Normal"/>
        <w:jc w:val="both"/>
        <w:rPr>
          <w:sz w:val="28"/>
        </w:rPr>
      </w:pPr>
      <w:r>
        <w:rPr>
          <w:sz w:val="28"/>
        </w:rPr>
      </w:r>
    </w:p>
    <w:p>
      <w:pPr>
        <w:pStyle w:val="BodyText2"/>
        <w:rPr>
          <w:sz w:val="28"/>
          <w:szCs w:val="24"/>
        </w:rPr>
      </w:pPr>
      <w:r>
        <w:rPr>
          <w:sz w:val="28"/>
          <w:szCs w:val="24"/>
        </w:rPr>
      </w:r>
    </w:p>
    <w:p>
      <w:pPr>
        <w:pStyle w:val="TextBody"/>
        <w:rPr>
          <w:u w:val="single"/>
        </w:rPr>
      </w:pPr>
      <w:r>
        <w:rPr>
          <w:u w:val="single"/>
        </w:rPr>
        <w:t>Dr. SZABÓ LAJOS MÁTYÁS</w:t>
      </w:r>
    </w:p>
    <w:p>
      <w:pPr>
        <w:pStyle w:val="Normal"/>
        <w:jc w:val="both"/>
        <w:rPr>
          <w:sz w:val="28"/>
        </w:rPr>
      </w:pPr>
      <w:r>
        <w:rPr>
          <w:sz w:val="28"/>
        </w:rPr>
        <w:t>A d/-re térhetünk át, a képviselő-testület határozatainak végrehajtására. Hozzáfűznivalóm nincs. Hozzászólást nem látok. A határozat elfogadása egyszerű szótöbbséges döntés. Aki a javaslatot támogatja, kérem igen gombjával jelezze. Szavazzunk! Kimondom a határozatot. A testület azt 20 igen, 0 nem, 1 tartózkodással elfogadt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u w:val="single"/>
        </w:rPr>
        <w:t>H A T Á R O Z A T :</w:t>
      </w:r>
    </w:p>
    <w:p>
      <w:pPr>
        <w:pStyle w:val="Normal"/>
        <w:ind w:left="3119" w:hanging="3119"/>
        <w:jc w:val="both"/>
        <w:rPr/>
      </w:pPr>
      <w:r>
        <w:rPr>
          <w:sz w:val="28"/>
        </w:rPr>
        <w:t>351/2003. (V. 13.) Kt.</w:t>
      </w:r>
      <w:r>
        <w:rPr>
          <w:b/>
          <w:sz w:val="28"/>
        </w:rPr>
        <w:tab/>
      </w:r>
      <w:r>
        <w:rPr>
          <w:sz w:val="28"/>
        </w:rPr>
        <w:t>A Képviselő-testület a</w:t>
      </w:r>
    </w:p>
    <w:p>
      <w:pPr>
        <w:pStyle w:val="BodyTextIndent2"/>
        <w:ind w:left="3119" w:hanging="0"/>
        <w:jc w:val="left"/>
        <w:rPr>
          <w:rFonts w:ascii="Times New Roman" w:hAnsi="Times New Roman" w:cs="Times New Roman"/>
          <w:sz w:val="28"/>
        </w:rPr>
      </w:pPr>
      <w:r>
        <w:rPr>
          <w:rFonts w:cs="Times New Roman" w:ascii="Times New Roman" w:hAnsi="Times New Roman"/>
          <w:sz w:val="28"/>
        </w:rPr>
        <w:t>718/2002. (VIII. 8.)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719/2002. (VIII. 8.)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720/2002. (VIII. 8.)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830/2002. (IX. 8.)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978/2002. (XII. 17.)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979/2002. (XII. 17.) Kt.</w:t>
      </w:r>
    </w:p>
    <w:p>
      <w:pPr>
        <w:pStyle w:val="BodyTextIndent2"/>
        <w:ind w:left="3119" w:hanging="0"/>
        <w:jc w:val="left"/>
        <w:rPr/>
      </w:pPr>
      <w:r>
        <w:rPr>
          <w:rFonts w:cs="Times New Roman" w:ascii="Times New Roman" w:hAnsi="Times New Roman"/>
          <w:sz w:val="28"/>
        </w:rPr>
        <w:t>számú határozatainak végrehajtásáról szóló jelentést elfogadja.</w:t>
      </w:r>
    </w:p>
    <w:p>
      <w:pPr>
        <w:pStyle w:val="BodyTextIndent2"/>
        <w:ind w:left="3119" w:hanging="0"/>
        <w:jc w:val="left"/>
        <w:rPr>
          <w:rFonts w:ascii="Times New Roman" w:hAnsi="Times New Roman" w:cs="Times New Roman"/>
          <w:b/>
          <w:b/>
          <w:sz w:val="28"/>
        </w:rPr>
      </w:pPr>
      <w:r>
        <w:rPr>
          <w:rFonts w:cs="Times New Roman" w:ascii="Times New Roman" w:hAnsi="Times New Roman"/>
          <w:b/>
          <w:sz w:val="28"/>
        </w:rPr>
      </w:r>
    </w:p>
    <w:p>
      <w:pPr>
        <w:pStyle w:val="Normal"/>
        <w:ind w:left="3119" w:hanging="0"/>
        <w:rPr/>
      </w:pPr>
      <w:r>
        <w:rPr>
          <w:sz w:val="28"/>
          <w:u w:val="single"/>
        </w:rPr>
        <w:t>Határidő</w:t>
      </w:r>
      <w:r>
        <w:rPr>
          <w:sz w:val="28"/>
        </w:rPr>
        <w:t>:</w:t>
        <w:tab/>
        <w:t>azonnal</w:t>
      </w:r>
    </w:p>
    <w:p>
      <w:pPr>
        <w:pStyle w:val="TextBodyIndent"/>
        <w:ind w:left="3119" w:hanging="0"/>
        <w:rPr>
          <w:u w:val="single"/>
        </w:rPr>
      </w:pPr>
      <w:r>
        <w:rPr>
          <w:u w:val="single"/>
        </w:rPr>
        <w:t>Felelős</w:t>
      </w:r>
      <w:r>
        <w:rPr/>
        <w:t>:</w:t>
        <w:tab/>
        <w:t>dr. Szabó Lajos Mátyás polgármester</w:t>
      </w:r>
    </w:p>
    <w:p>
      <w:pPr>
        <w:pStyle w:val="TextBodyIndent"/>
        <w:ind w:left="3119" w:hanging="3119"/>
        <w:rPr>
          <w:u w:val="single"/>
        </w:rPr>
      </w:pPr>
      <w:r>
        <w:rPr>
          <w:u w:val="single"/>
        </w:rPr>
      </w:r>
    </w:p>
    <w:p>
      <w:pPr>
        <w:pStyle w:val="TextBodyIndent"/>
        <w:ind w:left="3119" w:hanging="3119"/>
        <w:rPr>
          <w:u w:val="single"/>
        </w:rPr>
      </w:pPr>
      <w:r>
        <w:rPr>
          <w:u w:val="single"/>
        </w:rPr>
      </w:r>
    </w:p>
    <w:p>
      <w:pPr>
        <w:pStyle w:val="TextBodyIndent"/>
        <w:ind w:left="3119" w:hanging="3119"/>
        <w:rPr>
          <w:u w:val="single"/>
        </w:rPr>
      </w:pPr>
      <w:r>
        <w:rPr>
          <w:u w:val="single"/>
        </w:rPr>
      </w:r>
    </w:p>
    <w:p>
      <w:pPr>
        <w:pStyle w:val="TextBodyIndent"/>
        <w:ind w:left="3119" w:hanging="3119"/>
        <w:rPr>
          <w:u w:val="single"/>
        </w:rPr>
      </w:pPr>
      <w:r>
        <w:rPr>
          <w:u w:val="single"/>
        </w:rPr>
      </w:r>
    </w:p>
    <w:p>
      <w:pPr>
        <w:pStyle w:val="TextBodyIndent"/>
        <w:ind w:left="3119" w:hanging="3119"/>
        <w:rPr>
          <w:u w:val="single"/>
        </w:rPr>
      </w:pPr>
      <w:r>
        <w:rPr>
          <w:u w:val="single"/>
        </w:rPr>
      </w:r>
    </w:p>
    <w:p>
      <w:pPr>
        <w:pStyle w:val="TextBody"/>
        <w:rPr>
          <w:u w:val="single"/>
        </w:rPr>
      </w:pPr>
      <w:r>
        <w:rPr>
          <w:u w:val="single"/>
        </w:rPr>
        <w:t>Dr. SZABÓ LAJOS MÁTYÁS</w:t>
      </w:r>
    </w:p>
    <w:p>
      <w:pPr>
        <w:pStyle w:val="Normal"/>
        <w:jc w:val="both"/>
        <w:rPr/>
      </w:pPr>
      <w:r>
        <w:rPr>
          <w:sz w:val="28"/>
        </w:rPr>
        <w:t>Folytathatjuk az eredeti meghívó szerinti 2. napirenddel, a 154/2003-as előterjesztéssel, melynek tárgya a Rendőrkapitányság kérelme a Jókai u. 6. sz. alatti helyiségre vonatkozóan.</w:t>
      </w:r>
    </w:p>
    <w:p>
      <w:pPr>
        <w:pStyle w:val="Normal"/>
        <w:jc w:val="both"/>
        <w:rPr>
          <w:sz w:val="28"/>
        </w:rPr>
      </w:pPr>
      <w:r>
        <w:rPr>
          <w:sz w:val="28"/>
        </w:rPr>
      </w:r>
    </w:p>
    <w:p>
      <w:pPr>
        <w:pStyle w:val="BodyText2"/>
        <w:rPr>
          <w:sz w:val="28"/>
          <w:szCs w:val="24"/>
        </w:rPr>
      </w:pPr>
      <w:r>
        <w:rPr>
          <w:sz w:val="28"/>
          <w:szCs w:val="24"/>
        </w:rPr>
      </w:r>
    </w:p>
    <w:p>
      <w:pPr>
        <w:pStyle w:val="BodyText2"/>
        <w:rPr>
          <w:szCs w:val="24"/>
        </w:rPr>
      </w:pPr>
      <w:r>
        <w:rPr>
          <w:szCs w:val="24"/>
        </w:rPr>
      </w:r>
    </w:p>
    <w:p>
      <w:pPr>
        <w:pStyle w:val="Normal"/>
        <w:tabs>
          <w:tab w:val="clear" w:pos="708"/>
          <w:tab w:val="left" w:pos="1800" w:leader="none"/>
        </w:tabs>
        <w:ind w:left="3060" w:hanging="3060"/>
        <w:jc w:val="both"/>
        <w:rPr/>
      </w:pPr>
      <w:r>
        <w:rPr>
          <w:sz w:val="28"/>
          <w:u w:val="single"/>
        </w:rPr>
        <w:t>NAPIREND:</w:t>
      </w:r>
      <w:r>
        <w:rPr>
          <w:sz w:val="28"/>
        </w:rPr>
        <w:t xml:space="preserve"> </w:t>
        <w:tab/>
        <w:t>2.</w:t>
        <w:tab/>
        <w:t>A XVI. ker. Rendőrkapitányság kérelme a Jókai u. 6. sz. alatti előadóterem használatára</w:t>
      </w:r>
    </w:p>
    <w:p>
      <w:pPr>
        <w:pStyle w:val="Normal"/>
        <w:tabs>
          <w:tab w:val="clear" w:pos="708"/>
          <w:tab w:val="left" w:pos="1800" w:leader="none"/>
        </w:tabs>
        <w:ind w:left="3060" w:hanging="3060"/>
        <w:jc w:val="both"/>
        <w:rPr>
          <w:sz w:val="28"/>
        </w:rPr>
      </w:pPr>
      <w:r>
        <w:rPr>
          <w:sz w:val="28"/>
        </w:rPr>
      </w:r>
    </w:p>
    <w:p>
      <w:pPr>
        <w:pStyle w:val="BodyText2"/>
        <w:ind w:left="4320" w:hanging="1260"/>
        <w:rPr/>
      </w:pPr>
      <w:r>
        <w:rPr>
          <w:u w:val="single"/>
        </w:rPr>
        <w:t>Előadó:</w:t>
      </w:r>
      <w:r>
        <w:rPr/>
        <w:tab/>
        <w:t>Asztalos Lajos alpolgármeste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ASZTALOS LAJOS</w:t>
      </w:r>
    </w:p>
    <w:p>
      <w:pPr>
        <w:pStyle w:val="TextBody"/>
        <w:rPr>
          <w:szCs w:val="24"/>
        </w:rPr>
      </w:pPr>
      <w:r>
        <w:rPr>
          <w:szCs w:val="24"/>
        </w:rPr>
        <w:t>Ez egy gyöngyszem és még egy ugyanilyen gyöngyszem fog majd a mai napon napirendként az asztalra kerülni, hogy ilyen súlyú ügyek a jelenlegi SZMSZ-ünk értelmében a Képviselő-testület döntésére tartoznak. Azt gondolom, hogy az SZMSZ módosítása a közeljövőben, illetve a vagyonrendeletünk módosítása ezeket a típusú döntéseket majd bizottsági szintre, sőt esetenként még akár polgármesteri szintre is viheti. Tényleg nem nyilván gondolom maga az előterjesztés különösebb kiegészítés, de ez úgy kikívánkozott belőlem, hogy lám-lám itt van két olyan ügy a mai napirendek között, amivel annyi időt sem szabad pusztítani a Képviselő-testületnek, amennyit én most az Önök idejéből igénybe vettem.</w:t>
      </w:r>
    </w:p>
    <w:p>
      <w:pPr>
        <w:pStyle w:val="Normal"/>
        <w:jc w:val="both"/>
        <w:rPr>
          <w:sz w:val="28"/>
          <w:szCs w:val="24"/>
        </w:rPr>
      </w:pPr>
      <w:r>
        <w:rPr>
          <w:sz w:val="28"/>
          <w:szCs w:val="24"/>
        </w:rPr>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Normal"/>
        <w:jc w:val="both"/>
        <w:rPr>
          <w:sz w:val="28"/>
        </w:rPr>
      </w:pPr>
      <w:r>
        <w:rPr>
          <w:sz w:val="28"/>
        </w:rPr>
        <w:t>Hozzászólást nem látok. Tehát arról van szó, hogy egy napon rendőrnapot rendezhessen a kapitányság a Jókaiban. Tisztel Képviselő-testület! Minősített szótöbbségű döntés következik. Aki a javaslatot támogatja, kérem igen gombjával jelezze. Szavazzunk! Kimondom a határozatot, a testület azt 20 igen egyhangúlag elfogadt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u w:val="single"/>
        </w:rPr>
        <w:t>H A T Á R O Z A T :</w:t>
      </w:r>
    </w:p>
    <w:p>
      <w:pPr>
        <w:pStyle w:val="Normal"/>
        <w:ind w:left="3119" w:hanging="3119"/>
        <w:jc w:val="both"/>
        <w:rPr/>
      </w:pPr>
      <w:r>
        <w:rPr>
          <w:sz w:val="28"/>
        </w:rPr>
        <w:t>352/2003. (V. 13.) Kt.</w:t>
      </w:r>
      <w:r>
        <w:rPr>
          <w:b/>
          <w:sz w:val="28"/>
        </w:rPr>
        <w:tab/>
      </w:r>
      <w:r>
        <w:rPr>
          <w:sz w:val="28"/>
        </w:rPr>
        <w:t>A Képviselő-testület a Budapest, XVI. ker. Jókai u.6. sz. alatti előadótermet 2003. május 19-én 18</w:t>
      </w:r>
      <w:r>
        <w:rPr>
          <w:sz w:val="28"/>
          <w:vertAlign w:val="superscript"/>
        </w:rPr>
        <w:t>00</w:t>
      </w:r>
      <w:r>
        <w:rPr>
          <w:sz w:val="28"/>
        </w:rPr>
        <w:t xml:space="preserve"> órától 21</w:t>
      </w:r>
      <w:r>
        <w:rPr>
          <w:sz w:val="28"/>
          <w:vertAlign w:val="superscript"/>
        </w:rPr>
        <w:t>00</w:t>
      </w:r>
      <w:r>
        <w:rPr>
          <w:sz w:val="28"/>
        </w:rPr>
        <w:t xml:space="preserve"> óráig a Budapesti Rendőr-főkapitányság XVI. kerületi Rendőrkapitányság részére, rendőrségi nyílt nap lebonyolítása céljára térítésmentesen biztosítja közbiztonsági okból.</w:t>
      </w:r>
    </w:p>
    <w:p>
      <w:pPr>
        <w:pStyle w:val="Heading6"/>
        <w:ind w:left="2127" w:hanging="1276"/>
        <w:rPr>
          <w:sz w:val="28"/>
        </w:rPr>
      </w:pPr>
      <w:r>
        <w:rPr>
          <w:sz w:val="28"/>
        </w:rPr>
      </w:r>
    </w:p>
    <w:p>
      <w:pPr>
        <w:pStyle w:val="Heading6"/>
        <w:ind w:left="2127" w:firstLine="933"/>
        <w:rPr/>
      </w:pPr>
      <w:r>
        <w:rPr>
          <w:u w:val="single"/>
        </w:rPr>
        <w:t>Határidő:</w:t>
      </w:r>
      <w:r>
        <w:rPr/>
        <w:tab/>
        <w:t xml:space="preserve"> 2003. V. 19. </w:t>
      </w:r>
    </w:p>
    <w:p>
      <w:pPr>
        <w:pStyle w:val="Heading7"/>
        <w:ind w:left="3060" w:hanging="0"/>
        <w:rPr/>
      </w:pPr>
      <w:r>
        <w:rPr>
          <w:u w:val="single"/>
        </w:rPr>
        <w:t>Felelős:</w:t>
      </w:r>
      <w:r>
        <w:rPr/>
        <w:t xml:space="preserve"> </w:t>
        <w:tab/>
        <w:t>Dr. Szabó Lajos Mátyás polgármester</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
        <w:rPr>
          <w:u w:val="single"/>
        </w:rPr>
      </w:pPr>
      <w:r>
        <w:rPr>
          <w:u w:val="single"/>
        </w:rPr>
        <w:t>Dr. SZABÓ LAJOS MÁTYÁS</w:t>
      </w:r>
    </w:p>
    <w:p>
      <w:pPr>
        <w:pStyle w:val="Normal"/>
        <w:jc w:val="both"/>
        <w:rPr>
          <w:sz w:val="28"/>
        </w:rPr>
      </w:pPr>
      <w:r>
        <w:rPr>
          <w:sz w:val="28"/>
        </w:rPr>
        <w:t>Rátérhetünk a 3. sz. napirendi pontunkra Beszámoló jelentés a Budapesti Rendőr-főkapitányság XVI. kerületi Rendőrkapitányság 2002. évben végzett munkájáról. Én nem kívánok ehhez hozzáfűzni valót tenni.</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tabs>
          <w:tab w:val="clear" w:pos="708"/>
          <w:tab w:val="left" w:pos="1800" w:leader="none"/>
        </w:tabs>
        <w:ind w:left="2880" w:hanging="2880"/>
        <w:jc w:val="both"/>
        <w:rPr/>
      </w:pPr>
      <w:r>
        <w:rPr>
          <w:sz w:val="28"/>
          <w:u w:val="single"/>
        </w:rPr>
        <w:t>NAPIREND</w:t>
      </w:r>
      <w:r>
        <w:rPr>
          <w:sz w:val="28"/>
        </w:rPr>
        <w:t xml:space="preserve">: </w:t>
        <w:tab/>
        <w:t>3.</w:t>
        <w:tab/>
        <w:t>Beszámoló jelentés a BRFK XVI. kerületi Rendőrkapitányság 2002. évben végzett munkájáról</w:t>
      </w:r>
    </w:p>
    <w:p>
      <w:pPr>
        <w:pStyle w:val="Normal"/>
        <w:tabs>
          <w:tab w:val="clear" w:pos="708"/>
          <w:tab w:val="left" w:pos="1800" w:leader="none"/>
        </w:tabs>
        <w:ind w:left="2880" w:hanging="2880"/>
        <w:jc w:val="both"/>
        <w:rPr>
          <w:sz w:val="28"/>
        </w:rPr>
      </w:pPr>
      <w:r>
        <w:rPr>
          <w:sz w:val="28"/>
        </w:rPr>
      </w:r>
    </w:p>
    <w:p>
      <w:pPr>
        <w:pStyle w:val="Normal"/>
        <w:jc w:val="both"/>
        <w:rPr>
          <w:sz w:val="28"/>
          <w:u w:val="single"/>
        </w:rPr>
      </w:pPr>
      <w:r>
        <w:rPr>
          <w:sz w:val="28"/>
        </w:rPr>
        <w:tab/>
        <w:tab/>
        <w:tab/>
        <w:tab/>
      </w:r>
      <w:r>
        <w:rPr>
          <w:sz w:val="28"/>
          <w:u w:val="single"/>
        </w:rPr>
        <w:t xml:space="preserve">Előadó: </w:t>
      </w:r>
      <w:r>
        <w:rPr>
          <w:sz w:val="28"/>
        </w:rPr>
        <w:t>Dr. Markó Attila rendőrkapitány</w:t>
      </w:r>
    </w:p>
    <w:p>
      <w:pPr>
        <w:pStyle w:val="Normal"/>
        <w:jc w:val="both"/>
        <w:rPr>
          <w:sz w:val="28"/>
          <w:u w:val="single"/>
        </w:rPr>
      </w:pPr>
      <w:r>
        <w:rPr>
          <w:sz w:val="28"/>
          <w:u w:val="single"/>
        </w:rPr>
      </w:r>
    </w:p>
    <w:p>
      <w:pPr>
        <w:pStyle w:val="Normal"/>
        <w:jc w:val="both"/>
        <w:rPr>
          <w:sz w:val="28"/>
        </w:rPr>
      </w:pPr>
      <w:r>
        <w:rPr>
          <w:sz w:val="28"/>
        </w:rPr>
      </w:r>
    </w:p>
    <w:p>
      <w:pPr>
        <w:pStyle w:val="Heading1"/>
        <w:rPr/>
      </w:pPr>
      <w:r>
        <w:rPr/>
        <w:t>Dr. M</w:t>
        <w:tab/>
        <w:t>ARKÓ ATTILA</w:t>
      </w:r>
    </w:p>
    <w:p>
      <w:pPr>
        <w:pStyle w:val="TextBody"/>
        <w:rPr/>
      </w:pPr>
      <w:r>
        <w:rPr/>
        <w:t>Tisztelt Képviselő-testület! Polgármester Úr! Engedjék meg, hogy az előző napirendi pontot megköszönve egy rövid kiegészítést tegyek azért és megtiszteltetés, hogy a Képviselő-testület egyhangúlag megszavazta ezt a dolgot. Az én fejemből pattant ki és a vezető társaim nagy megelégedettségére kis feladatot is adtam nekik, és ez már egy településrészen meg is történt. Szeretnénk ez évben mind az 5 településrészen egy lakossági fórumot tartani. Szász képviselő úr meg is tud erősíteni, hogy Cinkotán már meg is történt ez az első lakossági fórum. Ott a Rádió utcai székházban alapítványon keresztül sikerült ingyenesen egy termet kapnunk erre az időszakra. És én azt szeretném, hogy akár a Képviselő-testület, vagy polgármester úr támogatna abban a következő kéréseimben is, hogy a megfelelő 5 településrészen, ahol találunk olyan helyiséget, amelyik önkormányzati tulajdonban van, akkor kérném azt a Képviselő-testülettől, illetve polgármester úrtól is, hogy támogassa azt a javaslatunkat, hogy ott lakossági fórumot tudjunk tartani. Ez úgy gondolom egy új kezdeményezés, ami azt jelenti, hogy közvetlen módon az azon a településrészen lévő lakosság bármilyen kérdést intézhet a kerület vezetésének. Ezt kicsikét ellesve az Önkormányzati Törvény közmeghallgatására szeretnénk ezt bevezetni. És minden évben visszatérően mindenhol meg tudnánk jelenni. Ezt meg is történt Cinkotán. Én úgy gondolom, hogy az ott lévők megelégedésére bármilyen kérdést, ami akár pozitív, akár negatív irányban is érintget bennünket, kritikát is kaptunk, amit úgy gondolom azért is szervezünk, hogy valamilyen szempontból a munkánk eredményesebb legyen és a következő években is ezeknek a kritikáknak a szellemében próbáljunk meg a lakosság érdekében valamit tenni. Ezért szerettem volna megköszönni ezt a második napirendi pontot. Röviden én szóban kiegészíteném és egy megjegyzést is tennék, hogy a főkapitány úr távollétében a Szik László ezredes úr a gazdasági helyettes fog megérkezni, csak én reggel hallottam egy mondatot, hogy a II. kerületben egy rendőrt lelőttek és meg is halt, nem tudom, hogy hallották-e Önök. Gondolom, hogy e miatt is kicsit csúszik ez az egész dolog és mindenki próbál valamit tenni ennek érdekében, majd vizsgálatok folynak gondolom én. Úgyhogy várható, hogy a beszámolóm közben megérkezik a főkapitány helyettese és természetesen amikor a Budapesti Rendőrfőkapitányságot érintő kérdések vannak, akkor nyugodtan föl lehet tenni és szívesen fog válaszolni rá. A tavalyi és az előző évekhez képest nem szeretném felolvasni és mondatról mondatra végigmenni a beszámolómon. Úgy gondolom, hogy minden képviselő megkapta ezt a beszámolót. Egy pár mondatot szeretnék ebből kiemelni, illetve ez évről is egy kicsit beszélni, illetve a jövőről is. A beszámolómban ez minden évben jellemző, hogy a kerületnek a bűnügyi helyzetéről egy pár mondatot írok. A beszámolóban is, mind a kerületben is ugye nagyrészt a vagyon elleni bűncselekmények, ezeken belül is a betöréses lopás és a gépjárművel kapcsolatos bűncselekmények a jellemzőek a kerületben. Elmondhatom, hogy 2002-es évben a tavalyi évekhez képest és ott a mellékletben jól mutatható is, hogy csökkentek a betöréses lopások száma, stagnált a lakásbetörés és a személygépkocsival kapcsolatos bűncselekmények száma. Sikerült a vagyon elleni bűncselekmény eredményességén javítanunk, illetve az ismeretlen tettes felderítési arányon is. Tehát én hozzáteszem, hogy ez eléggé folyamatos napi tevékenységű munkát igényel, ahhoz, hogy ezeket a bűncselekményeket visszaszorítsuk és én úgy gondolom, a rendőrség 2002-es évben a XVI. kerületi Rendőrkapitányság mindent megtett annak érdekében, hogy ezek a számok ne emelkedjenek. Hozzá kell tennem, hogy nem lehet kerületeket összehasonlítani egymással, hanem minden kerületet saját magához kell hasonlítani. De azért hozzá kell tenni, és ezt mindenhol elmondom büszkeséggel, hogy azért örüljünk, hogy Budapest XVI. kerületében történik a legkevesebb bűncselekmény Budapesten. Azért ez valamint mutat, holott lehetne itt sokkal több is, mert azért 73 ezer lakossal egyre nagyobb betelepüléssel, most akár új lakások építésével, vagyongyarapodással gazdagodik a kerület. Tehát elvileg azt vonzaná, hogy emelkednek a bűncselekmény számok is és hozzá kell tennem, hogy a belső kerületekben a kamerarendszer révén valamilyen szempontból, ez csak egy tipp, hogy feltehetően a bűnözők is kiszorulnak a peremkerületekbe. Én úgy gondolom, hogy ez még nem történt meg és remélem, hogy nem is fog megtörténni. Vagy ha megtörtént, akkor megpróbáltunk eredményesen fellépni. Tehát ez több összetevő eredménye is. Én úgy gondolom, hogy az ez évben is az első 4 hónap mutatója alapján el tudom mondani Önöknek, hogy csökkentek a lakásbetörések száma a tavalyi 1-4 hónaphoz képest. Csökkentek a személygépkocsival kapcsolatos bűncselekmények számai. Ez is azt jelenti, hogy ez évben is megpróbálunk mindent megtenni, holott hozzá kell tennem és a beszámolóban benne is van, nagy létszámhiánnyal küszködünk. A nagy létszámhiány az egyenruhás állományt érinti, több mint 17 fő hiányzik a közterületről. Ha belegondolunk, hogy durván 90 fő az egyenruhások állománya, ez a 17 fő ez elég nagy szám. Nem az én kompetenciám, csak megemlítem, hogy sokan kérdezik, hogy miért nem tudjuk ezt föltölteni ezt a hiányt. Ez évben a rendőrség – gondolom mindenki olvasta - olyan költségvetést kapott, hogy a meglévő létszámra kapta a költségvetését. A hiányokat most jelen pillanatban nem fizetik. A hiányt csak úgy lehet pótolni, ha a kormány, az országgyűlés dönt abban, hogy a plusz létszámokat valamilyen szempontból költségvetésileg is dotálja. Tehát hozzá kell tenni, nem olyan egyszerű dolog, nem is az én szintem akár ezt megmagyarázni vagy kritikával élni. De valamilyen szempontból ez a 17 fő úgy jelenik meg a közterületen, hogy ennyi rendőrrel kevesebb tesz szolgálatot nap, mint nap. Hozzá kell tennem, hogy a tavalyi évben elég nagy hangsúlyt fektettünk a bűnmegelőzésre és én azt gondolom, hogy a statisztika egy cikket is elhoztam és nem is akarom ezzel Önöket untatni, de megjelent egy cikk, amit az országos rendőrfőkapitány, dr. Salgó László tábornok úr nyilatkozott, hogy mostanában és tavaly volt az az időszak, amikor Budapesten is és országos szinten is a legkevesebb bűncselekmény történt. Ezt a lakosság nem érzékelte. Tehát rájöttek arra a rendőri vezetők, hogy a statisztika önmagában az csak egy mutató valamilyen szempontból, a lakosságot nem ez érdekli. A lakosságot a szubjektív biztonságérzete érdekli. A közvetlen környékében milyen a közbiztonság és a közrend. Ezért különböző felméréseket végeznek, és az alapján fogják értékelni a kerületi kapitányságokat most szakmailag. Hozzá kell tenni, hogy a statisztika az csak egy része lesz a beszámoló anyagának. Hozzá fogják tenni azokat a lakossági megkereséseket, amiket a lakosság a rendőrség felé tesz. Tehát azt, hogy milyen problémája van az adott kerületben. A kerületen belül is az adott településrészen és ők fogják valamilyen szempontból értékelni a rendőrséget. Én azt gondolom ez pozitív dolog és ennek mintájára hoztam létre ezt a lakossági fórumot, illetve megelőzve ezt, hogy próbáljunk meg a lakossághoz közelebb menni. És gondolom most meg tudnak erősíteni, hogy minden képviselő megkapta azt a levelemet, amiben az is egy új kezdeményezés, mert ez sem történt meg még azt hiszem országos szinten egy kerületben sem, vagy egy városi kapitányságon sem, hogy megpróbálunk a képviselőkkel, a körzeti megbízottakkal együtt közösen a lakosság felé nyitni. Én azt gondolom, hogy ez nem kötelező jelleggel, mert én csak kérhetek Önöktől, de én kérném azt, hogy használják ki azt a lehetőséget, hogy a körzeti megbízottaknak a helyismerete, személyismerete akár megerősítve a körzeti megbízottakat, vagy akár a körzeti megbízottaktól olyan információt kapnak Önök is, amit későbbiek során, a közös cél érdekében, amit a lakosság kiszolgálása, a lakossággal való együttműködéssel kapcsolatban fel tudnak Önök használni Én azt gondolom, hogy egy-két képviselőt már meg is keresett a körzeti megbízott a fogadó óráján és azt gondolom, hogy ez is egy lépés annak érdekében, hogy a lakosságot valamilyen szempontból kiszolgáljuk. A lakossághoz való közeledés és a bűnmegelőzéssel kapcsolatban milyen tevékenységet tettünk a tavalyi évben A helyi médiában folyamatosan bemutatásra került a körzeti megbízotti szolgálat, folyamatosan bemutatásra kerülnek azok a bűncselekmények, vagy azok az események, amik a kerületben történnek, tehát nem akarunk mi semmit sem elhallgatni természetesen a nyomozás érdekeit figyelembe véve, valamint tájékoztatjuk a lakosságot, hogy milyen eredményeink is vannak. Egyet sajnálok, hogy nincs kerületi tv, ugyanis az talán gyorsabb és közvetlenebb kapcsolatot létesítene a lakossággal, így hát csak a sajtón keresztül tudunk valamilyen szempontból a lakosság felé közeledni. Előadásokat tartottunk a nyugdíjasoknak, tehát megpróbáljuk azokat a köröket megkeresni a kerületben, akik valamilyen szempontból bűnügyileg veszélyeztetettek. Ez azt jelenti, hogy azokat a személyeket, nagyrészt a nyugdíjasok, vagy az iskolákban a fiatalkorúak, és itt a drogfogyasztással kapcsolatban is előadásokat tartottunk és tartunk, hogy felhívjuk a figyelmet rá, milyen bűncselekmények történhetnek velük szemben. És ezt próbáljuk megelőzni, megakadályozni és én úgy gondolom ezt a kevés bűncselekmény ami történik még lehet, hogy valamilyen szempontból még csökkenteni is lehet. Persze természetesen nem a végletekig. Folyamatosan nyílt napot tartunk a kapitányságon, ez azt jelenti, hogy minden iskolát megkerestünk, illetve folyamatban van a megkeresés, hogy azok a felső tagozatos, vagy alsó tagozatos vagy szakközépiskolások, vagy gimnáziumok is, akik érdeklődnek a rendőrség iránt próbáljuk meg kicsikét közelebb hozni, próbájuk meg azokat a gyerekeket magunk mellé állítani, akik a későbbiek során akár rendőrként, vagy akár mint normális állampolgárként, tehát jogkövető állampolgárként segítik a mi munkánkat. Én azt gondolom, hogy eléggé széles réteget próbálunk megcélozni és megpróbálunk ezeknek az igényeknek eleget is tenni. Ez évben minden iskola kapott egy olyan a Budapesti Rendőr-főkapitányságtól egy megkereső levelet, ahol a dada program is ezzel a drogprevencióval kapcsolatos program is elindul. Ezt is a kollégáim most fogják felmérni és minden iskolában nagyrészt a hetedikes és a nyolcadikos osztályoknak, illetve amelyik iskola kéri, azoknak az osztályoknak megpróbálunk valamilyen előadássorozatban a droggal, az alkohollal és más egyéb megelőzési módszerrel valamilyen előadással tájékoztatni ezt a réteget is. Örömmel tudom azt is jelenteni Önöknek, vagy tájékoztatni Önöket, hogy a tavalyi évben azért két elég komoly biztosítás, itt az országgyűlési és a helyi önkormányzati választások is megtörténtek. Én úgy gondolom, hogy az önkormányzattal közösen együttműködve ez problémamentesen lezajlott és én meg szeretném köszönni itt a polgármester úrnak is és a hivatalnak is azt a munkát, amivel bennünket támogatott. Végezetül az önkormányzatnak, illetve a Képviselő-testületnek szeretném megköszönni, hogy a tavalyi évben azért a többi kerülethez képest, illetve a kerület saját magához mérten is megfelelő pénzügyileg támogatta a rendőrkapitányságot, valamint 5 lakás átadásra is került a tavalyi évben. Én azt gondolom, hogy kis kerület lévén ez egy nagy lépés valamilyen szempontból, hogy az önkormányzat azt is felismeri, hogy valamilyen szempontból támogatni kell az állami támogatás mellett a rendőrséget. Tavalyi évben gépkocsikat is adott át az önkormányzat, lakásokat is adott át és én azt gondolom, hogy a Budapesti Rendőr-főkapitányság is e mellett – éppen tegnap kaptunk 2 db új Skoda Octavia gépkocsit, amit a belügyminiszter asszony adott át az előző hetekben. Én azt gondolom, hogy a technika most már odáig fejlődött, amikor én idekerültem, akkor még lassan busszal jártak a rendőrök, mert volt technika, de olyan minőségi állapotban voltak, most már eljutottunk oda, hogy tényleg valóban a XXI. századot időző technikával dolgozhatunk. Most még egy kell, aki tudja is vezetni ezeket a gépkocsikat. Szerencsére most nincsen benzinkorlátozás, tavaly volt egy megszorító intézkedés. Ott is nem az volt, hogy nem volt benzin, hanem valamilyen szempontból a költségvetés szempontjából kicsikét a nadrágszíjon húzni kellett. És mi valóban eleget tettünk ennek érdekében, hogy bizonyos megszorító intézkedéseket figyelembe vettük. Én annyit szeretnék itt röviden kiegészíteni, de még megköszönni és azt hiszem meg is érkezett a Szik László ezredes úr. Tehát szeretném még egyszer megköszönni a Képviselő-testületnek és azt is, hogy ez évben is támogatta és támogatja folyamatosan a rendőrséget. Én azt gondolom, hogy közösen tudunk valamilyen szempontból eredményeket elérni és ezek az eredmények egy célt szolgálnak, hogy a lakosság minél jobban érezze magát, minél biztonságosabb legyen a kerület, mert azt gondolom, hogy a biztonság, a közbiztonság emelésével az önkormányzatnak is valamilyen szempontból ez nyereségre tudja fordítani, akár a vállalkozókon keresztül tud olyan befektetőket szerezni, akik valamilyen szempontból később az önkormányzatot, vagy a lakosságnak a vagyonát tudja gyarapítani.</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Én szeretném azt javasolni, hogy néhány hozzászólás vagy kérdés után szakaszolva, mert elég sok jelentkező van, adjanak választ. Mondjuk 3 ember után és akkor így folytassuk.</w:t>
      </w:r>
    </w:p>
    <w:p>
      <w:pPr>
        <w:pStyle w:val="TextBody"/>
        <w:rPr/>
      </w:pPr>
      <w:r>
        <w:rPr/>
      </w:r>
    </w:p>
    <w:p>
      <w:pPr>
        <w:pStyle w:val="TextBody"/>
        <w:rPr/>
      </w:pPr>
      <w:r>
        <w:rPr/>
      </w:r>
    </w:p>
    <w:p>
      <w:pPr>
        <w:pStyle w:val="TextBody"/>
        <w:rPr>
          <w:u w:val="single"/>
        </w:rPr>
      </w:pPr>
      <w:r>
        <w:rPr>
          <w:u w:val="single"/>
        </w:rPr>
        <w:t>VÉGH ATTILA</w:t>
      </w:r>
    </w:p>
    <w:p>
      <w:pPr>
        <w:pStyle w:val="TextBody"/>
        <w:rPr/>
      </w:pPr>
      <w:r>
        <w:rPr/>
        <w:t>Nagy tisztelettel köszöntöm Kapitány urat, illetőleg Ezredes urat a testület nevében is és úgy is, mint a Közlekedési és Közbiztonsági Bizottság tagja. Természetszerűen tisztemnél fogva mint a bizottság tagja igen-igen alapossággal tanulmányoztam át, olvastam azt az anyagot, ami az előterjesztésben szerepel. Engedje meg Kapitány úr, hogy ezzel kapcsolatosan én néhány észrevételt tegyek, illetőleg kérdést tegyek fel, amely kérdések nagyon is konkrétak lesznek. Az első kérdésem az lenne, hogy az anyag említést tesz arról, hogy a szentmihályi kapitányságot, illetőleg rendőrőrsöt meg kívánják szűntetni, felszámolni óhajtják. Azt szeretném kérdezni, hogyha ez így van, akkor miért kellett azt felújítani, miért kellett azt új bútorokkal ellátni és ezt mint eredményt két-három oldallal később tesznek róla említést. Tehát a kérdésem ez lenne. A következő, hogy a rablások száma emelkedik a kerületben és ezt is az anyagból olvas olvastam ki, én ezt rendkívül súlyos bűncselekményfajtának ítélem meg, úgy gondolom hogy a rendőri állomány is. Kérdezem azt, hogy ezzel kapcsolatosan mi a, milyen jellegűek ezek, milyen emelkedést mutatnak, mit kívánnak tenni annak érdekében, hogy ez a tendencia megálljon, megszűnjék? A következő amit szeretnék, leírják azt, hogy 5-10 perces a rendőri állomány reagálóképessége. Kérdezem, hogy komolyan gondolják ezt az 5-10 percet? Vagy ez az 5-10 perc ugye úgy értendő, hogy beérkezik a telefon, vagy hogyan értelmezhető ez a reagálóképesség? A következő kérdésem az, hogy  leírják, hogy nem tudom 7 személy ellen kell házi őrizetet alkalmazni. Nem a személyeket kérdezem, hogy ezek kicsodák, mert nyilván személyiségi jogait nyilván a bűnözőnek rendkívüli módon tisztelni kell és ezt nem kérdezhetjük meg. De azért milyen jellegűek ezek, milyen erőket, milyen rendőri erőt kell ennek érdekében itt a kerületben alkalmazni, mert én azért azt gondolom, hogy ilyen események foganatosítása az amúgy is rossz helyzetben lévő és állományhiánnyal küzdő rendőrségre komoly feladatot ró. Következő. Azt is olvastam, hogy 6 fő hivatásos állomány még érettségi vizsgával sem, tehát középiskolai végezettséggel sem rendelkezik. Kérdezem, hogy a fiatal állományból kerül ki e kör, illetőleg ha fiatal, akkor milyen kötelezettséget rónak annak érdekében, hogy a megfelelő végzettséget az állomány megszerezze. 7 fő felfüggesztett van az állományukban, nagyon érintőlegesen lehetett tudni, hogy ezek a rendőrök vagy polgáriak miért kerültek felfüggesztésre? A mellékletekben két érdekes adatot olvastam, nevezetesen, hogy a betöréses lopások felderítési mutatója ’98-ban 50,9 % volt, míg 2002-ben 11,2 % mi ennek az oka? A következő megint csak egy ilyen mutató, a nyomozás eredményességi mutató. ’98-ban az anyag 56,9 %-ot rögzít, míg 2002-ben 33,4 %-ot. Mi ennek a csökkenésnek az oka? Ezek lennének a kérdéseim.</w:t>
      </w:r>
    </w:p>
    <w:p>
      <w:pPr>
        <w:pStyle w:val="TextBody"/>
        <w:rPr/>
      </w:pPr>
      <w:r>
        <w:rPr/>
      </w:r>
    </w:p>
    <w:p>
      <w:pPr>
        <w:pStyle w:val="TextBody"/>
        <w:rPr/>
      </w:pPr>
      <w:r>
        <w:rPr/>
      </w:r>
    </w:p>
    <w:p>
      <w:pPr>
        <w:pStyle w:val="TextBody"/>
        <w:rPr>
          <w:u w:val="single"/>
        </w:rPr>
      </w:pPr>
      <w:r>
        <w:rPr>
          <w:u w:val="single"/>
        </w:rPr>
        <w:t>Dr. MARKÓ ATTILA rendőrkapitány</w:t>
      </w:r>
    </w:p>
    <w:p>
      <w:pPr>
        <w:pStyle w:val="TextBody"/>
        <w:rPr/>
      </w:pPr>
      <w:r>
        <w:rPr/>
        <w:t>Szentmihályi rendőrőrs. Ezt tavaly a Képviselő-testület jóváhagyta, hogy az őrs szűnjön meg és helyette körzeti megbízotti iroda működik, tehát ezért lett felújítva. Az egy elégé lelakott, vizes helyiség volt, tehát ezt képviselők, testületi határozat döntés alapján sikerül, tehát az őrsöt megszüntettük, de a létszámot átcsoportosítottuk a közterületi állományra. A rablások száma emelkedett, itt azt mondjuk, hogy 13-ról 21-re. Nos valóban ez emelkedés, de azt vesszük észre, hogy 365 napból 21 bűncselekmény történt rablás szintjén, ez valóban azt mondom, hogy sok is, meg kevés is. Akit kirabolnak természetesen annak azt mondjuk, hogy igen ez egy elég kemény büntetési tétellel fenyegetett bűncselekmény. De hozzá kell tenni, hogy ennek az elkövetési módszere nagyrészt a fiatalok, fiatalok sérelmére követnek el, rádiótelefonokat vesznek el egymástól. Ami alapvetően a rendőri szakzsargonban, ügyészi szakzsargonban is azt mondják, hogy kis rablás, tehát nem olyan rablás, hogy leütjük, leverjük megverjük, stb. stb., hanem egymást megfenyegetve fizikálisan, pszichésen elveszik a másik rádiótelefonját, tehát ez az elkövetési magatartást nagyrészt a kerületben jellemző és ezért mondom, hogy 13-ról 21-re valóban emelkedés, de 21 önmagában ha veszzük ezt a számot akkor ez nem egy nagy szám a kerülethez képest. Én azt gondolom, hogy valamilyen szempontból vár vannak eredményeink rablás területén, de mivel ez eléggé hosszadalmas meg a vádemelések során is ez nem egy egyszerű tényállású bűncselekmény, de eredményeket tudunk fölmutatni és ez évben is úgy gondolom sikerült az elkövetőknek a nagy részét, durván olyan 70 %-át megfognunk, illetve bíróság elé állítani. Az 5-10 perces reagálóképesség ez azt jelenti, hogy átlagban, amikor beérkezik a hívás az ügyeletre vagy a rendőrkapitányságra, ez az 5-10 perc alatt érkezik ki a rendőr amikor küldik és megkapja és a helyszínre érkezik ez durván 5-10 perc. Én azt gondolom, hogy ez egy jó szám, természetesen ha a rendőr szabad és nem végez valamilyen más tevékenységet, mert akkor természetesen ez eltolódik ez az 5-10 perc. Ha valaki bejelenti a kapitányságra és szabad a rendőr, akkor a kerületnek bármelyik területére 5-10 perc alatt, természetesen ha nem kap piros lámpát a HÉV-nél, akkor oda tud jutni a rendőr és én azt gondolom, hogy ez megnyugtató az állampolgárok részére, hogy ilyen gyorsan és hatékonyan oda tudunk menni és a bejelentést ki tudjuk vizsgálni. A házi őrizet valóban két esetben történt a tavalyi évben, és ezt sajnos nem mi rendeljük el, hanem a bíróság. Nekünk egy dolgunk van, végre kell hajtani, a bíróság dönti el, hogy ezt folyamatos 24 órás őrizetben, vagy visszatérő ellenőrzéssel végezzük. Az egyiket visszatérő ellenőrzéssel kellett végezni, ami azt jelenti, hogy a napi szolgálati feladat mellett kellett a rendőrnek azt az illetőt visszatérően ellenőrizni, becsöngetve megállapítani hogy valóban ott tartózkodik-e. A 24 órás őrizet pedig azt jelenti, hogy 24 órán keresztül két rendőrnek ott kell a ház előtt strázsálni, akár szolgálati gépkocsival, vagy most a BRFK Szik úr jó hogy itt van, Szik úr engedélyével, illetve segítségével kaptunk egy lakókocsit a BRFK-tól. A lakókocsiba bevezettük az áramot és a fűtést, és ott télen kellett a rendőrnek 24 órán keresztül őriznie, megint azt mondom, hogy bírósági ítélet vagy végzés alapján csináljuk ezt, nem mi találjuk ki. Tessék elképzelni, hogy 4 hónapon keresztül 24 órán keresztül 2-2 rendőr nem csinál semmit csak ül a jó melegben, amire azt mondom, hogy egy pozitív dolog, de effektíve semmi értelme nincsen és hozzá kell tenni hogy a bírói gyakorlat egyre jobban ez irányba tolódik, hogy a házi őrizet. Ne előzetesbe, ne őrizetbe, illetve ne előzetes letartóztatásba helyezzék, hanem házi őrizetbe. Ez sajnos ahol éppen lakik az illető, annak a kerületnek a rendőrkapitányságát terheli a feladatnak a végrehajtása. Ez ellen mi csak egyet tudunk tenni, hogy végrehajtjuk ezt a bírósági. A 6 fő érettségivel nem rendelkezik, ezek az öregebb rendőrök, tehát most már minden egyes rendőrt csak érettségivel vesznek föl a rendőrségre, ez előírás. Akiknek nincsen meg, ezek folyamatosan fognak „kikopni” illetve ezek közül már azért járnak ilyen 2-3 éves érettségit letevő középiskolába, bizonyos tanfolyamokra, amik érettségit adnak, ez a 6 fő vagy „kikopik”, vagy valamilyen szempontból leteszi az érettségit és meg fog felelni. A 7 fő felfüggesztett sajnos én ezeket nagyrészt örököltem, ezek már 3-4 éves felfüggesztett ügyek. Ezek nagyrészt vesztegetés vagy korrupció miatt vannak felfüggesztve, azért, hogy távol tartsuk addig is a munkától ezeket a kollégákat, közben már van amelyik le is szerelt, mert már ítéletet kapott a bíróságtól. Tehát ez folyamatosan, sajnos ezeket az embereket is ha kivesszük a szolgálatból vagy a létszámból, akkor ennyi rendőrrel is kevesebb van a közterületen. De sajnos meg kell tenni annak érdekében, aki korrupciós jellegű bűncselekményt követ el, vagy a gyanúja fölmerül, azt minden esetben főkapitány úr, illetve a kerületi kapitányságok vezetői felfüggesztik és addig szolgálatba nem engedik, míg jogerős bírói ítélet nem születik benne, ez lehet pozitív vagy negatív. A betöréses lopás nyomozás eredményességi mutató, képviselő úr a ’98-as évet emelte ki, az előbb is mondtam, hogy a statisztika csak egy része a rendőrségi mutatónak vagy eredménynek. Itt ha megnézzük érdekes módon ’98-ban volt egy sorozatjellegű bűncselekmény, ami nem jellemző a kerületre, nem jellemző nagyrészt a rendőrségre. Itt egyes bűncselekmények vannak, vagy nagyon kis sorozatú jellegű bűncselekmények. Most ’98-ban én úgy gondolom, hogy belenyúltak egy ilyen sorozat jellegű bűncselekménybe, ezért eredményesen ezt felderítették és ez megdobott minden mutatót, de ha 5 éves átlagot nézünk és egy statisztikában azért valamilyen viszonyszámot, meg viszonyítani kell valamihez és nem mindig az előző évhez kell viszonyítani, hanem legalább minimum 5 évet kell figyelembe venni, akkor megnézzük az átlag azért kijön, hogy csökkentek a betöréses lopások száma, emelkedett valamilyen szempontból a betöréses lopás és a vagyon elleni bűncselekményeknek az eredményességi mutatója. Próbálunk tavaly kaptam azt a kritikát, hogy elég kevés a vagyon elleni bűncselekmények felderítésének aránya. Na most ezt, ha nem is nagyon, de 12 %-ról 17 %-ra most már emelkedik, én azt gondolom ez évben is fog emelkedni, tehát fokozatosan próbáljuk meg most már egységes a bűnügyi állomány, egységes a bűnügyi vezetés, ott is történtek 2 évvel ezelőtt személyi cserék, lecserélődött a teljes bűnügyi állomány. Ennek idő kell míg beérjen, az állomány megismerje őket, meg valamilyen vezetési stílust kialakítson mindenki, tehát ennek érdekében már a 2002-es évben és a 2003-as év I. negyedévében is már azt az eredményt mutatja, hogy fokozatosan javulás van az eredményességi mutatóban.</w:t>
      </w:r>
    </w:p>
    <w:p>
      <w:pPr>
        <w:pStyle w:val="TextBody"/>
        <w:rPr/>
      </w:pPr>
      <w:r>
        <w:rPr/>
      </w:r>
    </w:p>
    <w:p>
      <w:pPr>
        <w:pStyle w:val="TextBody"/>
        <w:rPr/>
      </w:pPr>
      <w:r>
        <w:rPr/>
      </w:r>
    </w:p>
    <w:p>
      <w:pPr>
        <w:pStyle w:val="TextBody"/>
        <w:rPr/>
      </w:pPr>
      <w:r>
        <w:rPr/>
      </w:r>
    </w:p>
    <w:p>
      <w:pPr>
        <w:pStyle w:val="TextBody"/>
        <w:rPr/>
      </w:pPr>
      <w:r>
        <w:rPr/>
      </w:r>
    </w:p>
    <w:p>
      <w:pPr>
        <w:pStyle w:val="TextBody"/>
        <w:rPr>
          <w:u w:val="single"/>
        </w:rPr>
      </w:pPr>
      <w:r>
        <w:rPr>
          <w:u w:val="single"/>
        </w:rPr>
        <w:t>KASZÁS GÁBOR</w:t>
      </w:r>
    </w:p>
    <w:p>
      <w:pPr>
        <w:pStyle w:val="TextBody"/>
        <w:rPr/>
      </w:pPr>
      <w:r>
        <w:rPr/>
        <w:t>A ma reggeli különleges esemény kapcsán engedjék meg, hogy együttérzésemet fejezzem ki. Erre az ügyre majd egy pár szóval visszatérnék észrevételeimben, mert ez egy jellemző eset volt, legalábbis ahogy ma a tévében hallottam, hogy hogyan történt ez az eset. Kapitány úr két olyan dolgot szeretnék mondani, amit én kiemelten kezelek, illetve pontosabban az Ön anyagában az egyikkel kapcsolatos észrevételeket egyáltalán nem találtam meg. Nevezetesen a droghelyzet a kerületben. Ez egy olyan téma, amely foglalkoztatja manapság is a közvéleményt. Én remélem, hogy csak azért nem került erre egy fél mondat sem, mert annyira jól állunk, de azért nyugtasson meg a kapitány úr, hogy ez a kérdés rendben van, vagy esetleg valami nincs rendben. A másik amire már kapitány úr is, és Végh képviselőtársam is már említést tett, nevezetesen a súlyosabb bűncselekmények, illetve szabálysértéseknek számának az emelkedése.  Egyik  a  rablás,  a  másik  pedig a közlekedési                balesetek – kiszámoltam - 25 %-kal emelkedtek a szabálysértések. Én nem erre akarok kitérni, én álláspontomat szeretném megfogalmazni, a ma elfogadott gyakorlat azt mondja, hogy a prevencióra helyezze mind a jogalkotás, a joggyakorlat és a rendőrség is jelentős részben így kezelje, illetve próbálja megelőzni a bűncselekményeket, szabálysértéseket. Nekem a következő a véleményem. A súlyosabb esetekben, így például a rablásra gondolok, vagy a közlekedési szabálysértések, amikre lehet azt mondani, hogy apró-cseprő dolgok is vannak, de tudjuk hogy van egy olyan csoport, amely megfékezhetetlen szinte az utakon. A rablás esetében megint egy olyan réteg, csoport, amelyik szintén megfékezhetetlen. Ebben az esetben – véleményem szerint – a megelőzés használhatatlan. Én műszaki vénájú ember vagyok, minket úgy tanítottak, hogy a méretezéseknél egy építkezésnél mindig a szélső esetet kell méretezni, hanem a szélsőségesre, ebben az esetben is szerintem a jogalkotásnak és a joggyakorlatnak is ezekre kellene épülni majd aztán természetesen más esetekben lehet enyhítést és könnyítést bevezetni, de ezekkel a csoportokkal és rétegekkel szemben nem. Én nekem az a véleményem, én ezt sajnálom, mert a gyakorlat is azt mutatja, hogy határozottan emelkedik. A közlekedési szabálysértések száma 25 %–kal emelkedett, annak ellenére, hogy a kerület igazából jónak mondható ilyen tekintetben, illetve általánosságban a bűnüldözés, illetve bűnmegelőzés tekintetében. Ha megengedik a jegyzeteimbe belelapoznék és leülnék, mert szemüvegem okán csak így látom. A beszámoló 2. oldalának alsó legutolsó bekezdésében bizonyos területi szórásról beszél a kapitány úr és ez az 5 falurész - már mi tudjuk mit jelent az 5 településrész – különböző fokú bűncselekmény-mutatóit állítja egymással szembe. Rákosszentmihály, Árpádföld ebben a tekintetben fertőzöttebbnek mondható – ezt a megállapítást teszi a kapitány úr – mi ennek az oka? Van ennek valami összefüggése, vagy valami hátsó tartalma?  IV. alpontban 5. oldalon egy dolog, mint szentmihályi nagyon meglep, illetve nem lep meg, de nagyon-nagyon fájlalom, hogy a szentmihályi rendőrőrsnek a megszüntetése egyszerűen megtörtént, körzeti megbízotti irodaként fog üzemelni. Én azon a környéken lakom, amikor a rendőrőrs megalakult jóval évekkel ezelőtt, a rendőrőrs jelenléte és a rendőr jelenléte a környéken szó szerint megszűntette a bűncselekményeket. Ott a szentmihályi Hősök terén elég sok üzlet van, volt ott trafikbetörés, zöldséges stb. stb. Az élet indokolja, hogy ehhez a dologhoz véleményem szerint vissza kell térni. Tehát ez ne kerüljön le a napirendről. Én elhiszem és elfogadom, hogy nehézségek vannak a rendőrségen belül, de azt a szemléletet és azt a felfogást, hogy ezt egyszerűen leminősítjük egy körzeti irodának ahol hetente vagy havonta egyszer tartanak fogadóórát, az igazából nem megnyugtató, kell, de nem megnyugtató más tekintetben. Akkor egy nagyon érdekes témát fogok fölvetni, a 9. oldalon taglalja a Kapitány úr a Roma Önkormányzattal kötött együttműködési megállapodást. Egy kicsit provokatív lesz a kérdésem. Kivel működnek most együtt?  Telefontanú, 3 bejelentés érkezett összesen. Hogyan értékelhető ennek az eredményessége, illetve bevezetése, ha csak 3 bejelentés érkezett. Alapjában véve köszönöm a munkájukat.</w:t>
      </w:r>
    </w:p>
    <w:p>
      <w:pPr>
        <w:pStyle w:val="TextBody"/>
        <w:rPr/>
      </w:pPr>
      <w:r>
        <w:rPr/>
      </w:r>
    </w:p>
    <w:p>
      <w:pPr>
        <w:pStyle w:val="TextBody"/>
        <w:rPr/>
      </w:pPr>
      <w:r>
        <w:rPr/>
      </w:r>
    </w:p>
    <w:p>
      <w:pPr>
        <w:pStyle w:val="TextBody"/>
        <w:rPr>
          <w:u w:val="single"/>
        </w:rPr>
      </w:pPr>
      <w:r>
        <w:rPr>
          <w:u w:val="single"/>
        </w:rPr>
        <w:t>DR. MARKÓ ATTILA</w:t>
      </w:r>
    </w:p>
    <w:p>
      <w:pPr>
        <w:pStyle w:val="TextBody"/>
        <w:rPr/>
      </w:pPr>
      <w:r>
        <w:rPr/>
        <w:t>A droghelyzetről azért nem írtunk, mert nem jellemző a kerületre. Tehát itt ami nem jellemző, arról fölösleges írni. Én azt gondolom, hogy egy-két bűncselekmény van ebből, ez mind a rendőri intézkedés során közterületen, gépkocsiban találunk 1-2 füves cigit, tehát ezekből indul valamilyen visszaélés kábítószerrel bűncselekmények. De mondom még egyszer, nem jellemző a kerületben. Tehát ez olyan elenyésző arány, hogy egy szót sem érdemes erről írni. Amiről én azt gondolom, hogy nem írok, nem azért nem írok, mert el szeretném tusolni, én azt gondolom, hogy az itt jelenlétem is azt bizonyítja, hogy én minden évben eleget teszek beszámolónak, én minden évben akár képviselőkön, vagy képviselő-testületi ülésen is, ahol meg tudok jelenni, megjelenek. Tehát én azt gondolom, hogy az őszinteség az sokkal nagyobb erény, mint most hogy valamit eltussoljunk. Tehát ezt valamilyen szempontból szerettem volna azért megemlíteni. A rablások, meg a közlekedési balesetek, stb. a prevenció, hát valóban a megelőzés a legfontosabb dolog, és valamilyen szinten el kell kezdeni. Ha közterületen nem tudunk annyi rendőrrel megjelenni, vagy nem tudunk annyit közterületen dolgozni, akár túlórakeret csökkenése miatt is vagy más egyéb okok miatt is, akkor csak ehhez tudunk nyúlni, hogy elmegyünk iskolákba, tájékoztatjuk őket akár a közlekedési helyzettel kapcsolatban. Tavaly volt egy nyári tábor, most az idén fogunk az iskolásoknak Balatonlellén egy nyári közlekedési tábort szervezni. Tehát megcélozzuk azokat a köröket, azokat a rétegeket, akik valamilyen szempontból, akár bűncselekmény elkövető, akár bűncselekmény sértettei lehetnek. Ezért mi mindent megteszünk. Néha rajtunk kívülálló okok miatt következnek be akár az emelkedések, most a közlekedési balesetek, vagy a közlekedési baleseteknek a számának az emelkedése, én azt gondolom nem csak a rendőrség faladata, hanem itt akár beszélhetnénk a fővárosi önkormányzat útkezelés és más egyébbel kapcsolatban. A rendőrség csak egy végrehajtó szerepet kap. Nagyon nehéz úgy végrehajtani, hogy netán-tán a feltételeknek nem felel meg, akár az útnak a keresztmetszete, a forgalom és más egyéb dolog miatt. Mi helyi szinten próbálunk, illetve központi erőkkel akár közlekedésrendészeti állománynak a segítségével próbálni ezen valamilyen szempontból javítani, illetve beszámolómban azokat a csomópontokon, ahol sűrűbben történnek balesetek, néha érthetetlen ok miatt is, ahol lámpás kereszteződés van, ott is történnek, vagy ott történnek a legtöbb balesetek, tehát valamilyen szempontból, azt gondolom a jog követés is valamilyen szempontból az állampolgárnak is kötelessége lenne. Egyedül a rendőrség a világon nem tudja megoldani ezeket a helyzeteket egyedül. A területi szórás, hát ezt a statisztikákból gyűjtöttük ki, hogy melyik területen mi a jellemző vagy mi a jellemzőbb. Azt megfigyeltük, hogy érdekes módon azokon a főútvonalakon és közvetlen környezetén ott pl. a lakásbetörések a jellemzők. Gondolom ez azért van, hogy minél hamarabb el tud onnan menekülni az elkövető, akár gépkocsival, akár más egyéb módon. Tehát ez mi csak simán a statisztikai számok alapján gyűjtöttük ki. Természetesen a kerületnek vannak olyan területei mint Cinkota, vagy a sashalmi résznek egy bizonyos területe, ahol kevesebb a bűncselekmény, több a bűncselekmény inkább Szentmihályon, Árpádföldön és a Centenáriumi lakótelepen. Természetesen megpróbálunk mi is inkább oda koncentrálni. Tehát rajtunk kívül álló ok miatt vannak ott több bűncselekmények. A szentmihályi őrsről azt hiszem már szót ejtettem, illetve ezt a Képviselő-testület meg is szavazta. Én hozzáteszem, hogy a körzeti megbízottak fogadó órája az 2 hetenként van, ez ki is van függesztve mindenhol. Sajnos az az álláspont, hogy senki nem jelentkezik, nem megy oda a lakosság, pedig már ezt újságokban fényképpel bemutattuk a körzeti megbízottakat. Nem keresik föl valamilyen szempontból, holott ott vannak a körzeti megbízottak, én megkövetelem azt, hogy ott legyenek és még sincsenek valamilyen szempontból megkeresve a körzeti megbízottak és a lakosság problémával nem zaklatja a körzeti megbízottakat. A telefontanú program, ez ne a kerületben jellemző, van egy országos telefontanú telefonszám, ami az Országos Főkapitányságon működik, tehát oda futnak be a számok és mi onnan 3 olyan megkeresést kaptunk, ami bennünket, a kerületet érinti. Név nélkül vagy névvel valaki betelefonál, hogy ő most akár bűncselekményt lát vagy valamilyen szempontból rendőrséget érintő dolgot észlel, ezeket kaptuk meg és ebből volt három, tehát nem a mi telefonjainkra jött 3 ilyen jelzés, hanem ez az országos telefontanú program keretében kaptunk erre 3 megkeresést az Országos Rendőr-főkapitányságtól.</w:t>
      </w:r>
    </w:p>
    <w:p>
      <w:pPr>
        <w:pStyle w:val="TextBody"/>
        <w:rPr/>
      </w:pPr>
      <w:r>
        <w:rPr/>
      </w:r>
    </w:p>
    <w:p>
      <w:pPr>
        <w:pStyle w:val="TextBody"/>
        <w:rPr/>
      </w:pPr>
      <w:r>
        <w:rPr/>
      </w:r>
    </w:p>
    <w:p>
      <w:pPr>
        <w:pStyle w:val="TextBody"/>
        <w:rPr>
          <w:u w:val="single"/>
        </w:rPr>
      </w:pPr>
      <w:r>
        <w:rPr>
          <w:u w:val="single"/>
        </w:rPr>
        <w:t>GILYÉN INCE</w:t>
      </w:r>
    </w:p>
    <w:p>
      <w:pPr>
        <w:pStyle w:val="TextBody"/>
        <w:rPr/>
      </w:pPr>
      <w:r>
        <w:rPr/>
        <w:t>Végignézve ezt a beszámolót én nagyon örültem, hogy egy ilyen részletes beszámolót kaptunk és különösen fontos és hasznos volt az a statisztikai táblázatsorozat, illetve grafikonsorozat, amit a rendőrkapitány úr mellékelt mellé, mert azok nagyon beszédes számok voltak. Amiről beszélni szeretnék az inkább a közrend témájába tartozna, és itt a statisztikára hivatkozok, hogy a közterület szolgálatok alakulása a tavalyi év végén a diagramm szerint év végére erősen visszaesett. Nyilván ez összefügg a közterületi rendőri jelenléttel, amit a gépjárműhasználattal korlátoztak nagyon ügyesen és ez szerintem a Belügyminisztérium alapvető felelőssége volt, hogy ilyen módon spórolnak a rendőrséggel, hogy ilyen alacsony benzinkiszabatott hagytak és azt, hogy volt olyan időszak, mikor az egész kerületben 1 db járőrkocsi volt kint 2 fővel tudomásom szerint. Elképesztő 35 km2-en 70 ezer emberre. De ez nem a Kapitány úr felelőssége, ez azoknak a felelőssége, akik a rendőrséget magasabb szintről működtetik. Ami a kiadott úgy látszik legfrissebb jelszót illeti, ez a polgárbarát rendőrség, amit szerintem félreértelmeznek. Nem az a polgárbarát rendőrség, amely a szabálysértőket nem bünteti és ennek következtében kiteszik különböző inzultusoknak a valóban jogkövető polgárokat, mert az lenne az igazi polgárbarátság, hogyha ezeket büntetnék, akik elkövetik a szabálysértőket, hogy megóvják a törvénytisztelő polgárokat. Amit láttam szabálysértési feljelentéshez bírság alakulása az 2001-hez képest 2002-ben nagyon jelentősen lecsökkent. Nyilván ez megint a rendőr jelenléte és a járőrözés sűrűségével függ össze. De az a gyanúm hogy ebbe már ennek a szemléletnek is valami szerepe van. Holott hogyha fölsorolok 3 olyan szabálysértés formát, ami meglehetősen borzolja a lakosság idegeit, illetve már régóta intézkedéseket várt ebben az ügyben a helyi polgárság, az egyik ilyen az illegális szemétlerakás, ami lassan az egész Szilas-völgyet szeméttelephez kezdi hasonlítani, illetve a kerületnek a határa. A másik az, hogy a kerületnek pl. a főútvonalain a frissen rendbetett épületeken napokon belül megjelennek a falfirkák. Harmadik az, hogy közterületi ebtartás szabályait gyakorlatilag nem tartják be, olyannyira, hogy még a játszótereken is szabadon engedik. Saját példámat tudom mondani, rottweiller kutyával megjelenik valaki és mikor tiltakozni merészelnek az ott lévő többnyire nők, kisgyerekes nők, vagy egy nyugdíjas, akkor még támadólag lép föl az aki ilyen tulajdonos, és nem egy ilyen eset van. Általában akik ezzel a szabadon engedett kutyákkal szoktak kóricálni játszótéren, valamilyen kóros lelkiállapotú emberek. Ezeknek a féken tartására semmi más nincs, mint az időnkénti rendőri bírságolás. Senki nem várhatja sem az illegális szemétlerakással, sem a falfirkákkal kapcsolatban, de még a kutyatartással kapcsolatban sem, hogy a rendőrség állandóan jelen lesz és büntet. Legalább azt szeretnénk kérni, hogy időnként ilyen büntetési hullámokat tartsanak. Édesapám valamikor katonatiszt volt és csapatlélektanból tanították azt, hogy sose lehet egy tisztnek a szeme mindig ott a legénységen, hanem igen is időnként ilyen ún. terrorhullámokat kell tartani, mert ezek a legnagyobb visszatartó erővel bíró akciók. Tehát van mikor mindent következetesen és aprólékosan büntetni kell, mert ebből kialakul az az érzet, hogy bármikor megbüntethetnek, tehát jogkövető magatartást kell tanúsítani. Az a kérésem, és szerintem elég sok polgárnak is ez a kérése, hogy a szabálysértéseket komolyabban vegyék, sokkal sűrűbben büntessenek, különösen azokat a fajtákat, amiket elmondtam és így sokkal kedvezőbb lesz szerintem a lakossági vélemény, a közbiztonságról, mert összekeveredik a dolog, néha bűncselekménynek és szabálysértések együttese adja meg ezt a lakossági érzést. Szerintem ezen a téren a rendőrség igen is tudna javítani. Nagyon kevés szabálysértési feljelentés folyik be, vagy érkezik pl. a Környezetvédelmi irodához holott az ebtartás és az illegális szemétlerakás oda tartozna. Tehát ezen a téren szerintem lenne teendő és amennyire észrevehető változás volt, mikor Kapitány urat idehelyezték, hogy a rendőr közterületi jelenléte, a járőröknek a száma, a járőröknek a megjelenése a nap  legkülönbözőbb óráiban szemmel láthatólag sokkal sűrűbb volt, sokkal kedvezőbb. Ha Kapitány úr ezen a területen is javítani tudna szerintem egészen kiváló munkát végezne. És nyilván ez azzal is jár, hogy a rendőri személyzetnek kicsivel többet kell tevékenykedni, ezt annál is inkább merem vállalni, vagy akarom tanácsolni, miután a saját fiamról is szó lesz, remélhetőleg 1-e után.</w:t>
      </w:r>
    </w:p>
    <w:p>
      <w:pPr>
        <w:pStyle w:val="TextBody"/>
        <w:rPr/>
      </w:pPr>
      <w:r>
        <w:rPr/>
      </w:r>
    </w:p>
    <w:p>
      <w:pPr>
        <w:pStyle w:val="TextBody"/>
        <w:rPr/>
      </w:pPr>
      <w:r>
        <w:rPr/>
      </w:r>
    </w:p>
    <w:p>
      <w:pPr>
        <w:pStyle w:val="TextBody"/>
        <w:rPr>
          <w:u w:val="single"/>
        </w:rPr>
      </w:pPr>
      <w:r>
        <w:rPr>
          <w:u w:val="single"/>
        </w:rPr>
        <w:t>Dr. MARKÓ ATTILA</w:t>
      </w:r>
    </w:p>
    <w:p>
      <w:pPr>
        <w:pStyle w:val="TextBody"/>
        <w:rPr/>
      </w:pPr>
      <w:r>
        <w:rPr/>
        <w:t>A közterület alakulása az utolsó negyedévben az valóban mint már említettem egy megszorító intézkedésnek az eredménye. Valóban eleget kellett tennünk az országos rendőrfőkapitánynak az utasítása alapján, hogy valóban a túlórák csökkentve voltak a km-korlátozás ez rossz szó, km-keretek voltak, ami természetesen elég volt a közterületi szolgálatra, de valóban nem tudtunk annyi rendőrt kiállítani, ezért csökkent. Hát ennek azt gondolom nem én vagyok a kompetense megválaszolni. Fölsőbb szinten lehet erre válaszolni. Három dolgot az illegális szemétlerakás, az ebtartás és falfirkálás. Én azt gondolom és ez  a dolog Cinkotán a lakossági fórumon nagyon jól felvetődött. Azt gondolom, hogy luxus hogy az illegális szeméttel és az ebtartással rendőr foglalkozzon. Azért tartani a rendőrséget, hogy ezzel foglalkozzon, azt gondolom a közterület-felügyelők ezért lettek kitalálva. Ezért vannak létrehozva sok kerületben vagy a fővárosi szinten, ahol nekik csak ez a feladatuk. Ők ezt a pénzt vagy ezt az adót az önkormányzatnak hajtják be. Azt a kevés rendőrt ne arra kössük le, hogy most van szemét vagy nincs szemét, vagy a konténer kilóg vagy nem lóg ki, vagy hogy az ebet most jól tartják vagy nem tartják vagy pórázon vagy nem pórázon, vagy szájkosárral. Holott folyamatosan kapom az önkormányzattól az ebrendészettel kapcsolatos közös járőrszolgálatot és ez meg is történik. Tehát havonta 2-3 alkalommal kapunk megkeresést, hogy közösen menjenek ki és járőrözzenek és nézzék meg. Ebben a rendőrség partner, csak én azt gondolom, hogy át kéne gondolni és én tudomásom szerint a költségvetésben volt erre szó vagy van is azt hiszem erre pénz félretéve, hogy akár helyi szintű közterület-felügyelők lennének az önkormányzatnál, mert sokkal hatékonyabban, hathatósabban tudnának föllépni. A Képviselő-testület, a bizottság, vagy akihez tartozik, a jegyzőhöz vagy nem tudom kihez tartozna, az közvetlen el tudná számolni, hogy melyik területre kéne menni, s valamilyen szempontból a lakosságot is sokkal jobban megnyugtatná ez a dolog, hogy nem a rendőr foglalkozna evvel a dologgal. A falfirkálás ez már nem szabálysértés, mert bizonyos szempontból elég nagy kárt okoznak, tavalyi évben is és az idei évben is több mint 40 sértettet tudtunk beazonosítani, illetve úgy beazonosítani, hogy feljelentés érkezett és van olyan elkövetői csoportunk, akiknek úgy néz ki, hogy vádat emeltünk rongálás miatt. Az ügyészségen van az ügy. Több olyan folyamatban lévő ügyünk van, amit sikerült eredményesen felderíteni. Egyik esetben még a polgárőröknek a segítségével sikerült az elkövetőt megfogni és az eredményes bűnügyi munka eredményeképpen vádat is tudtunk emelni, illetve az ügyészségre át tudtuk adni. Tehát én azt gondolom, hogy mindenhol nem tudunk ott lenni, de ahol megtörténik ez a dolog vagy megtörténik ilyen eset, akkor a civil lakossággal, a civil szervezetekkel együtt hathatósan föl tudunk lépni ez irányban.</w:t>
      </w:r>
    </w:p>
    <w:p>
      <w:pPr>
        <w:pStyle w:val="TextBody"/>
        <w:rPr/>
      </w:pPr>
      <w:r>
        <w:rPr/>
      </w:r>
    </w:p>
    <w:p>
      <w:pPr>
        <w:pStyle w:val="TextBody"/>
        <w:rPr/>
      </w:pPr>
      <w:r>
        <w:rPr/>
      </w:r>
    </w:p>
    <w:p>
      <w:pPr>
        <w:pStyle w:val="Heading1"/>
        <w:rPr/>
      </w:pPr>
      <w:r>
        <w:rPr/>
        <w:t>DELI ALBERT</w:t>
      </w:r>
    </w:p>
    <w:p>
      <w:pPr>
        <w:pStyle w:val="TextBody"/>
        <w:rPr/>
      </w:pPr>
      <w:r>
        <w:rPr/>
        <w:t>A kapitány úr itt az elején a beszámolónak elmondta az adatokat, hogy a kerületben hogyan változtak az elmúlt évben a lakásbetörés, rablás, személygépkocsi lopás esetszámai, és ha jól emlékszem azt említette, hogy ezek stagnálnak, tehát nincs érezhető változás ezekben az esetekben. Nekem ez elég meglepő volt a tegnapi Népszabadságban a budapesti körképben jelent meg egy fél oldalas statisztikai bemutató. Balla Béla ezredes úr adta az újságírónak az információkat, a BRFK bűnügyi igazgatója, amelyben tényleg kiderül számszerűleg a főváros egészét tekintve stagnál, illetve kis mértékben csökkent mind a 3 fajta bűnelkövetésben az esetszám, viszont a XVI. kerületnél egészen meglepő adatok vannak és én akkor mondanám, lehet hogy valami rossz információ alapján készült ez, akkor felhívom a figyelmét rá, hogy korrigálják, mert ezt azért elég sokan olvassák. A következőt írja lakásbetörésnél 6 %-os növekedés, ez még úgy el is megy, rablásnál 42,9 %-os növekedés és a személygépkocsi lopásoknál 46,2 %-os növekedést ír. Az messze van a stagnálástól. Itt valami zavaró. Ezt a Népszabadság budapesti körképében olvastam. Teljesen mindegy akárki írta, ha valami fals, akkor fals, és azért szeretném felhívni a figyelmet, hogy vagy ez téves, vagy pedig ott csúszott valami hiba a számításba, amit el tetszett mondani. Nagyon szívesen odaadom ezt…………</w:t>
      </w:r>
    </w:p>
    <w:p>
      <w:pPr>
        <w:pStyle w:val="TextBody"/>
        <w:rPr/>
      </w:pPr>
      <w:r>
        <w:rPr/>
      </w:r>
    </w:p>
    <w:p>
      <w:pPr>
        <w:pStyle w:val="TextBody"/>
        <w:rPr/>
      </w:pPr>
      <w:r>
        <w:rPr/>
      </w:r>
    </w:p>
    <w:p>
      <w:pPr>
        <w:pStyle w:val="TextBody"/>
        <w:rPr>
          <w:u w:val="single"/>
        </w:rPr>
      </w:pPr>
      <w:r>
        <w:rPr>
          <w:u w:val="single"/>
        </w:rPr>
        <w:t>DR. MARKÓ ATTILA</w:t>
      </w:r>
    </w:p>
    <w:p>
      <w:pPr>
        <w:pStyle w:val="TextBody"/>
        <w:rPr/>
      </w:pPr>
      <w:r>
        <w:rPr/>
        <w:t>Had kérdezzem már meg, hogy az I. negyedév vagy minek az eredménye?</w:t>
      </w:r>
    </w:p>
    <w:p>
      <w:pPr>
        <w:pStyle w:val="TextBody"/>
        <w:rPr/>
      </w:pPr>
      <w:r>
        <w:rPr/>
      </w:r>
    </w:p>
    <w:p>
      <w:pPr>
        <w:pStyle w:val="TextBody"/>
        <w:rPr/>
      </w:pPr>
      <w:r>
        <w:rPr/>
      </w:r>
    </w:p>
    <w:p>
      <w:pPr>
        <w:pStyle w:val="Heading1"/>
        <w:rPr/>
      </w:pPr>
      <w:r>
        <w:rPr/>
        <w:t>DELI ALBERT</w:t>
      </w:r>
    </w:p>
    <w:p>
      <w:pPr>
        <w:pStyle w:val="TextBody"/>
        <w:rPr/>
      </w:pPr>
      <w:r>
        <w:rPr/>
        <w:t>Ez a tavalyi év adatait tartalmazza, legalább is itt úgy írják. Tavalyi év változásai. Minden kerületre le van bontva. Fővárosi átlagban itt mínuszok vannak, tehát csökkent. Ennyit szerettem volna, majd megnézik.</w:t>
      </w:r>
    </w:p>
    <w:p>
      <w:pPr>
        <w:pStyle w:val="TextBody"/>
        <w:rPr/>
      </w:pPr>
      <w:r>
        <w:rPr/>
      </w:r>
    </w:p>
    <w:p>
      <w:pPr>
        <w:pStyle w:val="TextBody"/>
        <w:rPr/>
      </w:pPr>
      <w:r>
        <w:rPr/>
      </w:r>
    </w:p>
    <w:p>
      <w:pPr>
        <w:pStyle w:val="Normal"/>
        <w:rPr>
          <w:sz w:val="28"/>
          <w:u w:val="single"/>
        </w:rPr>
      </w:pPr>
      <w:r>
        <w:rPr>
          <w:sz w:val="28"/>
          <w:u w:val="single"/>
        </w:rPr>
        <w:t>KOVÁCS PÉTER</w:t>
      </w:r>
    </w:p>
    <w:p>
      <w:pPr>
        <w:pStyle w:val="TextBody"/>
        <w:rPr/>
      </w:pPr>
      <w:r>
        <w:rPr/>
        <w:t>Én két dolgot szeretnék mondani, amiről még nem volt szó, mert sok amit én ide fölírtam az előzőekben a képviselőtársaim elmondták. Az egyik az, a lakosok jelezték és akkor ez egy „bejelentés” lenne, hogy építkezések után megnő a környéken a betörések száma, valószínűleg az építésen részt vevő munkások, mivel egész nap ott vannak, kifigyelik a környéken levőknek a mozgását, hogy mikor hova mennek, és akkor már tudják azt, hogy mikor nincsenek otthon a háziak, tehát erre hogyha lehet kérem figyelni. A másik ami meg engem meglepett a beszámolóban, az az, hogy a fluktuáció az 20 %. Tehát a hivatásos állomány 1/5-e az már nem itt dolgozik, ahhoz képest aki tavaly volt ráadásul azt írja a beszámoló, hogy ez már jó eredmény a 2001-eshez képest. És később a statisztikából az derül ki, hogy az állománynak a fele ne dolgozik 5 éve a kerületben. Gilyén Ince úrhoz kapcsolódva hogy ha lakosságbarát rendőrséget akarunk, akkor annak egyik sarkalatos kérdése, hogy legalább a körzeti megbízottak stabil emberek legyenek, akikre tudnak számítani. Előbb utóbb a lakosok meg fogják szokni, ha tényleg tudnak róla és ebben mondjuk az nagyon előre mutató példa volt, amit én is személy szerint megkaptam a levelet a kapitány úrtól, hogy közösen járőrözzünk a körzeti megbízottal. Így lehetne a körzeti megbízottat is népszerűsíteni, ha a lakosok megszokják őt. És itt is tud maradni ebben a kerületben és nem megy el máshova, akkor ez szerintem előre lépés lesz 2-3-4 éven belül. A kérdésem az, hogy mik azok a lépések azon kívül ami ide le vannak írva, mert abból én úgy látom, hogy ez nem sikerült a fluktuációt megállítani. Mi a remény arra, hogy azok a kerületi rendőrök, akik itt vannak, azok itt maradnak. Mi a remény arra, hogy akik kerületben lakó rendőrök, de máshol dolgoznak rendőrség állományában, azok el tudnak jönni hozzánk? Ez ügyben milyen lépéseket tesz a kapitány úr?</w:t>
      </w:r>
    </w:p>
    <w:p>
      <w:pPr>
        <w:pStyle w:val="TextBody"/>
        <w:rPr/>
      </w:pPr>
      <w:r>
        <w:rPr/>
      </w:r>
    </w:p>
    <w:p>
      <w:pPr>
        <w:pStyle w:val="TextBody"/>
        <w:rPr/>
      </w:pPr>
      <w:r>
        <w:rPr/>
      </w:r>
    </w:p>
    <w:p>
      <w:pPr>
        <w:pStyle w:val="TextBody"/>
        <w:rPr>
          <w:u w:val="single"/>
        </w:rPr>
      </w:pPr>
      <w:r>
        <w:rPr>
          <w:u w:val="single"/>
        </w:rPr>
        <w:t>DR. MARKÓ ATTILA</w:t>
      </w:r>
    </w:p>
    <w:p>
      <w:pPr>
        <w:pStyle w:val="TextBody"/>
        <w:rPr/>
      </w:pPr>
      <w:r>
        <w:rPr/>
        <w:t>Építkezések. Ezt már többször megfigyeltük, de érdekes módon van egy olyan dolog, ha valaki építkezik, nagyrészt a betörések nappal történnek. Ha valaki építkezik, akkor építkezik, betörni nem tud. Tehát én azt gondolom, hogy ez valóban egy jogos felvetés, hogy akkor megszaporodik a környéken, de nem köthető ehhez, mivel nappal történik az építkezések nagy része és nappal történnek nagyrészt a betöréses lopásaink. Inkább a besurranások történnek éjszaka, ugye most már jó idő van, nyitott ablak, ajtónál vannak, és sokszor előfordul, és ezt lakossági fórumon el is mondtuk, hogy erre figyeljenek oda, nagyrészt emeletes egy vagy két szintes házakban laknak, a felső szinten alszik az egész család és az alsó szintet kirámolják úgy, hogy észre sem veszi. Tehát ez is valamilyen szempontból figyelem felhívás. Mi nem tapasztaltuk ilyen szempontból, nem köthető ez, lehet hogy a lakosságnak van ilyen észrevétele. Természetesen ha ilyen egyedi bejelentések vannak, akkor a környéket azért folyamatosan, visszatérően szoktuk ellenőrizni. A fluktuáció 20 %. Valóban az utóbbi évekhez képest, bár csökken a fluktuáció és ennek több oka is van, az, hogy a Budapesti Rendőr-főkapitányság nagyrészt 80 % körüli átlagban vidéki rendőröket kap, vagy vidéki iskolán végzett rendőröket kapunk. Ez azt jelenti, hogy az a rendőr, aki Miskolc és környéke, vagy akár más vidéki városban lakik, annak az első dolga az, hogy minél hamarabb megszabaduljon Budapestről, és visszamenjen a lakhelye szerint, amit azt gondolom, hogy megérthető, ott a családja, ott a barátnője, ott a felesége, a gyereke. Ez most úgy gondolom ebben az évben talán már nullára vagy nulla közelileg fog leredukálódni, ugyanis a megyéknél, úgymond létszámstop van és itt telített létszámok vannak. Elvileg nem tudják őket most már fogadni. Ez is egy ilyen kettősség, hogy ők le akarnak menni vidékre, de a vidék nem tudja őket fogadni. Most ezzel az emberrel hosszú távon elég nehéz dolgozni, mert nem érzi magáénak Budapestet, azt a kerületet. De nekünk evvel az erővel kell dolgoznunk és Budapestről nagyon nehéz toborozni valamilyen oknál fogva. Biztos hogy szociológiai dolga is van ezeknek a dolgoknak, de nagyrész vidékiek jelentkeznek a rendőrségre. A másik, hogy azt is figyelembe kell venni, hogy az állománynak a fele 30 év alatti és 0 és 5 év gyakorlattal rendelkeznek. Tehát azt jelenti, hogy nagyon fiatal az állomány, nagyon fiatal gyakorlattal rendelkeznek és ezzel az állománnyal kell nekünk megoldani nap mint nap a feladatot. Hozzá kell tenni, hogy egy kivétel van a körzeti megbízottak. Egy kicsikét itt most megerősítem, vagy megnyugtatom a képviselő urat, hogy az az egy szolgálati forma, ahol sokkal több, tehát ott 5-10 éves gyakorlattal rendelkező rendőrök vannak. Azokat úgy választjuk ki, hogy lehetőség szerint budapestiek, vagy kerületi vagy közvetlen Pest megyei, tehát nagyon közeli gödöllői vagy ilyen lakóhellyel rendelkezzenek és hosszú távra készítjük fel őket erre a szolgálati feladatra. Ugyanis itt tényleg az van, hogy a lakosságnak meg kell ismernie, ismerni kell a körzeti megbízottat és ezért van az, hogy aki már 3-4 éve körzeti megbízott, de sajnos én azt tapasztalom, hogy a lakosság 3-4 év alatt sem ismeri meg a körzeti megbízottját, mert egyoldalúan lehet mindig a lakosság felé nyitni, csak én azt érzem, hogy a lakosság még nem nyitott felénk. Ezért próbálunk meg lakossági fórumon is megjelentünk Cinkotán. Mindenhol, ahol megjelenünk lakossági fórumon, a körzeti megbízott is ott van velünk, annak a területnek a körzeti megbízottja is ott van, tehát valamilyen szempontból ott is kérdéseket lehet hozzá intézni, személyesen láthatják azt a körzeti megbízottat és későbbiek során akár közvetlen kapcsolat is alakul ki, akár a képviselőkön keresztül, akár a lakossággal kapcsolatban. Meg tudom nyugtatni, hogy a körzeti megbízottaknál a fluktuáció azt  mondom, hogy nulla.</w:t>
      </w:r>
    </w:p>
    <w:p>
      <w:pPr>
        <w:pStyle w:val="TextBody"/>
        <w:rPr/>
      </w:pPr>
      <w:r>
        <w:rPr/>
      </w:r>
    </w:p>
    <w:p>
      <w:pPr>
        <w:pStyle w:val="Heading1"/>
        <w:rPr/>
      </w:pPr>
      <w:r>
        <w:rPr/>
        <w:t>Dr. CSOMOR ERVIN</w:t>
      </w:r>
    </w:p>
    <w:p>
      <w:pPr>
        <w:pStyle w:val="TextBody"/>
        <w:rPr/>
      </w:pPr>
      <w:r>
        <w:rPr/>
        <w:t>Ami a jelentést illeti, én Kapitány úrral négyszemközt egy pár dolgot megbeszéltem és választ is kaptam rá. Én örülök annak személy szerint, hogy csökkent a bűncselekmények száma a kerületben és ezzel kapcsolatban a mutatók is sok esetben pozitívan változnak és abban is egyet értek, hogy nyilvánvalóan azokat a sértetteket, akiknek a terhére bűncselekményt követnek el, azokat nem vigasztalja. Többek között engem, akinek az autóját a hivatal elöl lopták el. Két kérdésem lenne az ezredes úrhoz, az első kérdésem az az lenne, hogy több képviselőtársam is említette, illetőleg feszegette itt a megszorításokat, hogy jelenleg van-e a BRFK részéről a kerületet érintő bármilyen megszorítás és ha van, mert én a sajtóban, médiában hallottam ilyenekről, ami vonatkozásában tiltakozik a rendőr szakszervezet is és hogyha van, akkor ez mennyiben érinti a kerület munkáját és veszélyezteti esetlegesen a kerületünk közbiztonságát. A másik dolog, ami érintőlegesen kapcsolódik a beszámolóhoz, de valójában hogyha ez megtörténik akkor mégis, fölröppentek hírek, pletykák a Budapesti Rendőr-főkapitányság, a BRFK átszervezéséről. A regionalizmus, illetőleg az Európai Uniós csatlakozás kapcsán, amiben olyan hírek is voltak, hogy az egész BRFK-t megszüntetik és az állomány jelentős része kerületekhez fog átkerülni, hogy ez igaz-e ez a hír? Van-e ezzel kapcsolatban valamilyen elkészült olyan jellegű koncepció, ami így a kerületi kapitányságot érinteni fogja? Erre szeretném ezredes úr válaszát várni.</w:t>
      </w:r>
    </w:p>
    <w:p>
      <w:pPr>
        <w:pStyle w:val="TextBody"/>
        <w:rPr/>
      </w:pPr>
      <w:r>
        <w:rPr/>
      </w:r>
    </w:p>
    <w:p>
      <w:pPr>
        <w:pStyle w:val="TextBody"/>
        <w:rPr/>
      </w:pPr>
      <w:r>
        <w:rPr/>
      </w:r>
    </w:p>
    <w:p>
      <w:pPr>
        <w:pStyle w:val="TextBody"/>
        <w:rPr>
          <w:u w:val="single"/>
        </w:rPr>
      </w:pPr>
      <w:r>
        <w:rPr>
          <w:u w:val="single"/>
        </w:rPr>
        <w:t xml:space="preserve">SZIK LÁSZLÓ </w:t>
      </w:r>
    </w:p>
    <w:p>
      <w:pPr>
        <w:pStyle w:val="TextBody"/>
        <w:rPr/>
      </w:pPr>
      <w:r>
        <w:rPr/>
        <w:t>Engedjék meg, hogy Kökényessy rendőrvezérőrnagy úr üdvözletét adjam át és jó munkát kívánjak a testületnek. Ő jelen pillanatban a XX. kerületi Rendőrkapitányságon szintén hasonló témában van jelen. Hadd kezdjem azzal, hogy köszönöm azt a megértést, amit a rendőrség irányában tanúsított. Sajnos ma reggel tűzharcban egy 40 éves kollegánk életét vesztette. Egy fegyveres rablót kerestek, azt üldözték, akinél két töltött éles fegyver volt és mellkaslövést kapott és azonnal meghalt. Képviselő úrnak a kérdése, a megszorítások. Salgó úrnak a megszorító intézkedései december 31-ig voltak hatályban. Tehát az utolsó negyedévet érintették. A Budapesti Rendőr-főkapitányság is kidolgozta a maga megszorító intézkedéseit. De el kell mondanom, hogy a Budapesti Rendőr-főkapitányság volt az összes megye közül az, aki 8 óra túlórát fizetett, tehát december 31-ig és ezt a túlórát pénzben folyósítottuk. Kilométer-korlátozás elhangzott. Valóban 10 %-os km-korlátozást vezettünk be, ami azt jelentette, hogy kocsinként naponta 4 vagy 7 km-rel mehettek kevesebbet a gépkocsik. Véleményem szerint ez a mennyiség a szolgálatot nem befolyásolhatta. A Budapesti Rendőr-főkapitányságon olyan irányú megszorítás, hogy km norma megszűnt, ilyen nem volt. Tehát ez a 4 km is úgy lett, vagy a 7 km ez a csökkentés egy adott évre vonatkozóan néztük meg a futásteljesítményt, amikor nem volt korlátozás, tehát abban, hogy mondjam, ha egy főkapitányság 640 személygépkocsija 22 millió km-t fut, meggyőződésem abban 5-8 % plusz van. Tehát ez nem érintette az állományt. Ezek a megszorítások december 31-ével véget értek. Én főkapitányi értekezleten elmondtam, hogy ezt az intézkedést nem szabad figyelmen kívül hagyni, annak ellenére, hogy hatályát vesztette le kell porolnunk és ennek szellemében kell továbbra is dolgoznunk. Tehát jelen pillanatban nincs kilométer-korlátozás, ellenben sajnos a költségvetési lehetőségeink a túlóránál már a 8 órát nem tették lehetővé hogy kifizessük. Ezt 5 órára kellett redukálnunk. Ha ez korlátozás, akkor ez érinti nem csak a kerületet, hanem a Budapesti Rendőr-főkapitányság összes szervét. Ellenben Markó úrék már azon gondolkodtak, hogy hogy lehetne ezt a túlórát is valahogy kicsikét megfejelni. Pl. a bűnügyi állománynál a hivatali munkarendet átvariálták, átdolgozták és a szükségnek megfelelően egy része a nyomozóknak délelőtt dolgozik, egy része délután, nem tudom, hogy éjszaka dolgoznak-e, de ez már egy helyi sajátosság, így a nyomozóknak, ha nem is túlórát, de délutáni pótlékot  vagy éjszakai pótlékot tudunk folyósítani. Ez pluszként jelentkezik a kerületnél. Egyéb megszorító intézkedés nincsen. BRFK átszervezése, nem a BRFK-t szervezik át, hanem a rendőrség átszervezése van napirenden. Valóban 7 régiót szerettek volna kialakítani, itt a lendület egy kicsit alábbhagyott, a régiósítás.  A Budapesti Rendőr-főkapitányságon összevonásokra került volna sor, tehát 2-3 kerület nagyságtól, fertőzöttségtől, egyébtől függően összevonták volna őket. Lett volna egy kapitány és a meglévő kapitányságok őrsként vagy nem tudom miként működtek volna továbbra. De ez a jövő zenéje, valóban az EU csatlakozáshoz kapcsolódik ez az átszervezés. Jelen pillanatban a BRFK átszervezéséről ilyenről nincsen szó. Amire a képviselő úr gondolt, a kerületek megerősítése, tehát itt az átszervezés kapcsán arról van szó, amit Miniszter Asszony is, Salgó úr is elmondott, amit szeretnének a kerületeknek a megerősítése. Ez azt jelentené, hogy bizonyos feladatok lekerülnének kerületi hatáskörbe. Pl. a bűnügyi nyomozók egy része a kerülethez kerülne le bizonyos fajta bűncselekményeknek a vizsgálata felderítése itt történne. Tehát a végek megerősítése egy fő feladat, ettől nem tágít sem Salgó úr, sem a miniszter asszony, tehát ez várható. De jelen pillanatban forrásban van a dolog. Többet ezzel kapcsolatban nem tudok mondani.</w:t>
      </w:r>
    </w:p>
    <w:p>
      <w:pPr>
        <w:pStyle w:val="TextBody"/>
        <w:rPr/>
      </w:pPr>
      <w:r>
        <w:rPr/>
      </w:r>
    </w:p>
    <w:p>
      <w:pPr>
        <w:pStyle w:val="TextBody"/>
        <w:rPr/>
      </w:pPr>
      <w:r>
        <w:rPr/>
      </w:r>
    </w:p>
    <w:p>
      <w:pPr>
        <w:pStyle w:val="Heading1"/>
        <w:rPr/>
      </w:pPr>
      <w:r>
        <w:rPr/>
        <w:t>Dr. CSOMOR ERVIN</w:t>
      </w:r>
    </w:p>
    <w:p>
      <w:pPr>
        <w:pStyle w:val="TextBody"/>
        <w:rPr/>
      </w:pPr>
      <w:r>
        <w:rPr/>
        <w:t xml:space="preserve">Végül is úgy gondolom ennek alapján jogos volt a kérdésem. Érintheti esetlegesen ez a XVI. kerületet? Ön említette, hogy volt arról elképzelés, hogy több kapitányságot összevonnak közös kapitány alá és valamilyen őrsök lennének a korábbi kapitányságok helyett, hogy van-e erről szó, vagy mennyire publikus ez, nyilván belső anyag jelenleg még. </w:t>
      </w:r>
    </w:p>
    <w:p>
      <w:pPr>
        <w:pStyle w:val="TextBody"/>
        <w:rPr/>
      </w:pPr>
      <w:r>
        <w:rPr/>
      </w:r>
    </w:p>
    <w:p>
      <w:pPr>
        <w:pStyle w:val="TextBody"/>
        <w:rPr/>
      </w:pPr>
      <w:r>
        <w:rPr/>
      </w:r>
    </w:p>
    <w:p>
      <w:pPr>
        <w:pStyle w:val="TextBody"/>
        <w:rPr>
          <w:u w:val="single"/>
        </w:rPr>
      </w:pPr>
      <w:r>
        <w:rPr>
          <w:u w:val="single"/>
        </w:rPr>
        <w:t>SZIK LÁSZLÓ</w:t>
      </w:r>
    </w:p>
    <w:p>
      <w:pPr>
        <w:pStyle w:val="TextBody"/>
        <w:rPr/>
      </w:pPr>
      <w:r>
        <w:rPr/>
        <w:t>Annyit had mondjak, hogy Budán lenne két régió. Aztán abban ki lenne a régióparancsnok, a meglévő 2x3 kapitányból melyik lenne az a kettő, nem tudom megmondani. Itt a környéken mi lesz,  hogy a XVII. kerület, a XVI. kerület esetleg a XV. kerület vagy XIV. kerület kerül összevonásra, erre még ilyenfajta döntések nem születtek.</w:t>
      </w:r>
    </w:p>
    <w:p>
      <w:pPr>
        <w:pStyle w:val="TextBody"/>
        <w:rPr/>
      </w:pPr>
      <w:r>
        <w:rPr/>
      </w:r>
    </w:p>
    <w:p>
      <w:pPr>
        <w:pStyle w:val="TextBody"/>
        <w:rPr/>
      </w:pPr>
      <w:r>
        <w:rPr/>
      </w:r>
    </w:p>
    <w:p>
      <w:pPr>
        <w:pStyle w:val="Heading1"/>
        <w:rPr/>
      </w:pPr>
      <w:r>
        <w:rPr/>
        <w:t>SZÁSZ JÓZSEF</w:t>
      </w:r>
    </w:p>
    <w:p>
      <w:pPr>
        <w:pStyle w:val="TextBody"/>
        <w:rPr/>
      </w:pPr>
      <w:r>
        <w:rPr/>
        <w:t>Kapitány úrhoz szeretnék egy pár kérdést intézni, illetve az ő mondanivalójához. Először is szeretném megköszönni ezt a cinkotai fórumot, ami annak a kerületi kapitányságnak a körutazása a kerületben, aminek ez volt az első állomása. Én azt mondhatom, tényleg sikeres volt ez a cinkotai fórum annak ellenére, hogy a kerületi kapitányság dolgozói többen voltak jelen ezen a fórumon, mint maga a cinkotai lakók. Annak ellenére, hogy elég nagy publicitást kapott, címoldalon hozta több kerületi sajtó is, hogy ez a fórum megrendezésre kerül, tehát nem a tájékoztatással volt a hiba, viszont én úgy gondolom, hogy ezt pozitívumként is fel lehet fogni, tehát nem érzik a lakók szükségének ezek szerint, nem tudom, hogy a kerület más területein ez hogy van, de Cinkotán nem érzik szükségét, hogy napi kapcsolatban legyenek a rendőrséggel. Valószínű tényleg az ilyen súlyosabb bűncselekmények nem történnek azon a környéken. Ez jelzi azt is, hogy az egyik legsúlyosabb kritika ami megfogalmaztak a rendőrséggel kapcsolatosan, hogy egyszer valamelyik úriembert igazoltatták, és a rendőrön nem volt sapka és ezt zokon vette és ennek az ellenvetésének hangot is adott ezen a fórumon. Hála istennek ezek a súlyos bűncselekmények azért ennek ellenére, hogy kisebb megingások vannak, de való igaz, hogy nem nagymértékűek a kerületben. Ellenben ami elsősorban Cinkotát érinti, azok az olyan jellegű lakosság komfortérzetét csökkentő jelenségek, amiről viszont beszélni kell, ezt a képviselőtársaim, polgármester úr is tudja, hogy minden egyes alkalommal amikor én ennek hangot adhatok, azt meg is említem, hogy már-már a közlekedés kriminális, ami Cinkotán van. Ebben kérném újra és újra a kerületi rendőrkapitány urat, illetve ezredes urat, amennyiben ebben tud segíteni. Gondolom Ön előtt is ismert az a már-már kaotikus állapot, ami itt a jelenleg nem lévő M0 forgalmát lebonyolító útszakaszon, ez a Vidámvásár utca, Ostoros utca, Szlovák út forgalma, hogy még növelte ennek a résznek a terheltségét, hogy itt az Ázsia Center, az Auchan áruház, illetve az M3-nak a fizetőssé tétele megtörtént. Tehát ugrásszerűen majdnem 100 %-kal nőtt a forgalom ezen a területen és nem csak a személy forgalomban, hanem a tehergépjárművek forgalmában. Ez pedig már a fenntartó, illetve kezelő fővárosi önkormányzatnak is a pénztárcáját érinti, hiszen ez a nagy tehergépjárművek tönkre teszik ezeket az utcákat és ezek fővárosi fenntartású és kezelésű utak. Ebből a nagy forgalomból adódóan az itt lakóknak a komfortérzete csökkent. Éjszaka a nagy gépjárművek forgalma miatt nem tudnak aludni, de ezt nem akarom tovább ragozni, hiszen ez mindannyiunk előtt ismert. Ebben kérném újra és újra a kerületi rendőrkapitányúrnak a segítségét, hogy minden ilyen jellegű dologban, ami a forgalom megsértése, illetve a közlekedési morálnak a romlását kicsit javíthatja, illetve valamilyen fegyelmezési lehetőség nyílik, ezt itt maximálisan bevethetőnek gondolom. Még egy hasonló dolog, ami a betöréses lopások meg a rablások mellett piti dolognak tűnhet, de tényleg ezek az apró dolgok, ami a lakókat bosszantják, amire Gilyén képviselő társam is utalt, illetve ezek a közlekedési morálból adódó kellemetlen dolgok, de azt hiszem ez hosszú távon mindannyiunknak az érdeke, hogy ennek elejét vegyük itt a kerületben. Időszerűvé válik a kerületi közlekedési koncepciónak az elkészítése, én arra kérem a kapitány urat, hogy lehetőségéhez mérten, illetve a polgármester urat, hogy ezzel párhuzamosan folyjék egy diskurzus a kerületi kapitánysággal, hogy mik azok a fontos közlekedéssel kapcsolatos kiegészítések, amit a kerületi rendőrség a napi tapasztalatból adódóan ebbe a koncepcióba be tud emelni. S ez minden további nélkül beépíthető. Hála Istennek a kábítószer kapcsán nincsenek nagy problémák, de kapitány úr említette ezt a dada programot, ami az elmúlt időszakban beindult. Én itt szeretném kihangsúlyozni azt, hogy az idei kerületi költségvetésben el lett különítve egy összeg, pont ennek kapcsán. Erre a drogmegelőzési programra lehet felhasználni. Én az Oktatási Bizottság elnökének a figyelmét is szeretném felhívni, illetve kapitány úrnak, hogy vegyék fel a kapcsolatot. Én úgy gondolom ez az összeg elég, hogy az összes kerületi oktatási intézményben, iskolában ezt a programot el lehessen adni és a diákokat el lehessen látni a megfelelő információkkal. Az utolsó dolog, ezt szintén Giyén képviselőtársam említette, hogy gyakorlatilag nincs olyan főútvonal melletti épület, amit nem láttak volna el falfirkákkal. Javaslom a Tisztelt képviselő-testületnek, illetve polgármester úrnak, hogy hozzunk létre egy olyan alapot, ahol az önkormányzat a tetteseknek a kézre kerítésére „pénzjutalmat ajánl fel”. Ez egy olyan dolog, hogy nem állhat ott az összes főútvonal melletti épületnél egy rendőr, hogy kézre kerítse ezeket a falfirkászokat, de azt hiszem, ha egy ilyen jellegű alapot létre hozunk, amit a nyomravezetőknek ajánlunk föl, talán ez előrébb viszi az ügyet.</w:t>
      </w:r>
    </w:p>
    <w:p>
      <w:pPr>
        <w:pStyle w:val="TextBody"/>
        <w:rPr/>
      </w:pPr>
      <w:r>
        <w:rPr/>
      </w:r>
    </w:p>
    <w:p>
      <w:pPr>
        <w:pStyle w:val="TextBody"/>
        <w:rPr/>
      </w:pPr>
      <w:r>
        <w:rPr/>
      </w:r>
    </w:p>
    <w:p>
      <w:pPr>
        <w:pStyle w:val="TextBody"/>
        <w:rPr>
          <w:u w:val="single"/>
        </w:rPr>
      </w:pPr>
      <w:r>
        <w:rPr>
          <w:u w:val="single"/>
        </w:rPr>
        <w:t>DR. MARKÓ ATTILA</w:t>
      </w:r>
    </w:p>
    <w:p>
      <w:pPr>
        <w:pStyle w:val="TextBody"/>
        <w:rPr/>
      </w:pPr>
      <w:r>
        <w:rPr/>
        <w:t>A közlekedési koncepcióval kapcsolatban had dobjam vissza a labdát. Megkerestem levélben képviselő urat és én fel is ajánlottam, hogy akár a kapitányság épületében belül termet biztosítva üljünk össze a megfelelő szakemberek, önkormányzat, rendőrség, közlekedési és közbiztonsági bizottságnak a megfelelő szakemberei és azt gondolom, hogy kezdjük el kidolgozni. Még erre választ nem kaptam, én felajánlom ezt még egyszer, hogy szívesen látnám ott a kapitányságon és beszéljük meg akár egy területre, akár Cinkotára, vagy akár a kerület más területére is. Ebben én nem zárkózom el, ebben nyitott vagyok mindenféleképpen. A dada program. 2001-ben a Móra Ferenc Általános Iskolában csináltunk mi egy ilyen, azt gondolom az iskola igazgató is és jómagam is jónak értékeltük, illetve nem mi, hanem a résztvevő diákok jónak értékelték azt a programot, amit csináltunk. Ez végül is nem csak dada program volt, eléggé színes programokat csináltunk. Azt sajnálom, hogy meg lettek hívva az elején és a végén is a sajtó részéről a kerület más iskolái igazgatói és senki nem jelentkezett, illetve nem érdekelte, hogy milyen program van. Mi azt is felajánlottuk, hogy utána kidolgozunk egy ilyen kis tájékoztató füzetet és más iskolákba is megpróbáljuk ezt véghez vinni. De nem jelentkeztek, és úgy gondolom nem erőszak a disznótor. De úgy néz ki, hogy ez évben a Móra Ferenc iskolában újra elkezdjük ezt a tematikát a hetedikes és a nyolcadikos korosztálynak. Amelyik iskola pozitívan értékeli a közös munkánkat, abban természetesen partnerek vagyunk és Jeszenszky Gabriella igazgatónővel azt hiszem  már napi kapcsolatban állunk, úgyhogy idén újra el fogjuk kezdeni ezt a programot. A falfirka az nem az én kompetenciám, úgy hogy köszönöm szépen.</w:t>
      </w:r>
    </w:p>
    <w:p>
      <w:pPr>
        <w:pStyle w:val="TextBody"/>
        <w:rPr/>
      </w:pPr>
      <w:r>
        <w:rPr/>
      </w:r>
    </w:p>
    <w:p>
      <w:pPr>
        <w:pStyle w:val="TextBody"/>
        <w:rPr/>
      </w:pPr>
      <w:r>
        <w:rPr/>
      </w:r>
    </w:p>
    <w:p>
      <w:pPr>
        <w:pStyle w:val="TextBody"/>
        <w:rPr>
          <w:u w:val="single"/>
        </w:rPr>
      </w:pPr>
      <w:r>
        <w:rPr>
          <w:u w:val="single"/>
        </w:rPr>
        <w:t>KOVÁCS GYULA</w:t>
      </w:r>
    </w:p>
    <w:p>
      <w:pPr>
        <w:pStyle w:val="TextBody"/>
        <w:rPr/>
      </w:pPr>
      <w:r>
        <w:rPr/>
        <w:t>Én is csak elismeréssel szeretnék szólni a rendőrkapitányságunk munkájáról, viszont épp hivatkozva a tegnap megjelent statisztikára. Egy érdekes dolog van és lehet, hogy erre a kapitányságnak esetleg fel kell készülnie. Bár persze minden adatot tudni kell a helyén értékelni, mert ha azt mondom, hogy XIV. kerületben személygépkocsi-lopásnál 552 lopás esemény mellett 0,9 % a csökkenés, vagy a III. kerületben 533 eset mellett 0,4 % a növekmény, ugyanakkor a mi 46,2 %-os növekményünk az 76 eset mellett alakult ki. Azért tudni kell a helyére tenni, de szeretném, hogy ahogy a lányokat sikerült a kerületben elintéznie a kapitány úrnak, hogy ugyanilyen eredményes legyen a személygékocsi-lopások megelőzése terén. Ugyanis a statisztikából azt tűnik ki, hogy a belső kerületekben mindenhol és jelentősen csökkent a személygépkocsi lopásoknak a száma, a külső kerületekre tolódik át. Ugyan ilyen rossz növekménye van a XXII. kerületnek is, ott is 95 eset mellett van ez a durván 50 %-os növekmény. Lehet hogy föl kell készülni erre a területre is.</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Több hozzászólást nem látok. Engedjék meg, hogy a magam nevében azt hiszem, hogy a testület többségének nevében is a szavazást megelőzően is merem azt állítani, hogy általában elsődlegesen elismeréssel tudunk nyilatkozni mint Kapitány úr, mind a kerület rendőrállományának munkájáról. És ezt azért is teszem, mert én nap-mint nap találkozom azzal, hogy a jó mutatók egyáltalán nem párosulnak önelégültséggel. Azok az állandósult próbálkozások, amelyek pl. jellemzők arra, hogy hogyan lehet lakosság közelbe kerülni is számomra ezt igazolják. Szeretném elmondani, hogy az ember jár az utcán, akkor a biciklis járőrök most már elindultak. Emlékezzünk vissza, hogy az ősszel indítottuk ezt az új járőrözési formát és időközben a tavaszon vagy késő télen belépett egy másik, a cirkálók használata. Én személy szerint magam pozitívan lepődtem meg azon, hogy ezek a Ford Tranzit gépkocsik meglehetősen szép számmal láthatók az utcán. Ahhoz képest, hogy hány ilyen kocsi van a városban, itt a kerületben azt kell hogy mondjam rendszeresen találkozok velük. Még egyszer azt szeretném hangsúlyozni, hogy állandó keresést tapasztalok a tárgyban, hogy hogyan lehet jobbá tenni a kerület rendőrségének munkáját. És én azt hiszem, ahogy a múlt ciklusban a testület ehhez lehetőségeihez képest igyekezett mindig tisztes támogatást adni, én e ciklusban, mint az első ilyen beszámoló, azt hiszem a testület egésze nevében állíthatom, hogy e jó szokásától a XVI. kerület önkormányzat Képviselő-testülete semmi oka nincs arra, hogy ebben a ciklusban is elálljon. Mielőtt szavazásra tenném föl az elfogadást egyszerű szótöbbséggel, szeretném még egyszer a rendőrség valamennyi munkásának és magának kapitány úrnak, helyetteseinek a munkát megköszönni. Tisztelt Képviselő-testület! Aki a határozati javaslatot támogatja, egyszerű szótöbbséges döntés, kérem igen gombjával jelezze. Szavazzunk! Kimondom a határozatot, a testület azt 22 igen, egyhangúlag elfogadta.</w:t>
      </w:r>
    </w:p>
    <w:p>
      <w:pPr>
        <w:pStyle w:val="TextBody"/>
        <w:rPr/>
      </w:pPr>
      <w:r>
        <w:rPr/>
      </w:r>
    </w:p>
    <w:p>
      <w:pPr>
        <w:pStyle w:val="Normal"/>
        <w:jc w:val="both"/>
        <w:rPr>
          <w:sz w:val="28"/>
        </w:rPr>
      </w:pPr>
      <w:r>
        <w:rPr>
          <w:sz w:val="28"/>
        </w:rPr>
      </w:r>
    </w:p>
    <w:p>
      <w:pPr>
        <w:pStyle w:val="Normal"/>
        <w:rPr>
          <w:sz w:val="28"/>
          <w:u w:val="single"/>
        </w:rPr>
      </w:pPr>
      <w:r>
        <w:rPr>
          <w:sz w:val="28"/>
          <w:u w:val="single"/>
        </w:rPr>
        <w:t>H A T Á R O Z A T:</w:t>
      </w:r>
    </w:p>
    <w:p>
      <w:pPr>
        <w:pStyle w:val="BodyTextIndent2"/>
        <w:ind w:left="2880" w:hanging="2880"/>
        <w:rPr>
          <w:rFonts w:ascii="Times New Roman" w:hAnsi="Times New Roman" w:cs="Times New Roman"/>
          <w:b/>
          <w:b/>
          <w:sz w:val="28"/>
          <w:u w:val="single"/>
        </w:rPr>
      </w:pPr>
      <w:r>
        <w:rPr>
          <w:rFonts w:cs="Times New Roman" w:ascii="Times New Roman" w:hAnsi="Times New Roman"/>
          <w:sz w:val="28"/>
        </w:rPr>
        <w:t>353/2003. (V. 13.)</w:t>
      </w:r>
      <w:r>
        <w:rPr>
          <w:sz w:val="28"/>
        </w:rPr>
        <w:t xml:space="preserve"> </w:t>
      </w:r>
      <w:r>
        <w:rPr>
          <w:rFonts w:cs="Times New Roman" w:ascii="Times New Roman" w:hAnsi="Times New Roman"/>
          <w:sz w:val="28"/>
        </w:rPr>
        <w:t>Kt.</w:t>
      </w:r>
      <w:r>
        <w:rPr>
          <w:sz w:val="28"/>
        </w:rPr>
        <w:tab/>
      </w:r>
      <w:r>
        <w:rPr>
          <w:rFonts w:cs="Times New Roman" w:ascii="Times New Roman" w:hAnsi="Times New Roman"/>
          <w:sz w:val="28"/>
        </w:rPr>
        <w:t>Budapest Főváros XVI. kerületi Önkormányzat Képviselő-testülete a BRFK XVI. kerületi Rendőrkapitányság 2002. évben végzett munkájáról szóló beszámoló jelentést elfogadja.</w:t>
      </w:r>
    </w:p>
    <w:p>
      <w:pPr>
        <w:pStyle w:val="BodyTextIndent2"/>
        <w:ind w:left="0" w:hanging="0"/>
        <w:rPr>
          <w:rFonts w:ascii="Times New Roman" w:hAnsi="Times New Roman" w:cs="Times New Roman"/>
          <w:b/>
          <w:b/>
          <w:bCs/>
          <w:spacing w:val="20"/>
          <w:sz w:val="28"/>
          <w:u w:val="single"/>
        </w:rPr>
      </w:pPr>
      <w:r>
        <w:rPr>
          <w:rFonts w:cs="Times New Roman" w:ascii="Times New Roman" w:hAnsi="Times New Roman"/>
          <w:b/>
          <w:bCs/>
          <w:spacing w:val="20"/>
          <w:sz w:val="28"/>
          <w:u w:val="single"/>
        </w:rPr>
      </w:r>
    </w:p>
    <w:p>
      <w:pPr>
        <w:pStyle w:val="Normal"/>
        <w:autoSpaceDE w:val="false"/>
        <w:ind w:left="2835" w:hanging="0"/>
        <w:jc w:val="both"/>
        <w:rPr/>
      </w:pPr>
      <w:r>
        <w:rPr>
          <w:sz w:val="28"/>
          <w:u w:val="single"/>
        </w:rPr>
        <w:t>Határidő:</w:t>
      </w:r>
      <w:r>
        <w:rPr>
          <w:sz w:val="28"/>
        </w:rPr>
        <w:t xml:space="preserve"> azonnal</w:t>
      </w:r>
    </w:p>
    <w:p>
      <w:pPr>
        <w:pStyle w:val="BodyTextIndent2"/>
        <w:ind w:left="2835" w:hanging="0"/>
        <w:rPr>
          <w:rFonts w:ascii="Times New Roman" w:hAnsi="Times New Roman" w:cs="Times New Roman"/>
          <w:bCs/>
          <w:spacing w:val="20"/>
          <w:sz w:val="28"/>
        </w:rPr>
      </w:pPr>
      <w:r>
        <w:rPr>
          <w:rFonts w:cs="Times New Roman" w:ascii="Times New Roman" w:hAnsi="Times New Roman"/>
          <w:sz w:val="28"/>
          <w:u w:val="single"/>
        </w:rPr>
        <w:t>Felelős:</w:t>
      </w:r>
      <w:r>
        <w:rPr>
          <w:rFonts w:cs="Times New Roman" w:ascii="Times New Roman" w:hAnsi="Times New Roman"/>
          <w:sz w:val="28"/>
        </w:rPr>
        <w:t xml:space="preserve"> dr. Szabó Lajos Mátyás polgármester</w:t>
      </w:r>
    </w:p>
    <w:p>
      <w:pPr>
        <w:pStyle w:val="TextBody"/>
        <w:rPr>
          <w:rFonts w:ascii="Times New Roman" w:hAnsi="Times New Roman" w:cs="Times New Roman"/>
          <w:bCs/>
          <w:spacing w:val="20"/>
          <w:sz w:val="28"/>
        </w:rPr>
      </w:pPr>
      <w:r>
        <w:rPr>
          <w:rFonts w:cs="Times New Roman"/>
          <w:bCs/>
          <w:spacing w:val="20"/>
          <w:sz w:val="28"/>
        </w:rPr>
      </w:r>
    </w:p>
    <w:p>
      <w:pPr>
        <w:pStyle w:val="TextBody"/>
        <w:rPr/>
      </w:pPr>
      <w:r>
        <w:rPr/>
      </w:r>
    </w:p>
    <w:p>
      <w:pPr>
        <w:pStyle w:val="Normal"/>
        <w:jc w:val="both"/>
        <w:rPr>
          <w:sz w:val="28"/>
        </w:rPr>
      </w:pPr>
      <w:r>
        <w:rPr>
          <w:sz w:val="28"/>
        </w:rPr>
      </w:r>
    </w:p>
    <w:p>
      <w:pPr>
        <w:pStyle w:val="Normal"/>
        <w:tabs>
          <w:tab w:val="clear" w:pos="708"/>
          <w:tab w:val="left" w:pos="1800" w:leader="none"/>
        </w:tabs>
        <w:ind w:left="2880" w:hanging="2880"/>
        <w:jc w:val="both"/>
        <w:rPr/>
      </w:pPr>
      <w:r>
        <w:rPr>
          <w:sz w:val="28"/>
          <w:u w:val="single"/>
        </w:rPr>
        <w:t>NAPIREND</w:t>
      </w:r>
      <w:r>
        <w:rPr>
          <w:sz w:val="28"/>
        </w:rPr>
        <w:t xml:space="preserve">: </w:t>
        <w:tab/>
        <w:t>4.</w:t>
        <w:tab/>
        <w:t>A Baross u. 141. sz. alatti Napköziotthonos Óvoda óvodavezetőjének megbízása 2003. szeptember 1-től 2008. július 31-ig</w:t>
      </w:r>
    </w:p>
    <w:p>
      <w:pPr>
        <w:pStyle w:val="Normal"/>
        <w:tabs>
          <w:tab w:val="clear" w:pos="708"/>
          <w:tab w:val="left" w:pos="1800" w:leader="none"/>
        </w:tabs>
        <w:ind w:left="2880" w:hanging="2880"/>
        <w:jc w:val="both"/>
        <w:rPr>
          <w:sz w:val="28"/>
        </w:rPr>
      </w:pPr>
      <w:r>
        <w:rPr>
          <w:sz w:val="28"/>
        </w:rPr>
      </w:r>
    </w:p>
    <w:p>
      <w:pPr>
        <w:pStyle w:val="Normal"/>
        <w:tabs>
          <w:tab w:val="clear" w:pos="708"/>
          <w:tab w:val="left" w:pos="1800" w:leader="none"/>
        </w:tabs>
        <w:ind w:left="2880" w:hanging="2880"/>
        <w:jc w:val="both"/>
        <w:rPr/>
      </w:pPr>
      <w:r>
        <w:rPr>
          <w:sz w:val="28"/>
        </w:rPr>
        <w:tab/>
        <w:tab/>
      </w:r>
      <w:r>
        <w:rPr>
          <w:sz w:val="28"/>
          <w:u w:val="single"/>
        </w:rPr>
        <w:t>Előadó</w:t>
      </w:r>
      <w:r>
        <w:rPr>
          <w:sz w:val="28"/>
        </w:rPr>
        <w:t>: Kovács Raymund bizottsági elnök</w:t>
      </w:r>
    </w:p>
    <w:p>
      <w:pPr>
        <w:pStyle w:val="Normal"/>
        <w:jc w:val="both"/>
        <w:rPr>
          <w:sz w:val="28"/>
        </w:rPr>
      </w:pPr>
      <w:r>
        <w:rPr>
          <w:sz w:val="28"/>
        </w:rPr>
      </w:r>
    </w:p>
    <w:p>
      <w:pPr>
        <w:pStyle w:val="BodyText2"/>
        <w:rPr>
          <w:sz w:val="28"/>
          <w:szCs w:val="24"/>
        </w:rPr>
      </w:pPr>
      <w:r>
        <w:rPr>
          <w:sz w:val="28"/>
          <w:szCs w:val="24"/>
        </w:rPr>
      </w:r>
    </w:p>
    <w:p>
      <w:pPr>
        <w:pStyle w:val="Normal"/>
        <w:jc w:val="both"/>
        <w:rPr>
          <w:sz w:val="28"/>
          <w:u w:val="single"/>
        </w:rPr>
      </w:pPr>
      <w:r>
        <w:rPr>
          <w:sz w:val="28"/>
          <w:u w:val="single"/>
        </w:rPr>
        <w:t>KOVÁCS RAYMUND</w:t>
      </w:r>
    </w:p>
    <w:p>
      <w:pPr>
        <w:pStyle w:val="Normal"/>
        <w:jc w:val="both"/>
        <w:rPr>
          <w:sz w:val="28"/>
        </w:rPr>
      </w:pPr>
      <w:r>
        <w:rPr>
          <w:sz w:val="28"/>
        </w:rPr>
        <w:t>Kérném Polgármester urat, hogy valami határozatképességet biztosítsunk, mert minősített többséget fog igényelni a döntés, nem tudom, hogy vagyunk-e egyáltalán 15-en.</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sz w:val="28"/>
        </w:rPr>
      </w:pPr>
      <w:r>
        <w:rPr>
          <w:sz w:val="28"/>
        </w:rPr>
        <w:t xml:space="preserve">18-an vagyunk.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RAYMUND</w:t>
      </w:r>
    </w:p>
    <w:p>
      <w:pPr>
        <w:pStyle w:val="Normal"/>
        <w:jc w:val="both"/>
        <w:rPr/>
      </w:pPr>
      <w:r>
        <w:rPr>
          <w:sz w:val="28"/>
        </w:rPr>
        <w:t xml:space="preserve">Elérkeztünk az idei intézményvezetői pályázatoknak az elbírálásához. A mai napon viszonylag egyszerűbb helyzet előtt áll a Képviselő-testület, hiszen a három intézmény esetében  egy-egy pályázó van, a jelenlegi intézménynek a vezetője. A meghallgatások során elég nagy támogatottságot kaptak. A kiküldött anyagban részletesen szerepel, hogy az egyes véleményezésre feljogosított szervezetek hogyan és miként nyilvánítottak véleményt a pályázókról, ill. a programokról. Ez  a hagyományokhoz és a jogszabályoknak híven kerül a Képviselő-testület elé. Ezt nem szeretném kiegészíteni. Annyit mondanék, hogy bár egyszerűbbnek tűnik a mostani helyzet, mégis azt kell mondjam, hogy azért az intézményvezetők az elmúlt 5 évet értékelték egy közös munkának az eredményét, ennek alapján írtak egy újabb 5 évre vonatkozó programot, amit a legtöbb esetben a nevelőtestületnek az egyetértésével készítették el. Ez egy jelentős munka. Azt mondanám, hogy akár  a jelenlétünkkel is, de egyébként is valahol tiszteljük meg ezt a 10 évet átfogó munkát azzal, hogy valóban részt veszünk ebben a döntésben, annak ellenére, hogy formálisnak tűnik a döntés. Hiszen a jelöltek elég nagy munkát fektettek ebbe. Az intézmények is részletesen véleményezték. Egy komoly munka fekszik előttünk és ennek alapján kell  a döntésünket meghozni. Ez lenne általánosan a bevezetőm mind a három pályázat esetében.  Visszatérve a Baross u. – Bercsényi u. óvodára visszatérve. Egyetlen pályázó van, jelenleg Siska Mihályné az intézmény jelenlegi vezetője. Őt az Oktatási Bizottság meghallgatta és 9 egyhangú szavazattal támogatta az 5 évre való kinevezését. Szokások szerint most lehetőséget kapna a pályázó, hogy pár mondatban kiegészítse a pályázatát, ill. a képviselők kérdezzen és Ő erre válaszoljon, ha van kérdés. Én azt mondanám, hogy adjuk meg a szót Sinka Mihálynénak. </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 xml:space="preserve">Emlékeztetnék arra, hogy ebben az esetben személyi ügyet tárgyalunk és mindenkor nyilatkoznak a jelöltek arról, óhajtanak-e zárt ülést vagy sem. Sinka Mihályné jelölt asszony nyilatkozott, hogy nem kíván zárt ülést, ezért, ha kíván élni a szóbeli kiegészítés lehetőségével, kérem röviden tegye meg. </w:t>
      </w:r>
    </w:p>
    <w:p>
      <w:pPr>
        <w:pStyle w:val="Normal"/>
        <w:jc w:val="both"/>
        <w:rPr>
          <w:sz w:val="28"/>
        </w:rPr>
      </w:pPr>
      <w:r>
        <w:rPr>
          <w:sz w:val="28"/>
        </w:rPr>
      </w:r>
    </w:p>
    <w:p>
      <w:pPr>
        <w:pStyle w:val="Normal"/>
        <w:jc w:val="both"/>
        <w:rPr>
          <w:sz w:val="28"/>
        </w:rPr>
      </w:pPr>
      <w:r>
        <w:rPr>
          <w:sz w:val="28"/>
        </w:rPr>
      </w:r>
    </w:p>
    <w:p>
      <w:pPr>
        <w:pStyle w:val="Heading1"/>
        <w:rPr/>
      </w:pPr>
      <w:r>
        <w:rPr/>
        <w:t>SINKA MIHÁLYNÉ</w:t>
      </w:r>
    </w:p>
    <w:p>
      <w:pPr>
        <w:pStyle w:val="Normal"/>
        <w:jc w:val="both"/>
        <w:rPr/>
      </w:pPr>
      <w:r>
        <w:rPr>
          <w:sz w:val="28"/>
        </w:rPr>
        <w:t xml:space="preserve">Tisztelt Polgármester úr, Tisztelt Képviselő-testület! Sinka Mihályné vagyok. Jelenleg a Baross utca 141. és a Bercsényi u. 36. sz. alatti Napköziotthonos Óvoda vezetője. A vezetői feladatot 1995-óta látom el. 1996-tól megbízott vezetőként és 1998-óta pedig kinevezett vezetőként hárult rám ez az igen megtisztelő, de egyben igen felelősségteljes feladat. Jelenlegi pályázatomat is ugyanezen intézménynek a vezetői állására nyújtottam be, most már a második vezetői ciklusnak az elnyerése a célom. Első vezetői ciklusomat 4 éves vezetőhelyettesi gyakorlattal kezdtem meg, kollégáim biztatására igen nagy lelkesedéssel és lendülettel indultam a munkának. Ez a lelkesedésem azt gondolom azóta sem csökkent. Miután az intézményünk nevelőtestületének és alkalmazottainak a bizalmát továbbra is élvezem, szinte kötelező érvényűnek éreztem magam számára ezt az újabb kihívást, hogy az előttünk álló időszakra ismét benyújtsam a vezetői pályázatot. Céljaim, melyeket megfogalmaztam a vezetői pályázatomban az előző pályázathoz képest nem soknak változik méretüket tekintve. Azt gondolom, hogy megoldhatatlan feladatokat nem állítok a testület el. Nem az az elvem, hogy óriási léptékben váltsuk meg a világot címmel működtessünk egy intézményt, hanem azt gondolom, reális és teljesíthető célokat kell minden kollégám elé állítani. Miután az általam felállított célokat reálisnak érzem, mivel  úgy érzem, hogy mind az óvodám helyzetét, mind pedig az Önkormányzat lehetőségeit jól ismerem, van ez azért is úgy, mivel megpróbáltam az intézményt az elmúlt időszakban megfelelőképpen képviselni szinte minden szakmai, kulturális és sport területen. Elég széles látókörű vezetőnek tartom magam a kerületi oktatásügyének vonatkozásában. A belső munkatársaimra néhány gondolattal csak annyiban szeretnék kitérni, hogy magas szakmai színvonalon végzik munkájukat az óvodában. Azt gondolom, hogy az óvodás gyermekek és az óvodapedagógia iránt megfelelő pedagógiai alázattal szolgálják a magas szintű oktató, nevelő munkát. Nagyon magas szintű hivatástudattal is rendelkeznek. Szakmai kérdésekbe konkrétan most nem szeretnék belemenni, mivel úgy érzem, hogy a pályázatomban elég részletesen kitértem minden területnek a vonatkozásában mind értékelés, mind pedig elképzelések tekintetében. Erre esetleg ha kérdések vannak, válaszolnék. Szeretném megköszönni mindenkinek, aki hozzájárult akármilyen kis mértékben is ahhoz, hogy az elmúlt időszakban sikeres és boldog embernek érezhettem magam. Remélem, hogy egy kis mértékben én is hozzájárulhattam ahhoz, hogy sikeres és boldog pillanatokat szerezhessek esetleg egyéneknek, vagy kisebb közösségeknek. Köszönöm, hogy meghallgattak. Magamtól mást nem szeretnék mondani, de ha kérdések vannak válaszolok.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BONYI JÁNOS</w:t>
      </w:r>
    </w:p>
    <w:p>
      <w:pPr>
        <w:pStyle w:val="Normal"/>
        <w:jc w:val="both"/>
        <w:rPr>
          <w:sz w:val="28"/>
        </w:rPr>
      </w:pPr>
      <w:r>
        <w:rPr>
          <w:sz w:val="28"/>
        </w:rPr>
        <w:t xml:space="preserve">Szakmai kérdésekbe én sem szeretnék belemenni, hiszen azt hiszem, hogy a nevelőtestületi vita, valamint az Oktatási Bizottsági vita ezekre a kérdésekre részben kitért, a nevelőtestületi még inkább. Inkább néhány szót szeretnék szólni arról, hogy hogyan látom én Sinka Mihályné tevékenységét az az idő alatt, amikor sikerült nekem boldog pillanatokat szerezni, mert, hogy kölcsönös volt. Ez az óvoda, ahol a helyi óvodai programban kiemelt … az egészséges életvitelt. Ez természetesen egy óvodai vitában nem kérdőjeleződhet meg, mert közösen, hogy úgymond izzadták ki azt a feladatsort, amit közösen is hajtott végre az elmúlt 5 évben az óvodának a nevelőtestülete. Nem is erre figyeltem én, amikor a nevelőtestületi értékelésen részt vettem, inkább arra, hogy van egy jó program, megfelelő a közösség és megfelelő a vezető arra, hogy ezt a programot végrehajtsa, milyen az intézményi légkör. Mondhatja persze bárki, aki végignézi az előterjesztést, hogy van itt egy előterjesztés, van egy program, van egy vezetőjelölt, csont nélkül megszavazta a nevelőtestület, valószínűleg nem is izgatta Őket nagyon a dolog. nem így történt. Azt hiszem, hogy az a légkör, amit én ott tapasztaltam a nevelőtestületi ülésen, az azt mutatta, hogy az elmúlt 5 év vezetői munkájával egyetértettek az óvoda dolgozói, főleg az óvónők, mármint a szakmai programmal, Sinka Mihályné személyiségét teljes mértékben elfogadják és azt a vezetői stílust is, ami a feladat meghatározása egy közösségteremtést célzott meg magának. Ezt is tudomásul vette a nevelőtestület. Nekem nagyon szimpatikus volt ez a légkör. Nem egy olyan típusú bólogatás sugárzott, hogy jó, megszoktuk maradjon, legyen még 5 éve.  Ezt a nevelőtestületi vitát természetesen egy komolyabb szakmai vita is megelőzte a nevelőközösség részéről. Én ezt a munkahelyi légkört nagyon jónak tartom. Azt is nagyon jónak tartom, hogy Sinka Mihályné a kerületi közélet  aktív szereplője. Nem átallom megjegyezni, hogy 5 éve, most már hagyományosnak tekinthető pedagógus bál egyik kezdeményezője és a végrehajtás egyik motorja. Azt hiszem, amikor egy vezető tevékenységét értékeljük, akkor ilyen szempontból is végig kell gondolni és minősíteni kell a ténykedést. Nagyon szeretném megköszönni Sinka Mihályné eddigi munkáját és természetesen javaslom a Képviselő-testületnek, hogy a következő 5  évre bízza meg az óvodavezetői teendők ellátásával. </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 xml:space="preserve">Hozzászólást nem látok. Szeretnék arra emlékeztetni, hogy tekintettel arra, hogy a pályázaton egy jelölt van, az ún. gépi titkos szavazás módszerével minősített szótöbbséggel döntünk a vezetőjelölt asszony új ciklusra történő megbízásáról. A határozati javaslatban 2003. szeptember 1-től 2008. július 31-ig szól, amely szól arról is, hogy alapilletményét a közalkalmazottak jogállásáról szóló törvény előírásai szerint, a vezetői pótlékát a  pótlékalap 300 %-ában, azaz 51.300,- Ft-ban állapítja meg. Figyelmeztetni szeretnék még egyszer arra, hogy a technika álljon át gépi titkos szavazásra. A gépi titkos szavazás esetén a gép nem jelez vissza. Minősített szótöbbséges döntés következik.  Aki a határozati javaslatot támogatja, kérem igen gombjával jelezze, kérem szavazzunk. Kimondom a határozatot. A testület 21 igennel egyhangúlag elfogadta.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sz w:val="28"/>
        </w:rPr>
      </w:pPr>
      <w:r>
        <w:rPr>
          <w:sz w:val="28"/>
        </w:rPr>
        <w:t>Gratulálok az újraválasztásához.</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H A T Á R O Z A T:</w:t>
      </w:r>
    </w:p>
    <w:p>
      <w:pPr>
        <w:pStyle w:val="BodyText2"/>
        <w:ind w:left="2832" w:hanging="2832"/>
        <w:rPr/>
      </w:pPr>
      <w:r>
        <w:rPr>
          <w:szCs w:val="24"/>
        </w:rPr>
        <w:t>354/2003. (V. 13.) Kt.</w:t>
        <w:tab/>
        <w:t xml:space="preserve">A Képviselő-testület megbízza </w:t>
      </w:r>
      <w:r>
        <w:rPr>
          <w:b/>
          <w:bCs/>
          <w:szCs w:val="24"/>
        </w:rPr>
        <w:t>Sinka Mihálynét</w:t>
      </w:r>
      <w:r>
        <w:rPr>
          <w:szCs w:val="24"/>
        </w:rPr>
        <w:t xml:space="preserve"> 2003. szeptember 1-től 2008. július 31-ig a Baross u. 141. sz. alatti Napköziotthonos Óvoda óvodavezetői teendőinek ellátásával.</w:t>
      </w:r>
    </w:p>
    <w:p>
      <w:pPr>
        <w:pStyle w:val="BodyText2"/>
        <w:ind w:left="2880" w:hanging="0"/>
        <w:rPr>
          <w:szCs w:val="24"/>
        </w:rPr>
      </w:pPr>
      <w:r>
        <w:rPr>
          <w:szCs w:val="24"/>
        </w:rPr>
        <w:t>Alapilletményét a közalkalmazottak jogállásáról szóló törvény előírásai szerint, a vezetői pótlékát a pótlékalap 300%-ában, azaz 51.300.-Ft-ban állapítja meg.</w:t>
      </w:r>
    </w:p>
    <w:p>
      <w:pPr>
        <w:pStyle w:val="BodyText2"/>
        <w:ind w:left="2880" w:hanging="0"/>
        <w:rPr>
          <w:szCs w:val="24"/>
        </w:rPr>
      </w:pPr>
      <w:r>
        <w:rPr>
          <w:szCs w:val="24"/>
        </w:rPr>
        <w:t>Felkéri a polgármestert a szükséges intézkedések megtételére.</w:t>
      </w:r>
    </w:p>
    <w:p>
      <w:pPr>
        <w:pStyle w:val="BodyText2"/>
        <w:rPr>
          <w:szCs w:val="24"/>
        </w:rPr>
      </w:pPr>
      <w:r>
        <w:rPr>
          <w:szCs w:val="24"/>
        </w:rPr>
      </w:r>
    </w:p>
    <w:p>
      <w:pPr>
        <w:pStyle w:val="BodyText2"/>
        <w:ind w:left="2880" w:hanging="0"/>
        <w:rPr/>
      </w:pPr>
      <w:r>
        <w:rPr>
          <w:szCs w:val="24"/>
          <w:u w:val="single"/>
        </w:rPr>
        <w:t>Határidő:</w:t>
      </w:r>
      <w:r>
        <w:rPr>
          <w:szCs w:val="24"/>
        </w:rPr>
        <w:t xml:space="preserve"> </w:t>
        <w:tab/>
        <w:t>2003. augusztus 31.</w:t>
      </w:r>
    </w:p>
    <w:p>
      <w:pPr>
        <w:pStyle w:val="BodyText2"/>
        <w:ind w:left="2880" w:hanging="0"/>
        <w:rPr/>
      </w:pPr>
      <w:r>
        <w:rPr>
          <w:szCs w:val="24"/>
          <w:u w:val="single"/>
        </w:rPr>
        <w:t>Felelős:</w:t>
      </w:r>
      <w:r>
        <w:rPr>
          <w:szCs w:val="24"/>
        </w:rPr>
        <w:t xml:space="preserve"> </w:t>
        <w:tab/>
        <w:t>dr. Szabó Lajos Mátyás polgármester</w:t>
      </w:r>
    </w:p>
    <w:p>
      <w:pPr>
        <w:pStyle w:val="Normal"/>
        <w:jc w:val="both"/>
        <w:rPr>
          <w:sz w:val="28"/>
          <w:szCs w:val="24"/>
        </w:rPr>
      </w:pPr>
      <w:r>
        <w:rPr>
          <w:sz w:val="28"/>
          <w:szCs w:val="24"/>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SZÁSZ JÓZSEF</w:t>
      </w:r>
    </w:p>
    <w:p>
      <w:pPr>
        <w:pStyle w:val="Normal"/>
        <w:jc w:val="both"/>
        <w:rPr>
          <w:sz w:val="28"/>
        </w:rPr>
      </w:pPr>
      <w:r>
        <w:rPr>
          <w:sz w:val="28"/>
        </w:rPr>
        <w:t xml:space="preserve">Nem akarok ünneprontó lenni, csak most találtam az asztalomon, gondolom minden képviselőnek kiosztottak egy levelet. A Móra Ferenc Általános Iskola a feladató, de beleolvasva egy névtelen aláírású levél van. Az a kérdésem, hogy ezt ki osztotta ki, ill. kitől jött ez a levél? Itt már az igazgatóválasztással kapcsolatos jó tanácsokkal próbálják ellátni a képviselőket, de úgy gondolom, hogy egy névtelen levél kiosztása  nem feltétlenül a mi feladatunk, ill. ez ennek a fóruma. Arra kérném a Hivatal dolgozóit, ill. Polgármester urat, hogy csak és kizárólag olyan papírok legyenek szétosztva, amiről tudunk, hogy mi az. </w:t>
      </w:r>
    </w:p>
    <w:p>
      <w:pPr>
        <w:pStyle w:val="Normal"/>
        <w:jc w:val="both"/>
        <w:rPr>
          <w:sz w:val="28"/>
        </w:rPr>
      </w:pPr>
      <w:r>
        <w:rPr>
          <w:sz w:val="28"/>
        </w:rPr>
      </w:r>
    </w:p>
    <w:p>
      <w:pPr>
        <w:pStyle w:val="Normal"/>
        <w:jc w:val="both"/>
        <w:rPr>
          <w:sz w:val="28"/>
        </w:rPr>
      </w:pPr>
      <w:r>
        <w:rPr>
          <w:sz w:val="28"/>
        </w:rPr>
      </w:r>
    </w:p>
    <w:p>
      <w:pPr>
        <w:pStyle w:val="TextBody"/>
        <w:tabs>
          <w:tab w:val="clear" w:pos="708"/>
          <w:tab w:val="left" w:pos="4822" w:leader="none"/>
        </w:tabs>
        <w:rPr>
          <w:u w:val="single"/>
        </w:rPr>
      </w:pPr>
      <w:r>
        <w:rPr>
          <w:u w:val="single"/>
        </w:rPr>
        <w:t>RATIMOVSZKY TIBOR</w:t>
      </w:r>
    </w:p>
    <w:p>
      <w:pPr>
        <w:pStyle w:val="Normal"/>
        <w:jc w:val="both"/>
        <w:rPr/>
      </w:pPr>
      <w:r>
        <w:rPr>
          <w:sz w:val="28"/>
        </w:rPr>
        <w:t xml:space="preserve">Ez postán érkezett és ki lett osztva. Így is, úgy is eljutott volna. Zárt boríték volt, névre megcímezve. Én láttam, hogy a kolléga osztotta, de nekem fogalmam sem volt róla, hogy mi volt benne. </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 xml:space="preserve">Tehát nem bontotta fel. Elnök úrnak én igazat adok, ebben a testületben volt már egy  pár ilyen alkalom. Annyit ér, amennyit  minden névtelen levél. Én személy szerint nem  szoktam hitelt adni névtelen leveleknek. Számomra teljesen egyértelmű, aki nem meri névvel vállalni a véleményét, az olyan számomra, mintha nem is lenn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tabs>
          <w:tab w:val="clear" w:pos="708"/>
          <w:tab w:val="left" w:pos="1800" w:leader="none"/>
        </w:tabs>
        <w:ind w:left="2832" w:hanging="2832"/>
        <w:jc w:val="both"/>
        <w:rPr/>
      </w:pPr>
      <w:r>
        <w:rPr>
          <w:sz w:val="28"/>
          <w:u w:val="single"/>
        </w:rPr>
        <w:t>NAPIREND</w:t>
      </w:r>
      <w:r>
        <w:rPr>
          <w:sz w:val="28"/>
        </w:rPr>
        <w:t xml:space="preserve">: </w:t>
        <w:tab/>
        <w:t xml:space="preserve">5. </w:t>
        <w:tab/>
        <w:t>A Centenáriumi st. 1. sz. alatti Napköziotthonos Óvoda óvodavezetőjének megbízása 2003. szeptember 1-től 2008. július 31-ig</w:t>
      </w:r>
    </w:p>
    <w:p>
      <w:pPr>
        <w:pStyle w:val="Normal"/>
        <w:tabs>
          <w:tab w:val="clear" w:pos="708"/>
          <w:tab w:val="left" w:pos="1800" w:leader="none"/>
        </w:tabs>
        <w:ind w:left="2832" w:hanging="2832"/>
        <w:jc w:val="both"/>
        <w:rPr>
          <w:sz w:val="28"/>
        </w:rPr>
      </w:pPr>
      <w:r>
        <w:rPr>
          <w:sz w:val="28"/>
        </w:rPr>
      </w:r>
    </w:p>
    <w:p>
      <w:pPr>
        <w:pStyle w:val="Normal"/>
        <w:tabs>
          <w:tab w:val="clear" w:pos="708"/>
          <w:tab w:val="left" w:pos="1800" w:leader="none"/>
        </w:tabs>
        <w:ind w:left="2832" w:hanging="2832"/>
        <w:jc w:val="both"/>
        <w:rPr/>
      </w:pPr>
      <w:r>
        <w:rPr>
          <w:sz w:val="28"/>
        </w:rPr>
        <w:tab/>
        <w:tab/>
      </w:r>
      <w:r>
        <w:rPr>
          <w:sz w:val="28"/>
          <w:u w:val="single"/>
        </w:rPr>
        <w:t>Előadó</w:t>
      </w:r>
      <w:r>
        <w:rPr>
          <w:sz w:val="28"/>
        </w:rPr>
        <w:t>: Kovács Raymund bizottsági elnök</w:t>
      </w:r>
    </w:p>
    <w:p>
      <w:pPr>
        <w:pStyle w:val="Normal"/>
        <w:jc w:val="both"/>
        <w:rPr>
          <w:sz w:val="28"/>
        </w:rPr>
      </w:pPr>
      <w:r>
        <w:rPr>
          <w:sz w:val="28"/>
        </w:rPr>
      </w:r>
    </w:p>
    <w:p>
      <w:pPr>
        <w:pStyle w:val="BodyText2"/>
        <w:rPr>
          <w:sz w:val="28"/>
          <w:szCs w:val="24"/>
        </w:rPr>
      </w:pPr>
      <w:r>
        <w:rPr>
          <w:sz w:val="28"/>
          <w:szCs w:val="24"/>
        </w:rPr>
      </w:r>
    </w:p>
    <w:p>
      <w:pPr>
        <w:pStyle w:val="Normal"/>
        <w:jc w:val="both"/>
        <w:rPr>
          <w:sz w:val="28"/>
          <w:u w:val="single"/>
        </w:rPr>
      </w:pPr>
      <w:r>
        <w:rPr>
          <w:sz w:val="28"/>
          <w:u w:val="single"/>
        </w:rPr>
        <w:t>KOVÁCS RAYMUND</w:t>
      </w:r>
    </w:p>
    <w:p>
      <w:pPr>
        <w:pStyle w:val="Normal"/>
        <w:jc w:val="both"/>
        <w:rPr>
          <w:sz w:val="28"/>
        </w:rPr>
      </w:pPr>
      <w:r>
        <w:rPr>
          <w:sz w:val="28"/>
        </w:rPr>
        <w:t xml:space="preserve">Az előzőek vonatkoznak az itteni intézményre is azzal a kis kitétellel, hogy majdnem sikerült izgalmassá tenni, egy kis izgalmat vinni a kinevezésekbe ezzel a névtelen, vagy nem névtelen levéllel. Én azt mondanám, hogy az előterjesztésben itt is szerepel a különböző nevelőtestületnek, közalkalmazotti tanácsnok, szülőknek, szakértőnek a véleménye a pályázattal kapcsolatban. Én a magam részéről nagyon okosat nem tudnék hozzátenni, hiszen már közel 10 éve ismerem az Intézményvezető asszonynak a tevékenységét. Tehát sem kiemelni, semmit megjegyezni nem tudnék megtenni. Azt sem merem elmondani, hogy hány éve vezető már, mert abból lehet következtetéseket levonni. Nagyon régóta vezeti az intézményt. A bizottságon a meghallgatása is teljesen egyértelmű volt. A bizottság egyhangúlag támogatta az Ő kinevezését a következő 5 évre és a  magam részéről is ezt javaslom a testületnek. </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sz w:val="28"/>
        </w:rPr>
      </w:pPr>
      <w:r>
        <w:rPr>
          <w:sz w:val="28"/>
        </w:rPr>
        <w:t xml:space="preserve">Megint a testület, ill. a jelenlévő vendégek számára tájékoztatásul  közölném, hogy Péteri Endréné vezetőjelölt is nyilatkozott arról, hogy nem kíván zárt ülést, ugyanakkor Őt is szólítom amennyiben szóban röviden óhajtja kiegészíteni a pályázatát. </w:t>
      </w:r>
    </w:p>
    <w:p>
      <w:pPr>
        <w:pStyle w:val="Normal"/>
        <w:jc w:val="both"/>
        <w:rPr>
          <w:sz w:val="28"/>
        </w:rPr>
      </w:pPr>
      <w:r>
        <w:rPr>
          <w:sz w:val="28"/>
        </w:rPr>
      </w:r>
    </w:p>
    <w:p>
      <w:pPr>
        <w:pStyle w:val="Normal"/>
        <w:jc w:val="both"/>
        <w:rPr>
          <w:sz w:val="28"/>
        </w:rPr>
      </w:pPr>
      <w:r>
        <w:rPr>
          <w:sz w:val="28"/>
        </w:rPr>
      </w:r>
    </w:p>
    <w:p>
      <w:pPr>
        <w:pStyle w:val="Heading1"/>
        <w:rPr/>
      </w:pPr>
      <w:r>
        <w:rPr/>
        <w:t>PÉTERI ENDRÉNÉ</w:t>
      </w:r>
    </w:p>
    <w:p>
      <w:pPr>
        <w:pStyle w:val="Normal"/>
        <w:jc w:val="both"/>
        <w:rPr/>
      </w:pPr>
      <w:r>
        <w:rPr>
          <w:sz w:val="28"/>
        </w:rPr>
        <w:t xml:space="preserve">Tisztelettel köszöntök mindenkit. Péteri Endréné vagyok. Ebben a kerületben 1972-óta dolgozom. Ebből 15 éve dolgozom a Centenáriumi óvodában, mint intézményvezető.  Már három sikeres intézményvezetői pályázatom volt. Az ott eltöltött munkára alapozva pályázom meg a következő 5 éves ciklust. Elmondanám, hogy a  Centenáriumi óvoda egy összevont intézmény, két tagintézménye van. 265 kisgyerek, 25 óvodapedagógus, és az összlétszám az egyéb technikai dolgozókkal együtt 48 fő. A pályázatomban célul tűztem ki a mai elvárásoknak megfelelően, hogy az óvodás gyerekek családias környezetben lehessenek a mi óvodáinkban. Az egyéni képességfejlesztésük történjen meg, mindenkinek a saját képességéhez mérten kelljen fejlődni és így neveljünk a hozzánk járó gyerekekből 3-4 év alatt iskolai tanulásra kész gyerekeket. Nevelőközösségünk fejlesztésében szeretném azt elérni, hogy a gyerekek érdekeit következetesen mindenhol képviselje minden dolgozónk, nem csak a pedagógusok, hogy egységes pedagógia elveket valljanak a nálunk dolgozó emberek. Ezt biztosítja az óvodai nevelési programunk is. Egy partnerközpontú működést valósítsunk meg, amelyet már elkezdtünk, együtt tudjak működni a fenntartóval és a társintézményekkel, hiszen eredményes munkát egy intézményvezető egyedül nem tud végezni. Nekem nagyon fontos volt az, hogy a nevelőtestület, az alkalmazotti közösség, a szülőközösség, a munkaközösség egyhangúlag támogatta a pályázatomban leírtakat és a megvalósítást ezáltal látom biztosnak. Valamint az Oktatási Bizottsági meghallgatáson is az egyhangú igen szavazat nekem egy nagy megerősítést jelentett. Kérném Önöket, hogy pályázatom elolvasása, vagy  a benne foglaltakkal, ha egyetértenek, akkor az Önök szavazatára is számítok, ill. a megbízásra. Szeretném elmondani, ha van kérdésük én szívesen válaszolok és köszönöm, hogy meghallgattak.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BONYI JÁNOS</w:t>
      </w:r>
    </w:p>
    <w:p>
      <w:pPr>
        <w:pStyle w:val="Normal"/>
        <w:jc w:val="both"/>
        <w:rPr/>
      </w:pPr>
      <w:r>
        <w:rPr>
          <w:sz w:val="28"/>
        </w:rPr>
        <w:t xml:space="preserve">Többen felhívták a figyelmemet, hogy a személyes jellegű indíttatást most itt felejtsem el, de elfogultság nélkül nem tudom beszélni az Centi óvodáról sem. Ugyan három tagintézményből áll, de ez a központja. Egy olyan munkáról adott számot a Vezető asszony, amit jó magam is szinte naponta látok lévén, hogy ott lakom a lakótelepen, valamennyi szomszédom gyerekei, mindenki odajárt a Centi óvodába. Tehát erről a munkáról folyamatos pozitív visszajelzés érkezett hozzánk, amit az óvoda nyitott légköreként mondanék el. Bármiféle olyan jelzés, észrevétel, amit az óvodai munkába látó apró problémákról szólt, azt azonnal orvosolták, vagy a csoport szintjén, vagy a vezető szintjén. Azt hiszem egy nagyon a környezetbe ágyazott intézményről van szó, amelyiknek olyan kapcsolatrendszere van, hogy szinte név szerint ismerik már a szülőket, lassan már az első időszakban odajárt gyerekek is szülővé váltak és az Ő gyerekeik járnak az intézménybe. Ilyen szempontból egy centenáriumi családi légkörnek a része ez az óvoda. Amit Péteri Endrénének szeretnék megköszönni az az, hogy minden vezetői közösségnek van egy megbízott vezetője, vagy választott vezetője, így az óvodai közösség is. Nagyon sok kérdésben, ami óvodai szakterülethez kapcsolódik, nagyon határozott és átgondolt álláspontokat kap akár az ügyosztály, akár az Oktatási Bizottság, akár a vezetés és Péteriné ezt a munkát már elé hosszú idő óta csinálja. Összetartja a vezetőtársakat, rendszeresen konzultálnak. Azt hiszem egy intézményvezetés mellett egy ilyen típusú tevékenység mindenképpen elismerésre méltó. A javaslatom ugyanaz, hogy Kapja meg az 5 éves megbízatását, azt hiszem jó kezekbe lesz ez az óvoda. </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Köszönöm a kiegészítést. Gépi titkos minősített szótöbbségű szavazás következik. A határozat Péteri Endrénét</w:t>
      </w:r>
      <w:r>
        <w:rPr>
          <w:b/>
          <w:bCs/>
          <w:sz w:val="28"/>
        </w:rPr>
        <w:t xml:space="preserve"> </w:t>
      </w:r>
      <w:r>
        <w:rPr>
          <w:sz w:val="28"/>
        </w:rPr>
        <w:t>2003. szeptember 1-től 2008. július 31-ig a Centenáriumi st. 1. sz. alatti Napköziotthonos Óvoda óvodavezetői teendőinek ellátásával. Alapilletményét a közalkalmazottak jogállásáról szóló törvény előírásai szerint, a vezetői pótlékát a pótlékalap 300%-ában, azaz 51.300.-Ft-ban állapítja meg. Gépi titkos szavazás esetén a lámpák nem világítanak. Minősített szótöbbséges döntés következik.  Aki a határozati javaslatot támogatja, kérem igen gombjával jelezze, kérem szavazzunk. Kimondom a határozatot. A testület 22 igennel egyhangúlag elfogadta.</w:t>
      </w:r>
    </w:p>
    <w:p>
      <w:pPr>
        <w:pStyle w:val="Normal"/>
        <w:jc w:val="both"/>
        <w:rPr>
          <w:sz w:val="28"/>
        </w:rPr>
      </w:pPr>
      <w:r>
        <w:rPr>
          <w:sz w:val="28"/>
        </w:rPr>
      </w:r>
    </w:p>
    <w:p>
      <w:pPr>
        <w:pStyle w:val="Normal"/>
        <w:jc w:val="both"/>
        <w:rPr>
          <w:sz w:val="28"/>
        </w:rPr>
      </w:pPr>
      <w:r>
        <w:rPr>
          <w:sz w:val="28"/>
        </w:rPr>
      </w:r>
    </w:p>
    <w:p>
      <w:pPr>
        <w:pStyle w:val="Normal"/>
        <w:rPr>
          <w:sz w:val="28"/>
          <w:u w:val="single"/>
        </w:rPr>
      </w:pPr>
      <w:r>
        <w:rPr>
          <w:sz w:val="28"/>
          <w:u w:val="single"/>
        </w:rPr>
        <w:t>H A T Á R O Z A T:</w:t>
      </w:r>
    </w:p>
    <w:p>
      <w:pPr>
        <w:pStyle w:val="BodyText2"/>
        <w:ind w:left="2880" w:hanging="2880"/>
        <w:rPr/>
      </w:pPr>
      <w:r>
        <w:rPr>
          <w:szCs w:val="24"/>
        </w:rPr>
        <w:t>355/2003. (V. 13.) Kt.</w:t>
        <w:tab/>
        <w:t xml:space="preserve">A Képviselő-testület megbízza </w:t>
      </w:r>
      <w:r>
        <w:rPr>
          <w:b/>
          <w:bCs/>
          <w:szCs w:val="24"/>
        </w:rPr>
        <w:t xml:space="preserve">Péteri Endrénét </w:t>
      </w:r>
      <w:r>
        <w:rPr>
          <w:szCs w:val="24"/>
        </w:rPr>
        <w:t>2003. szeptember 1-től 208. július 31-ig a Centenáriumi st. 1. sz. alatti Napköziotthonos Óvoda óvodavezetői teendőinek ellátásával.</w:t>
      </w:r>
    </w:p>
    <w:p>
      <w:pPr>
        <w:pStyle w:val="BodyText2"/>
        <w:ind w:left="2880" w:hanging="0"/>
        <w:rPr>
          <w:szCs w:val="24"/>
        </w:rPr>
      </w:pPr>
      <w:r>
        <w:rPr>
          <w:szCs w:val="24"/>
        </w:rPr>
        <w:t>Alapilletményét a közalkalmazottak jogállásáról szóló törvény előírásai szerint, a vezetői pótlékát a pótlékalap 300%-ában, azaz 51.300.-Ft-ban állapítja meg.</w:t>
      </w:r>
    </w:p>
    <w:p>
      <w:pPr>
        <w:pStyle w:val="BodyText2"/>
        <w:ind w:left="2880" w:hanging="0"/>
        <w:rPr>
          <w:szCs w:val="24"/>
        </w:rPr>
      </w:pPr>
      <w:r>
        <w:rPr>
          <w:szCs w:val="24"/>
        </w:rPr>
        <w:t>Felkéri a polgármestert a szükséges intézkedések megtételére.</w:t>
      </w:r>
    </w:p>
    <w:p>
      <w:pPr>
        <w:pStyle w:val="BodyText2"/>
        <w:ind w:left="2880" w:hanging="0"/>
        <w:rPr>
          <w:szCs w:val="24"/>
        </w:rPr>
      </w:pPr>
      <w:r>
        <w:rPr>
          <w:szCs w:val="24"/>
        </w:rPr>
      </w:r>
    </w:p>
    <w:p>
      <w:pPr>
        <w:pStyle w:val="BodyText2"/>
        <w:ind w:left="2880" w:hanging="0"/>
        <w:rPr/>
      </w:pPr>
      <w:r>
        <w:rPr>
          <w:szCs w:val="24"/>
          <w:u w:val="single"/>
        </w:rPr>
        <w:t>Határidő:</w:t>
      </w:r>
      <w:r>
        <w:rPr>
          <w:szCs w:val="24"/>
        </w:rPr>
        <w:tab/>
        <w:t xml:space="preserve"> 2003. augusztus 31.</w:t>
      </w:r>
    </w:p>
    <w:p>
      <w:pPr>
        <w:pStyle w:val="BodyText2"/>
        <w:ind w:left="2880" w:hanging="0"/>
        <w:rPr/>
      </w:pPr>
      <w:r>
        <w:rPr>
          <w:szCs w:val="24"/>
          <w:u w:val="single"/>
        </w:rPr>
        <w:t>Felelős:</w:t>
      </w:r>
      <w:r>
        <w:rPr>
          <w:szCs w:val="24"/>
        </w:rPr>
        <w:t xml:space="preserve"> </w:t>
        <w:tab/>
        <w:t>dr. Szabó Lajos Mátyás polgármester</w:t>
      </w:r>
    </w:p>
    <w:p>
      <w:pPr>
        <w:pStyle w:val="Normal"/>
        <w:tabs>
          <w:tab w:val="clear" w:pos="708"/>
          <w:tab w:val="left" w:pos="1800" w:leader="none"/>
        </w:tabs>
        <w:ind w:left="2880" w:hanging="2880"/>
        <w:jc w:val="both"/>
        <w:rPr>
          <w:sz w:val="28"/>
          <w:szCs w:val="24"/>
        </w:rPr>
      </w:pPr>
      <w:r>
        <w:rPr>
          <w:sz w:val="28"/>
          <w:szCs w:val="24"/>
        </w:rPr>
      </w:r>
    </w:p>
    <w:p>
      <w:pPr>
        <w:pStyle w:val="Normal"/>
        <w:tabs>
          <w:tab w:val="clear" w:pos="708"/>
          <w:tab w:val="left" w:pos="1800" w:leader="none"/>
        </w:tabs>
        <w:ind w:left="2880" w:hanging="2880"/>
        <w:jc w:val="both"/>
        <w:rPr>
          <w:sz w:val="28"/>
        </w:rPr>
      </w:pPr>
      <w:r>
        <w:rPr>
          <w:sz w:val="28"/>
        </w:rPr>
      </w:r>
    </w:p>
    <w:p>
      <w:pPr>
        <w:pStyle w:val="Normal"/>
        <w:tabs>
          <w:tab w:val="clear" w:pos="708"/>
          <w:tab w:val="left" w:pos="1800" w:leader="none"/>
        </w:tabs>
        <w:ind w:left="2880" w:hanging="2880"/>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tabs>
          <w:tab w:val="clear" w:pos="708"/>
          <w:tab w:val="left" w:pos="1800" w:leader="none"/>
        </w:tabs>
        <w:rPr/>
      </w:pPr>
      <w:r>
        <w:rPr>
          <w:szCs w:val="24"/>
        </w:rPr>
        <w:t xml:space="preserve">Tisztelt negyedszer pályázatot nyert és harmadszor újra választott Vezető asszony, engedje meg, hogy a magam nevében is hálát mondjak azért az odaadó munkáért, és nekem is alkalmam van most már 5 éve figyelni és kívánjak Önnek is  a negyedik  ciklusában hasonló, töretlen lendülethez jó egészséget, és sok örömteli percet a közösséggel Ön és családja számára. </w:t>
      </w:r>
    </w:p>
    <w:p>
      <w:pPr>
        <w:pStyle w:val="Normal"/>
        <w:tabs>
          <w:tab w:val="clear" w:pos="708"/>
          <w:tab w:val="left" w:pos="1800" w:leader="none"/>
        </w:tabs>
        <w:jc w:val="both"/>
        <w:rPr>
          <w:sz w:val="28"/>
          <w:szCs w:val="24"/>
        </w:rPr>
      </w:pPr>
      <w:r>
        <w:rPr>
          <w:sz w:val="28"/>
          <w:szCs w:val="24"/>
        </w:rPr>
      </w:r>
    </w:p>
    <w:p>
      <w:pPr>
        <w:pStyle w:val="Normal"/>
        <w:tabs>
          <w:tab w:val="clear" w:pos="708"/>
          <w:tab w:val="left" w:pos="1800" w:leader="none"/>
        </w:tabs>
        <w:jc w:val="both"/>
        <w:rPr>
          <w:sz w:val="28"/>
        </w:rPr>
      </w:pPr>
      <w:r>
        <w:rPr>
          <w:sz w:val="28"/>
        </w:rPr>
      </w:r>
    </w:p>
    <w:p>
      <w:pPr>
        <w:pStyle w:val="Normal"/>
        <w:tabs>
          <w:tab w:val="clear" w:pos="708"/>
          <w:tab w:val="left" w:pos="1800" w:leader="none"/>
        </w:tabs>
        <w:jc w:val="both"/>
        <w:rPr>
          <w:sz w:val="28"/>
        </w:rPr>
      </w:pPr>
      <w:r>
        <w:rPr>
          <w:sz w:val="28"/>
        </w:rPr>
      </w:r>
    </w:p>
    <w:p>
      <w:pPr>
        <w:pStyle w:val="Normal"/>
        <w:tabs>
          <w:tab w:val="clear" w:pos="708"/>
          <w:tab w:val="left" w:pos="1800" w:leader="none"/>
        </w:tabs>
        <w:ind w:left="2880" w:hanging="2880"/>
        <w:jc w:val="both"/>
        <w:rPr/>
      </w:pPr>
      <w:r>
        <w:rPr>
          <w:sz w:val="28"/>
          <w:u w:val="single"/>
        </w:rPr>
        <w:t>NAPIREND</w:t>
      </w:r>
      <w:r>
        <w:rPr>
          <w:sz w:val="28"/>
        </w:rPr>
        <w:t xml:space="preserve">: </w:t>
        <w:tab/>
        <w:t>6.</w:t>
      </w:r>
      <w:r>
        <w:rPr/>
        <w:tab/>
      </w:r>
      <w:r>
        <w:rPr>
          <w:sz w:val="28"/>
        </w:rPr>
        <w:t>A Nevelési Tanácsadó vezetőjének megbízása 2003. szeptember 1-től 2008. július 31-ig</w:t>
      </w:r>
    </w:p>
    <w:p>
      <w:pPr>
        <w:pStyle w:val="Normal"/>
        <w:tabs>
          <w:tab w:val="clear" w:pos="708"/>
          <w:tab w:val="left" w:pos="1800" w:leader="none"/>
        </w:tabs>
        <w:ind w:left="2880" w:hanging="2880"/>
        <w:jc w:val="both"/>
        <w:rPr>
          <w:sz w:val="28"/>
        </w:rPr>
      </w:pPr>
      <w:r>
        <w:rPr>
          <w:sz w:val="28"/>
        </w:rPr>
      </w:r>
    </w:p>
    <w:p>
      <w:pPr>
        <w:pStyle w:val="Normal"/>
        <w:tabs>
          <w:tab w:val="clear" w:pos="708"/>
          <w:tab w:val="left" w:pos="1800" w:leader="none"/>
        </w:tabs>
        <w:ind w:left="2880" w:hanging="2880"/>
        <w:jc w:val="both"/>
        <w:rPr/>
      </w:pPr>
      <w:r>
        <w:rPr>
          <w:sz w:val="28"/>
        </w:rPr>
        <w:tab/>
        <w:tab/>
      </w:r>
      <w:r>
        <w:rPr>
          <w:sz w:val="28"/>
          <w:u w:val="single"/>
        </w:rPr>
        <w:t>Előadó</w:t>
      </w:r>
      <w:r>
        <w:rPr>
          <w:sz w:val="28"/>
        </w:rPr>
        <w:t>: Kovács Raymund bizottsági elnök</w:t>
      </w:r>
    </w:p>
    <w:p>
      <w:pPr>
        <w:pStyle w:val="BodyText2"/>
        <w:rPr>
          <w:sz w:val="28"/>
          <w:szCs w:val="24"/>
        </w:rPr>
      </w:pPr>
      <w:r>
        <w:rPr>
          <w:sz w:val="28"/>
          <w:szCs w:val="24"/>
        </w:rPr>
      </w:r>
    </w:p>
    <w:p>
      <w:pPr>
        <w:pStyle w:val="Normal"/>
        <w:jc w:val="both"/>
        <w:rPr>
          <w:sz w:val="28"/>
          <w:u w:val="single"/>
        </w:rPr>
      </w:pPr>
      <w:r>
        <w:rPr>
          <w:sz w:val="28"/>
          <w:u w:val="single"/>
        </w:rPr>
        <w:t>KOVÁCS RAYMUND</w:t>
      </w:r>
    </w:p>
    <w:p>
      <w:pPr>
        <w:pStyle w:val="BodyText2"/>
        <w:rPr>
          <w:szCs w:val="24"/>
        </w:rPr>
      </w:pPr>
      <w:r>
        <w:rPr>
          <w:szCs w:val="24"/>
        </w:rPr>
        <w:t xml:space="preserve">A harmadik intézményünk a Nevelési Tanácsadó pályázatára egy pályázó adta be a pályázatát. Az intézmény jelenlegi vezetője Pere Zsuzsa. Benne van minden az előterjesztésben a hozzáfűzött szakértői véleményt, ill. a különböző véleményező nevelőtestületnek a véleményét. Az Oktatási Bizottság 6 igen, 3 nem szavazattal javasolta a testületnek az 5 évre történő kinevezést. </w:t>
      </w:r>
    </w:p>
    <w:p>
      <w:pPr>
        <w:pStyle w:val="BodyText2"/>
        <w:rPr>
          <w:szCs w:val="24"/>
        </w:rPr>
      </w:pPr>
      <w:r>
        <w:rPr>
          <w:szCs w:val="24"/>
        </w:rPr>
      </w:r>
    </w:p>
    <w:p>
      <w:pPr>
        <w:pStyle w:val="BodyText2"/>
        <w:rPr>
          <w:szCs w:val="24"/>
        </w:rPr>
      </w:pPr>
      <w:r>
        <w:rPr>
          <w:szCs w:val="24"/>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BodyText2"/>
        <w:rPr>
          <w:szCs w:val="24"/>
        </w:rPr>
      </w:pPr>
      <w:r>
        <w:rPr>
          <w:szCs w:val="24"/>
        </w:rPr>
        <w:t xml:space="preserve">Ismét szeretném Önöket tájékoztatni, hogy a Vezetőjelölt asszony Pere Zsuzsa írásban  nyilatkozott arról, hogy nem kíván zárt ülést. Megkérdezem a Vezetőjelölt asszony óhajt-e élni a szólás lehetőségével? </w:t>
      </w:r>
    </w:p>
    <w:p>
      <w:pPr>
        <w:pStyle w:val="BodyText2"/>
        <w:rPr>
          <w:szCs w:val="24"/>
        </w:rPr>
      </w:pPr>
      <w:r>
        <w:rPr>
          <w:szCs w:val="24"/>
        </w:rPr>
      </w:r>
    </w:p>
    <w:p>
      <w:pPr>
        <w:pStyle w:val="BodyText2"/>
        <w:rPr>
          <w:szCs w:val="24"/>
        </w:rPr>
      </w:pPr>
      <w:r>
        <w:rPr>
          <w:szCs w:val="24"/>
        </w:rPr>
      </w:r>
    </w:p>
    <w:p>
      <w:pPr>
        <w:pStyle w:val="BodyText2"/>
        <w:rPr>
          <w:szCs w:val="24"/>
          <w:u w:val="single"/>
        </w:rPr>
      </w:pPr>
      <w:r>
        <w:rPr>
          <w:szCs w:val="24"/>
          <w:u w:val="single"/>
        </w:rPr>
        <w:t>PERE ZSUZSA</w:t>
      </w:r>
    </w:p>
    <w:p>
      <w:pPr>
        <w:pStyle w:val="BodyText2"/>
        <w:rPr>
          <w:szCs w:val="24"/>
        </w:rPr>
      </w:pPr>
      <w:r>
        <w:rPr>
          <w:szCs w:val="24"/>
        </w:rPr>
        <w:t xml:space="preserve">Igaz, hogy szóbeli ez a kiegészítés, de hogy rövidebb legyek megpróbáltam leírni. Barátaim és kollégáim tudják, hogy nagyon sokat tudok beszélni a munkámról, itt talán egy kicsit rövidítek azon az időn, amit igénybe vennék. Pályázatomban írtam a Nevelési Tanácsadó épületéről. Talán ismerik is a lassan 100 éves épületet a Szent Korona utcában.  A kora és az épület elhelyezkedése ellenére azonban nagyon jól használható. Amint ezt a pályázatomban is írtam, az elmúlt tanévben közel 700 gyerek és szülő eljött a Nevelési Tanácsadóba, ezzel a számmal lehet tulajdonképpen dicsekedni is. Ez egyben jelenti a hozzánk fordulók bizalmát, a népszerűségünket, talán szakmai hozzáértésünket is jelzi. Ugyanakkor erről a növekvő számról azt is meg kell állapítani, amit nyilván a jelenlévő pedagóguskollégáim alá is tudnának támasztani, hogy nem csökken, sőt növekszik azoknak a gyerekeknek a száma, akik számára szükséges, hogy a Nevelési Tanácsadó szolgáltatásait igénybe vegyék. Sajnos egyre több és egyre súlyosabb azoknak a magatartási, beilleszkedési, tanulási zavarral küzdő gyerekeknek a száma, akik itt élnek a mi környezetünkben. Az Ő tünetük okainak feltárása, pszichológiai, fejlesztőpedagógiai, gyógytestnevelési módszerekkel történő állapot javítása, személyiségfejlődésük helyes irányba  terelése a Nevelési Tanácsadó pedagógusainak, pszichológusainak az alapfeladata. Az említett közel 700 gyerekkel és szüleikkel, amint ezt a pályázatomban is írtam nagyon jól képzett és folyamatosan továbbképződő pedagógusok és pszichológusok foglalkoznak. Felkészültségük, emberi hozzáállásuk, szakmai elkötelezettségük valószínűleg garancia lehet arra, hogy bármely kerületi gyermek, vagy szülő a munkánk eredményeként talán sikeresebb, egészségesebb, fejlettebb lehet. Minden hozzánk forduló gyerek egyéniség egyéni életúttal, egyéni vágyakkal, erényekkel, hátrányokkal, nehézségekkel. Minden gyermeknek ezért egyéni segítséget kell nyújtani. A maga egyéni útját kell bejárnia ahhoz, hogy a fejlődésben eljuthasson arra a szintre, amivel később a társadalomba is megtalálja az Ő számára egyéninek megfelelő helyét. A Nevelési Tanácsadó pszichológusaként, egyben résztvevője is vagyok ennek a munkának, hiszen az esetmegbeszélésen én is elmondhatom a véleményemet a gyerekekről, a kezelésről, a módszerekről. De az összes körülmény figyelembevételével az esetet vezető kolléga dönt a továbbiakról. A Nevelési Tanácsadó vezetőjeként azonban felelős is vagyok. Minden ügyben azért vagyok felelős, hogy a legszakszerűbb kezelésben részesüljön a gyerek. Azért, hogy az épület a körülményekhez képest a legjobb legyen, azért, hogy az adminisztrációs teendőket mind a gyerekek, mind a munkatársak ügyében a legaprólékosabban határidőre és megfelelően lássuk el. Azért is felelős vagyok, hogy a részben önálló gazdálkodóként a számunkra biztosított pénzügyi kereteken belül tudjunk maradni. Azért, hogy az oktatási nevelési intézményekkel milyen kapcsolatban vagyunk és ez hogyan változik és még sorolnám hosszasan. Még egy utolsót csak, hogy felelős vagyok azokért a beszámolókért is, amiket minden évben az Oktatási Bizottság elé elkészítünk, amiben beszámolunk, vagy az adott időszaknak a legfontosabb, vagy a bizottság számára legfontosabb témáról, vagy pedig egy aktuális témáról. Legutóbb május 5-én volt az Oktatási Bizottság előtt a beszámoló, amit szerencsére el is fogadott a bizottság a Nevelési Tanácsadóban végzett iskolakezdés előtti vizsgálatokról. Az idén a mai napig 157 nagycsoportos gyerek vizsgálatát végeztük el. Egy-egy gyerek vizsgálata, az 1-2 oldalas szakvélemény elkészítése csak nagyon  ……. szerűen a következőt jelenti. A szülőkkel való találkozás, foglalkozás, ……. felvétel, a gyerekek rajzos feladat megoldásból következtethetünk a továbbiakban arra, hogy hogyan lehetséges  a gyerek számára az iskolakezdés. Ezen kívül a gyerekek gondolkodását, emlékezetét, megfigyelését szóbeli vizsgálattal végezzük el. Az eredményeket és a további teendőket megbeszéljük a szülőkkel, a szakvéleményt összeállítjuk, majd legépeljük. Ez egy-egy gyerek esetében 3-4 órát vesz igénybe. Ez persze csak egy feladat, ami nagyon látványos, éppen ezért a legtöbb ember számára a Nevelési Tanácsadó feladata. De akkor még nem beszéltem a többi esetünkről, ami közben folyik. Arról a 3 éves nem beszélő kisfiúról, aki óvodába jelentkezett és keresünk neki megfelelő helyet. Arról a folyton és minden látható  ok nélkül verekedő 2. osztályos kisfiúról, aki mindenkibe beleköt, tanórán, tanórán kívül. Akkor még nem beszéltünk arról a kislányról, aki szinte kényszeresen mindent a szájába vesz, megnyal, megkóstol.  Nem beszéltünk arról a hazudós, ellenőrzőt hamisító 6. osztályos fiúról, akivel nagyon sok egyéb nehézség is van. Azt gondolom, hogy röviden  néhányat mutattam be azokból az esetekből, amik e mellett a munka mellett folynak, de ezek mind egyenként fontosak. Az előbb is utaltam rá, ez egyénileg fontos   mindenki számára, hogy az Ő gyerekekének a sorsával a Nevelési Tanácsadó hogyan tud segíteni. Én úgy gondolom, hogy a pályázatomban kitértem arra is, hogy milyen elképzeléseink vannak a következő években a fejlesztésekre. Írtam arról, amit még ebben az évben meg kell valósítani, de ugyanakkor arról is, aminek el kel kezdeni a tervezését ebben a tanévben és a hosszú távú terveimben pedig arról írtam, amit szeretnénk az elkövetkezendő 3-4 évben megvalósítani. </w:t>
      </w:r>
    </w:p>
    <w:p>
      <w:pPr>
        <w:pStyle w:val="BodyText2"/>
        <w:rPr>
          <w:szCs w:val="24"/>
        </w:rPr>
      </w:pPr>
      <w:r>
        <w:rPr>
          <w:szCs w:val="24"/>
        </w:rPr>
      </w:r>
    </w:p>
    <w:p>
      <w:pPr>
        <w:pStyle w:val="BodyText2"/>
        <w:rPr>
          <w:szCs w:val="24"/>
        </w:rPr>
      </w:pPr>
      <w:r>
        <w:rPr>
          <w:szCs w:val="24"/>
        </w:rPr>
      </w:r>
    </w:p>
    <w:p>
      <w:pPr>
        <w:pStyle w:val="Normal"/>
        <w:jc w:val="both"/>
        <w:rPr>
          <w:sz w:val="28"/>
          <w:u w:val="single"/>
        </w:rPr>
      </w:pPr>
      <w:r>
        <w:rPr>
          <w:sz w:val="28"/>
          <w:u w:val="single"/>
        </w:rPr>
        <w:t>ABONYI JÁNOS</w:t>
      </w:r>
    </w:p>
    <w:p>
      <w:pPr>
        <w:pStyle w:val="BodyText2"/>
        <w:rPr/>
      </w:pPr>
      <w:r>
        <w:rPr>
          <w:szCs w:val="24"/>
        </w:rPr>
        <w:t xml:space="preserve">Rájöttem miközben Pere Zsuzsa tartotta a szóbeli kiegészítését, hogy a vidéki általános iskolák hátrányos helyzetben vannak, mert én egy vidéki általános iskolába jártam, VI. osztályos koromban bizonyos problémák voltak  az ellenőrzés közben, a Nevelési Tanácsadó statisztikájába biztos nem kerültem be. Én igyekszem mindig részt venni a nevelőtestületi üléseken és egy-két intézmény kivételével ebben az évben is sikerült ezt megoldani. Amit a Nevelési Tanácsadóba tapasztaltam az egy nagyon érdekes és izgalmas szakmai vita volt, mert ilyenkor arra számít az ember, hogy kollégák, akikkel folyamatosan együtt van az ember tudomásul veszik a vezetői elképzeléseket. Érdekes volt az, hogy kiboncolgatták az egyes elképzeléseket részletesen, vita bontakozott ki, bizonyos megállapításokat tettek a kollégák. Egy jó hangulatú alkotó szakmai légkörrel találkoztam, amit alátámasztott a szavazás végeredménye. Valószínű, hogy mindenhol más-más formában, de ott a Nevelési Tanácsadóban ezt az alkalmat is megragadták a kollégák arra, hogy a szakmai munka értékeléséről, az elképzelésekről kicsit részletesebben konzultáljanak. Egy dolog, amit azt hiszem mindenképpen meg kell említeni. Valamikor úgy kezeltük a Nevelési Tanácsadót, mint háttérintézmény. Én azt hiszem, hogy oktatási intézményként kell felfognunk és olyan oktatási intézményként, amelyik intézményközi fontos feladatokat lát el, annál is inkább, mert amit Pere Zsuzsa említett, hogy egyre több a problémás gyerek és van egy olyan törekvés, hogy az integrált nevelés irányába mozduljunk el, ebben viszont azt hiszem lényegesen meg fog nőni a Nevelési  Tanácsadónak a szerepe. Mindannak alapján, ami itt a pályázat kapcsán történt, én javaslom Pere Zsuzsa további kinevezését. Kicsit az elmúlt 5 éves ciklust tanulmányozgatva előszedtem néhány anyagot és volt egy ………. Pedagógia Intézeti vizsgálat a Nevelési Tanácsadóba, amit a Nevelési Tanácsadók vezető szaktanácsadója végzett, aki úgy foglalta össze a jelentését, hogy megállapíthatjuk, hogy a Nevelési Tanácsadóban jó légkörű, korrekt szakmai munka folyik, Pere Zsuzsa vezetői tevékenysége őszinte, problémamegoldó munkatársi együttműködést tesz lehetővé, melyet elismerés illet. Én ehhez nem akarok semmit hozzátenni. Javaslom az 5 éves megbízást. </w:t>
      </w:r>
    </w:p>
    <w:p>
      <w:pPr>
        <w:pStyle w:val="BodyText2"/>
        <w:rPr>
          <w:szCs w:val="24"/>
        </w:rPr>
      </w:pPr>
      <w:r>
        <w:rPr>
          <w:szCs w:val="24"/>
        </w:rPr>
      </w:r>
    </w:p>
    <w:p>
      <w:pPr>
        <w:pStyle w:val="BodyText2"/>
        <w:rPr>
          <w:szCs w:val="24"/>
        </w:rPr>
      </w:pPr>
      <w:r>
        <w:rPr>
          <w:szCs w:val="24"/>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Hozzászólást nem látok. A Képviselő-testület megbízza Pere Zsuzsát</w:t>
      </w:r>
      <w:r>
        <w:rPr>
          <w:b/>
          <w:bCs/>
          <w:sz w:val="28"/>
        </w:rPr>
        <w:t xml:space="preserve"> </w:t>
      </w:r>
      <w:r>
        <w:rPr>
          <w:sz w:val="28"/>
        </w:rPr>
        <w:t>2003. szeptember 1-től 2008. július 31-ig a Nevelési Tanácsadó vezetőinek teendőinek ellátásával. Alapilletményét a közalkalmazottak jogállásáról szóló törvény előírásai szerint, a vezetői pótlékát a pótlékalap 300%-ában, azaz 51.300.-Ft-ban állapítja meg. Gépi titkos szavazás következik. Ismételten figyelmeztetnék arra, hogy nem jelez vissza a lámpa.</w:t>
      </w:r>
      <w:r>
        <w:rPr/>
        <w:t xml:space="preserve"> </w:t>
      </w:r>
      <w:r>
        <w:rPr>
          <w:sz w:val="28"/>
        </w:rPr>
        <w:t>Minősített szótöbbséges döntés következik.</w:t>
      </w:r>
      <w:r>
        <w:rPr/>
        <w:t xml:space="preserve">  </w:t>
      </w:r>
      <w:r>
        <w:rPr>
          <w:sz w:val="28"/>
        </w:rPr>
        <w:t>Aki a határozati javaslatot támogatja, kérem igen gombjával jelezze, kérem szavazzunk. Kimondom a határozatot. A testület 14 igen, 2 nem, 7 tartózkodással nem fogadta el.</w:t>
      </w:r>
    </w:p>
    <w:p>
      <w:pPr>
        <w:pStyle w:val="BodyText2"/>
        <w:rPr>
          <w:sz w:val="28"/>
          <w:szCs w:val="24"/>
        </w:rPr>
      </w:pPr>
      <w:r>
        <w:rPr>
          <w:sz w:val="28"/>
          <w:szCs w:val="24"/>
        </w:rPr>
      </w:r>
    </w:p>
    <w:p>
      <w:pPr>
        <w:pStyle w:val="BodyText2"/>
        <w:rPr>
          <w:szCs w:val="24"/>
        </w:rPr>
      </w:pPr>
      <w:r>
        <w:rPr>
          <w:szCs w:val="24"/>
        </w:rPr>
      </w:r>
    </w:p>
    <w:p>
      <w:pPr>
        <w:pStyle w:val="Normal"/>
        <w:jc w:val="both"/>
        <w:rPr>
          <w:sz w:val="28"/>
          <w:u w:val="single"/>
        </w:rPr>
      </w:pPr>
      <w:r>
        <w:rPr>
          <w:sz w:val="28"/>
          <w:u w:val="single"/>
        </w:rPr>
        <w:t>H A T Á R O Z A T:</w:t>
      </w:r>
    </w:p>
    <w:p>
      <w:pPr>
        <w:pStyle w:val="Heading1"/>
        <w:ind w:left="2880" w:hanging="2880"/>
        <w:rPr>
          <w:bCs/>
          <w:u w:val="none"/>
        </w:rPr>
      </w:pPr>
      <w:r>
        <w:rPr>
          <w:bCs/>
          <w:u w:val="none"/>
        </w:rPr>
        <w:t>356/2003. (V. 13.) Kt.</w:t>
        <w:tab/>
        <w:t>A Képviselő-testület szavazási eredménye (14 igen, 2 nem, 7 tartózkodás) alapján az alábbi határozati javaslat elfogadását elvetette:</w:t>
      </w:r>
    </w:p>
    <w:p>
      <w:pPr>
        <w:pStyle w:val="Normal"/>
        <w:ind w:firstLine="3119"/>
        <w:jc w:val="both"/>
        <w:rPr>
          <w:bCs/>
          <w:sz w:val="28"/>
          <w:u w:val="none"/>
        </w:rPr>
      </w:pPr>
      <w:r>
        <w:rPr>
          <w:bCs/>
          <w:sz w:val="28"/>
          <w:u w:val="none"/>
        </w:rPr>
      </w:r>
    </w:p>
    <w:p>
      <w:pPr>
        <w:pStyle w:val="BodyText2"/>
        <w:ind w:left="2880" w:hanging="0"/>
        <w:rPr/>
      </w:pPr>
      <w:r>
        <w:rPr>
          <w:szCs w:val="24"/>
        </w:rPr>
        <w:t>„</w:t>
      </w:r>
      <w:r>
        <w:rPr>
          <w:szCs w:val="24"/>
        </w:rPr>
        <w:t xml:space="preserve">A Képviselő-testület megbízza </w:t>
      </w:r>
      <w:r>
        <w:rPr>
          <w:b/>
          <w:bCs/>
          <w:szCs w:val="24"/>
        </w:rPr>
        <w:t xml:space="preserve">Pere Zsuzsát </w:t>
      </w:r>
      <w:r>
        <w:rPr>
          <w:szCs w:val="24"/>
        </w:rPr>
        <w:t>2003. szeptember 1-től 208. július 31-ig a Nevelési Tanácsadó vezetőinek teendőinek ellátásával.</w:t>
      </w:r>
    </w:p>
    <w:p>
      <w:pPr>
        <w:pStyle w:val="BodyText2"/>
        <w:ind w:left="2880" w:hanging="0"/>
        <w:rPr/>
      </w:pPr>
      <w:r>
        <w:rPr>
          <w:szCs w:val="24"/>
        </w:rPr>
        <w:t>Alapilletményét a közalkalmazottak jogállásáról szóló törvény előírásai szerint, a vezetői pótlékát a pótlékalap 300%-ában, azaz 51.300.-Ft-ban állapítja meg.</w:t>
      </w:r>
    </w:p>
    <w:p>
      <w:pPr>
        <w:pStyle w:val="BodyText2"/>
        <w:ind w:left="2880" w:hanging="0"/>
        <w:rPr>
          <w:szCs w:val="24"/>
        </w:rPr>
      </w:pPr>
      <w:r>
        <w:rPr>
          <w:szCs w:val="24"/>
        </w:rPr>
        <w:t>Felkéri a polgármestert a szükséges intézkedések megtételére.</w:t>
      </w:r>
    </w:p>
    <w:p>
      <w:pPr>
        <w:pStyle w:val="BodyText2"/>
        <w:ind w:left="2880" w:hanging="0"/>
        <w:rPr>
          <w:szCs w:val="24"/>
        </w:rPr>
      </w:pPr>
      <w:r>
        <w:rPr>
          <w:szCs w:val="24"/>
        </w:rPr>
      </w:r>
    </w:p>
    <w:p>
      <w:pPr>
        <w:pStyle w:val="BodyText2"/>
        <w:ind w:left="2880" w:hanging="0"/>
        <w:rPr/>
      </w:pPr>
      <w:r>
        <w:rPr>
          <w:szCs w:val="24"/>
          <w:u w:val="single"/>
        </w:rPr>
        <w:t>Határidő:</w:t>
      </w:r>
      <w:r>
        <w:rPr>
          <w:szCs w:val="24"/>
        </w:rPr>
        <w:t xml:space="preserve"> </w:t>
        <w:tab/>
        <w:t>2003. augusztus 31.</w:t>
      </w:r>
    </w:p>
    <w:p>
      <w:pPr>
        <w:pStyle w:val="BodyText2"/>
        <w:ind w:left="2880" w:hanging="0"/>
        <w:rPr/>
      </w:pPr>
      <w:r>
        <w:rPr>
          <w:szCs w:val="24"/>
          <w:u w:val="single"/>
        </w:rPr>
        <w:t>Felelős:</w:t>
      </w:r>
      <w:r>
        <w:rPr>
          <w:szCs w:val="24"/>
        </w:rPr>
        <w:t xml:space="preserve"> </w:t>
        <w:tab/>
        <w:t>dr. Szabó Lajos Mátyás polgármester”</w:t>
      </w:r>
    </w:p>
    <w:p>
      <w:pPr>
        <w:pStyle w:val="Normal"/>
        <w:rPr>
          <w:sz w:val="28"/>
          <w:szCs w:val="24"/>
          <w:u w:val="single"/>
        </w:rPr>
      </w:pPr>
      <w:r>
        <w:rPr>
          <w:sz w:val="28"/>
          <w:szCs w:val="24"/>
          <w:u w:val="single"/>
        </w:rPr>
      </w:r>
    </w:p>
    <w:p>
      <w:pPr>
        <w:pStyle w:val="Normal"/>
        <w:rPr>
          <w:sz w:val="28"/>
          <w:u w:val="single"/>
        </w:rPr>
      </w:pPr>
      <w:r>
        <w:rPr>
          <w:sz w:val="28"/>
          <w:u w:val="single"/>
        </w:rPr>
      </w:r>
    </w:p>
    <w:p>
      <w:pPr>
        <w:pStyle w:val="Normal"/>
        <w:rPr>
          <w:sz w:val="28"/>
          <w:u w:val="single"/>
        </w:rPr>
      </w:pPr>
      <w:r>
        <w:rPr>
          <w:sz w:val="28"/>
          <w:u w:val="single"/>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BodyText2"/>
        <w:rPr>
          <w:szCs w:val="24"/>
        </w:rPr>
      </w:pPr>
      <w:r>
        <w:rPr>
          <w:szCs w:val="24"/>
        </w:rPr>
        <w:t xml:space="preserve">A további intézkedések megtételére megkérem Alpolgármester urat, hogy megbízásra kell majd előterjesztést készíteni.  Ennek ellenére én szeretném megköszönni Pere Zsuzsának az elmúlt ciklusban végzett munkáját és remélem, hogy a problémákat meg fogjuk tudni oldani, mert én úgy gondolom, hogy az a jellemzés, amelyet az előbb Alpolgármester úr idézett, mindenféleképpen elismeri és magam is elismerem azt a munkát, amelyet az elmúlt ciklusában a Vezető asszony végzett. </w:t>
      </w:r>
    </w:p>
    <w:p>
      <w:pPr>
        <w:pStyle w:val="Normal"/>
        <w:jc w:val="both"/>
        <w:rPr/>
      </w:pPr>
      <w:r>
        <w:rPr>
          <w:sz w:val="28"/>
        </w:rPr>
        <w:t>Ügyrendi javaslattal szeretnék élni, nevezetesen azzal, hogy az ebéd után szokásos napirend kivételével 13,00 óráig folytassuk a munkánkat.</w:t>
      </w:r>
      <w:r>
        <w:rPr/>
        <w:t xml:space="preserve"> </w:t>
      </w:r>
      <w:r>
        <w:rPr>
          <w:sz w:val="28"/>
        </w:rPr>
        <w:t>Egyszerű szótöbbséges döntés következik. Aki a határozati javaslatot támogatja, kérem igen gombjával jelezze, kérem szavazzunk. Kimondom a határozatot. A testület 24 igennel egyhangúlag elfogadta.</w:t>
      </w:r>
    </w:p>
    <w:p>
      <w:pPr>
        <w:pStyle w:val="BodyText2"/>
        <w:autoSpaceDE w:val="false"/>
        <w:rPr>
          <w:sz w:val="28"/>
          <w:szCs w:val="24"/>
        </w:rPr>
      </w:pPr>
      <w:r>
        <w:rPr>
          <w:sz w:val="28"/>
          <w:szCs w:val="24"/>
        </w:rPr>
      </w:r>
    </w:p>
    <w:p>
      <w:pPr>
        <w:pStyle w:val="BodyText2"/>
        <w:autoSpaceDE w:val="false"/>
        <w:rPr>
          <w:szCs w:val="24"/>
        </w:rPr>
      </w:pPr>
      <w:r>
        <w:rPr>
          <w:szCs w:val="24"/>
        </w:rPr>
      </w:r>
    </w:p>
    <w:p>
      <w:pPr>
        <w:pStyle w:val="BodyText2"/>
        <w:autoSpaceDE w:val="false"/>
        <w:rPr>
          <w:szCs w:val="24"/>
        </w:rPr>
      </w:pPr>
      <w:r>
        <w:rPr>
          <w:szCs w:val="24"/>
        </w:rPr>
      </w:r>
    </w:p>
    <w:p>
      <w:pPr>
        <w:pStyle w:val="Normal"/>
        <w:rPr>
          <w:sz w:val="28"/>
          <w:szCs w:val="24"/>
          <w:u w:val="single"/>
        </w:rPr>
      </w:pPr>
      <w:r>
        <w:rPr>
          <w:sz w:val="28"/>
          <w:szCs w:val="24"/>
          <w:u w:val="single"/>
        </w:rPr>
      </w:r>
    </w:p>
    <w:p>
      <w:pPr>
        <w:pStyle w:val="Normal"/>
        <w:rPr/>
      </w:pPr>
      <w:r>
        <w:rPr>
          <w:sz w:val="28"/>
          <w:u w:val="single"/>
        </w:rPr>
        <w:t>H A T Á R O Z A T:</w:t>
      </w:r>
    </w:p>
    <w:p>
      <w:pPr>
        <w:pStyle w:val="Normal"/>
        <w:ind w:left="3119" w:hanging="3119"/>
        <w:jc w:val="both"/>
        <w:rPr>
          <w:bCs/>
          <w:sz w:val="28"/>
        </w:rPr>
      </w:pPr>
      <w:r>
        <w:rPr>
          <w:bCs/>
          <w:sz w:val="28"/>
        </w:rPr>
        <w:t>357/2003. (V. 13.) Kt.</w:t>
        <w:tab/>
        <w:t>A Képviselő-testület az ülés 13 óráig történő folytatásával egyetért.</w:t>
      </w:r>
    </w:p>
    <w:p>
      <w:pPr>
        <w:pStyle w:val="Normal"/>
        <w:ind w:left="3119" w:hanging="3119"/>
        <w:jc w:val="both"/>
        <w:rPr>
          <w:bCs/>
          <w:sz w:val="28"/>
        </w:rPr>
      </w:pPr>
      <w:r>
        <w:rPr>
          <w:bCs/>
          <w:sz w:val="28"/>
        </w:rPr>
      </w:r>
    </w:p>
    <w:p>
      <w:pPr>
        <w:pStyle w:val="Header"/>
        <w:tabs>
          <w:tab w:val="clear" w:pos="4536"/>
          <w:tab w:val="clear" w:pos="9072"/>
        </w:tabs>
        <w:ind w:left="4253" w:hanging="1134"/>
        <w:jc w:val="both"/>
        <w:rPr/>
      </w:pPr>
      <w:r>
        <w:rPr>
          <w:sz w:val="28"/>
          <w:u w:val="single"/>
        </w:rPr>
        <w:t>Határidő</w:t>
      </w:r>
      <w:r>
        <w:rPr>
          <w:sz w:val="28"/>
        </w:rPr>
        <w:t>:</w:t>
        <w:tab/>
        <w:t>azonnal</w:t>
      </w:r>
    </w:p>
    <w:p>
      <w:pPr>
        <w:pStyle w:val="Normal"/>
        <w:ind w:firstLine="3119"/>
        <w:jc w:val="both"/>
        <w:rPr/>
      </w:pPr>
      <w:r>
        <w:rPr>
          <w:sz w:val="28"/>
          <w:u w:val="single"/>
        </w:rPr>
        <w:t>Felelős</w:t>
      </w:r>
      <w:r>
        <w:rPr>
          <w:sz w:val="28"/>
        </w:rPr>
        <w:t>:</w:t>
        <w:tab/>
        <w:t>dr. Szabó Lajos Mátyás polgármester</w:t>
      </w:r>
    </w:p>
    <w:p>
      <w:pPr>
        <w:pStyle w:val="Normal"/>
        <w:tabs>
          <w:tab w:val="clear" w:pos="708"/>
          <w:tab w:val="left" w:pos="1800" w:leader="none"/>
        </w:tabs>
        <w:ind w:left="2832" w:hanging="2832"/>
        <w:jc w:val="both"/>
        <w:rPr>
          <w:sz w:val="28"/>
          <w:u w:val="single"/>
        </w:rPr>
      </w:pPr>
      <w:r>
        <w:rPr>
          <w:sz w:val="28"/>
          <w:u w:val="single"/>
        </w:rPr>
      </w:r>
    </w:p>
    <w:p>
      <w:pPr>
        <w:pStyle w:val="Normal"/>
        <w:tabs>
          <w:tab w:val="clear" w:pos="708"/>
          <w:tab w:val="left" w:pos="1800" w:leader="none"/>
        </w:tabs>
        <w:ind w:left="2832" w:hanging="2832"/>
        <w:jc w:val="both"/>
        <w:rPr>
          <w:sz w:val="28"/>
          <w:u w:val="single"/>
        </w:rPr>
      </w:pPr>
      <w:r>
        <w:rPr>
          <w:sz w:val="28"/>
          <w:u w:val="single"/>
        </w:rPr>
      </w:r>
    </w:p>
    <w:p>
      <w:pPr>
        <w:pStyle w:val="Normal"/>
        <w:tabs>
          <w:tab w:val="clear" w:pos="708"/>
          <w:tab w:val="left" w:pos="1800" w:leader="none"/>
        </w:tabs>
        <w:ind w:left="2832" w:hanging="2832"/>
        <w:jc w:val="both"/>
        <w:rPr>
          <w:sz w:val="28"/>
          <w:u w:val="single"/>
        </w:rPr>
      </w:pPr>
      <w:r>
        <w:rPr>
          <w:sz w:val="28"/>
          <w:u w:val="single"/>
        </w:rPr>
      </w:r>
    </w:p>
    <w:p>
      <w:pPr>
        <w:pStyle w:val="Normal"/>
        <w:tabs>
          <w:tab w:val="clear" w:pos="708"/>
          <w:tab w:val="left" w:pos="1800" w:leader="none"/>
        </w:tabs>
        <w:ind w:left="2832" w:hanging="2832"/>
        <w:jc w:val="both"/>
        <w:rPr/>
      </w:pPr>
      <w:r>
        <w:rPr>
          <w:sz w:val="28"/>
          <w:u w:val="single"/>
        </w:rPr>
        <w:t>NAPIREND</w:t>
      </w:r>
      <w:r>
        <w:rPr>
          <w:sz w:val="28"/>
        </w:rPr>
        <w:t xml:space="preserve">: </w:t>
        <w:tab/>
        <w:t>7.</w:t>
      </w:r>
      <w:r>
        <w:rPr/>
        <w:tab/>
      </w:r>
      <w:r>
        <w:rPr>
          <w:sz w:val="28"/>
        </w:rPr>
        <w:t>Bölcsődei étkeztetés intézményi térítési díjának felülvizsgálata a 7/2003.(IV.11.) sz. Ök. rendelethez</w:t>
      </w:r>
    </w:p>
    <w:p>
      <w:pPr>
        <w:pStyle w:val="Normal"/>
        <w:tabs>
          <w:tab w:val="clear" w:pos="708"/>
          <w:tab w:val="left" w:pos="1800" w:leader="none"/>
        </w:tabs>
        <w:ind w:left="2832" w:hanging="2832"/>
        <w:jc w:val="both"/>
        <w:rPr>
          <w:sz w:val="28"/>
        </w:rPr>
      </w:pPr>
      <w:r>
        <w:rPr>
          <w:sz w:val="28"/>
        </w:rPr>
      </w:r>
    </w:p>
    <w:p>
      <w:pPr>
        <w:pStyle w:val="Normal"/>
        <w:tabs>
          <w:tab w:val="clear" w:pos="708"/>
          <w:tab w:val="left" w:pos="1800" w:leader="none"/>
        </w:tabs>
        <w:ind w:left="2832" w:hanging="2832"/>
        <w:jc w:val="both"/>
        <w:rPr/>
      </w:pPr>
      <w:r>
        <w:rPr>
          <w:sz w:val="28"/>
        </w:rPr>
        <w:tab/>
        <w:tab/>
      </w:r>
      <w:r>
        <w:rPr>
          <w:sz w:val="28"/>
          <w:u w:val="single"/>
        </w:rPr>
        <w:t>Előadó</w:t>
      </w:r>
      <w:r>
        <w:rPr>
          <w:sz w:val="28"/>
        </w:rPr>
        <w:t>: Dr. Baják Gyula</w:t>
      </w:r>
    </w:p>
    <w:p>
      <w:pPr>
        <w:pStyle w:val="Normal"/>
        <w:tabs>
          <w:tab w:val="clear" w:pos="708"/>
          <w:tab w:val="left" w:pos="1800" w:leader="none"/>
        </w:tabs>
        <w:ind w:left="2832" w:hanging="2832"/>
        <w:jc w:val="both"/>
        <w:rPr>
          <w:sz w:val="28"/>
        </w:rPr>
      </w:pPr>
      <w:r>
        <w:rPr>
          <w:sz w:val="28"/>
        </w:rPr>
      </w:r>
    </w:p>
    <w:p>
      <w:pPr>
        <w:pStyle w:val="Normal"/>
        <w:tabs>
          <w:tab w:val="clear" w:pos="708"/>
          <w:tab w:val="left" w:pos="1800" w:leader="none"/>
        </w:tabs>
        <w:ind w:left="2832" w:hanging="2832"/>
        <w:jc w:val="both"/>
        <w:rPr>
          <w:sz w:val="28"/>
        </w:rPr>
      </w:pPr>
      <w:r>
        <w:rPr>
          <w:sz w:val="28"/>
        </w:rPr>
      </w:r>
    </w:p>
    <w:p>
      <w:pPr>
        <w:pStyle w:val="Normal"/>
        <w:jc w:val="both"/>
        <w:rPr>
          <w:sz w:val="28"/>
          <w:u w:val="single"/>
        </w:rPr>
      </w:pPr>
      <w:r>
        <w:rPr>
          <w:sz w:val="28"/>
          <w:u w:val="single"/>
        </w:rPr>
        <w:t>Dr. BAJÁK GYULA</w:t>
      </w:r>
    </w:p>
    <w:p>
      <w:pPr>
        <w:pStyle w:val="BodyText2"/>
        <w:rPr/>
      </w:pPr>
      <w:r>
        <w:rPr>
          <w:szCs w:val="24"/>
        </w:rPr>
        <w:t>A korábbi testületi döntésnek megfelelően a bölcsődei étkezési térítési díj felülvizsgálata megtörtént, ill. ennek megfelelően került ismét a testület elé. A számítások csatolásra kerültek. A következő dolgokat szeretném elmondani, noha ezek az anyagból is kiderülnek. Vizsgálódtunk abban az ügyben, hogy a főváros kerületeiben a térítési díjak hogyan alakulnak. Kétségtelenül az a következtetés adódott ebből, hogy a térítési díjak nálunk magasabbak. A másik része az ügynek viszont az, és erről személyesen is volt alkalmam meggyőződni, hogy  ezért a térítési díjért a bölcsödében lévő gyerekek nagyon színvonalas és kiváló ellátásban részesülnek. A szülők részéről olyan igény nem merült fel, hogy magasnak tartanák a térítési díjakat, sőt a kapott tájékoztatás alapján éppen hogy ragaszkodnak ahhoz, hogy az ellátás színvonalában lényeges változás ne történjék. Mindezekre figyelemmel és itt a mellékelt számításokra is figyelemmel, kompromisszumos javaslattal élnék a Képviselő-testület felé, hogy a korábbi előterjesztésemmel ellentétben ne emelkedjenek a térítési díjak, hanem maradjanak meg az elmúlt évi szinten. Ezzel úgy gondolom, hogy ügyesebb beszerzés mellett tartható a jelenlegi színvonal.</w:t>
      </w:r>
    </w:p>
    <w:p>
      <w:pPr>
        <w:pStyle w:val="BodyText2"/>
        <w:rPr>
          <w:szCs w:val="24"/>
        </w:rPr>
      </w:pPr>
      <w:r>
        <w:rPr>
          <w:szCs w:val="24"/>
        </w:rPr>
      </w:r>
    </w:p>
    <w:p>
      <w:pPr>
        <w:pStyle w:val="BodyText2"/>
        <w:rPr>
          <w:szCs w:val="24"/>
        </w:rPr>
      </w:pPr>
      <w:r>
        <w:rPr>
          <w:szCs w:val="24"/>
        </w:rPr>
      </w:r>
    </w:p>
    <w:p>
      <w:pPr>
        <w:pStyle w:val="Normal"/>
        <w:jc w:val="both"/>
        <w:rPr>
          <w:sz w:val="28"/>
          <w:u w:val="single"/>
        </w:rPr>
      </w:pPr>
      <w:r>
        <w:rPr>
          <w:sz w:val="28"/>
          <w:u w:val="single"/>
        </w:rPr>
        <w:t>SZATMÁRY KRISTÓF</w:t>
      </w:r>
    </w:p>
    <w:p>
      <w:pPr>
        <w:pStyle w:val="BodyText2"/>
        <w:rPr>
          <w:szCs w:val="24"/>
        </w:rPr>
      </w:pPr>
      <w:r>
        <w:rPr>
          <w:szCs w:val="24"/>
        </w:rPr>
        <w:t xml:space="preserve">Szívemhez közelálló ez az előterjesztés, már nem, ami a határozati javaslatot illeti, hanem maga a téma. Szóba került a múltkori vitán, hogy mit tehet egy Önkormányzat olyan nagy horderejű kérdésekben, mint a családtámogatás, az óvodai és a bölcsőde ellátás. Igazából én egy mondatát szeretném kiemelni ennek az előterjesztésnek. A magyarázó szövegben az a mondat fogott meg, hogy amennyiben a térítési díjak jelentősen csökkennének az feltehetően jelentős változást hozna, új férőhely igény lépne fel, hosszú távon még az is elképzelhető, hogy a 90-es évek elején megszűnt bezárt bölcsődék pótlására újakat kell nyitni. Ez maga a pokol. Új bölcsődéket kellene nyitnunk. Én azt gondolom, hogy egy szemléletbeli különbség van közöttem és az előterjesztő között, de szemléletbeli eltérés van, de ha rosszul értem, akkor javítson ki Alpolgármester úr, én nagyon örülnék neki, ha a XVI. kerületben, ahol egyébként sok mindenre jut pénz, jóra is természetesen. Azon gondolkodhatnánk, hogy egy országban talán egyedüliként, vagy kevesekként nekünk új bölcsődét kell megnyitnunk, mert a születendő gyermekek száma és a bölcsődei ellátás iránti igény, akkora, hogy ezt respektálja a testület. Én azt gondolom és nem akarnék itt akadémiai jellegű előadást tartani Magyarország demográfiai kríziséről, ezt mindannyian tudjuk, hogy vészes tendenciák vannak, valószínűleg nem is fogjuk tudni ezt orvosolni. Mindent megteszünk érte, de én azt gondolom, hogy ez az egész probléma úgy fogható meg a mi szintünkön, hogy ha a társadalom minden egyes egyéni, csoportja megpróbál a maga módján ehhez hozzájárulni. Megpróbál a maga módján tenni azért, hogy ebből a válságból kikerüljünk. Én azt gondolom, hogy a XVI. Kerületi Önkormányzat  amit tehet, amire van felhatalmazása, amire van lehetősége az pl. az, hogy a bölcsődei ellátást a lehető legmagasabb szinten támogatja. Az elmúlt vitában szó volt arról, hogy a bölcsődei térítési díjak nem köthető-e az általános iskolai étkezés díjaihoz. Én azt gondolom, hogy az előterjesztőnek a  szándéka abban, hogy itt nem emeli az árakat ebbe az irányba mutat, én ennél tovább mennék és kérném az előterjesztőt, hogy fontolja meg, hogy valóban tudunk-e ennél többet tenni, tudunk-e, és akkor itt a másik oldalon ülőknek a szociális érzékenységére és a társadalmi közteherviselésnek a súlyáról mondanék egy szót. Valóban azok, akik gyermeket vállalnak, azok akik esetleg kettőt-hármat vállalnak ezeket  felnevelik, azok  messzemenően vállalnak ennek a   társadalomnak a közteherviseléséből. Én ennek a megfontolását kérném a testülettől. </w:t>
      </w:r>
    </w:p>
    <w:p>
      <w:pPr>
        <w:pStyle w:val="BodyText2"/>
        <w:rPr>
          <w:szCs w:val="24"/>
        </w:rPr>
      </w:pPr>
      <w:r>
        <w:rPr>
          <w:szCs w:val="24"/>
        </w:rPr>
      </w:r>
    </w:p>
    <w:p>
      <w:pPr>
        <w:pStyle w:val="BodyText2"/>
        <w:rPr>
          <w:szCs w:val="24"/>
        </w:rPr>
      </w:pPr>
      <w:r>
        <w:rPr>
          <w:szCs w:val="24"/>
        </w:rPr>
      </w:r>
    </w:p>
    <w:p>
      <w:pPr>
        <w:pStyle w:val="Normal"/>
        <w:jc w:val="both"/>
        <w:rPr>
          <w:sz w:val="28"/>
          <w:u w:val="single"/>
        </w:rPr>
      </w:pPr>
      <w:r>
        <w:rPr>
          <w:sz w:val="28"/>
          <w:u w:val="single"/>
        </w:rPr>
        <w:t>TREER ANDRÁS</w:t>
      </w:r>
    </w:p>
    <w:p>
      <w:pPr>
        <w:pStyle w:val="BodyText2"/>
        <w:rPr>
          <w:szCs w:val="24"/>
        </w:rPr>
      </w:pPr>
      <w:r>
        <w:rPr>
          <w:szCs w:val="24"/>
        </w:rPr>
        <w:t xml:space="preserve">Tisztelt Képviselő-testület, Tisztelt Előterjesztő! Én az előző években is hadakoztam azért, mind ahogy itt a kimutatásból látszik ne legyen 16-10-15 %-os a térítési díj emelése, alulmaradtam a szavazásokon, most nagyon örülök annak, hogy kompenzálódik ez a túlemelés, ami azokban az években történt és most nem kerül emelésre sor. A kerületi gyermekek elhelyezésének lehetséges növelési lehetőségeit lehetne talán azzal, hogy ha megvizsgálnánk, bár most itt a bölcsődevezető asszony azt mondja, hogy nincsenek más településről  gyerekek bölcsődében, de korábban voltak. Amennyiben ez nincs, akkor nyilván nem aktuális ennek a megvizsgálása, viszont annak nincs esetleg akadálya, hogy   egy bizonyos területen most más célra használt bölcsődét újra megnyissunk, ha ez szükségesnek látszik. Én azt hiszem egy kicsit szükségesnek is látszik, mert nem csak az elméleti telítettség nagyobb a 100 %-nál, hanem a gyakorlati is, azaz a mindenkor bent lévő gyerekek száma is meghaladja a megengedett mértéket. Ezzel most kellene foglalkozni, hogy ha a közeljövőben szükséges, akkor  ……… Szerződések esetleges felmondásáról, vagy egyéb  dolgok átcsoportosításáról lehet szó, hogy egy bölcsődét meg tudjunk nyitni. Ezt úgy kellene megtenni, hogy melyik területek azok, ahol feltehetően az odatelepülő fiatalok miatt megnövekedett a gyermeklétszám. </w:t>
      </w:r>
    </w:p>
    <w:p>
      <w:pPr>
        <w:pStyle w:val="BodyText2"/>
        <w:rPr>
          <w:szCs w:val="24"/>
        </w:rPr>
      </w:pPr>
      <w:r>
        <w:rPr>
          <w:szCs w:val="24"/>
        </w:rPr>
      </w:r>
    </w:p>
    <w:p>
      <w:pPr>
        <w:pStyle w:val="BodyText2"/>
        <w:rPr>
          <w:szCs w:val="24"/>
        </w:rPr>
      </w:pPr>
      <w:r>
        <w:rPr>
          <w:szCs w:val="24"/>
        </w:rPr>
      </w:r>
    </w:p>
    <w:p>
      <w:pPr>
        <w:pStyle w:val="Heading3"/>
        <w:rPr>
          <w:rFonts w:ascii="Times New Roman" w:hAnsi="Times New Roman" w:cs="Times New Roman"/>
          <w:u w:val="single"/>
        </w:rPr>
      </w:pPr>
      <w:r>
        <w:rPr>
          <w:rFonts w:cs="Times New Roman" w:ascii="Times New Roman" w:hAnsi="Times New Roman"/>
          <w:u w:val="single"/>
        </w:rPr>
        <w:t>Dr. CSOMOR ERVIN</w:t>
      </w:r>
    </w:p>
    <w:p>
      <w:pPr>
        <w:pStyle w:val="BodyText2"/>
        <w:rPr/>
      </w:pPr>
      <w:r>
        <w:rPr/>
        <w:t xml:space="preserve">Két dologról szeretnék szólni. Először is az előterjesztés tartalmazza azt, hogy ha egy bölcsődei térítési díj ingyenes, vagy esetleg valamilyen kedvezményes formában kerül megállapításra, az nem egyedi lenne a XVI. kerületben. Szerepel benne, hogy a VIII. és a XIII. kerületben ingyenes a bölcsődei ellátás és a XV. kerületben pedig egy kompenzációs rendszer van kidolgozva. Ha mi valamilyen ilyen megoldásban gondolkodnánk  nem lennénk egyediek a fővárosban. A másik dolog, amit én erősen nehezményezek, hogy az előterjesztésben az szerepel, hogy a szülők soha sem kifogásolták és mindig megnyugvással fogadták a bölcsődei térítési díjakat. Szeretném én látni azt a szülőt, aki oda fog menni és balhét csinál, hogy milyen drága az étkezés, már olyan étkezés, amit nem az intézmény vezetője állapít meg, ill. a térítési díjat, hanem egy jogszabály, egy helyi rendelet. Most mit tud csinálni a szülő? Bele kell, hogy nyugodjon, ki kell, hogy fizesse azt az összeget, amit számára megszabtak, ha nem tetszik neki, akkor nem íratja be a bölcsődébe a gyereket, mert tudjuk, hogy nem kötelező. Mi úgy gondoljuk és a frakciónk megtárgyalta az előterjesztést és lenne egy olyan jellegű módosító javaslatunk, hogy a </w:t>
      </w:r>
      <w:r>
        <w:rPr>
          <w:bCs/>
        </w:rPr>
        <w:t xml:space="preserve"> Képviselő-testület felkéri a Polgármestert, hogy készítsen rendelet tervezetet a bölcsődei étkeztetés intézményi és személyi térítési díjáról. A személyi térítési díjak a szülők jövedelmi viszonyai alapján kerüljenek meghatározásra. Tehát egy hasonló rendeletre lenne szükség megítélésünk szerint, mint a kerületi Szociális Szolgálatnál, amiben jövedelemhatárok alapján meg lenne szabva, hogy mennyi térítési díjat fizessenek a szülők. Az intézményi térítésnél megint egy más dolog, azt  jogszabályok alapján kell meghatározni és amibe a bölcsődének kerül. Itt is a vita alapján én úgy gondolom, hogy meg lehetne vizsgálni azt is, hogy egy olyan átfogó szakmai elemzés alapján, hogy van-e esetleg szükség a kerületben új bölcsődéknek a létrehozására, vagy megnyitására. Akár egyes településrészekben mutatkozik-e olyan igény, akár ha megnézzük Mátyásföldön, vagy Rákosszentmihályon, hogy ezt szükségessé teszi. Kérném a Polgármester urat, hogy ezt a módosító indítványunkat tegye fel szavazásra. </w:t>
      </w:r>
    </w:p>
    <w:p>
      <w:pPr>
        <w:pStyle w:val="BodyText2"/>
        <w:rPr>
          <w:bCs/>
        </w:rPr>
      </w:pPr>
      <w:r>
        <w:rPr>
          <w:bCs/>
        </w:rPr>
      </w:r>
    </w:p>
    <w:p>
      <w:pPr>
        <w:pStyle w:val="BodyText2"/>
        <w:rPr>
          <w:bCs/>
        </w:rPr>
      </w:pPr>
      <w:r>
        <w:rPr>
          <w:bCs/>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BodyText2"/>
        <w:rPr>
          <w:bCs/>
        </w:rPr>
      </w:pPr>
      <w:r>
        <w:rPr>
          <w:bCs/>
        </w:rPr>
        <w:t xml:space="preserve">Tessék eljuttatni hozzám. </w:t>
      </w:r>
    </w:p>
    <w:p>
      <w:pPr>
        <w:pStyle w:val="BodyText2"/>
        <w:rPr>
          <w:bCs/>
        </w:rPr>
      </w:pPr>
      <w:r>
        <w:rPr>
          <w:bCs/>
        </w:rPr>
      </w:r>
    </w:p>
    <w:p>
      <w:pPr>
        <w:pStyle w:val="BodyText2"/>
        <w:rPr>
          <w:bCs/>
        </w:rPr>
      </w:pPr>
      <w:r>
        <w:rPr>
          <w:bCs/>
        </w:rPr>
      </w:r>
    </w:p>
    <w:p>
      <w:pPr>
        <w:pStyle w:val="BodyText2"/>
        <w:rPr>
          <w:bCs/>
        </w:rPr>
      </w:pPr>
      <w:r>
        <w:rPr>
          <w:bCs/>
        </w:rPr>
      </w:r>
    </w:p>
    <w:p>
      <w:pPr>
        <w:pStyle w:val="Normal"/>
        <w:jc w:val="both"/>
        <w:rPr>
          <w:sz w:val="28"/>
          <w:u w:val="single"/>
        </w:rPr>
      </w:pPr>
      <w:r>
        <w:rPr>
          <w:sz w:val="28"/>
          <w:u w:val="single"/>
        </w:rPr>
        <w:t>KOVÁCS RAYMUND</w:t>
      </w:r>
    </w:p>
    <w:p>
      <w:pPr>
        <w:pStyle w:val="BodyText2"/>
        <w:rPr/>
      </w:pPr>
      <w:r>
        <w:rPr>
          <w:szCs w:val="24"/>
        </w:rPr>
        <w:t xml:space="preserve">Treer úr felvetése alapján, ill. amit én magam az anyagból egyébként hiányolok, hogy igazából, ahogy Treer úr is említette egy szempontból érdem, hogy nem emeljük a térítési díjat 15-20 %-ban. És erre az évre is ez a tervezet, hogy maradjon a tavalyin, viszont látjuk, hogy 11 %-os volt az az árindex-növekedés, ami ezt a területet érinti. Az egy dolog, hogy ne emeljük meg a térítési díjat, ami egyben a nyersanyag norma is, az szép dolog, ahogy azt az iskoláknál is és az óvodáknál is elmondtam, hogy nem emeljük, viszont ezzel azt érjük el, hogy a nyersanyag normát sem emeljük. Tehát idén a reálértékében kevesebb összegből tudnak étkeztetni. Most nem emeljük 11 %-kal a térítési díjat és a nyersanyag normát egybe, akkor nem emelkedik olyan mértékben ez a díj, tehát kevesebbet tudnak adni a gyerekeknek és amit én javasoltam, felvetettem az lenne és már az iskolai étkezésnél is ezt szóba hoztam, hogy válasszuk el a kettőt egymástól. Ne romoljon a minőség azzal, hogy nincs erre megfelelő összeg, maradjon a nyersanyagnorma egy bizonyos összeg, azt akár emeljük 11 %-al, de magát a térítési díjat ne emeljük ilyen mértékben. Erre tettem volna javaslatot. A frakciói javaslatunk nagyjából ezt is célozná. Én most nem szívesen szavaznám meg azt, hogy ugyanannyiból főzzenek a gyerekeknek, mint tavaly, mert az azt jelenti, hogy romlani fog a minőség, ez egyértelmű. Ha nem követi azt az árnövekedést, ami valójában van, akkor csak kevesebbet tudnak, vagy nem olyan változatosan, vagy rosszabb minőségben.  Ez itt a lényeg, amire szerintem törekednünk kellene, hogy ezt a kettőt válasszuk el egymástól. Ne legyen  a térítési díj ugyanaz, mint a nyersanyagnorma. Én  még azt is mondanám, hogy  a nyersanyagnormát akár 10 % felett is emelhetnénk amennyi az árindex volt, ha még növelni akarunk a színvonalon, akkor legalább 11 %-ot meghaladóan kellene emelni, de a térítési díjat ne emeljük ilyen mértékben. Ezt arra alapoztam az óvodai és majd az iskolai étkezésnél is, hogy az étkeztető cégek ezen fennmaradó részen, tehát  a rezsikből nagyon sokat elengednek, legalább 60 %-os csökkenés érhető el, amit az Önkormányzat takarít meg, ebből vállaljunk át a nyersanyagnormába valamit. Az óvodai étkezésnél  talán 25 mFt lesz a megtakarítás, ha azt mondjuk, hogy ebből 5-10 mFt-ot visszaforgatunk és ezzel csökkentjük a  szülők térítési díját, vagy magasabb mértékben emeljük a nyersanyagnormát, akkor ezt valahol el tudnánk kezdeni. Ez  a nagy gond és ezt kell szerintem szétválasztani, hogy ne legyen ugyanaz a nyersanyagnorma, ami a térítési díj. Az egyiknél arra törekszünk, hogy ne emelkedjen nagyon a  másiknál pedig egyértelműen az a jó, hogy minél nagyobb mértékben emelkedik. </w:t>
      </w:r>
    </w:p>
    <w:p>
      <w:pPr>
        <w:pStyle w:val="BodyText2"/>
        <w:rPr>
          <w:szCs w:val="24"/>
        </w:rPr>
      </w:pPr>
      <w:r>
        <w:rPr>
          <w:szCs w:val="24"/>
        </w:rPr>
      </w:r>
    </w:p>
    <w:p>
      <w:pPr>
        <w:pStyle w:val="BodyText2"/>
        <w:rPr>
          <w:szCs w:val="24"/>
        </w:rPr>
      </w:pPr>
      <w:r>
        <w:rPr>
          <w:szCs w:val="24"/>
        </w:rPr>
      </w:r>
    </w:p>
    <w:p>
      <w:pPr>
        <w:pStyle w:val="Normal"/>
        <w:jc w:val="both"/>
        <w:rPr>
          <w:sz w:val="28"/>
          <w:u w:val="single"/>
        </w:rPr>
      </w:pPr>
      <w:r>
        <w:rPr>
          <w:sz w:val="28"/>
          <w:u w:val="single"/>
        </w:rPr>
        <w:t>TREER ANDRÁS</w:t>
      </w:r>
    </w:p>
    <w:p>
      <w:pPr>
        <w:pStyle w:val="BodyText2"/>
        <w:rPr/>
      </w:pPr>
      <w:r>
        <w:rPr>
          <w:szCs w:val="24"/>
        </w:rPr>
        <w:t xml:space="preserve">Nehéz ezt az ügyet áttekinteni, amit most mondott Kovács Raymund úr, hogy mindegy egymáshoz van kötve e két kérdés. Most erre kellene nyomban határozati  javaslatot benyújtani, tekintettel arra, hogy akkor az a megoldás, amit most javasolt Csomor úr, hogy egyáltalában ne legyen térítési díj, akkor ez hogy fog működni, akkor nem lesz étkezés? Mert akkor nem lesz térítési díj, akkor nulla lesz a nyersanyagnorma. Akkor szíveskedjenek ezt  határozati javaslat formájában  megfogalmazni. Egyébként, már megbocsátsanak, én annak idején minden évben, amikor ez szóba került, mindig vitattam azt, hogy van a KÁSA által egy élelmiszer árindex kiadva és ez soha nem volt ilyen magas, mind amire ezt a normát megállapították. Ezt sem értem, de tudomásul  vette a Képviselő-testület, hogy ugyan az élelmiszer árindex mondjuk 7 %-os, mert sok esetben még alacsonyabb volt, mint az átlagos az elmúlt években, de viszont a bölcsődéknél  ez 15 %, hogy miért, nem tudom. Nyilván van valami oka, de ezt nem nagyon szoktam belátni. De akkor tessenek javasolni, hogy ne legyen ez a bölcsődei ár térítési díjösszeg összegfüggésben a nyersanyagnormákkal. Ezt most meg kell oldani azon nyomban, mert másként nem érünk semmit. </w:t>
      </w:r>
    </w:p>
    <w:p>
      <w:pPr>
        <w:pStyle w:val="BodyText2"/>
        <w:rPr>
          <w:szCs w:val="24"/>
        </w:rPr>
      </w:pPr>
      <w:r>
        <w:rPr>
          <w:szCs w:val="24"/>
        </w:rPr>
      </w:r>
    </w:p>
    <w:p>
      <w:pPr>
        <w:pStyle w:val="BodyText2"/>
        <w:rPr>
          <w:szCs w:val="24"/>
        </w:rPr>
      </w:pPr>
      <w:r>
        <w:rPr>
          <w:szCs w:val="24"/>
        </w:rPr>
      </w:r>
    </w:p>
    <w:p>
      <w:pPr>
        <w:pStyle w:val="Normal"/>
        <w:jc w:val="both"/>
        <w:rPr>
          <w:sz w:val="28"/>
          <w:u w:val="single"/>
        </w:rPr>
      </w:pPr>
      <w:r>
        <w:rPr>
          <w:sz w:val="28"/>
          <w:u w:val="single"/>
        </w:rPr>
        <w:t>KOVÁCS RAYMUND</w:t>
      </w:r>
    </w:p>
    <w:p>
      <w:pPr>
        <w:pStyle w:val="BodyText2"/>
        <w:rPr/>
      </w:pPr>
      <w:r>
        <w:rPr/>
        <w:t xml:space="preserve">Egyrészt, ami az árindexre vonatkozik. Én azt hiszem, hogy itt most, amit letettek elénk, ez egy nagyon jó anyag, hiszen a  bölcsődei étkezésnél használt alapanyagoknak az árát tekintették. Még azt mondom, hogy az élelmiszeripari árindex sem biztos, hogy megfelelő az bölcsődei élelmezésnél a növekedésnek, mert nem esznek pl. csülköt a bölcsődékben és sorra olyan étel nincs, aminek  az árváltozása lehet, hogy nem olyan, mint a bölcsődei. Itt most megnézték konkrétan, hogy tavalyról idénre amiket Ők vásároltak milyen mértékben növekedett, ill. volt ami csökkent is. Úgy gondolom, hogy ez a legkorrektebb, hogy amit Ők felhasználnak az 11 %-al növekedett a tavalyi évről. Én ezt nagyon jónak tartom, hogy ezt leírták. A másik, ami a térítési díjra vonatkozik Treer úr. Nem azt javasoljuk, hogy ne legyen térítési díj, hanem személyi térítési díj legyen, mint a szociális étkezésnél. Van egy térítési díj, ami az intézményi térítési díj, amennyiben ténylegesen kerül, és van egy személyi térítési díj, amennyit fizetnek érte. Tehát így válik ketté a térítési díj és a nyersanyagnorma. Meg lesz határozatozva, hogy 350,- Ft a nyersanyagnorma, ennyi az intézmény térítési díja, de ennyit kell érte fizetni, eltérő jövedelmű viszonyoknál. Ez működik a szociális rendeletnél, ezt ki lehet dolgozni. Szerintem, ha ez 1-2 hónap, vagy talán szeptemberre esetleg be lehet vezetni, az már jó. Évekig így működött, most ezt a pár hónapot még kibírja talán ez a rendszer e nélkül is és szeptembertől,  ha a testület ezt kívánja életbe lépteti, ha nem kívánja, akkor nem lépteti életbe és minden marad a régibe. </w:t>
      </w:r>
    </w:p>
    <w:p>
      <w:pPr>
        <w:pStyle w:val="BodyText2"/>
        <w:rPr/>
      </w:pPr>
      <w:r>
        <w:rPr/>
      </w:r>
    </w:p>
    <w:p>
      <w:pPr>
        <w:pStyle w:val="BodyText2"/>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BodyText2"/>
        <w:rPr/>
      </w:pPr>
      <w:r>
        <w:rPr/>
        <w:t xml:space="preserve">Itt van az erre vonatkozó rendeletalkotást javasló kapcsolódó  határozati javaslat, ami minősített szótöbbségű, hiszen rendeletalkotásról elvi döntést kér. Nem volt hozzáírva határidő. Én magamnak mégis csak a  december 31-ét írtam. Megmondom miért. Szépnek tartom a gondolatot, ez az irány elindult, de a jövő évi költségvetésben nézzük meg a  fedezetet. Nem szeretnék elkapkodni semmit, most még az is itt van, hogy nyissunk új bölcsődét, nem egyet, én háromra teszek javaslatot, sőt mind az öt faluba egyet. Óva intenék mindenkit attól, bármelyik oldalon is üljön ebben a testületben, hogy ilyen rendeletalkotási javaslatot pillanatok alatt kényszerítsen a polgármesterre, aminek igazi előkészítéséhez és forrásmegteremtéséhez nem biztos, hogy mindig csak a jó szándékon vezet az út. Ha azt mondja a Tisztelt FIDESZ frakció, hogy elfogadja részemről a december 31-i határidőt, tehát, hogy a jövő évre teremtsük meg ennek a feltételeit, akkor én ezt a javaslatot támogatom. (Valaki mond valamit.) Igen, köszönöm szépen.  </w:t>
      </w:r>
    </w:p>
    <w:p>
      <w:pPr>
        <w:pStyle w:val="BodyText2"/>
        <w:rPr/>
      </w:pPr>
      <w:r>
        <w:rPr/>
      </w:r>
    </w:p>
    <w:p>
      <w:pPr>
        <w:pStyle w:val="BodyText2"/>
        <w:rPr/>
      </w:pPr>
      <w:r>
        <w:rPr/>
      </w:r>
    </w:p>
    <w:p>
      <w:pPr>
        <w:pStyle w:val="Normal"/>
        <w:jc w:val="both"/>
        <w:rPr>
          <w:sz w:val="28"/>
          <w:u w:val="single"/>
        </w:rPr>
      </w:pPr>
      <w:r>
        <w:rPr>
          <w:sz w:val="28"/>
          <w:u w:val="single"/>
        </w:rPr>
        <w:t>KOVÁCS RAYMUND</w:t>
      </w:r>
    </w:p>
    <w:p>
      <w:pPr>
        <w:pStyle w:val="BodyText2"/>
        <w:rPr/>
      </w:pPr>
      <w:r>
        <w:rPr/>
        <w:t xml:space="preserve">Nyilván nem volt frakció ülés meg nem is kellene ezért szünetet tartani, de én azt kompromisszumos javaslatnak el tudnám képzelni, hogy ez készüljön el augusztus-szeptemberre, viszont az életbe lépése legyen akár január, ha egyáltalán ezt elfogadjuk. Ennek nyilván anyagi vonzata van, de a rendelet  azért készüljön el, az nem egy viszonylag nagy munka, megvan rá a példa és az életbe lépése akár lehet január 1-i. Azt majd nyilván akkor eldönti a testület, ha látja ennek az anyagi vonzatát. </w:t>
      </w:r>
    </w:p>
    <w:p>
      <w:pPr>
        <w:pStyle w:val="BodyText2"/>
        <w:rPr/>
      </w:pPr>
      <w:r>
        <w:rPr/>
        <w:t>A bölcsődére pedig visszatérve. Nem hiszem, hogy ez a vágyaink lennének, ez úgy tűnik, hogy igény a bölcsőde és ha valaki szigorúan megnézné, szerintem nem biztos, hogy törvényesen működnek ilyen létszámmal a bölcsődéink. Nem hiszem, hogy 130 %-os feltöltöttséget engedne bármilyen jogszabály is. Ha előbb-utóbb bölcsődére lesz igény, akkor azt meg kell lépnünk. Ezt inkább csak felmérni kellene és nem hiszem, hogy a mi részünkről is ígéret hangzott volna el, hogy bölcsődét fogunk építeni, nem is kell szerintem ezt ígérni, viszont, ha jövőre, vagy tendenciában az látható, hogy évente 20-30-al növekedik a bölcsődések száma, akkor valóban lépni kell valamit, mert el tudom képzelni, hogy milyen áldatlan állapot lehet, ha 130 %-os elméleti feltöltöttség van, de a gyakorlati is a 100 %-hoz közelít. Nem biztos, hogy bölcsődét kell építeni, lehet, hogy új csoportot kell nyitni valamelyik helyen, vagy a Centenáriumiban is üresen állnak csoportok. Erre jó lenne szerintem egy valamifajta elemzés, hogy mi várható ez ügyben. Az iskolák, óvodák esetében ez az intézkedési terv keretében készült egy felmérés, de miután a  bölcsőde nem oktatási intézmény, erre nem terjedt ki. Azért ennek analógiáját jónak tartanám, jobb félni, mint megijedni, hogy erre valóban készüljünk fel és ha lépni kell, akkor lépni kell ebben az ügyben. Én azt mondom, hogy ez kompromisszumként elfogadható lenne, hogy készüljön el a rendelet, nem kell azt rögtön életbe léptetni. Nyilván meg kell nézni ennek milyen költségvetési vonzatai vannak, ha erre nincs ebben az évben fedezet, akkor nem lehet életbe léptetni, ez teljesen egyértelmű.</w:t>
      </w:r>
    </w:p>
    <w:p>
      <w:pPr>
        <w:pStyle w:val="BodyText2"/>
        <w:rPr/>
      </w:pPr>
      <w:r>
        <w:rPr/>
      </w:r>
    </w:p>
    <w:p>
      <w:pPr>
        <w:pStyle w:val="BodyText2"/>
        <w:rPr/>
      </w:pPr>
      <w:r>
        <w:rPr/>
      </w:r>
    </w:p>
    <w:p>
      <w:pPr>
        <w:pStyle w:val="Normal"/>
        <w:jc w:val="both"/>
        <w:rPr>
          <w:sz w:val="28"/>
          <w:u w:val="single"/>
        </w:rPr>
      </w:pPr>
      <w:r>
        <w:rPr>
          <w:sz w:val="28"/>
          <w:u w:val="single"/>
        </w:rPr>
        <w:t>Dr. BAJÁK GYULA</w:t>
      </w:r>
    </w:p>
    <w:p>
      <w:pPr>
        <w:pStyle w:val="BodyText2"/>
        <w:rPr/>
      </w:pPr>
      <w:r>
        <w:rPr/>
        <w:t xml:space="preserve">Több kérdés is elhangzott. Én arra kérném a Tisztelt Képviselő-testületet, hogy most mindenképpen fogadja el azt az előterjesztést, ami végül is egy kompromisszumos javaslat, mint említettem és, ami azt tartalmazza, hogy ebben az évben nem emelünk térítési díjakat. Ez azt is jelenti, hogy nem fog jelentősebb minőségi változás bekövetkezni, ezt ki lehet gazdálkodni, ill. egy kis pragmatikusabb árbeszerzéssel ezt lehet kompenzálni. Semmiképpen nem szeretnénk olyan irányban menni, hogy csökkenjen a mai színvonal, ami jobb, mint a fővárosi átlag, nyilván azért van az, hogy drágább. Nincs semmi olyan jelzés, én egyetlen ilyen észrevételről, jelzésről nem tudok, ami szülői részről kifogásolta volna ezeket a térítési díjakat, sőt éppen ellenkezőleg. Ragaszkodnak ehhez  a színvonalasabb ellátáshoz. Ez tényleg egy magas szintű ellátás olya kiegészítőkkel, ami a főváros más bölcsődéiben nincs meg. Hajlandók ezt a magasabb térítési díjat kifizetni, de ezzel együtt azt mondom, hogy legyen ez a határozati javaslatban  javasolt kompromisszumos megoldás. </w:t>
      </w:r>
    </w:p>
    <w:p>
      <w:pPr>
        <w:pStyle w:val="BodyText2"/>
        <w:rPr/>
      </w:pPr>
      <w:r>
        <w:rPr/>
        <w:t>Ami a FIDESZ frakció részéről  javaslattétel érkezett, azon valóban el lehet gondolkodni. Egy más elvi alapú díjfizetési megállapodás bevezetésére, aminél én osztom Polgármester úr véleményét, miszerint december 31-ig vizsgáljuk meg egy ilyen megoldás bevezetésének a lehetőségét és addig hozzuk a testület elé kellő felmérések ismeretében és nyilván ebbe benne foglaltatna az is, hogy a másik oldalon próbáljunk valami módon felmérni és ez december 31-i időpontba bele is férne, hogy mik lennének a várható igények bölcsődei elhelyezést illetően, hiszen ez csúcsra járatott intézmény, de ez egy külön ügy nem a térítési díjak kérdése, hogy megvizsgáljuk, hogy valóban kell-e lépéseket tenni a bölcsődei férőhelyek  növelése irányában. Azt javasolnám, hogy most fogadjuk el, ill. ezt a december 31-ét.</w:t>
      </w:r>
    </w:p>
    <w:p>
      <w:pPr>
        <w:pStyle w:val="BodyText2"/>
        <w:rPr/>
      </w:pPr>
      <w:r>
        <w:rPr/>
      </w:r>
    </w:p>
    <w:p>
      <w:pPr>
        <w:pStyle w:val="BodyText2"/>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BodyText2"/>
        <w:rPr/>
      </w:pPr>
      <w:r>
        <w:rPr/>
        <w:t xml:space="preserve">Tisztelt Kovács Raymund képviselő úr! Azt hiszem a konszenzus a december 31-vel megteremthető. Aljegyző úr itt súgja nekem, hogy nem szerencsés ez az eddig kidolgozom, ott meg majd, ha életbe léptetem, ez akkor decemberben egyértelműen már úgy is költségvetési koncepció van, ez oda berendezhető. Most május 13-a van, pontosan mindenki tudja, hogy július 3-án szeretnénk letenni a lantot egy két választási év után. Én nagy tisztelettel ezt a toleranciát kérném, egyébként támogatom a dolgot. </w:t>
      </w:r>
    </w:p>
    <w:p>
      <w:pPr>
        <w:pStyle w:val="BodyText2"/>
        <w:rPr/>
      </w:pPr>
      <w:r>
        <w:rPr/>
      </w:r>
    </w:p>
    <w:p>
      <w:pPr>
        <w:pStyle w:val="BodyText2"/>
        <w:rPr/>
      </w:pPr>
      <w:r>
        <w:rPr/>
      </w:r>
    </w:p>
    <w:p>
      <w:pPr>
        <w:pStyle w:val="Normal"/>
        <w:jc w:val="both"/>
        <w:rPr>
          <w:sz w:val="28"/>
          <w:u w:val="single"/>
        </w:rPr>
      </w:pPr>
      <w:r>
        <w:rPr>
          <w:sz w:val="28"/>
          <w:u w:val="single"/>
        </w:rPr>
        <w:t>KOVÁCS RAYMUND</w:t>
      </w:r>
    </w:p>
    <w:p>
      <w:pPr>
        <w:pStyle w:val="BodyText2"/>
        <w:rPr/>
      </w:pPr>
      <w:r>
        <w:rPr/>
        <w:t xml:space="preserve">Azt hiszem, hogy nincs közöttünk különbség, a kompromisszum megtalálható. Nekem csak az a kérésem, hogy ne decemberben szülessen meg ez, mert akkor már elég késő van, hiszen  itt azért hónapra előre felkészülnek, tehát a december 31-vel csak ez az egy aggályom van, hogy januártól új év van, ezt be kell vezetni, a térítési díjakat már előre szedik. Elfogadható-e ez, hogy januártól lépjen ez életbe és akkor én elfogadom azt, és itt beszéltük, hogy elfogadjuk ezt a javaslatot, csak akkor arra kérjük, hogy lehetőség szerint ez legalább a koncepciónál, vagy minél előbb, ne  december végére hagyjuk ezt a dolgot, hogy akkor dől el pro, vagy kontra. Legyen ez a határidő, de próbáljuk meg minél korábbra. Nem tudom, hogy erre határozat szülessék-e, de mérjük fel ennek az igényét. Egy dologgal támasztanám alá, hogy az elmúlt héten kint jártam az árpádföldi óvodában, ott az épülettel vannak elég nagy gondok. Az ottani óvónő elmondta, hogy második napja volt akkor a beiratkozásnak, 50 férőhelye van és 79 gyerek jelentkezett már a második napon az óvodába. Azt mondja, hogy ez eléggé tendenciaként értékelhető Árpádföldnek azon a részén, hogy kicsit tehetősebb emberek élnek és  több gyereket vállalnak. Kinőtték az óvodát és gondokkal küszködnek, hogy hova helyezik el a gyerekeket. Ez az intézkedési tervben valahol ki fog derülni. A magam részéről megdöbbentem ezen a számom, mert ez elég jelentős túljelentkezés és igazából nem tudunk mit csinálni, óvodásokat nem lehet elküldeni a kerület másik részére. Nézzük meg a bölcsődére is, hogy vannak-e ilyen helyek területi megoszlásban 1-2 évre előre. Ezt kérném, hogy ha erről határozat születik, akkor születik, ha nem, akkor ennek ellenére ezt vizsgáljuk meg, hogy időben fel tudjunk erre készülni. </w:t>
      </w:r>
    </w:p>
    <w:p>
      <w:pPr>
        <w:pStyle w:val="BodyText2"/>
        <w:rPr/>
      </w:pPr>
      <w:r>
        <w:rPr/>
      </w:r>
    </w:p>
    <w:p>
      <w:pPr>
        <w:pStyle w:val="BodyText2"/>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BodyText2"/>
        <w:rPr/>
      </w:pPr>
      <w:r>
        <w:rPr/>
        <w:t xml:space="preserve">Azt hiszem önálló határozat nélkül is saját érdekünk, hogy ezzel legyünk tisztába, mert ilyennek súlyos forrásvonzatai vannak. Ezt meg kell nézni, hogy pontosan hogy van. </w:t>
      </w:r>
    </w:p>
    <w:p>
      <w:pPr>
        <w:pStyle w:val="BodyText2"/>
        <w:rPr/>
      </w:pPr>
      <w:r>
        <w:rPr/>
      </w:r>
    </w:p>
    <w:p>
      <w:pPr>
        <w:pStyle w:val="BodyText2"/>
        <w:rPr/>
      </w:pPr>
      <w:r>
        <w:rPr/>
      </w:r>
    </w:p>
    <w:p>
      <w:pPr>
        <w:pStyle w:val="Normal"/>
        <w:jc w:val="both"/>
        <w:rPr>
          <w:sz w:val="28"/>
          <w:u w:val="single"/>
        </w:rPr>
      </w:pPr>
      <w:r>
        <w:rPr>
          <w:sz w:val="28"/>
          <w:u w:val="single"/>
        </w:rPr>
        <w:t>TREER ANDRÁS</w:t>
      </w:r>
    </w:p>
    <w:p>
      <w:pPr>
        <w:pStyle w:val="BodyText2"/>
        <w:rPr/>
      </w:pPr>
      <w:r>
        <w:rPr/>
        <w:t xml:space="preserve">Természetesen támogatom ezt a javaslatot, de addig mi lesz. Kérdésem van. Emlékszem rá, hogy Baják úr azt tette vizsgálat tárgyává, hogy ha nem emeljük a térítési díjakat, akkor ennek a kompenzálására költségvetésből van-e lehetőség. Ez ezek szerint menni fog, de akkor most én elég kellemetlenül hallom azt, hogy itt valójában nem erről van szó, hanem a nyersanyagnormák  változatlanul  maradnak, tehát ezt az áremelkedést a nyersanyagnormákba nem érvényesítik. Arra szeretnék garanciát kapni, hogy a színvonal semmiképpen nem csökken ahhoz képest, valamilyen módon az Önkormányzat ennek a költségemelkedésnek az akárhány 11, vagy nem tudom hány százalékát, ezt lenyeli, azaz a lakosok, ill. a szülők nem fizetnek többet, de ugyanúgy azok az itt felsorolt nyersanyagnormáknak megfelelő kalóriákat és egyéb dolgokat megkapják a kisgyerekek. Erre szeretnék garanciát kapni. Akkor nem egészen alaptalan az az észrevételem, hogy ennek a kettőnek a kettéválasztása most azért szükségszerű lenne, főleg akkor, ha decemberben fog megváltozni egy új rendelet kapcsán ez az egész rendszer. Nézem ezeket a normákat, nem akarok ebbe belemenni, hogy vitatható, vagy nem vitatható. Nekem az a véleményem, hogy valamilyen módon erre vállaljon kötelezettséget a Baják úr, hogy ennek a kompenzálását megoldja. Tehát minőségromlásra semmiképpen nem kerülhet sor. </w:t>
      </w:r>
    </w:p>
    <w:p>
      <w:pPr>
        <w:pStyle w:val="BodyText2"/>
        <w:rPr/>
      </w:pPr>
      <w:r>
        <w:rPr/>
      </w:r>
    </w:p>
    <w:p>
      <w:pPr>
        <w:pStyle w:val="BodyText2"/>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BodyText2"/>
        <w:rPr/>
      </w:pPr>
      <w:r>
        <w:rPr/>
        <w:t xml:space="preserve">Most már harmadszor, negyedszer szólnak hozzá, szerintem tiszta a helyzet. Az előterjesztő megfontolta, szakmai vonallal megtárgyalta és ilyen javaslatot tett. Ez van javaslatba. A bővülés az, hogy rendeletet dolgozzunk ki erre, nézzük meg, hogy mi van, ill. vizsgáljuk meg, hogy a bölcsődei férőhelyek várhatóan milyen, esetleg új intézményi nyitást tesznek lehetővé. Megkérdezem a bölcsődék jelenlévő képviselőjét, hogy amikor a szakmai vonal előkésztette annak tudatában volt-e, ami itt a vitában felmerült, tehát biztosítani tudja ebben az évben az étkeztetési színvonal megőrzését? Igen, vagy nemet kérek.  Igen. </w:t>
      </w:r>
    </w:p>
    <w:p>
      <w:pPr>
        <w:pStyle w:val="BodyText2"/>
        <w:rPr/>
      </w:pPr>
      <w:r>
        <w:rPr/>
      </w:r>
    </w:p>
    <w:p>
      <w:pPr>
        <w:pStyle w:val="BodyText2"/>
        <w:rPr/>
      </w:pPr>
      <w:r>
        <w:rPr/>
      </w:r>
    </w:p>
    <w:p>
      <w:pPr>
        <w:pStyle w:val="Heading3"/>
        <w:rPr>
          <w:rFonts w:ascii="Times New Roman" w:hAnsi="Times New Roman" w:cs="Times New Roman"/>
          <w:u w:val="single"/>
        </w:rPr>
      </w:pPr>
      <w:r>
        <w:rPr>
          <w:rFonts w:cs="Times New Roman" w:ascii="Times New Roman" w:hAnsi="Times New Roman"/>
          <w:u w:val="single"/>
        </w:rPr>
        <w:t>Dr. CSOMOR ERVIN</w:t>
      </w:r>
    </w:p>
    <w:p>
      <w:pPr>
        <w:pStyle w:val="BodyText2"/>
        <w:rPr/>
      </w:pPr>
      <w:r>
        <w:rPr/>
        <w:t xml:space="preserve">Az intézményvezető válaszából is gondolom valami olyat mondott volna szíve szerint, hogy igen, de. Az elmúlt 4 évben, amikor alpolgármester voltam elég sokszor jártam kint a bölcsődébe és az étkezéssel kapcsolatban egyszer az egyik dolgozó névtelenül mondta nekem, hogy az Önkormányzat által biztosított keretösszegből határon autóznak, mint Schumacher. Ebből adódóan én úgy gondolom, hogy  valamilyen szinten romlás fog bekövetkezni ebben az évben, annak ellenére én elfogadhatónak tartom a december 31-i határidőt, hogy akkor jövőre valamilyen módon változás történjen. </w:t>
      </w:r>
    </w:p>
    <w:p>
      <w:pPr>
        <w:pStyle w:val="BodyText2"/>
        <w:rPr/>
      </w:pPr>
      <w:r>
        <w:rPr/>
      </w:r>
    </w:p>
    <w:p>
      <w:pPr>
        <w:pStyle w:val="BodyText2"/>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 xml:space="preserve">Az első határozati  javaslat. A Képviselő-testület felkéri a Polgármestert, hogy készítsen rendelet tervezetet a bölcsődei étkeztetés intézményi és személyi térítési díjáról. </w:t>
      </w:r>
      <w:r>
        <w:rPr>
          <w:bCs/>
          <w:sz w:val="28"/>
        </w:rPr>
        <w:t>A személyi térítési díjak a szülők jövedelmi viszonyai alapján kerüljenek meghatározásra</w:t>
      </w:r>
      <w:r>
        <w:rPr>
          <w:bCs/>
        </w:rPr>
        <w:t xml:space="preserve">. </w:t>
      </w:r>
      <w:r>
        <w:rPr>
          <w:bCs/>
          <w:sz w:val="28"/>
        </w:rPr>
        <w:t>Minősített szótöbbséges döntés következik.</w:t>
      </w:r>
      <w:r>
        <w:rPr>
          <w:bCs/>
        </w:rPr>
        <w:t xml:space="preserve">  </w:t>
      </w:r>
      <w:r>
        <w:rPr>
          <w:sz w:val="28"/>
        </w:rPr>
        <w:t xml:space="preserve">Aki a határozati javaslatot támogatja, kérem igen gombjával jelezze, kérem szavazzunk. Kimondom a határozatot. A testület 24 igennel egyhangúlag elfogadta. </w:t>
      </w:r>
    </w:p>
    <w:p>
      <w:pPr>
        <w:pStyle w:val="BodyText2"/>
        <w:rPr>
          <w:sz w:val="28"/>
        </w:rPr>
      </w:pPr>
      <w:r>
        <w:rPr>
          <w:sz w:val="28"/>
        </w:rPr>
      </w:r>
    </w:p>
    <w:p>
      <w:pPr>
        <w:pStyle w:val="BodyText2"/>
        <w:rPr/>
      </w:pPr>
      <w:r>
        <w:rPr/>
      </w:r>
    </w:p>
    <w:p>
      <w:pPr>
        <w:pStyle w:val="Normal"/>
        <w:jc w:val="both"/>
        <w:rPr>
          <w:sz w:val="28"/>
          <w:u w:val="single"/>
        </w:rPr>
      </w:pPr>
      <w:r>
        <w:rPr>
          <w:sz w:val="28"/>
          <w:u w:val="single"/>
        </w:rPr>
        <w:t>H A T Á R O Z A T:</w:t>
      </w:r>
    </w:p>
    <w:p>
      <w:pPr>
        <w:pStyle w:val="BodyTextIndent2"/>
        <w:ind w:left="2832" w:hanging="2832"/>
        <w:rPr/>
      </w:pPr>
      <w:r>
        <w:rPr>
          <w:rFonts w:cs="Times New Roman" w:ascii="Times New Roman" w:hAnsi="Times New Roman"/>
          <w:bCs/>
          <w:sz w:val="28"/>
        </w:rPr>
        <w:t>358/2003. (V. 13.) Kt</w:t>
      </w:r>
      <w:r>
        <w:rPr>
          <w:bCs/>
          <w:sz w:val="28"/>
        </w:rPr>
        <w:t>.</w:t>
        <w:tab/>
      </w:r>
      <w:r>
        <w:rPr>
          <w:rFonts w:cs="Times New Roman" w:ascii="Times New Roman" w:hAnsi="Times New Roman"/>
          <w:bCs/>
          <w:sz w:val="28"/>
        </w:rPr>
        <w:t>A Képviselő-testület felkéri a Polgármestert, hogy készítsen rendelet tervezetet a bölcsődei étkeztetés intézményi és személyi térítési díjáról.</w:t>
      </w:r>
    </w:p>
    <w:p>
      <w:pPr>
        <w:pStyle w:val="BodyTextIndent2"/>
        <w:ind w:left="2832" w:hanging="0"/>
        <w:rPr>
          <w:rFonts w:ascii="Times New Roman" w:hAnsi="Times New Roman" w:cs="Times New Roman"/>
          <w:bCs/>
          <w:sz w:val="28"/>
        </w:rPr>
      </w:pPr>
      <w:r>
        <w:rPr>
          <w:rFonts w:cs="Times New Roman" w:ascii="Times New Roman" w:hAnsi="Times New Roman"/>
          <w:bCs/>
          <w:sz w:val="28"/>
        </w:rPr>
        <w:t>A személyi térítési díjak a szülők jövedelmi viszonyai alapján kerüljenek meghatározásra.</w:t>
      </w:r>
    </w:p>
    <w:p>
      <w:pPr>
        <w:pStyle w:val="BodyTextIndent2"/>
        <w:ind w:left="0" w:hanging="0"/>
        <w:rPr>
          <w:rFonts w:ascii="Times New Roman" w:hAnsi="Times New Roman" w:cs="Times New Roman"/>
          <w:bCs/>
          <w:sz w:val="28"/>
        </w:rPr>
      </w:pPr>
      <w:r>
        <w:rPr>
          <w:rFonts w:cs="Times New Roman" w:ascii="Times New Roman" w:hAnsi="Times New Roman"/>
          <w:bCs/>
          <w:sz w:val="28"/>
        </w:rPr>
      </w:r>
    </w:p>
    <w:p>
      <w:pPr>
        <w:pStyle w:val="BodyTextIndent2"/>
        <w:ind w:left="2880" w:hanging="0"/>
        <w:rPr/>
      </w:pPr>
      <w:r>
        <w:rPr>
          <w:rFonts w:cs="Times New Roman" w:ascii="Times New Roman" w:hAnsi="Times New Roman"/>
          <w:bCs/>
          <w:sz w:val="28"/>
          <w:u w:val="single"/>
        </w:rPr>
        <w:t>Határidő:</w:t>
      </w:r>
      <w:r>
        <w:rPr>
          <w:rFonts w:cs="Times New Roman" w:ascii="Times New Roman" w:hAnsi="Times New Roman"/>
          <w:bCs/>
          <w:sz w:val="28"/>
        </w:rPr>
        <w:t xml:space="preserve"> </w:t>
        <w:tab/>
        <w:t>2003. december 31.</w:t>
      </w:r>
    </w:p>
    <w:p>
      <w:pPr>
        <w:pStyle w:val="BodyTextIndent2"/>
        <w:ind w:left="2880" w:hanging="0"/>
        <w:rPr>
          <w:rFonts w:ascii="Times New Roman" w:hAnsi="Times New Roman" w:cs="Times New Roman"/>
          <w:sz w:val="28"/>
        </w:rPr>
      </w:pPr>
      <w:r>
        <w:rPr>
          <w:rFonts w:cs="Times New Roman" w:ascii="Times New Roman" w:hAnsi="Times New Roman"/>
          <w:bCs/>
          <w:sz w:val="28"/>
          <w:u w:val="single"/>
        </w:rPr>
        <w:t>Felelős:</w:t>
      </w:r>
      <w:r>
        <w:rPr>
          <w:rFonts w:cs="Times New Roman" w:ascii="Times New Roman" w:hAnsi="Times New Roman"/>
          <w:bCs/>
          <w:sz w:val="28"/>
        </w:rPr>
        <w:t xml:space="preserve"> </w:t>
        <w:tab/>
        <w:t>dr. Szabó Lajos Mátyás polgármester</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sz w:val="28"/>
        </w:rPr>
      </w:pPr>
      <w:r>
        <w:rPr>
          <w:sz w:val="28"/>
        </w:rPr>
        <w:t xml:space="preserve">Az alaphatározat egyszerű szótöbbséges döntés, ami nem emelésről dönt. Aki a határozati javaslatot támogatja, kérem igen gombjával jelezze, kérem szavazzunk. Kimondom a határozatot. A testület 21 igen, 0 nem, 4 tartózkodással elfogadta. </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rPr>
          <w:sz w:val="28"/>
          <w:u w:val="single"/>
        </w:rPr>
      </w:pPr>
      <w:r>
        <w:rPr>
          <w:sz w:val="28"/>
          <w:u w:val="single"/>
        </w:rPr>
        <w:t>H A T Á R O Z A T:</w:t>
      </w:r>
    </w:p>
    <w:p>
      <w:pPr>
        <w:pStyle w:val="BodyTextIndent2"/>
        <w:ind w:left="2880" w:hanging="2880"/>
        <w:rPr>
          <w:rFonts w:ascii="Times New Roman" w:hAnsi="Times New Roman" w:cs="Times New Roman"/>
          <w:sz w:val="28"/>
        </w:rPr>
      </w:pPr>
      <w:r>
        <w:rPr>
          <w:rFonts w:cs="Times New Roman" w:ascii="Times New Roman" w:hAnsi="Times New Roman"/>
          <w:bCs/>
          <w:sz w:val="28"/>
        </w:rPr>
        <w:t>359/2003. (V. 13.) Kt</w:t>
      </w:r>
      <w:r>
        <w:rPr>
          <w:bCs/>
          <w:sz w:val="28"/>
        </w:rPr>
        <w:t>.</w:t>
        <w:tab/>
      </w:r>
      <w:r>
        <w:rPr>
          <w:rFonts w:cs="Times New Roman" w:ascii="Times New Roman" w:hAnsi="Times New Roman"/>
          <w:bCs/>
          <w:sz w:val="28"/>
        </w:rPr>
        <w:t>A Képviselő-testület elfogadja a bölcsődei étkeztetés intézményi térítési díjára vonatkozó tájékoztatást és javasolja, hogy a személyes gondoskodást nyújtó ellátások intézményi és személyi térítési díjáról szóló 7/2003. (IV.11.) számú Ök. rendelet változatlanul maradjon.</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2880" w:hanging="0"/>
        <w:rPr/>
      </w:pPr>
      <w:r>
        <w:rPr>
          <w:rFonts w:cs="Times New Roman" w:ascii="Times New Roman" w:hAnsi="Times New Roman"/>
          <w:sz w:val="28"/>
          <w:u w:val="single"/>
        </w:rPr>
        <w:t>Határidő:</w:t>
      </w:r>
      <w:r>
        <w:rPr>
          <w:rFonts w:cs="Times New Roman" w:ascii="Times New Roman" w:hAnsi="Times New Roman"/>
          <w:sz w:val="28"/>
        </w:rPr>
        <w:tab/>
        <w:t>azonnal</w:t>
      </w:r>
    </w:p>
    <w:p>
      <w:pPr>
        <w:pStyle w:val="BodyTextIndent2"/>
        <w:ind w:left="2880" w:hanging="0"/>
        <w:rPr/>
      </w:pPr>
      <w:r>
        <w:rPr>
          <w:rFonts w:cs="Times New Roman" w:ascii="Times New Roman" w:hAnsi="Times New Roman"/>
          <w:sz w:val="28"/>
          <w:u w:val="single"/>
        </w:rPr>
        <w:t>Felelős:</w:t>
      </w:r>
      <w:r>
        <w:rPr>
          <w:rFonts w:cs="Times New Roman" w:ascii="Times New Roman" w:hAnsi="Times New Roman"/>
          <w:sz w:val="28"/>
        </w:rPr>
        <w:tab/>
        <w:t>dr. Szabó Lajos Mátyás polgármester</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tabs>
          <w:tab w:val="clear" w:pos="708"/>
          <w:tab w:val="left" w:pos="1800" w:leader="none"/>
        </w:tabs>
        <w:ind w:left="2832" w:hanging="2832"/>
        <w:jc w:val="both"/>
        <w:rPr/>
      </w:pPr>
      <w:r>
        <w:rPr>
          <w:sz w:val="28"/>
          <w:u w:val="single"/>
        </w:rPr>
        <w:t>NAPIREND</w:t>
      </w:r>
      <w:r>
        <w:rPr>
          <w:sz w:val="28"/>
        </w:rPr>
        <w:t xml:space="preserve">: </w:t>
        <w:tab/>
        <w:t>8.</w:t>
      </w:r>
      <w:r>
        <w:rPr/>
        <w:tab/>
      </w:r>
      <w:r>
        <w:rPr>
          <w:sz w:val="28"/>
        </w:rPr>
        <w:t>Javaslat a Budapest XVI. ker. Tervező u. 10. sz. alatti ingatlanon álló, életveszélyessé nyilvánított lakó épületrészben lévő 4. 5. 6. számú lakások bontására</w:t>
      </w:r>
    </w:p>
    <w:p>
      <w:pPr>
        <w:pStyle w:val="Normal"/>
        <w:tabs>
          <w:tab w:val="clear" w:pos="708"/>
          <w:tab w:val="left" w:pos="1800" w:leader="none"/>
        </w:tabs>
        <w:ind w:left="2832" w:hanging="2832"/>
        <w:jc w:val="both"/>
        <w:rPr>
          <w:sz w:val="28"/>
        </w:rPr>
      </w:pPr>
      <w:r>
        <w:rPr>
          <w:sz w:val="28"/>
        </w:rPr>
      </w:r>
    </w:p>
    <w:p>
      <w:pPr>
        <w:pStyle w:val="Normal"/>
        <w:tabs>
          <w:tab w:val="clear" w:pos="708"/>
          <w:tab w:val="left" w:pos="1800" w:leader="none"/>
        </w:tabs>
        <w:ind w:left="2832" w:hanging="2832"/>
        <w:jc w:val="both"/>
        <w:rPr/>
      </w:pPr>
      <w:r>
        <w:rPr>
          <w:sz w:val="28"/>
        </w:rPr>
        <w:tab/>
        <w:tab/>
      </w:r>
      <w:r>
        <w:rPr>
          <w:sz w:val="28"/>
          <w:u w:val="single"/>
        </w:rPr>
        <w:t>Előadó</w:t>
      </w:r>
      <w:r>
        <w:rPr>
          <w:sz w:val="28"/>
        </w:rPr>
        <w:t>: Asztalos Lajos alpolgármester</w:t>
      </w:r>
    </w:p>
    <w:p>
      <w:pPr>
        <w:pStyle w:val="BodyText2"/>
        <w:rPr>
          <w:sz w:val="28"/>
        </w:rPr>
      </w:pPr>
      <w:r>
        <w:rPr>
          <w:sz w:val="28"/>
        </w:rPr>
      </w:r>
    </w:p>
    <w:p>
      <w:pPr>
        <w:pStyle w:val="BodyText2"/>
        <w:rPr/>
      </w:pPr>
      <w:r>
        <w:rPr/>
      </w:r>
    </w:p>
    <w:p>
      <w:pPr>
        <w:pStyle w:val="Normal"/>
        <w:jc w:val="both"/>
        <w:rPr>
          <w:sz w:val="28"/>
          <w:u w:val="single"/>
        </w:rPr>
      </w:pPr>
      <w:r>
        <w:rPr>
          <w:sz w:val="28"/>
          <w:u w:val="single"/>
        </w:rPr>
        <w:t>ASZTALOS LAJOS</w:t>
      </w:r>
    </w:p>
    <w:p>
      <w:pPr>
        <w:pStyle w:val="BodyText2"/>
        <w:rPr/>
      </w:pPr>
      <w:r>
        <w:rPr/>
        <w:t xml:space="preserve">Mint az előterjesztésből is kitűnhet, itt egy olyan társasházról van szó, ahol az Önkormányzat éppen annak a három  bontásra érett lakásnak a tulajdonjogával rendelkezik, ami a ház 4-5-6. sz. lakásait illeti. Az anyagban szerepelnek azok a műszaki becslések, amik azt az összegzését engedik megtenni ennek a problémának, hogy ezeket a lakásokat az életveszélyes voltuk, ill. az aránytalanul magas felújítási, helyreállítási költségekre való tekintettel ezeket a lakásokat le kell bontani. Két lakás ezek közül már nem lakott, a harmadik lakásban lakó személy viszont korábbi eljárásban tett cserelakás ajánlatot nem fogadta el. Ahhoz, hogy hatósági úton is Ő ebből a lakásból kiköltöztethető legyen, ezért erre az épületre bontási engedélyt a 4. sz. lakásra is meg kell szerezni a bontási engedélyt, a XVII. kerületi Polgármesteri Hivatal a kijelölt szervezet. Az előterjesztésünk azt szolgálná, hogy a Képviselő-testület vegye tudomásul, vagy fogadja el azt, hogy ez a három lakás gazdaságosan nem újítható fel, ezt bontásra ítéli, hogy a bontással kapcsolatos hatósági eljárást megtegyük és esetleg ezek után a  felajánlott lakás elfogadására akár hatósági úton is kötelezzük a 4. sz. lakás bérlőjét, azaz hatósági úton Őt onnan ebből az életveszélyes lakásból ki lehessen költöztetni. Azt gondolom, hogy a helyzet világos és ennek megfelelően szeretném Önöket kérni, hogy fogadják el a határozati javaslatot. </w:t>
      </w:r>
    </w:p>
    <w:p>
      <w:pPr>
        <w:pStyle w:val="BodyText2"/>
        <w:rPr/>
      </w:pPr>
      <w:r>
        <w:rPr/>
      </w:r>
    </w:p>
    <w:p>
      <w:pPr>
        <w:pStyle w:val="BodyText2"/>
        <w:rPr/>
      </w:pPr>
      <w:r>
        <w:rPr/>
      </w:r>
    </w:p>
    <w:p>
      <w:pPr>
        <w:pStyle w:val="Normal"/>
        <w:jc w:val="both"/>
        <w:rPr>
          <w:sz w:val="28"/>
          <w:u w:val="single"/>
        </w:rPr>
      </w:pPr>
      <w:r>
        <w:rPr>
          <w:sz w:val="28"/>
          <w:u w:val="single"/>
        </w:rPr>
        <w:t>TREER ANDRÁS</w:t>
      </w:r>
    </w:p>
    <w:p>
      <w:pPr>
        <w:pStyle w:val="BodyText2"/>
        <w:rPr/>
      </w:pPr>
      <w:r>
        <w:rPr/>
        <w:t xml:space="preserve">Nem voltam jelen az ülés elején, de valószínűleg Szász úr képviselte azt az Ügyrendi Bizottsági álláspontot, hogy hiányolja az Egészségügyi és Szociális Bizottság véleményezését e kérdésben. Az előző ciklusban komoly párharc szokott lezajlani ilyen lakásmegszűnés ügyében a Gazdasági Bizottság és az akkor Népjóléti Bizottság elnöke között, ill. általában nem azonos álláspontra helyezkedtek.  Most is amennyiben ez a bizottság nem tárgyalta, én nem akarom felvállalni az Ő szerepüket, de akkor elmondom a magamét. Arról van szó, hogy úgy van szembe állítva a két kérdés egymással, hogy mi olcsóbb, a lebontás, vagy a felújítás? Természetesen a lebontás, csak az nem szerepel a tételben, hogy három szükséglakás szűnik meg a kerületben, ill. egy személynek, akit ebből a lakásból kénytelenek vagyunk elhelyezni, ez le fog foglalni valahol egy lakást. Én nem tudom a gazdaságtalanság mit jelent, ugyanis itt egy csomó aláíratlan szakértői vélemény szerepel a testületi anyagban és sajnos ez a bizonyos értékbecslés a 4,5 mFt-os felújításról ez már 2000. évi, ez már egy kicsit szakállas. Nem tudom, mérlegre került-e ez a kérdés, hogy a kerületnek szükséglakása nincs. Emlékeznek rá, hogy külön kellett szükséglakást kialakítani, amikor valakit emberiességi okokból el kellett helyezni, de lehetnek más okok is amiben kötelező az elhelyezés. Én elfogadom, hogy ha egy olyan vélemény van, mert valóban bontási határozatok vannak ebben az előterjesztésben, viszont egy szakértői vélemény nem azt javasolja, hogy bontsuk le, hanem, hogy újítsuk fel 4,5 mFt-ért. Ezzel kapcsolatban  szeretnék valami épkézláb véleményt hallani, hogy most ez  a mérleg egyik serpenyőjében benne van a felújítási  költség, a másikban a bontási költség és a három megszűnő szükséglakásnak az értéke melyik serpenyőbe kerül, plusz az az egy lakásnak az értéke, amiben ezt a Sipiczky urat el akarjuk helyezni. Ebből a szempontból is próbáljuk megvizsgálni, mert ha tényleg ellehetetlenül ennek a felújítása, most már 2000-óta ennek a szakértői véleménye ilyen szempontból is idejét múlta, akár anyagi okokból, akár fizikai okokból, akkor én tudomásul veszem a megváltoztathatatlant és adom támogatásomat a bontáshoz. De, ha egy lehetőség van, nem tudom mit ér egy szükséglakás forintban, én gondolom, hogy 4,5 mFt-ot megér három szükséglakás, de ezt tessenek eldönteni, ill. először elmagyarázni, hogy most mi van és utána majd eldöntöm hogyan szavazok. </w:t>
      </w:r>
    </w:p>
    <w:p>
      <w:pPr>
        <w:pStyle w:val="BodyText2"/>
        <w:rPr/>
      </w:pPr>
      <w:r>
        <w:rPr/>
      </w:r>
    </w:p>
    <w:p>
      <w:pPr>
        <w:pStyle w:val="BodyText2"/>
        <w:rPr/>
      </w:pPr>
      <w:r>
        <w:rPr/>
      </w:r>
    </w:p>
    <w:p>
      <w:pPr>
        <w:pStyle w:val="TextBody"/>
        <w:rPr>
          <w:u w:val="single"/>
        </w:rPr>
      </w:pPr>
      <w:r>
        <w:rPr>
          <w:u w:val="single"/>
        </w:rPr>
        <w:t>KASZÁS GÁBOR</w:t>
      </w:r>
    </w:p>
    <w:p>
      <w:pPr>
        <w:pStyle w:val="BodyText2"/>
        <w:tabs>
          <w:tab w:val="clear" w:pos="708"/>
          <w:tab w:val="left" w:pos="1078" w:leader="none"/>
        </w:tabs>
        <w:rPr/>
      </w:pPr>
      <w:r>
        <w:rPr/>
        <w:t xml:space="preserve">Nekem az a véleményem, hogy ez az épületegyüttes megért a bontásra, de a kérdésem a következő lenne. Alpolgármester úr említette, hogy a 4. számúnak még nincs bontási engedélye? Igen. Még egy kérdésem lenne, hogy aki abban lakik annak a szükséglakást, ill. a felajánlott lakás ténylegesen megvan? Azt mondjuk, hogy ez, ha kiköltöztetjük? Tehát ez rendelkezésre áll, mert ebbe az anyagba nincs konkrétan leszögezve, hogy oda fogjuk költöztetni, stb. Ezt csak azért vetem fel, mert ilyen részleges, vagy szakaszos bontás ennél az épületegyüttesnél lehetetlen. Ez rádől a  negyedik lakásra. </w:t>
      </w:r>
    </w:p>
    <w:p>
      <w:pPr>
        <w:pStyle w:val="BodyText2"/>
        <w:tabs>
          <w:tab w:val="clear" w:pos="708"/>
          <w:tab w:val="left" w:pos="1078" w:leader="none"/>
        </w:tabs>
        <w:rPr/>
      </w:pPr>
      <w:r>
        <w:rPr/>
      </w:r>
    </w:p>
    <w:p>
      <w:pPr>
        <w:pStyle w:val="BodyText2"/>
        <w:tabs>
          <w:tab w:val="clear" w:pos="708"/>
          <w:tab w:val="left" w:pos="1078" w:leader="none"/>
        </w:tabs>
        <w:rPr/>
      </w:pPr>
      <w:r>
        <w:rPr/>
      </w:r>
    </w:p>
    <w:p>
      <w:pPr>
        <w:pStyle w:val="Normal"/>
        <w:jc w:val="both"/>
        <w:rPr>
          <w:sz w:val="28"/>
          <w:u w:val="single"/>
        </w:rPr>
      </w:pPr>
      <w:r>
        <w:rPr>
          <w:sz w:val="28"/>
          <w:u w:val="single"/>
        </w:rPr>
        <w:t>KOVÁCS ATTILA</w:t>
      </w:r>
    </w:p>
    <w:p>
      <w:pPr>
        <w:pStyle w:val="BodyText2"/>
        <w:tabs>
          <w:tab w:val="clear" w:pos="708"/>
          <w:tab w:val="left" w:pos="1078" w:leader="none"/>
        </w:tabs>
        <w:rPr/>
      </w:pPr>
      <w:r>
        <w:rPr/>
        <w:t xml:space="preserve">Nekem is kérdésem van. Nem mentem el a helyszínre, nem néztem meg személyesen az épületet. Nem is kétlem, hogy a bontás esetleg műszakilag előnyösebb, mint egy felújítás, de amit Treer úr is mondott és én is ehhez társulnék, hogy nincs az anyagban egy alaprajz, nem tudom, hogy mennyire lakás ez a lakás, mert sok mindent hívunk mi lakásnak, ez mennyire komplett, mennyire nyomor, vagy egy helységes, vagy több, vagy valami. Erről nincs tájékoztatásom. Ha annyira lakásínységben vagyunk, megfontoltuk-e, még akkor is ha lebontjuk, nem kellene-e újraépíteni ugyanazon a helyen ilyen olcsó lakást építeni nem tudunk máshol. Erre nem tér ki az anyag. Ha  így tesszük fel a kérdést, hogy lebontsuk, vagy felújítsuk, akkor egyértelmű, mert a statikai szakvélemény meg egyébként is a műszaki állapot valószínűleg ezt indokolja, de mellé lehet-e tenni olyan indokot, hogy ezen a helyen itt tovább gondolkodjunk valamiben. </w:t>
      </w:r>
    </w:p>
    <w:p>
      <w:pPr>
        <w:pStyle w:val="BodyText2"/>
        <w:tabs>
          <w:tab w:val="clear" w:pos="708"/>
          <w:tab w:val="left" w:pos="1078" w:leader="none"/>
        </w:tabs>
        <w:rPr/>
      </w:pPr>
      <w:r>
        <w:rPr/>
      </w:r>
    </w:p>
    <w:p>
      <w:pPr>
        <w:pStyle w:val="BodyText2"/>
        <w:tabs>
          <w:tab w:val="clear" w:pos="708"/>
          <w:tab w:val="left" w:pos="1078" w:leader="none"/>
        </w:tabs>
        <w:rPr/>
      </w:pPr>
      <w:r>
        <w:rPr/>
      </w:r>
    </w:p>
    <w:p>
      <w:pPr>
        <w:pStyle w:val="Normal"/>
        <w:jc w:val="both"/>
        <w:rPr>
          <w:sz w:val="28"/>
          <w:u w:val="single"/>
        </w:rPr>
      </w:pPr>
      <w:r>
        <w:rPr>
          <w:sz w:val="28"/>
          <w:u w:val="single"/>
        </w:rPr>
        <w:t>ASZTALOS LAJOS</w:t>
      </w:r>
    </w:p>
    <w:p>
      <w:pPr>
        <w:pStyle w:val="BodyText2"/>
        <w:tabs>
          <w:tab w:val="clear" w:pos="708"/>
          <w:tab w:val="left" w:pos="1078" w:leader="none"/>
        </w:tabs>
        <w:rPr/>
      </w:pPr>
      <w:r>
        <w:rPr/>
        <w:t xml:space="preserve">Én azt gondolom, hogy mind a XVII. kerületi hatósági vélemény, mind a saját Építési Irodánk, ill. a Városgazdálkodási Irodánk szakembereinek véleménye, ami arról szól, hogy az épület életveszélyes és, hogy bizonyos aládúcolással, egyebekkel lehet-e egyáltalán a 4. sz. lakásban is valamelyest a lakhatást megteremteni. Számomra azt a kérdést meglehetősen vitathatatlanná tette, hogy bontsunk, vagy ne bontsunk. Igazuk lehet azoknak a Képviselő uraknak, akik azt mondják, hogy itt most három lakásnak nevezett valami megszűnik, amiből már kettő több, mint 2 éve üresen áll és a harmadik esetében is ahhoz, hogy egyáltalán ez a lakás kiüríthető legyen, hogy hatósági úton is a Sipiczkyéket ebből a lakásból el lehessen távolítani, kell egy bontási engedélyt az épületre megszerezni, mert a jelen állapotban már a XVII. kerületi hatóság bírságolta Őket, de nem tudja kikényszeríteni más módon, csak, ha ez érvényes bontási engedély is lesz a lakásra, hogy hatósági eszközöket is igénybe véve kényszerkilakoltatás lehetőségével éljünk. A kérdéseik sokkal messzebb vezettek, mint amiről az előterjesztői szándék szól. Én nem mondom azt, hogy ok nélkül merülnek fel ezek a kérdések ennek az ügynek a kapcsán. Én nem látom a helyzetet és a mostani informáltság helyzetünket arra alkalmasnak, hogy arra adjak  valakinek választ, hogy amikor bontunk valamit, akkor annak a pótlását is mindjárt hogyan tudnánk megoldani. Erről fog szólni reményeim szerint még a nyár előtt beterjesztendő kerületi lakáskoncepció, ami részben ennek a meglehetősen rossz állapotú önkormányzati tulajdonú bérlakásállománynak a jövőbeni sorsáról szól és arról, hogy egyáltalán az Önkormányzat a jövőt illetően  részben ezzel a lakásállománnyal, részben pedig ennek a lakásállománynak esetleges kiváltásával milyen módon is kíván gondolkodni. Engedjék meg, hogy azt mondjam, hogy ezek a kérdések sajnos nem ennek a három rossz lakásnak a kapcsán megválaszolható, legfeljebb fel tehetők ezek a kérdések és ezt én nem is vitatom, hogy fel kell  tenni. Közben megérkezett Horváth Péterné, remélem, hogy Ő pontosabban tud arra vonatkozóan válaszolni, - én sajnos nem tudok – hogy maga ez a kérdés megjárta-e korábban a Népjóléti Bizottságot és a Népjóléti Bizottság ennek a 3 lakásnak a bontása, vagy pótlását illetően milyen határozatot hozott. Remélem ebben a vonatkozásban tudunk információt adni. Az pedig, hogy ezek az értékek, értékbecslések, vagy költségbecslések 2-3-4 évesek, ez maximum azt …….., hogy mai árakon ez egyrészt az állagromlás nem állt meg, részben a mai árakon ez a felújítás akár a lakhatási feltételek megteremtése, nem gondolhatjuk, …….., azt gondolom a 4,5 mFt többről szól. Maximum arról, hogy az összedőlni, összeomlani készülő tetőszerkezetet kicserélve valamelyest az életveszély elhárul, attól még ezekben a lakásokban civilizáltabb lakhatási feltételek nem jöttek volna létre. Ilyen alapon ezeknek a típusú lakásoknak a megtartását ………………., még olyan feltételekkel sem tudom támogatni, hogy néhány lakással csökken a bérlakásállományunk, ezeknek a lakásoknak a megszüntetésével. </w:t>
      </w:r>
    </w:p>
    <w:p>
      <w:pPr>
        <w:pStyle w:val="BodyText2"/>
        <w:tabs>
          <w:tab w:val="clear" w:pos="708"/>
          <w:tab w:val="left" w:pos="1078" w:leader="none"/>
        </w:tabs>
        <w:rPr/>
      </w:pPr>
      <w:r>
        <w:rPr/>
      </w:r>
    </w:p>
    <w:p>
      <w:pPr>
        <w:pStyle w:val="BodyText2"/>
        <w:tabs>
          <w:tab w:val="clear" w:pos="708"/>
          <w:tab w:val="left" w:pos="1078" w:leader="none"/>
        </w:tabs>
        <w:rPr/>
      </w:pPr>
      <w:r>
        <w:rPr/>
      </w:r>
    </w:p>
    <w:p>
      <w:pPr>
        <w:pStyle w:val="BodyText2"/>
        <w:tabs>
          <w:tab w:val="clear" w:pos="708"/>
          <w:tab w:val="left" w:pos="1078" w:leader="none"/>
        </w:tabs>
        <w:rPr>
          <w:u w:val="single"/>
        </w:rPr>
      </w:pPr>
      <w:r>
        <w:rPr>
          <w:u w:val="single"/>
        </w:rPr>
        <w:t>Dr. HORVÁTH PÉTERNÉ</w:t>
      </w:r>
    </w:p>
    <w:p>
      <w:pPr>
        <w:pStyle w:val="BodyText2"/>
        <w:tabs>
          <w:tab w:val="clear" w:pos="708"/>
          <w:tab w:val="left" w:pos="1078" w:leader="none"/>
        </w:tabs>
        <w:rPr/>
      </w:pPr>
      <w:r>
        <w:rPr/>
        <w:t xml:space="preserve">A Tervező u. 10. sz. ügye elég hosszú időre nyúlik vissza. Úgy kezdődött, hogy az egész ingatlan társasház, ennek a társasháznak a tűzfala olyan mértékben megrongálódott, hogy a XVII. kerületi Építésügyi Hatóság, aki eljárni jogosult ebben az ügyben, kötelezte  a társasházat arra, hogy ezt a tűzfalat javítsa meg és a közvetlen életveszélyt hárítsa el. Ez hosszú időn keresztül nem történt meg, ezért a XVII. kerületi Önkormányzat egy-egy alkalommal,  100.000,- Ft bírsággal sújtotta egyetemlegesen a tulajdonosokat, most legutóbb két hete, amely ellen az Önkormányzat részéről fellebbezést nyújtottunk be azzal az indokkal, hogy a Képviselő-testület ennek az előterjesztésnek a kapcsán az Önkormányzat tulajdonában álló három bérlakásnak a lebontását fogja ezen az ülésen megtárgyalni és feltehetően dönteni fog ebben az ügyben. Olyan állapotú lakásokról van szó, amelyeknek az állaga annyira életveszélyes, hogy a Sipiczky-féle lakás, ahonnan a Sipiczkyt pontosan azért, mert nincs bontási határozat nem sikerült még hatósági úton kitenni, önmagától pedig nem megy ki a lakásból. Azt a lakás aládúcoltattuk, ugyanakkor a társasház a tűzfalat megjavította átmenetileg viszont csak azt a részt javította meg, amelyik a többi tulajdonosnak a lakásait érinti. Nagyon szükséges lenne, hogy a Képviselő-testület ebben az ügyben most határozatot hozna, mert csak így tudunk nagyon hathatósan és gyorsan intézkedni, részben a Sipiczky  kihelyezése ügyében, részben pedig a bontás megindítása ügyében. </w:t>
      </w:r>
    </w:p>
    <w:p>
      <w:pPr>
        <w:pStyle w:val="BodyText2"/>
        <w:tabs>
          <w:tab w:val="clear" w:pos="708"/>
          <w:tab w:val="left" w:pos="1078" w:leader="none"/>
        </w:tabs>
        <w:rPr/>
      </w:pPr>
      <w:r>
        <w:rPr/>
      </w:r>
    </w:p>
    <w:p>
      <w:pPr>
        <w:pStyle w:val="BodyText2"/>
        <w:tabs>
          <w:tab w:val="clear" w:pos="708"/>
          <w:tab w:val="left" w:pos="1078" w:leader="none"/>
        </w:tabs>
        <w:rPr/>
      </w:pPr>
      <w:r>
        <w:rPr/>
      </w:r>
    </w:p>
    <w:p>
      <w:pPr>
        <w:pStyle w:val="Normal"/>
        <w:jc w:val="both"/>
        <w:rPr>
          <w:sz w:val="28"/>
          <w:u w:val="single"/>
        </w:rPr>
      </w:pPr>
      <w:r>
        <w:rPr>
          <w:sz w:val="28"/>
          <w:u w:val="single"/>
        </w:rPr>
        <w:t>ASZTALOS LAJOS</w:t>
      </w:r>
    </w:p>
    <w:p>
      <w:pPr>
        <w:pStyle w:val="BodyText2"/>
        <w:tabs>
          <w:tab w:val="clear" w:pos="708"/>
          <w:tab w:val="left" w:pos="1078" w:leader="none"/>
        </w:tabs>
        <w:rPr/>
      </w:pPr>
      <w:r>
        <w:rPr/>
        <w:t xml:space="preserve">Ennek a helyzetnek a rendezése kapcsán hadd hívjam még fel a figyelmüket arra, hogy ennek a három lakásnak a lebontásával  már csak az osztatlan közös tulajdonú ingatlanrészeket érintően maradnánk bizonyos tekintetben tulajdonosok. Abból az áldatlan helyzetből, ami az ilyen vegyes tulajdonú ingatlanokat illető és ehhez számtalan hasonló esettel  szoktunk találkozni, ebből az áldatlan helyzetből ki lehet lépni. Megszüntethető a társasházzal az a vita, amire éppen Horváthné utal, hogy addig, ameddig a többi egyéni tulajdonos feje felett megcsinálja és innen most már én is kérdezek, holott nekem kellene talán választ adni. A tető közös, ebben az esetben még az is előfordulhat, – most már hadd kérdezzem meg – hogy mi magunk is hozzájárultunk azoknak a tetőrészeknek a felújításához a tulajdoni arányunknak megfelelően? Miközben az Önkormányzat által tulajdonolt rész tetőfelújításánál pedig ránk akar omolni a tűzfal? Lehet, hogy költői a kérdés, de nem is ez a lényeg, hanem tipikusan ilyen jellegű vitákat hurcolunk ezekkel a vegyes tulajdonú ingatlanokkal és különösen kedvezőtlen helyzetben vagyunk, ahol minaritásban vagyunk, az 50 % alatti a  tulajdonosi részarányunk, mert ott a társasház meglehetősen önkényesen, vagy legalábbis bennünket, mint kisebbségi tulajdonost legyűrve tud bizonyos intézkedéseket megtenni. Én általános törekvésnek tekintem és az eddig előterjesztéseink során rendre hangsúlyoztam is mindig az előterjesztésekben, hogy azoknál a vegyes tulajdonú ingatlanoknál, ahol kisebbségben vagyunk célszerű ezt a tulajdoni arányt, megszüntetni, vagy így, vagy úgy. Ebben az esetben sajnálatos módon három  rettenetes állapotú lakás lebontásával. </w:t>
      </w:r>
    </w:p>
    <w:p>
      <w:pPr>
        <w:pStyle w:val="BodyText2"/>
        <w:tabs>
          <w:tab w:val="clear" w:pos="708"/>
          <w:tab w:val="left" w:pos="1078" w:leader="none"/>
        </w:tabs>
        <w:rPr/>
      </w:pPr>
      <w:r>
        <w:rPr/>
      </w:r>
    </w:p>
    <w:p>
      <w:pPr>
        <w:pStyle w:val="BodyText2"/>
        <w:tabs>
          <w:tab w:val="clear" w:pos="708"/>
          <w:tab w:val="left" w:pos="1078" w:leader="none"/>
        </w:tabs>
        <w:rPr/>
      </w:pPr>
      <w:r>
        <w:rPr/>
      </w:r>
    </w:p>
    <w:p>
      <w:pPr>
        <w:pStyle w:val="BodyText2"/>
        <w:tabs>
          <w:tab w:val="clear" w:pos="708"/>
          <w:tab w:val="left" w:pos="1078" w:leader="none"/>
        </w:tabs>
        <w:rPr/>
      </w:pPr>
      <w:r>
        <w:rPr/>
      </w:r>
    </w:p>
    <w:p>
      <w:pPr>
        <w:pStyle w:val="BodyText2"/>
        <w:tabs>
          <w:tab w:val="clear" w:pos="708"/>
          <w:tab w:val="left" w:pos="1078" w:leader="none"/>
        </w:tabs>
        <w:rPr/>
      </w:pPr>
      <w:r>
        <w:rPr/>
      </w:r>
    </w:p>
    <w:p>
      <w:pPr>
        <w:pStyle w:val="Normal"/>
        <w:jc w:val="both"/>
        <w:rPr>
          <w:sz w:val="28"/>
          <w:u w:val="single"/>
        </w:rPr>
      </w:pPr>
      <w:r>
        <w:rPr>
          <w:sz w:val="28"/>
          <w:u w:val="single"/>
        </w:rPr>
        <w:t>KOVÁCS ATTILA</w:t>
      </w:r>
    </w:p>
    <w:p>
      <w:pPr>
        <w:pStyle w:val="BodyText2"/>
        <w:tabs>
          <w:tab w:val="clear" w:pos="708"/>
          <w:tab w:val="left" w:pos="1078" w:leader="none"/>
        </w:tabs>
        <w:rPr/>
      </w:pPr>
      <w:r>
        <w:rPr/>
        <w:t xml:space="preserve">Amit én kérdeztem, arra nem kaptam semmiféle választ. Volt egy olyan kérdésem, hogy mekkorák ezek a lakások, vagy mennyire szükséglakás egyáltalán, nagyon gyengék-e. Amit én vetettem fel az az, hogy ha lebontjuk, akkor itt később építési engedélyt már soha nem kapunk, ez a terület elveszett számunkra. Ezt akarjuk-e, mert van a felújításnak az a módja, hogy elbontjuk ugyan a  falakat, de visszaépítjük, felújítás címén. Ezt akarjuk-e. Én nem vitattam, hogy ezt el kell bontani, meg a műszaki állapotát, csak egyáltalán a lehetőséget. Ami lehetőségről beszéltem, hogy azt feladjuk, ezt akarjuk, ha ezt akarjuk rendben van, vagy nem akarjuk. </w:t>
      </w:r>
    </w:p>
    <w:p>
      <w:pPr>
        <w:pStyle w:val="BodyText2"/>
        <w:tabs>
          <w:tab w:val="clear" w:pos="708"/>
          <w:tab w:val="left" w:pos="1078" w:leader="none"/>
        </w:tabs>
        <w:rPr/>
      </w:pPr>
      <w:r>
        <w:rPr/>
      </w:r>
    </w:p>
    <w:p>
      <w:pPr>
        <w:pStyle w:val="BodyText2"/>
        <w:tabs>
          <w:tab w:val="clear" w:pos="708"/>
          <w:tab w:val="left" w:pos="1078" w:leader="none"/>
        </w:tabs>
        <w:rPr/>
      </w:pPr>
      <w:r>
        <w:rPr/>
      </w:r>
    </w:p>
    <w:p>
      <w:pPr>
        <w:pStyle w:val="Normal"/>
        <w:jc w:val="both"/>
        <w:rPr>
          <w:sz w:val="28"/>
          <w:u w:val="single"/>
        </w:rPr>
      </w:pPr>
      <w:r>
        <w:rPr>
          <w:sz w:val="28"/>
          <w:u w:val="single"/>
        </w:rPr>
        <w:t>TREER ANDRÁS</w:t>
      </w:r>
    </w:p>
    <w:p>
      <w:pPr>
        <w:pStyle w:val="BodyText2"/>
        <w:tabs>
          <w:tab w:val="clear" w:pos="708"/>
          <w:tab w:val="left" w:pos="1078" w:leader="none"/>
        </w:tabs>
        <w:rPr/>
      </w:pPr>
      <w:r>
        <w:rPr/>
        <w:t xml:space="preserve">Én arra tennék javaslatot, és remélem Asztalos úr befogadja, hogy azt is megfontolás tárgyává teszik mintegy mostani testületi döntéssel, hogy  ennek a most már kisebb tulajdonnak Ptk. szerint eljárva a többségi tulajdonosok felé értékesítjük. Ha itt nincs olyan elképzelés, meg nem is lehet, mert ezek szerint, ha letakarítjuk és építési engedélyt meg nem adnak, akkor itt más megoldás nincs, hogy ezt a tulajdonhányadot értékesíteni kell, erre a Ptk lehetőséget ad. Erre szeretném kérni, hogy fogadja be, hogy a lebontás után a következő lépcső az lesz, hogy ezt a tulajdonhányadot eladjuk. </w:t>
      </w:r>
    </w:p>
    <w:p>
      <w:pPr>
        <w:pStyle w:val="BodyText2"/>
        <w:tabs>
          <w:tab w:val="clear" w:pos="708"/>
          <w:tab w:val="left" w:pos="1078" w:leader="none"/>
        </w:tabs>
        <w:rPr/>
      </w:pPr>
      <w:r>
        <w:rPr/>
      </w:r>
    </w:p>
    <w:p>
      <w:pPr>
        <w:pStyle w:val="BodyText2"/>
        <w:tabs>
          <w:tab w:val="clear" w:pos="708"/>
          <w:tab w:val="left" w:pos="1078" w:leader="none"/>
        </w:tabs>
        <w:rPr/>
      </w:pPr>
      <w:r>
        <w:rPr/>
      </w:r>
    </w:p>
    <w:p>
      <w:pPr>
        <w:pStyle w:val="Normal"/>
        <w:jc w:val="both"/>
        <w:rPr>
          <w:sz w:val="28"/>
          <w:u w:val="single"/>
        </w:rPr>
      </w:pPr>
      <w:r>
        <w:rPr>
          <w:sz w:val="28"/>
          <w:u w:val="single"/>
        </w:rPr>
        <w:t>ASZTALOS LAJOS</w:t>
      </w:r>
    </w:p>
    <w:p>
      <w:pPr>
        <w:pStyle w:val="BodyText2"/>
        <w:tabs>
          <w:tab w:val="clear" w:pos="708"/>
          <w:tab w:val="left" w:pos="1078" w:leader="none"/>
        </w:tabs>
        <w:rPr/>
      </w:pPr>
      <w:r>
        <w:rPr/>
        <w:t xml:space="preserve">Ezt befogadom, mert így lehet végleg lezárni ezt az ügyet és a jelenlegi tulajdonostársak felé ezt megvételre felajánlani. </w:t>
      </w:r>
    </w:p>
    <w:p>
      <w:pPr>
        <w:pStyle w:val="BodyText2"/>
        <w:tabs>
          <w:tab w:val="clear" w:pos="708"/>
          <w:tab w:val="left" w:pos="1078" w:leader="none"/>
        </w:tabs>
        <w:rPr/>
      </w:pPr>
      <w:r>
        <w:rPr/>
      </w:r>
    </w:p>
    <w:p>
      <w:pPr>
        <w:pStyle w:val="BodyText2"/>
        <w:tabs>
          <w:tab w:val="clear" w:pos="708"/>
          <w:tab w:val="left" w:pos="1078" w:leader="none"/>
        </w:tabs>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BodyText2"/>
        <w:tabs>
          <w:tab w:val="clear" w:pos="708"/>
          <w:tab w:val="left" w:pos="1078" w:leader="none"/>
        </w:tabs>
        <w:rPr/>
      </w:pPr>
      <w:r>
        <w:rPr/>
        <w:t xml:space="preserve">Van egy határidő, ami erre vonatkozik és a határidő a hatósági eljárás megindítására azonnal. Most ez a másik, amit befogadásra méltónak talált az előterjesztő nyilván nem köthető ilyen határidőhöz. </w:t>
      </w:r>
    </w:p>
    <w:p>
      <w:pPr>
        <w:pStyle w:val="BodyText2"/>
        <w:tabs>
          <w:tab w:val="clear" w:pos="708"/>
          <w:tab w:val="left" w:pos="1078" w:leader="none"/>
        </w:tabs>
        <w:rPr/>
      </w:pPr>
      <w:r>
        <w:rPr/>
      </w:r>
    </w:p>
    <w:p>
      <w:pPr>
        <w:pStyle w:val="BodyText2"/>
        <w:tabs>
          <w:tab w:val="clear" w:pos="708"/>
          <w:tab w:val="left" w:pos="1078" w:leader="none"/>
        </w:tabs>
        <w:rPr/>
      </w:pPr>
      <w:r>
        <w:rPr/>
      </w:r>
    </w:p>
    <w:p>
      <w:pPr>
        <w:pStyle w:val="BodyText2"/>
        <w:tabs>
          <w:tab w:val="clear" w:pos="708"/>
          <w:tab w:val="left" w:pos="1078" w:leader="none"/>
        </w:tabs>
        <w:rPr>
          <w:u w:val="single"/>
        </w:rPr>
      </w:pPr>
      <w:r>
        <w:rPr>
          <w:u w:val="single"/>
        </w:rPr>
        <w:t>Dr. HORVÁTH PÉTERNÉ</w:t>
      </w:r>
    </w:p>
    <w:p>
      <w:pPr>
        <w:pStyle w:val="BodyText2"/>
        <w:tabs>
          <w:tab w:val="clear" w:pos="708"/>
          <w:tab w:val="left" w:pos="1078" w:leader="none"/>
        </w:tabs>
        <w:rPr/>
      </w:pPr>
      <w:r>
        <w:rPr/>
        <w:t xml:space="preserve">Talán az megnyugtatja Treer urat, hogy az épület elbontását követően a társasház alapító okiratát módosítani kell. A módosítás pedig egyértelműen magában foglalja azt a javaslatot, amit Treer úr tett. Tehát mi a földterület vonatkozásában az épületek elbontása után maradunk eszmei osztatlan tulajdonközösségbe, ami mindenképpen rendezést igényel. Annak az állapotnak a fenntartásának nincs értelme. Ez egy következő lépés lesz. </w:t>
      </w:r>
    </w:p>
    <w:p>
      <w:pPr>
        <w:pStyle w:val="BodyText2"/>
        <w:tabs>
          <w:tab w:val="clear" w:pos="708"/>
          <w:tab w:val="left" w:pos="1078" w:leader="none"/>
        </w:tabs>
        <w:rPr/>
      </w:pPr>
      <w:r>
        <w:rPr/>
      </w:r>
    </w:p>
    <w:p>
      <w:pPr>
        <w:pStyle w:val="BodyText2"/>
        <w:tabs>
          <w:tab w:val="clear" w:pos="708"/>
          <w:tab w:val="left" w:pos="1078" w:leader="none"/>
        </w:tabs>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Akkor azt kell mondani, hogy csatlakozó határozatot kell tenni, hogy az alapító okirat</w:t>
      </w:r>
      <w:r>
        <w:rPr/>
        <w:t xml:space="preserve"> </w:t>
      </w:r>
      <w:r>
        <w:rPr>
          <w:sz w:val="28"/>
        </w:rPr>
        <w:t xml:space="preserve">módosításával egyidőben  meghatalmazza a Polgármestert a testület, hogy tegyen vételi ajánlatot a megmaradó tulajdonosoknak és azt hiszem ezzel el van intézve és nem kell már még egyszer mindenhova rohangálni. Én úgy is leadom a jogot az alpolgármester úrnak és akkor ez csatlakozóként menjen, ne befogadásként, de támogatja az előterjesztő. Egy olyan csatlakozó határozati javaslatot támogat az előterjesztő, amelyben  a testület megbízza a polgármestert, hogy a </w:t>
      </w:r>
      <w:r>
        <w:rPr>
          <w:bCs/>
          <w:sz w:val="28"/>
        </w:rPr>
        <w:t xml:space="preserve">Társasházi Alapító Okirat módosításával egyidőben tegyen ajánlatot az osztatlan közös tulajdonra vonatkozó megszűntetésre a bentlakók számára. </w:t>
      </w:r>
      <w:r>
        <w:rPr>
          <w:sz w:val="28"/>
        </w:rPr>
        <w:t>Egyszerű szótöbbséges döntés következik. Aki a határozati javaslatot támogatja, kérem igen gombjával jelezze, kérem szavazzunk. Kimondom a határozatot. A testület 22 igennel egyhangúlag elfogadta.</w:t>
      </w:r>
    </w:p>
    <w:p>
      <w:pPr>
        <w:pStyle w:val="BodyText2"/>
        <w:tabs>
          <w:tab w:val="clear" w:pos="708"/>
          <w:tab w:val="left" w:pos="1078" w:leader="none"/>
        </w:tabs>
        <w:rPr>
          <w:sz w:val="28"/>
        </w:rPr>
      </w:pPr>
      <w:r>
        <w:rPr>
          <w:sz w:val="28"/>
        </w:rPr>
      </w:r>
    </w:p>
    <w:p>
      <w:pPr>
        <w:pStyle w:val="BodyText2"/>
        <w:tabs>
          <w:tab w:val="clear" w:pos="708"/>
          <w:tab w:val="left" w:pos="1078" w:leader="none"/>
        </w:tabs>
        <w:rPr/>
      </w:pPr>
      <w:r>
        <w:rPr/>
      </w:r>
    </w:p>
    <w:p>
      <w:pPr>
        <w:pStyle w:val="Normal"/>
        <w:jc w:val="both"/>
        <w:rPr>
          <w:sz w:val="28"/>
          <w:u w:val="single"/>
        </w:rPr>
      </w:pPr>
      <w:r>
        <w:rPr>
          <w:sz w:val="28"/>
          <w:u w:val="single"/>
        </w:rPr>
        <w:t>H A T Á R O Z A T:</w:t>
      </w:r>
    </w:p>
    <w:p>
      <w:pPr>
        <w:pStyle w:val="BodyTextIndent2"/>
        <w:ind w:left="2832" w:hanging="2832"/>
        <w:rPr/>
      </w:pPr>
      <w:r>
        <w:rPr>
          <w:rFonts w:cs="Times New Roman" w:ascii="Times New Roman" w:hAnsi="Times New Roman"/>
          <w:bCs/>
          <w:sz w:val="28"/>
        </w:rPr>
        <w:t>360/2003. (V. 13.) Kt</w:t>
      </w:r>
      <w:r>
        <w:rPr>
          <w:bCs/>
          <w:sz w:val="28"/>
        </w:rPr>
        <w:t>.</w:t>
        <w:tab/>
      </w:r>
      <w:r>
        <w:rPr>
          <w:rFonts w:cs="Times New Roman" w:ascii="Times New Roman" w:hAnsi="Times New Roman"/>
          <w:bCs/>
          <w:sz w:val="28"/>
        </w:rPr>
        <w:t>A Képviselő-testület megbízza a polgármestert, hogy, a Társasházi Alapító Okirat módosításával egyidőben tegyen ajánlatot az osztatlan közös tulajdonra vonatkozó megszűntetésre a bentlakók számára.</w:t>
      </w:r>
    </w:p>
    <w:p>
      <w:pPr>
        <w:pStyle w:val="BodyTextIndent2"/>
        <w:ind w:left="2832" w:hanging="2832"/>
        <w:rPr>
          <w:rFonts w:ascii="Times New Roman" w:hAnsi="Times New Roman" w:cs="Times New Roman"/>
          <w:bCs/>
          <w:sz w:val="28"/>
        </w:rPr>
      </w:pPr>
      <w:r>
        <w:rPr>
          <w:rFonts w:cs="Times New Roman" w:ascii="Times New Roman" w:hAnsi="Times New Roman"/>
          <w:bCs/>
          <w:sz w:val="28"/>
        </w:rPr>
      </w:r>
    </w:p>
    <w:p>
      <w:pPr>
        <w:pStyle w:val="BodyTextIndent2"/>
        <w:ind w:left="0" w:hanging="0"/>
        <w:rPr/>
      </w:pPr>
      <w:r>
        <w:rPr>
          <w:rFonts w:cs="Times New Roman" w:ascii="Times New Roman" w:hAnsi="Times New Roman"/>
          <w:bCs/>
          <w:sz w:val="28"/>
        </w:rPr>
        <w:tab/>
        <w:tab/>
        <w:tab/>
        <w:tab/>
      </w:r>
      <w:r>
        <w:rPr>
          <w:rFonts w:cs="Times New Roman" w:ascii="Times New Roman" w:hAnsi="Times New Roman"/>
          <w:bCs/>
          <w:sz w:val="28"/>
          <w:u w:val="single"/>
        </w:rPr>
        <w:t>Határidő:</w:t>
      </w:r>
      <w:r>
        <w:rPr>
          <w:rFonts w:cs="Times New Roman" w:ascii="Times New Roman" w:hAnsi="Times New Roman"/>
          <w:bCs/>
          <w:sz w:val="28"/>
        </w:rPr>
        <w:tab/>
        <w:t>azonnal</w:t>
      </w:r>
    </w:p>
    <w:p>
      <w:pPr>
        <w:pStyle w:val="BodyTextIndent2"/>
        <w:ind w:left="0" w:hanging="0"/>
        <w:rPr/>
      </w:pPr>
      <w:r>
        <w:rPr>
          <w:rFonts w:cs="Times New Roman" w:ascii="Times New Roman" w:hAnsi="Times New Roman"/>
          <w:bCs/>
          <w:sz w:val="28"/>
        </w:rPr>
        <w:tab/>
        <w:tab/>
        <w:tab/>
        <w:tab/>
      </w:r>
      <w:r>
        <w:rPr>
          <w:rFonts w:cs="Times New Roman" w:ascii="Times New Roman" w:hAnsi="Times New Roman"/>
          <w:bCs/>
          <w:sz w:val="28"/>
          <w:u w:val="single"/>
        </w:rPr>
        <w:t>Felelős:</w:t>
      </w:r>
      <w:r>
        <w:rPr>
          <w:rFonts w:cs="Times New Roman" w:ascii="Times New Roman" w:hAnsi="Times New Roman"/>
          <w:bCs/>
          <w:sz w:val="28"/>
        </w:rPr>
        <w:tab/>
        <w:t>dr. Szabó Lajos Mátyás polgármester</w:t>
      </w:r>
    </w:p>
    <w:p>
      <w:pPr>
        <w:pStyle w:val="BodyTextIndent2"/>
        <w:ind w:left="0" w:hanging="0"/>
        <w:rPr>
          <w:rFonts w:ascii="Times New Roman" w:hAnsi="Times New Roman" w:cs="Times New Roman"/>
          <w:bCs/>
          <w:sz w:val="28"/>
        </w:rPr>
      </w:pPr>
      <w:r>
        <w:rPr>
          <w:rFonts w:cs="Times New Roman" w:ascii="Times New Roman" w:hAnsi="Times New Roman"/>
          <w:bCs/>
          <w:sz w:val="28"/>
        </w:rPr>
      </w:r>
    </w:p>
    <w:p>
      <w:pPr>
        <w:pStyle w:val="BodyTextIndent2"/>
        <w:ind w:left="0" w:hanging="0"/>
        <w:rPr>
          <w:rFonts w:ascii="Times New Roman" w:hAnsi="Times New Roman" w:cs="Times New Roman"/>
          <w:bCs/>
          <w:sz w:val="28"/>
        </w:rPr>
      </w:pPr>
      <w:r>
        <w:rPr>
          <w:rFonts w:cs="Times New Roman" w:ascii="Times New Roman" w:hAnsi="Times New Roman"/>
          <w:bCs/>
          <w:sz w:val="28"/>
        </w:rPr>
      </w:r>
    </w:p>
    <w:p>
      <w:pPr>
        <w:pStyle w:val="BodyTextIndent2"/>
        <w:ind w:left="0" w:hanging="0"/>
        <w:rPr>
          <w:rFonts w:ascii="Times New Roman" w:hAnsi="Times New Roman" w:cs="Times New Roman"/>
          <w:bCs/>
          <w:sz w:val="28"/>
        </w:rPr>
      </w:pPr>
      <w:r>
        <w:rPr>
          <w:rFonts w:cs="Times New Roman" w:ascii="Times New Roman" w:hAnsi="Times New Roman"/>
          <w:bCs/>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bCs/>
          <w:sz w:val="28"/>
        </w:rPr>
        <w:t xml:space="preserve">Most megmarad az eredeti, ami szintén egyszerű szótöbbséges döntés. </w:t>
      </w:r>
      <w:r>
        <w:rPr>
          <w:sz w:val="28"/>
        </w:rPr>
        <w:t>Aki az eredeti határozati javaslatot támogatja, kérem igen gombjával jelezze, kérem szavazzunk. Kimondom a határozatot. A testület 22 igennel egyhangúlag elfogadta.</w:t>
      </w:r>
    </w:p>
    <w:p>
      <w:pPr>
        <w:pStyle w:val="BodyTextIndent2"/>
        <w:ind w:left="0" w:hanging="0"/>
        <w:rPr>
          <w:rFonts w:ascii="Times New Roman" w:hAnsi="Times New Roman" w:cs="Times New Roman"/>
          <w:bCs/>
          <w:sz w:val="28"/>
        </w:rPr>
      </w:pPr>
      <w:r>
        <w:rPr>
          <w:rFonts w:cs="Times New Roman" w:ascii="Times New Roman" w:hAnsi="Times New Roman"/>
          <w:bCs/>
          <w:sz w:val="28"/>
        </w:rPr>
      </w:r>
    </w:p>
    <w:p>
      <w:pPr>
        <w:pStyle w:val="BodyTextIndent2"/>
        <w:ind w:left="0" w:hanging="0"/>
        <w:rPr>
          <w:rFonts w:ascii="Times New Roman" w:hAnsi="Times New Roman" w:cs="Times New Roman"/>
          <w:bCs/>
          <w:sz w:val="28"/>
        </w:rPr>
      </w:pPr>
      <w:r>
        <w:rPr>
          <w:rFonts w:cs="Times New Roman" w:ascii="Times New Roman" w:hAnsi="Times New Roman"/>
          <w:bCs/>
          <w:sz w:val="28"/>
        </w:rPr>
      </w:r>
    </w:p>
    <w:p>
      <w:pPr>
        <w:pStyle w:val="Normal"/>
        <w:rPr>
          <w:sz w:val="28"/>
          <w:u w:val="single"/>
        </w:rPr>
      </w:pPr>
      <w:r>
        <w:rPr>
          <w:sz w:val="28"/>
          <w:u w:val="single"/>
        </w:rPr>
        <w:t>H A T Á R O Z A T:</w:t>
      </w:r>
    </w:p>
    <w:p>
      <w:pPr>
        <w:pStyle w:val="BodyTextIndent2"/>
        <w:ind w:left="2832" w:hanging="2832"/>
        <w:rPr/>
      </w:pPr>
      <w:r>
        <w:rPr>
          <w:rFonts w:cs="Times New Roman" w:ascii="Times New Roman" w:hAnsi="Times New Roman"/>
          <w:bCs/>
          <w:sz w:val="28"/>
        </w:rPr>
        <w:t>361/2003. (V. 13.) Kt</w:t>
      </w:r>
      <w:r>
        <w:rPr>
          <w:bCs/>
          <w:sz w:val="28"/>
        </w:rPr>
        <w:t>.</w:t>
      </w:r>
      <w:r>
        <w:rPr>
          <w:bCs/>
        </w:rPr>
        <w:tab/>
      </w:r>
      <w:r>
        <w:rPr>
          <w:rFonts w:cs="Times New Roman" w:ascii="Times New Roman" w:hAnsi="Times New Roman"/>
          <w:sz w:val="28"/>
        </w:rPr>
        <w:t>A Képviselő-testület úgy dönt, hogy az életveszélyessé nyilvánított Bp. XVI. ker. Tervező u. 10. sz. alatti társasházban az önkormányzat kizárólagos tulajdonát képező 4. 5. 6. sz. életveszélyessé nyilvánított lakások elbontása érdekében Sipiczky Ferenc bérlőt cserelakás biztosítása mellett kiköltözteti.</w:t>
      </w:r>
    </w:p>
    <w:p>
      <w:pPr>
        <w:pStyle w:val="Normal"/>
        <w:tabs>
          <w:tab w:val="clear" w:pos="708"/>
          <w:tab w:val="left" w:pos="3828" w:leader="none"/>
        </w:tabs>
        <w:ind w:left="2410" w:hanging="0"/>
        <w:jc w:val="both"/>
        <w:rPr>
          <w:rFonts w:ascii="Times New Roman" w:hAnsi="Times New Roman" w:cs="Times New Roman"/>
          <w:sz w:val="28"/>
        </w:rPr>
      </w:pPr>
      <w:r>
        <w:rPr>
          <w:rFonts w:cs="Times New Roman"/>
          <w:sz w:val="28"/>
        </w:rPr>
      </w:r>
    </w:p>
    <w:p>
      <w:pPr>
        <w:pStyle w:val="Normal"/>
        <w:tabs>
          <w:tab w:val="clear" w:pos="708"/>
          <w:tab w:val="left" w:pos="3828" w:leader="none"/>
        </w:tabs>
        <w:ind w:left="2880" w:hanging="0"/>
        <w:jc w:val="both"/>
        <w:rPr/>
      </w:pPr>
      <w:r>
        <w:rPr>
          <w:sz w:val="28"/>
        </w:rPr>
        <w:t>Felkéri a Polgármestert, hogy haladéktalanul intézkedjen a bontási hatósági eljárás megindításáról, ezt követően a lakások lakásállományból való törléséről.</w:t>
      </w:r>
    </w:p>
    <w:p>
      <w:pPr>
        <w:pStyle w:val="Normal"/>
        <w:tabs>
          <w:tab w:val="clear" w:pos="708"/>
          <w:tab w:val="left" w:pos="3828" w:leader="none"/>
        </w:tabs>
        <w:ind w:left="2410" w:hanging="0"/>
        <w:jc w:val="both"/>
        <w:rPr>
          <w:sz w:val="28"/>
        </w:rPr>
      </w:pPr>
      <w:r>
        <w:rPr>
          <w:sz w:val="28"/>
        </w:rPr>
      </w:r>
    </w:p>
    <w:p>
      <w:pPr>
        <w:pStyle w:val="Heading4"/>
        <w:ind w:left="2880" w:hanging="0"/>
        <w:rPr/>
      </w:pPr>
      <w:r>
        <w:rPr>
          <w:u w:val="single"/>
        </w:rPr>
        <w:t>Határidő:</w:t>
      </w:r>
      <w:r>
        <w:rPr/>
        <w:tab/>
        <w:t xml:space="preserve"> A hatósági eljárás megindítására azonnal</w:t>
      </w:r>
    </w:p>
    <w:p>
      <w:pPr>
        <w:pStyle w:val="Heading4"/>
        <w:ind w:left="2880" w:hanging="0"/>
        <w:rPr/>
      </w:pPr>
      <w:r>
        <w:rPr>
          <w:u w:val="single"/>
        </w:rPr>
        <w:t>Felelős:</w:t>
      </w:r>
      <w:r>
        <w:rPr/>
        <w:tab/>
        <w:tab/>
        <w:t xml:space="preserve"> Dr. Szabó Lajos Mátyás polgármester</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2"/>
        <w:tabs>
          <w:tab w:val="clear" w:pos="708"/>
          <w:tab w:val="left" w:pos="3960" w:leader="none"/>
        </w:tabs>
        <w:rPr>
          <w:rFonts w:ascii="Times New Roman" w:hAnsi="Times New Roman" w:cs="Times New Roman"/>
          <w:sz w:val="28"/>
        </w:rPr>
      </w:pPr>
      <w:r>
        <w:rPr>
          <w:rFonts w:cs="Times New Roman"/>
          <w:sz w:val="28"/>
        </w:rPr>
      </w:r>
    </w:p>
    <w:p>
      <w:pPr>
        <w:pStyle w:val="Normal"/>
        <w:tabs>
          <w:tab w:val="clear" w:pos="708"/>
          <w:tab w:val="left" w:pos="3960" w:leader="none"/>
        </w:tabs>
        <w:jc w:val="both"/>
        <w:rPr>
          <w:sz w:val="28"/>
          <w:szCs w:val="20"/>
        </w:rPr>
      </w:pPr>
      <w:r>
        <w:rPr>
          <w:sz w:val="28"/>
          <w:szCs w:val="20"/>
        </w:rPr>
      </w:r>
    </w:p>
    <w:p>
      <w:pPr>
        <w:pStyle w:val="Normal"/>
        <w:tabs>
          <w:tab w:val="clear" w:pos="708"/>
          <w:tab w:val="left" w:pos="1800" w:leader="none"/>
        </w:tabs>
        <w:ind w:left="2832" w:hanging="2832"/>
        <w:jc w:val="both"/>
        <w:rPr/>
      </w:pPr>
      <w:r>
        <w:rPr>
          <w:sz w:val="28"/>
          <w:u w:val="single"/>
        </w:rPr>
        <w:t>NAPIREND</w:t>
      </w:r>
      <w:r>
        <w:rPr>
          <w:sz w:val="28"/>
        </w:rPr>
        <w:t xml:space="preserve">: </w:t>
        <w:tab/>
        <w:t>9.</w:t>
        <w:tab/>
        <w:t>A Jókai Lakásfenntartó Lakásszövetkezet kérelme a Jókai u. 6. sz. alatti előadóterem használatára</w:t>
      </w:r>
    </w:p>
    <w:p>
      <w:pPr>
        <w:pStyle w:val="Normal"/>
        <w:tabs>
          <w:tab w:val="clear" w:pos="708"/>
          <w:tab w:val="left" w:pos="1800" w:leader="none"/>
        </w:tabs>
        <w:ind w:left="2832" w:hanging="2832"/>
        <w:jc w:val="both"/>
        <w:rPr>
          <w:sz w:val="28"/>
        </w:rPr>
      </w:pPr>
      <w:r>
        <w:rPr>
          <w:sz w:val="28"/>
        </w:rPr>
      </w:r>
    </w:p>
    <w:p>
      <w:pPr>
        <w:pStyle w:val="Normal"/>
        <w:tabs>
          <w:tab w:val="clear" w:pos="708"/>
          <w:tab w:val="left" w:pos="1800" w:leader="none"/>
        </w:tabs>
        <w:ind w:left="2832" w:hanging="2832"/>
        <w:jc w:val="both"/>
        <w:rPr/>
      </w:pPr>
      <w:r>
        <w:rPr>
          <w:sz w:val="28"/>
        </w:rPr>
        <w:tab/>
        <w:tab/>
      </w:r>
      <w:r>
        <w:rPr>
          <w:sz w:val="28"/>
          <w:u w:val="single"/>
        </w:rPr>
        <w:t>Előadó</w:t>
      </w:r>
      <w:r>
        <w:rPr>
          <w:sz w:val="28"/>
        </w:rPr>
        <w:t>: Asztalos Lajos alpolgármester</w:t>
      </w:r>
    </w:p>
    <w:p>
      <w:pPr>
        <w:pStyle w:val="BodyText2"/>
        <w:tabs>
          <w:tab w:val="clear" w:pos="708"/>
          <w:tab w:val="left" w:pos="1078" w:leader="none"/>
        </w:tabs>
        <w:rPr>
          <w:sz w:val="28"/>
        </w:rPr>
      </w:pPr>
      <w:r>
        <w:rPr>
          <w:sz w:val="28"/>
        </w:rPr>
      </w:r>
    </w:p>
    <w:p>
      <w:pPr>
        <w:pStyle w:val="BodyText2"/>
        <w:tabs>
          <w:tab w:val="clear" w:pos="708"/>
          <w:tab w:val="left" w:pos="1078" w:leader="none"/>
        </w:tabs>
        <w:rPr/>
      </w:pPr>
      <w:r>
        <w:rPr/>
      </w:r>
    </w:p>
    <w:p>
      <w:pPr>
        <w:pStyle w:val="Normal"/>
        <w:jc w:val="both"/>
        <w:rPr>
          <w:sz w:val="28"/>
          <w:u w:val="single"/>
        </w:rPr>
      </w:pPr>
      <w:r>
        <w:rPr>
          <w:sz w:val="28"/>
          <w:u w:val="single"/>
        </w:rPr>
        <w:t>ASZTALOS LAJOS</w:t>
      </w:r>
    </w:p>
    <w:p>
      <w:pPr>
        <w:pStyle w:val="BodyText2"/>
        <w:tabs>
          <w:tab w:val="clear" w:pos="708"/>
          <w:tab w:val="left" w:pos="1078" w:leader="none"/>
        </w:tabs>
        <w:rPr/>
      </w:pPr>
      <w:r>
        <w:rPr/>
        <w:t xml:space="preserve">Nincs szóbeli kiegészítésem. </w:t>
      </w:r>
    </w:p>
    <w:p>
      <w:pPr>
        <w:pStyle w:val="BodyText2"/>
        <w:tabs>
          <w:tab w:val="clear" w:pos="708"/>
          <w:tab w:val="left" w:pos="1078" w:leader="none"/>
        </w:tabs>
        <w:rPr/>
      </w:pPr>
      <w:r>
        <w:rPr/>
      </w:r>
    </w:p>
    <w:p>
      <w:pPr>
        <w:pStyle w:val="BodyText2"/>
        <w:tabs>
          <w:tab w:val="clear" w:pos="708"/>
          <w:tab w:val="left" w:pos="1078" w:leader="none"/>
        </w:tabs>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Minősített szótöbbséges döntés következik.</w:t>
      </w:r>
      <w:r>
        <w:rPr/>
        <w:t xml:space="preserve">  </w:t>
      </w:r>
      <w:r>
        <w:rPr>
          <w:sz w:val="28"/>
        </w:rPr>
        <w:t>Aki a határozati javaslatot támogatja, kérem igen gombjával jelezze, kérem szavazzunk. Kimondom a határozatot. A testület 22 igennel egyhangúlag elfogadta.</w:t>
      </w:r>
    </w:p>
    <w:p>
      <w:pPr>
        <w:pStyle w:val="BodyText2"/>
        <w:tabs>
          <w:tab w:val="clear" w:pos="708"/>
          <w:tab w:val="left" w:pos="1078" w:leader="none"/>
        </w:tabs>
        <w:rPr>
          <w:sz w:val="28"/>
        </w:rPr>
      </w:pPr>
      <w:r>
        <w:rPr>
          <w:sz w:val="28"/>
        </w:rPr>
      </w:r>
    </w:p>
    <w:p>
      <w:pPr>
        <w:pStyle w:val="BodyText2"/>
        <w:tabs>
          <w:tab w:val="clear" w:pos="708"/>
          <w:tab w:val="left" w:pos="1078" w:leader="none"/>
        </w:tabs>
        <w:rPr/>
      </w:pPr>
      <w:r>
        <w:rPr/>
      </w:r>
    </w:p>
    <w:p>
      <w:pPr>
        <w:pStyle w:val="Normal"/>
        <w:jc w:val="both"/>
        <w:rPr>
          <w:sz w:val="28"/>
          <w:u w:val="single"/>
        </w:rPr>
      </w:pPr>
      <w:r>
        <w:rPr>
          <w:sz w:val="28"/>
          <w:u w:val="single"/>
        </w:rPr>
        <w:t>H A T Á R O Z A T:</w:t>
      </w:r>
    </w:p>
    <w:p>
      <w:pPr>
        <w:pStyle w:val="Normal"/>
        <w:ind w:left="2880" w:hanging="2880"/>
        <w:jc w:val="both"/>
        <w:rPr>
          <w:sz w:val="28"/>
        </w:rPr>
      </w:pPr>
      <w:r>
        <w:rPr>
          <w:bCs/>
          <w:sz w:val="28"/>
        </w:rPr>
        <w:t>362/2003. (V. 13.) Kt.</w:t>
      </w:r>
      <w:r>
        <w:rPr>
          <w:bCs/>
        </w:rPr>
        <w:tab/>
      </w:r>
      <w:r>
        <w:rPr>
          <w:sz w:val="28"/>
        </w:rPr>
        <w:t>A Képviselő-testület a XVI. ker. Jókai út 6. sz. alatti előadóterem használatát – küldöttgyűlés céljára – a Jókai Lakásfenntartó Szövetkezet részére 2003. V. 16-án 17</w:t>
      </w:r>
      <w:r>
        <w:rPr>
          <w:sz w:val="28"/>
          <w:vertAlign w:val="superscript"/>
        </w:rPr>
        <w:t>30</w:t>
      </w:r>
      <w:r>
        <w:rPr>
          <w:sz w:val="28"/>
        </w:rPr>
        <w:t>-tól-20</w:t>
      </w:r>
      <w:r>
        <w:rPr>
          <w:sz w:val="28"/>
          <w:vertAlign w:val="superscript"/>
        </w:rPr>
        <w:t>00</w:t>
      </w:r>
      <w:r>
        <w:rPr>
          <w:sz w:val="28"/>
        </w:rPr>
        <w:t xml:space="preserve"> óráig 4000.-Ft/óra + ÁFA térítés ellenében biztosítja.</w:t>
      </w:r>
    </w:p>
    <w:p>
      <w:pPr>
        <w:pStyle w:val="Heading2"/>
        <w:ind w:left="2552" w:hanging="0"/>
        <w:rPr>
          <w:b w:val="false"/>
          <w:b w:val="false"/>
          <w:bCs/>
          <w:sz w:val="28"/>
          <w:u w:val="none"/>
        </w:rPr>
      </w:pPr>
      <w:r>
        <w:rPr>
          <w:b w:val="false"/>
          <w:bCs/>
          <w:sz w:val="28"/>
          <w:u w:val="none"/>
        </w:rPr>
      </w:r>
    </w:p>
    <w:p>
      <w:pPr>
        <w:pStyle w:val="Heading2"/>
        <w:ind w:left="2880" w:hanging="0"/>
        <w:rPr>
          <w:rFonts w:ascii="Times New Roman" w:hAnsi="Times New Roman" w:cs="Times New Roman"/>
          <w:b w:val="false"/>
          <w:b w:val="false"/>
          <w:bCs/>
          <w:sz w:val="28"/>
        </w:rPr>
      </w:pPr>
      <w:r>
        <w:rPr>
          <w:rFonts w:cs="Times New Roman" w:ascii="Times New Roman" w:hAnsi="Times New Roman"/>
          <w:b w:val="false"/>
          <w:bCs/>
          <w:sz w:val="28"/>
        </w:rPr>
        <w:t xml:space="preserve">Határidő: </w:t>
      </w:r>
      <w:r>
        <w:rPr>
          <w:rFonts w:cs="Times New Roman" w:ascii="Times New Roman" w:hAnsi="Times New Roman"/>
          <w:b w:val="false"/>
          <w:bCs/>
          <w:sz w:val="28"/>
          <w:u w:val="none"/>
        </w:rPr>
        <w:tab/>
        <w:t>2003. május. 16.</w:t>
      </w:r>
    </w:p>
    <w:p>
      <w:pPr>
        <w:pStyle w:val="Heading4"/>
        <w:tabs>
          <w:tab w:val="clear" w:pos="3828"/>
        </w:tabs>
        <w:ind w:left="2880" w:hanging="0"/>
        <w:rPr/>
      </w:pPr>
      <w:r>
        <w:rPr>
          <w:u w:val="single"/>
        </w:rPr>
        <w:t>Felelős:</w:t>
      </w:r>
      <w:r>
        <w:rPr/>
        <w:t xml:space="preserve"> </w:t>
        <w:tab/>
        <w:t>Dr. Szabó Lajos Mátyás polgármester</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tabs>
          <w:tab w:val="clear" w:pos="708"/>
          <w:tab w:val="left" w:pos="1800" w:leader="none"/>
        </w:tabs>
        <w:ind w:left="2832" w:hanging="2832"/>
        <w:jc w:val="both"/>
        <w:rPr/>
      </w:pPr>
      <w:r>
        <w:rPr>
          <w:sz w:val="28"/>
          <w:u w:val="single"/>
        </w:rPr>
        <w:t>NAPIREND</w:t>
      </w:r>
      <w:r>
        <w:rPr>
          <w:sz w:val="28"/>
        </w:rPr>
        <w:t xml:space="preserve">: </w:t>
        <w:tab/>
        <w:t>10.</w:t>
        <w:tab/>
        <w:t>A Táncsics Mihály Általános Iskola és Gimnázium Alapító Okiratának módosítása</w:t>
      </w:r>
    </w:p>
    <w:p>
      <w:pPr>
        <w:pStyle w:val="Normal"/>
        <w:tabs>
          <w:tab w:val="clear" w:pos="708"/>
          <w:tab w:val="left" w:pos="1800" w:leader="none"/>
        </w:tabs>
        <w:ind w:left="2832" w:hanging="2832"/>
        <w:jc w:val="both"/>
        <w:rPr>
          <w:sz w:val="28"/>
        </w:rPr>
      </w:pPr>
      <w:r>
        <w:rPr>
          <w:sz w:val="28"/>
        </w:rPr>
      </w:r>
    </w:p>
    <w:p>
      <w:pPr>
        <w:pStyle w:val="Normal"/>
        <w:tabs>
          <w:tab w:val="clear" w:pos="708"/>
          <w:tab w:val="left" w:pos="1800" w:leader="none"/>
        </w:tabs>
        <w:ind w:left="2832" w:hanging="2832"/>
        <w:jc w:val="both"/>
        <w:rPr/>
      </w:pPr>
      <w:r>
        <w:rPr>
          <w:sz w:val="28"/>
        </w:rPr>
        <w:tab/>
        <w:tab/>
      </w:r>
      <w:r>
        <w:rPr>
          <w:sz w:val="28"/>
          <w:u w:val="single"/>
        </w:rPr>
        <w:t>Előadó</w:t>
      </w:r>
      <w:r>
        <w:rPr>
          <w:sz w:val="28"/>
        </w:rPr>
        <w:t>: Abonyi János alpolgármester</w:t>
      </w:r>
    </w:p>
    <w:p>
      <w:pPr>
        <w:pStyle w:val="BodyText2"/>
        <w:tabs>
          <w:tab w:val="clear" w:pos="708"/>
          <w:tab w:val="left" w:pos="1078" w:leader="none"/>
        </w:tabs>
        <w:rPr>
          <w:sz w:val="28"/>
        </w:rPr>
      </w:pPr>
      <w:r>
        <w:rPr>
          <w:sz w:val="28"/>
        </w:rPr>
      </w:r>
    </w:p>
    <w:p>
      <w:pPr>
        <w:pStyle w:val="BodyText2"/>
        <w:tabs>
          <w:tab w:val="clear" w:pos="708"/>
          <w:tab w:val="left" w:pos="1078" w:leader="none"/>
        </w:tabs>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Abonyi úrnak el kellett menni, ezért én átvállaltam a napirendi pontot. Egy létező oktatási helyzet okiratban való rögzítését, beemelését kéri a nemzetiségi oktatás megjelenítése az alapító okiratban.</w:t>
      </w:r>
      <w:r>
        <w:rPr/>
        <w:t xml:space="preserve"> </w:t>
      </w:r>
      <w:r>
        <w:rPr>
          <w:sz w:val="28"/>
        </w:rPr>
        <w:t>Minősített szótöbbséges döntés következik.</w:t>
      </w:r>
      <w:r>
        <w:rPr/>
        <w:t xml:space="preserve">  </w:t>
      </w:r>
      <w:r>
        <w:rPr>
          <w:sz w:val="28"/>
        </w:rPr>
        <w:t>Aki a határozati javaslatot támogatja, kérem igen gombjával jelezze, kérem szavazzunk. Kimondom a határozatot. A testület 22 igennel egyhangúlag elfogadta.</w:t>
      </w:r>
    </w:p>
    <w:p>
      <w:pPr>
        <w:pStyle w:val="Normal"/>
        <w:jc w:val="both"/>
        <w:rPr>
          <w:sz w:val="28"/>
        </w:rPr>
      </w:pPr>
      <w:r>
        <w:rPr>
          <w:sz w:val="28"/>
        </w:rPr>
      </w:r>
    </w:p>
    <w:p>
      <w:pPr>
        <w:pStyle w:val="BodyText2"/>
        <w:tabs>
          <w:tab w:val="clear" w:pos="708"/>
          <w:tab w:val="left" w:pos="1078" w:leader="none"/>
        </w:tabs>
        <w:rPr>
          <w:sz w:val="28"/>
        </w:rPr>
      </w:pPr>
      <w:r>
        <w:rPr>
          <w:sz w:val="28"/>
        </w:rPr>
      </w:r>
    </w:p>
    <w:p>
      <w:pPr>
        <w:pStyle w:val="Normal"/>
        <w:jc w:val="both"/>
        <w:rPr>
          <w:sz w:val="28"/>
          <w:u w:val="single"/>
        </w:rPr>
      </w:pPr>
      <w:r>
        <w:rPr>
          <w:sz w:val="28"/>
          <w:u w:val="single"/>
        </w:rPr>
        <w:t>H A T Á R O Z A T:</w:t>
      </w:r>
    </w:p>
    <w:p>
      <w:pPr>
        <w:pStyle w:val="BodyTextIndent2"/>
        <w:ind w:left="2832" w:hanging="2832"/>
        <w:rPr/>
      </w:pPr>
      <w:r>
        <w:rPr>
          <w:rFonts w:cs="Times New Roman" w:ascii="Times New Roman" w:hAnsi="Times New Roman"/>
          <w:bCs/>
          <w:sz w:val="28"/>
        </w:rPr>
        <w:t>363/2003. (V. 13.) Kt.</w:t>
      </w:r>
      <w:r>
        <w:rPr>
          <w:rFonts w:cs="Times New Roman" w:ascii="Times New Roman" w:hAnsi="Times New Roman"/>
          <w:bCs/>
        </w:rPr>
        <w:tab/>
      </w:r>
      <w:r>
        <w:rPr>
          <w:rFonts w:cs="Times New Roman" w:ascii="Times New Roman" w:hAnsi="Times New Roman"/>
          <w:sz w:val="28"/>
        </w:rPr>
        <w:t>A Képviselő-testület a 448/1992. Kt. határozatával - a Táncsics Mihály Általános Iskola és Gimnázium részére kiadott, majd a 10/2003.(I.21.)Kt határozattal módosított alapító okiratát – az intézmény feladatának további pontosítása miatt- az alábbiak szerint módosítja:</w:t>
      </w:r>
    </w:p>
    <w:p>
      <w:pPr>
        <w:pStyle w:val="Normal"/>
        <w:ind w:left="2832" w:hanging="0"/>
        <w:jc w:val="both"/>
        <w:rPr>
          <w:bCs/>
          <w:iCs/>
          <w:sz w:val="28"/>
        </w:rPr>
      </w:pPr>
      <w:r>
        <w:rPr>
          <w:b/>
          <w:sz w:val="28"/>
        </w:rPr>
        <w:t>7. Ellátandó tevékenységi kör</w:t>
      </w:r>
      <w:r>
        <w:rPr>
          <w:sz w:val="28"/>
        </w:rPr>
        <w:t xml:space="preserve"> (TEAOR és KSH jelzőszámok alapján)</w:t>
      </w:r>
    </w:p>
    <w:p>
      <w:pPr>
        <w:pStyle w:val="Heading4"/>
        <w:ind w:left="0" w:firstLine="2832"/>
        <w:rPr/>
      </w:pPr>
      <w:r>
        <w:rPr>
          <w:i/>
        </w:rPr>
        <w:t xml:space="preserve">Az alaptevékenység </w:t>
      </w:r>
    </w:p>
    <w:p>
      <w:pPr>
        <w:pStyle w:val="Normal"/>
        <w:ind w:left="2880" w:hanging="48"/>
        <w:jc w:val="both"/>
        <w:rPr/>
      </w:pPr>
      <w:r>
        <w:rPr>
          <w:i/>
          <w:sz w:val="28"/>
        </w:rPr>
        <w:t>szakfeladat-száma:</w:t>
        <w:tab/>
      </w:r>
      <w:r>
        <w:rPr>
          <w:b/>
          <w:bCs/>
          <w:iCs/>
          <w:sz w:val="28"/>
        </w:rPr>
        <w:t>80121-4 Általános műveltséget megalapozó iskolai oktatás , ezen belül német kisebbségi nyelvoktatás a pedagógiai program szerinti felmenő rendszerben</w:t>
      </w:r>
    </w:p>
    <w:p>
      <w:pPr>
        <w:pStyle w:val="Normal"/>
        <w:ind w:left="2832" w:firstLine="5"/>
        <w:jc w:val="both"/>
        <w:rPr/>
      </w:pPr>
      <w:r>
        <w:rPr>
          <w:bCs/>
          <w:i/>
          <w:iCs/>
          <w:sz w:val="28"/>
        </w:rPr>
        <w:t>PM szakfeladat-szám:</w:t>
        <w:tab/>
      </w:r>
      <w:r>
        <w:rPr>
          <w:b/>
          <w:sz w:val="28"/>
        </w:rPr>
        <w:t>75176-8 Intézményi vagyon működtetése</w:t>
      </w:r>
    </w:p>
    <w:p>
      <w:pPr>
        <w:pStyle w:val="Normal"/>
        <w:jc w:val="both"/>
        <w:rPr>
          <w:b/>
          <w:b/>
          <w:i/>
          <w:i/>
          <w:iCs/>
          <w:sz w:val="28"/>
        </w:rPr>
      </w:pPr>
      <w:r>
        <w:rPr>
          <w:b/>
          <w:i/>
          <w:iCs/>
          <w:sz w:val="28"/>
        </w:rPr>
      </w:r>
    </w:p>
    <w:p>
      <w:pPr>
        <w:pStyle w:val="Normal"/>
        <w:ind w:left="2832" w:hanging="0"/>
        <w:jc w:val="both"/>
        <w:rPr/>
      </w:pPr>
      <w:r>
        <w:rPr>
          <w:b/>
          <w:sz w:val="28"/>
        </w:rPr>
        <w:t>Az alapító okirat módosításának hatályba lépése: 2003. január 01.</w:t>
      </w:r>
    </w:p>
    <w:p>
      <w:pPr>
        <w:pStyle w:val="Normal"/>
        <w:rPr>
          <w:b/>
          <w:b/>
          <w:sz w:val="28"/>
        </w:rPr>
      </w:pPr>
      <w:r>
        <w:rPr>
          <w:b/>
          <w:sz w:val="28"/>
        </w:rPr>
      </w:r>
    </w:p>
    <w:p>
      <w:pPr>
        <w:pStyle w:val="Normal"/>
        <w:ind w:left="2832" w:hanging="0"/>
        <w:jc w:val="both"/>
        <w:rPr/>
      </w:pPr>
      <w:r>
        <w:rPr>
          <w:sz w:val="28"/>
        </w:rPr>
        <w:t xml:space="preserve">A Képviselő-testület felkéri a polgármestert, hogy az egybeszerkesztett módosított alapító okirat kiadásáról a TÁH és az intézményvezető részére történő megküldéséről intézkedjen. </w:t>
      </w:r>
    </w:p>
    <w:p>
      <w:pPr>
        <w:pStyle w:val="Normal"/>
        <w:ind w:left="2832" w:hanging="0"/>
        <w:rPr>
          <w:sz w:val="28"/>
        </w:rPr>
      </w:pPr>
      <w:r>
        <w:rPr>
          <w:sz w:val="28"/>
        </w:rPr>
      </w:r>
    </w:p>
    <w:p>
      <w:pPr>
        <w:pStyle w:val="Normal"/>
        <w:ind w:left="2124" w:firstLine="708"/>
        <w:rPr/>
      </w:pPr>
      <w:r>
        <w:rPr>
          <w:sz w:val="28"/>
          <w:u w:val="single"/>
        </w:rPr>
        <w:t>Határidő:</w:t>
      </w:r>
      <w:r>
        <w:rPr>
          <w:sz w:val="28"/>
        </w:rPr>
        <w:t xml:space="preserve"> 2003. május 31.</w:t>
      </w:r>
    </w:p>
    <w:p>
      <w:pPr>
        <w:pStyle w:val="Normal"/>
        <w:ind w:left="2124" w:firstLine="708"/>
        <w:rPr/>
      </w:pPr>
      <w:r>
        <w:rPr>
          <w:sz w:val="28"/>
          <w:u w:val="single"/>
        </w:rPr>
        <w:t>Felelős:</w:t>
      </w:r>
      <w:r>
        <w:rPr>
          <w:sz w:val="28"/>
        </w:rPr>
        <w:t xml:space="preserve"> Dr. Szabó Lajos Mátyás polgármester</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1800" w:leader="none"/>
        </w:tabs>
        <w:jc w:val="both"/>
        <w:rPr/>
      </w:pPr>
      <w:r>
        <w:rPr>
          <w:sz w:val="28"/>
          <w:u w:val="single"/>
        </w:rPr>
        <w:t>NAPIREND</w:t>
      </w:r>
      <w:r>
        <w:rPr>
          <w:sz w:val="28"/>
        </w:rPr>
        <w:t xml:space="preserve">: </w:t>
        <w:tab/>
        <w:t>11.</w:t>
      </w:r>
      <w:r>
        <w:rPr/>
        <w:t xml:space="preserve"> </w:t>
        <w:tab/>
      </w:r>
      <w:r>
        <w:rPr>
          <w:sz w:val="28"/>
        </w:rPr>
        <w:t>Képviselői kérdések, bejelentések</w:t>
      </w:r>
    </w:p>
    <w:p>
      <w:pPr>
        <w:pStyle w:val="TextBody"/>
        <w:rPr>
          <w:sz w:val="28"/>
          <w:u w:val="single"/>
        </w:rPr>
      </w:pPr>
      <w:r>
        <w:rPr>
          <w:sz w:val="28"/>
          <w:u w:val="single"/>
        </w:rPr>
      </w:r>
    </w:p>
    <w:p>
      <w:pPr>
        <w:pStyle w:val="TextBody"/>
        <w:rPr>
          <w:u w:val="single"/>
        </w:rPr>
      </w:pPr>
      <w:r>
        <w:rPr>
          <w:u w:val="single"/>
        </w:rPr>
      </w:r>
    </w:p>
    <w:p>
      <w:pPr>
        <w:pStyle w:val="Heading2"/>
        <w:jc w:val="both"/>
        <w:rPr>
          <w:rFonts w:ascii="Times New Roman" w:hAnsi="Times New Roman" w:cs="Times New Roman"/>
          <w:b w:val="false"/>
          <w:b w:val="false"/>
          <w:bCs/>
          <w:sz w:val="28"/>
        </w:rPr>
      </w:pPr>
      <w:r>
        <w:rPr>
          <w:rFonts w:cs="Times New Roman" w:ascii="Times New Roman" w:hAnsi="Times New Roman"/>
          <w:b w:val="false"/>
          <w:bCs/>
          <w:sz w:val="28"/>
        </w:rPr>
        <w:t>Dr. CSOMOR ERVIN</w:t>
      </w:r>
    </w:p>
    <w:p>
      <w:pPr>
        <w:pStyle w:val="TextBody"/>
        <w:rPr/>
      </w:pPr>
      <w:r>
        <w:rPr/>
        <w:t xml:space="preserve">Az előző testületi ülésen két kérdést intéztem a polgármester úrhoz, illetőleg a hivatalhoz, amihez kaptam írásos választ és ehhez szeretnék egy pár dolgot hozzáfűzni. Az első dolog az a Blaha Lujza utcában a fekvőrendőröknek az elhelyezése, amire azt a választ kaptam, én fölolvasnám ezt a 3 mondatot, hogy a Blaha Lujza utcában a fekvőrendőrök elhelyezése folyamatban van, a terv elkészülte után stb. stb. Közlekedési Ügyosztálynak engedélye alapján kerülhet a kivitelezésre sor. Az ügy rendezéséig szíves türelmét és megértését kérjük. Nekem türelmem az van, megértésem is van, csak ebből nem tudtam meg semmit. Tehát én arra lennék kíváncsi, hogy készülnek-e már a tervek, hogyha elkészülnek, akkor mikor várható hogy ebből lesz valami. Ne adj Isten már ez be lett nyújtva engedélyezésre, és hogy mit tudok mondani a lakóknak, kb. mikorra lesznek fekvőrendőrök. Konkrétumokat ez az egyik dolog. A másik dolog a Gyula utcáról szóltam egy pár szót, hogy a lakók kerestek meg engem azzal, hogy a vállalkozó, aki az IKARUS sportpályát is megvette, az a szándéka, hogy lezárja ezt a területet és ebben már megkereste a lakókat. Kaptam is erre egy választ, egy térképet hozzácsatoltak, amely szerint a Gyula utca jelen pillanatban a térkép szerint egy zsákutcának minősül, itt a térkép megállapítása alapján, holott jelen pillanatban nem az. Tehát azon a művelődési ház mögötti részen a lakók oda tudnak menni a házaikhoz, nem kell egy hatalmas nagyot kerülni. Az lenne az én kérésem, hogy mit lehet csinálni, hogy valami változás történjen, hogy ne legyen zsákutca ez a Gyula utca, hanem valamilyen útlehetőséget a tényleges állapotnak megfelelően tudjunk biztosítani a lakóknak. Tehát most kaptam meg egyébként egy pár órája, hogy most ki kell ebből nekünk sajátítani, nem tudom, tehát ennek utána kellene nézni, hogy mit tudnánk csinálni e vonatkozásban. Van egy harmadik dolog, amiről még szólni szeretnék, hogy kérném a polgármester urat, illetőleg nem is tudom talán a megbízott jegyző urat, vagy aljegyző urat, nem tudom hogy mi a titulusa jelenleg, hogy én úgy gondolom van arra lehetőség, hogy az október 20-i választásoktól a mai napig szeretnénk egy kimutatást kapni, hogy kik azok az új köztisztviselők, akik a hivatal állományába felvételre kerültek. Csak egy névre lenne szükségünk, nem kell itt semmilyen egyéb személyes adat. Én úgy gondolom, hogy ennek különösebben akadálya nincsen. Tehát az újonnan belépettekről egy listát szeretnénk kérni. </w:t>
      </w:r>
    </w:p>
    <w:p>
      <w:pPr>
        <w:pStyle w:val="Normal"/>
        <w:jc w:val="both"/>
        <w:rPr/>
      </w:pPr>
      <w:r>
        <w:rPr/>
      </w:r>
    </w:p>
    <w:p>
      <w:pPr>
        <w:pStyle w:val="Normal"/>
        <w:jc w:val="both"/>
        <w:rPr/>
      </w:pPr>
      <w:r>
        <w:rPr/>
      </w:r>
    </w:p>
    <w:p>
      <w:pPr>
        <w:pStyle w:val="TextBody"/>
        <w:rPr>
          <w:u w:val="single"/>
        </w:rPr>
      </w:pPr>
      <w:r>
        <w:rPr>
          <w:u w:val="single"/>
        </w:rPr>
        <w:t>SZABÓ IMRÉNÉ</w:t>
      </w:r>
    </w:p>
    <w:p>
      <w:pPr>
        <w:pStyle w:val="Normal"/>
        <w:jc w:val="both"/>
        <w:rPr/>
      </w:pPr>
      <w:r>
        <w:rPr>
          <w:sz w:val="28"/>
        </w:rPr>
        <w:t>Az első kérdésére, amire a Máté úr írta a választ, én pontosítani fogom határidők tekintetében, tehát abban mindenképp visszajelzek. Folyamatban van, de a határidőket jelzem. Voltaképpen a Gyula utca miatt szólnék, mert én szedtem össze a térképet és az adatokat, én írtam Önnek a választ. Mégpedig ez az ingatlan-nyilvántartás és a térképi nyilvántartás adataiból áll össze, ahol is a nyilvántartás szerint ez 16.800 m</w:t>
      </w:r>
      <w:r>
        <w:rPr>
          <w:sz w:val="28"/>
          <w:vertAlign w:val="superscript"/>
        </w:rPr>
        <w:t>2</w:t>
      </w:r>
      <w:r>
        <w:rPr>
          <w:sz w:val="28"/>
        </w:rPr>
        <w:t>-es terület, tehát ebből látszik, hogy ez egy darab ingatlan, ami a kultúrházhoz tartozó parkoló és a hátsó része. Ez egy ingatlan és a Gyula utca ennek fut neki. Az, hogy ott átjárnak a területen, az abból adódik, hogy nincs ez a terület lekerítve, de a térképi nyilvántartás és a birtoklap szerint ez egy magánterület. Tehát itt hogyha bármi egyéb óhaja vagy döntése lesz a Képviselő-testületnek, akkor itt valószínűleg kisajátítás vagy egyéb változtatásra van szükség, mert egyebekben ott az átjárás az a jogszabály szerint, ha úgy vesszük, szabálytalan. Csak hát gondolom ezzel nem foglalkozott senki.</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CSOMOR ERVIN</w:t>
      </w:r>
    </w:p>
    <w:p>
      <w:pPr>
        <w:pStyle w:val="Normal"/>
        <w:jc w:val="both"/>
        <w:rPr/>
      </w:pPr>
      <w:r>
        <w:rPr>
          <w:sz w:val="28"/>
        </w:rPr>
        <w:t xml:space="preserve">Köszönöm szépen a válaszát. Ez valóban így is van. Akkor azt szeretném kérni a hivatal részéről, hogy akkor ennek nézzünk utána. Tehát ez a több 10 éve fennálló állapot, hogy ott a lakók át tudnak menni, ezt a megoldást, vagy hogy milyen megoldást tudnánk erre találni, hogy ez megmaradjon. Akár a kisajátítás vagy egyéb módon, melyek azok a jogi eszközök, melyek rendelkezésre állnak az önkormányzatnak. </w:t>
      </w:r>
    </w:p>
    <w:p>
      <w:pPr>
        <w:pStyle w:val="Normal"/>
        <w:jc w:val="both"/>
        <w:rPr>
          <w:sz w:val="28"/>
        </w:rPr>
      </w:pPr>
      <w:r>
        <w:rPr>
          <w:sz w:val="28"/>
        </w:rPr>
      </w:r>
    </w:p>
    <w:p>
      <w:pPr>
        <w:pStyle w:val="Normal"/>
        <w:jc w:val="both"/>
        <w:rPr>
          <w:sz w:val="28"/>
        </w:rPr>
      </w:pPr>
      <w:r>
        <w:rPr>
          <w:sz w:val="28"/>
        </w:rPr>
      </w:r>
    </w:p>
    <w:p>
      <w:pPr>
        <w:pStyle w:val="Normal"/>
        <w:rPr>
          <w:sz w:val="28"/>
          <w:u w:val="single"/>
        </w:rPr>
      </w:pPr>
      <w:r>
        <w:rPr>
          <w:sz w:val="28"/>
          <w:u w:val="single"/>
        </w:rPr>
        <w:t>KOVÁCS PÉTER</w:t>
      </w:r>
    </w:p>
    <w:p>
      <w:pPr>
        <w:pStyle w:val="TextBody"/>
        <w:rPr/>
      </w:pPr>
      <w:r>
        <w:rPr>
          <w:szCs w:val="24"/>
        </w:rPr>
        <w:t>Két dolog miatt kérnék szót. Az egyik, de lehet hogy ezt az informatikai tanácsnoki beszámolónál kellett volna elmondani, de ott nem akartam szaporítani a szót. Örömmel vettem tudomásul, hogy a XVI. kerületi Önkormányzat weboldalán most már minden MSZP-s képviselőnek is van linkje, ami ugye a budapesti XVI. kerületi MSZP oldalára mutat, ezek szerint így a politikai egyensúly helyrebillen. Viszont amit ebből a szempontból kifogásolnék, míg ugye az általam üzemeltetett weblapról a teljesség igénye nélkül, bár a korrektséget fenntartva van visszaút a XVI. kerületi önkormányzat weboldalára, ez az MSZP XVI. kerületi szervezetének oldalán nem található meg. Én javaslom, bár nekem semmi közöm ehhez a weboldalhoz s semmit nem szeretnék, én nem találtam meg az átjárót. Ez lett volna az egyik. A másik kérdés meg hogy a jegyző közös megegyezéssel történő távozása után a polgármester úr nyilatkozott több újságnak, gondolom így a Népszabadságnak is többek között, és abban az a félmondat volt, hogy feltételezhető, hogy a – bár a polgármester úr korrektül ahhoz az álláspontjához amit mondott - nem nyilatkozott ez ügyben semmit, de feltételezhető, legalábbis az újságíró azt írja, hogy a jegyző távozásába közrejátszik a nemrégiben történt adóbotránynak titulálom én ügy. Én úgy tudom, ez ügyben folyamatban van két vizsgálat is, legalábbis a polgármester úr ezt nyilatkozta korábban, kérdezem, hogy lezárult-e. Ha igen, akkor szeretném megkapni ennek az eredményét.</w:t>
      </w:r>
    </w:p>
    <w:p>
      <w:pPr>
        <w:pStyle w:val="Normal"/>
        <w:jc w:val="both"/>
        <w:rPr>
          <w:sz w:val="28"/>
          <w:szCs w:val="24"/>
        </w:rPr>
      </w:pPr>
      <w:r>
        <w:rPr>
          <w:sz w:val="28"/>
          <w:szCs w:val="24"/>
        </w:rPr>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Normal"/>
        <w:jc w:val="both"/>
        <w:rPr>
          <w:sz w:val="28"/>
        </w:rPr>
      </w:pPr>
      <w:r>
        <w:rPr>
          <w:sz w:val="28"/>
        </w:rPr>
        <w:t>Igen, meg fogjuk küldeni.</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GILYÉN INCE</w:t>
      </w:r>
    </w:p>
    <w:p>
      <w:pPr>
        <w:pStyle w:val="TextBody"/>
        <w:rPr>
          <w:szCs w:val="24"/>
        </w:rPr>
      </w:pPr>
      <w:r>
        <w:rPr>
          <w:szCs w:val="24"/>
        </w:rPr>
        <w:t>Az előző szünetben dr. Baják Gyula úrnak jeleztem, hogy beszéltem dr. Várkonyi Ákos intézetvezető főorvos úrral, s ő mondta, hogy elég nagy problémát jelent neki az, hogy június 1-től önálló intézménnyé kell alakítani a szakorvosi rendelőt. És ennek kapcsán fel kell állítani egy Gazdasági vezető részleget, amelynek bizonyos irodaigényei vannak. Ennek a lebonyolítása, az idő rövidsége miatt elég nehézkes a számára, elég nehezen tudja elképzelni, hogy tudja időre felállítani s akkor én az igazgató főorvos úrral beszélve azt az ötletet vetettem föl, amit aztán dr. Baják Gyula úr is támogatott és mondta, hogy ez megfontolásra érdemes, hogyha a Jókai utcai irodaházban van szabad iroda, akkor legalább átmeneti időre bocsássuk a rendelőintézet rendelkezésére, hogy ezt az egyébként rendkívül szükséges gazdasági vezetésnek a helyigényeit tudja biztosítani. Tehát kérném szépen, hogy ebben az irányban ha tudunk valamit segíteni, segítsünk. Ez az egyik. A másik, előkerestem a térképen ezt a Gyula utcai területet és az intézményterület, tehát ott hogyha telekalakításra kerül sor, akkor az szabályozási terv kötelezett lesz és a szabályozási terv kapcsán lehetőségünk lesz arra, hogy olyan szabályozási tervet csináltassunk, amely az átjárást biztosítja. De addig is célszerű lenne megvizsgáltatni jogi szakértelemmel bíró valamelyik munkatárssal, hogy egy évtizedeken át történő átjárás nem jelent-e olyan szerzett jogokat a közösség részére, melyek gyakorlatilag a szolgalmi joggal egyenértékűek. Tehát mindenképpen meg kellene vizsgáltatni, és így a szabályozási terv készítése előtt, tehát hogyha adott esetben nem csinál semmit a terület gazdája, úgy a szabályozási tervre sem kerül sor, hogy az előtt már biztosítható legyen ez az eljárás. Tehát javasolnám azt, hogy a jogászokkal megvizsgáltatni, hogy egy ilyen kvázi szolgalmi jog érvényesítésre van-e lehetőségünk?</w:t>
      </w:r>
    </w:p>
    <w:p>
      <w:pPr>
        <w:pStyle w:val="Normal"/>
        <w:jc w:val="both"/>
        <w:rPr>
          <w:sz w:val="28"/>
          <w:szCs w:val="24"/>
        </w:rPr>
      </w:pPr>
      <w:r>
        <w:rPr>
          <w:sz w:val="28"/>
          <w:szCs w:val="24"/>
        </w:rPr>
      </w:r>
    </w:p>
    <w:p>
      <w:pPr>
        <w:pStyle w:val="Normal"/>
        <w:jc w:val="both"/>
        <w:rPr>
          <w:sz w:val="28"/>
        </w:rPr>
      </w:pPr>
      <w:r>
        <w:rPr>
          <w:sz w:val="28"/>
        </w:rPr>
      </w:r>
    </w:p>
    <w:p>
      <w:pPr>
        <w:pStyle w:val="TextBody"/>
        <w:rPr>
          <w:u w:val="single"/>
        </w:rPr>
      </w:pPr>
      <w:r>
        <w:rPr>
          <w:u w:val="single"/>
        </w:rPr>
        <w:t>TREER ANDRÁS</w:t>
      </w:r>
    </w:p>
    <w:p>
      <w:pPr>
        <w:pStyle w:val="TextBody"/>
        <w:rPr/>
      </w:pPr>
      <w:r>
        <w:rPr>
          <w:szCs w:val="24"/>
        </w:rPr>
        <w:t>Egy kicsit most azt hiszem hosszabb leszek a szokottnál, mert elég sok pont összegyűlt, amiről pár szót kell váltanom és nem biztos, hogy ezt itt most meg tudjuk oldani a kérdést, de majd valami reakció lesz ezekre. Elsőben annyit csak, hogy ez ideig nincs tudomásom arról, hogy a Fővárosi Közgyűlés a Stratégiai Alap ügyet tárgyalja-e csütörtökön a rendkívüli. Természetesen ott leszek, ha az utolsó pillanatban nyújtják be, akkor is megnézem, hogy mit …… és hátha lehetne ellene tenni valamit, ha nekünk nem kedvező. A Fővárosi Szabályozási Keretterv módosítása, amit a múltkor úgy elrontottak a mi esetünkben a Komáromi utca ügye, ez most újfent odakerül a Közgyűlés elé, most már kiegészítve XIV. kerülettel és úgy néz ki, hogy elfogadják. A következő Kedves Uraim! Én elég régóta vagyok képviselő és lehet hogy most csodálkozva néz rám egyik-másik képviselőtársam, de meg kell hogy mondjam, hogy ez alatt a 12 év alatt amit itt eltöltött elég kevés sikerélményben volt részem, és általában valószínű ennek az az oka, hogy olyan dolgokkal kezdek foglalkozni, amelyik a kudarcnak az eredményét vagy azt nem is lehet nevezni, hát kudarcot magát előlegezi  meg, hogy egyáltalában azzal foglalkozom. Ilyen megengedik elmondom az Újszász u. 45. Én ’99-ben bátorkodtam itt a polgármester urat megszólítani ezzel, ez hullámzott, minden félévben testület elé került, míg nem tavalyi év folyamán per indult és polgári jogi szerződést támadott meg a Képviselő-testület amit a SZÁMALK-kal kötött és a pert elvesztettük. Nagyon egyszerű magyarázata van, ez a több év elégséges volt arra a Lengyel Tamásnak és Soós úrnak a tulajdonosnak, hogy Kaja Ibrahim, vagy Josif Tot módjára egy salgótarjáni ismeretlennek eladják a SZÁMALK-tól ilyen Kft-t, vagy később részvénytársaságot és odaállt nagy ártatlan arccal a bíróság elé, hogy őneki mi köze van a SZÁMALK…………………..mikor idejárt a hivatalba, de rendszeresen annak a képviseletében. A másik ami a VEKTOR per, a mai napon azért jöttem később, mert a Csomor úr itt érdeklődött, hogy délutános vagyok, Vektor per volt ma délelőtt. Az önkormányzatot is képviselte a jogász kolléga. Augusztus 28-ra tolták, illetve új határnapot jelöltek ki, hogy döntés születik-e ebben az ügyben nem tudom, egy tény, hogy ennek a bíróság által elkövetett huza-vonának az eredményeként a VEKTOR Tanácsadó Rt. végelszámolás állapotában van. Az Ügyészség megnézte, 31 millió forint mínuszban van. Ami azt indokolná, hogy felszámolási eljárás kezdődjön ellene, de ártatlan arccal ott azt mondta a Lovas most nem tudom a keresztnevét, aki szintén ott volt a tárgyaláson, hogy hát ez működik ez a cég, itten semmi gond nincs. Következő. Majd az ősszel fogunk tudni eredményt mondani, remélem már augusztusban a bíróság ítéletet hirdet. Szeretném a Veres Péter út 27-nek az ügyét újfent felhozni. Én most már egy éve rendszeresen keresem meg Németh urat, hogy ezt a Veres Péter utcai pártoknak, vagy egyesületeknek házában csináljon rendet. Arról van szó, hogy hol olyan szervezetek foglalják le a fene tudja hányszor a nagytermet, akik velünk semmilyen jogviszonyban nincsenek. Hol tegnap este pont a VEKTOR pernek valamikor fél 10-kor mentem valami adat kellett amit elviszek a bíróságra, x y aki rendszeresen ott tartózkodik, ott atlétatrikóban tv-t nézett, ki volt világítva az egész ház, egyáltalában nem tudom, milyen címen van ott. Azonkívül múltkor leszedtem a zászlókat, amerikai zászlót, gyász zászló volt kitűzve a házra, most megint kitűzött valaki, de létrával egy magyar zászlót fekete szalaggal. Szóval csináljunk már ebben a házban rendet. Ez nem lehet, hogy ott mindenki azt csinál amit akar. Valamilyen módon ott meg kell, akikkel jogviszonyban vagyunk, nem szabad engedni, hogy ők albérletbe odavegyenek akármilyen szervezeteket. Örömmel konstatálom, hogy 1994 óta vagy ’93 óta, amikor én kezdeményeztem a Műkő utcai átjáróval szemben lévő teleknek a kisajátítását, most egy olyan ígéretet kaptam az irodától, hogy májusban meg lesz a tulajdon lap és ez állítólag a mi tulajdonunkat fogja tartalmazni ennek az átjáróteleknek a vonatkozásában. Tehát ha ez sikerül, akkor legalább 10 év alatt ezt sikerült megoldani. Ez már mégis egy sikerélmény. A következő amit szeretnék még az értékbecsléssel kapcsolatosan is kaptam egy levelet az irodától. Pontosan a múltkor elmondott ügy, amelyikben a Szilas-patak partján egy telekrészt 500,- Ft-ért, a másikat 5.500,- Ft-ért adtunk el, azért mert két különböző értékbecslő különbözőképpen értékelte fel. Én szeretném a Gazdasági Bizottságnak az elnökét erre figyelmeztetni, hogy én az értékbecslők elbírálásánál már kértem, hogy ott valami kritikát próbáljanak érvényesíteni. Akkor megnyugtattak, Ön is, hogy meg fogják nézni, hogy ki ad értékbecslést, hogyan és akkor ez nekünk jó lesz. Sajnos énnekem az a véleményem, hogy ez az értékbecslési szisztéma, amelyik egymástól eltérést 10-11-szeres különbségeket hoz létre, azonos helyen vagy közel azonos helyen lévő telkeknél, amikor mi ezt eladjuk, ez így nem jó. Az, hogy az értékbecslő egy értéket megállapít, az nem jelenti azt, hogy mi azt szolga módon el kell hogy fogadjuk, és jogunkban vagy Önöknek is, a bizottságnak jogában áll azt valamelyest hasonlítani, vagy hozzávinni egy olyan normális árhoz, ami tulajdonképpen nem jár azzal, hogy az önkormányzatot megrövidítik. Én mindenesetre egyet szeretnék, én eljártam ebben az egyesület elnökénél, aki az értékbecslőknek valami egyesületének az elnöke, én beszéltem vele, hogy tulajdonképpen milyen lehetőségek vannak. Én arra szeretném az Asztalos urat kérni, hogy mikor ilyen szabályozási vonal miatt, de a megszűnése miatt telekhez visszacsatolásról van szó, akkor nekünk az értékbecslő megbízásánál feltétlenül valamilyen módon meg kell azt fogalmazni, hogy az nem közterületként kerül majd a jövőben felhasználásra, hanem azzal az aktussal, amivel mi azt eladjuk, az építési övezetbe kerül. Ezzel az értékbecslés megváltozik. Akkor ő ugyan a kicsisége, meg egyebek miatt negatív tényezőként fogja ezt figyelembe venni, hogy az csak néhány négyzetméter, vagy 100 alatt van, viszont azzal nem közterületet értékel fel, hanem egy leendő lakóterületet. Ha ezt az értékbecslők elvárják, akkor esetleg egy ilyen döntést is hozhat a testület vagy a Gazdasági Bizottság, hogy megnyugtató legyen és ne közterületet értékeljen fel és akkor az végül is lakóövezetté válik akkor, amikor hozzácsatoljuk. Ez volt amit én szerettem volna kérni. Ebben valamilyen módon én együttműködnék az Asztalos úrral, ha igényt tart rá, hogy ezt valamilyen módon valahogy normalizáljuk ezeket az eladásokat, mert lesz ebből elég sok a közeli jövőben. Nagyon örülök neki, hogy a Képviselő-testület a Szilas Mgtsz útjai átvételére vonatkozóan végül is nem hozott akkor döntést. Kiment a hivatal megnézni. Itt van a jegyzőkönyv, én megkaptam szintén írásban, nem tudom a többi képviselő megkapta-e. Bizony vannak olyan utak, amelyiknek a kitűzése szükséges lenne átvétel előtt, hogy egyáltalában léteznek-e, nem kerültek-e azok felosztásra vagy hozzácsatolásra kárpótlási meg egyéb földekhez. Tehát ennek az ilyen módon történő megközelítését én nagyon köszönöm és szeretném, hogyha ezt a jövőben is gyakorolnák. A következő az lenne az iktatás. Egy nagyon kellemetlen és ezt majd megbeszéljük ha kell az aljegyző úrral, egy nagyon kellemetlen helyzet alakult ki. Engem megkeresett egy állampolgár a Sándor utcai útépítő közösségnek a vezetője azzal, hogy tulajdonképpen miért nem építették meg tavaly az utcáját, mert ő március 19-én leadta. Miután 18-ától lehetett 2001-ben, ezért ő valóban hamar beadta, és kiderült, hogy március 26-i dátummal került erre a testület által jóváhagyott listára. Ennek az volt a eredménye, hogy nem a mostani Stratégiai Alapból épül meg az út, hanem majd amit most jóváhagynak, tehát egy évet késik. Erre az irodának az volt a véleménye, hogy azért 26-a, mert ugye hiába veszi át 19-én a Városgazdálkodási iroda, azt csak 26-án iktatták be. Én ugyan nem tudom, hogy az előtte lévő 19-én átvetteket hogy iktatták be 19-én, de majd ezt megbeszéljük. Egy nagyon szomorú dolog van, hogy ezt az aktát nem tudja az iroda előadni, tehát nem lehet ellenőrizni, hogy most ezzel mi van. Úgyhogy én erre majd az aljegyző úr segítségét fogom kérni. Ha itt ilyen anomália van az iktatás körül, ez más meg hasonló esetekben is vitát okozhat. Úgyhogy én arra kérem, hogy ezzel foglalkozzunk. Végül, de nem utolsó sorban pedig nagyon szomorú vagyok, hogy a múltkor úgy szavaztam, hogy a szociális rendeletet nem szavaztam meg. Megmagyarázom miért. Reményeket keltett bennem Csomor úrnak a hozzászólása itt, amelyben ő a szociális rendelettel kapcsolatosan különböző észrevételeket tett. Azt ígérte, hogy ezt majd írásban be fogja nyújtani. Én itt megkaptam, elkértem az irodától ezt az írást. Csomor úr ez nem egy módosítás, hanem ez egy kívánságlista, ami lehet hogy arra jó, hogy a Baják urat munkára kényszerítsék, csakhogy én szeretném ennek a játéknak a végét látni, ugyanis április 8-án történt ez a szavazás. Ezt követően 20 db lakásfenntartási támogatást utasítottak el. Ebből összesen négyet a szobaszám miatt, hármat a jövedelem miatt, tizenhármat az önrész alacsony volta miatt, és a 13-ból 5 db-ot, az utolsó tételből azért utasítottak el, mert a régi rendeletnek nem felelt meg, az újnak, ha azt elfogadtuk volna, akkor most ez az 5 ember is boldogabb lenne annyival, hogy megkapta volna ezt a támogatást. Én azt kérem Önöktől, hogy csinálják azt a jövőben, inkább ezt fogom támogatni, mint a bölcsődei ügyet, hogy csináljuk promt meg azt, hogy az menjen, amit itt el tudtunk dönteni és egy későbbi időpontra módosítunk, azzal ne akadályozzuk az embereknek a szociális segéllyel történő támogatását. Én azt szeretném kérni - Baják úr nincs itt nem tudom hol van -, hogy a következő ülésre, mert most nem volt idejük valószínű holnap tárgyalja csak a bizottság, én arra kérem, akár esik, akár fúj, a következő testületi ülésre szíveskedjenek behozni és úgy jóváhagyni ahogy van, aztán majd év végéig el lehet vele szórakozni, hogy hogy vesszük figyelembe az EU előírásait, meg egyéb ilyen vágyálmokat.</w:t>
      </w:r>
    </w:p>
    <w:p>
      <w:pPr>
        <w:pStyle w:val="TextBody"/>
        <w:rPr>
          <w:szCs w:val="24"/>
        </w:rPr>
      </w:pPr>
      <w:r>
        <w:rPr>
          <w:szCs w:val="24"/>
        </w:rPr>
      </w:r>
    </w:p>
    <w:p>
      <w:pPr>
        <w:pStyle w:val="TextBody"/>
        <w:rPr>
          <w:szCs w:val="24"/>
        </w:rPr>
      </w:pPr>
      <w:r>
        <w:rPr>
          <w:szCs w:val="24"/>
        </w:rPr>
      </w:r>
    </w:p>
    <w:p>
      <w:pPr>
        <w:pStyle w:val="TextBody"/>
        <w:rPr>
          <w:u w:val="single"/>
        </w:rPr>
      </w:pPr>
      <w:r>
        <w:rPr>
          <w:u w:val="single"/>
        </w:rPr>
        <w:t>Dr. SZABÓ LAJOS MÁTYÁS</w:t>
      </w:r>
    </w:p>
    <w:p>
      <w:pPr>
        <w:pStyle w:val="TextBody"/>
        <w:rPr/>
      </w:pPr>
      <w:r>
        <w:rPr/>
        <w:t>Megnyugtathatom képviselő urat, a szociális rendelet be fog kerülni a  rendes ülésre.</w:t>
      </w:r>
    </w:p>
    <w:p>
      <w:pPr>
        <w:pStyle w:val="Normal"/>
        <w:jc w:val="both"/>
        <w:rPr/>
      </w:pPr>
      <w:r>
        <w:rPr/>
      </w:r>
    </w:p>
    <w:p>
      <w:pPr>
        <w:pStyle w:val="Normal"/>
        <w:jc w:val="both"/>
        <w:rPr/>
      </w:pPr>
      <w:r>
        <w:rPr/>
      </w:r>
    </w:p>
    <w:p>
      <w:pPr>
        <w:pStyle w:val="TextBody"/>
        <w:rPr>
          <w:u w:val="single"/>
        </w:rPr>
      </w:pPr>
      <w:r>
        <w:rPr>
          <w:u w:val="single"/>
        </w:rPr>
        <w:t>KOVÁCS GYÖRGY</w:t>
      </w:r>
    </w:p>
    <w:p>
      <w:pPr>
        <w:pStyle w:val="Normal"/>
        <w:jc w:val="both"/>
        <w:rPr>
          <w:sz w:val="28"/>
        </w:rPr>
      </w:pPr>
      <w:r>
        <w:rPr>
          <w:sz w:val="28"/>
        </w:rPr>
        <w:t>Treer úrnak a kérdésére válaszolva, ez örök téma ez az értékbecslés. A bizottság és a Képviselő-testület is kijelölte mint minden évben, hogy kik azok az értékbecslők, akiknek megbízik a munkájában és szakértelmében. Az értékbecslés úgy történik, hogyha egy ingatlant eladunk, hogy a környezetében lévő ingatlanoknak az értékéhez hasonlítja, és a pillanatnyi állapothoz képest, tehát az értékbecslő nem tudhatja, hogy nekünk mi a szándékunk azzal, hogy közterület, építési telek lesz belőle vagy akármi. Ha ilyen irányú kérdései vannak, akkor valószínűleg a Gazdasági Bizottságnak át kell majd alakulnia Értékbecslési Bizottsággá.</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CSOMOR ERVIN</w:t>
      </w:r>
    </w:p>
    <w:p>
      <w:pPr>
        <w:pStyle w:val="TextBody"/>
        <w:rPr/>
      </w:pPr>
      <w:r>
        <w:rPr>
          <w:szCs w:val="24"/>
        </w:rPr>
        <w:t>Nem értem Treer úrnak sem a kérdését, sem pedig a hozzászólását. Először is amit itt a legvégén mondott a hozzászólásában, hogy az EU meg különféle vágyálmok. Ebben a levélben, amit én leírtam, az EU-ról szó sincs. Tehát én azt elmondtam akkor a képviselő-testületi hozzászólásomban, hogy esetleg ezt is meg kellene nézni. Ez ebben a levélben nincs, úgyhogy kérném Treer urat, hogy pontosan idézze. Azonkívül, hogy mi leírtuk, hogy mit szeretnénk ebben a rendeletben látni, én úgy gondolom, hogy ez teljesen világos és egyértelmű volt, anno még a képviselő-testületi hozzászólásunkban is. Másik dolog még egyetlen egyre szeretnék utalni. Nem tudom, hogy Treer úrnak az emlékezete mennyire friss még erről, hogy kb. egy évvel ezelőtt megkeresett engem - még alpolgármester voltam - egyszer bejött és mondta, hogy milyen jó lenne, hogyha egyszer egy társadalmi minimumot ki tudna dolgozni a kerületben a szociális rendeletben, pontosabban ez volt a választások előtt kb. pár hónappal, azt mondja, hogy nem tudom hogy még ezt, nem tudja hogy én ezt meg fogom-e tudni még csinálni a választás előtt, de ezt egy nagyon jó dolognak tartja, és csak így lehetne megoldani azokat az anomáliákat, amik a Képviselő-testületi ülésen felvetődtek. Ehhez képest Treer úr erről az előző szociális rendeletet tárgyaló testületi ülésen egy árva szót nem szólt. És amikor mi, mivel ezt az ötletet és jónak tartottam amit fölvetett, ezt az ötletet átgondoltuk és javaslatként megfogalmaztuk az előterjesztő felé, hogy gondolkozzon ezen és próbálja valamilyen módon betenni a rendeletbe, ehhez képest pedig minket tesz felelőssé azért, mert nincsen szociális rendelet elfogadva és vesszük a bátorságot, hogy javaslatokat teszünk. Treer úr eddig is tettünk javaslatokat, ezután is fogunk tenni javaslatokat, úgyhogy ez ügyben az Ön hozzászólása semmiben nem fog minket megakadályozni. Elnézést kérek polgármester úr, hogy még egyszer hozzászólok és képviselői kérdésekben nem szokásom, de most menet közben kaptam egy sajtóterméket és a Horváth frakcióvezető úrtól szeretném kérni ez az MSZP.hu című internetes oldalon található egy anyag, amelyben a szakrendelőről van szó és azt tartalmazza, hogy a FIDESZ javasolta, hogy az önkormányzat várjon még néhány évet, vizsgálja meg hogyan működik a szakrendelő és csak ezután döntsünk erről. Ezt hogyha visszahallgatja a testületi ülés jegyzőkönyvét, a FIDESZ soha nem javasolta, úgy hogy kérném a frakcióvezető urat és hát egyben pártelnök urat is, hogy három napon belül gondoskodjon ennek az MSZP honlapjáról történő levételéről. Ellenkező esetben valamilyen jogi eljárást kell hogy indítsunk, mert ez nem felel meg a valóságnak, és alkalmas a FIDESZ jó hírének a valamilyen módoni lejáratására.</w:t>
      </w:r>
    </w:p>
    <w:p>
      <w:pPr>
        <w:pStyle w:val="Normal"/>
        <w:jc w:val="both"/>
        <w:rPr>
          <w:sz w:val="28"/>
          <w:szCs w:val="24"/>
        </w:rPr>
      </w:pPr>
      <w:r>
        <w:rPr>
          <w:sz w:val="28"/>
          <w:szCs w:val="24"/>
        </w:rPr>
      </w:r>
    </w:p>
    <w:p>
      <w:pPr>
        <w:pStyle w:val="Normal"/>
        <w:jc w:val="both"/>
        <w:rPr>
          <w:sz w:val="28"/>
        </w:rPr>
      </w:pPr>
      <w:r>
        <w:rPr>
          <w:sz w:val="28"/>
        </w:rPr>
      </w:r>
    </w:p>
    <w:p>
      <w:pPr>
        <w:pStyle w:val="TextBody"/>
        <w:rPr>
          <w:u w:val="single"/>
        </w:rPr>
      </w:pPr>
      <w:r>
        <w:rPr>
          <w:u w:val="single"/>
        </w:rPr>
        <w:t>ASZTALOS LAJOS</w:t>
      </w:r>
    </w:p>
    <w:p>
      <w:pPr>
        <w:pStyle w:val="TextBody"/>
        <w:rPr/>
      </w:pPr>
      <w:r>
        <w:rPr>
          <w:szCs w:val="24"/>
        </w:rPr>
        <w:t>Nyilván nem az utóbbival akarok foglalkozni, ezt majd nyilván frakcióvezető úr megválaszolja. Treer úr itt két kicsit tüskés választ kapott. Én egy picit másként reagálnék az ingatlanbecslés, értékbecslés kérdésében elhangzott hozzászólására. Ugyanis valóban elgondolkodtató és engem is zavarba ejtett az a hivatkozott példa, amit Ön itt említett, hogy bizony 10-20-szoros különbségek fogalmazódtak meg azonos területen lévő ingatlanokat illetően és én azt gondolom, hogy az a felajánlás, vagy az a figyelemfelhívás amit Ön tett, én azt elfogadom. Elfogadom azért, mert gondolom, hogy itt közel nem arról van szó és én a Treer úr szavaiból sem azt értettem ki, hogy ezek az értékbecslők hasznavehetetlenek, meg ezeket ebrudaljuk ki, hanem arról van szó, hogy olyan pontos információkkal indítsunk egy-egy értékbecslési megrendelést, ami alapján tényleg azok az esetlegesen  majd későbbi hasznosítási módok, célok is ugye ott szerepelnek az információk között, amik alapvetően megváltoztathatják azt a gondolkodásmódot, vagy értékelési módot, ami adott ingatlant érintően kialakul. Tehát én igen is elfogadom azt, amit Ön mond, hogy még körültekintőbb, még alaposabb információk alapján történjen egy-egy értékbecslés megrendelése, hogy ezek a kérdések mindannyiunk számára megnyugtató módon alakuljanak. Hangsúlyozom, én nem úgy értettem, és gondolom legtöbben nem így értettük, hogy itt most az értékbecslők szakmai tisztessége vagy hozzáértése lett volna megkérdőjelezve. De ez tényleg egy szerencsétlen helyzet. Tehát én köszönöm a fölvetését.</w:t>
      </w:r>
    </w:p>
    <w:p>
      <w:pPr>
        <w:pStyle w:val="Normal"/>
        <w:jc w:val="both"/>
        <w:rPr>
          <w:sz w:val="28"/>
          <w:szCs w:val="24"/>
        </w:rPr>
      </w:pPr>
      <w:r>
        <w:rPr>
          <w:sz w:val="28"/>
          <w:szCs w:val="24"/>
        </w:rPr>
      </w:r>
    </w:p>
    <w:p>
      <w:pPr>
        <w:pStyle w:val="Normal"/>
        <w:jc w:val="both"/>
        <w:rPr>
          <w:sz w:val="28"/>
        </w:rPr>
      </w:pPr>
      <w:r>
        <w:rPr>
          <w:sz w:val="28"/>
        </w:rPr>
      </w:r>
    </w:p>
    <w:p>
      <w:pPr>
        <w:pStyle w:val="TextBody"/>
        <w:rPr>
          <w:u w:val="single"/>
        </w:rPr>
      </w:pPr>
      <w:r>
        <w:rPr>
          <w:u w:val="single"/>
        </w:rPr>
        <w:t>TREER ANDRÁS</w:t>
      </w:r>
    </w:p>
    <w:p>
      <w:pPr>
        <w:pStyle w:val="TextBody"/>
        <w:rPr/>
      </w:pPr>
      <w:r>
        <w:rPr>
          <w:szCs w:val="24"/>
        </w:rPr>
        <w:t>Elnézést, hogy egy kritikát ilyen nehezen viselnek a képviselőtársaim, de engedje meg a Gazdasági Bizottság elnöke, hogy itt kaptam egy levelet Németh András irodavezető úrtól, hogy ők az értékbecslőnek változatlanul és észrevétel nélkül terjesztik tovább, nem bírálják felül a véleményét. A Gazdasági Bizottság ezek szerint nem óhajt érdemben azzal foglalkozni, hogy annak az adott esetben teljesen irreális árat állapított meg az értékbecslő. Itt amikor én a testület előtt ezzel én előhozakodom, akkor különböző technikai testület technikai okokból erre alig van lehetőség, hogy erről itt vitát nyissunk. Tehát azért én nem tudom, hogy ki hogy van vele, de én úgy érzem, hogy ezért a vagyonért, amit az önkormányzat Képviselő-testület kezel közvagyon. Erre megfelelő felelősséggel kellene hozzáállni és én nagyon szépen kérem, hogy azok, akik ebben a döntéseket hozzák vagy előkészítsék próbáljanak így hozzáállni, mert valóban ügy van, hogy sem az illetőnek, sem nekem nem lesz sem több, sem kevesebb pénz a zsebemben ettől, de azt gondolom, hogy mi azért kapjuk a tiszteletdíjunkat, hogy tisztességesen járjunk el a közvagyonnak a kezelésében. Erről ez a véleményem. Most Csomor úrnak a hozzászólásához pedig annyit szeretnék mondani, hogy igen, én arra gondoltam, hogy azt amit ön ott megfogalmazott a hozzászólásában, azt valamilyen kidolgozott formában fogja beterjeszteni a bizottság által, vagy én nem tudom milyen formában, ahogy elgondolja, és ehelyett valójában amit itt megkaptam az irodától, hát ez valóban egy kívánságlista. Egy olyan kívánságlista, hogy valaki csináljon meg valamit. Ha valaki egy módosítást akar, tehát nagyon generális módosításról van, én azt megnéztem, abba benne van a méltányosságnak a gyakorlása, összhangba hozása a gyermek szociális rendelettel és így tovább. Ehhez valahogy én úgy képzeltem el, hogy van valami kész elképzelés, ami úgy jöhet be módosításba, ilyen §-ba ezt javaslom, olyan §-ba azt javaslom. Így nem tudom, mert félő, hogy ez csak szándék marad, mert én legalábbis olyan információim vannak, hogy ez nem lesz majd úgy végrehajtva valószínű, ahogy a Csomor Ervin úr elképzeli, mert mások meg azt mondják, hogy azt úgy nem lehet, akkor most mi lesz. Tessenek megérteni, hogy itt a szociális rendeletet vagy úgy módosítom szakmailag, hogy ezt a paragrafust így módosítsuk, azt a paragrafust úgy módosítsuk, nem pedig úgy, hogy odaírom hogy ezt szeretném, azt szeretném, valaki csinálja meg. Nem kívánok vitatkozni, ez az én véleményem, ezt nem sértőleg mondtam, itt mindenki fölkapja a vizet, itt mindenki úgy látszik nagyon meg van a saját teljesítményével elégedve, rajtam kívül.</w:t>
      </w:r>
    </w:p>
    <w:p>
      <w:pPr>
        <w:pStyle w:val="Normal"/>
        <w:jc w:val="both"/>
        <w:rPr>
          <w:sz w:val="28"/>
          <w:szCs w:val="24"/>
        </w:rPr>
      </w:pPr>
      <w:r>
        <w:rPr>
          <w:sz w:val="28"/>
          <w:szCs w:val="24"/>
        </w:rPr>
      </w:r>
    </w:p>
    <w:p>
      <w:pPr>
        <w:pStyle w:val="Normal"/>
        <w:jc w:val="both"/>
        <w:rPr>
          <w:sz w:val="28"/>
        </w:rPr>
      </w:pPr>
      <w:r>
        <w:rPr>
          <w:sz w:val="28"/>
        </w:rPr>
      </w:r>
    </w:p>
    <w:p>
      <w:pPr>
        <w:pStyle w:val="TextBody"/>
        <w:rPr>
          <w:u w:val="single"/>
        </w:rPr>
      </w:pPr>
      <w:r>
        <w:rPr>
          <w:u w:val="single"/>
        </w:rPr>
        <w:t>HORVÁTH MIHÁLY</w:t>
      </w:r>
    </w:p>
    <w:p>
      <w:pPr>
        <w:pStyle w:val="Normal"/>
        <w:jc w:val="both"/>
        <w:rPr>
          <w:sz w:val="28"/>
        </w:rPr>
      </w:pPr>
      <w:r>
        <w:rPr>
          <w:sz w:val="28"/>
        </w:rPr>
        <w:t>dr. Csomor Ervin képviselőtársam tett föl egy kérdést az előbb. Gyakorlatilag az elmúlt alkalommal, amikor a kérdéses SZTK átvétel napirendről tárgyaltunk, akkor a tárgyalásról mi magunk, természetesen még a jegyzőkönyv akkor még nem készült el, készítettünk magunknak emlékeztetőt, és annak alapján a legjobb hiszemben készítettünk írást, ami az Internetes honlapon szerepel. Természetes, ha abban valami tévedés volna, ezt most össze fogjuk vetni a jegyzőkönyvvel és annak megfelelően nyilván lépünk, hogy vagy javítanunk kell, vagy nem. De részben az előbbi megjegyzésemet Kovács Péter is tett had reagáljak, kollégáim itt akik a dologgal operatívan foglalkoznak segítettek. Ennek az írásnak a végén is jelzés található arra, hogy ellenvéleményre a FIDESZ-re, (valaki mondja: annak a cikknek a végén, ahol a Pétert érinti, ott van, az ő oldalára át lehet linkelni, pont az ilyen dolgok elkerülése érdekében. Jó tehát ennyivel szeretnénk erre reagálni, hogy meg van jelölve, de még egyszer visszatérve Csomor Ervin kérésére, természetesen a jegyzőkönyvben ezt összevetjük és annak alapján döntünk arról, hogy mit tegyünk, és eszünk ágában sem volt senkinek sem a jó hírnevét sérteni. Emlékezetből a legjobb hiszemben állítottuk össze amit tettünk.</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RAYMUND</w:t>
      </w:r>
    </w:p>
    <w:p>
      <w:pPr>
        <w:pStyle w:val="Normal"/>
        <w:jc w:val="both"/>
        <w:rPr>
          <w:sz w:val="28"/>
        </w:rPr>
      </w:pPr>
      <w:r>
        <w:rPr>
          <w:sz w:val="28"/>
        </w:rPr>
        <w:t xml:space="preserve">Én is az előbbi honlapon tallózgattam és találtam egy érdekes rovatot, Beszéljünk végre nyíltan kényes kérdésekről is. A magam részéről ebben partner vagyok és fel is tennénk egy-két kérdést ezzel kapcsolatban, de engedjék meg, hogy felolvassam, hogy mi található ezen a részen. Szerző Molnár Gyula MSZP XVI. kerületi Szervezet Ügyvezető Alelnök. Valóban politikai kérdés-e a jegyző felmentése a XVI. kerületben? Dr. Szabó Lajos Mátyás polgármester MSZP szakmai okokra hivatkozva indokolta döntését, míg a FIDESZ egyik prominense politikai indíttatást látott az ügy hátterében. Önmagából adódik a kérdés, kinek van igaza. Ez nyilvános Interneten hozzáférhető. Elnézést kérek, így van írva, tehát a helyesírási és a fogalmazási hibákért elnézést kérek. Kívülről figyelve, de nem felszínes ismeretekkel biztosan állíthatom, hogy mindkét állítás igaz. Az előző ciklusban az MSZP-s polgármester jobboldalú többségű Képviselő-testülettel irányította a kerületet, ekkor került sor a jegyző megbízására, akiről már akkor sejteni lehetett, hogy nem a baloldalra húz. Azóta eltelt időszakban senki sem tud egyetlen konkrét esetet sem elmondani, amikor a jegyző a testületi ülésen felvetődött kérdésekre, problémára határozott, egyértelmű választ tudott volna adni. A FIDESZ frakcióvezetője által is törvényesség őrének titulált jegyző tudtával számtalan törvénysértő gyakorlat működik a hivatalban, amelynek a megváltoztatására semmiféle intézkedés nem történt, sőt a törvényesség megteremtésére történt kezdeményezéseket megvétózta. Jelenleg a hivatalban káosz uralkodik, a 40-60 többletlétszámmal felduzzasztott hivatalban a szakmailag felelősen gondolkodó köztisztviselők, sajnos Ők vannak kisebbségben, elkeseredett, kilátástalan helyzetben érzik magukat. Sokan tudni vélik, sokan állítják, hogy Gödöllő megszállta a kerületet, miszerint az Aljegyző rokonsága, baráti köre teszi már ki a hivatal létszámának nagy részét, de a munkavégzési ingerenciáik, szakmai felkészültségük zéró szintű. Ebből következik, hogy a jegyzőváltás szakmailag már a 24-ik órán túl történt, de a jobboldalnak ez politikailag nagy érvágás, mert az Ő elvük az, hogy minél rosszabb, nekik annál jobb. </w:t>
      </w:r>
    </w:p>
    <w:p>
      <w:pPr>
        <w:pStyle w:val="TextBody"/>
        <w:rPr/>
      </w:pPr>
      <w:r>
        <w:rPr>
          <w:szCs w:val="24"/>
        </w:rPr>
        <w:t xml:space="preserve">Most a kérdések gondolom ebből adódnak, hogy Polgármester úr szerint káosz van a hivatalban? 60-70 többletlétszámmal működik a hivatal? Felelősen gondolkodó köztisztviselők vannak kisebbségben? Gödöllő megszállta a kerületet? Aljegyző úr rokonsága teszik-e ki itt a hivatalnak a nagy részét, akik ugye persze zéró ingerenciájúak, mert intelligenciát akart írni. Szakmailag felkészületlenek. Ezek így vannak-e? Ez most az MSZP hivatalos álláspontja? Mert a honlapján ez található, vagy pedig a feltaláló úrnak a saját szüleménye. De, ha ez az, akkor én javasolnám, hogy ezt tüntessék el az MSZP honlapjáról, nem az én érdekemben. </w:t>
      </w:r>
    </w:p>
    <w:p>
      <w:pPr>
        <w:pStyle w:val="Normal"/>
        <w:jc w:val="both"/>
        <w:rPr>
          <w:sz w:val="28"/>
          <w:szCs w:val="24"/>
        </w:rPr>
      </w:pPr>
      <w:r>
        <w:rPr>
          <w:sz w:val="28"/>
          <w:szCs w:val="24"/>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Meg kell mondjam őszintén, hogy egy kicsit döbbenten állok a történet előtt, mert itt most ….. Jó, tessék rá válaszolni, írni mellé akármit. A történet arról szól, hogy az Interneten legjobb tudomásom szerint eddig szólásszabadság volt, hogy nem értünk vele egyet, nem tudom elképzelni, hogy az mitől a XVI. kerületi Önkormányzat testületi ülésének tárgya. Én nem értek ezzel egyet. Miért értenék vele egyet? És nem is fogok rá reagálni sem, nem azért, mert MSZP-s a szerző, hanem, mert rangon alulinak érzem, hogy ilyen dolgokkal foglalkozzak, mert van mit csináljak. És ezt nem csak itt nem teszem meg, számos esetben nyitottam volna zsákutcát, sehova sem vezető vitának utat, ha én ezekre ugrok, nem csak most, hanem az elmúlt 4 évben. És ezt én most is így fogom ebben a ciklusban is kezelni. A vélemény szabad, ezek nem tények. Az sajnos, hogy ez a vélemény kialakult valakiben. Ennyi.</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RAYMUND</w:t>
      </w:r>
    </w:p>
    <w:p>
      <w:pPr>
        <w:pStyle w:val="Normal"/>
        <w:jc w:val="both"/>
        <w:rPr/>
      </w:pPr>
      <w:r>
        <w:rPr>
          <w:sz w:val="28"/>
        </w:rPr>
        <w:t xml:space="preserve">Azzal egyetértek, hogy a szólás szabad nem csak az Interneten, máshol is. Én csak azt kérdeztem, hogy a Polgármester úr egyetért-e ezzel. Ugye nem ért egyet? És ami itt ezt súlyossá teszi a dolgot, szerintem az, hogy ez a kerület MSZP szervezetének ügyvezető alelnöke, ha ez igaz és elég érdekes megállapításai vannak arról a hivatalról, amit egy MSZP-s polgármester vezet és akinek homlokegyenest más a megállapítása. Tudom, hogy virágozzék  ezer virág az MSZP-ben, de szerintem azért valami színvonalat lehet, hogy kellene tartani.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HORVÁTH MIHÁLY</w:t>
      </w:r>
    </w:p>
    <w:p>
      <w:pPr>
        <w:pStyle w:val="Normal"/>
        <w:jc w:val="both"/>
        <w:rPr/>
      </w:pPr>
      <w:r>
        <w:rPr>
          <w:sz w:val="28"/>
        </w:rPr>
        <w:t xml:space="preserve">Tájékoztatom a Képviselő-testületet és természetesen a Polgármester urat, vendégeket, hogy az, amit Molnár Gyula személyesen írt alá és írt, az Molnár Gyula véleménye. Nekünk semmilyen ilyen kialakított egységes álláspontunk nincs ebben a dologban, ennél fogva nem is így kell kezelni. De azt gondolom, ez elég egyértelmű. A véleményszabadság jegyében hadd legyen meg neki is az a véleménye, aki ezzel nem ért egyet fejtse ki. A dolognak ez a publikus része, a többi pedig ránk tartozik, abban meg azt csinálunk majd, amit nekünk muszáj. Köszönöm szépen a figyelmet és kérem így kezeljük.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HEPP BÉLA</w:t>
      </w:r>
    </w:p>
    <w:p>
      <w:pPr>
        <w:pStyle w:val="Normal"/>
        <w:jc w:val="both"/>
        <w:rPr/>
      </w:pPr>
      <w:r>
        <w:rPr>
          <w:sz w:val="28"/>
        </w:rPr>
        <w:t xml:space="preserve">Van néhány téma, ami az utóbbi idők különféle civil szervezeti összejövetelen, ill. képviselői fogadóórákon merült fel és ezekről szeretnék néhány információt kérni. Jelen esetben Polgármester úrnak, ill. Alpolgármester úrnak egy-két kérést szeretnék tolmácsolni. </w:t>
      </w:r>
    </w:p>
    <w:p>
      <w:pPr>
        <w:pStyle w:val="TextBody"/>
        <w:rPr>
          <w:szCs w:val="24"/>
        </w:rPr>
      </w:pPr>
      <w:r>
        <w:rPr>
          <w:szCs w:val="24"/>
        </w:rPr>
        <w:t xml:space="preserve">Egy olyan felvetésem lenne elsőként, amivel már találkozhattunk az utcán is. Ez a Marco Polo nevű söröző éjszakai működése és azt hiszem ebből már számtalan megkeresés érkezett ide. Ez most már kibővült a Timur utcai Magnum Söröző éjszakai működésének a problémáival is. Több bejelentés érkezett, ill. már több rendőrségi kiszállás is történt. Azt kérném, hogy akinek ez feladata az intézkedjen ebben a dologban. Ez lenne az első egyik legfontosabb dolog. Valóban rendkívül nehéz tetten érni, ill. a szó szoros értelmében fülön csípni ezt a fajta tevékenységet, mert a zene időszakosan megy, ill. a zajongás időszakos. </w:t>
      </w:r>
    </w:p>
    <w:p>
      <w:pPr>
        <w:pStyle w:val="Normal"/>
        <w:jc w:val="both"/>
        <w:rPr/>
      </w:pPr>
      <w:r>
        <w:rPr>
          <w:sz w:val="28"/>
        </w:rPr>
        <w:t xml:space="preserve">A másik téma az Avarszállás utcai átjátszó állomás témája, ami nem igazán az Árpádföld, az árpádföldi polgárok érdekközösségében merült fel. Én igazából nem tudom, hogy-hogy áll ez a helyzet, de kértek az Avarszállás utcaiak, hogy ebben az ügyben kérjem meg Polgármester urat, hogy nézzen utána, hogy ott történt-e valami változás. Ez a Hírközlési Felügyelet átjátszó állomása, ami az Avarszállás utcában épül. </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sz w:val="28"/>
        </w:rPr>
      </w:pPr>
      <w:r>
        <w:rPr>
          <w:sz w:val="28"/>
        </w:rPr>
        <w:t xml:space="preserve">Én arról tudok, hogy lemondott ott erről a beruházásról a Hírközlési Felügyelet. Azóta semmilyen új, hivatalosan egy sor nem érkezett a Hírközlési Felügyelettől. Tehát ne idegeskedjenek. Egyébként pedig nem támogatjuk.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HEPP BÉLA</w:t>
      </w:r>
    </w:p>
    <w:p>
      <w:pPr>
        <w:pStyle w:val="Normal"/>
        <w:jc w:val="both"/>
        <w:rPr/>
      </w:pPr>
      <w:r>
        <w:rPr>
          <w:sz w:val="28"/>
        </w:rPr>
        <w:t xml:space="preserve">Csömör és az Árpádföldi polgárok viszonya egy picit mérges a következő miatt. Rendkívül erős, átmenő forgalom megy Árpádföldön keresztül Csömörre, ez önmagában egy dolog, de a teherforgalom olyan mértékű, ill. a kerepestarcsai szeméttelepre a Csömörieken keresztül szállítanak rendszeresen, ez azt jelenti, hogy Árpádföldön keresztül is és nem mennek ki az 30-as útra, ahonnan közvetlen  lekötési lehetőség is lenne a szeméttelep megközelítésére. Itt a kérdés csak annyi és ezt szeretnék az Önkormányzattól az árpádföldi polgárok, hogy felvennénk-e a Csömöri Önkormányzattal a kapcsolatot olyan szempontból, hogy egy közös stratégiát alakítsunk ki a nehézgépjárművek mindkét településnek az elkerülésére érdekében. Ha megkeressük Őket biztos vagyok benne, hogy fogja Őket érdekelni. A másik fele az, hogy ha ilyen jellegű kapcsolatfelvételre sor kerül, akkor a civil szervezetek is vonuljanak be ezekbe a tárgyalásokba, gondolom nem mindjárt az elején, de egy bizonyos fázisában célszerű, ha az ÁPÉK és a SZIKE lenne az a két szervezet aki kérné, hogy részt vehessenek ebben a megbeszélésben. </w:t>
      </w:r>
    </w:p>
    <w:p>
      <w:pPr>
        <w:pStyle w:val="Normal"/>
        <w:jc w:val="both"/>
        <w:rPr>
          <w:sz w:val="28"/>
        </w:rPr>
      </w:pPr>
      <w:r>
        <w:rPr>
          <w:sz w:val="28"/>
        </w:rPr>
        <w:t xml:space="preserve">A Csöbör utcánál ugyanez a probléma, ez a folytató útja a Timur utcának, ott súly, ill. sebességkorlátozást szeretnének az árpádföldi polgárok, ez egy szinte megoldhatatlan feladat, de csak jelezem, hogy ilyen igény is felmerült. </w:t>
      </w:r>
    </w:p>
    <w:p>
      <w:pPr>
        <w:pStyle w:val="Normal"/>
        <w:jc w:val="both"/>
        <w:rPr/>
      </w:pPr>
      <w:r>
        <w:rPr>
          <w:sz w:val="28"/>
        </w:rPr>
        <w:t xml:space="preserve">Tóth Miklós főépítész úrhoz egy kérés lenne. Annak idején az ÁP. rendszeresen kapott az Árpádföldi Polgárok Érdekközössége átminősítésekről véleményezési anyagokat, az utóbbi időben elmaradt és ezt szeretnék kérni, hogy kapjanak. Köszönöm szépen a választ is megkaptam rá. </w:t>
      </w:r>
    </w:p>
    <w:p>
      <w:pPr>
        <w:pStyle w:val="Normal"/>
        <w:jc w:val="both"/>
        <w:rPr/>
      </w:pPr>
      <w:r>
        <w:rPr>
          <w:sz w:val="28"/>
        </w:rPr>
        <w:t xml:space="preserve">Újabb kérés. Formás u. – Timur u. sarkán, ill. a Bekecs u. – Timur u. sarkán, valamint a Timur utcán megnyílt új étterem előtt a takarításokból felhalmozott szemét van, ez ároktisztításból származó hulladék többségében. Van, amelyik tavaly ősz óta ott van és ennek az elszállítására kérnek az ott lakók intézkedést. A lakók maguk kitisztították az átkot, összehalmozták a tisztított szemetet, de ezt el kellene szállítanunk. Ezt eddig megtettük, gondolom, most is csak idő kérdése, ezért szólok. </w:t>
      </w:r>
    </w:p>
    <w:p>
      <w:pPr>
        <w:pStyle w:val="Normal"/>
        <w:jc w:val="both"/>
        <w:rPr/>
      </w:pPr>
      <w:r>
        <w:rPr>
          <w:sz w:val="28"/>
        </w:rPr>
        <w:t xml:space="preserve">Felmerült egy olyan kérdés, hogy a Zúgó közben tavaly télen járda épült, ezt ki építette, ill. mivel ez már fagyos időszakban történt, ez a járda már most hullik szét és bontják újra, építik. Nem tudom, hogy a lakók építik-e, vagy az Önkormányzat? Kérdésként merül fel. Ha a lakók építették lelkük rajta, ha mi építettük, akkor ennek azért érdemes utána nézni, hogy miért decemberben történt meg a járdaépítés. </w:t>
      </w:r>
    </w:p>
    <w:p>
      <w:pPr>
        <w:pStyle w:val="Normal"/>
        <w:jc w:val="both"/>
        <w:rPr/>
      </w:pPr>
      <w:r>
        <w:rPr>
          <w:sz w:val="28"/>
        </w:rPr>
        <w:t xml:space="preserve">Ennél lényegesen fontosabb kérdés a Timur u. – Szlovák u. – Rákosi út kereszteződés, ami kereszteződésnek csak erős jóindulattal mondható, itt egymástól elég rendesen „S” formában elcsúsztatott kereszteződésről van szó. Ebben szeretnénk, hogy ha a Közlekedési Bizottság bevonásával valamifajta koncepció kialakítása megkezdődne. Nagyon jó lenne ott mielőbb  szabályozni a forgalmat, akár lámpásan is, mert szinte heti rendszerességgel történnek kisebb-nagyobb koccanások, ill. a Szlovák úton átkelő buszmegállótól buszmegállóig közlekedő gyalogosok is elég  tisztességesen veszélyeztetve vannak. A Timur utcáról a Szlovák útra, a Rákosi útról a Szlovák útra hajtani és rendkívül összetett dolog. </w:t>
      </w:r>
    </w:p>
    <w:p>
      <w:pPr>
        <w:pStyle w:val="Normal"/>
        <w:jc w:val="both"/>
        <w:rPr/>
      </w:pPr>
      <w:r>
        <w:rPr>
          <w:sz w:val="28"/>
        </w:rPr>
        <w:t xml:space="preserve">Újabb kérdés. A Katymár utcai lakópark melletti vízelvezető árok tisztításának kérdése. Ott pangó víz kezdett kialakulni, valószínű itt az ároktisztítás ….. Én úgy emlékszem, hogy amikor ezt az engedélyt kiadtuk erre a területre, akkor a mindenkori tulajdonos feladatául szabtuk az árok karbantartását, de van egy ezen túli szakasz is, ennek a tisztítására szeretnék majd választ kapni, hogy a tisztítás hogyan, mikor tud  megvalósulni. </w:t>
      </w:r>
    </w:p>
    <w:p>
      <w:pPr>
        <w:pStyle w:val="Normal"/>
        <w:jc w:val="both"/>
        <w:rPr/>
      </w:pPr>
      <w:r>
        <w:rPr>
          <w:sz w:val="28"/>
        </w:rPr>
        <w:t>Egy kérés is megfogalmazódott Árpádföldön, hogy a Bekecs utcai Szolgáltatóházban van egy üres helység, amit jó ideje már nem adunk ki semmilyen célra. Egy árpádföldi civil szervezet szeretné ezt a helységet használni egyfajta klubhelységként, ha egy mód van rá, természetesen, ha nincs tárgyalás a kiadásáról.</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SZTALOS LAJOS</w:t>
      </w:r>
    </w:p>
    <w:p>
      <w:pPr>
        <w:pStyle w:val="Normal"/>
        <w:jc w:val="both"/>
        <w:rPr/>
      </w:pPr>
      <w:r>
        <w:rPr>
          <w:sz w:val="28"/>
        </w:rPr>
        <w:t xml:space="preserve">Ebből az igen bőséges csokorból, amit Hepp úr ismeretet, csak a legutóbbira kívánnék viszonylagos pontossággal válaszolni, a többi olyan, amire nyilván egy alaposabb előkészítés alapján tudunk csak válaszolni. Így többek között a Simándi árok problémájára is, ami sajnos több gondot jelent, mint pusztán azt, hogy van ott egy olyan szakasz, amit nem tartanak rendbe. Az egy igen kellemetlen ügy lesz, ez a Képviselő-testületnek elég komoly leckét fog adni. </w:t>
      </w:r>
    </w:p>
    <w:p>
      <w:pPr>
        <w:pStyle w:val="TextBody"/>
        <w:rPr>
          <w:szCs w:val="24"/>
        </w:rPr>
      </w:pPr>
      <w:r>
        <w:rPr>
          <w:szCs w:val="24"/>
        </w:rPr>
        <w:t xml:space="preserve">A Szolgáltatóház ügye. részben az Állás utcai Rendőrőrsöt oda áttelepítettük, ill. ott létesült az Árpádföldi Körzeti Rendőri Megbízotti Iroda. E mellett van még mindig a mai napig is talán lezáratlan jogi problémákat viselő 50 m2 körüli helyiség, az autószerelő műhely és a körzeti rendőri megbízotti iroda között. Amíg ennek a helyiségnek a jogi helyzete, ill. az azzal kapcsolatos viták korrekt módon nem rendeződnek, ennek a hasznosításával nem tudunk foglalkozni. Hozzáteszem, hogy az Árpádföldi Civil Szervezetek elhelyezésének kérdését ettől  e lehetőségtől függetlenül kellene vizsgálni, van is erre személyes elképzelésem. A megürült Válóczi doktor által használt volt orvosi rendelő épülete azt gondolom jelentős ráfordítás mellett talán alkalmassá tehető annak a helyi civil szervezetek által megmutatkozó igénynek a kielégítésére, amit már több szervezet részéről jeleztek felénk, ill. amit ismerünk. </w:t>
      </w:r>
    </w:p>
    <w:p>
      <w:pPr>
        <w:pStyle w:val="Normal"/>
        <w:jc w:val="both"/>
        <w:rPr/>
      </w:pPr>
      <w:r>
        <w:rPr>
          <w:sz w:val="28"/>
        </w:rPr>
        <w:t>Az egyéb kérdésekre engedje meg, hogy a szokásos módon írásban reagáljunk majd. Hangsúlyozottan én a Simándi árok problémáját magam is figyelemmel kívánom kísérni.</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WEYDE GYULA</w:t>
      </w:r>
    </w:p>
    <w:p>
      <w:pPr>
        <w:pStyle w:val="Normal"/>
        <w:jc w:val="both"/>
        <w:rPr/>
      </w:pPr>
      <w:r>
        <w:rPr>
          <w:sz w:val="28"/>
        </w:rPr>
        <w:t xml:space="preserve">Folytatni szeretném Hepp Béla úr által felsorolt dolgokat. Vártam, hogy Ő is elmondja, akkor kinyomtam volna a gépet, de nem mondta el. Érdeklődnék konkrétan Asztalos úrtól, hogy a Suba u. – Állás u. között tervezendő, vagy tervezett HÉV pályatesten való átjáró, hogy milyen állapotban van, hogy áll. Annak idején kint volt Asztalos úr, Hepp Béla úr is, én is. A lakók nagyon érdeklődnek, hogy mi van vele, és nagyon hiányolják.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SZTALOS LAJOS</w:t>
      </w:r>
    </w:p>
    <w:p>
      <w:pPr>
        <w:pStyle w:val="Normal"/>
        <w:jc w:val="both"/>
        <w:rPr/>
      </w:pPr>
      <w:r>
        <w:rPr>
          <w:sz w:val="28"/>
        </w:rPr>
        <w:t xml:space="preserve">Tisztelt Képviselő úr! Valóban az elmúlt év őszén lakossági kérésre kezdtünk foglalkozni egy gyalogos HÉV átkelő megteremtésének lehetőségével. Az élet kialakított a HÉV síneken egy gyalogos átjárás, ami minden kényelmetlenségével és balesetveszélyével együtt működik. Ehhez megkerestük a BKV-t, a Fővárosi Közlekedési Ügyosztályt, elvi akadálya nincs a dolognak. Ami igazi akadály az nagyon praktikus akadály, ez pedig  a pénz.  Számomra kicsit , én magam is laikus emberként, lényegesen olcsóbbnak gondoltam, mint ahogy erről a  tervezői ajánlatok szólnak. Magát a terveket kb. 1,7 mFt-ért csinálnák meg, és több ajánlatot kértünk, átlagosan 1,7 mFt csak a terv, ahhoz, hogy akár egy alagúttal, akár egy gyalogos átjáró, akár egy lépcsővel szintbeli átjárással ezt megoldjuk. Ha pedig a tervezi költségből, de volt erre szóló költségvetés is, de, ha magából a tervezési költségből indulnék ki, akkor ennek a gyalogosátkelőnek a megépítése 20-30 mFt-ra tehető. Legalábbis az általam eddig megismert szakmai vélemények ilyen nagyságrendű összegről szólnak. Amiről azt gondolom, hogy pillanatnyi helyzetünkben egyszerűen vállalhatatlan. Ugyanis 200 méterrel arrébb attól a helytől amiről én most beszélek szabályos síkbeli átjárás van fénysorompóval egyebekkel biztosított. Tudjuk, hogy gyarlók vagyunk és mindig toronyiránt szeretünk menni, itt is így alakult. Én személyesen pillanatnyilag nem látom az Önkormányzat pénzügyi lehetőségét arra, hogy ez megteremthető. Ezzel együtt én kész vagyok a beszerzett ismeretanyag alapján bizottsági előterjesztést és esetleg testületi döntést is ebben a dologban kérni, de hangsúlyozom, hogy én személyesen ilyen költségek mellett egy egyébként viszonylag kezelhető állapotot nem igazából tartok vállalhatónak. Felmerült még a másik HÉV átkelő kérdése is a Szabadságtelep átjárónál. Ott egyszerűbb intézkedésekkel az az átjárás, ill. annak az átjárásnak a biztonsága, mert ott elsősorban az átkelés biztonságának megoldása egyszerű terelőkorlátokkal történő megoldása merül fel. Ez azt gondolom, hogy vállalható és ebben egy kicsit az eddiginél határozottba lépést fogom én is kérni az üggyel foglalkozó munkatársaktól.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HEPP BÉLA</w:t>
      </w:r>
    </w:p>
    <w:p>
      <w:pPr>
        <w:pStyle w:val="Normal"/>
        <w:jc w:val="both"/>
        <w:rPr/>
      </w:pPr>
      <w:r>
        <w:rPr>
          <w:sz w:val="28"/>
        </w:rPr>
        <w:t xml:space="preserve">Csak azért nem vetettem fel, mert ezekről a dolgokról Asztalos úrral  már cseréltünk eszmét pontosan emiatt, mert itt magának az ajánlatkéréseknek a folyamata is viszonylag lassúnak tűnt, nem lassú ez, hanem ennek  rendkívül megalapozottnak kell lenni. Arról szól a történet, hogy egy működő pályatest alatti átjárást kellene megépíteni és azért annak biztonságosnak kell lenni a HÉV szempontjából is nem csak a gyalogosok szempontjából. Én erről a Szabadságtelepi lakók egy részét tájékoztattam, valószínűleg nem jutott el az információ Weyde úrhoz. Az is felmerült, hogy a mélyépítő gyakorlattal rendelkező kerületi vállalkozókat keressük meg ebben az ügyben, akik erre alkalmasak, hogy ezt nagy biztonsággal ahogy megkövetelik a szabályok meg tudják építeni. A másik átjáróban pedig én úgy tudom, hogy ott egy vitánk volt, hogy az most megállónak, vagy átjárónak minősül-e és ez nem volt teljesen tiszta, ott azért torpant meg egy picit, de ezzel foglalkozni kell.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KASZÁS GÁBOR</w:t>
      </w:r>
    </w:p>
    <w:p>
      <w:pPr>
        <w:pStyle w:val="Normal"/>
        <w:jc w:val="both"/>
        <w:rPr/>
      </w:pPr>
      <w:r>
        <w:rPr>
          <w:sz w:val="28"/>
        </w:rPr>
        <w:t xml:space="preserve">Szeretném megkérdezni, mert egy hölgy rendszeresen a XIV. kerületből az Iglói utcával kapcsolatban tájékozódik nálam másfél havonta, hogy hogy állunk ennek a területnek az ügyével. </w:t>
      </w:r>
    </w:p>
    <w:p>
      <w:pPr>
        <w:pStyle w:val="Normal"/>
        <w:jc w:val="both"/>
        <w:rPr/>
      </w:pPr>
      <w:r>
        <w:rPr>
          <w:sz w:val="28"/>
        </w:rPr>
        <w:t xml:space="preserve">Kaptunk egy sürgősségi indítványt, ebbe belenézve  kérdezném, hogy az SZTK  átvételét illetően a tulajdonosi minőségünk hol áll?  Tulajdonosok vagyunk, vagy nem? Tudniillik a mellékletben egyértelműen az van, hogy tulajdonosi hozzájárulás kell, ha nem vagyunk tulajdonosok, akkor ezzel a dologgal aligha nem kár, vagy pedig más nyújthatja be és nem mi.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SZTALOS LAJOS</w:t>
      </w:r>
    </w:p>
    <w:p>
      <w:pPr>
        <w:pStyle w:val="TextBody"/>
        <w:rPr>
          <w:szCs w:val="24"/>
        </w:rPr>
      </w:pPr>
      <w:r>
        <w:rPr>
          <w:szCs w:val="24"/>
        </w:rPr>
        <w:t xml:space="preserve">Iglói út. A Településfejlesztési Bizottság, mert az elmúlt őszi választások előtt még ilyen néven működött a bizottság. Volt egy bizottsági határozata, ami egy tanulmány elkészítésére kötelezett bennünket annak tisztázására, hogy az Iglói úti területen a szennyvízelvezetés, csapadékvíz-elvezetés kérdése miként biztosítható, milyen teremrendezési, vagy egyéb más feladatok végrehajtása, elvégzésére lehet szükség. Amikor különféle tervező irodákat megszólítottunk ajánlatokat kérve ennek a feladatnak az elvégzésére felmerült az, hogy ezt a szakértői munkát némileg bővítsük fel  és magával ennek a területnek a jövőbeni  hasznosítási lehetőségével is foglalkozzon ez a tanulmány. Ez a tanulmány rendelkezésünkre áll, ennek a  tanulmánytervnek a közeljövőben a Kerületfejlesztési Bizottság elé történő terjesztésére készülünk. Szeretném ennek a tanulmánytervnek a vitáját és elbírálását azzal a már a mai napon jelzett előterjesztéssel közel egyidőben megtenni, ami a kerületi lakáskoncepciónak a bemutatását, ill. megtárgyalását jelentené. Nyilvánvaló, hogy a terület hasznosításának egyik központi programja a lakásépítés lehet ezen a területen több egyéb más  feladat megoldása mellett. Szeretném, ha  a testület együtt látná ezeket a kérdéseket és együtt ítélhetné meg. Azt gondolom, hogy sikerült ma már olyan szakmai előkészítettségi állapotra jutni, ami alapján még az idén, a nyarat megelőzően elkezdhetjük azt az érdemi vitát, ami alapján ennek a területnek a következő évtől történő hasznosítását elkezdhetjük. </w:t>
      </w:r>
    </w:p>
    <w:p>
      <w:pPr>
        <w:pStyle w:val="Normal"/>
        <w:jc w:val="both"/>
        <w:rPr>
          <w:sz w:val="28"/>
          <w:szCs w:val="24"/>
        </w:rPr>
      </w:pPr>
      <w:r>
        <w:rPr>
          <w:sz w:val="28"/>
          <w:szCs w:val="24"/>
        </w:rPr>
      </w:r>
    </w:p>
    <w:p>
      <w:pPr>
        <w:pStyle w:val="Normal"/>
        <w:jc w:val="both"/>
        <w:rPr>
          <w:sz w:val="28"/>
        </w:rPr>
      </w:pPr>
      <w:r>
        <w:rPr>
          <w:sz w:val="28"/>
        </w:rPr>
      </w:r>
    </w:p>
    <w:p>
      <w:pPr>
        <w:pStyle w:val="TextBody"/>
        <w:rPr>
          <w:u w:val="single"/>
        </w:rPr>
      </w:pPr>
      <w:r>
        <w:rPr>
          <w:u w:val="single"/>
        </w:rPr>
        <w:t>KASZÁS GÁBOR</w:t>
      </w:r>
    </w:p>
    <w:p>
      <w:pPr>
        <w:pStyle w:val="Heading1"/>
        <w:rPr>
          <w:u w:val="none"/>
        </w:rPr>
      </w:pPr>
      <w:r>
        <w:rPr>
          <w:u w:val="none"/>
        </w:rPr>
        <w:t>Megkapható ez a dokumentáció betekintésre?</w:t>
      </w:r>
    </w:p>
    <w:p>
      <w:pPr>
        <w:pStyle w:val="Normal"/>
        <w:jc w:val="both"/>
        <w:rPr>
          <w:sz w:val="28"/>
          <w:u w:val="none"/>
        </w:rPr>
      </w:pPr>
      <w:r>
        <w:rPr>
          <w:sz w:val="28"/>
          <w:u w:val="none"/>
        </w:rPr>
      </w:r>
    </w:p>
    <w:p>
      <w:pPr>
        <w:pStyle w:val="Normal"/>
        <w:jc w:val="both"/>
        <w:rPr>
          <w:sz w:val="28"/>
        </w:rPr>
      </w:pPr>
      <w:r>
        <w:rPr>
          <w:sz w:val="28"/>
        </w:rPr>
      </w:r>
    </w:p>
    <w:p>
      <w:pPr>
        <w:pStyle w:val="Normal"/>
        <w:jc w:val="both"/>
        <w:rPr>
          <w:sz w:val="28"/>
          <w:u w:val="single"/>
        </w:rPr>
      </w:pPr>
      <w:r>
        <w:rPr>
          <w:sz w:val="28"/>
          <w:u w:val="single"/>
        </w:rPr>
        <w:t>ASZTALOS LAJOS</w:t>
      </w:r>
    </w:p>
    <w:p>
      <w:pPr>
        <w:pStyle w:val="Normal"/>
        <w:jc w:val="both"/>
        <w:rPr>
          <w:sz w:val="28"/>
        </w:rPr>
      </w:pPr>
      <w:r>
        <w:rPr>
          <w:sz w:val="28"/>
        </w:rPr>
        <w:t xml:space="preserve">Természetesen megkapható, én azt gondolom, hogy bizottsági előterjesztés szintjén kellene talán és nem már előzetes köröket indítani ebben. A magam részéről azt tartom korrektnek, hogy a szakmai bizottságnak történő kiküldéssel egyidőben Tanácsnok úrnak is ezt én megküldöm.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u w:val="single"/>
        </w:rPr>
        <w:t>TREER ANDRÁS</w:t>
      </w:r>
    </w:p>
    <w:p>
      <w:pPr>
        <w:pStyle w:val="Normal"/>
        <w:jc w:val="both"/>
        <w:rPr/>
      </w:pPr>
      <w:r>
        <w:rPr>
          <w:sz w:val="28"/>
        </w:rPr>
        <w:t>Kérdést tennék fel Asztalos úrhoz. Az Iglói utcai telken az OTP-nek legjobb tudomásom szerintem vagy azzal kapcsolatosan egy meglehetősen nehéz jogi helyzetben egy 1987-88-as áron  60 mFt-os követelése van, ami 1987-88-óta áll fenn, ez most sok év, nem tudom most mennyi lehetne. Ennek a kezelésére milyen elképzelések vannak?</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SZTALOS LAJOS</w:t>
      </w:r>
    </w:p>
    <w:p>
      <w:pPr>
        <w:pStyle w:val="Normal"/>
        <w:jc w:val="both"/>
        <w:rPr/>
      </w:pPr>
      <w:r>
        <w:rPr>
          <w:sz w:val="28"/>
        </w:rPr>
        <w:t xml:space="preserve">Sokáig a Földhivatalnál is vitás volt egyáltalán a tulajdoni kérdés. Ma azt tudjuk, hogy 1/1-e s tulajdonosaiként vagyunk bejegyezve ennek az ingatlannak. Én még széljegyzetként sem ismerem az OTP-nek ezt a követelését a Földhivatalnál. Ma a közhiteles nyilvántartásban a Földhivataltól szerzett tulajdoni lapokon 1/1-es tulajdonosként széljegyzet nélkül szerepelünk. Polgármester úr nyilván tud bizonyos  megkeresésekről. Nem, nem tud.  Én nem ismerek. Utoljára 2 évvel ezelőtt volt az OTP Ingatlan Rt-vel egy tárgyalásunk még ennek az egész kérdésnek a rendezésére. Azt követően, hogy a Földhivatalnál ez az ügy lezárult én az OTP Ingatlan Rt-vel, ennek pedig 2 éve, ilyen természetű tárgyalást nem folytattam, mert, hogy nem is történt részükről megkeresés. </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sz w:val="28"/>
        </w:rPr>
      </w:pPr>
      <w:r>
        <w:rPr>
          <w:sz w:val="28"/>
        </w:rPr>
        <w:t xml:space="preserve">Így van, pontos.  De felhívhatja a figyelmét Treer úr az OTP-nek, hogy rendezzék már időben.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ELI ALBERT</w:t>
      </w:r>
    </w:p>
    <w:p>
      <w:pPr>
        <w:pStyle w:val="Normal"/>
        <w:jc w:val="both"/>
        <w:rPr/>
      </w:pPr>
      <w:r>
        <w:rPr>
          <w:sz w:val="28"/>
        </w:rPr>
        <w:t xml:space="preserve">A múlt alkalommal kérdeztem egy pár dolgot, információkat kértem, amelyekre kaptam is írásban választ. Van amelyikre kaptam, van amelyikre nem kaptam, ill. amit kaptam némelyik nem volt számomra egyértelmű. Szeretnék egy-két dolgot pontosítani. A múltkor kértem én azt, hogy a március 31-i  határidővel az egyéni képviselőktől kért javaslatsorra a Városgazdálkodási Iroda készítsen egy olyan ütemtervet, amelyben egyrészt megadja információként, hogy egyéni választókerületenként mennyi az a keretösszeg, ami felhasználható járdaépítésre, földútjavításra, stb., tehát az általuk megjelölt témakörökben.  Erre nem kaptam semmiféle választ se szóban, se írásban. Én ezt ismételten szeretném kérni. Elég sok mindent összeírtam ott akkor, minden évben megteszem tisztességgel és utána minden évben bizonytalanság lengi körül számomra, hogy ebből mi valósul vajon meg, vagy mi nem.  Annál is inkább, mert  hogy fontossági sorrendben kértük, hogy jegyezzük le ezeket a javaslatokat. Szeretném kérni, hogy záros határidőn belül valami viszontinformációz kapjunk arról, hogy ebből mi várható, már a lakosság megnyugtatás avégett is, ha megkeresne a fogadóórámon tudjak valamit mondani. </w:t>
      </w:r>
    </w:p>
    <w:p>
      <w:pPr>
        <w:pStyle w:val="Normal"/>
        <w:jc w:val="both"/>
        <w:rPr/>
      </w:pPr>
      <w:r>
        <w:rPr>
          <w:sz w:val="28"/>
        </w:rPr>
        <w:t>A Szilas-patak völgyében az Ida utcai iskola mellett lévő erdő nagyon szemetes voltáról szóltam itt. Arra kérdeztem rá, hogy milyen módon lehetne rendbe tenni. Kaptam egy írásos választ Szirmainétól. A következő vele a problémám. Nagyon korrekt módon leírja, hogy hol tart ügymenetében ez a dolog, hogy mi a szituáció. Mondjuk ezeket eddig is tudtam, hogy százezer tulajdonosa van, nem önkormányzati terület és emiatt rendkívül nehéz ezt a dolgot elintézni. Legalább olyasmire kíváncsi lennék, hogy ha nem tudjuk megmozgatni azt a 40 tulajdonost, akkor most ott marad a szemét, mert Erdélyi László úrtól olyan információt kapott, hogy a közmunkásokkal nem kitakarítható, mert nem kötelezhetők rá, vagy valami. Innentől helyzetképnek tökéletes, csak a  megoldáshoz nem visz közelebb a dolog. Én azt szeretném megtudni, hogy rá lehet-e úgy terhelni a tulajdonosokra  a szemét elszállítását, hogy azt az Önkormányzat megteszi, mert különben onnan ki nem fog jönni a szemét. Én erre kérnék valami gyakorlatiasabb alternatívát.</w:t>
      </w:r>
    </w:p>
    <w:p>
      <w:pPr>
        <w:pStyle w:val="Normal"/>
        <w:jc w:val="both"/>
        <w:rPr/>
      </w:pPr>
      <w:r>
        <w:rPr>
          <w:sz w:val="28"/>
        </w:rPr>
        <w:t xml:space="preserve">Ennek kapcsán már most jelzem, mert másfél hónapon belül aktuális lesz a dolog és gondolom másnak is lesz ilyen problémája. A tavalyi évben sikerült megszervezni ugyanezeken a nem önkormányzati tulajdonú területeken a parlagfű irtását. Szeretném kérni, hogy ha lehet ugyanúgy, mint ahogy tavaly volt, a Rákosi út mentén a Sarkad u. – Csallóközi utca közötti szakaszon, ott az erdő és a kocsiút között van 2 x 10 – 10 méteres sáv, ez fantasztikusan tud kinézni. A Budapesti úton a Mátyás király úttól a Sarjú utcáig eső szakaszon az IKARUS-nak az oldalán a Csonka iskola melletti füves terület, azt hiszem az ráadásul önkormányzati terület.  A Szent Korona utcának a Sarkad utca és Csallóközi utca közötti szakaszán szintén van egy 10 –15 méter széles sáv a házak között benn, ami az erdőhöz tartozik, többszörös magántulajdon, de tavaly is az önkormányzat irtotta ott ki a parlagfüvet. Kérem, hogy az idén is ………, és hogy ezt hogy terheljük rá a költségeket, azt meg kell vizsgálni. Ezek voltak  a múltkor témák, miket felvetettem és kérném, hogy ebben még további pontosítást kaphassak. </w:t>
      </w:r>
    </w:p>
    <w:p>
      <w:pPr>
        <w:pStyle w:val="TextBody"/>
        <w:rPr/>
      </w:pPr>
      <w:r>
        <w:rPr>
          <w:szCs w:val="24"/>
        </w:rPr>
        <w:t xml:space="preserve">Amit újként szeretnék kérni. Voltunk kint április elején Gémes Sándor úrral és Kovács Katona Ferenc úrral  a Diófa utcában, ill. a bél utcában, ahol tavaly utat építettek, de közben jött a tél és az utolsó lehelettel épület meg és leesett a nagy hó. Az út elkészült, de az árkok burkolat nélkül maradtak. Amikor kint voltunk, akkor közösen megállapítottuk a lakók képviselőjével együtt, hogy valamilyen keretösszegből ezeknek a gyephézagos kővel való burkolatai indokolt. Akkor arról volt szó, hogy május hónapban ez nagy valószínűséggel meg fog történi. Szeretném megkérdezni, hogy erre mennyi remény van, egyáltalán megvan-e ez a keret, megoldható-e, ha csúszik akkor mennyit csúszik, mert engem már keresnek a lakótársak ez ügyben. </w:t>
      </w:r>
    </w:p>
    <w:p>
      <w:pPr>
        <w:pStyle w:val="Normal"/>
        <w:jc w:val="both"/>
        <w:rPr/>
      </w:pPr>
      <w:r>
        <w:rPr>
          <w:sz w:val="28"/>
        </w:rPr>
        <w:t xml:space="preserve">Végül van egy generálisabb kérdésem. A III. vízgyűjtő terület néven nyilvántartott Szilas-patak menti lakóterület csatornázása, ill. az azt megelőző telekalakítások, kisajátítások, már nem emlékszem mi volt a neve, ami végül is itt elfogadásra került januárban. Ennek az ügye hol tart? Haladt-e valamit előre? Nagyon sokan keresnek meg az ott lakók közül, nagyon várják a csatornát. Várható-e, hogy ebben az évben megtörténik-e a patak menti területnek a kisajátítása, rendezése, hogy a műszaki munkálatok jövőre, vagy utána megindulhassanak. Hol tart ennek a területnek a rendezése? Nem muszáj most, csak valami korrektebb, részletesebb dolgot kaphassak. </w:t>
      </w:r>
    </w:p>
    <w:p>
      <w:pPr>
        <w:pStyle w:val="Normal"/>
        <w:jc w:val="both"/>
        <w:rPr>
          <w:sz w:val="28"/>
        </w:rPr>
      </w:pPr>
      <w:r>
        <w:rPr>
          <w:sz w:val="28"/>
        </w:rPr>
      </w:r>
    </w:p>
    <w:p>
      <w:pPr>
        <w:pStyle w:val="Normal"/>
        <w:rPr>
          <w:sz w:val="28"/>
        </w:rPr>
      </w:pPr>
      <w:r>
        <w:rPr>
          <w:sz w:val="28"/>
        </w:rPr>
      </w:r>
    </w:p>
    <w:p>
      <w:pPr>
        <w:pStyle w:val="BodyText2"/>
        <w:tabs>
          <w:tab w:val="clear" w:pos="708"/>
          <w:tab w:val="left" w:pos="1078" w:leader="none"/>
        </w:tabs>
        <w:rPr>
          <w:sz w:val="28"/>
        </w:rPr>
      </w:pPr>
      <w:r>
        <w:rPr>
          <w:sz w:val="28"/>
        </w:rPr>
      </w:r>
    </w:p>
    <w:p>
      <w:pPr>
        <w:pStyle w:val="Szvegtrzsbehzssal3"/>
        <w:tabs>
          <w:tab w:val="clear" w:pos="708"/>
          <w:tab w:val="left" w:pos="1800" w:leader="none"/>
        </w:tabs>
        <w:ind w:left="2832" w:hanging="2832"/>
        <w:rPr/>
      </w:pPr>
      <w:r>
        <w:rPr>
          <w:u w:val="single"/>
        </w:rPr>
        <w:t>NAPIREND</w:t>
      </w:r>
      <w:r>
        <w:rPr/>
        <w:t xml:space="preserve">:. </w:t>
        <w:tab/>
        <w:t xml:space="preserve">12. </w:t>
        <w:tab/>
        <w:t>Napraforgó Családsegítő és Gyermekjóléti Szolgálata pályázata</w:t>
      </w:r>
    </w:p>
    <w:p>
      <w:pPr>
        <w:pStyle w:val="Szvegtrzsbehzssal3"/>
        <w:tabs>
          <w:tab w:val="clear" w:pos="708"/>
          <w:tab w:val="left" w:pos="1800" w:leader="none"/>
        </w:tabs>
        <w:ind w:left="2832" w:hanging="2832"/>
        <w:rPr/>
      </w:pPr>
      <w:r>
        <w:rPr/>
      </w:r>
    </w:p>
    <w:p>
      <w:pPr>
        <w:pStyle w:val="Szvegtrzsbehzssal3"/>
        <w:tabs>
          <w:tab w:val="clear" w:pos="708"/>
          <w:tab w:val="left" w:pos="1800" w:leader="none"/>
        </w:tabs>
        <w:ind w:left="2832" w:hanging="2832"/>
        <w:rPr/>
      </w:pPr>
      <w:r>
        <w:rPr/>
        <w:tab/>
        <w:tab/>
      </w:r>
      <w:r>
        <w:rPr>
          <w:u w:val="single"/>
        </w:rPr>
        <w:t>Előadó</w:t>
      </w:r>
      <w:r>
        <w:rPr/>
        <w:t>: Dr. Baják Gyula alpolgármester</w:t>
      </w:r>
    </w:p>
    <w:p>
      <w:pPr>
        <w:pStyle w:val="BodyText2"/>
        <w:tabs>
          <w:tab w:val="clear" w:pos="708"/>
          <w:tab w:val="left" w:pos="1078" w:leader="none"/>
        </w:tabs>
        <w:rPr/>
      </w:pPr>
      <w:r>
        <w:rPr/>
      </w:r>
    </w:p>
    <w:p>
      <w:pPr>
        <w:pStyle w:val="BodyText2"/>
        <w:tabs>
          <w:tab w:val="clear" w:pos="708"/>
          <w:tab w:val="left" w:pos="1078" w:leader="none"/>
        </w:tabs>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BodyText2"/>
        <w:tabs>
          <w:tab w:val="clear" w:pos="708"/>
          <w:tab w:val="left" w:pos="1078" w:leader="none"/>
        </w:tabs>
        <w:rPr/>
      </w:pPr>
      <w:r>
        <w:rPr/>
        <w:t xml:space="preserve">Az Ügyrendi Bizottságnak volt egy olyan javaslata és ezt most az előterjesztőnek mondom, hogy a határozati javaslat egészüljön ki azzal a mondattal, amely az előterjesztésben szerepel, hogy a támogatásra igényelt pályázati összeg saját erő forrását 20 % 101.000,- Ft-ot az intézmény költségvetéséből fedezi. Gondolom az előterjesztő természetszerűleg nyilatkozik és befogadja. Az előterjesztőnek nincs hozzáfűznivalója. </w:t>
      </w:r>
    </w:p>
    <w:p>
      <w:pPr>
        <w:pStyle w:val="BodyText2"/>
        <w:tabs>
          <w:tab w:val="clear" w:pos="708"/>
          <w:tab w:val="left" w:pos="1078" w:leader="none"/>
        </w:tabs>
        <w:rPr/>
      </w:pPr>
      <w:r>
        <w:rPr/>
      </w:r>
    </w:p>
    <w:p>
      <w:pPr>
        <w:pStyle w:val="BodyText2"/>
        <w:tabs>
          <w:tab w:val="clear" w:pos="708"/>
          <w:tab w:val="left" w:pos="1078" w:leader="none"/>
        </w:tabs>
        <w:rPr/>
      </w:pPr>
      <w:r>
        <w:rPr/>
      </w:r>
    </w:p>
    <w:p>
      <w:pPr>
        <w:pStyle w:val="Heading3"/>
        <w:rPr>
          <w:rFonts w:ascii="Times New Roman" w:hAnsi="Times New Roman" w:cs="Times New Roman"/>
          <w:u w:val="single"/>
        </w:rPr>
      </w:pPr>
      <w:r>
        <w:rPr>
          <w:rFonts w:cs="Times New Roman" w:ascii="Times New Roman" w:hAnsi="Times New Roman"/>
          <w:u w:val="single"/>
        </w:rPr>
        <w:t>Dr. CSOMOR ERVIN</w:t>
      </w:r>
    </w:p>
    <w:p>
      <w:pPr>
        <w:pStyle w:val="BodyText2"/>
        <w:tabs>
          <w:tab w:val="clear" w:pos="708"/>
          <w:tab w:val="left" w:pos="1078" w:leader="none"/>
        </w:tabs>
        <w:rPr/>
      </w:pPr>
      <w:r>
        <w:rPr/>
        <w:t xml:space="preserve">Az lenne a kérdésem, és ez felmerült frakció ülésen is, hogy miért került ez az anyag a elé? Gyakorlatilag sok ilyen pályázat van amihez az intézmény az iskolákban is, szociális intézményekben is a saját költségvetésében tudja biztosítani az önrészt. Ilyenkor az a szokás, hogy a Polgármester, vagy az Alpolgármester ad egy támogató nyilatkozatot hozzá és abban az esetben kerül a Képviselő-testület elé, hogy ha nincs fedezet az intézményi költségvetésben. Mivel itt van, akkor nem tudom, hogy miért kerül ez ide. </w:t>
      </w:r>
    </w:p>
    <w:p>
      <w:pPr>
        <w:pStyle w:val="BodyText2"/>
        <w:tabs>
          <w:tab w:val="clear" w:pos="708"/>
          <w:tab w:val="left" w:pos="1078" w:leader="none"/>
        </w:tabs>
        <w:rPr/>
      </w:pPr>
      <w:r>
        <w:rPr/>
      </w:r>
    </w:p>
    <w:p>
      <w:pPr>
        <w:pStyle w:val="BodyText2"/>
        <w:tabs>
          <w:tab w:val="clear" w:pos="708"/>
          <w:tab w:val="left" w:pos="1078" w:leader="none"/>
        </w:tabs>
        <w:rPr/>
      </w:pPr>
      <w:r>
        <w:rPr/>
      </w:r>
    </w:p>
    <w:p>
      <w:pPr>
        <w:pStyle w:val="Normal"/>
        <w:jc w:val="both"/>
        <w:rPr>
          <w:sz w:val="28"/>
          <w:u w:val="single"/>
        </w:rPr>
      </w:pPr>
      <w:r>
        <w:rPr>
          <w:sz w:val="28"/>
          <w:u w:val="single"/>
        </w:rPr>
        <w:t>ABONYI JÁNOS</w:t>
      </w:r>
    </w:p>
    <w:p>
      <w:pPr>
        <w:pStyle w:val="BodyText2"/>
        <w:tabs>
          <w:tab w:val="clear" w:pos="708"/>
          <w:tab w:val="left" w:pos="1078" w:leader="none"/>
        </w:tabs>
        <w:rPr/>
      </w:pPr>
      <w:r>
        <w:rPr/>
        <w:t>Hasonló gondolatokat vitattunk mi is, mert hetente 3-4 ilyen típusú támogatási levelet ír az ember. Akkor célszerű egy-egy pályázatot idehozni a Képviselő-testület elé, ha kötelezettségvállalás van, vagy az önrészt a Képviselő-testületnek kell kifizetnie, de ezt a gyakorlatot ….. vezessük be. Nincs most ezzel gondom, de ezt alakítsuk majd ki,  mert kb. 20-30 pályázat születik havonta iskoláknál. Az nem baj, ha a Képviselő-testület ……….. Alpolgármester, vagy a Polgármester támogatásáról biztosítsa, de ha nincs pénzügyi vetülete, kötelezettségvállalás, akkor nincs értelme szerintem sem.</w:t>
      </w:r>
    </w:p>
    <w:p>
      <w:pPr>
        <w:pStyle w:val="BodyText2"/>
        <w:tabs>
          <w:tab w:val="clear" w:pos="708"/>
          <w:tab w:val="left" w:pos="1078" w:leader="none"/>
        </w:tabs>
        <w:rPr/>
      </w:pPr>
      <w:r>
        <w:rPr/>
      </w:r>
    </w:p>
    <w:p>
      <w:pPr>
        <w:pStyle w:val="BodyText2"/>
        <w:tabs>
          <w:tab w:val="clear" w:pos="708"/>
          <w:tab w:val="left" w:pos="1078" w:leader="none"/>
        </w:tabs>
        <w:rPr/>
      </w:pPr>
      <w:r>
        <w:rPr/>
      </w:r>
    </w:p>
    <w:p>
      <w:pPr>
        <w:pStyle w:val="Normal"/>
        <w:jc w:val="both"/>
        <w:rPr>
          <w:sz w:val="28"/>
          <w:u w:val="single"/>
        </w:rPr>
      </w:pPr>
      <w:r>
        <w:rPr>
          <w:sz w:val="28"/>
          <w:u w:val="single"/>
        </w:rPr>
        <w:t>Dr. BAJÁK GYULA</w:t>
      </w:r>
    </w:p>
    <w:p>
      <w:pPr>
        <w:pStyle w:val="BodyText2"/>
        <w:tabs>
          <w:tab w:val="clear" w:pos="708"/>
          <w:tab w:val="left" w:pos="1078" w:leader="none"/>
        </w:tabs>
        <w:rPr/>
      </w:pPr>
      <w:r>
        <w:rPr/>
        <w:t xml:space="preserve">Én azt javaslom, hogy az Aljegyző urat kérdezzük meg, hogy ha nincs ennek semmiféle  szabályozási akadálya, akkor szerintem a javaslatot el kell fogadni, mert ez jó. </w:t>
      </w:r>
    </w:p>
    <w:p>
      <w:pPr>
        <w:pStyle w:val="BodyText2"/>
        <w:tabs>
          <w:tab w:val="clear" w:pos="708"/>
          <w:tab w:val="left" w:pos="1078" w:leader="none"/>
        </w:tabs>
        <w:rPr/>
      </w:pPr>
      <w:r>
        <w:rPr/>
      </w:r>
    </w:p>
    <w:p>
      <w:pPr>
        <w:pStyle w:val="BodyText2"/>
        <w:tabs>
          <w:tab w:val="clear" w:pos="708"/>
          <w:tab w:val="left" w:pos="1078" w:leader="none"/>
        </w:tabs>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BodyText2"/>
        <w:tabs>
          <w:tab w:val="clear" w:pos="708"/>
          <w:tab w:val="left" w:pos="1078" w:leader="none"/>
        </w:tabs>
        <w:rPr/>
      </w:pPr>
      <w:r>
        <w:rPr/>
        <w:t>Emlékeztetnék mindenkit arra, hogy akkor, ha egy saját intézményünk saját költségeinek terhére képes volt pályázni, soha nem kerül testület elé, ne csináljuk ezt a jövőben sem, mert a Polgármester támogató nyilatkozata ebben az esetben elégséges. Nem tudom, hogy minek kell erről most testületi döntés. Ha van különös oka, tessék elmondani.</w:t>
      </w:r>
    </w:p>
    <w:p>
      <w:pPr>
        <w:pStyle w:val="BodyText2"/>
        <w:tabs>
          <w:tab w:val="clear" w:pos="708"/>
          <w:tab w:val="left" w:pos="1078" w:leader="none"/>
        </w:tabs>
        <w:rPr/>
      </w:pPr>
      <w:r>
        <w:rPr/>
      </w:r>
    </w:p>
    <w:p>
      <w:pPr>
        <w:pStyle w:val="BodyText2"/>
        <w:tabs>
          <w:tab w:val="clear" w:pos="708"/>
          <w:tab w:val="left" w:pos="1078" w:leader="none"/>
        </w:tabs>
        <w:rPr/>
      </w:pPr>
      <w:r>
        <w:rPr/>
      </w:r>
    </w:p>
    <w:p>
      <w:pPr>
        <w:pStyle w:val="BodyText2"/>
        <w:tabs>
          <w:tab w:val="clear" w:pos="708"/>
          <w:tab w:val="left" w:pos="1078" w:leader="none"/>
        </w:tabs>
        <w:rPr>
          <w:u w:val="single"/>
        </w:rPr>
      </w:pPr>
      <w:r>
        <w:rPr>
          <w:u w:val="single"/>
        </w:rPr>
        <w:t>Dr. HALABUK ÁGNES</w:t>
      </w:r>
    </w:p>
    <w:p>
      <w:pPr>
        <w:pStyle w:val="BodyText2"/>
        <w:tabs>
          <w:tab w:val="clear" w:pos="708"/>
          <w:tab w:val="left" w:pos="1078" w:leader="none"/>
        </w:tabs>
        <w:rPr/>
      </w:pPr>
      <w:r>
        <w:rPr/>
        <w:t xml:space="preserve">Én csak azért merészkedtem idehozni a testület elé ezt a pályázatot, ugyanis az Egészségügyi és Szociális Családügyi Minisztérium írta ki és kéri a testület támogató nyilatkozatát. </w:t>
      </w:r>
    </w:p>
    <w:p>
      <w:pPr>
        <w:pStyle w:val="BodyText2"/>
        <w:tabs>
          <w:tab w:val="clear" w:pos="708"/>
          <w:tab w:val="left" w:pos="1078" w:leader="none"/>
        </w:tabs>
        <w:rPr/>
      </w:pPr>
      <w:r>
        <w:rPr/>
      </w:r>
    </w:p>
    <w:p>
      <w:pPr>
        <w:pStyle w:val="BodyText2"/>
        <w:tabs>
          <w:tab w:val="clear" w:pos="708"/>
          <w:tab w:val="left" w:pos="1078" w:leader="none"/>
        </w:tabs>
        <w:rPr/>
      </w:pPr>
      <w:r>
        <w:rPr/>
      </w:r>
    </w:p>
    <w:p>
      <w:pPr>
        <w:pStyle w:val="Normal"/>
        <w:jc w:val="both"/>
        <w:rPr>
          <w:sz w:val="28"/>
          <w:u w:val="single"/>
        </w:rPr>
      </w:pPr>
      <w:r>
        <w:rPr>
          <w:sz w:val="28"/>
          <w:u w:val="single"/>
        </w:rPr>
        <w:t>TREER ANDRÁS</w:t>
      </w:r>
    </w:p>
    <w:p>
      <w:pPr>
        <w:pStyle w:val="BodyText2"/>
        <w:tabs>
          <w:tab w:val="clear" w:pos="708"/>
          <w:tab w:val="left" w:pos="1078" w:leader="none"/>
        </w:tabs>
        <w:rPr/>
      </w:pPr>
      <w:r>
        <w:rPr/>
        <w:t>Ki van egészítve a határozat?</w:t>
      </w:r>
    </w:p>
    <w:p>
      <w:pPr>
        <w:pStyle w:val="BodyText2"/>
        <w:tabs>
          <w:tab w:val="clear" w:pos="708"/>
          <w:tab w:val="left" w:pos="1078" w:leader="none"/>
        </w:tabs>
        <w:rPr/>
      </w:pPr>
      <w:r>
        <w:rPr/>
      </w:r>
    </w:p>
    <w:p>
      <w:pPr>
        <w:pStyle w:val="BodyText2"/>
        <w:tabs>
          <w:tab w:val="clear" w:pos="708"/>
          <w:tab w:val="left" w:pos="1078" w:leader="none"/>
        </w:tabs>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BodyText2"/>
        <w:tabs>
          <w:tab w:val="clear" w:pos="708"/>
          <w:tab w:val="left" w:pos="1078" w:leader="none"/>
        </w:tabs>
        <w:rPr/>
      </w:pPr>
      <w:r>
        <w:rPr/>
        <w:t>Igen, én ezzel kezdtem. Emlékeztetnék, hogy azzal kezdtem az egészet, hogy az Ügyrendi Bizottság elnökének reggel elmondott, még  a mondatot is felolvastam, ami úgy szól, hogy a támogatásra igényelt pályázati összeg saját erőforrását 20 % 101.000,- Ft az intézmény költségvetéséből fedezi. Egyszerű szótöbbséges döntés következik. Aki a határozati javaslatot támogatja, kérem igen gombjával jelezze, kérem szavazzunk. Kimondom a határozatot. A testület 22 igennel egyhangúlag elfogadta.</w:t>
      </w:r>
    </w:p>
    <w:p>
      <w:pPr>
        <w:pStyle w:val="BodyText2"/>
        <w:autoSpaceDE w:val="false"/>
        <w:rPr>
          <w:szCs w:val="24"/>
        </w:rPr>
      </w:pPr>
      <w:r>
        <w:rPr>
          <w:szCs w:val="24"/>
        </w:rPr>
      </w:r>
    </w:p>
    <w:p>
      <w:pPr>
        <w:pStyle w:val="BodyText2"/>
        <w:tabs>
          <w:tab w:val="clear" w:pos="708"/>
          <w:tab w:val="left" w:pos="1078" w:leader="none"/>
        </w:tabs>
        <w:rPr>
          <w:szCs w:val="24"/>
        </w:rPr>
      </w:pPr>
      <w:r>
        <w:rPr>
          <w:szCs w:val="24"/>
        </w:rPr>
      </w:r>
    </w:p>
    <w:p>
      <w:pPr>
        <w:pStyle w:val="Normal"/>
        <w:jc w:val="both"/>
        <w:rPr>
          <w:sz w:val="28"/>
          <w:u w:val="single"/>
        </w:rPr>
      </w:pPr>
      <w:r>
        <w:rPr>
          <w:sz w:val="28"/>
          <w:u w:val="single"/>
        </w:rPr>
        <w:t>H A T Á R O Z A T:</w:t>
      </w:r>
    </w:p>
    <w:p>
      <w:pPr>
        <w:pStyle w:val="BodyTextIndent2"/>
        <w:ind w:left="2832" w:hanging="2832"/>
        <w:rPr/>
      </w:pPr>
      <w:r>
        <w:rPr>
          <w:rFonts w:cs="Times New Roman" w:ascii="Times New Roman" w:hAnsi="Times New Roman"/>
          <w:bCs/>
          <w:sz w:val="28"/>
        </w:rPr>
        <w:t>364/2003. (V. 13.) Kt.</w:t>
      </w:r>
      <w:r>
        <w:rPr>
          <w:rFonts w:cs="Times New Roman" w:ascii="Times New Roman" w:hAnsi="Times New Roman"/>
          <w:bCs/>
        </w:rPr>
        <w:tab/>
      </w:r>
      <w:r>
        <w:rPr>
          <w:rFonts w:cs="Times New Roman" w:ascii="Times New Roman" w:hAnsi="Times New Roman"/>
          <w:bCs/>
          <w:sz w:val="28"/>
        </w:rPr>
        <w:t>Budapest Főváros XVI. kerület Önkormányzatának Képviselő-testülete a kábítószer-probléma korai felismerésével, megelőzésével és kezelésével foglalkozó gyermekvédelmi, illetve szociális szakemberek továbbképzésének támogatására az Egészségügyi, Szociális és Családügyi Minisztérium által kiírt pályázatra, a Napraforgó Családsegítő és  Gyermekjóléti Szolgálat által készített pályázat benyújtását támogatja.</w:t>
      </w:r>
    </w:p>
    <w:p>
      <w:pPr>
        <w:pStyle w:val="BodyTextIndent2"/>
        <w:ind w:left="2832" w:hanging="2832"/>
        <w:rPr>
          <w:rFonts w:ascii="Times New Roman" w:hAnsi="Times New Roman" w:cs="Times New Roman"/>
          <w:sz w:val="28"/>
        </w:rPr>
      </w:pPr>
      <w:r>
        <w:rPr>
          <w:rFonts w:cs="Times New Roman" w:ascii="Times New Roman" w:hAnsi="Times New Roman"/>
          <w:bCs/>
          <w:sz w:val="28"/>
        </w:rPr>
        <w:tab/>
        <w:t>A támogatásra igényelt pályázati összeg saját erőforrását (20%, 101.000.-Ft) az intézmény költségvetéséből fedezi.</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2880" w:hanging="0"/>
        <w:rPr/>
      </w:pPr>
      <w:r>
        <w:rPr>
          <w:rFonts w:cs="Times New Roman" w:ascii="Times New Roman" w:hAnsi="Times New Roman"/>
          <w:sz w:val="28"/>
          <w:u w:val="single"/>
        </w:rPr>
        <w:t>Határidő:</w:t>
      </w:r>
      <w:r>
        <w:rPr>
          <w:rFonts w:cs="Times New Roman" w:ascii="Times New Roman" w:hAnsi="Times New Roman"/>
          <w:sz w:val="28"/>
        </w:rPr>
        <w:tab/>
        <w:t>azonnal</w:t>
      </w:r>
    </w:p>
    <w:p>
      <w:pPr>
        <w:pStyle w:val="BodyTextIndent2"/>
        <w:ind w:left="2880" w:hanging="0"/>
        <w:rPr/>
      </w:pPr>
      <w:r>
        <w:rPr>
          <w:rFonts w:cs="Times New Roman" w:ascii="Times New Roman" w:hAnsi="Times New Roman"/>
          <w:sz w:val="28"/>
          <w:u w:val="single"/>
        </w:rPr>
        <w:t>Felelős:</w:t>
      </w:r>
      <w:r>
        <w:rPr>
          <w:rFonts w:cs="Times New Roman" w:ascii="Times New Roman" w:hAnsi="Times New Roman"/>
          <w:sz w:val="28"/>
        </w:rPr>
        <w:tab/>
        <w:t>dr. Szabó Lajos Mátyás polgármester</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Ügyrendi javaslatom van. A történet arról szól, hogy Baják Gyula alpolgármester úr leegyeztetve a Fővárossal, - ez Kaszás Gábor kérdésére is válasz – bátorkodott e rövid határidő mellett is ma délelőtt azzal a kéréssel fordulni hozzám, hogy vállaljam fel a sürgősséget így menet közben, mert egy Fővárosi műszerpályázaton való részvétel testületi lehetőségének megteremtéséről van szó és sehogy sem tudjuk ezt határidőre …….. azt tehettük volna, hogy 20-ra csak ezért rendkívüli ülést hívunk össze, semmi másért. Én ettől óvakodtam, megmondtam Alpolgármester úrnak, hogy ezeket a pofonokat nem tudom felvállalni, sokkal inkább azokat a pofonokat, amelyeket most kaphatok azért, hogy menetközben egy ilyen pályázati előterjesztést kérjek, hozzájárulást a testülettől, hogy vegye munkába. Én ezt az ügyrendi javaslatot megteszem és természetesen annak tudatában, hogy nem a legszerencsésebb és magam soha nem szeretem az ilyet, de olyan pénzt foghatunk rajta, amikor az ilyen elvek egy kicsit háttérbe szorulnak részemről is. Annak tudatában, hogy minősített szótöbbségű maga a döntés, amely napirendre tűzheti ezt a frissében kiosztott támogatást, kérem, hogy tegye meg ezt a testület, mert segítséget kaphatunk a műszerezettségben. Aki határozati javaslatot támogatja, kérem igen gombjával jelezze, kérem szavazzunk. Kimondom a határozatot. A testület 20 igen, 0 nem, 2 tartózkodással elfogadta.</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jc w:val="both"/>
        <w:rPr>
          <w:sz w:val="28"/>
          <w:u w:val="single"/>
        </w:rPr>
      </w:pPr>
      <w:r>
        <w:rPr>
          <w:sz w:val="28"/>
          <w:u w:val="single"/>
        </w:rPr>
        <w:t>H A T Á R O Z A T:</w:t>
      </w:r>
    </w:p>
    <w:p>
      <w:pPr>
        <w:pStyle w:val="Normal"/>
        <w:ind w:left="2880" w:hanging="2880"/>
        <w:jc w:val="both"/>
        <w:rPr/>
      </w:pPr>
      <w:r>
        <w:rPr>
          <w:sz w:val="28"/>
        </w:rPr>
        <w:t>365/2003. (V. 13.) Kt.</w:t>
      </w:r>
      <w:r>
        <w:rPr/>
        <w:tab/>
      </w:r>
      <w:r>
        <w:rPr>
          <w:sz w:val="28"/>
        </w:rPr>
        <w:t>A Képviselő-testület egyetért azzal, hogy az „Elvi hozzájárulás kérése a Fővárosi Egészségfejlesztési Alap 2003. évi pályázatán való részvételre” című sürgősségi indítványt napirendre veszi.</w:t>
      </w:r>
    </w:p>
    <w:p>
      <w:pPr>
        <w:pStyle w:val="TextBodyIndent"/>
        <w:tabs>
          <w:tab w:val="clear" w:pos="1701"/>
        </w:tabs>
        <w:ind w:left="3119" w:hanging="0"/>
        <w:rPr>
          <w:sz w:val="28"/>
        </w:rPr>
      </w:pPr>
      <w:r>
        <w:rPr>
          <w:sz w:val="28"/>
        </w:rPr>
      </w:r>
    </w:p>
    <w:p>
      <w:pPr>
        <w:pStyle w:val="Header"/>
        <w:tabs>
          <w:tab w:val="clear" w:pos="4536"/>
          <w:tab w:val="clear" w:pos="9072"/>
        </w:tabs>
        <w:ind w:left="4253" w:hanging="1134"/>
        <w:jc w:val="both"/>
        <w:rPr/>
      </w:pPr>
      <w:r>
        <w:rPr>
          <w:bCs/>
          <w:iCs/>
          <w:sz w:val="28"/>
          <w:u w:val="single"/>
        </w:rPr>
        <w:t>Határidő</w:t>
      </w:r>
      <w:r>
        <w:rPr>
          <w:bCs/>
          <w:iCs/>
          <w:sz w:val="28"/>
        </w:rPr>
        <w:t>:</w:t>
        <w:tab/>
        <w:t>azonnal</w:t>
      </w:r>
    </w:p>
    <w:p>
      <w:pPr>
        <w:pStyle w:val="Normal"/>
        <w:ind w:firstLine="3119"/>
        <w:jc w:val="both"/>
        <w:rPr/>
      </w:pPr>
      <w:r>
        <w:rPr>
          <w:sz w:val="28"/>
          <w:u w:val="single"/>
        </w:rPr>
        <w:t>Felelős</w:t>
      </w:r>
      <w:r>
        <w:rPr>
          <w:sz w:val="28"/>
        </w:rPr>
        <w:t>:</w:t>
        <w:tab/>
        <w:t>dr. Szabó Lajos Mátyás polgármester</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2"/>
        <w:tabs>
          <w:tab w:val="clear" w:pos="708"/>
          <w:tab w:val="left" w:pos="1800" w:leader="none"/>
        </w:tabs>
        <w:ind w:left="3060" w:hanging="3060"/>
        <w:rPr/>
      </w:pPr>
      <w:r>
        <w:rPr>
          <w:u w:val="single"/>
        </w:rPr>
        <w:t>NAPIREND</w:t>
      </w:r>
      <w:r>
        <w:rPr/>
        <w:t>:</w:t>
        <w:tab/>
        <w:t>13.</w:t>
        <w:tab/>
        <w:t>Elvi hozzájárulás kérése a Fővárosi Egészségfejlesztési Alap 2003. évi pályázatán való részvételre</w:t>
      </w:r>
    </w:p>
    <w:p>
      <w:pPr>
        <w:pStyle w:val="BodyText2"/>
        <w:tabs>
          <w:tab w:val="clear" w:pos="708"/>
          <w:tab w:val="left" w:pos="1800" w:leader="none"/>
        </w:tabs>
        <w:ind w:left="3060" w:hanging="3060"/>
        <w:rPr>
          <w:szCs w:val="24"/>
        </w:rPr>
      </w:pPr>
      <w:r>
        <w:rPr>
          <w:szCs w:val="24"/>
        </w:rPr>
      </w:r>
    </w:p>
    <w:p>
      <w:pPr>
        <w:pStyle w:val="BodyText2"/>
        <w:tabs>
          <w:tab w:val="clear" w:pos="708"/>
          <w:tab w:val="left" w:pos="1800" w:leader="none"/>
        </w:tabs>
        <w:ind w:left="3060" w:hanging="3060"/>
        <w:rPr/>
      </w:pPr>
      <w:r>
        <w:rPr>
          <w:szCs w:val="24"/>
        </w:rPr>
        <w:tab/>
        <w:tab/>
      </w:r>
      <w:r>
        <w:rPr>
          <w:szCs w:val="24"/>
          <w:u w:val="single"/>
        </w:rPr>
        <w:t>Előadó</w:t>
      </w:r>
      <w:r>
        <w:rPr>
          <w:szCs w:val="24"/>
        </w:rPr>
        <w:t>: Dr. Baják Gyula alpolgármester</w:t>
      </w:r>
    </w:p>
    <w:p>
      <w:pPr>
        <w:pStyle w:val="BodyTextIndent2"/>
        <w:ind w:left="0" w:hanging="0"/>
        <w:rPr>
          <w:rFonts w:ascii="Times New Roman" w:hAnsi="Times New Roman" w:cs="Times New Roman"/>
          <w:sz w:val="28"/>
          <w:szCs w:val="24"/>
        </w:rPr>
      </w:pPr>
      <w:r>
        <w:rPr>
          <w:rFonts w:cs="Times New Roman" w:ascii="Times New Roman" w:hAnsi="Times New Roman"/>
          <w:sz w:val="28"/>
          <w:szCs w:val="24"/>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jc w:val="both"/>
        <w:rPr>
          <w:sz w:val="28"/>
          <w:u w:val="single"/>
        </w:rPr>
      </w:pPr>
      <w:r>
        <w:rPr>
          <w:sz w:val="28"/>
          <w:u w:val="single"/>
        </w:rPr>
        <w:t>Dr. BAJÁK GYULA</w:t>
      </w:r>
    </w:p>
    <w:p>
      <w:pPr>
        <w:pStyle w:val="BodyTextIndent2"/>
        <w:ind w:left="0" w:hanging="0"/>
        <w:rPr>
          <w:rFonts w:ascii="Times New Roman" w:hAnsi="Times New Roman" w:cs="Times New Roman"/>
          <w:sz w:val="28"/>
        </w:rPr>
      </w:pPr>
      <w:r>
        <w:rPr>
          <w:rFonts w:cs="Times New Roman" w:ascii="Times New Roman" w:hAnsi="Times New Roman"/>
          <w:sz w:val="28"/>
        </w:rPr>
        <w:t xml:space="preserve">A szokatlan eljárásért elnézést kérünk, de a múlt héten írta ki a Főváros a pályázatot és 23-a a végső leadási határidő, tehát egyszerűen nem lehetett mit csinálni, ha ma nem tárgyaljuk meg, akkor nem lehet benyújtani. Ez a pályázati kiírás lehetővé teszi, hogy informatikai fejlesztésre, ill. műszerpark fejlesztésére nyújtsunk be pályázatot.  Tegnap a Szakrendelőnek minden részlegvezető főorvosával összehívtunk egy értekezletet, mindegyik ki fogja munkálni rövid időn belül, még a héten fontossági sorrendben azt az igényét, amit be fogunk nyújtani és, ha  a Képviselő-testület hajlandó rugalmasan kezelni ezt az ügyet, ami nem a mi hibánk, hogy így alakult, akkor be tudjuk nyújtani 23-ig ezt a pályázatot. Én kérem a megértésüket ebben az ügyben. </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BodyTextIndent2"/>
        <w:ind w:left="0" w:hanging="0"/>
        <w:rPr/>
      </w:pPr>
      <w:r>
        <w:rPr>
          <w:rFonts w:cs="Times New Roman" w:ascii="Times New Roman" w:hAnsi="Times New Roman"/>
          <w:sz w:val="28"/>
        </w:rPr>
        <w:t xml:space="preserve">Alpolgármester úr, egy kérdést szeretnék a határozathoz feltenni. Ez a 30 mFt nem az egész?  Bocsánat. </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jc w:val="both"/>
        <w:rPr>
          <w:sz w:val="28"/>
          <w:u w:val="single"/>
        </w:rPr>
      </w:pPr>
      <w:r>
        <w:rPr>
          <w:sz w:val="28"/>
          <w:u w:val="single"/>
        </w:rPr>
        <w:t>Dr. BAJÁK GYULA</w:t>
      </w:r>
    </w:p>
    <w:p>
      <w:pPr>
        <w:pStyle w:val="BodyTextIndent2"/>
        <w:ind w:left="0" w:hanging="0"/>
        <w:rPr/>
      </w:pPr>
      <w:r>
        <w:rPr>
          <w:rFonts w:cs="Times New Roman" w:ascii="Times New Roman" w:hAnsi="Times New Roman"/>
          <w:sz w:val="28"/>
        </w:rPr>
        <w:t>A félreértés elkerülése végett. A pályázatnak van egy 25 %-os önrésze. A 25 %-os önrész a pályázat elnyerése esetén minket terhelne és ennek a fedezete az az elkülönített 35 mFt-ból, amiből még 34 mFt rendelkezésünkre áll. De nem az egész, hanem ez azt jelenti, hogy ha sikerülne, itt maximum 20 mFt körüli összeg az, amit elérhetünk, az azt jelenti, hogy akkor ez 5 mFt. A fedezeti forrása ez az összeg, tehát szó nincs az egészről, hanem erről az 5 mFt-ról lenne szó.</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BodyTextIndent2"/>
        <w:ind w:left="0" w:hanging="0"/>
        <w:rPr/>
      </w:pPr>
      <w:r>
        <w:rPr>
          <w:rFonts w:cs="Times New Roman" w:ascii="Times New Roman" w:hAnsi="Times New Roman"/>
          <w:sz w:val="28"/>
        </w:rPr>
        <w:t xml:space="preserve">Alpolgármester úr, nem nagyon érthető a második mondat. A pályázati önrészt a 2003. évi költségvetés Szakrendelővel kapcsolatos fejlesztésnek költségvetési irányzat terhére, annak erejéig, 30 mFt. Ez sok. Ezt valahogy pontosítsuk. Én értem, a gyorsaság itt a  tévedés oka, de valahogy szedjük össze ezt a második mondatot. </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jc w:val="both"/>
        <w:rPr>
          <w:sz w:val="28"/>
          <w:u w:val="single"/>
        </w:rPr>
      </w:pPr>
      <w:r>
        <w:rPr>
          <w:sz w:val="28"/>
          <w:u w:val="single"/>
        </w:rPr>
        <w:t>Dr. BAJÁK GYULA</w:t>
      </w:r>
    </w:p>
    <w:p>
      <w:pPr>
        <w:pStyle w:val="BodyTextIndent2"/>
        <w:ind w:left="0" w:hanging="0"/>
        <w:rPr/>
      </w:pPr>
      <w:r>
        <w:rPr>
          <w:rFonts w:cs="Times New Roman" w:ascii="Times New Roman" w:hAnsi="Times New Roman"/>
          <w:sz w:val="28"/>
        </w:rPr>
        <w:t xml:space="preserve">Úgy gondolom, hogy ez nem nagyon lesz több 5 mFt-nál, csak most abba a csapdába se szeretnék esni, mert, ha mondjuk 22 mFt-ot adnak véletlenül, akkor azért az 500.000,- Ft-ért újból a testület elé kell jönni. Én tájékozódtam a Fővárosnál, hogy mi az amire számítani lehet ennél a pályázatnál. Azt mondták, hogy 20 mFt körüli összegre van esélyünk, azért maximáljuk be valahol. </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BodyTextIndent2"/>
        <w:ind w:left="0" w:hanging="0"/>
        <w:rPr/>
      </w:pPr>
      <w:r>
        <w:rPr>
          <w:rFonts w:cs="Times New Roman" w:ascii="Times New Roman" w:hAnsi="Times New Roman"/>
          <w:sz w:val="28"/>
        </w:rPr>
        <w:t xml:space="preserve">Ha 10 mFt-ba bemaximáljuk, ez kezeli a problémát.  A pályázati önrészt a 2003. évi költségvetés Szakrendelővel kapcsolatos fejlesztések költségvetési előirányzat terhére, max. 10 mFt összegig és akkor ez mindent fedez, még ha 30 mFt-ot nyerünk azt is. Nem kell túlbiztosítani magunkat. Előterjesztőként elfogadja? Igen. Akkor maximum 10 mFt. Emlékeztetnék arra, hogy ez a határozati javaslatba módosításra került. </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jc w:val="both"/>
        <w:rPr>
          <w:sz w:val="28"/>
          <w:u w:val="single"/>
        </w:rPr>
      </w:pPr>
      <w:r>
        <w:rPr>
          <w:sz w:val="28"/>
          <w:u w:val="single"/>
        </w:rPr>
        <w:t>VÉGH ATTILA</w:t>
      </w:r>
    </w:p>
    <w:p>
      <w:pPr>
        <w:pStyle w:val="BodyTextIndent2"/>
        <w:ind w:left="0" w:hanging="0"/>
        <w:rPr>
          <w:rFonts w:ascii="Times New Roman" w:hAnsi="Times New Roman" w:cs="Times New Roman"/>
          <w:sz w:val="28"/>
        </w:rPr>
      </w:pPr>
      <w:r>
        <w:rPr>
          <w:rFonts w:cs="Times New Roman" w:ascii="Times New Roman" w:hAnsi="Times New Roman"/>
          <w:sz w:val="28"/>
        </w:rPr>
        <w:t xml:space="preserve">Én pontosan ezt szerettem volna felvetni, hogy ez a megfogalmazás meglehetősen zavaró. Most már így alakul. </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
        <w:rPr>
          <w:u w:val="single"/>
        </w:rPr>
      </w:pPr>
      <w:r>
        <w:rPr>
          <w:u w:val="single"/>
        </w:rPr>
        <w:t>KASZÁS GÁBOR</w:t>
      </w:r>
    </w:p>
    <w:p>
      <w:pPr>
        <w:pStyle w:val="BodyTextIndent2"/>
        <w:ind w:left="0" w:hanging="0"/>
        <w:rPr/>
      </w:pPr>
      <w:r>
        <w:rPr>
          <w:rFonts w:cs="Times New Roman" w:ascii="Times New Roman" w:hAnsi="Times New Roman"/>
          <w:sz w:val="28"/>
        </w:rPr>
        <w:t xml:space="preserve">Megkérdezném, hogy ki  a tulajdonos végül is? </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BodyTextIndent2"/>
        <w:ind w:left="0" w:hanging="0"/>
        <w:rPr>
          <w:rFonts w:ascii="Times New Roman" w:hAnsi="Times New Roman" w:cs="Times New Roman"/>
          <w:sz w:val="28"/>
        </w:rPr>
      </w:pPr>
      <w:r>
        <w:rPr>
          <w:rFonts w:cs="Times New Roman" w:ascii="Times New Roman" w:hAnsi="Times New Roman"/>
          <w:sz w:val="28"/>
        </w:rPr>
        <w:t xml:space="preserve">Folyamatban vagyunk. Alpolgármester úr egyeztette a Fővárossal és a Főváros e folyamat tudatában fogadja részünkről a pályázatot. </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
        <w:rPr>
          <w:u w:val="single"/>
        </w:rPr>
      </w:pPr>
      <w:r>
        <w:rPr>
          <w:u w:val="single"/>
        </w:rPr>
        <w:t>KASZÁS GÁBOR</w:t>
      </w:r>
    </w:p>
    <w:p>
      <w:pPr>
        <w:pStyle w:val="BodyTextIndent2"/>
        <w:ind w:left="0" w:hanging="0"/>
        <w:rPr/>
      </w:pPr>
      <w:r>
        <w:rPr>
          <w:rFonts w:cs="Times New Roman" w:ascii="Times New Roman" w:hAnsi="Times New Roman"/>
          <w:sz w:val="28"/>
        </w:rPr>
        <w:t xml:space="preserve">Próbáljuk meg, mert a kiírásban egyértelműen rajta van tulajdonosi jóváhagyással. </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jc w:val="both"/>
        <w:rPr>
          <w:sz w:val="28"/>
          <w:u w:val="single"/>
        </w:rPr>
      </w:pPr>
      <w:r>
        <w:rPr>
          <w:sz w:val="28"/>
          <w:u w:val="single"/>
        </w:rPr>
        <w:t>Dr. BAJÁK GYULA</w:t>
      </w:r>
    </w:p>
    <w:p>
      <w:pPr>
        <w:pStyle w:val="BodyTextIndent2"/>
        <w:ind w:left="0" w:hanging="0"/>
        <w:rPr/>
      </w:pPr>
      <w:r>
        <w:rPr>
          <w:rFonts w:cs="Times New Roman" w:ascii="Times New Roman" w:hAnsi="Times New Roman"/>
          <w:sz w:val="28"/>
        </w:rPr>
        <w:t xml:space="preserve">Én ez ügyben beszéltem a Főpolgármester-helyettes Asszonnyal, direkt megkérdeztem, hogy pályázhatunk-e úgy, hogy …….. Azt mondta, hogy igen. Egyértelmű választ kaptam a kérdésre, azért mertem én is ezt állítani, amikor kérdezte a Polgármester úr. </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jc w:val="both"/>
        <w:rPr>
          <w:sz w:val="28"/>
          <w:u w:val="single"/>
        </w:rPr>
      </w:pPr>
      <w:r>
        <w:rPr>
          <w:sz w:val="28"/>
          <w:u w:val="single"/>
        </w:rPr>
        <w:t>TREER ANDRÁS</w:t>
      </w:r>
    </w:p>
    <w:p>
      <w:pPr>
        <w:pStyle w:val="BodyTextIndent2"/>
        <w:ind w:left="0" w:hanging="0"/>
        <w:rPr>
          <w:rFonts w:ascii="Times New Roman" w:hAnsi="Times New Roman" w:cs="Times New Roman"/>
          <w:sz w:val="28"/>
        </w:rPr>
      </w:pPr>
      <w:r>
        <w:rPr>
          <w:rFonts w:cs="Times New Roman" w:ascii="Times New Roman" w:hAnsi="Times New Roman"/>
          <w:sz w:val="28"/>
        </w:rPr>
        <w:t>Megkérdezem, hogy a pénzt ki fogja megkapni? És ebből ki fogja bonyolítani a beszerzést?</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jc w:val="both"/>
        <w:rPr>
          <w:sz w:val="28"/>
          <w:u w:val="single"/>
        </w:rPr>
      </w:pPr>
      <w:r>
        <w:rPr>
          <w:sz w:val="28"/>
          <w:u w:val="single"/>
        </w:rPr>
        <w:t>Dr. BAJÁK GYULA</w:t>
      </w:r>
    </w:p>
    <w:p>
      <w:pPr>
        <w:pStyle w:val="BodyTextIndent2"/>
        <w:ind w:left="0" w:hanging="0"/>
        <w:rPr>
          <w:rFonts w:ascii="Times New Roman" w:hAnsi="Times New Roman" w:cs="Times New Roman"/>
          <w:sz w:val="28"/>
        </w:rPr>
      </w:pPr>
      <w:r>
        <w:rPr>
          <w:rFonts w:cs="Times New Roman" w:ascii="Times New Roman" w:hAnsi="Times New Roman"/>
          <w:sz w:val="28"/>
        </w:rPr>
        <w:t xml:space="preserve">A pályázó az Önkormányzat, tehát mi pályázunk és ennek alapján pedig nyilván a pályázati összeget erre a célra az előre összeállított, tehát a pályázati cél meg lesz határozva, hogy mi az, ami prioritást kapna, mi a fontossági sosrrend és azokra a célokra oda átadjuk ezt a pénzt. </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jc w:val="both"/>
        <w:rPr>
          <w:sz w:val="28"/>
          <w:u w:val="single"/>
        </w:rPr>
      </w:pPr>
      <w:r>
        <w:rPr>
          <w:sz w:val="28"/>
          <w:u w:val="single"/>
        </w:rPr>
        <w:t>TREER ANDRÁS</w:t>
      </w:r>
    </w:p>
    <w:p>
      <w:pPr>
        <w:pStyle w:val="BodyTextIndent2"/>
        <w:ind w:left="0" w:hanging="0"/>
        <w:rPr/>
      </w:pPr>
      <w:r>
        <w:rPr>
          <w:rFonts w:cs="Times New Roman" w:ascii="Times New Roman" w:hAnsi="Times New Roman"/>
          <w:sz w:val="28"/>
        </w:rPr>
        <w:t>Azért ennyire ez nem egyszerű, itt közpénzről lévén szó, felmerül egyrészt a közbeszerzési eljárás, ha nem csatlakozunk valami állami közbeszerzési eljáráshoz, másrészről, amennyiben most úgy kezeljük ezt, hogy saját intézmény, akkor meg a saját rendeletünk vonatkozik rá. Ezeket valahogy kezelni kell, mert ez nem úgy megy, hogy most elmegy a Várkonyi és megveszi valahol.</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Teljesen igaza van Képviselő úrnak. Bár csak ott tartanánk, hogy a megnyert pénzt elköltésének szoros, ránk vonatkozó szabályai szerint kellene eljárni. A világ legtermészetesebb dolga szerintem, amit Képviselő úr felvetett. Abban a pillanatban úgy kell eljárni, mint amit azt a helyi rendeleteink előírják. Ez számomra egyértelmű, csak nyerjünk valami kis pénzt. Egy lehetőséget kérnék, hogy teremtsen meg a Képviselő-testület, az előbb módosított maximum 10 mFt-ig az oda félretett költségvetési keret terhére biztosítja az esetleges önrészt. Egyszerű szótöbbséges döntés következik. Aki a határozati javaslatot támogatja, kérem igen gombjával jelezze, kérem szavazzunk. Kimondom a határozatot. A testület 23 igennel egyhangúlag elfogadta.</w:t>
      </w:r>
    </w:p>
    <w:p>
      <w:pPr>
        <w:pStyle w:val="BodyText2"/>
        <w:autoSpaceDE w:val="false"/>
        <w:rPr>
          <w:sz w:val="28"/>
          <w:szCs w:val="24"/>
        </w:rPr>
      </w:pPr>
      <w:r>
        <w:rPr>
          <w:sz w:val="28"/>
          <w:szCs w:val="24"/>
        </w:rPr>
      </w:r>
    </w:p>
    <w:p>
      <w:pPr>
        <w:pStyle w:val="BodyText2"/>
        <w:autoSpaceDE w:val="false"/>
        <w:rPr>
          <w:szCs w:val="24"/>
        </w:rPr>
      </w:pPr>
      <w:r>
        <w:rPr>
          <w:szCs w:val="24"/>
        </w:rPr>
      </w:r>
    </w:p>
    <w:p>
      <w:pPr>
        <w:pStyle w:val="Normal"/>
        <w:jc w:val="both"/>
        <w:rPr>
          <w:sz w:val="28"/>
          <w:u w:val="single"/>
        </w:rPr>
      </w:pPr>
      <w:r>
        <w:rPr>
          <w:sz w:val="28"/>
          <w:u w:val="single"/>
        </w:rPr>
        <w:t>H A T Á R O Z A T:</w:t>
      </w:r>
    </w:p>
    <w:p>
      <w:pPr>
        <w:pStyle w:val="BodyTextIndent2"/>
        <w:ind w:left="3060" w:hanging="3060"/>
        <w:rPr>
          <w:rFonts w:ascii="Times New Roman" w:hAnsi="Times New Roman" w:cs="Times New Roman"/>
          <w:sz w:val="28"/>
        </w:rPr>
      </w:pPr>
      <w:r>
        <w:rPr>
          <w:rFonts w:cs="Times New Roman" w:ascii="Times New Roman" w:hAnsi="Times New Roman"/>
          <w:sz w:val="28"/>
        </w:rPr>
        <w:t>366/2003. (V. 13.) Kt.</w:t>
        <w:tab/>
        <w:t>A Budapest főváros XVI. kerületi Önkormányzat Képviselő-testülete támogatja a XVI. kerületi Szakrendelő fekvőbeteg ellátást kiváltó szakellátások, valamint betegkövető kommunikációs és információs rendszer fejlesztése témakörben a Fővárosi Egészségfejlesztési Alap pályázatán való részvételt.</w:t>
      </w:r>
    </w:p>
    <w:p>
      <w:pPr>
        <w:pStyle w:val="BodyTextIndent2"/>
        <w:ind w:left="3060" w:hanging="3060"/>
        <w:rPr/>
      </w:pPr>
      <w:r>
        <w:rPr>
          <w:rFonts w:cs="Times New Roman" w:ascii="Times New Roman" w:hAnsi="Times New Roman"/>
          <w:sz w:val="28"/>
        </w:rPr>
        <w:tab/>
        <w:t>A pályázati önrészt a 2003. évi költségvetés Szakrendelővel kapcsolatos fejlesztések költségvetési előirányzat terhére, max. 10 MFt összegig biztosítja.</w:t>
      </w:r>
    </w:p>
    <w:p>
      <w:pPr>
        <w:pStyle w:val="BodyTextIndent2"/>
        <w:ind w:left="3060" w:hanging="3060"/>
        <w:rPr/>
      </w:pPr>
      <w:r>
        <w:rPr>
          <w:rFonts w:cs="Times New Roman" w:ascii="Times New Roman" w:hAnsi="Times New Roman"/>
          <w:sz w:val="28"/>
        </w:rPr>
        <w:tab/>
        <w:t>A Képviselő-testület kötelezettséget vállal arra, hogy a pályázat elnyerése esetén a pályázati összeg miatt a Szakrendelő felújítási költségei előirányzatán felszabaduló összeget a Szakrendelővel kapcsolatos egyéb fejlesztésekre fordítja.</w:t>
      </w:r>
    </w:p>
    <w:p>
      <w:pPr>
        <w:pStyle w:val="BodyTextIndent2"/>
        <w:ind w:left="3060" w:hanging="3060"/>
        <w:rPr>
          <w:rFonts w:ascii="Times New Roman" w:hAnsi="Times New Roman" w:cs="Times New Roman"/>
          <w:sz w:val="28"/>
        </w:rPr>
      </w:pPr>
      <w:r>
        <w:rPr>
          <w:rFonts w:cs="Times New Roman" w:ascii="Times New Roman" w:hAnsi="Times New Roman"/>
          <w:sz w:val="28"/>
        </w:rPr>
        <w:tab/>
        <w:t>Felkéri a Polgármestert a pályázati anyag elkészítésére és benyújtására, valamint felhatalmazza az e határozat szerinti nyilatkozat aláírására.</w:t>
      </w:r>
    </w:p>
    <w:p>
      <w:pPr>
        <w:pStyle w:val="BodyTextIndent2"/>
        <w:ind w:left="3060" w:hanging="3060"/>
        <w:rPr>
          <w:rFonts w:ascii="Times New Roman" w:hAnsi="Times New Roman" w:cs="Times New Roman"/>
          <w:sz w:val="28"/>
        </w:rPr>
      </w:pPr>
      <w:r>
        <w:rPr>
          <w:rFonts w:cs="Times New Roman" w:ascii="Times New Roman" w:hAnsi="Times New Roman"/>
          <w:sz w:val="28"/>
        </w:rPr>
      </w:r>
    </w:p>
    <w:p>
      <w:pPr>
        <w:pStyle w:val="BodyTextIndent2"/>
        <w:ind w:left="3060" w:hanging="3060"/>
        <w:rPr/>
      </w:pPr>
      <w:r>
        <w:rPr>
          <w:rFonts w:cs="Times New Roman" w:ascii="Times New Roman" w:hAnsi="Times New Roman"/>
          <w:sz w:val="28"/>
        </w:rPr>
        <w:tab/>
      </w:r>
      <w:r>
        <w:rPr>
          <w:rFonts w:cs="Times New Roman" w:ascii="Times New Roman" w:hAnsi="Times New Roman"/>
          <w:sz w:val="28"/>
          <w:u w:val="single"/>
        </w:rPr>
        <w:t>Határidő:</w:t>
      </w:r>
      <w:r>
        <w:rPr>
          <w:rFonts w:cs="Times New Roman" w:ascii="Times New Roman" w:hAnsi="Times New Roman"/>
          <w:sz w:val="28"/>
        </w:rPr>
        <w:tab/>
        <w:t>2003. május 23.</w:t>
      </w:r>
    </w:p>
    <w:p>
      <w:pPr>
        <w:pStyle w:val="BodyTextIndent2"/>
        <w:ind w:left="3060" w:hanging="3060"/>
        <w:rPr/>
      </w:pPr>
      <w:r>
        <w:rPr>
          <w:rFonts w:cs="Times New Roman" w:ascii="Times New Roman" w:hAnsi="Times New Roman"/>
          <w:sz w:val="28"/>
        </w:rPr>
        <w:tab/>
      </w:r>
      <w:r>
        <w:rPr>
          <w:rFonts w:cs="Times New Roman" w:ascii="Times New Roman" w:hAnsi="Times New Roman"/>
          <w:sz w:val="28"/>
          <w:u w:val="single"/>
        </w:rPr>
        <w:t>Felelős:</w:t>
      </w:r>
      <w:r>
        <w:rPr>
          <w:rFonts w:cs="Times New Roman" w:ascii="Times New Roman" w:hAnsi="Times New Roman"/>
          <w:sz w:val="28"/>
        </w:rPr>
        <w:tab/>
        <w:t>dr. Szabó Lajos Mátyás polgármester</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tabs>
          <w:tab w:val="clear" w:pos="708"/>
          <w:tab w:val="left" w:pos="1800" w:leader="none"/>
        </w:tabs>
        <w:ind w:left="2880" w:hanging="2880"/>
        <w:jc w:val="both"/>
        <w:rPr/>
      </w:pPr>
      <w:r>
        <w:rPr>
          <w:sz w:val="28"/>
          <w:u w:val="single"/>
        </w:rPr>
        <w:t>NAPIREND</w:t>
      </w:r>
      <w:r>
        <w:rPr>
          <w:sz w:val="28"/>
        </w:rPr>
        <w:t xml:space="preserve">:. </w:t>
        <w:tab/>
        <w:t xml:space="preserve">14. </w:t>
        <w:tab/>
        <w:t>Javaslat a Budapest Főváros XVI. ker. Önkormányzat tulajdonában lévő IKARUS 256. típusú autóbusz térítési díjainak megállapítására</w:t>
      </w:r>
    </w:p>
    <w:p>
      <w:pPr>
        <w:pStyle w:val="Normal"/>
        <w:tabs>
          <w:tab w:val="clear" w:pos="708"/>
          <w:tab w:val="left" w:pos="1800" w:leader="none"/>
        </w:tabs>
        <w:ind w:left="2880" w:hanging="2880"/>
        <w:jc w:val="both"/>
        <w:rPr>
          <w:sz w:val="28"/>
        </w:rPr>
      </w:pPr>
      <w:r>
        <w:rPr>
          <w:sz w:val="28"/>
        </w:rPr>
      </w:r>
    </w:p>
    <w:p>
      <w:pPr>
        <w:pStyle w:val="Normal"/>
        <w:tabs>
          <w:tab w:val="clear" w:pos="708"/>
          <w:tab w:val="left" w:pos="1800" w:leader="none"/>
        </w:tabs>
        <w:ind w:left="2880" w:hanging="2880"/>
        <w:jc w:val="both"/>
        <w:rPr/>
      </w:pPr>
      <w:r>
        <w:rPr>
          <w:sz w:val="28"/>
        </w:rPr>
        <w:tab/>
        <w:tab/>
      </w:r>
      <w:r>
        <w:rPr>
          <w:sz w:val="28"/>
          <w:u w:val="single"/>
        </w:rPr>
        <w:t>Előadó</w:t>
      </w:r>
      <w:r>
        <w:rPr>
          <w:sz w:val="28"/>
        </w:rPr>
        <w:t>: Dr. Szabó Lajos Mátyás polgármester</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 xml:space="preserve">Erdélyi László kollégánk megírta ezt az előterjesztést, ki is egészítette úgy, ahogy azt Asztalos úr kérte. A következőt szeretném mondani. A Pénzügyi Bizottság is tett hozzá, úgy emlékszem, hogy összevág  a kettő, ha nem, akkor majd a Pénzügyi Bizottság elnöke pontosít. Én a következőt szeretném kérni. Az egyik az, hogy legyen valamilyen díjszabása a busznak, még 2 évig tud kimenni külföldre és utána úgyis ilyen értelemben elég nehezen fogjuk tudni piaci értékesítésre elvinni. Én azt is elfogadom, hogy adjuk ingyen, de akkor vegye tudomásul a testület, hogy annyival több lesz a veszteség a buszon. Ez a busz egy kereszt nekünk, ezt a keresztet felvállaltuk, hurcoljuk. Annyit szeretnék elmondani, hogy pl. UNIOS országokba, ha megyünk nincs az az Isten, hogy egy sofőrrel meg lehessen mozdulni, ez egy nagyon bonyolult probléma. Azt szeretném kérni, ha az előterjesztésekben megfogott árakat elfogadnák, mert  a piacon igenis ezek úgy gondolom, hogy tisztességes árak, ezért van odatéve mellé a VOLÁN hasonló piaci árajánlata. A másik pedig ez a bizonyos b/ napirend, amelyikben az van, hogy a MOL-al kössön kártyás szerződést és arra saját intézményünkre vállaljunk garanciát. Egyetértek ezzel. Erre azért van szükség, mert a MÉSZOV a hibát hibára tetézte, mert még a MOL-lal is összeütközésbe került. Ahova nem nyúlt ott nem keletkezett, de talán még ott is keletkezett valami hiba. Azzal a kéréssel fordult hozzánk a MOL, hogy tegyük meg ezt a kötelezettségvállalást, ami nagyon jó, hiszen ez egy követhető, becsaphatatlan tankolási rendszert tesz lehetővé, bár a MÉSZOV még azt is becsapta, egészen pontosan magát a MOL-t. Kérném, hogy ezt támogassák, mert mindnyájunk közös érdeke, hogy egy szabályozott benzintankolása legyen a sofőröknek. </w:t>
      </w:r>
    </w:p>
    <w:p>
      <w:pPr>
        <w:pStyle w:val="TextBody"/>
        <w:rPr/>
      </w:pPr>
      <w:r>
        <w:rPr/>
      </w:r>
    </w:p>
    <w:p>
      <w:pPr>
        <w:pStyle w:val="TextBody"/>
        <w:rPr/>
      </w:pPr>
      <w:r>
        <w:rPr/>
      </w:r>
    </w:p>
    <w:p>
      <w:pPr>
        <w:pStyle w:val="Normal"/>
        <w:jc w:val="both"/>
        <w:rPr>
          <w:sz w:val="28"/>
          <w:u w:val="single"/>
        </w:rPr>
      </w:pPr>
      <w:r>
        <w:rPr>
          <w:sz w:val="28"/>
          <w:u w:val="single"/>
        </w:rPr>
        <w:t>HORVÁTH MIHÁLY</w:t>
      </w:r>
    </w:p>
    <w:p>
      <w:pPr>
        <w:pStyle w:val="TextBody"/>
        <w:rPr/>
      </w:pPr>
      <w:r>
        <w:rPr/>
        <w:t>A Pénzügyi Bizottság ma reggel tárgyalta meg és elnézést kérek a jegyzőkönyv hitelesítő nevében, amelyik egyik elkövető én magam voltam, május 14-i ülés szerepel, ez tévedés, természetesen ma reggel volt az ülés. A bizottságban megtárgyaltuk az a/ és b/ pontban szereplő határozati javaslatot a visszavonással együtt elfogadásra javasoljuk. Nyilván kivitelezési szempontból a döntésnél célszerű, hogy ha a Polgármester úr, mint előterjesztő befogadja a Pénzügyi Bizottság módosító javaslatát a busz ártarifájára nézve, tekintettel arra, hogy ott véleményünk szerint pontosítani kellett a megfogalmazást és szerintünk a Pénzügyi Bizottság javaslata és az előterjesztő képviseletében jelenlévő Erdélyi László ezt befogadta.</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Tehát ez a Pénzügyi Bizottság 2. sz. határozata.</w:t>
      </w:r>
    </w:p>
    <w:p>
      <w:pPr>
        <w:pStyle w:val="TextBody"/>
        <w:rPr/>
      </w:pPr>
      <w:r>
        <w:rPr/>
      </w:r>
    </w:p>
    <w:p>
      <w:pPr>
        <w:pStyle w:val="TextBody"/>
        <w:rPr/>
      </w:pPr>
      <w:r>
        <w:rPr/>
      </w:r>
    </w:p>
    <w:p>
      <w:pPr>
        <w:pStyle w:val="Normal"/>
        <w:jc w:val="both"/>
        <w:rPr>
          <w:sz w:val="28"/>
          <w:u w:val="single"/>
        </w:rPr>
      </w:pPr>
      <w:r>
        <w:rPr>
          <w:sz w:val="28"/>
          <w:u w:val="single"/>
        </w:rPr>
        <w:t>HORVÁTH MIHÁLY</w:t>
      </w:r>
    </w:p>
    <w:p>
      <w:pPr>
        <w:pStyle w:val="TextBody"/>
        <w:rPr/>
      </w:pPr>
      <w:r>
        <w:rPr/>
        <w:t>Igen, amelyik dőlt betűvel szerepel, tehát a 3. pont módosult a korábbi, a 4. pont, ami a mi határozati javaslatunkban szerepel, most a jegyzőkönyv mellett 4. pontként, az a mondat pedig része volt a korábbi határozati javaslatnak, csak kicsit a levegőben lógott szükséges 4. pontként megejteni és így a dolog  formailag is, tartalmilag is szerintünk jobb, mint ami egyébként az előterjesztésben volt. A többi részét támogatjuk és elfogadásra javasoljuk.</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szCs w:val="24"/>
        </w:rPr>
        <w:t xml:space="preserve">Miután Erdélyi úr is  úgy nyilatkozott, hogy egyetért az új határozati javaslattal, előterjesztőként befogadom. A jegyzőkönyvnek felhívom a figyelmét, hogy a második határozati javaslatot az eredeti írásos anyagban visszavonom és helyébe a Pénzügyi Bizottság mai jegyzőkönyvének 2. pontjában a 3-4 oldalon szereplő teljes szövege kerül. Két határozati javaslatunk van. Az egyes határozat változatlanul marad. Egyszerű szótöbbséges döntés következik. Aki a határozati javaslatot támogatja, kérem igen gombjával jelezze, kérem szavazzunk. Kimondom a határozatot. A testület  23 igennel egyhangúlag elfogadta. </w:t>
      </w:r>
    </w:p>
    <w:p>
      <w:pPr>
        <w:pStyle w:val="TextBody"/>
        <w:rPr>
          <w:szCs w:val="24"/>
        </w:rPr>
      </w:pPr>
      <w:r>
        <w:rPr>
          <w:szCs w:val="24"/>
        </w:rPr>
      </w:r>
    </w:p>
    <w:p>
      <w:pPr>
        <w:pStyle w:val="Normal"/>
        <w:jc w:val="both"/>
        <w:rPr>
          <w:sz w:val="28"/>
          <w:u w:val="single"/>
        </w:rPr>
      </w:pPr>
      <w:r>
        <w:rPr>
          <w:sz w:val="28"/>
          <w:u w:val="single"/>
        </w:rPr>
        <w:t>H A T Á R O Z A T:</w:t>
      </w:r>
    </w:p>
    <w:p>
      <w:pPr>
        <w:pStyle w:val="BodyTextIndent2"/>
        <w:ind w:left="2832" w:hanging="2832"/>
        <w:rPr>
          <w:rFonts w:ascii="Times New Roman" w:hAnsi="Times New Roman" w:cs="Times New Roman"/>
          <w:sz w:val="28"/>
        </w:rPr>
      </w:pPr>
      <w:r>
        <w:rPr>
          <w:rFonts w:cs="Times New Roman" w:ascii="Times New Roman" w:hAnsi="Times New Roman"/>
          <w:sz w:val="28"/>
        </w:rPr>
        <w:t>367/2003. (V. 13.) Kt.</w:t>
        <w:tab/>
        <w:t>A Képviselő-testület a 24/2002. (I. 22.) sz. határozatát hatályon kívül helyezi.</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2880" w:hanging="0"/>
        <w:rPr/>
      </w:pPr>
      <w:r>
        <w:rPr>
          <w:rFonts w:cs="Times New Roman" w:ascii="Times New Roman" w:hAnsi="Times New Roman"/>
          <w:sz w:val="28"/>
          <w:u w:val="single"/>
        </w:rPr>
        <w:t>Határidő:</w:t>
      </w:r>
      <w:r>
        <w:rPr>
          <w:rFonts w:cs="Times New Roman" w:ascii="Times New Roman" w:hAnsi="Times New Roman"/>
          <w:sz w:val="28"/>
        </w:rPr>
        <w:tab/>
        <w:t>2003. május 15.</w:t>
      </w:r>
    </w:p>
    <w:p>
      <w:pPr>
        <w:pStyle w:val="BodyTextIndent2"/>
        <w:ind w:left="2880" w:hanging="0"/>
        <w:rPr/>
      </w:pPr>
      <w:r>
        <w:rPr>
          <w:rFonts w:cs="Times New Roman" w:ascii="Times New Roman" w:hAnsi="Times New Roman"/>
          <w:sz w:val="28"/>
          <w:u w:val="single"/>
        </w:rPr>
        <w:t>Felelős:</w:t>
      </w:r>
      <w:r>
        <w:rPr>
          <w:rFonts w:cs="Times New Roman" w:ascii="Times New Roman" w:hAnsi="Times New Roman"/>
          <w:sz w:val="28"/>
        </w:rPr>
        <w:tab/>
        <w:t>dr. Szabó Lajos Mátyás polgármester</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Heading3"/>
        <w:rPr/>
      </w:pPr>
      <w:r>
        <w:rPr>
          <w:rFonts w:cs="Times New Roman" w:ascii="Times New Roman" w:hAnsi="Times New Roman"/>
          <w:u w:val="single"/>
        </w:rPr>
        <w:t>Dr. SZABÓ LAJOS MÁTYÁS</w:t>
      </w:r>
    </w:p>
    <w:p>
      <w:pPr>
        <w:pStyle w:val="Normal"/>
        <w:jc w:val="both"/>
        <w:rPr/>
      </w:pPr>
      <w:r>
        <w:rPr>
          <w:sz w:val="28"/>
        </w:rPr>
        <w:t>A többit töröljük és a Pénzügyi Bizottságé lép helyébe. Egyszerű szótöbbséges döntés következik. Aki a határozati javaslatot támogatja, kérem igen gombjával jelezze, kérem szavazzunk. Kimondom a határozatot. A testület 23 igennel egyhangúlag elfogadta.</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jc w:val="both"/>
        <w:rPr>
          <w:sz w:val="28"/>
          <w:u w:val="single"/>
        </w:rPr>
      </w:pPr>
      <w:r>
        <w:rPr>
          <w:sz w:val="28"/>
          <w:u w:val="single"/>
        </w:rPr>
        <w:t>H A T Á R O Z A T:</w:t>
      </w:r>
    </w:p>
    <w:p>
      <w:pPr>
        <w:pStyle w:val="BodyTextIndent2"/>
        <w:ind w:left="2832" w:hanging="2832"/>
        <w:rPr>
          <w:rFonts w:ascii="Times New Roman" w:hAnsi="Times New Roman" w:cs="Times New Roman"/>
          <w:sz w:val="28"/>
        </w:rPr>
      </w:pPr>
      <w:r>
        <w:rPr>
          <w:rFonts w:cs="Times New Roman" w:ascii="Times New Roman" w:hAnsi="Times New Roman"/>
          <w:sz w:val="28"/>
        </w:rPr>
        <w:t>368/2003. (V. 13.) Kt.</w:t>
        <w:tab/>
        <w:t xml:space="preserve">Kt. A Képviselő-testület a tulajdonát képező IKARUS 256 típusú autóbusz használati díját az oktatási-nevelési intézmények esetében a 31/2002. </w:t>
      </w:r>
      <w:r>
        <w:rPr>
          <w:rFonts w:cs="Times New Roman" w:ascii="Times New Roman" w:hAnsi="Times New Roman"/>
          <w:spacing w:val="-9"/>
          <w:sz w:val="28"/>
          <w:lang w:val="de-DE"/>
        </w:rPr>
        <w:t xml:space="preserve">(XII. </w:t>
      </w:r>
      <w:r>
        <w:rPr>
          <w:rFonts w:cs="Times New Roman" w:ascii="Times New Roman" w:hAnsi="Times New Roman"/>
          <w:spacing w:val="-9"/>
          <w:sz w:val="28"/>
        </w:rPr>
        <w:t xml:space="preserve">17.) GKM rendelettel módosított 39/1999. (XII. 20.) KHVM rendelet </w:t>
      </w:r>
      <w:r>
        <w:rPr>
          <w:rFonts w:cs="Times New Roman" w:ascii="Times New Roman" w:hAnsi="Times New Roman"/>
          <w:spacing w:val="-8"/>
          <w:sz w:val="28"/>
        </w:rPr>
        <w:t>3. számú melléklete alapján bruttó</w:t>
      </w:r>
    </w:p>
    <w:p>
      <w:pPr>
        <w:pStyle w:val="Normal"/>
        <w:shd w:fill="FFFFFF" w:val="clear"/>
        <w:tabs>
          <w:tab w:val="clear" w:pos="708"/>
          <w:tab w:val="left" w:pos="1354" w:leader="none"/>
        </w:tabs>
        <w:spacing w:lineRule="exact" w:line="346" w:before="331" w:after="0"/>
        <w:ind w:left="734" w:hanging="0"/>
        <w:rPr>
          <w:sz w:val="28"/>
        </w:rPr>
      </w:pPr>
      <w:r>
        <w:rPr>
          <w:color w:val="000000"/>
          <w:spacing w:val="-10"/>
          <w:sz w:val="29"/>
          <w:szCs w:val="29"/>
        </w:rPr>
        <w:tab/>
        <w:tab/>
        <w:tab/>
        <w:tab/>
      </w:r>
      <w:r>
        <w:rPr>
          <w:color w:val="000000"/>
          <w:spacing w:val="-10"/>
          <w:sz w:val="28"/>
          <w:szCs w:val="29"/>
        </w:rPr>
        <w:t>•</w:t>
        <w:tab/>
        <w:t>174 Ft/km-ben</w:t>
      </w:r>
    </w:p>
    <w:p>
      <w:pPr>
        <w:pStyle w:val="Normal"/>
        <w:shd w:fill="FFFFFF" w:val="clear"/>
        <w:tabs>
          <w:tab w:val="clear" w:pos="708"/>
          <w:tab w:val="left" w:pos="1354" w:leader="none"/>
        </w:tabs>
        <w:spacing w:lineRule="exact" w:line="346"/>
        <w:ind w:left="739" w:hanging="0"/>
        <w:rPr>
          <w:sz w:val="28"/>
        </w:rPr>
      </w:pPr>
      <w:r>
        <w:rPr>
          <w:color w:val="000000"/>
          <w:spacing w:val="-7"/>
          <w:sz w:val="28"/>
          <w:szCs w:val="29"/>
        </w:rPr>
        <w:tab/>
        <w:tab/>
        <w:tab/>
        <w:tab/>
        <w:t>•</w:t>
        <w:tab/>
        <w:t>illetve 1.740 Ft/órában</w:t>
      </w:r>
    </w:p>
    <w:p>
      <w:pPr>
        <w:pStyle w:val="Normal"/>
        <w:shd w:fill="FFFFFF" w:val="clear"/>
        <w:tabs>
          <w:tab w:val="clear" w:pos="708"/>
          <w:tab w:val="left" w:pos="1354" w:leader="none"/>
        </w:tabs>
        <w:spacing w:lineRule="exact" w:line="346"/>
        <w:ind w:left="739" w:hanging="0"/>
        <w:rPr>
          <w:color w:val="000000"/>
          <w:spacing w:val="-12"/>
          <w:sz w:val="28"/>
          <w:szCs w:val="30"/>
        </w:rPr>
      </w:pPr>
      <w:r>
        <w:rPr>
          <w:color w:val="000000"/>
          <w:spacing w:val="-12"/>
          <w:sz w:val="28"/>
          <w:szCs w:val="30"/>
        </w:rPr>
        <w:tab/>
        <w:tab/>
        <w:tab/>
        <w:tab/>
        <w:t>•</w:t>
        <w:tab/>
        <w:t>a legcsekélyebb díjat 8.700 Ft-ban állapítja meg.</w:t>
      </w:r>
    </w:p>
    <w:p>
      <w:pPr>
        <w:pStyle w:val="Normal"/>
        <w:shd w:fill="FFFFFF" w:val="clear"/>
        <w:tabs>
          <w:tab w:val="clear" w:pos="708"/>
          <w:tab w:val="left" w:pos="1354" w:leader="none"/>
        </w:tabs>
        <w:spacing w:lineRule="exact" w:line="346"/>
        <w:ind w:left="739" w:hanging="0"/>
        <w:rPr>
          <w:color w:val="000000"/>
          <w:spacing w:val="-12"/>
          <w:sz w:val="28"/>
          <w:szCs w:val="30"/>
        </w:rPr>
      </w:pPr>
      <w:r>
        <w:rPr>
          <w:color w:val="000000"/>
          <w:spacing w:val="-12"/>
          <w:sz w:val="28"/>
          <w:szCs w:val="30"/>
        </w:rPr>
      </w:r>
    </w:p>
    <w:p>
      <w:pPr>
        <w:pStyle w:val="Heading1"/>
        <w:tabs>
          <w:tab w:val="clear" w:pos="708"/>
          <w:tab w:val="left" w:pos="2880" w:leader="none"/>
        </w:tabs>
        <w:ind w:left="2880" w:hanging="48"/>
        <w:rPr>
          <w:b/>
          <w:b/>
          <w:bCs/>
          <w:u w:val="none"/>
        </w:rPr>
      </w:pPr>
      <w:r>
        <w:rPr>
          <w:b/>
          <w:bCs/>
          <w:u w:val="none"/>
        </w:rPr>
        <w:t>A Képviselő-testület az autóbusz használati díjának piaci mértékét</w:t>
      </w:r>
    </w:p>
    <w:p>
      <w:pPr>
        <w:pStyle w:val="Normal"/>
        <w:shd w:fill="FFFFFF" w:val="clear"/>
        <w:tabs>
          <w:tab w:val="clear" w:pos="708"/>
          <w:tab w:val="left" w:pos="2160" w:leader="none"/>
        </w:tabs>
        <w:spacing w:lineRule="exact" w:line="341"/>
        <w:ind w:left="709" w:hanging="0"/>
        <w:rPr>
          <w:sz w:val="28"/>
        </w:rPr>
      </w:pPr>
      <w:r>
        <w:rPr>
          <w:color w:val="000000"/>
          <w:spacing w:val="-10"/>
          <w:sz w:val="28"/>
          <w:szCs w:val="29"/>
        </w:rPr>
        <w:tab/>
        <w:tab/>
        <w:t>•</w:t>
        <w:tab/>
        <w:t>200 Ft/km-ben + 12% ÁFÁ-ban</w:t>
      </w:r>
    </w:p>
    <w:p>
      <w:pPr>
        <w:pStyle w:val="Normal"/>
        <w:shd w:fill="FFFFFF" w:val="clear"/>
        <w:tabs>
          <w:tab w:val="clear" w:pos="708"/>
          <w:tab w:val="left" w:pos="2160" w:leader="none"/>
        </w:tabs>
        <w:spacing w:lineRule="exact" w:line="341"/>
        <w:ind w:left="709" w:hanging="0"/>
        <w:rPr>
          <w:sz w:val="28"/>
        </w:rPr>
      </w:pPr>
      <w:r>
        <w:rPr>
          <w:color w:val="000000"/>
          <w:spacing w:val="-10"/>
          <w:sz w:val="28"/>
          <w:szCs w:val="29"/>
        </w:rPr>
        <w:tab/>
        <w:tab/>
        <w:t>•</w:t>
        <w:tab/>
        <w:t xml:space="preserve">illetve 2.000 Ft/óra </w:t>
      </w:r>
      <w:r>
        <w:rPr>
          <w:color w:val="000000"/>
          <w:spacing w:val="34"/>
          <w:sz w:val="28"/>
          <w:szCs w:val="29"/>
        </w:rPr>
        <w:t>+12%</w:t>
      </w:r>
      <w:r>
        <w:rPr>
          <w:color w:val="000000"/>
          <w:sz w:val="28"/>
          <w:szCs w:val="29"/>
        </w:rPr>
        <w:t xml:space="preserve"> </w:t>
      </w:r>
      <w:r>
        <w:rPr>
          <w:color w:val="000000"/>
          <w:spacing w:val="-10"/>
          <w:sz w:val="28"/>
          <w:szCs w:val="29"/>
        </w:rPr>
        <w:t>ÁFÁ-ban</w:t>
      </w:r>
    </w:p>
    <w:p>
      <w:pPr>
        <w:pStyle w:val="Normal"/>
        <w:shd w:fill="FFFFFF" w:val="clear"/>
        <w:spacing w:lineRule="exact" w:line="341" w:before="5" w:after="0"/>
        <w:ind w:left="3540" w:hanging="656"/>
        <w:rPr>
          <w:sz w:val="28"/>
        </w:rPr>
      </w:pPr>
      <w:r>
        <w:rPr>
          <w:color w:val="000000"/>
          <w:spacing w:val="-9"/>
          <w:sz w:val="28"/>
          <w:szCs w:val="29"/>
        </w:rPr>
        <w:t>•</w:t>
      </w:r>
      <w:r>
        <w:rPr>
          <w:color w:val="000000"/>
          <w:spacing w:val="-9"/>
          <w:sz w:val="28"/>
          <w:szCs w:val="29"/>
        </w:rPr>
        <w:tab/>
        <w:t>a legcsekélyebb díjat 10.000 Ft + 12% ÁFÁ-ban állapítja meg.</w:t>
      </w:r>
    </w:p>
    <w:p>
      <w:pPr>
        <w:pStyle w:val="Normal"/>
        <w:shd w:fill="FFFFFF" w:val="clear"/>
        <w:ind w:left="14" w:hanging="0"/>
        <w:rPr>
          <w:sz w:val="28"/>
        </w:rPr>
      </w:pPr>
      <w:r>
        <w:rPr>
          <w:sz w:val="28"/>
        </w:rPr>
        <w:tab/>
      </w:r>
    </w:p>
    <w:p>
      <w:pPr>
        <w:pStyle w:val="Normal"/>
        <w:shd w:fill="FFFFFF" w:val="clear"/>
        <w:spacing w:lineRule="exact" w:line="322" w:before="38" w:after="0"/>
        <w:ind w:left="2880" w:right="14" w:hanging="0"/>
        <w:jc w:val="both"/>
        <w:rPr>
          <w:sz w:val="28"/>
        </w:rPr>
      </w:pPr>
      <w:r>
        <w:rPr>
          <w:color w:val="000000"/>
          <w:spacing w:val="-5"/>
          <w:sz w:val="28"/>
          <w:szCs w:val="29"/>
        </w:rPr>
        <w:t xml:space="preserve">1. A díjszámítás módját az határozza meg, hogy a különjárat időtartama </w:t>
      </w:r>
      <w:r>
        <w:rPr>
          <w:color w:val="000000"/>
          <w:spacing w:val="-9"/>
          <w:sz w:val="28"/>
          <w:szCs w:val="29"/>
        </w:rPr>
        <w:t>legfeljebb 72 óra, vagy azt meghaladja.</w:t>
      </w:r>
    </w:p>
    <w:p>
      <w:pPr>
        <w:pStyle w:val="Normal"/>
        <w:shd w:fill="FFFFFF" w:val="clear"/>
        <w:tabs>
          <w:tab w:val="clear" w:pos="708"/>
          <w:tab w:val="left" w:pos="1075" w:leader="none"/>
        </w:tabs>
        <w:spacing w:lineRule="exact" w:line="322" w:before="317" w:after="0"/>
        <w:ind w:left="2880" w:right="14" w:hanging="0"/>
        <w:jc w:val="both"/>
        <w:rPr>
          <w:sz w:val="28"/>
        </w:rPr>
      </w:pPr>
      <w:r>
        <w:rPr>
          <w:color w:val="000000"/>
          <w:spacing w:val="-4"/>
          <w:sz w:val="28"/>
          <w:szCs w:val="29"/>
        </w:rPr>
        <w:t>a)</w:t>
        <w:tab/>
        <w:t xml:space="preserve">A 72 óra, vagy ennél rövidebb időtartamú különjáratért a díjat </w:t>
      </w:r>
      <w:r>
        <w:rPr>
          <w:color w:val="000000"/>
          <w:spacing w:val="-5"/>
          <w:sz w:val="28"/>
          <w:szCs w:val="29"/>
        </w:rPr>
        <w:t xml:space="preserve">vagylagos számítással úgy kell megállapítani, hogy a megállapított óra </w:t>
        <w:softHyphen/>
        <w:t xml:space="preserve"> </w:t>
      </w:r>
      <w:r>
        <w:rPr>
          <w:color w:val="000000"/>
          <w:spacing w:val="-3"/>
          <w:sz w:val="28"/>
          <w:szCs w:val="29"/>
        </w:rPr>
        <w:t xml:space="preserve">vagy kilométer díjat meg kell szorozni a díjszámítási idővel, illetőleg a </w:t>
      </w:r>
      <w:r>
        <w:rPr>
          <w:color w:val="000000"/>
          <w:spacing w:val="-12"/>
          <w:sz w:val="28"/>
          <w:szCs w:val="29"/>
        </w:rPr>
        <w:t>díjszámítási távolsággal.</w:t>
      </w:r>
    </w:p>
    <w:p>
      <w:pPr>
        <w:pStyle w:val="Normal"/>
        <w:shd w:fill="FFFFFF" w:val="clear"/>
        <w:spacing w:lineRule="exact" w:line="322"/>
        <w:ind w:left="2880" w:right="19" w:hanging="0"/>
        <w:jc w:val="both"/>
        <w:rPr>
          <w:sz w:val="28"/>
        </w:rPr>
      </w:pPr>
      <w:r>
        <w:rPr>
          <w:color w:val="000000"/>
          <w:spacing w:val="-7"/>
          <w:sz w:val="28"/>
          <w:szCs w:val="29"/>
        </w:rPr>
        <w:t xml:space="preserve">A két eredmény közül a magasabb díjat kell felszámítani. A fizetendő díj </w:t>
      </w:r>
      <w:r>
        <w:rPr>
          <w:color w:val="000000"/>
          <w:spacing w:val="-6"/>
          <w:sz w:val="28"/>
          <w:szCs w:val="29"/>
        </w:rPr>
        <w:t xml:space="preserve">autóbuszonként legalább a legcsekélyebb díj. A díjszámítási idő </w:t>
      </w:r>
      <w:r>
        <w:rPr>
          <w:color w:val="000000"/>
          <w:spacing w:val="-8"/>
          <w:sz w:val="28"/>
          <w:szCs w:val="29"/>
        </w:rPr>
        <w:t>(távolság) a telephelyről indulástól a telephelyre visszaérkezésig eltelt idő (km). Minden megkezdett órát teljes órára kell felkerekíteni.</w:t>
      </w:r>
    </w:p>
    <w:p>
      <w:pPr>
        <w:pStyle w:val="Normal"/>
        <w:shd w:fill="FFFFFF" w:val="clear"/>
        <w:tabs>
          <w:tab w:val="clear" w:pos="708"/>
          <w:tab w:val="left" w:pos="1080" w:leader="none"/>
        </w:tabs>
        <w:spacing w:lineRule="exact" w:line="326" w:before="317" w:after="0"/>
        <w:ind w:left="2880" w:right="10" w:hanging="0"/>
        <w:jc w:val="both"/>
        <w:rPr>
          <w:sz w:val="28"/>
        </w:rPr>
      </w:pPr>
      <w:r>
        <w:rPr>
          <w:color w:val="000000"/>
          <w:sz w:val="28"/>
          <w:szCs w:val="29"/>
        </w:rPr>
        <w:t>b)</w:t>
        <w:tab/>
        <w:t xml:space="preserve">A 72 órát meghaladó különjáratok díját a megtett kilométer </w:t>
      </w:r>
      <w:r>
        <w:rPr>
          <w:color w:val="000000"/>
          <w:spacing w:val="-9"/>
          <w:sz w:val="28"/>
          <w:szCs w:val="29"/>
        </w:rPr>
        <w:t>alapján kell megállapítani.</w:t>
      </w:r>
    </w:p>
    <w:p>
      <w:pPr>
        <w:pStyle w:val="Normal"/>
        <w:shd w:fill="FFFFFF" w:val="clear"/>
        <w:spacing w:lineRule="exact" w:line="322"/>
        <w:ind w:left="2880" w:right="10" w:hanging="0"/>
        <w:jc w:val="both"/>
        <w:rPr>
          <w:sz w:val="28"/>
        </w:rPr>
      </w:pPr>
      <w:r>
        <w:rPr>
          <w:color w:val="000000"/>
          <w:spacing w:val="-8"/>
          <w:sz w:val="28"/>
          <w:szCs w:val="29"/>
        </w:rPr>
        <w:t xml:space="preserve">A díjszámítási távolságot az e pontban előírtak szerint kell meghatározni, </w:t>
      </w:r>
      <w:r>
        <w:rPr>
          <w:color w:val="000000"/>
          <w:spacing w:val="-7"/>
          <w:sz w:val="28"/>
          <w:szCs w:val="29"/>
        </w:rPr>
        <w:t xml:space="preserve">azzal azonban, hogy az naponta 100 km-nél kevesebb nem lehet. Minden </w:t>
      </w:r>
      <w:r>
        <w:rPr>
          <w:color w:val="000000"/>
          <w:spacing w:val="-9"/>
          <w:sz w:val="28"/>
          <w:szCs w:val="29"/>
        </w:rPr>
        <w:t>megkezdett 24 óra teljes napnak számít.</w:t>
      </w:r>
    </w:p>
    <w:p>
      <w:pPr>
        <w:pStyle w:val="Normal"/>
        <w:shd w:fill="FFFFFF" w:val="clear"/>
        <w:spacing w:lineRule="exact" w:line="322" w:before="312" w:after="0"/>
        <w:ind w:left="2880" w:right="10" w:hanging="0"/>
        <w:jc w:val="both"/>
        <w:rPr>
          <w:sz w:val="28"/>
        </w:rPr>
      </w:pPr>
      <w:r>
        <w:rPr>
          <w:color w:val="000000"/>
          <w:spacing w:val="-4"/>
          <w:sz w:val="28"/>
          <w:szCs w:val="29"/>
        </w:rPr>
        <w:t xml:space="preserve">c) A különjárat által megtett távolságot az autóbusz kilométer </w:t>
      </w:r>
      <w:r>
        <w:rPr>
          <w:color w:val="000000"/>
          <w:spacing w:val="-9"/>
          <w:sz w:val="28"/>
          <w:szCs w:val="29"/>
        </w:rPr>
        <w:t>számlálójának állása alapján kell megállapítani.</w:t>
      </w:r>
    </w:p>
    <w:p>
      <w:pPr>
        <w:pStyle w:val="TextBodyIndent"/>
        <w:tabs>
          <w:tab w:val="clear" w:pos="1701"/>
        </w:tabs>
        <w:ind w:left="2835" w:firstLine="45"/>
        <w:rPr/>
      </w:pPr>
      <w:r>
        <w:rPr/>
        <w:t xml:space="preserve">2. A díjak alkalmazására vonatkozó jogosultságot a megrendelő köteles </w:t>
      </w:r>
      <w:r>
        <w:rPr>
          <w:spacing w:val="-12"/>
        </w:rPr>
        <w:t>igazolni.</w:t>
      </w:r>
    </w:p>
    <w:p>
      <w:pPr>
        <w:pStyle w:val="TextBodyIndent"/>
        <w:tabs>
          <w:tab w:val="clear" w:pos="1701"/>
        </w:tabs>
        <w:ind w:left="2835" w:firstLine="45"/>
        <w:rPr/>
      </w:pPr>
      <w:r>
        <w:rPr/>
        <w:t>A különjárat teljesítése során felmerülő autópálya használati, parkolási,</w:t>
      </w:r>
    </w:p>
    <w:p>
      <w:pPr>
        <w:pStyle w:val="Szvegtrzsbehzssal2"/>
        <w:tabs>
          <w:tab w:val="clear" w:pos="4253"/>
        </w:tabs>
        <w:ind w:left="2835" w:hanging="0"/>
        <w:rPr/>
      </w:pPr>
      <w:r>
        <w:rPr/>
        <w:t>kompdíjak, alagút használati díjak, stb. a megrendelőt terheli.</w:t>
      </w:r>
    </w:p>
    <w:p>
      <w:pPr>
        <w:pStyle w:val="Szvegtrzsbehzssal2"/>
        <w:tabs>
          <w:tab w:val="clear" w:pos="4253"/>
        </w:tabs>
        <w:ind w:left="2880" w:hanging="45"/>
        <w:rPr/>
      </w:pPr>
      <w:r>
        <w:rPr/>
        <w:t xml:space="preserve">Autópályadíjként az utazásra vonatkozó legcsekélyebb időszakos </w:t>
      </w:r>
      <w:r>
        <w:rPr>
          <w:spacing w:val="-9"/>
        </w:rPr>
        <w:t>autópályadíj kerül felszámításra.</w:t>
      </w:r>
    </w:p>
    <w:p>
      <w:pPr>
        <w:pStyle w:val="Normal"/>
        <w:shd w:fill="FFFFFF" w:val="clear"/>
        <w:spacing w:lineRule="exact" w:line="326" w:before="307" w:after="0"/>
        <w:ind w:left="2880" w:hanging="0"/>
        <w:jc w:val="both"/>
        <w:rPr/>
      </w:pPr>
      <w:r>
        <w:rPr>
          <w:color w:val="000000"/>
          <w:spacing w:val="-1"/>
          <w:sz w:val="28"/>
          <w:szCs w:val="29"/>
        </w:rPr>
        <w:t xml:space="preserve">3. Többnapos igénybevétel esetén a gépkocsivezetők elhelyezéséről megrendelő köteles gondoskodni, szállásdíjuk és napidíjuk költségei </w:t>
      </w:r>
      <w:r>
        <w:rPr>
          <w:color w:val="000000"/>
          <w:spacing w:val="-8"/>
          <w:sz w:val="28"/>
          <w:szCs w:val="29"/>
        </w:rPr>
        <w:t>szintén a megrendelőt terhelik</w:t>
      </w:r>
    </w:p>
    <w:p>
      <w:pPr>
        <w:pStyle w:val="Normal"/>
        <w:shd w:fill="FFFFFF" w:val="clear"/>
        <w:spacing w:lineRule="exact" w:line="317"/>
        <w:ind w:left="2880" w:hanging="0"/>
        <w:jc w:val="both"/>
        <w:rPr>
          <w:sz w:val="28"/>
        </w:rPr>
      </w:pPr>
      <w:r>
        <w:rPr>
          <w:color w:val="000000"/>
          <w:sz w:val="28"/>
          <w:szCs w:val="29"/>
        </w:rPr>
        <w:t xml:space="preserve">4. Az önkormányzat Polgármesteri Hivatalát és intézményeit a piaci </w:t>
      </w:r>
      <w:r>
        <w:rPr>
          <w:color w:val="000000"/>
          <w:spacing w:val="-6"/>
          <w:sz w:val="28"/>
          <w:szCs w:val="29"/>
        </w:rPr>
        <w:t xml:space="preserve">árból 10 % kedvezmény illeti meg, amennyiben felnőtt utaztatásról van </w:t>
      </w:r>
      <w:r>
        <w:rPr>
          <w:color w:val="000000"/>
          <w:spacing w:val="-18"/>
          <w:sz w:val="28"/>
          <w:szCs w:val="29"/>
        </w:rPr>
        <w:t>szó.</w:t>
      </w:r>
    </w:p>
    <w:p>
      <w:pPr>
        <w:pStyle w:val="Normal"/>
        <w:shd w:fill="FFFFFF" w:val="clear"/>
        <w:spacing w:lineRule="exact" w:line="317" w:before="322" w:after="0"/>
        <w:ind w:left="2880" w:right="70" w:hanging="0"/>
        <w:jc w:val="both"/>
        <w:rPr>
          <w:color w:val="000000"/>
          <w:spacing w:val="-8"/>
          <w:sz w:val="28"/>
          <w:szCs w:val="29"/>
        </w:rPr>
      </w:pPr>
      <w:r>
        <w:rPr>
          <w:color w:val="000000"/>
          <w:spacing w:val="-8"/>
          <w:sz w:val="28"/>
          <w:szCs w:val="29"/>
        </w:rPr>
        <w:t>Határidő:</w:t>
        <w:tab/>
        <w:t xml:space="preserve"> 2003. május 15.</w:t>
      </w:r>
    </w:p>
    <w:p>
      <w:pPr>
        <w:pStyle w:val="BodyTextIndent2"/>
        <w:ind w:left="2880" w:hanging="0"/>
        <w:rPr/>
      </w:pPr>
      <w:r>
        <w:rPr>
          <w:rFonts w:cs="Times New Roman" w:ascii="Times New Roman" w:hAnsi="Times New Roman"/>
          <w:sz w:val="28"/>
          <w:u w:val="single"/>
        </w:rPr>
        <w:t>Felelős:</w:t>
      </w:r>
      <w:r>
        <w:rPr>
          <w:rFonts w:cs="Times New Roman" w:ascii="Times New Roman" w:hAnsi="Times New Roman"/>
          <w:sz w:val="28"/>
        </w:rPr>
        <w:tab/>
        <w:t>dr. Szabó Lajos Mátyás polgármester</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Szvegtrzsbehzssal3"/>
        <w:tabs>
          <w:tab w:val="clear" w:pos="708"/>
          <w:tab w:val="left" w:pos="1800" w:leader="none"/>
          <w:tab w:val="left" w:pos="2880" w:leader="none"/>
        </w:tabs>
        <w:ind w:left="2880" w:hanging="2880"/>
        <w:rPr/>
      </w:pPr>
      <w:r>
        <w:rPr>
          <w:u w:val="single"/>
        </w:rPr>
        <w:t>NAPIREND</w:t>
      </w:r>
      <w:r>
        <w:rPr/>
        <w:t xml:space="preserve">:. </w:t>
        <w:tab/>
        <w:t xml:space="preserve">14/b. </w:t>
        <w:tab/>
        <w:t>Készfizető kezességvállalás üzemanyag vásárlási kártya használatához a Közhasznú Szolgáltató Szervezet számára</w:t>
      </w:r>
    </w:p>
    <w:p>
      <w:pPr>
        <w:pStyle w:val="Szvegtrzsbehzssal3"/>
        <w:tabs>
          <w:tab w:val="clear" w:pos="708"/>
          <w:tab w:val="left" w:pos="1800" w:leader="none"/>
          <w:tab w:val="left" w:pos="2880" w:leader="none"/>
        </w:tabs>
        <w:ind w:left="2880" w:hanging="2880"/>
        <w:rPr/>
      </w:pPr>
      <w:r>
        <w:rPr/>
      </w:r>
    </w:p>
    <w:p>
      <w:pPr>
        <w:pStyle w:val="Szvegtrzsbehzssal3"/>
        <w:tabs>
          <w:tab w:val="clear" w:pos="708"/>
          <w:tab w:val="left" w:pos="1800" w:leader="none"/>
          <w:tab w:val="left" w:pos="2880" w:leader="none"/>
        </w:tabs>
        <w:ind w:left="2880" w:hanging="2880"/>
        <w:rPr/>
      </w:pPr>
      <w:r>
        <w:rPr/>
        <w:tab/>
        <w:tab/>
      </w:r>
      <w:r>
        <w:rPr>
          <w:u w:val="single"/>
        </w:rPr>
        <w:t>Előadó</w:t>
      </w:r>
      <w:r>
        <w:rPr/>
        <w:t>: Dr. Szabó Lajos Mátyás polgármester</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Egyszerű szótöbbséges döntés következik arról, hogy a MOL-al aláíratja a szerződést és mi, mint intézményünknek fizetési kezességet vállalunk. Egyszerű szótöbbséges döntés következik. Aki a határozati javaslatot támogatja, kérem igen gombjával jelezze, kérem szavazzunk. Kimondom a határozatot. A testület 23 igennel egyhangúlag elfogadta.</w:t>
      </w:r>
    </w:p>
    <w:p>
      <w:pPr>
        <w:pStyle w:val="Normal"/>
        <w:autoSpaceDE w:val="false"/>
        <w:jc w:val="both"/>
        <w:rPr>
          <w:sz w:val="28"/>
        </w:rPr>
      </w:pPr>
      <w:r>
        <w:rPr>
          <w:sz w:val="28"/>
        </w:rPr>
      </w:r>
    </w:p>
    <w:p>
      <w:pPr>
        <w:pStyle w:val="Normal"/>
        <w:autoSpaceDE w:val="false"/>
        <w:jc w:val="both"/>
        <w:rPr>
          <w:sz w:val="28"/>
        </w:rPr>
      </w:pPr>
      <w:r>
        <w:rPr>
          <w:sz w:val="28"/>
        </w:rPr>
      </w:r>
    </w:p>
    <w:p>
      <w:pPr>
        <w:pStyle w:val="Normal"/>
        <w:jc w:val="both"/>
        <w:rPr>
          <w:sz w:val="28"/>
          <w:u w:val="single"/>
        </w:rPr>
      </w:pPr>
      <w:r>
        <w:rPr>
          <w:sz w:val="28"/>
          <w:u w:val="single"/>
        </w:rPr>
        <w:t>H A T Á R O Z A T:</w:t>
      </w:r>
    </w:p>
    <w:p>
      <w:pPr>
        <w:pStyle w:val="BodyTextIndent2"/>
        <w:ind w:left="2832" w:hanging="2832"/>
        <w:rPr>
          <w:rFonts w:ascii="Times New Roman" w:hAnsi="Times New Roman" w:cs="Times New Roman"/>
          <w:sz w:val="28"/>
        </w:rPr>
      </w:pPr>
      <w:r>
        <w:rPr>
          <w:rFonts w:cs="Times New Roman" w:ascii="Times New Roman" w:hAnsi="Times New Roman"/>
          <w:sz w:val="28"/>
        </w:rPr>
        <w:t xml:space="preserve">369/2003. (V. 13.) </w:t>
        <w:tab/>
        <w:t>A Képviselő-testület a Budapest Főváros XVI. ker. Közhasznú Szolgáltató Szervezet üzemanyagkártya használatához készfizető kezességet vállal.</w:t>
      </w:r>
    </w:p>
    <w:p>
      <w:pPr>
        <w:pStyle w:val="BodyTextIndent2"/>
        <w:ind w:left="2832" w:hanging="0"/>
        <w:rPr>
          <w:rFonts w:ascii="Times New Roman" w:hAnsi="Times New Roman" w:cs="Times New Roman"/>
          <w:sz w:val="28"/>
        </w:rPr>
      </w:pPr>
      <w:r>
        <w:rPr>
          <w:rFonts w:cs="Times New Roman" w:ascii="Times New Roman" w:hAnsi="Times New Roman"/>
          <w:sz w:val="28"/>
        </w:rPr>
        <w:t>Megbízza a polgármestert a készfizető kezesség vállalásról szóló szerződés aláírására.</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2880" w:hanging="0"/>
        <w:rPr/>
      </w:pPr>
      <w:r>
        <w:rPr>
          <w:rFonts w:cs="Times New Roman" w:ascii="Times New Roman" w:hAnsi="Times New Roman"/>
          <w:sz w:val="28"/>
          <w:u w:val="single"/>
        </w:rPr>
        <w:t>Határidő:</w:t>
      </w:r>
      <w:r>
        <w:rPr>
          <w:rFonts w:cs="Times New Roman" w:ascii="Times New Roman" w:hAnsi="Times New Roman"/>
          <w:sz w:val="28"/>
        </w:rPr>
        <w:tab/>
        <w:t>azonnal</w:t>
      </w:r>
    </w:p>
    <w:p>
      <w:pPr>
        <w:pStyle w:val="BodyTextIndent2"/>
        <w:ind w:left="2880" w:hanging="0"/>
        <w:rPr/>
      </w:pPr>
      <w:r>
        <w:rPr>
          <w:rFonts w:cs="Times New Roman" w:ascii="Times New Roman" w:hAnsi="Times New Roman"/>
          <w:sz w:val="28"/>
          <w:u w:val="single"/>
        </w:rPr>
        <w:t>Felelős:</w:t>
      </w:r>
      <w:r>
        <w:rPr>
          <w:rFonts w:cs="Times New Roman" w:ascii="Times New Roman" w:hAnsi="Times New Roman"/>
          <w:sz w:val="28"/>
        </w:rPr>
        <w:tab/>
        <w:t>dr. Szabó Lajos Mátyás polgármester</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b/>
          <w:i/>
          <w:iCs/>
          <w:sz w:val="28"/>
        </w:rPr>
        <w:t>A 15., 16., 17., 18., 19. napirend tárgyalása zárt ülésen folytatódik.</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jc w:val="center"/>
        <w:rPr>
          <w:b/>
          <w:b/>
          <w:bCs/>
          <w:sz w:val="28"/>
        </w:rPr>
      </w:pPr>
      <w:r>
        <w:rPr>
          <w:b/>
          <w:bCs/>
          <w:sz w:val="28"/>
        </w:rPr>
        <w:t>kmf.</w:t>
      </w:r>
    </w:p>
    <w:p>
      <w:pPr>
        <w:pStyle w:val="BodyText2"/>
        <w:rPr>
          <w:b/>
          <w:b/>
          <w:bCs/>
          <w:sz w:val="28"/>
          <w:szCs w:val="24"/>
        </w:rPr>
      </w:pPr>
      <w:r>
        <w:rPr>
          <w:b/>
          <w:bCs/>
          <w:sz w:val="28"/>
          <w:szCs w:val="24"/>
        </w:rPr>
      </w:r>
    </w:p>
    <w:p>
      <w:pPr>
        <w:pStyle w:val="Normal"/>
        <w:rPr>
          <w:sz w:val="28"/>
          <w:szCs w:val="24"/>
        </w:rPr>
      </w:pPr>
      <w:r>
        <w:rPr>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tabs>
                <w:tab w:val="clear" w:pos="708"/>
                <w:tab w:val="left" w:pos="5387" w:leader="none"/>
              </w:tabs>
              <w:jc w:val="center"/>
              <w:rPr>
                <w:b/>
                <w:b/>
                <w:sz w:val="28"/>
              </w:rPr>
            </w:pPr>
            <w:r>
              <w:rPr>
                <w:b/>
                <w:sz w:val="28"/>
              </w:rPr>
              <w:t xml:space="preserve">Ratimovszky Tibor </w:t>
            </w:r>
          </w:p>
          <w:p>
            <w:pPr>
              <w:pStyle w:val="Normal"/>
              <w:tabs>
                <w:tab w:val="clear" w:pos="708"/>
                <w:tab w:val="left" w:pos="5387" w:leader="none"/>
              </w:tabs>
              <w:jc w:val="center"/>
              <w:rPr>
                <w:i/>
                <w:i/>
                <w:sz w:val="28"/>
              </w:rPr>
            </w:pPr>
            <w:r>
              <w:rPr>
                <w:i/>
                <w:sz w:val="28"/>
              </w:rPr>
              <w:t>aljegyző</w:t>
            </w:r>
          </w:p>
        </w:tc>
        <w:tc>
          <w:tcPr>
            <w:tcW w:w="4605" w:type="dxa"/>
            <w:tcBorders/>
          </w:tcPr>
          <w:p>
            <w:pPr>
              <w:pStyle w:val="Normal"/>
              <w:tabs>
                <w:tab w:val="clear" w:pos="708"/>
                <w:tab w:val="left" w:pos="5387" w:leader="none"/>
              </w:tabs>
              <w:jc w:val="center"/>
              <w:rPr/>
            </w:pPr>
            <w:r>
              <w:rPr>
                <w:b/>
                <w:sz w:val="28"/>
              </w:rPr>
              <w:t xml:space="preserve">dr. Szabó Lajos Mátyás </w:t>
            </w:r>
          </w:p>
          <w:p>
            <w:pPr>
              <w:pStyle w:val="Normal"/>
              <w:tabs>
                <w:tab w:val="clear" w:pos="708"/>
                <w:tab w:val="left" w:pos="5387" w:leader="none"/>
              </w:tabs>
              <w:jc w:val="center"/>
              <w:rPr>
                <w:i/>
                <w:i/>
                <w:sz w:val="28"/>
              </w:rPr>
            </w:pPr>
            <w:r>
              <w:rPr>
                <w:i/>
                <w:sz w:val="28"/>
              </w:rPr>
              <w:t>polgármester</w:t>
            </w:r>
          </w:p>
        </w:tc>
      </w:tr>
    </w:tbl>
    <w:p>
      <w:pPr>
        <w:pStyle w:val="Normal"/>
        <w:rPr>
          <w:sz w:val="28"/>
        </w:rPr>
      </w:pPr>
      <w:r>
        <w:rPr>
          <w:sz w:val="28"/>
        </w:rPr>
      </w:r>
    </w:p>
    <w:p>
      <w:pPr>
        <w:pStyle w:val="TextBody"/>
        <w:rPr>
          <w:sz w:val="28"/>
        </w:rPr>
      </w:pPr>
      <w:r>
        <w:rPr>
          <w:sz w:val="28"/>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0"/>
        </w:tabs>
        <w:ind w:left="420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sz w:val="28"/>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u w:val="single"/>
    </w:rPr>
  </w:style>
  <w:style w:type="paragraph" w:styleId="Heading3">
    <w:name w:val="Heading 3"/>
    <w:basedOn w:val="Normal"/>
    <w:next w:val="Normal"/>
    <w:qFormat/>
    <w:pPr>
      <w:keepNext w:val="true"/>
      <w:numPr>
        <w:ilvl w:val="2"/>
        <w:numId w:val="1"/>
      </w:numPr>
      <w:tabs>
        <w:tab w:val="clear" w:pos="708"/>
        <w:tab w:val="left" w:pos="4253" w:leader="none"/>
      </w:tabs>
      <w:jc w:val="both"/>
      <w:outlineLvl w:val="2"/>
    </w:pPr>
    <w:rPr>
      <w:rFonts w:ascii="Arial" w:hAnsi="Arial" w:cs="Arial"/>
      <w:sz w:val="28"/>
      <w:szCs w:val="20"/>
    </w:rPr>
  </w:style>
  <w:style w:type="paragraph" w:styleId="Heading4">
    <w:name w:val="Heading 4"/>
    <w:basedOn w:val="Normal"/>
    <w:next w:val="Normal"/>
    <w:qFormat/>
    <w:pPr>
      <w:keepNext w:val="true"/>
      <w:numPr>
        <w:ilvl w:val="3"/>
        <w:numId w:val="1"/>
      </w:numPr>
      <w:tabs>
        <w:tab w:val="clear" w:pos="708"/>
        <w:tab w:val="left" w:pos="3828" w:leader="none"/>
      </w:tabs>
      <w:ind w:left="2880" w:hanging="0"/>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u w:val="single"/>
    </w:rPr>
  </w:style>
  <w:style w:type="paragraph" w:styleId="Heading6">
    <w:name w:val="Heading 6"/>
    <w:basedOn w:val="Normal"/>
    <w:next w:val="Normal"/>
    <w:qFormat/>
    <w:pPr>
      <w:keepNext w:val="true"/>
      <w:numPr>
        <w:ilvl w:val="5"/>
        <w:numId w:val="1"/>
      </w:numPr>
      <w:tabs>
        <w:tab w:val="clear" w:pos="708"/>
        <w:tab w:val="left" w:pos="3969" w:leader="none"/>
      </w:tabs>
      <w:ind w:left="3544" w:hanging="1276"/>
      <w:outlineLvl w:val="5"/>
    </w:pPr>
    <w:rPr>
      <w:sz w:val="28"/>
    </w:rPr>
  </w:style>
  <w:style w:type="paragraph" w:styleId="Heading7">
    <w:name w:val="Heading 7"/>
    <w:basedOn w:val="Normal"/>
    <w:next w:val="Normal"/>
    <w:qFormat/>
    <w:pPr>
      <w:keepNext w:val="true"/>
      <w:numPr>
        <w:ilvl w:val="6"/>
        <w:numId w:val="1"/>
      </w:numPr>
      <w:tabs>
        <w:tab w:val="clear" w:pos="708"/>
        <w:tab w:val="left" w:pos="3828" w:leader="none"/>
      </w:tabs>
      <w:ind w:left="3060" w:hanging="0"/>
      <w:jc w:val="both"/>
      <w:outlineLvl w:val="6"/>
    </w:pPr>
    <w:rPr>
      <w:sz w:val="28"/>
    </w:rPr>
  </w:style>
  <w:style w:type="paragraph" w:styleId="Heading8">
    <w:name w:val="Heading 8"/>
    <w:basedOn w:val="Normal"/>
    <w:next w:val="Normal"/>
    <w:qFormat/>
    <w:pPr>
      <w:keepNext w:val="true"/>
      <w:numPr>
        <w:ilvl w:val="7"/>
        <w:numId w:val="1"/>
      </w:numPr>
      <w:ind w:firstLine="2700"/>
      <w:jc w:val="both"/>
      <w:outlineLvl w:val="7"/>
    </w:pPr>
    <w:rPr>
      <w:sz w:val="28"/>
    </w:rPr>
  </w:style>
  <w:style w:type="paragraph" w:styleId="Heading9">
    <w:name w:val="Heading 9"/>
    <w:basedOn w:val="Normal"/>
    <w:next w:val="Normal"/>
    <w:qFormat/>
    <w:pPr>
      <w:keepNext w:val="true"/>
      <w:numPr>
        <w:ilvl w:val="8"/>
        <w:numId w:val="1"/>
      </w:numPr>
      <w:ind w:left="4320" w:firstLine="80"/>
      <w:jc w:val="both"/>
      <w:outlineLvl w:val="8"/>
    </w:pPr>
    <w:rPr>
      <w:sz w:val="28"/>
      <w:szCs w:val="20"/>
    </w:rPr>
  </w:style>
  <w:style w:type="character" w:styleId="WW8Num1z0">
    <w:name w:val="WW8Num1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Indent2">
    <w:name w:val="Body Text Indent 2"/>
    <w:basedOn w:val="Normal"/>
    <w:qFormat/>
    <w:pPr>
      <w:ind w:left="2552" w:hanging="2552"/>
      <w:jc w:val="both"/>
    </w:pPr>
    <w:rPr>
      <w:rFonts w:ascii="Arial" w:hAnsi="Arial" w:cs="Arial"/>
      <w:szCs w:val="20"/>
    </w:rPr>
  </w:style>
  <w:style w:type="paragraph" w:styleId="BodyText2">
    <w:name w:val="Body Text 2"/>
    <w:basedOn w:val="Normal"/>
    <w:qFormat/>
    <w:pPr>
      <w:jc w:val="both"/>
    </w:pPr>
    <w:rPr>
      <w:sz w:val="28"/>
      <w:szCs w:val="20"/>
    </w:rPr>
  </w:style>
  <w:style w:type="paragraph" w:styleId="Szvegtrzsbehzssal3">
    <w:name w:val="Szövegtörzs behúzással 3"/>
    <w:basedOn w:val="Normal"/>
    <w:qFormat/>
    <w:pPr>
      <w:ind w:left="3119" w:hanging="1276"/>
      <w:jc w:val="both"/>
    </w:pPr>
    <w:rPr>
      <w:sz w:val="28"/>
      <w:szCs w:val="20"/>
    </w:rPr>
  </w:style>
  <w:style w:type="paragraph" w:styleId="TextBodyIndent">
    <w:name w:val="Body Text Indent"/>
    <w:basedOn w:val="Normal"/>
    <w:pPr>
      <w:tabs>
        <w:tab w:val="clear" w:pos="708"/>
        <w:tab w:val="left" w:pos="1701" w:leader="none"/>
      </w:tabs>
      <w:ind w:left="2835" w:hanging="1134"/>
      <w:jc w:val="both"/>
    </w:pPr>
    <w:rPr>
      <w:sz w:val="28"/>
      <w:szCs w:val="20"/>
    </w:rPr>
  </w:style>
  <w:style w:type="paragraph" w:styleId="Szvegtrzsbehzssal2">
    <w:name w:val="Szövegtörzs behúzással 2"/>
    <w:basedOn w:val="Normal"/>
    <w:qFormat/>
    <w:pPr>
      <w:tabs>
        <w:tab w:val="clear" w:pos="708"/>
        <w:tab w:val="left" w:pos="4253" w:leader="none"/>
      </w:tabs>
      <w:ind w:left="4253" w:hanging="1418"/>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08:42:00Z</dcterms:created>
  <dc:creator>Leíró2</dc:creator>
  <dc:description/>
  <dc:language>en-US</dc:language>
  <cp:lastModifiedBy>Leíró2</cp:lastModifiedBy>
  <dcterms:modified xsi:type="dcterms:W3CDTF">2003-06-13T08:42:00Z</dcterms:modified>
  <cp:revision>2</cp:revision>
  <dc:subject/>
  <dc:title>11,27 – től</dc:title>
</cp:coreProperties>
</file>