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május 13-á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9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61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XVI. ker. Rendőrkapitányság kérelme a Jókai u. 6. sz. alatti előadóterem használat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Beszámoló jelentés a BRFK XVI. kerületi Rendőrkapitányság 2002. évben végzett munkájáró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0/2003. sz. előterjesztés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62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Közlekedési és Közbizton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A Baross u. 141. sz. alatti Napköziotthonos Óvoda óvodavezetőjének megbízása 2003. szeptember 1-től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 és Gyermekvédelmi Bizottság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A Centenáriumi st. 1. sz. alatti Napköziotthonos Óvoda óvodavezetőjének megbízása 2003. szeptember 1-től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 és Gyermekvédelmi Bizottság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A Nevelési Tanácsadó vezetőjének megbízása 2003. szeptember 1-től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 és Gyermekvédelmi Bizottság</w:t>
      </w:r>
    </w:p>
    <w:p>
      <w:pPr>
        <w:pStyle w:val="Normal"/>
        <w:tabs>
          <w:tab w:val="clear" w:pos="708"/>
          <w:tab w:val="left" w:pos="2880" w:leader="none"/>
        </w:tabs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ölcsődei étkeztetés intézményi térítési díjának felülvizsgálata a 7/2003.(IV.11.) sz. Ök. rendelethez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XVI. ker. Tervező u. 10. sz. alatti ingatlanon álló, életveszélyessé nyilvánított lakó épületrészben lévő 4. 5. 6. számú lakások bon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A Jókai Lakásfenntartó Lakásszövetkezet kérelme a Jókai u. 6. sz. alatti előadóterem használatára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5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Táncsics Mihály Általános Iskola és Gimnázium Alapító Okiratának módosítása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7//2003. sz. előterjesztés)</w:t>
      </w:r>
    </w:p>
    <w:p>
      <w:pPr>
        <w:pStyle w:val="Normal"/>
        <w:ind w:left="2124" w:firstLine="708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4242" w:hanging="141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. Önkormányzat tulajdonában lévő IKARUS 256. típusú autóbusz térítési díjainak megállap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62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Szakrendelője önállóan gazdálkodó költségvetési intézmény vezetői pályázatának elbírálásig az intézmény vezetői feladatok ellá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Házi gyermekorvosi praxis átruházási javaslat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6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508" w:firstLine="324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508" w:firstLine="3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8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Rendszeres gyermekvédelmi támogatás megszüntetése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5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b/>
          <w:sz w:val="28"/>
        </w:rPr>
        <w:tab/>
        <w:t>(zárt ülést igényel SZMSZ 7. § (3) bek.,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május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3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32:00Z</dcterms:created>
  <dc:creator>Scanner</dc:creator>
  <dc:description/>
  <cp:keywords/>
  <dc:language>en-US</dc:language>
  <cp:lastModifiedBy>Herga Marcsi</cp:lastModifiedBy>
  <cp:lastPrinted>2003-05-06T09:47:00Z</cp:lastPrinted>
  <dcterms:modified xsi:type="dcterms:W3CDTF">2005-07-19T09:22:00Z</dcterms:modified>
  <cp:revision>43</cp:revision>
  <dc:subject/>
  <dc:title>  BUDAPEST FŐVÁROS XVI</dc:title>
</cp:coreProperties>
</file>