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jc w:val="center"/>
        <w:rPr>
          <w:bCs w:val="false"/>
          <w:u w:val="single"/>
        </w:rPr>
      </w:pPr>
      <w:r>
        <w:rPr>
          <w:bCs w:val="false"/>
          <w:u w:val="single"/>
        </w:rPr>
        <w:t>BUDAPEST FŐVÁROS XVI. KERÜLETI ÖNKORMÁNYZAT</w:t>
      </w:r>
    </w:p>
    <w:p>
      <w:pPr>
        <w:pStyle w:val="Normal"/>
        <w:jc w:val="both"/>
        <w:rPr>
          <w:bCs/>
          <w:u w:val="single"/>
        </w:rPr>
      </w:pPr>
      <w:r>
        <w:rPr>
          <w:bCs/>
          <w:u w:val="single"/>
        </w:rPr>
      </w:r>
    </w:p>
    <w:p>
      <w:pPr>
        <w:pStyle w:val="Normal"/>
        <w:jc w:val="both"/>
        <w:rPr/>
      </w:pPr>
      <w:r>
        <w:rPr/>
      </w:r>
    </w:p>
    <w:p>
      <w:pPr>
        <w:pStyle w:val="Heading1"/>
        <w:ind w:left="2124" w:firstLine="708"/>
        <w:rPr>
          <w:b/>
          <w:b/>
        </w:rPr>
      </w:pPr>
      <w:r>
        <w:rPr>
          <w:b/>
        </w:rPr>
        <w:t>J E G Y Z Ő K Ö N Y V</w:t>
      </w:r>
    </w:p>
    <w:p>
      <w:pPr>
        <w:pStyle w:val="Normal"/>
        <w:rPr>
          <w:b/>
          <w:b/>
        </w:rPr>
      </w:pPr>
      <w:r>
        <w:rPr>
          <w:b/>
        </w:rPr>
      </w:r>
    </w:p>
    <w:p>
      <w:pPr>
        <w:pStyle w:val="Normal"/>
        <w:rPr/>
      </w:pPr>
      <w:r>
        <w:rPr/>
      </w:r>
    </w:p>
    <w:p>
      <w:pPr>
        <w:pStyle w:val="Normal"/>
        <w:jc w:val="both"/>
        <w:rPr/>
      </w:pPr>
      <w:r>
        <w:rPr/>
        <w:t>Készült 2003. május 27-én (kedden) a Budapest Főváros XVI. kerületi Önkormányzat Polgármesteri Hivatal (Bp. XVI. ker. Havashalom u. 43. szám fszt. 18.) hivatalos helyiségében megtartott 10. számú (rendkívüli) képviselő-testületi ülésén.</w:t>
      </w:r>
    </w:p>
    <w:p>
      <w:pPr>
        <w:pStyle w:val="Normal"/>
        <w:rPr/>
      </w:pPr>
      <w:r>
        <w:rPr/>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HORVÁTH MIHÁLY</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KOVÁCS GYÖRGY</w:t>
            </w:r>
          </w:p>
          <w:p>
            <w:pPr>
              <w:pStyle w:val="Normal"/>
              <w:jc w:val="both"/>
              <w:rPr/>
            </w:pPr>
            <w:r>
              <w:rPr/>
              <w:t>KOVÁCS PÉTER</w:t>
            </w:r>
          </w:p>
          <w:p>
            <w:pPr>
              <w:pStyle w:val="Normal"/>
              <w:jc w:val="both"/>
              <w:rPr/>
            </w:pPr>
            <w:r>
              <w:rPr/>
              <w:t>GILYÉN INCE</w:t>
            </w:r>
          </w:p>
          <w:p>
            <w:pPr>
              <w:pStyle w:val="Normal"/>
              <w:jc w:val="both"/>
              <w:rPr/>
            </w:pPr>
            <w:r>
              <w:rPr/>
              <w:t>HŐGYI JÓZSEF</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DEMÉNÉ Dr. DEBRECENI ILDIKÓ</w:t>
            </w:r>
          </w:p>
          <w:p>
            <w:pPr>
              <w:pStyle w:val="Normal"/>
              <w:jc w:val="both"/>
              <w:rPr/>
            </w:pPr>
            <w:r>
              <w:rPr/>
              <w:t>KOVÁCS GYULA</w:t>
            </w:r>
          </w:p>
          <w:p>
            <w:pPr>
              <w:pStyle w:val="Normal"/>
              <w:jc w:val="both"/>
              <w:rPr/>
            </w:pPr>
            <w:r>
              <w:rPr/>
              <w:t>HEPP BÉLA</w:t>
            </w:r>
          </w:p>
          <w:p>
            <w:pPr>
              <w:pStyle w:val="Normal"/>
              <w:jc w:val="both"/>
              <w:rPr/>
            </w:pPr>
            <w:r>
              <w:rPr/>
              <w:t>TREER ANDRÁS</w:t>
            </w:r>
          </w:p>
          <w:p>
            <w:pPr>
              <w:pStyle w:val="Normal"/>
              <w:jc w:val="both"/>
              <w:rPr/>
            </w:pPr>
            <w:r>
              <w:rPr/>
              <w:t>KOVÁCS ATTILA</w:t>
            </w:r>
          </w:p>
          <w:p>
            <w:pPr>
              <w:pStyle w:val="Normal"/>
              <w:jc w:val="both"/>
              <w:rPr/>
            </w:pPr>
            <w:r>
              <w:rPr/>
              <w:t>SZABÓ TAMÁS</w:t>
            </w:r>
          </w:p>
          <w:p>
            <w:pPr>
              <w:pStyle w:val="Normal"/>
              <w:jc w:val="both"/>
              <w:rPr/>
            </w:pPr>
            <w:r>
              <w:rPr/>
              <w:t>SZATMÁRY KRISTÓF</w:t>
            </w:r>
          </w:p>
          <w:p>
            <w:pPr>
              <w:pStyle w:val="Normal"/>
              <w:jc w:val="both"/>
              <w:rPr/>
            </w:pPr>
            <w:r>
              <w:rPr/>
              <w:t>KASZÁS GÁBOR</w:t>
            </w:r>
          </w:p>
          <w:p>
            <w:pPr>
              <w:pStyle w:val="Normal"/>
              <w:jc w:val="both"/>
              <w:rPr/>
            </w:pPr>
            <w:r>
              <w:rPr/>
              <w:t>VÉGH ATTILA</w:t>
            </w:r>
          </w:p>
          <w:p>
            <w:pPr>
              <w:pStyle w:val="Normal"/>
              <w:jc w:val="both"/>
              <w:rPr/>
            </w:pPr>
            <w:r>
              <w:rPr/>
              <w:t>ABONYI JÁNOS</w:t>
            </w:r>
          </w:p>
          <w:p>
            <w:pPr>
              <w:pStyle w:val="Normal"/>
              <w:jc w:val="both"/>
              <w:rPr/>
            </w:pPr>
            <w:r>
              <w:rPr/>
              <w:t>KOLOZS ANDRÁS</w:t>
            </w:r>
          </w:p>
          <w:p>
            <w:pPr>
              <w:pStyle w:val="Normal"/>
              <w:jc w:val="both"/>
              <w:rPr/>
            </w:pPr>
            <w:r>
              <w:rPr/>
              <w:t>LANTOS ANTAL</w:t>
            </w:r>
          </w:p>
          <w:p>
            <w:pPr>
              <w:pStyle w:val="Normal"/>
              <w:jc w:val="both"/>
              <w:rPr/>
            </w:pPr>
            <w:r>
              <w:rPr/>
              <w:t>Dr. BAJÁK GYULA</w:t>
            </w:r>
          </w:p>
          <w:p>
            <w:pPr>
              <w:pStyle w:val="Normal"/>
              <w:jc w:val="both"/>
              <w:rPr/>
            </w:pPr>
            <w:r>
              <w:rPr/>
              <w:t>BUDAY PÁL</w:t>
            </w:r>
          </w:p>
          <w:p>
            <w:pPr>
              <w:pStyle w:val="Normal"/>
              <w:jc w:val="both"/>
              <w:rPr/>
            </w:pPr>
            <w:r>
              <w:rPr/>
              <w:t>WEYDE GYULA</w:t>
            </w:r>
          </w:p>
        </w:tc>
      </w:tr>
    </w:tbl>
    <w:p>
      <w:pPr>
        <w:pStyle w:val="Heading3"/>
        <w:ind w:left="2880" w:hanging="360"/>
        <w:rPr>
          <w:rFonts w:ascii="Times New Roman" w:hAnsi="Times New Roman" w:cs="Times New Roman"/>
          <w:b/>
          <w:b/>
          <w:bCs/>
          <w:u w:val="single"/>
        </w:rPr>
      </w:pPr>
      <w:r>
        <w:rPr>
          <w:rFonts w:cs="Times New Roman" w:ascii="Times New Roman" w:hAnsi="Times New Roman"/>
          <w:b/>
          <w:bCs/>
          <w:u w:val="single"/>
        </w:rPr>
      </w:r>
    </w:p>
    <w:p>
      <w:pPr>
        <w:pStyle w:val="Heading3"/>
        <w:ind w:left="2880" w:hanging="360"/>
        <w:rPr>
          <w:rFonts w:ascii="Times New Roman" w:hAnsi="Times New Roman" w:cs="Times New Roman"/>
          <w:b/>
          <w:b/>
          <w:bCs/>
          <w:u w:val="single"/>
        </w:rPr>
      </w:pPr>
      <w:r>
        <w:rPr>
          <w:rFonts w:cs="Times New Roman" w:ascii="Times New Roman" w:hAnsi="Times New Roman"/>
          <w:b/>
          <w:bCs/>
          <w:u w:val="single"/>
        </w:rPr>
      </w:r>
    </w:p>
    <w:p>
      <w:pPr>
        <w:pStyle w:val="Heading3"/>
        <w:ind w:left="2880" w:hanging="360"/>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BodyText2"/>
        <w:ind w:left="4248" w:hanging="1368"/>
        <w:rPr>
          <w:szCs w:val="24"/>
        </w:rPr>
      </w:pPr>
      <w:r>
        <w:rPr>
          <w:szCs w:val="24"/>
        </w:rPr>
        <w:t>RATIMOVSZKY TIBOR</w:t>
      </w:r>
    </w:p>
    <w:p>
      <w:pPr>
        <w:pStyle w:val="Heading2"/>
        <w:rPr>
          <w:b w:val="false"/>
          <w:b w:val="false"/>
          <w:bCs w:val="false"/>
          <w:szCs w:val="24"/>
        </w:rPr>
      </w:pPr>
      <w:r>
        <w:rPr>
          <w:b w:val="false"/>
          <w:bCs w:val="false"/>
          <w:szCs w:val="24"/>
        </w:rPr>
      </w:r>
    </w:p>
    <w:p>
      <w:pPr>
        <w:pStyle w:val="Normal"/>
        <w:jc w:val="both"/>
        <w:rPr>
          <w:b/>
          <w:b/>
          <w:bCs/>
        </w:rPr>
      </w:pPr>
      <w:r>
        <w:rPr>
          <w:b/>
          <w:bCs/>
        </w:rPr>
      </w:r>
    </w:p>
    <w:p>
      <w:pPr>
        <w:pStyle w:val="Normal"/>
        <w:jc w:val="center"/>
        <w:rPr/>
      </w:pPr>
      <w:r>
        <w:rPr>
          <w:b/>
          <w:u w:val="single"/>
        </w:rPr>
        <w:t>P</w:t>
      </w:r>
      <w:r>
        <w:rPr/>
        <w:t>olgármesteri Hivatal részéről:</w:t>
      </w:r>
    </w:p>
    <w:tbl>
      <w:tblPr>
        <w:tblW w:w="9142" w:type="dxa"/>
        <w:jc w:val="left"/>
        <w:tblInd w:w="-70" w:type="dxa"/>
        <w:tblLayout w:type="fixed"/>
        <w:tblCellMar>
          <w:top w:w="0" w:type="dxa"/>
          <w:left w:w="70" w:type="dxa"/>
          <w:bottom w:w="0" w:type="dxa"/>
          <w:right w:w="70" w:type="dxa"/>
        </w:tblCellMar>
      </w:tblPr>
      <w:tblGrid>
        <w:gridCol w:w="2950"/>
        <w:gridCol w:w="6192"/>
      </w:tblGrid>
      <w:tr>
        <w:trPr/>
        <w:tc>
          <w:tcPr>
            <w:tcW w:w="2950" w:type="dxa"/>
            <w:tcBorders/>
          </w:tcPr>
          <w:p>
            <w:pPr>
              <w:pStyle w:val="Normal"/>
              <w:snapToGrid w:val="false"/>
              <w:jc w:val="both"/>
              <w:rPr/>
            </w:pPr>
            <w:r>
              <w:rPr/>
            </w:r>
          </w:p>
        </w:tc>
        <w:tc>
          <w:tcPr>
            <w:tcW w:w="6192" w:type="dxa"/>
            <w:tcBorders/>
          </w:tcPr>
          <w:p>
            <w:pPr>
              <w:pStyle w:val="Normal"/>
              <w:jc w:val="both"/>
              <w:rPr/>
            </w:pPr>
            <w:r>
              <w:rPr/>
              <w:t>CSOMÓS GYULA</w:t>
            </w:r>
          </w:p>
          <w:p>
            <w:pPr>
              <w:pStyle w:val="Normal"/>
              <w:jc w:val="both"/>
              <w:rPr/>
            </w:pPr>
            <w:r>
              <w:rPr/>
            </w:r>
          </w:p>
        </w:tc>
      </w:tr>
    </w:tbl>
    <w:p>
      <w:pPr>
        <w:pStyle w:val="Header"/>
        <w:tabs>
          <w:tab w:val="clear" w:pos="4536"/>
          <w:tab w:val="clear" w:pos="9072"/>
        </w:tabs>
        <w:rPr/>
      </w:pPr>
      <w:r>
        <w:rPr/>
      </w:r>
    </w:p>
    <w:p>
      <w:pPr>
        <w:pStyle w:val="BodyText2"/>
        <w:rPr>
          <w:szCs w:val="24"/>
        </w:rPr>
      </w:pPr>
      <w:r>
        <w:rPr>
          <w:szCs w:val="24"/>
        </w:rPr>
      </w:r>
    </w:p>
    <w:p>
      <w:pPr>
        <w:pStyle w:val="Normal"/>
        <w:ind w:left="2124" w:firstLine="576"/>
        <w:jc w:val="both"/>
        <w:rPr>
          <w:b/>
          <w:b/>
          <w:bCs/>
          <w:u w:val="single"/>
        </w:rPr>
      </w:pPr>
      <w:r>
        <w:rPr>
          <w:b/>
          <w:bCs/>
          <w:u w:val="single"/>
        </w:rPr>
        <w:t>Meghívottak:</w:t>
      </w:r>
    </w:p>
    <w:p>
      <w:pPr>
        <w:pStyle w:val="Normal"/>
        <w:ind w:firstLine="2700"/>
        <w:jc w:val="both"/>
        <w:rPr/>
      </w:pPr>
      <w:r>
        <w:rPr/>
        <w:t>Rákosszentmihály és Árpádföld Polgári Köre</w:t>
      </w:r>
    </w:p>
    <w:p>
      <w:pPr>
        <w:pStyle w:val="Normal"/>
        <w:rPr/>
      </w:pPr>
      <w:r>
        <w:rPr/>
      </w:r>
    </w:p>
    <w:p>
      <w:pPr>
        <w:pStyle w:val="Normal"/>
        <w:rPr/>
      </w:pPr>
      <w:r>
        <w:rPr/>
      </w:r>
    </w:p>
    <w:p>
      <w:pPr>
        <w:pStyle w:val="Normal"/>
        <w:rPr/>
      </w:pPr>
      <w:r>
        <w:rPr/>
      </w:r>
    </w:p>
    <w:p>
      <w:pPr>
        <w:pStyle w:val="Header"/>
        <w:numPr>
          <w:ilvl w:val="0"/>
          <w:numId w:val="2"/>
        </w:numPr>
        <w:tabs>
          <w:tab w:val="clear" w:pos="4536"/>
          <w:tab w:val="clear" w:pos="9072"/>
          <w:tab w:val="left" w:pos="1620" w:leader="none"/>
        </w:tabs>
        <w:ind w:left="3124" w:hanging="284"/>
        <w:rPr/>
      </w:pPr>
      <w:r>
        <w:rPr/>
        <w:t>Javaslat az ülés napirendjének módosítására</w:t>
      </w:r>
    </w:p>
    <w:p>
      <w:pPr>
        <w:pStyle w:val="Header"/>
        <w:tabs>
          <w:tab w:val="clear" w:pos="4536"/>
          <w:tab w:val="clear" w:pos="9072"/>
          <w:tab w:val="left" w:pos="1620" w:leader="none"/>
        </w:tabs>
        <w:ind w:left="4260" w:hanging="1136"/>
        <w:rPr/>
      </w:pPr>
      <w:r>
        <w:rPr>
          <w:u w:val="single"/>
        </w:rPr>
        <w:t>Előadó</w:t>
      </w:r>
      <w:r>
        <w:rPr/>
        <w:t>:</w:t>
        <w:tab/>
        <w:t>Szász József Ügyrendi Bizottság elnöke</w:t>
      </w:r>
    </w:p>
    <w:p>
      <w:pPr>
        <w:pStyle w:val="Normal"/>
        <w:rPr/>
      </w:pPr>
      <w:r>
        <w:rPr/>
      </w:r>
    </w:p>
    <w:p>
      <w:pPr>
        <w:pStyle w:val="Normal"/>
        <w:rPr/>
      </w:pPr>
      <w:r>
        <w:rPr/>
      </w:r>
    </w:p>
    <w:p>
      <w:pPr>
        <w:pStyle w:val="Normal"/>
        <w:jc w:val="both"/>
        <w:rPr>
          <w:u w:val="single"/>
        </w:rPr>
      </w:pPr>
      <w:r>
        <w:rPr>
          <w:u w:val="single"/>
        </w:rPr>
        <w:t>SZÁSZ JÓZSEF</w:t>
      </w:r>
    </w:p>
    <w:p>
      <w:pPr>
        <w:pStyle w:val="TextBody"/>
        <w:rPr/>
      </w:pPr>
      <w:r>
        <w:rPr/>
        <w:t>Tegnapi nap folyamán az Ügyrendi Bizottság megtartotta ülését és a következő javaslatokkal él a Képviselő-testület felé. Az eredetileg kiküldött napirendek között 5. napirendként szerepel a REHAB XVI. Kft. 2002. évi beszámolója. Az a javaslatunk, hogy tekintettel arra, hogy az iskolaigazgató kinevezések végső időpontja nem ismert, ezért ezt vegyük első napirendként tárgysorozatba. Az iskolaigazgató kinevezésekkel a következő javaslatokkal él a Képviselő-testület felé az Ügyrendi Bizottság. A Kölcsey Ferenc Általános Iskola kivételével, tekintettel, hogy ott csak egy jelölt van, ott gépi titkos szavazást javaslunk a Képviselő-testületnek, a többi intézménynél /Sashalmi Tanoda, Móra Ferenc Általános Iskola és a Batthyány Ilona Általános Iskola/ pedig szavazólapos szavazást javaslunk. Ez alól kivétel, pontosabban bonyolítja a helyzetet a Batthyány Ilona Általános Iskolánál történő szavazás, hiszen ott 4 jelölt van. Az Ügyrendi Bizottságnak az a javaslata, hogy mindenképpen legyen kinevezett igazgató, ne fordulhasson elő az, hogy a Képviselő-testület szét szavaz és emiatt nem kapja meg egyik jelölt sem a 15 szavazatot. Azt javasoljuk, hogy minimum 2 fordulós legyen a Batthyány Ilona Általános Iskola igazgató választása. Természetesen akkor, ha az első fordulóban senki nem kapja meg a 15 szavazatot. Az első fordulóban a két legtöbb szavazatot kapott jelölt jusson tovább a következő fordulóba, természetesen ha szavazategyenlőség van, az a javaslata az Ügyrendi Bizottságnak, hogy ott a két egyenlő szavazat között legyen szétszavazás, addig szavazzunk, amíg két jelölt nem marad. A nem kívánt rész törlendő. Utolsó javaslatként azt javasoljuk egyrészt a polgármester úrnak mint levezetőnek, hogy az Ügyrendi Bizottság 1. számú mellékleteként javasolt forgatókönyv szerint történjen a jelöltek meghallgatása, ez egyébként ki is lett osztva a Tisztelt Képviselőknek. Semmi új nincs benne. A megszokott sorrendet próbáltuk rögzíteni és ott olyan javaslatokkal élünk, ami kicsit gördülékenyebbé teszi a testületi ülés menetét.</w:t>
      </w:r>
    </w:p>
    <w:p>
      <w:pPr>
        <w:pStyle w:val="Normal"/>
        <w:rPr/>
      </w:pPr>
      <w:r>
        <w:rPr/>
      </w:r>
    </w:p>
    <w:p>
      <w:pPr>
        <w:pStyle w:val="Normal"/>
        <w:rPr/>
      </w:pPr>
      <w:r>
        <w:rPr/>
      </w:r>
    </w:p>
    <w:p>
      <w:pPr>
        <w:pStyle w:val="TextBody"/>
        <w:rPr>
          <w:u w:val="single"/>
        </w:rPr>
      </w:pPr>
      <w:r>
        <w:rPr>
          <w:u w:val="single"/>
        </w:rPr>
        <w:t>Dr. SZABÓ LAJOS MÁTYÁS</w:t>
      </w:r>
    </w:p>
    <w:p>
      <w:pPr>
        <w:pStyle w:val="TextBody"/>
        <w:rPr/>
      </w:pPr>
      <w:r>
        <w:rPr/>
        <w:t>Az Ügyrendi Bizottság javaslatai logikusak, ésszerűek, a magam részéről az általuk tett javaslatok szerint fogok eljárni. Minden képviselő asztalán ott van ez a javaslatsor, úgyhogy kérném ezt figyeljék, amikor odaérünk. Az első javaslat, hogy a REHAB napirend kerüljön előre, nagyon logikusnak tűnik. Egyszerű szótöbbséges döntés. Kérem a testületet támogassák az Ügyrendi Bizottság javaslatát. Aki az 5. napirendet első napirendként javaslatot támogatja, igen gombjával jelezze. Szavazzunk! Kimondom a határozatot, a testület 24 igen, 0 nem, 1 tartózkodással megcserélte a napirendeket.</w:t>
      </w:r>
    </w:p>
    <w:p>
      <w:pPr>
        <w:pStyle w:val="Normal"/>
        <w:rPr/>
      </w:pPr>
      <w:r>
        <w:rPr/>
      </w:r>
    </w:p>
    <w:p>
      <w:pPr>
        <w:pStyle w:val="Normal"/>
        <w:rPr/>
      </w:pPr>
      <w:r>
        <w:rPr/>
      </w:r>
    </w:p>
    <w:p>
      <w:pPr>
        <w:pStyle w:val="Normal"/>
        <w:rPr/>
      </w:pPr>
      <w:r>
        <w:rPr/>
      </w:r>
    </w:p>
    <w:p>
      <w:pPr>
        <w:pStyle w:val="Normal"/>
        <w:rPr>
          <w:u w:val="single"/>
        </w:rPr>
      </w:pPr>
      <w:r>
        <w:rPr>
          <w:u w:val="single"/>
        </w:rPr>
        <w:t>H A T Á R O Z A T:</w:t>
      </w:r>
    </w:p>
    <w:p>
      <w:pPr>
        <w:pStyle w:val="Heading1"/>
        <w:ind w:left="3124" w:hanging="3124"/>
        <w:rPr>
          <w:color w:val="000000"/>
          <w:spacing w:val="-3"/>
          <w:szCs w:val="28"/>
          <w:u w:val="none"/>
        </w:rPr>
      </w:pPr>
      <w:r>
        <w:rPr>
          <w:u w:val="none"/>
        </w:rPr>
        <w:t>375/2003. (V. 27.) Kt.</w:t>
        <w:tab/>
        <w:t>A Képviselő-testület egyetért azzal, hogy a meghívóban 5. sorszám alatt szereplő „REHAB XVI. Kft. 2002. évi beszámolója” című előterjesztést 1. napirendként tárgyalja.</w:t>
      </w:r>
    </w:p>
    <w:p>
      <w:pPr>
        <w:pStyle w:val="Normal"/>
        <w:shd w:fill="FFFFFF" w:val="clear"/>
        <w:spacing w:lineRule="exact" w:line="326"/>
        <w:ind w:left="4260" w:hanging="1136"/>
        <w:jc w:val="both"/>
        <w:rPr>
          <w:color w:val="000000"/>
          <w:spacing w:val="-3"/>
          <w:szCs w:val="28"/>
          <w:u w:val="single"/>
        </w:rPr>
      </w:pPr>
      <w:r>
        <w:rPr>
          <w:color w:val="000000"/>
          <w:spacing w:val="-3"/>
          <w:szCs w:val="28"/>
          <w:u w:val="single"/>
        </w:rPr>
      </w:r>
    </w:p>
    <w:p>
      <w:pPr>
        <w:pStyle w:val="Normal"/>
        <w:shd w:fill="FFFFFF" w:val="clear"/>
        <w:spacing w:lineRule="exact" w:line="326"/>
        <w:ind w:left="4260" w:hanging="1136"/>
        <w:jc w:val="both"/>
        <w:rPr>
          <w:color w:val="000000"/>
          <w:szCs w:val="28"/>
        </w:rPr>
      </w:pPr>
      <w:r>
        <w:rPr>
          <w:color w:val="000000"/>
          <w:spacing w:val="-3"/>
          <w:szCs w:val="28"/>
          <w:u w:val="single"/>
        </w:rPr>
        <w:t>Határidő:</w:t>
      </w:r>
      <w:r>
        <w:rPr>
          <w:color w:val="000000"/>
          <w:spacing w:val="-3"/>
          <w:szCs w:val="28"/>
        </w:rPr>
        <w:tab/>
        <w:t>azonnal</w:t>
      </w:r>
    </w:p>
    <w:p>
      <w:pPr>
        <w:pStyle w:val="Normal"/>
        <w:shd w:fill="FFFFFF" w:val="clear"/>
        <w:spacing w:lineRule="exact" w:line="326"/>
        <w:ind w:left="4260" w:hanging="1136"/>
        <w:jc w:val="both"/>
        <w:rPr/>
      </w:pPr>
      <w:r>
        <w:rPr>
          <w:color w:val="000000"/>
          <w:spacing w:val="-6"/>
          <w:szCs w:val="28"/>
          <w:u w:val="single"/>
        </w:rPr>
        <w:t>Felelős:</w:t>
      </w:r>
      <w:r>
        <w:rPr>
          <w:color w:val="000000"/>
          <w:spacing w:val="-6"/>
          <w:szCs w:val="28"/>
        </w:rPr>
        <w:tab/>
        <w:t>dr. Szabó Lajos Mátyás polgármester</w:t>
      </w:r>
    </w:p>
    <w:p>
      <w:pPr>
        <w:pStyle w:val="Normal"/>
        <w:rPr/>
      </w:pPr>
      <w:r>
        <w:rPr/>
      </w:r>
    </w:p>
    <w:p>
      <w:pPr>
        <w:pStyle w:val="Normal"/>
        <w:rPr/>
      </w:pPr>
      <w:r>
        <w:rPr/>
      </w:r>
    </w:p>
    <w:p>
      <w:pPr>
        <w:pStyle w:val="Normal"/>
        <w:rPr/>
      </w:pPr>
      <w:r>
        <w:rPr/>
      </w:r>
    </w:p>
    <w:p>
      <w:pPr>
        <w:pStyle w:val="TextBody"/>
        <w:rPr>
          <w:u w:val="single"/>
        </w:rPr>
      </w:pPr>
      <w:r>
        <w:rPr>
          <w:u w:val="single"/>
        </w:rPr>
        <w:t>Dr. SZABÓ LAJOS MÁTYÁS</w:t>
      </w:r>
    </w:p>
    <w:p>
      <w:pPr>
        <w:pStyle w:val="TextBody"/>
        <w:rPr/>
      </w:pPr>
      <w:r>
        <w:rPr/>
        <w:t>Több a napirendre vonatkozó módosítás nem érkezett ezért egyszerű szótöbbséggel a mai rendkívüli ülés tárgysorozatáról döntünk. Aki a javaslatot támogatja az előző módosítással együtt, kérem igen gombjával jelezze. Szavazzunk! Kimondom a határozatot, a testület azt 25 igen, egyhangúlag elfogadta.</w:t>
      </w:r>
    </w:p>
    <w:p>
      <w:pPr>
        <w:pStyle w:val="Normal"/>
        <w:rPr/>
      </w:pPr>
      <w:r>
        <w:rPr/>
      </w:r>
    </w:p>
    <w:p>
      <w:pPr>
        <w:pStyle w:val="Normal"/>
        <w:rPr/>
      </w:pPr>
      <w:r>
        <w:rPr/>
      </w:r>
    </w:p>
    <w:p>
      <w:pPr>
        <w:pStyle w:val="Normal"/>
        <w:rPr/>
      </w:pPr>
      <w:r>
        <w:rPr/>
      </w:r>
    </w:p>
    <w:p>
      <w:pPr>
        <w:pStyle w:val="Normal"/>
        <w:rPr>
          <w:u w:val="single"/>
        </w:rPr>
      </w:pPr>
      <w:r>
        <w:rPr>
          <w:u w:val="single"/>
        </w:rPr>
        <w:t>H A T Á R O Z A T:</w:t>
      </w:r>
    </w:p>
    <w:p>
      <w:pPr>
        <w:pStyle w:val="Normal"/>
        <w:ind w:left="3119" w:hanging="3119"/>
        <w:rPr/>
      </w:pPr>
      <w:r>
        <w:rPr/>
        <w:t>376/2003. (V. 27.) Kt.</w:t>
      </w:r>
      <w:r>
        <w:rPr>
          <w:b/>
        </w:rPr>
        <w:tab/>
      </w:r>
      <w:r>
        <w:rPr/>
        <w:t>A Képviselő-testület az ülés napirendjét az alábbiak szerint állapítja meg:</w:t>
      </w:r>
    </w:p>
    <w:p>
      <w:pPr>
        <w:pStyle w:val="TextBodyIndent"/>
        <w:ind w:left="3119" w:hanging="3119"/>
        <w:jc w:val="left"/>
        <w:rPr/>
      </w:pPr>
      <w:r>
        <w:rPr/>
      </w:r>
    </w:p>
    <w:p>
      <w:pPr>
        <w:pStyle w:val="TextBodyIndent"/>
        <w:ind w:left="3119" w:hanging="3119"/>
        <w:jc w:val="left"/>
        <w:rPr/>
      </w:pPr>
      <w:r>
        <w:rPr/>
        <w:tab/>
        <w:tab/>
      </w:r>
      <w:r>
        <w:rPr>
          <w:b/>
          <w:u w:val="single"/>
        </w:rPr>
        <w:t>NAPIREND:</w:t>
      </w:r>
    </w:p>
    <w:p>
      <w:pPr>
        <w:pStyle w:val="TextBodyIndent"/>
        <w:ind w:left="3119" w:hanging="3119"/>
        <w:jc w:val="left"/>
        <w:rPr>
          <w:b/>
          <w:b/>
          <w:u w:val="single"/>
        </w:rPr>
      </w:pPr>
      <w:r>
        <w:rPr>
          <w:b/>
          <w:u w:val="single"/>
        </w:rPr>
      </w:r>
    </w:p>
    <w:p>
      <w:pPr>
        <w:pStyle w:val="Szvegtrzsbehzssal2"/>
        <w:tabs>
          <w:tab w:val="clear" w:pos="2880"/>
        </w:tabs>
        <w:ind w:left="3124" w:hanging="852"/>
        <w:rPr/>
      </w:pPr>
      <w:r>
        <w:rPr/>
        <w:t>1.)</w:t>
        <w:tab/>
        <w:t>REHAB XVI. Kft. 2002. évi beszámolója</w:t>
      </w:r>
    </w:p>
    <w:p>
      <w:pPr>
        <w:pStyle w:val="Szvegtrzsbehzssal2"/>
        <w:tabs>
          <w:tab w:val="clear" w:pos="2880"/>
        </w:tabs>
        <w:ind w:left="3692" w:hanging="568"/>
        <w:rPr/>
      </w:pPr>
      <w:r>
        <w:rPr>
          <w:u w:val="single"/>
        </w:rPr>
        <w:t>Előadó:</w:t>
      </w:r>
      <w:r>
        <w:rPr/>
        <w:tab/>
        <w:t>Siklósi Attila ügyvezető igazgató</w:t>
      </w:r>
    </w:p>
    <w:p>
      <w:pPr>
        <w:pStyle w:val="TextBodyIndent"/>
        <w:ind w:left="3119" w:hanging="3119"/>
        <w:jc w:val="left"/>
        <w:rPr>
          <w:b/>
          <w:b/>
          <w:u w:val="single"/>
        </w:rPr>
      </w:pPr>
      <w:r>
        <w:rPr>
          <w:b/>
          <w:u w:val="single"/>
        </w:rPr>
      </w:r>
    </w:p>
    <w:p>
      <w:pPr>
        <w:pStyle w:val="Szvegtrzsbehzssal3"/>
        <w:rPr/>
      </w:pPr>
      <w:r>
        <w:rPr/>
        <w:t>2.)</w:t>
        <w:tab/>
        <w:t>A Sashalmi Tanoda Általános Iskola igazgatójának megbízása 2003. szeptember 1-től – 2008. július 31-ig</w:t>
      </w:r>
    </w:p>
    <w:p>
      <w:pPr>
        <w:pStyle w:val="Normal"/>
        <w:ind w:left="4260" w:hanging="1136"/>
        <w:jc w:val="both"/>
        <w:rPr/>
      </w:pPr>
      <w:r>
        <w:rPr>
          <w:bCs/>
          <w:u w:val="single"/>
        </w:rPr>
        <w:t>Előadó:</w:t>
      </w:r>
      <w:r>
        <w:rPr>
          <w:bCs/>
        </w:rPr>
        <w:tab/>
        <w:t>Kovács Raymund bizottsági elnök</w:t>
      </w:r>
    </w:p>
    <w:p>
      <w:pPr>
        <w:pStyle w:val="Normal"/>
        <w:ind w:left="4242" w:hanging="1410"/>
        <w:jc w:val="both"/>
        <w:rPr>
          <w:bCs/>
        </w:rPr>
      </w:pPr>
      <w:r>
        <w:rPr>
          <w:bCs/>
        </w:rPr>
      </w:r>
    </w:p>
    <w:p>
      <w:pPr>
        <w:pStyle w:val="Szvegtrzsbehzssal3"/>
        <w:rPr/>
      </w:pPr>
      <w:r>
        <w:rPr/>
        <w:t>3.)</w:t>
        <w:tab/>
        <w:t>A Kölcsey Ferenc Általános Iskola igazgatójának megbízása 2003. szeptember 1-től – 2008. július 31-ig</w:t>
      </w:r>
    </w:p>
    <w:p>
      <w:pPr>
        <w:pStyle w:val="Normal"/>
        <w:ind w:left="4260" w:hanging="1136"/>
        <w:jc w:val="both"/>
        <w:rPr/>
      </w:pPr>
      <w:r>
        <w:rPr>
          <w:bCs/>
          <w:u w:val="single"/>
        </w:rPr>
        <w:t>Előadó:</w:t>
      </w:r>
      <w:r>
        <w:rPr>
          <w:bCs/>
        </w:rPr>
        <w:tab/>
        <w:t>Kovács Raymund bizottsági elnök</w:t>
      </w:r>
    </w:p>
    <w:p>
      <w:pPr>
        <w:pStyle w:val="Szvegtrzsbehzssal2"/>
        <w:tabs>
          <w:tab w:val="clear" w:pos="2880"/>
        </w:tabs>
        <w:ind w:left="4320" w:hanging="1440"/>
        <w:rPr>
          <w:bCs/>
        </w:rPr>
      </w:pPr>
      <w:r>
        <w:rPr>
          <w:bCs/>
        </w:rPr>
      </w:r>
    </w:p>
    <w:p>
      <w:pPr>
        <w:pStyle w:val="Szvegtrzsbehzssal3"/>
        <w:rPr/>
      </w:pPr>
      <w:r>
        <w:rPr/>
        <w:t>4.)</w:t>
        <w:tab/>
        <w:t>A Móra Ferenc Általános Iskola igazgatójának megbízása 2003. szeptember 1-től – 2008. július 31-ig</w:t>
      </w:r>
    </w:p>
    <w:p>
      <w:pPr>
        <w:pStyle w:val="Normal"/>
        <w:ind w:left="4260" w:hanging="1136"/>
        <w:jc w:val="both"/>
        <w:rPr/>
      </w:pPr>
      <w:r>
        <w:rPr>
          <w:bCs/>
          <w:u w:val="single"/>
        </w:rPr>
        <w:t>Előadó:</w:t>
      </w:r>
      <w:r>
        <w:rPr>
          <w:bCs/>
        </w:rPr>
        <w:tab/>
        <w:t>Kovács Raymund bizottsági elnök</w:t>
      </w:r>
    </w:p>
    <w:p>
      <w:pPr>
        <w:pStyle w:val="Szvegtrzsbehzssal2"/>
        <w:tabs>
          <w:tab w:val="clear" w:pos="2880"/>
        </w:tabs>
        <w:rPr>
          <w:bCs/>
        </w:rPr>
      </w:pPr>
      <w:r>
        <w:rPr>
          <w:bCs/>
        </w:rPr>
      </w:r>
    </w:p>
    <w:p>
      <w:pPr>
        <w:pStyle w:val="Szvegtrzsbehzssal3"/>
        <w:rPr/>
      </w:pPr>
      <w:r>
        <w:rPr/>
        <w:t>5.)</w:t>
        <w:tab/>
        <w:t>A Batthyány Ilona Általános Iskola igazgatójának megbízása 2003. szeptember 1-től – 2008. július 31-ig</w:t>
      </w:r>
    </w:p>
    <w:p>
      <w:pPr>
        <w:pStyle w:val="Normal"/>
        <w:ind w:left="4260" w:hanging="1136"/>
        <w:jc w:val="both"/>
        <w:rPr/>
      </w:pPr>
      <w:r>
        <w:rPr>
          <w:bCs/>
          <w:u w:val="single"/>
        </w:rPr>
        <w:t>Előadó:</w:t>
      </w:r>
      <w:r>
        <w:rPr>
          <w:bCs/>
        </w:rPr>
        <w:tab/>
        <w:t>Kovács Raymund bizottsági elnök</w:t>
      </w:r>
    </w:p>
    <w:p>
      <w:pPr>
        <w:pStyle w:val="Szvegtrzsbehzssal2"/>
        <w:tabs>
          <w:tab w:val="clear" w:pos="2880"/>
        </w:tabs>
        <w:ind w:left="4320" w:hanging="1440"/>
        <w:rPr>
          <w:bCs/>
        </w:rPr>
      </w:pPr>
      <w:r>
        <w:rPr>
          <w:bCs/>
        </w:rPr>
      </w:r>
    </w:p>
    <w:p>
      <w:pPr>
        <w:pStyle w:val="Szvegtrzsbehzssal2"/>
        <w:tabs>
          <w:tab w:val="clear" w:pos="2880"/>
        </w:tabs>
        <w:ind w:left="4320" w:hanging="1440"/>
        <w:rPr/>
      </w:pPr>
      <w:r>
        <w:rPr/>
      </w:r>
    </w:p>
    <w:p>
      <w:pPr>
        <w:pStyle w:val="Normal"/>
        <w:rPr/>
      </w:pPr>
      <w:r>
        <w:rPr/>
      </w:r>
    </w:p>
    <w:p>
      <w:pPr>
        <w:pStyle w:val="Szvegtrzsbehzssal2"/>
        <w:tabs>
          <w:tab w:val="clear" w:pos="2880"/>
          <w:tab w:val="left" w:pos="2272" w:leader="none"/>
        </w:tabs>
        <w:ind w:left="3124" w:hanging="3124"/>
        <w:rPr/>
      </w:pPr>
      <w:r>
        <w:rPr>
          <w:u w:val="single"/>
        </w:rPr>
        <w:t>NAPIREND</w:t>
      </w:r>
      <w:r>
        <w:rPr/>
        <w:t>:</w:t>
        <w:tab/>
        <w:t>1.</w:t>
        <w:tab/>
        <w:t>REHAB XVI. Kft. 2002. évi beszámolója</w:t>
      </w:r>
    </w:p>
    <w:p>
      <w:pPr>
        <w:pStyle w:val="TextBodyIndent"/>
        <w:tabs>
          <w:tab w:val="clear" w:pos="1701"/>
        </w:tabs>
        <w:ind w:left="4260" w:hanging="1136"/>
        <w:rPr/>
      </w:pPr>
      <w:r>
        <w:rPr>
          <w:u w:val="single"/>
        </w:rPr>
        <w:t>Előadó:</w:t>
      </w:r>
      <w:r>
        <w:rPr/>
        <w:tab/>
        <w:t>Siklósi Attila ügyvezető igazgató</w:t>
      </w:r>
    </w:p>
    <w:p>
      <w:pPr>
        <w:pStyle w:val="Normal"/>
        <w:rPr/>
      </w:pPr>
      <w:r>
        <w:rPr/>
      </w:r>
    </w:p>
    <w:p>
      <w:pPr>
        <w:pStyle w:val="Normal"/>
        <w:rPr/>
      </w:pPr>
      <w:r>
        <w:rPr/>
      </w:r>
    </w:p>
    <w:p>
      <w:pPr>
        <w:pStyle w:val="TextBody"/>
        <w:rPr>
          <w:u w:val="single"/>
        </w:rPr>
      </w:pPr>
      <w:r>
        <w:rPr>
          <w:u w:val="single"/>
        </w:rPr>
        <w:t>Dr. SZABÓ LAJOS MÁTYÁS</w:t>
      </w:r>
    </w:p>
    <w:p>
      <w:pPr>
        <w:pStyle w:val="Normal"/>
        <w:rPr/>
      </w:pPr>
      <w:r>
        <w:rPr/>
        <w:t>Megkérdezem igazgató urat, van-e szóbeli kiegészíteni valója?</w:t>
      </w:r>
    </w:p>
    <w:p>
      <w:pPr>
        <w:pStyle w:val="Normal"/>
        <w:rPr/>
      </w:pPr>
      <w:r>
        <w:rPr/>
      </w:r>
    </w:p>
    <w:p>
      <w:pPr>
        <w:pStyle w:val="Normal"/>
        <w:rPr/>
      </w:pPr>
      <w:r>
        <w:rPr/>
      </w:r>
    </w:p>
    <w:p>
      <w:pPr>
        <w:pStyle w:val="Heading4"/>
        <w:rPr/>
      </w:pPr>
      <w:r>
        <w:rPr/>
        <w:t>SIKLÓSI ATTILA</w:t>
      </w:r>
    </w:p>
    <w:p>
      <w:pPr>
        <w:pStyle w:val="TextBody"/>
        <w:rPr/>
      </w:pPr>
      <w:r>
        <w:rPr/>
        <w:t>Nem kívánok szóbeli kiegészítést tenni.</w:t>
      </w:r>
    </w:p>
    <w:p>
      <w:pPr>
        <w:pStyle w:val="Normal"/>
        <w:rPr/>
      </w:pPr>
      <w:r>
        <w:rPr/>
      </w:r>
    </w:p>
    <w:p>
      <w:pPr>
        <w:pStyle w:val="Normal"/>
        <w:rPr/>
      </w:pPr>
      <w:r>
        <w:rPr/>
      </w:r>
    </w:p>
    <w:p>
      <w:pPr>
        <w:pStyle w:val="TextBody"/>
        <w:rPr>
          <w:u w:val="single"/>
        </w:rPr>
      </w:pPr>
      <w:r>
        <w:rPr>
          <w:u w:val="single"/>
        </w:rPr>
        <w:t>HORVÁTH MIHÁLY</w:t>
      </w:r>
    </w:p>
    <w:p>
      <w:pPr>
        <w:pStyle w:val="TextBody"/>
        <w:rPr/>
      </w:pPr>
      <w:r>
        <w:rPr/>
        <w:t>Elnökként. A Pénzügyi Bizottság legutóbbi ülésén az előterjesztést megtárgyalta. Azt a határozati javaslatot, amely az előterjesztésben szerepel, mint 1. sz. határozati javaslatot a Képviselő-testületnek elfogadásra javasolja. Ugyanakkor a bizottságunk - tekintettel arra, hogy találkoztunk a Kft. hiteltörlesztési problémájával és erre a szövegszerű fölvetésen túl a határozati javaslatban reagálást nem találtunk - azt javasoljuk, hogy 2-es számú határozati javaslatként annyiban módosuljon a határozati sor - és akkor ezt itt olvasom - javasoljuk, hogy a következő határozatot fogadja el a Képviselő-testület 2-es számúként: Budapest Főváros XVI. kerületi Önkormányzat Képviselő-testülete felkéri a polgármestert, hogy a REHAB-XVI. Kft. önkormányzat felé fennálló hiteltörlesztésének átütemezéséről folytasson tárgyalásokat és készítsen előterjesztést a Képviselő-testület számára a lehetséges megoldásokról. Határidő: 2003. VII. 2. képviselő-testületi ülés. Felelős: Dr. Szabó Lajos Mátyás polgármester.</w:t>
      </w:r>
    </w:p>
    <w:p>
      <w:pPr>
        <w:pStyle w:val="Normal"/>
        <w:rPr/>
      </w:pPr>
      <w:r>
        <w:rPr/>
      </w:r>
    </w:p>
    <w:p>
      <w:pPr>
        <w:pStyle w:val="Normal"/>
        <w:rPr/>
      </w:pPr>
      <w:r>
        <w:rPr/>
      </w:r>
    </w:p>
    <w:p>
      <w:pPr>
        <w:pStyle w:val="TextBody"/>
        <w:rPr>
          <w:u w:val="single"/>
        </w:rPr>
      </w:pPr>
      <w:r>
        <w:rPr>
          <w:u w:val="single"/>
        </w:rPr>
        <w:t>Dr. SZABÓ LAJOS MÁTYÁS</w:t>
      </w:r>
    </w:p>
    <w:p>
      <w:pPr>
        <w:pStyle w:val="TextBody"/>
        <w:rPr/>
      </w:pPr>
      <w:r>
        <w:rPr/>
        <w:t>Megkérdezném az előterjesztőt, hogy e javaslat ellen van-e kifogása? Nincs.</w:t>
      </w:r>
    </w:p>
    <w:p>
      <w:pPr>
        <w:pStyle w:val="Normal"/>
        <w:rPr/>
      </w:pPr>
      <w:r>
        <w:rPr/>
      </w:r>
    </w:p>
    <w:p>
      <w:pPr>
        <w:pStyle w:val="Normal"/>
        <w:rPr/>
      </w:pPr>
      <w:r>
        <w:rPr/>
      </w:r>
    </w:p>
    <w:p>
      <w:pPr>
        <w:pStyle w:val="Normal"/>
        <w:jc w:val="both"/>
        <w:rPr>
          <w:u w:val="single"/>
        </w:rPr>
      </w:pPr>
      <w:r>
        <w:rPr>
          <w:u w:val="single"/>
        </w:rPr>
        <w:t>Dr. CSOMOR ERVIN</w:t>
      </w:r>
    </w:p>
    <w:p>
      <w:pPr>
        <w:pStyle w:val="TextBody"/>
        <w:rPr/>
      </w:pPr>
      <w:r>
        <w:rPr/>
        <w:t>A FIDESZ frakció megtárgyalta az előterjesztést és azt elfogadásra javasolja a Képviselő-testületnek. Akkor, amikor a REHAB XVI. Kft-t létrehozta az önkormányzat, illetőleg a korábbi Szociális Foglalkoztató átalakítását elvégeztük, azt tűztük ki célul, hogy az új célszervezet egy nullszaldós, vagy ahhoz közeli állapotba kerüljön. Örömmel látjuk, hogy ezt a célt végül is sikerült elérnünk. Azzal, hogyha az értékcsökkenési leírást nem számoljuk, akkor gyakorlatilag szolid nyereséget is elért ez a cég. Tehát úgy gondolom, hogy az önkormányzat is helyesen döntött, amikor így létrehozta ezt a céget és a kft. vezetője és a Felügyelő Bizottság is jól dolgozott, úgy gondoljuk az elmúlt évben. A kft. részéről a hozzácsatolt anyagot én egy picit gondolatban összehasonlítottam azzal, amit korában még a MÉSZOV írt a XVI. kerületi önkormányzatnak és pl. itt olvastam egy olyan bekezdést, hogy egyéb takarékossági intézkedéseket is hoztunk. Eddigi 2 tehergépkocsinkat 1-re csökkentettük. Még növekedett rezsiköltségeinket a lehetőséghez képest csökkentjük. Mindenki fantáziájára bízom, hogy ez a MÉSZOV olvasatában hogy hangzott volna el korábban. A frakciónk az előterjesztéshez képest egy csatlakozó határozati javaslatot is benyújt és ezt elfogadásra javasolja a Képviselő-testületnek és ez pedig úgy hangzik, hogy a Képviselő-testület felkéri a Pénzügyi és Közbeszerzéseket Ellenőrző Bizottságot, - mi a bizottságra gondoltunk, de ha akarják lehet a polgármester is - dolgozzon ki szempontrendszert a REHAB XVI. Kft vezetők premizálási rendszerére. Tehát mi úgy gondoljuk, hogy az anyagi helyzetéhez képest a kft. vezetőinek egy szolid premizálási rendszerét ki kellene dolgozni az elkövetkező évre vonatkozóan, tehát ami a mostani évről szól, mert én úgy gondolom, hogy ezt ők megérdemlik, a fizetésük sem olyan magas, hogy egy ilyen piaci viszonyok között dolgozó cégnél a megnövekedett felelősséget kompenzálja. Csak példaképp mondom, hogy a fővárosban a különféle kht-k és kft-k vezetői az alapbérükkel megegyező, 12 havi prémiumot kapnak. Valami premizálást szerintem kellene adni. A határidő az lehet szeptember 30.</w:t>
      </w:r>
    </w:p>
    <w:p>
      <w:pPr>
        <w:pStyle w:val="Normal"/>
        <w:rPr/>
      </w:pPr>
      <w:r>
        <w:rPr/>
      </w:r>
    </w:p>
    <w:p>
      <w:pPr>
        <w:pStyle w:val="Normal"/>
        <w:rPr/>
      </w:pPr>
      <w:r>
        <w:rPr/>
      </w:r>
    </w:p>
    <w:p>
      <w:pPr>
        <w:pStyle w:val="TextBody"/>
        <w:rPr>
          <w:u w:val="single"/>
        </w:rPr>
      </w:pPr>
      <w:r>
        <w:rPr>
          <w:u w:val="single"/>
        </w:rPr>
        <w:t>HORVÁTH MIHÁLY</w:t>
      </w:r>
    </w:p>
    <w:p>
      <w:pPr>
        <w:pStyle w:val="TextBody"/>
        <w:rPr/>
      </w:pPr>
      <w:r>
        <w:rPr/>
        <w:t xml:space="preserve">Annyiban szeretnék erre reagálni, hogy a javaslat tartalmával egyetértek és frakcióvezetőként a frakció nevében támogatom ezt a javaslatot is. Azzal a pontosítással, azt kérem, hogy felelősként a Gazdasági és Tulajdonosi Bizottságot jelöljük meg. Tekintettel arra, hogy a vállalkozásba vitt tulajdon felügyelete az a Tulajdonosi Bizottság hatásköre. Így pontosabbnak érezném és érzem a feladatmeghatározást. </w:t>
      </w:r>
    </w:p>
    <w:p>
      <w:pPr>
        <w:pStyle w:val="Normal"/>
        <w:rPr/>
      </w:pPr>
      <w:r>
        <w:rPr/>
      </w:r>
    </w:p>
    <w:p>
      <w:pPr>
        <w:pStyle w:val="Normal"/>
        <w:rPr/>
      </w:pPr>
      <w:r>
        <w:rPr/>
      </w:r>
    </w:p>
    <w:p>
      <w:pPr>
        <w:pStyle w:val="TextBody"/>
        <w:rPr>
          <w:u w:val="single"/>
        </w:rPr>
      </w:pPr>
      <w:r>
        <w:rPr>
          <w:u w:val="single"/>
        </w:rPr>
        <w:t>Dr. SZABÓ LAJOS MÁTYÁS</w:t>
      </w:r>
    </w:p>
    <w:p>
      <w:pPr>
        <w:pStyle w:val="Normal"/>
        <w:rPr/>
      </w:pPr>
      <w:r>
        <w:rPr/>
        <w:t>Az előterjesztő egyetért ezzel a javaslattal. Kérem jegyző urat, hogy ezt rögzítse.</w:t>
      </w:r>
    </w:p>
    <w:p>
      <w:pPr>
        <w:pStyle w:val="BodyText2"/>
        <w:rPr>
          <w:szCs w:val="24"/>
        </w:rPr>
      </w:pPr>
      <w:r>
        <w:rPr>
          <w:szCs w:val="24"/>
        </w:rPr>
      </w:r>
    </w:p>
    <w:p>
      <w:pPr>
        <w:pStyle w:val="Normal"/>
        <w:rPr>
          <w:szCs w:val="24"/>
        </w:rPr>
      </w:pPr>
      <w:r>
        <w:rPr>
          <w:szCs w:val="24"/>
        </w:rPr>
      </w:r>
    </w:p>
    <w:p>
      <w:pPr>
        <w:pStyle w:val="TextBody"/>
        <w:rPr>
          <w:u w:val="single"/>
        </w:rPr>
      </w:pPr>
      <w:r>
        <w:rPr>
          <w:u w:val="single"/>
        </w:rPr>
        <w:t>HEPP BÉLA</w:t>
      </w:r>
    </w:p>
    <w:p>
      <w:pPr>
        <w:pStyle w:val="TextBody"/>
        <w:rPr/>
      </w:pPr>
      <w:r>
        <w:rPr/>
        <w:t>Én nagyon örülök, hogy a Tisztelt Képviselő-testület ilyen egyhangúlag a REHAB Kft. működési eredményei mellett, a működés helyessége mellett látja kialakulni ennek a cégnek a működését. Én azt kérem, hogy amikor kidolgozásra, majd tárgyalásra kerül az a dolog, miszerint a fennálló tartozását hogyan rendezzük a REHAB-nak, abban az esetben majd a polgármester urat megkérem, hogy a Felügyelő Bizottsággal egy rövid konzultációt, illetve Siklósi Attila úrral egy rövid konzultációt folytasson, mert erre már vannak olyan jellegű elképzeléseink, ami lehetővé tenné a REHAB XVI. Kft. fejlesztési feladatainak a megvalósítását is. Ez a cég nagyon elöregedet gépparkkal rendelkezik, ez a piaci versenyben egy elég erőteljes hátrányt jelent. Ennek a hitelnek a visszafizetését mi igazán szeretnénk, hogy ha az önkormányzat úgy kezelné hogy ezt saját vagyona gyarapítására gyakorlatilag a kft.-ben hagyná fejlesztésre. De ez majd a jövő zenéje. Azt tudnunk kell, hogy 50 milliós bevételnél 6 %-os nyereségnél magasabb a célszervezeti minősítés miatt nem lehet. Ez 3 millió forint, éves 3 millió forint nyereségről van itt szó, ezt szeretném, ha visszaforogna ebbe a kft-be.</w:t>
      </w:r>
    </w:p>
    <w:p>
      <w:pPr>
        <w:pStyle w:val="Normal"/>
        <w:rPr/>
      </w:pPr>
      <w:r>
        <w:rPr/>
      </w:r>
    </w:p>
    <w:p>
      <w:pPr>
        <w:pStyle w:val="Normal"/>
        <w:rPr/>
      </w:pPr>
      <w:r>
        <w:rPr/>
      </w:r>
    </w:p>
    <w:p>
      <w:pPr>
        <w:pStyle w:val="Normal"/>
        <w:jc w:val="both"/>
        <w:rPr>
          <w:u w:val="single"/>
        </w:rPr>
      </w:pPr>
      <w:r>
        <w:rPr>
          <w:u w:val="single"/>
        </w:rPr>
        <w:t>Dr. BAJÁK GYULA</w:t>
      </w:r>
    </w:p>
    <w:p>
      <w:pPr>
        <w:pStyle w:val="TextBody"/>
        <w:rPr/>
      </w:pPr>
      <w:r>
        <w:rPr/>
        <w:t>Magam részéről is egyetértek úgy a Pénzügyi Bizottság, mint a FIDESZ frakció álláspontjával. Erősíteni szeretném, amit itt Hepp képviselő úr elmondott. Tehát van egy a Felügyelő Bizottságnak van elképzelése arra vonatkozóan, hogy hogy lehetne elősegíteni azt, hogy itt a jelenleginél is jövedelmezőbb legyen a kft-nek a gazdálkodása. Ehhez megítélésünk szerint szükség van arra, hogy az a pénz, ami ma törlesztésként jelentkezik, az ott maradjon. Én is azt kérném, hogy a Felügyelő Bizottság véleményének meghallgatása után kerüljön kialakításra az a koncepció, ami adott esetben a hiteltörlesztés kérdését rendezné és egyben a vezetői premizálás ügyét is ehhez kapcsolódóan tudná rendezni valamilyen formában. Tehát ezek összekapcsolható kérdések.</w:t>
      </w:r>
    </w:p>
    <w:p>
      <w:pPr>
        <w:pStyle w:val="Normal"/>
        <w:rPr/>
      </w:pPr>
      <w:r>
        <w:rPr/>
      </w:r>
    </w:p>
    <w:p>
      <w:pPr>
        <w:pStyle w:val="Normal"/>
        <w:rPr/>
      </w:pPr>
      <w:r>
        <w:rPr/>
      </w:r>
    </w:p>
    <w:p>
      <w:pPr>
        <w:pStyle w:val="TextBody"/>
        <w:rPr>
          <w:u w:val="single"/>
        </w:rPr>
      </w:pPr>
      <w:r>
        <w:rPr>
          <w:u w:val="single"/>
        </w:rPr>
        <w:t>Dr. SZABÓ LAJOS MÁTYÁS</w:t>
      </w:r>
    </w:p>
    <w:p>
      <w:pPr>
        <w:pStyle w:val="TextBody"/>
        <w:rPr/>
      </w:pPr>
      <w:r>
        <w:rPr/>
        <w:t>Tisztelt Képviselő-testület! Több hozzászólást nem látok. Szeretnék emlékeztetni arra, hogy 2db ún. csatlakozó határozati javaslatunk érkezett, de mielőtt a szavazáshoz hozzákezdenénk, engedjék meg nekem, igazgató úr, vezetők, minden munkása ennek a kft-nek, illetve a Felügyelő bizottság vezetője, tagjai számára azt hiszem mindannyiunk nevében még a szavazást megelőzően is az elmúlt év munkájáért köszönetet nyilváníthatok én magam és azt hiszem a testület is úgy érzem, hogy ezt most ilyen bátran megtehetem. Tisztelt Képviselő-testület! Menjünk sorrendben. Az első benyújtott csatlakozó határozati javaslatot a Pénzügyi Bizottság elnöke terjesztette elő, amely a július 2-i ülésre kéri azt, hogy erre az adósságkezelésre tegyünk javaslatot. Tisztelt Képviselő-testület! Egyszerű szótöbbséges döntés. Aki a javaslatot támogatja, kérem igen gombjával jelezze. Szavazzunk! Kimondom a határozatot. A testület azt 27 igen egyhangúlag elfogadta.</w:t>
      </w:r>
    </w:p>
    <w:p>
      <w:pPr>
        <w:pStyle w:val="Normal"/>
        <w:rPr/>
      </w:pPr>
      <w:r>
        <w:rPr/>
      </w:r>
    </w:p>
    <w:p>
      <w:pPr>
        <w:pStyle w:val="Normal"/>
        <w:rPr/>
      </w:pPr>
      <w:r>
        <w:rPr/>
      </w:r>
    </w:p>
    <w:p>
      <w:pPr>
        <w:pStyle w:val="Normal"/>
        <w:rPr>
          <w:u w:val="single"/>
        </w:rPr>
      </w:pPr>
      <w:r>
        <w:rPr>
          <w:u w:val="single"/>
        </w:rPr>
        <w:t>H A T Á R O Z A T:</w:t>
      </w:r>
    </w:p>
    <w:p>
      <w:pPr>
        <w:pStyle w:val="Heading1"/>
        <w:ind w:left="3124" w:hanging="3124"/>
        <w:rPr/>
      </w:pPr>
      <w:r>
        <w:rPr>
          <w:u w:val="none"/>
        </w:rPr>
        <w:t>377/2003. (V. 27.) Kt.</w:t>
        <w:tab/>
        <w:t>A Képviselő-testület felkéri a polgármestert, hogy a REHAB XVI. Kft önkormányzat felé fennálló hiteltörlesztésének átütemezéséről folytasson tárgyalásokat, és készítsen előterjesztést a Képviselő-testület számára a lehetséges megoldásokról.</w:t>
      </w:r>
    </w:p>
    <w:p>
      <w:pPr>
        <w:pStyle w:val="Normal"/>
        <w:shd w:fill="FFFFFF" w:val="clear"/>
        <w:spacing w:lineRule="exact" w:line="326"/>
        <w:ind w:left="19" w:hanging="0"/>
        <w:rPr>
          <w:color w:val="000000"/>
          <w:spacing w:val="-3"/>
          <w:szCs w:val="28"/>
          <w:u w:val="single"/>
        </w:rPr>
      </w:pPr>
      <w:r>
        <w:rPr>
          <w:color w:val="000000"/>
          <w:spacing w:val="-3"/>
          <w:szCs w:val="28"/>
          <w:u w:val="single"/>
        </w:rPr>
      </w:r>
    </w:p>
    <w:p>
      <w:pPr>
        <w:pStyle w:val="Normal"/>
        <w:shd w:fill="FFFFFF" w:val="clear"/>
        <w:spacing w:lineRule="exact" w:line="326"/>
        <w:ind w:left="4260" w:hanging="1136"/>
        <w:jc w:val="both"/>
        <w:rPr>
          <w:color w:val="000000"/>
          <w:szCs w:val="28"/>
        </w:rPr>
      </w:pPr>
      <w:r>
        <w:rPr>
          <w:color w:val="000000"/>
          <w:spacing w:val="-3"/>
          <w:szCs w:val="28"/>
          <w:u w:val="single"/>
        </w:rPr>
        <w:t>Határidő:</w:t>
      </w:r>
      <w:r>
        <w:rPr>
          <w:color w:val="000000"/>
          <w:spacing w:val="-3"/>
          <w:szCs w:val="28"/>
        </w:rPr>
        <w:tab/>
        <w:t>2003. július 2. Képviselő-testületi ülés</w:t>
      </w:r>
    </w:p>
    <w:p>
      <w:pPr>
        <w:pStyle w:val="Normal"/>
        <w:ind w:left="2416" w:firstLine="708"/>
        <w:rPr/>
      </w:pPr>
      <w:r>
        <w:rPr>
          <w:color w:val="000000"/>
          <w:spacing w:val="-6"/>
          <w:szCs w:val="28"/>
          <w:u w:val="single"/>
        </w:rPr>
        <w:t>Felelős:</w:t>
      </w:r>
      <w:r>
        <w:rPr>
          <w:color w:val="000000"/>
          <w:spacing w:val="-6"/>
          <w:szCs w:val="28"/>
        </w:rPr>
        <w:tab/>
        <w:t>dr. Szabó Lajos Mátyás polgármester</w:t>
      </w:r>
    </w:p>
    <w:p>
      <w:pPr>
        <w:pStyle w:val="Normal"/>
        <w:rPr>
          <w:color w:val="000000"/>
          <w:spacing w:val="-6"/>
          <w:szCs w:val="28"/>
        </w:rPr>
      </w:pPr>
      <w:r>
        <w:rPr>
          <w:color w:val="000000"/>
          <w:spacing w:val="-6"/>
          <w:szCs w:val="28"/>
        </w:rPr>
      </w:r>
    </w:p>
    <w:p>
      <w:pPr>
        <w:pStyle w:val="Normal"/>
        <w:rPr/>
      </w:pPr>
      <w:r>
        <w:rPr/>
      </w:r>
    </w:p>
    <w:p>
      <w:pPr>
        <w:pStyle w:val="Normal"/>
        <w:rPr/>
      </w:pPr>
      <w:r>
        <w:rPr/>
      </w:r>
    </w:p>
    <w:p>
      <w:pPr>
        <w:pStyle w:val="TextBody"/>
        <w:rPr>
          <w:u w:val="single"/>
        </w:rPr>
      </w:pPr>
      <w:r>
        <w:rPr>
          <w:u w:val="single"/>
        </w:rPr>
        <w:t>Dr. SZABÓ LAJOS MÁTYÁS</w:t>
      </w:r>
    </w:p>
    <w:p>
      <w:pPr>
        <w:pStyle w:val="TextBody"/>
        <w:rPr/>
      </w:pPr>
      <w:r>
        <w:rPr/>
        <w:t>Következő javaslatot dr. Csomor Ervin frakcióvezető úr tette és az pedig szeptember 30-i határidővel szól és azt kéri, hogy dolgozzuk ki erre a határidőre a teljesítménnyel arányos premizálás rendszerét. Az előterjesztő elfogadta, hogy ezt a felkérést a Gazdasági és Tulajdonosi Bizottság számára címezzük. Egyszerű szótöbbséges döntés. Aki a javaslatot támogatja, kérem igen gombjával jelezze. Szavazzunk! Kimondom a határozatot. A testület azt 27 igen egyhangúlag elfogadta.</w:t>
      </w:r>
    </w:p>
    <w:p>
      <w:pPr>
        <w:pStyle w:val="Normal"/>
        <w:rPr/>
      </w:pPr>
      <w:r>
        <w:rPr/>
      </w:r>
    </w:p>
    <w:p>
      <w:pPr>
        <w:pStyle w:val="Normal"/>
        <w:rPr/>
      </w:pPr>
      <w:r>
        <w:rPr/>
      </w:r>
    </w:p>
    <w:p>
      <w:pPr>
        <w:pStyle w:val="Normal"/>
        <w:rPr>
          <w:u w:val="single"/>
        </w:rPr>
      </w:pPr>
      <w:r>
        <w:rPr>
          <w:u w:val="single"/>
        </w:rPr>
        <w:t>H A T Á R O Z A T:</w:t>
      </w:r>
    </w:p>
    <w:p>
      <w:pPr>
        <w:pStyle w:val="Heading1"/>
        <w:ind w:left="3124" w:hanging="3124"/>
        <w:rPr>
          <w:u w:val="none"/>
        </w:rPr>
      </w:pPr>
      <w:r>
        <w:rPr>
          <w:u w:val="none"/>
        </w:rPr>
        <w:t>378/2003. (V. 27.) Kt.</w:t>
        <w:tab/>
        <w:t>A Képviselő-testület felkéri a Gazdasági és Tulajdonosi Bizottságot, hogy dolgozzon ki szempontrendszert a REHAB XVI. Kft vezetői premizálási rendszerére.</w:t>
      </w:r>
    </w:p>
    <w:p>
      <w:pPr>
        <w:pStyle w:val="Normal"/>
        <w:shd w:fill="FFFFFF" w:val="clear"/>
        <w:spacing w:lineRule="exact" w:line="326"/>
        <w:ind w:left="19" w:hanging="0"/>
        <w:rPr>
          <w:color w:val="000000"/>
          <w:spacing w:val="-3"/>
          <w:szCs w:val="28"/>
          <w:u w:val="single"/>
        </w:rPr>
      </w:pPr>
      <w:r>
        <w:rPr>
          <w:color w:val="000000"/>
          <w:spacing w:val="-3"/>
          <w:szCs w:val="28"/>
          <w:u w:val="single"/>
        </w:rPr>
      </w:r>
    </w:p>
    <w:p>
      <w:pPr>
        <w:pStyle w:val="Normal"/>
        <w:shd w:fill="FFFFFF" w:val="clear"/>
        <w:spacing w:lineRule="exact" w:line="326"/>
        <w:ind w:left="4260" w:hanging="1136"/>
        <w:jc w:val="both"/>
        <w:rPr>
          <w:color w:val="000000"/>
          <w:szCs w:val="28"/>
        </w:rPr>
      </w:pPr>
      <w:r>
        <w:rPr>
          <w:color w:val="000000"/>
          <w:spacing w:val="-3"/>
          <w:szCs w:val="28"/>
          <w:u w:val="single"/>
        </w:rPr>
        <w:t>Határidő:</w:t>
      </w:r>
      <w:r>
        <w:rPr>
          <w:color w:val="000000"/>
          <w:spacing w:val="-3"/>
          <w:szCs w:val="28"/>
        </w:rPr>
        <w:tab/>
        <w:t>2003. szeptember 30.</w:t>
      </w:r>
    </w:p>
    <w:p>
      <w:pPr>
        <w:pStyle w:val="Normal"/>
        <w:shd w:fill="FFFFFF" w:val="clear"/>
        <w:spacing w:lineRule="exact" w:line="326"/>
        <w:ind w:left="4260" w:hanging="1136"/>
        <w:jc w:val="both"/>
        <w:rPr/>
      </w:pPr>
      <w:r>
        <w:rPr>
          <w:color w:val="000000"/>
          <w:spacing w:val="-6"/>
          <w:szCs w:val="28"/>
          <w:u w:val="single"/>
        </w:rPr>
        <w:t>Felelős:</w:t>
      </w:r>
      <w:r>
        <w:rPr>
          <w:color w:val="000000"/>
          <w:spacing w:val="-6"/>
          <w:szCs w:val="28"/>
        </w:rPr>
        <w:tab/>
        <w:t>Kovács György Gazdasági és Tulajdonosi Bizottság elnöke</w:t>
      </w:r>
    </w:p>
    <w:p>
      <w:pPr>
        <w:pStyle w:val="Normal"/>
        <w:tabs>
          <w:tab w:val="clear" w:pos="708"/>
          <w:tab w:val="left" w:pos="1701" w:leader="none"/>
          <w:tab w:val="left" w:pos="3119" w:leader="none"/>
        </w:tabs>
        <w:ind w:firstLine="2700"/>
        <w:rPr>
          <w:u w:val="single"/>
        </w:rPr>
      </w:pPr>
      <w:r>
        <w:rPr>
          <w:u w:val="single"/>
        </w:rPr>
      </w:r>
    </w:p>
    <w:p>
      <w:pPr>
        <w:pStyle w:val="Normal"/>
        <w:rPr>
          <w:u w:val="single"/>
        </w:rPr>
      </w:pPr>
      <w:r>
        <w:rPr>
          <w:u w:val="single"/>
        </w:rPr>
      </w:r>
    </w:p>
    <w:p>
      <w:pPr>
        <w:pStyle w:val="Normal"/>
        <w:rPr/>
      </w:pPr>
      <w:r>
        <w:rPr/>
      </w:r>
    </w:p>
    <w:p>
      <w:pPr>
        <w:pStyle w:val="TextBody"/>
        <w:rPr>
          <w:u w:val="single"/>
        </w:rPr>
      </w:pPr>
      <w:r>
        <w:rPr>
          <w:u w:val="single"/>
        </w:rPr>
        <w:t>Dr. SZABÓ LAJOS MÁTYÁS</w:t>
      </w:r>
    </w:p>
    <w:p>
      <w:pPr>
        <w:pStyle w:val="TextBody"/>
        <w:rPr/>
      </w:pPr>
      <w:r>
        <w:rPr/>
        <w:t>Az alaphatározat Budapest Főváros XVI. ker. Önkormányzat Képviselő-testülete, mint a tulajdonosi jogok gyakorlója, a REHAB XVI. Foglalkoztató és Szolgáltató Kft 2002. évi éves beszámolóját - figyelembe véve a könyvvizsgálói jelentést és a Felügyelő Bizottság ezzel kapcsolatos véleményét - elfogadja. Minősített szótöbbségű döntés következik. Aki a határozati javaslatot támogatja, igen gombjával jelezze. Szavazzunk! Kimondom a határozatot, a testület azt 26 igen egyhangúlag elfogadta.</w:t>
      </w:r>
    </w:p>
    <w:p>
      <w:pPr>
        <w:pStyle w:val="Normal"/>
        <w:rPr/>
      </w:pPr>
      <w:r>
        <w:rPr/>
      </w:r>
    </w:p>
    <w:p>
      <w:pPr>
        <w:pStyle w:val="Normal"/>
        <w:rPr/>
      </w:pPr>
      <w:r>
        <w:rPr/>
      </w:r>
    </w:p>
    <w:p>
      <w:pPr>
        <w:pStyle w:val="Normal"/>
        <w:rPr>
          <w:u w:val="single"/>
        </w:rPr>
      </w:pPr>
      <w:r>
        <w:rPr>
          <w:u w:val="single"/>
        </w:rPr>
        <w:t>H A T Á R O Z A T:</w:t>
      </w:r>
    </w:p>
    <w:p>
      <w:pPr>
        <w:pStyle w:val="Heading1"/>
        <w:ind w:left="3124" w:hanging="3124"/>
        <w:rPr/>
      </w:pPr>
      <w:r>
        <w:rPr>
          <w:u w:val="none"/>
        </w:rPr>
        <w:t>379/2003. (V. 27.) Kt.</w:t>
        <w:tab/>
        <w:t xml:space="preserve">A Budapest Főváros XVI. kerületi Önkormányzat Képviselő-testülete - mint a tulajdonosi jogok gyakorlója - a REHAB XVI. Foglalkoztató és Szolgáltató Kft 2002. évi éves beszámolóját- figyelembe véve a </w:t>
      </w:r>
      <w:r>
        <w:rPr>
          <w:szCs w:val="29"/>
          <w:u w:val="none"/>
        </w:rPr>
        <w:t xml:space="preserve">könyvvizsgálói jelentést és a Felügyelő Bizottság ezzel kapcsolatos </w:t>
      </w:r>
      <w:r>
        <w:rPr>
          <w:szCs w:val="30"/>
          <w:u w:val="none"/>
        </w:rPr>
        <w:t>véleményét - elfogadja.</w:t>
      </w:r>
    </w:p>
    <w:p>
      <w:pPr>
        <w:pStyle w:val="Normal"/>
        <w:autoSpaceDE w:val="false"/>
        <w:ind w:left="3124" w:hanging="0"/>
        <w:jc w:val="both"/>
        <w:rPr/>
      </w:pPr>
      <w:r>
        <w:rPr>
          <w:szCs w:val="29"/>
        </w:rPr>
        <w:t xml:space="preserve">Felkéri a Kft ügyvezető igazgatóját, hogy a Számvitelről szóló 2000. évi C. tv. 153. §-a alapján a cégbírósági letétbe helyezésről </w:t>
      </w:r>
      <w:r>
        <w:rPr>
          <w:szCs w:val="30"/>
        </w:rPr>
        <w:t>gondoskodjon.</w:t>
      </w:r>
    </w:p>
    <w:p>
      <w:pPr>
        <w:pStyle w:val="Normal"/>
        <w:autoSpaceDE w:val="false"/>
        <w:rPr>
          <w:sz w:val="29"/>
          <w:szCs w:val="29"/>
        </w:rPr>
      </w:pPr>
      <w:r>
        <w:rPr>
          <w:sz w:val="29"/>
          <w:szCs w:val="29"/>
        </w:rPr>
      </w:r>
    </w:p>
    <w:p>
      <w:pPr>
        <w:pStyle w:val="Normal"/>
        <w:autoSpaceDE w:val="false"/>
        <w:ind w:left="4260" w:hanging="1136"/>
        <w:rPr/>
      </w:pPr>
      <w:r>
        <w:rPr>
          <w:szCs w:val="29"/>
          <w:u w:val="single"/>
        </w:rPr>
        <w:t>Határidő</w:t>
      </w:r>
      <w:r>
        <w:rPr>
          <w:szCs w:val="29"/>
        </w:rPr>
        <w:t>:</w:t>
        <w:tab/>
        <w:t>2003. május 31.</w:t>
      </w:r>
    </w:p>
    <w:p>
      <w:pPr>
        <w:pStyle w:val="Normal"/>
        <w:autoSpaceDE w:val="false"/>
        <w:ind w:left="4260" w:hanging="1136"/>
        <w:rPr/>
      </w:pPr>
      <w:r>
        <w:rPr>
          <w:szCs w:val="29"/>
          <w:u w:val="single"/>
        </w:rPr>
        <w:t>Felelős</w:t>
      </w:r>
      <w:r>
        <w:rPr>
          <w:szCs w:val="29"/>
        </w:rPr>
        <w:t>:</w:t>
        <w:tab/>
        <w:t>Siklósi Attila ügyvezető igazgató</w:t>
      </w:r>
    </w:p>
    <w:p>
      <w:pPr>
        <w:pStyle w:val="Normal"/>
        <w:tabs>
          <w:tab w:val="clear" w:pos="708"/>
          <w:tab w:val="left" w:pos="1701" w:leader="none"/>
          <w:tab w:val="left" w:pos="3119" w:leader="none"/>
        </w:tabs>
        <w:ind w:firstLine="2700"/>
        <w:rPr>
          <w:szCs w:val="29"/>
          <w:u w:val="single"/>
        </w:rPr>
      </w:pPr>
      <w:r>
        <w:rPr>
          <w:szCs w:val="29"/>
          <w:u w:val="single"/>
        </w:rPr>
      </w:r>
    </w:p>
    <w:p>
      <w:pPr>
        <w:pStyle w:val="Normal"/>
        <w:rPr>
          <w:u w:val="single"/>
        </w:rPr>
      </w:pPr>
      <w:r>
        <w:rPr>
          <w:u w:val="single"/>
        </w:rPr>
      </w:r>
    </w:p>
    <w:p>
      <w:pPr>
        <w:pStyle w:val="Normal"/>
        <w:rPr/>
      </w:pPr>
      <w:r>
        <w:rPr/>
      </w:r>
    </w:p>
    <w:p>
      <w:pPr>
        <w:pStyle w:val="Szvegtrzsbehzssal3"/>
        <w:tabs>
          <w:tab w:val="clear" w:pos="708"/>
          <w:tab w:val="left" w:pos="2272" w:leader="none"/>
        </w:tabs>
        <w:ind w:left="3124" w:hanging="3124"/>
        <w:rPr/>
      </w:pPr>
      <w:r>
        <w:rPr>
          <w:u w:val="single"/>
        </w:rPr>
        <w:t>NAPIREND</w:t>
      </w:r>
      <w:r>
        <w:rPr/>
        <w:t>:</w:t>
        <w:tab/>
        <w:t>2.</w:t>
        <w:tab/>
        <w:t>A Sashalmi Tanoda Általános Iskola igazgatójának megbízása 2003. szeptember 1-től – 2008. július 31-ig</w:t>
      </w:r>
    </w:p>
    <w:p>
      <w:pPr>
        <w:pStyle w:val="Normal"/>
        <w:ind w:left="4260" w:hanging="1136"/>
        <w:jc w:val="both"/>
        <w:rPr/>
      </w:pPr>
      <w:r>
        <w:rPr>
          <w:bCs/>
          <w:u w:val="single"/>
        </w:rPr>
        <w:t>Előadó:</w:t>
      </w:r>
      <w:r>
        <w:rPr>
          <w:bCs/>
        </w:rPr>
        <w:tab/>
        <w:t>Kovács Raymund bizottsági elnök</w:t>
      </w:r>
    </w:p>
    <w:p>
      <w:pPr>
        <w:pStyle w:val="TextBodyIndent"/>
        <w:tabs>
          <w:tab w:val="clear" w:pos="1701"/>
          <w:tab w:val="left" w:pos="2272" w:leader="none"/>
        </w:tabs>
        <w:ind w:left="3124" w:hanging="3124"/>
        <w:rPr>
          <w:bCs/>
        </w:rPr>
      </w:pPr>
      <w:r>
        <w:rPr>
          <w:bCs/>
        </w:rPr>
      </w:r>
    </w:p>
    <w:p>
      <w:pPr>
        <w:pStyle w:val="Normal"/>
        <w:rPr/>
      </w:pPr>
      <w:r>
        <w:rPr/>
      </w:r>
    </w:p>
    <w:p>
      <w:pPr>
        <w:pStyle w:val="Normal"/>
        <w:jc w:val="both"/>
        <w:rPr>
          <w:u w:val="single"/>
        </w:rPr>
      </w:pPr>
      <w:r>
        <w:rPr>
          <w:u w:val="single"/>
        </w:rPr>
        <w:t>KOVÁCS RAYMUND</w:t>
      </w:r>
    </w:p>
    <w:p>
      <w:pPr>
        <w:pStyle w:val="TextBody"/>
        <w:rPr/>
      </w:pPr>
      <w:r>
        <w:rPr/>
        <w:t>Ahogy a polgármester úr említette a Sashalmi Tanoda Általános Iskola vezetői megbízására kerül most sor. A határidő lejártáig 2 pályázat érkezett Berkes Anna és Olgyai Andrásné pályázata. Mindketten megfelelnek a pályázati kiírásnak és az elmúlt több mint egy hónap során különböző meghallgatásokra került sor, nevelőtestület, közalkalmazott, Oktatási Bizottság és jogszabályban előírt szervezetek véleményezése történt meg, illetve aki nem kívánt élni a véleményezési jogával ezt írásban közölte és természetesen nem véleményezte a pályázatot. Mindkét pályázó nyílt üléshez járult hozzá. Tehát nyílt ülés lesz a meghallgatás és maga a vita is. Én így elővezetésként annyit tennék hozzá, hogy a gyakorlatnak megfelelően majd lehetőséget kapnak a pályázók, hogy kiegészítsék pályázatukat, illetve az elmúlt 1-2 hónapban megfogalmazódott kérdésekre válaszoljanak. A bizottság előtt ezt már megtették, és a bizottság mindkét jelöltet alkalmasnak találta a megbízásra, mind a kettőjüket javasolja a testületnek azzal, hogy döntse el a testület, melyiket választja meg. A szavazati arányok egyébként az előterjesztésben benne szerepelnek. Én úgy gondolom, hogy a határozat lényeges, hogy mind a kettőjüket támogatjuk, de elolvasható, hogy milyen arányban.</w:t>
      </w:r>
    </w:p>
    <w:p>
      <w:pPr>
        <w:pStyle w:val="Normal"/>
        <w:rPr/>
      </w:pPr>
      <w:r>
        <w:rPr/>
      </w:r>
    </w:p>
    <w:p>
      <w:pPr>
        <w:pStyle w:val="Normal"/>
        <w:rPr/>
      </w:pPr>
      <w:r>
        <w:rPr/>
      </w:r>
    </w:p>
    <w:p>
      <w:pPr>
        <w:pStyle w:val="TextBody"/>
        <w:rPr>
          <w:u w:val="single"/>
        </w:rPr>
      </w:pPr>
      <w:r>
        <w:rPr>
          <w:u w:val="single"/>
        </w:rPr>
        <w:t>Dr. SZABÓ LAJOS MÁTYÁS</w:t>
      </w:r>
    </w:p>
    <w:p>
      <w:pPr>
        <w:pStyle w:val="TextBody"/>
        <w:rPr/>
      </w:pPr>
      <w:r>
        <w:rPr/>
        <w:t>Soron következik a két jelölt 5-5 perces szóbeli kiegészítése, amennyiben élni óhajtanak evvel a lehetőséggel. A fair játék megköveteli, hogy az a jelölt, aki éppen bent van, azt az ellenfele ne hallgassa. Ebben az esetben abc szerint Berkes Anna jelölt asszonyt kérném, hogy nyilatkozzék, óhajt-e szólni. Óhajt szólni és akkor megkérném Olgyainé asszonyt, hogy fáradjon ki.</w:t>
      </w:r>
    </w:p>
    <w:p>
      <w:pPr>
        <w:pStyle w:val="Normal"/>
        <w:jc w:val="both"/>
        <w:rPr/>
      </w:pPr>
      <w:r>
        <w:rPr/>
      </w:r>
    </w:p>
    <w:p>
      <w:pPr>
        <w:pStyle w:val="Normal"/>
        <w:jc w:val="both"/>
        <w:rPr/>
      </w:pPr>
      <w:r>
        <w:rPr/>
      </w:r>
    </w:p>
    <w:p>
      <w:pPr>
        <w:pStyle w:val="Heading1"/>
        <w:rPr/>
      </w:pPr>
      <w:r>
        <w:rPr/>
        <w:t>BERKES ANNA</w:t>
      </w:r>
    </w:p>
    <w:p>
      <w:pPr>
        <w:pStyle w:val="TextBody"/>
        <w:rPr/>
      </w:pPr>
      <w:r>
        <w:rPr/>
        <w:t>Tisztelt Polgármester Úr! Tisztelt Képviselő-testület! Tisztelt Képviselők! Úgy gondolom, hogy az Oktatási Bizottságon mindazokat a kérdéseket, amiket szükségesnek láttak megkérdezni és megválaszolva megtörtént a pályázatom megbeszélése. Nagyon szívesen válaszolok olyan kérdésekre, amik azóta merültek fel. Én azt gondolom, hogy 1 mondattal egészíteném csak ki az eddigieket. Egy jó iskolából szeretnék egy még jobbat, korszerűbbet és versenyképesebbet csinálni majd, ha sikerül.</w:t>
      </w:r>
    </w:p>
    <w:p>
      <w:pPr>
        <w:pStyle w:val="Normal"/>
        <w:jc w:val="both"/>
        <w:rPr/>
      </w:pPr>
      <w:r>
        <w:rPr/>
      </w:r>
    </w:p>
    <w:p>
      <w:pPr>
        <w:pStyle w:val="Normal"/>
        <w:rPr>
          <w:u w:val="single"/>
        </w:rPr>
      </w:pPr>
      <w:r>
        <w:rPr>
          <w:u w:val="single"/>
        </w:rPr>
        <w:t>KOVÁCS PÉTER</w:t>
      </w:r>
    </w:p>
    <w:p>
      <w:pPr>
        <w:pStyle w:val="Normal"/>
        <w:jc w:val="both"/>
        <w:rPr/>
      </w:pPr>
      <w:r>
        <w:rPr/>
        <w:t xml:space="preserve">Egy kérdésem lenne. Amennyiben Ön lesz az iskolának az igazgatója, akkor Nevelési Tanácsadóba küldött iskolaérett óvodásokat hajlandó-e fölvenni az iskolába vagy sem? </w:t>
      </w:r>
    </w:p>
    <w:p>
      <w:pPr>
        <w:pStyle w:val="Normal"/>
        <w:jc w:val="both"/>
        <w:rPr/>
      </w:pPr>
      <w:r>
        <w:rPr/>
      </w:r>
    </w:p>
    <w:p>
      <w:pPr>
        <w:pStyle w:val="Normal"/>
        <w:jc w:val="both"/>
        <w:rPr/>
      </w:pPr>
      <w:r>
        <w:rPr/>
      </w:r>
    </w:p>
    <w:p>
      <w:pPr>
        <w:pStyle w:val="Heading1"/>
        <w:rPr/>
      </w:pPr>
      <w:r>
        <w:rPr/>
        <w:t>BERKES ANNA</w:t>
      </w:r>
    </w:p>
    <w:p>
      <w:pPr>
        <w:pStyle w:val="Normal"/>
        <w:jc w:val="both"/>
        <w:rPr/>
      </w:pPr>
      <w:r>
        <w:rPr/>
        <w:t>Egy picit konkrétabban lehetne? Tehát Nevelési Tanácsadóba küldött iskola érett óvodást?</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A következő a kérdés. Van egy óvodás, akit az óvodából az óvodapedagógusok Nevelési Tanácsadóba küldtek. Egyébként iskolaköteles, a szülők iskolába akarják íratni. A Kérdés az, tegyük föl a körzetbe tartozik, fölveszi-e vagy sem?</w:t>
      </w:r>
    </w:p>
    <w:p>
      <w:pPr>
        <w:pStyle w:val="Normal"/>
        <w:jc w:val="both"/>
        <w:rPr/>
      </w:pPr>
      <w:r>
        <w:rPr/>
      </w:r>
    </w:p>
    <w:p>
      <w:pPr>
        <w:pStyle w:val="Normal"/>
        <w:jc w:val="both"/>
        <w:rPr/>
      </w:pPr>
      <w:r>
        <w:rPr/>
      </w:r>
    </w:p>
    <w:p>
      <w:pPr>
        <w:pStyle w:val="Heading1"/>
        <w:rPr/>
      </w:pPr>
      <w:r>
        <w:rPr/>
        <w:t>BERKES ANNA</w:t>
      </w:r>
    </w:p>
    <w:p>
      <w:pPr>
        <w:pStyle w:val="Normal"/>
        <w:jc w:val="both"/>
        <w:rPr/>
      </w:pPr>
      <w:r>
        <w:rPr/>
        <w:t xml:space="preserve">Amíg erről nincs érvényes olyan bizottsági határozat, hogy a gyermek nem iskoláztatható a normál kora szerint a normál intézménybe, természetesen igen.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gyéb kérdés? Nincs. Megkérem Berkes Annát, fáradjon ki és Olgyainé asszonynak legyen szíves szólni, hogy jöjjön be. Látom, hogy Olgyai Andrásné óhajt szólni.</w:t>
      </w:r>
    </w:p>
    <w:p>
      <w:pPr>
        <w:pStyle w:val="Normal"/>
        <w:jc w:val="both"/>
        <w:rPr/>
      </w:pPr>
      <w:r>
        <w:rPr/>
      </w:r>
    </w:p>
    <w:p>
      <w:pPr>
        <w:pStyle w:val="Normal"/>
        <w:jc w:val="both"/>
        <w:rPr/>
      </w:pPr>
      <w:r>
        <w:rPr/>
      </w:r>
    </w:p>
    <w:p>
      <w:pPr>
        <w:pStyle w:val="Heading1"/>
        <w:rPr/>
      </w:pPr>
      <w:r>
        <w:rPr/>
        <w:t>OLGYAI ANDRÁSNÉ</w:t>
      </w:r>
    </w:p>
    <w:p>
      <w:pPr>
        <w:pStyle w:val="Normal"/>
        <w:jc w:val="both"/>
        <w:rPr/>
      </w:pPr>
      <w:r>
        <w:rPr/>
        <w:t>Tisztelt Polgármester Úr! Képviselő Urak! Jelenlévők! Én is szeretnék néhány gondolatot elmondani. Pályakezdő pedagógusként kerültem a kerületbe és végigjártam a pedagógus pálya minden fázisát. Szaktanártól kezdve igazgató helyettesként tanítottam a kerület 3 iskolájában. 16. éve vagyok a Sashalmi Tanoda igazgatója és szerencsésnek tartom magam azért, mert egy alakuló iskola élére kerülhettem pályázat útján és a nevelőtestülettel alkalmazotti közösséggel alakíthattuk ki azt a sajátos arculatot, amelyről a Sashalmi Tanodát ismerik. A pályázati időszak az beszámoló az eltelt időszakról, mérlegkészítés partnereinknek és ebbe természetesen beleértem a tanulók, a kollegák, a szülők mellett a fenntartót is, hiszen mindenkinek joga az, hogy meggyőződjön arról, milyen eredményesen végeztük munkánkat. Büszke vagyok arra, hogy sohasem belülről, hanem mindig egy kívülről jövő pályázó, vagy pályázók vállalták volna szívesen azt a megkezdett munkát, ami a Sashalmi Tanodában folyik. Az elkészített pályázatom kicsit hosszabbra sikeredett, mint ami az általában megszokott, de ez azért van, mert megpróbáltam a tendenciákat a 16 év történéseit is elemezni. Bemutatni azt, milyen feltételek mellett folyik a nevelő és pedagógiai munka, milyen felelősségteljes az a nevelő-oktató munka, amelyet kollegáim folytatnak. Én azt hiszem, hogy az a humanista pedagógiai légkör, ami jellemzi az iskolánkat, az érdemes arra, hogy egy elkövetkezendő időszakban is jellemezze az iskola nevelő és oktató munkáját. Célunk az, hogy a fejlesztési elképzelések elkövetkezendő 5 évében megőrizzük azt az elégedettséget, amelyet a minőségbiztosítás kapcsán 2001-2002-ben is mértünk. 94 %-os elégedettséget nevelési módszereinkkel. A szülők általános elégedettségét az iskolával, ami 79 %-os volt, és a tanulókét, ami 70 %. Szeretnénk azt, hogyha az elért eredmények kerületi, budapesti és országos szinten is hasonló átlagot mutatnának az elkövetkezendő években, hogy ezzel is megtarthassuk a fenntartó elégedettségét és érdeklődését az iskola iránt. Elfogadjuk az UNESCO-nak azt az ajánlását a XXI. századra, amely azt mondja, hogy az iskoláknak az kell a célja legyen, hogy az esélyegyenlőséget biztosítsák mindenki számára az egyforma feltételrendszer mellett. Én azt hiszem, hogy a pedagógiai programunk ehhez megfelelő fogódzókat, lépéseket fogalmazott meg és a felmérések abban erősítettek meg minket, hogy lényeges stratégiai váltásra nincs szükség. Én úgy érzem, hogy a Tanoda rendelkezik azokkal a feltételekkel, amelyek az elmondottak megvalósításához szükségesek. A nevelőtestület kiváló szakmai ismeretével, rendszeres továbbképzési igényével, együttműködésre kész konszenzusos megoldást kereső alkalmazotti közösségével egy őszinte és nagyon önkritikus légkörrel, felelősségtudattal és igényességgel. És azt hiszem nem utolsó sorban elért eredményeink motiváló erejével. Ezért gondoltam azt, hogy megpályázom ismételten a Tanoda elkövetkezendő 5 éves vezetési pályázatával az igazgatói állás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egkérdezem a testületet kinek van kérdése jelöltünkhöz?</w:t>
      </w:r>
    </w:p>
    <w:p>
      <w:pPr>
        <w:pStyle w:val="Normal"/>
        <w:jc w:val="both"/>
        <w:rPr/>
      </w:pPr>
      <w:r>
        <w:rPr/>
      </w:r>
    </w:p>
    <w:p>
      <w:pPr>
        <w:pStyle w:val="Normal"/>
        <w:jc w:val="both"/>
        <w:rPr/>
      </w:pPr>
      <w:r>
        <w:rPr/>
      </w:r>
    </w:p>
    <w:p>
      <w:pPr>
        <w:pStyle w:val="Normal"/>
        <w:rPr/>
      </w:pPr>
      <w:r>
        <w:rPr>
          <w:u w:val="single"/>
        </w:rPr>
        <w:t>KOVÁCS PÉTER</w:t>
      </w:r>
    </w:p>
    <w:p>
      <w:pPr>
        <w:pStyle w:val="Normal"/>
        <w:jc w:val="both"/>
        <w:rPr/>
      </w:pPr>
      <w:r>
        <w:rPr/>
        <w:t>Ugyanaz lenne a kérdés, mint az előző jelölthöz, hogy az óvodában az óvodapedagógus által Nevelési Tanácsadóba küldött, de egyébként iskolaköteles gyermeket, akinek a szülei iskolába akarják íratni a gyermeket, azt fölveszi-e vagy sem?</w:t>
      </w:r>
    </w:p>
    <w:p>
      <w:pPr>
        <w:pStyle w:val="Normal"/>
        <w:jc w:val="both"/>
        <w:rPr/>
      </w:pPr>
      <w:r>
        <w:rPr/>
      </w:r>
    </w:p>
    <w:p>
      <w:pPr>
        <w:pStyle w:val="Normal"/>
        <w:jc w:val="both"/>
        <w:rPr/>
      </w:pPr>
      <w:r>
        <w:rPr/>
      </w:r>
    </w:p>
    <w:p>
      <w:pPr>
        <w:pStyle w:val="Heading1"/>
        <w:rPr/>
      </w:pPr>
      <w:r>
        <w:rPr/>
        <w:t>OLGYAI ANDRÁSNÉ</w:t>
      </w:r>
    </w:p>
    <w:p>
      <w:pPr>
        <w:pStyle w:val="Normal"/>
        <w:jc w:val="both"/>
        <w:rPr/>
      </w:pPr>
      <w:r>
        <w:rPr/>
        <w:t>Ez attól függ milyen jellegű szakvéleményt kapott és pl. ebben az esetben ami ebben a tanévben volt, eddig én még nem vettem föl, ez volt az első év, amikor egyet fölvettem. Konzultáltam azzal a kolleganővel, aki a szakvéleményt készítette és ő abban erősített meg, hogy az óvodásokra annyira jellemző olyan tulajdonságai vannak ennek a gyereknek, hogy várhatóan a nyár folyamán, hiszen ez a vizsgálat februárban volt, olyan mértékben ugrik meg ennek a gyereknek a hozzáállása az iskolához, hogy őt esetleg, miután ilyen határeset, érdemes meggondolni és ha mi vállaljuk, akkor ő is azt mondja, hogy felvehetjük. Tehát én konzultáltam a Nevelési Tanácsadóval, egy ilyen gyermeket vettünk föl. A családot egyébként azért ismerjük jobban, illetve azt, hogy mit várhatunk tőlük és hogyan fogják segíteni majd a gyereknek a beilleszkedését és a követelmények teljesítését, mert odajár a testvére is hozzánk. Nagymama pedagógus.</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isztelt Képviselő-testület! Több hozzászólást nem látok. Akkor megköszönöm jelöltasszonynak a hozzászólását.</w:t>
      </w:r>
    </w:p>
    <w:p>
      <w:pPr>
        <w:pStyle w:val="Normal"/>
        <w:jc w:val="both"/>
        <w:rPr/>
      </w:pPr>
      <w:r>
        <w:rPr/>
      </w:r>
    </w:p>
    <w:p>
      <w:pPr>
        <w:pStyle w:val="Normal"/>
        <w:jc w:val="both"/>
        <w:rPr/>
      </w:pPr>
      <w:r>
        <w:rPr/>
      </w:r>
    </w:p>
    <w:p>
      <w:pPr>
        <w:pStyle w:val="TextBody"/>
        <w:rPr>
          <w:u w:val="single"/>
        </w:rPr>
      </w:pPr>
      <w:r>
        <w:rPr>
          <w:u w:val="single"/>
        </w:rPr>
        <w:t>GILYÉN INCE</w:t>
      </w:r>
    </w:p>
    <w:p>
      <w:pPr>
        <w:pStyle w:val="Normal"/>
        <w:jc w:val="both"/>
        <w:rPr/>
      </w:pPr>
      <w:r>
        <w:rPr/>
        <w:t>Kicsit elhamarkodva jelentkeztem, mert azt hittem a vita már megkezdődött. De meg volt az oka, mégpedig az, hogy én mint a Sashalmi Tanoda körzetének képviselője elég régóta ismerem ezt az iskolát. 94-98. között iskolaszéki tag voltam, azóta is állandóan a látókörömben van. Olgyai Andrásnét elég jól megismertem. Amit mondani akarok, elsősorban az Ő támogatására szólna, mert lelkiismereti kötelességemnek érzem, hogy egy olyan igazgatót, aki 16 éve működik egy iskolában eredményesen és mondjuk nő lévén talán nem udvarias, de korban is abban a korban van, hogy ez a meghosszabbított újabb ciklus ez a pályájának egy méltó befejezése lenne. Mindenképpen támogatásra érdemesnek tartom. Az előttünk lévő anyagból kiderül, hogy mind a nevelőtestületi, mind az alkalmazotti testület véleményezése kiemelkedő támogatást mutat. Ugyanígy a szülők részéről is nagyon erősen támogatott, igen nagyon elégedettségi fokot lehet mérni. Az iskola munkájára talán a legjellemzőbb az, hogy a csökkenő gyermeklétszám mellett az iskolának beiskolázási gondjai nincsenek, sőt fordított helyzet van, az első évfolyamban már el kellett utasítani jelentkezőket. Kevés olyan iskola van, amelyik ilyen erényekkel büszkélkedhetne és ennek nem az az oka, hogy egy növekvő lakosságú körzetben van az iskola, ellenkezőleg ez egy viszonylag elöregedő körzet. Egyszerűen ez a bizonyítéka, hogy az iskolában színvonalas munka folyik és az iskolának nagyon jó híre van a kerületben. Ez pedig nem csekély mértékben az igazgatónő érdeme lehet. Az hogy a beiskolázásánál 40 % a körzeten kívüli arány, ez olyan kiemelkedő arány, ami egyértelműen a kerületben az iskolának a színvonalát jellemzi. Az, hogy a pedagógiai programot, amit elkészítettek a szakértők kiválónak, sőt egészen példamutatónak értékelte, szintén olyan dolog, amely az iskola munkáját és ezen keresztül az igazgatónőnek a munkáját jellemzi. Ugyanilyen az, hogy olyan mérések, amely független pedagógiai teljesítménymérések eredményeit mutatják, mind azt mutatják, az iskola, pl. fővárosi szinten a fölső 1/3-ba teljesít, mi pedig a kerületi szinten a fölső egyharmadba teljesít, itt pedig a kerületi szinten mér és a kerület legjobb iskolái között mutatják a Sashalmi Tanodát. Ennek a légkörnek az egyik jellemzője az, hogy az iskolába járva azt a fajta vandalizmust sem tapasztalja az ember, amit más iskoláknak pl. az iskola falait, mellékhelyiségeit jellemzi, tehát énszerintem ilyen apró jelből arra lehet következtetni, hogy egy viszonylag jól fegyelmezett, jó iskoláról van szó. Az iskola gazdálkodása pedig véleményem szerint egészen kiváló és ami leginkább megnyerő benne, hogy az iskola saját forrásaiból nagyon sokat áldoz részben a felszerelésre, részben az iskolai környezetnek az alakítására. Az hogy saját erőből 5 évfolyam bútorzatát tudták kicserélni, ez egy rendkívül komoly anyagi teljesítmény. Az hogy az iskolában azt látjuk, hogy nagyon harmonikus, esztétikailag kellemes környezetben nevelkednek a gyerekek, ezt én nagyon dicséretesnek tartom. Ugyanígy azt, hogy az iskolakert ápoltnak látszik olyan körülmények közt, mikor erre nincs is az iskolának pénze. Nagyon sok ilyen okot tudnék fölsorolni, amit szemmel lehet látni, nem szakértő szemével is lehet látni, s mindezek alapján én arra szeretném kérni a képviselőtársaimat, hogy támogassák Olgyai Andrásné pályázatát.</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Tisztelt Képviselő-testület! Kedves Érdeklődők! Tavaly hasonló célból gyűltünk itt össze egyszer, amikor is a Sashalmi Tanoda Általános Iskola igazgatói állásra kiírt pályázatról vitázott a Képviselő-testület. Én elővettem azt a részletes, szó szerinti jegyzőkönyvet és akár fel is olvashatnám a mostani hozzászólásomban azt, amit akkor elmondtam. Nem teszem, mert Gilyén képviselőtársam sokat segített nekem ebben. Én viszont ’98. és 2002. között voltam a körzet képviselője és hasonló benyomásokat szereztem az iskoláról. Ugyancsak Oktatási Bizottsági elnökként meg tudom erősíteni azokat az eredményeket, amelyeket egyrészt a pályázatban olvashattak a Tisztelt Képviselőtársaim, másrészt az intézménybe látogatva az egész milliő magában hordoz, tehát egy nagyon jól felépített, átgondolt, jól megszervezett, tervezett, minőségi oktató-nevelő munkáról döntünk ma, amikor megbízást fogunk adni és én azt javaslom a képviselőtársaimnak, hogy ezt a megbízást Olgyai Andrásné kapja meg, holott van egy nagyon jó külső pályázónk, erről is beszélni kell, aki most egy olyan hangulatban tette meg a pályázatát az iskolában, amikor is a tantestület többsége a jelenlegi igazgatónő munkáját támogatja és azt a kérést jelzi nekem egy ilyen arányú szavazás, hogy a tantestület a jelenlegi igazgatónő megbízását támogatná. Részünkről ugyanezt az álláspontot valljuk, nem visszalépve korábban kialakult frakcióállásponttól, hogy a tantestületi véleményt maximálisan figyelembe véve fogjuk meghozni a döntésünket. Most is ez fogja vezényelni a szavazásnál a frakciónkat. Én azért megköszönöm Berkes Annának azt a munkát, amit a pályázata elkészítése kapcsán végzett. Azt hiszem külső pályázóként főleg Szolnokról nem egyszerű egy ilyen iskolába egy ilyen színvonalú pályázatot elkészíteni és nagyon megköszönném azt a típusú pályázatot is, amit Olgyai Andrásnétól kaptunk, amire az Oktatási Bizottságból az hangzott el, hogy akár egy tudományos dolgozat is lehetne és természetesen megköszönöm azt az 1 éves munkát az előző 15-öt azt tavaly megköszöntem, amit egy olyan szituációban végzett az igazgatónő, hogy mindössze 1 évre kapott megbízást a testülettől. Egy ilyen szituáció azért elbizonytalaníthat vezetőt is, tantestületet is, környezetet is, szülőket is, ezt az évet azt hiszem azért zökkenőmentesen sikerült végigvinnie. Ez is amellett szól hogy a következő 5 évre őt bízzuk meg a Tanoda vezetésével.</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isztelt Képviselő-testület! Több hozzászólást nem látok, ezért döntéshozatal következik. Ebben az esetben úgy……..</w:t>
      </w:r>
    </w:p>
    <w:p>
      <w:pPr>
        <w:pStyle w:val="Normal"/>
        <w:jc w:val="both"/>
        <w:rPr/>
      </w:pPr>
      <w:r>
        <w:rPr/>
      </w:r>
    </w:p>
    <w:p>
      <w:pPr>
        <w:pStyle w:val="Normal"/>
        <w:jc w:val="both"/>
        <w:rPr/>
      </w:pPr>
      <w:r>
        <w:rPr/>
      </w:r>
    </w:p>
    <w:p>
      <w:pPr>
        <w:pStyle w:val="Heading1"/>
        <w:rPr/>
      </w:pPr>
      <w:r>
        <w:rPr/>
        <w:t>NÉMETH LÁSZLÓ</w:t>
      </w:r>
    </w:p>
    <w:p>
      <w:pPr>
        <w:pStyle w:val="Normal"/>
        <w:jc w:val="both"/>
        <w:rPr/>
      </w:pPr>
      <w:r>
        <w:rPr/>
        <w:t>Tavaly is találkoztunk már. Először is gratulálok az előző döntésükhöz, úgy látom, hogy szakértő kezekben van jelen pillanatban a kerület, hiszen egy cégnek a képviseletében egy megbízott vezetőt megerősítettek a pozícióban, amely jól dolgozott, sőt meg is jutalmazzák érte. Úgy gondolom, hogy adott szituációban is kérhetem a testületet, hogy hasonlóképpen gondolkodjon és egy kiváló munkát végző vezetőt ne mozdítson el a helyéről, bár azt nem kérem, hogy premizáljá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isztelt Képviselő-testület! Szeretnék emlékeztetni arra, hogy az Ügyrendi Bizottság ebben az esetben írásos szavazásra tett javaslatot. Így is szoktunk mindenkor eljárni, kérném tehát az SZMSZ-nek megfelelően az Ügyrendi Bizottságot, hogy alakuljon át szavazatszámláló bizottsággá. Egy olyan szavazólapot fogunk most kapni, amelyen Berkes Anna és Olgyai Andrásné jelöltek neve szerepel. Tehát a lap alján meg van hogy X-szel vagy + jellel láthatóan a név mellett akire a támogató voksot adja a tisztelt képviselő, kell szavazni. Nyilván akkor érvényes, ha valamelyik név mellett szerepel egy x vagy +. Azt hiszem jól mondtam el, most az urnát bemutatja a szavazatszámláló bizottság, kis urna, ezért mindenkit kérnék, hogy hajtsa össze, hogy beleférjen. Megkérdezem, mindenki leadta-e a szavazólapját? Akkor urnabontás. Tisztelt Képviselő-testület! Az Ügyrendi Bizottság elnöke átnyújtotta a szavazás jellegzetes adataira vonatkozó jelentését. A Képviselő-testület 29 tagja közül jelen van 28, a leadott szavazatok száma 28, érvénytelen szavazatot leadott 1 képviselő. Érvényes szavazat 27db, a szavazás tehát így érvényes és elmondhatom, hogy eredményes is, hiszen a szavazásban 15 a minimumhatár, amivel valakit meg lehet választanunk, így Berkes Anna 4 igen szavazatot kapott- én így is gratulálok az ő korrekt és jó színvonalú pályázatához és viselkedéséhez. Olgyai Andrásné 23 igen szavazatot kapott. A szavazás eredményes és érvényes és így egy olyan határozathozatal előtt állunk, amely minősített szótöbbséges és a következőképpen szól. A Képviselő-testület 2003. szeptember 1-től 2008. július 31-ig megbízza Olgyai Andrásnét a Sashalmi Tanoda Általános Iskola igazgatói teendőinek ellátásával. Alapilletményét a közalkalmazottak jogállásáról szóló törvény előírásai szerint, vezetői pótlékát a pótlékalap 300 %-ában, azaz 51.300,- Ft-ban állapítja meg. Felkéri a polgármestert a szükséges intézkedések megtételére. Határidő 2003. augusztus 31. Felelős a polgármester. Minősített szótöbbségű szavazás következik. Aki az előbb felolvasott határozati javaslatot támogatja igen gombjával jelezze. Szavazzunk! Kimondom a határozatot, a testület 29 igen, egyhangúlag azt elfogadta.</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24" w:hanging="3124"/>
        <w:rPr/>
      </w:pPr>
      <w:r>
        <w:rPr>
          <w:u w:val="none"/>
        </w:rPr>
        <w:t>380/2003. (V. 27.) Kt.</w:t>
        <w:tab/>
        <w:t>A Képviselő-testület a Budapest XVI. Kerületi Sashalmi Tanoda Általános Iskola igazgatójának megbízása ügyében tartott titkos szavazás eredménye:</w:t>
      </w:r>
    </w:p>
    <w:p>
      <w:pPr>
        <w:pStyle w:val="Heading4"/>
        <w:ind w:left="2416" w:firstLine="708"/>
        <w:rPr>
          <w:u w:val="none"/>
        </w:rPr>
      </w:pPr>
      <w:r>
        <w:rPr>
          <w:u w:val="none"/>
        </w:rPr>
        <w:t>Leadott szavazatok száma:</w:t>
        <w:tab/>
        <w:tab/>
        <w:t xml:space="preserve">    28 db</w:t>
      </w:r>
    </w:p>
    <w:p>
      <w:pPr>
        <w:pStyle w:val="Normal"/>
        <w:shd w:fill="FFFFFF" w:val="clear"/>
        <w:tabs>
          <w:tab w:val="clear" w:pos="708"/>
          <w:tab w:val="left" w:pos="7384" w:leader="none"/>
        </w:tabs>
        <w:spacing w:lineRule="exact" w:line="326"/>
        <w:ind w:left="19" w:firstLine="3105"/>
        <w:rPr>
          <w:color w:val="000000"/>
          <w:spacing w:val="-3"/>
          <w:szCs w:val="28"/>
        </w:rPr>
      </w:pPr>
      <w:r>
        <w:rPr>
          <w:color w:val="000000"/>
          <w:spacing w:val="-3"/>
          <w:szCs w:val="28"/>
        </w:rPr>
        <w:t>Érvénytelen szavazat:</w:t>
        <w:tab/>
        <w:t xml:space="preserve">  1 db</w:t>
      </w:r>
    </w:p>
    <w:p>
      <w:pPr>
        <w:pStyle w:val="Normal"/>
        <w:shd w:fill="FFFFFF" w:val="clear"/>
        <w:tabs>
          <w:tab w:val="clear" w:pos="708"/>
          <w:tab w:val="left" w:pos="7384" w:leader="none"/>
        </w:tabs>
        <w:spacing w:lineRule="exact" w:line="326"/>
        <w:ind w:left="19" w:firstLine="3105"/>
        <w:rPr>
          <w:color w:val="000000"/>
          <w:spacing w:val="-3"/>
          <w:szCs w:val="28"/>
        </w:rPr>
      </w:pPr>
      <w:r>
        <w:rPr>
          <w:color w:val="000000"/>
          <w:spacing w:val="-3"/>
          <w:szCs w:val="28"/>
        </w:rPr>
      </w:r>
    </w:p>
    <w:p>
      <w:pPr>
        <w:pStyle w:val="Normal"/>
        <w:shd w:fill="FFFFFF" w:val="clear"/>
        <w:tabs>
          <w:tab w:val="clear" w:pos="708"/>
          <w:tab w:val="left" w:pos="7384" w:leader="none"/>
        </w:tabs>
        <w:spacing w:lineRule="exact" w:line="326"/>
        <w:ind w:left="19" w:firstLine="3105"/>
        <w:rPr>
          <w:color w:val="000000"/>
          <w:spacing w:val="-3"/>
          <w:szCs w:val="28"/>
        </w:rPr>
      </w:pPr>
      <w:r>
        <w:rPr>
          <w:color w:val="000000"/>
          <w:spacing w:val="-3"/>
          <w:szCs w:val="28"/>
        </w:rPr>
        <w:t>Berkes Anna</w:t>
        <w:tab/>
        <w:t xml:space="preserve">  4 igen</w:t>
      </w:r>
    </w:p>
    <w:p>
      <w:pPr>
        <w:pStyle w:val="Normal"/>
        <w:shd w:fill="FFFFFF" w:val="clear"/>
        <w:tabs>
          <w:tab w:val="clear" w:pos="708"/>
          <w:tab w:val="left" w:pos="7384" w:leader="none"/>
        </w:tabs>
        <w:spacing w:lineRule="exact" w:line="326"/>
        <w:ind w:left="19" w:firstLine="3105"/>
        <w:rPr>
          <w:color w:val="000000"/>
          <w:spacing w:val="-3"/>
          <w:szCs w:val="28"/>
        </w:rPr>
      </w:pPr>
      <w:r>
        <w:rPr>
          <w:color w:val="000000"/>
          <w:spacing w:val="-3"/>
          <w:szCs w:val="28"/>
        </w:rPr>
        <w:t>Olgyai Andrásné</w:t>
        <w:tab/>
        <w:t>23 igen</w:t>
      </w:r>
    </w:p>
    <w:p>
      <w:pPr>
        <w:pStyle w:val="Normal"/>
        <w:shd w:fill="FFFFFF" w:val="clear"/>
        <w:tabs>
          <w:tab w:val="clear" w:pos="708"/>
          <w:tab w:val="left" w:pos="7384" w:leader="none"/>
        </w:tabs>
        <w:spacing w:lineRule="exact" w:line="326"/>
        <w:ind w:left="19" w:firstLine="3105"/>
        <w:rPr>
          <w:color w:val="000000"/>
          <w:spacing w:val="-3"/>
          <w:szCs w:val="28"/>
        </w:rPr>
      </w:pPr>
      <w:r>
        <w:rPr>
          <w:color w:val="000000"/>
          <w:spacing w:val="-3"/>
          <w:szCs w:val="28"/>
        </w:rPr>
      </w:r>
    </w:p>
    <w:p>
      <w:pPr>
        <w:pStyle w:val="Normal"/>
        <w:shd w:fill="FFFFFF" w:val="clear"/>
        <w:tabs>
          <w:tab w:val="clear" w:pos="708"/>
          <w:tab w:val="left" w:pos="7384" w:leader="none"/>
        </w:tabs>
        <w:spacing w:lineRule="exact" w:line="326"/>
        <w:ind w:left="3124" w:hanging="0"/>
        <w:jc w:val="both"/>
        <w:rPr/>
      </w:pPr>
      <w:r>
        <w:rPr>
          <w:color w:val="000000"/>
          <w:spacing w:val="-3"/>
          <w:szCs w:val="28"/>
        </w:rPr>
        <w:t xml:space="preserve">A Képviselő-testület szavazási eredménye alapján a Sashalmi Tanoda Általános Iskola igazgatói teendőinek ellátásával </w:t>
      </w:r>
      <w:r>
        <w:rPr>
          <w:b/>
          <w:bCs/>
          <w:color w:val="000000"/>
          <w:spacing w:val="-3"/>
          <w:szCs w:val="28"/>
        </w:rPr>
        <w:t xml:space="preserve">Olgyai Andrásnét </w:t>
      </w:r>
      <w:r>
        <w:rPr>
          <w:color w:val="000000"/>
          <w:spacing w:val="-3"/>
          <w:szCs w:val="28"/>
        </w:rPr>
        <w:t>bízza meg.</w:t>
      </w:r>
    </w:p>
    <w:p>
      <w:pPr>
        <w:pStyle w:val="Normal"/>
        <w:tabs>
          <w:tab w:val="clear" w:pos="708"/>
          <w:tab w:val="left" w:pos="1701" w:leader="none"/>
          <w:tab w:val="left" w:pos="3119" w:leader="none"/>
        </w:tabs>
        <w:ind w:firstLine="2700"/>
        <w:rPr>
          <w:color w:val="000000"/>
          <w:spacing w:val="-3"/>
          <w:szCs w:val="28"/>
          <w:u w:val="single"/>
        </w:rPr>
      </w:pPr>
      <w:r>
        <w:rPr>
          <w:color w:val="000000"/>
          <w:spacing w:val="-3"/>
          <w:szCs w:val="28"/>
          <w:u w:val="singl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isztelt Igazgató Asszony! Engedje meg, hogy a testület és a magam nevében is gratuláljak Önnek és erőt, egészséget kívánjak Önnek, kollegáinak, valamennyi tanulónak, munkásának a Sashalmi Tanodában, hogy ezt a következő ciklust nemcsak a mai remények, hanem egy valós további hasonló, ha lehet jobb színvonalú 5 évvel lehessen majd annak idején nyugtázni. </w:t>
      </w:r>
    </w:p>
    <w:p>
      <w:pPr>
        <w:pStyle w:val="Szvegtrzsbehzssal3"/>
        <w:tabs>
          <w:tab w:val="clear" w:pos="708"/>
          <w:tab w:val="left" w:pos="2272" w:leader="none"/>
        </w:tabs>
        <w:ind w:left="3124" w:hanging="3124"/>
        <w:rPr/>
      </w:pPr>
      <w:r>
        <w:rPr>
          <w:u w:val="single"/>
        </w:rPr>
        <w:t>NAPIREND</w:t>
      </w:r>
      <w:r>
        <w:rPr/>
        <w:t>:</w:t>
        <w:tab/>
        <w:t>3.</w:t>
        <w:tab/>
        <w:t>A Kölcsey Ferenc Általános Iskola igazgatójának megbízása 2003. szeptember 1-től – 2008. július 31-ig</w:t>
      </w:r>
    </w:p>
    <w:p>
      <w:pPr>
        <w:pStyle w:val="Szvegtrzsbehzssal3"/>
        <w:tabs>
          <w:tab w:val="clear" w:pos="708"/>
          <w:tab w:val="left" w:pos="2272" w:leader="none"/>
        </w:tabs>
        <w:ind w:left="3124" w:hanging="3124"/>
        <w:rPr/>
      </w:pPr>
      <w:r>
        <w:rPr/>
      </w:r>
    </w:p>
    <w:p>
      <w:pPr>
        <w:pStyle w:val="Normal"/>
        <w:ind w:left="4260" w:hanging="1136"/>
        <w:jc w:val="both"/>
        <w:rPr/>
      </w:pPr>
      <w:r>
        <w:rPr>
          <w:bCs/>
          <w:u w:val="single"/>
        </w:rPr>
        <w:t>Előadó:</w:t>
      </w:r>
      <w:r>
        <w:rPr>
          <w:bCs/>
        </w:rPr>
        <w:tab/>
        <w:t>Kovács Raymund bizottsági elnök</w:t>
      </w:r>
    </w:p>
    <w:p>
      <w:pPr>
        <w:pStyle w:val="Normal"/>
        <w:jc w:val="both"/>
        <w:rPr>
          <w:bCs/>
        </w:rPr>
      </w:pPr>
      <w:r>
        <w:rPr>
          <w:bCs/>
        </w:rPr>
      </w:r>
    </w:p>
    <w:p>
      <w:pPr>
        <w:pStyle w:val="Normal"/>
        <w:jc w:val="both"/>
        <w:rPr/>
      </w:pPr>
      <w:r>
        <w:rPr/>
      </w:r>
    </w:p>
    <w:p>
      <w:pPr>
        <w:pStyle w:val="Normal"/>
        <w:jc w:val="both"/>
        <w:rPr>
          <w:u w:val="single"/>
        </w:rPr>
      </w:pPr>
      <w:r>
        <w:rPr>
          <w:u w:val="single"/>
        </w:rPr>
        <w:t>SZÁSZ JÓZSEF</w:t>
      </w:r>
    </w:p>
    <w:p>
      <w:pPr>
        <w:pStyle w:val="Normal"/>
        <w:jc w:val="both"/>
        <w:rPr/>
      </w:pPr>
      <w:r>
        <w:rPr/>
        <w:t>Polgármester urat arra szeretném kérni, hogy  a zárt és a nyílt üléseket kérem jelezze előre a Képviselő-testületnek. Itt magától értetődő volt, hiszen mindenki nyílt ülést kért, de javaslom, hogy ezt közöljük, hogy egyértelmű legyen.</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z előterjesztő jelzi, hogy ki kér nyílt, vagy zárt ülést, erre tessék figyelni és ebből egyértelmű.</w:t>
      </w:r>
    </w:p>
    <w:p>
      <w:pPr>
        <w:pStyle w:val="Normal"/>
        <w:jc w:val="both"/>
        <w:rPr/>
      </w:pPr>
      <w:r>
        <w:rPr/>
      </w:r>
    </w:p>
    <w:p>
      <w:pPr>
        <w:pStyle w:val="Normal"/>
        <w:jc w:val="both"/>
        <w:rPr/>
      </w:pPr>
      <w:r>
        <w:rPr/>
      </w:r>
    </w:p>
    <w:p>
      <w:pPr>
        <w:pStyle w:val="Normal"/>
        <w:jc w:val="both"/>
        <w:rPr>
          <w:u w:val="single"/>
        </w:rPr>
      </w:pPr>
      <w:r>
        <w:rPr>
          <w:u w:val="single"/>
        </w:rPr>
        <w:t>KOVÁCS RAYMUND</w:t>
      </w:r>
    </w:p>
    <w:p>
      <w:pPr>
        <w:pStyle w:val="TextBody"/>
        <w:rPr/>
      </w:pPr>
      <w:r>
        <w:rPr/>
        <w:t xml:space="preserve">Így van, de nyilván a Polgármester úr rendeli el a zárt ülést.   Következik a Kölcsey Ferenc Általános Iskola igazgatójának megbízása nyílt ülés keretében, hiszen egy pályázat érkezett a megadott határidőig. Az intézmény jelenlegi vezetője Horváth Szabolcsné. Az Ő esetében is a jogszabályban előírt procedúra megtörtént, véleményezték a pályázatát, vezetői elképzeléseit. Az Oktatási Bizottság is ezt megtette. Most már lehet mondani a szavazati arányokat, én úgy emlékszem, hogy egyhangúlag támogatta a vezetői megbízását. A pályázó megfelel a pályázat kiírásaina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ehát nyílt ülésben maradunk továbbra is. Úgy ahogy az előző pályázat esetében is, megkérdezem Horváth Szabolcsné vezetőjelölt asszonyt, óhajt-e a szóbeli kiegészítés jogával élni. </w:t>
      </w:r>
    </w:p>
    <w:p>
      <w:pPr>
        <w:pStyle w:val="Normal"/>
        <w:jc w:val="both"/>
        <w:rPr/>
      </w:pPr>
      <w:r>
        <w:rPr/>
      </w:r>
    </w:p>
    <w:p>
      <w:pPr>
        <w:pStyle w:val="Normal"/>
        <w:jc w:val="both"/>
        <w:rPr/>
      </w:pPr>
      <w:r>
        <w:rPr/>
      </w:r>
    </w:p>
    <w:p>
      <w:pPr>
        <w:pStyle w:val="Heading1"/>
        <w:rPr/>
      </w:pPr>
      <w:r>
        <w:rPr/>
        <w:t>HORVÁTH SZABOLCSNÉ</w:t>
      </w:r>
    </w:p>
    <w:p>
      <w:pPr>
        <w:pStyle w:val="Normal"/>
        <w:jc w:val="both"/>
        <w:rPr/>
      </w:pPr>
      <w:r>
        <w:rPr/>
        <w:t xml:space="preserve">A pályázatom benyújtásának alapja a bizalom volt, az a bizalom, amelyet érzek kollégáimmal szemben, hogy a kitűzött és megtervezett céljainkat együtt megtudjuk valósítani olyan csapatmunkában, amely jellemezte iskolánkat az utóbbi tíz egynéhány évben. Abban reménykedve, hogy ez a csapatmunka folyamatosan jól, folyamatosan javítva folyik tovább az intézményben. Szeretném megköszönni azt a támogatást is, amelyet én úgy érzem, hogy az Önkormányzat  részéről  megkaptunk és ebben a szellemben szeretném, ha folytatnánk, mi a Kölcsey Ferenc Általános Iskola minden dolgozója, minden munkatársa együtt munkánkat, mert én ebben a csapatban  csapattagként, vezetőként nagyon jól érzem magam.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Most már négy vezetői kinevezésen vagyunk túl és  egy ilyen típusú intézménynél, mint a Kölcsey és egy ilyen típusú vezetőnél, mint Horváth Szabolcsné kicsit nehéz helyzetben van az ember, mert maximális a testület bizalma, az az 1 fő lehet, hogy csak eltévesztette a szavazást a testületi ülésen, a nevelőtestületben az a 4 fő is, bár az nem baj, ha valaki nem ért teljesen egyet az intézményvezetővel. Horváth Szabolcsnéról azt lehet elmondani, hogy ha a pályázatában a Kölcsey ………. származó idézeteket végignézi az ember, akkor kb. ez jellemzi az egész intézményt, ez a  típusú megközelítés, ez a típusú hozzáállás gyerekekhez, egymáshoz. Egy jó hangulatú alma mater, erre persze az épület is ad valami plusz sugalmazást, mert a volt  Szentmihályi Községházában működik az iskola. Azt hiszem, hogy az sem egy utolsó szempont, lévén, hogy egy iskola intézményvezetőnek szerintem a kerület közéletében is fontos szerepet kell vállalni. Azt hiszem Horváth Szabolcsné az első öt olyan intézményvezetők között van, aki nagyon aktívan dolgozik a kerület közéletében is. Kimozdul az intézmény falai közül a szerepvállalásával és az egyik, a településrészben leginkább beágyazott intézményről tudok szólni, amikor a Kölcseyről, a Kölcsey munkájáról szólok. Azt hiszem, hogy a testületi ülés nem annak a terepe, hogy itt szakmai kérdésekről nyissunk vitát. Ilyen támogatottság mellett és az elmúlt 5 év tapasztalatait figyelembe véve javasolja a frakciónk a Képviselő-testületnek, hogy Horváth Szabolcsné további 5 évre megbízást kapjon a Képviselő-testülettől. Én megköszönöm személyesen is azt a munkát, amit Oktatási Bizottsági elnökként közösen végeztünk és azt az együttműködési készséget, amit azóta is tapasztalok. </w:t>
      </w:r>
    </w:p>
    <w:p>
      <w:pPr>
        <w:pStyle w:val="Normal"/>
        <w:jc w:val="both"/>
        <w:rPr/>
      </w:pPr>
      <w:r>
        <w:rPr/>
      </w:r>
    </w:p>
    <w:p>
      <w:pPr>
        <w:pStyle w:val="Normal"/>
        <w:jc w:val="both"/>
        <w:rPr/>
      </w:pPr>
      <w:r>
        <w:rPr/>
      </w:r>
    </w:p>
    <w:p>
      <w:pPr>
        <w:pStyle w:val="Normal"/>
        <w:jc w:val="both"/>
        <w:rPr/>
      </w:pPr>
      <w:r>
        <w:rPr>
          <w:u w:val="single"/>
        </w:rPr>
        <w:t>KOVÁCS ATTILA</w:t>
      </w:r>
    </w:p>
    <w:p>
      <w:pPr>
        <w:pStyle w:val="Normal"/>
        <w:jc w:val="both"/>
        <w:rPr/>
      </w:pPr>
      <w:r>
        <w:rPr/>
        <w:t xml:space="preserve">Horváth Szabolcsné 10 éve igazgató ebben az iskolában és ez egy különleges helyzetben lévő iskola abból a szempontból, hogy kicsi a körzete és a statisztika szerint úgy látom, hogy az idén 48 olyan gyermek van, aki elérte az iskolás kort és beiratkozhatna az iskolába. Ennek ellenére ez az iskola nem küzd létszámhiánnyal, most is már 50 a beíratott gyermekek száma. Szentmihályon az iskola hírneve jó, kedvelt, a pályázat is jó, ezért mi támogatjuk ezt a kinevezés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öbb hozzászólást nem látok. Szeretnék arra emlékeztetni, hogy az Ügyrendi Bizottság ebben az esetben, lévén, hogy csak egy pályázat van, gépi titkos szavazást kér a választásra. Ilyenkor a lámpák a szavazógépen nem jeleznek vissza. Minősített szótöbbséges döntés következik Horváth Szabolcsné jelölt támogatásáról. Aki Horváth Szabolcsné igazgatói pályázatát támogatja, kérem igen gombjával jelezze, kérem szavazzunk. Kimondom a határozatot. A testület 28 igen, 1 nem, 0 tartózkodással Horváth Szabolcsné újraválasztotta az Igazgató asszonyt a következő 5 évre.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shd w:fill="FFFFFF" w:val="clear"/>
        <w:tabs>
          <w:tab w:val="clear" w:pos="708"/>
          <w:tab w:val="left" w:pos="7384" w:leader="none"/>
        </w:tabs>
        <w:spacing w:lineRule="exact" w:line="326"/>
        <w:ind w:left="3124" w:hanging="3124"/>
        <w:jc w:val="both"/>
        <w:rPr/>
      </w:pPr>
      <w:r>
        <w:rPr/>
        <w:t>382/2003. (V. 27.) Kt.</w:t>
        <w:tab/>
      </w:r>
      <w:r>
        <w:rPr>
          <w:color w:val="000000"/>
          <w:spacing w:val="-3"/>
          <w:szCs w:val="28"/>
        </w:rPr>
        <w:t xml:space="preserve">A Képviselő-testület titkos szavazási eredménye alapján a Kölcsey Ferenc Általános Iskola igazgatói teendőinek ellátásával </w:t>
      </w:r>
      <w:r>
        <w:rPr>
          <w:b/>
          <w:bCs/>
          <w:color w:val="000000"/>
          <w:spacing w:val="-3"/>
          <w:szCs w:val="28"/>
        </w:rPr>
        <w:t xml:space="preserve">Horváth Szabolcsnét </w:t>
      </w:r>
      <w:r>
        <w:rPr>
          <w:color w:val="000000"/>
          <w:spacing w:val="-3"/>
          <w:szCs w:val="28"/>
        </w:rPr>
        <w:t>bízza meg.</w:t>
      </w:r>
    </w:p>
    <w:p>
      <w:pPr>
        <w:pStyle w:val="Heading1"/>
        <w:ind w:left="3124" w:hanging="3124"/>
        <w:rPr>
          <w:color w:val="000000"/>
          <w:spacing w:val="-3"/>
          <w:szCs w:val="28"/>
          <w:u w:val="none"/>
        </w:rPr>
      </w:pPr>
      <w:r>
        <w:rPr>
          <w:color w:val="000000"/>
          <w:spacing w:val="-3"/>
          <w:szCs w:val="28"/>
          <w:u w:val="none"/>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 xml:space="preserve">Engedje meg, hogy ismét, mint Polgármester is megköszönjem az elmúlt ciklusban végzett munkáját és ugyanazokat a reménybeli jókat kívánom Önnek is, mint az előző megválasztott igazgatónak, hogy a ciklus végén minden vágya teljesülve az Ön közössége, valamennyi tanár, diák valódi elégedettséggel zárhassa ezt a ciklust is. </w:t>
      </w:r>
    </w:p>
    <w:p>
      <w:pPr>
        <w:pStyle w:val="Normal"/>
        <w:jc w:val="both"/>
        <w:rPr/>
      </w:pPr>
      <w:r>
        <w:rPr/>
        <w:t xml:space="preserve">Még egy szavazásunk van, ami a pénzről szól. Minősített szótöbbséges döntés következik.  A Képviselő-testület megbízza Horváth Szabolcsnét 2003. szeptember 1-től 2008. július 31-ig a Kölcsey Ferenc Általános Iskola igazgatói teendőinek ellátásával. </w:t>
      </w:r>
      <w:r>
        <w:rPr>
          <w:szCs w:val="29"/>
        </w:rPr>
        <w:t xml:space="preserve">Alapilletményét a közalkalmazottak jogállásáról szóló törvény előírásai szerint, a vezetői pótlékát a pótlékalap 300%-ában, </w:t>
      </w:r>
      <w:r>
        <w:rPr>
          <w:szCs w:val="30"/>
        </w:rPr>
        <w:t xml:space="preserve">azaz 51.300. -Ft-ban állapítja meg. </w:t>
      </w:r>
      <w:r>
        <w:rPr/>
        <w:t>Aki a minősített szótöbbséges határozati javaslatot támogatja, kérem igen gombjával jelezze, kérem szavazzunk. Kimondom a határozatot. A testület 28 igennel egyhangúlag elfogadta.</w:t>
      </w:r>
    </w:p>
    <w:p>
      <w:pPr>
        <w:pStyle w:val="BodyTextIndent2"/>
        <w:ind w:left="0" w:hanging="0"/>
        <w:rPr>
          <w:rFonts w:ascii="Times New Roman" w:hAnsi="Times New Roman" w:cs="Times New Roman"/>
          <w:sz w:val="28"/>
          <w:szCs w:val="30"/>
        </w:rPr>
      </w:pPr>
      <w:r>
        <w:rPr>
          <w:rFonts w:cs="Times New Roman" w:ascii="Times New Roman" w:hAnsi="Times New Roman"/>
          <w:sz w:val="28"/>
          <w:szCs w:val="30"/>
        </w:rPr>
      </w:r>
    </w:p>
    <w:p>
      <w:pPr>
        <w:pStyle w:val="BodyTextIndent2"/>
        <w:ind w:left="0" w:hanging="0"/>
        <w:rPr>
          <w:rFonts w:ascii="Times New Roman" w:hAnsi="Times New Roman" w:cs="Times New Roman"/>
          <w:sz w:val="28"/>
          <w:szCs w:val="30"/>
        </w:rPr>
      </w:pPr>
      <w:r>
        <w:rPr>
          <w:rFonts w:cs="Times New Roman" w:ascii="Times New Roman" w:hAnsi="Times New Roman"/>
          <w:sz w:val="28"/>
          <w:szCs w:val="30"/>
        </w:rPr>
      </w:r>
    </w:p>
    <w:p>
      <w:pPr>
        <w:pStyle w:val="BodyTextIndent2"/>
        <w:ind w:left="0" w:hanging="0"/>
        <w:rPr>
          <w:rFonts w:ascii="Times New Roman" w:hAnsi="Times New Roman" w:cs="Times New Roman"/>
          <w:sz w:val="28"/>
          <w:szCs w:val="30"/>
        </w:rPr>
      </w:pPr>
      <w:r>
        <w:rPr>
          <w:rFonts w:cs="Times New Roman" w:ascii="Times New Roman" w:hAnsi="Times New Roman"/>
          <w:sz w:val="28"/>
          <w:szCs w:val="30"/>
        </w:rPr>
      </w:r>
    </w:p>
    <w:p>
      <w:pPr>
        <w:pStyle w:val="Normal"/>
        <w:rPr>
          <w:u w:val="single"/>
        </w:rPr>
      </w:pPr>
      <w:r>
        <w:rPr>
          <w:u w:val="single"/>
        </w:rPr>
        <w:t>H A T Á R O Z A T:</w:t>
      </w:r>
    </w:p>
    <w:p>
      <w:pPr>
        <w:pStyle w:val="Heading1"/>
        <w:ind w:left="3124" w:hanging="3124"/>
        <w:rPr/>
      </w:pPr>
      <w:r>
        <w:rPr>
          <w:u w:val="none"/>
        </w:rPr>
        <w:t>383/2003. (V. 27.) Kt.</w:t>
        <w:tab/>
        <w:t xml:space="preserve">A Képviselő-testület megbízza Horváth Szabolcsnét 2003. szeptember 1-től 2008. július 31-ig a Kölcsey Ferenc Általános Iskola igazgatói teendőinek ellátásával. </w:t>
      </w:r>
      <w:r>
        <w:rPr>
          <w:szCs w:val="29"/>
          <w:u w:val="none"/>
        </w:rPr>
        <w:t xml:space="preserve">Alapilletményét a közalkalmazottak jogállásáról szóló törvény előírásai szerint, a vezetői pótlékát a pótlékalap 300%-ában, </w:t>
      </w:r>
      <w:r>
        <w:rPr>
          <w:szCs w:val="30"/>
          <w:u w:val="none"/>
        </w:rPr>
        <w:t>azaz 51.300. -Ft-ban állapítja meg.</w:t>
      </w:r>
    </w:p>
    <w:p>
      <w:pPr>
        <w:pStyle w:val="Normal"/>
        <w:autoSpaceDE w:val="false"/>
        <w:ind w:left="3124" w:hanging="0"/>
        <w:jc w:val="both"/>
        <w:rPr>
          <w:szCs w:val="30"/>
        </w:rPr>
      </w:pPr>
      <w:r>
        <w:rPr>
          <w:szCs w:val="30"/>
        </w:rPr>
        <w:t>Felkéri a polgármestert a szükséges intézkedések megtételére.</w:t>
      </w:r>
    </w:p>
    <w:p>
      <w:pPr>
        <w:pStyle w:val="Normal"/>
        <w:autoSpaceDE w:val="false"/>
        <w:ind w:left="3124" w:hanging="0"/>
        <w:jc w:val="both"/>
        <w:rPr>
          <w:szCs w:val="29"/>
        </w:rPr>
      </w:pPr>
      <w:r>
        <w:rPr>
          <w:szCs w:val="29"/>
        </w:rPr>
      </w:r>
    </w:p>
    <w:p>
      <w:pPr>
        <w:pStyle w:val="Normal"/>
        <w:autoSpaceDE w:val="false"/>
        <w:ind w:left="3124" w:hanging="0"/>
        <w:jc w:val="both"/>
        <w:rPr/>
      </w:pPr>
      <w:r>
        <w:rPr>
          <w:szCs w:val="29"/>
          <w:u w:val="single"/>
        </w:rPr>
        <w:t>Határidő</w:t>
      </w:r>
      <w:r>
        <w:rPr>
          <w:szCs w:val="29"/>
        </w:rPr>
        <w:t>:</w:t>
        <w:tab/>
        <w:t>2003. augusztus 31.</w:t>
      </w:r>
    </w:p>
    <w:p>
      <w:pPr>
        <w:pStyle w:val="Normal"/>
        <w:autoSpaceDE w:val="false"/>
        <w:ind w:left="3124" w:hanging="0"/>
        <w:jc w:val="both"/>
        <w:rPr/>
      </w:pPr>
      <w:r>
        <w:rPr>
          <w:szCs w:val="29"/>
          <w:u w:val="single"/>
        </w:rPr>
        <w:t>Felelős</w:t>
      </w:r>
      <w:r>
        <w:rPr>
          <w:szCs w:val="29"/>
        </w:rPr>
        <w:t>:</w:t>
        <w:tab/>
        <w:t>dr. Szabó Lajos Mátyás polgármester</w:t>
      </w:r>
    </w:p>
    <w:p>
      <w:pPr>
        <w:pStyle w:val="BodyTextIndent2"/>
        <w:ind w:left="0" w:hanging="0"/>
        <w:rPr>
          <w:rFonts w:ascii="Times New Roman" w:hAnsi="Times New Roman" w:cs="Times New Roman"/>
          <w:sz w:val="28"/>
          <w:szCs w:val="29"/>
        </w:rPr>
      </w:pPr>
      <w:r>
        <w:rPr>
          <w:rFonts w:cs="Times New Roman" w:ascii="Times New Roman" w:hAnsi="Times New Roman"/>
          <w:sz w:val="28"/>
          <w:szCs w:val="29"/>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Szvegtrzsbehzssal3"/>
        <w:tabs>
          <w:tab w:val="clear" w:pos="708"/>
          <w:tab w:val="left" w:pos="2272" w:leader="none"/>
        </w:tabs>
        <w:ind w:left="3124" w:hanging="3124"/>
        <w:rPr/>
      </w:pPr>
      <w:r>
        <w:rPr>
          <w:u w:val="single"/>
        </w:rPr>
        <w:t>NAPIREND</w:t>
      </w:r>
      <w:r>
        <w:rPr/>
        <w:t>:</w:t>
        <w:tab/>
        <w:t>4.</w:t>
        <w:tab/>
        <w:t>A Móra Ferenc Általános Iskola igazgatójának megbízása 2003. szeptember 1-től – 2008. július 31-ig</w:t>
      </w:r>
    </w:p>
    <w:p>
      <w:pPr>
        <w:pStyle w:val="Szvegtrzsbehzssal3"/>
        <w:tabs>
          <w:tab w:val="clear" w:pos="708"/>
          <w:tab w:val="left" w:pos="2272" w:leader="none"/>
        </w:tabs>
        <w:ind w:left="3124" w:hanging="3124"/>
        <w:rPr/>
      </w:pPr>
      <w:r>
        <w:rPr/>
      </w:r>
    </w:p>
    <w:p>
      <w:pPr>
        <w:pStyle w:val="TextBodyIndent"/>
        <w:ind w:left="4260" w:hanging="1136"/>
        <w:rPr/>
      </w:pPr>
      <w:r>
        <w:rPr>
          <w:bCs/>
          <w:u w:val="single"/>
        </w:rPr>
        <w:t>Előadó:</w:t>
      </w:r>
      <w:r>
        <w:rPr>
          <w:bCs/>
        </w:rPr>
        <w:tab/>
        <w:t>Kovács Raymund bizottsági elnök</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Nyílt üléssel kezdünk.</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A Móra Ferenc Általános iskola igazgatójának megbízása a napirendünk és ahogy az előterjesztésünkben is szerepel három pályázat érkezett. Menet közben Engelbrech László jelezte, hogy visszalép és ezt a szándékát írásban megerősítette, Őt már nem fogjuk meghallgatni, visszalépett a pályázattól és két jelöltünk maradt. A bizottsági ülésen még szavaztunk Engelbrech Lászlóról, annak ellenére Ő nem jelent meg, mert akkor még hivatalosan nem lépett vissza, csak szóban jelezte, hogy vissza kíván lépni, de gondolom a bizottsági szavazatból látják, hogy milyen támogatással. Két pályázó maradt. Azt szeretném elmondani, hogy ha valaki nyílt ülést kér a helyszínen, akkor nyílt ülésen folytatódik az ülés. Én csak azt tudom mondani, amit előzetesen jeleztek a pályázók. Ennek tükrében Jeszenszkyné Gallai Gabriella zárt ülést kért és Zay Andrea hozzájárult a nyílt ülésen történő meghallgatásához, ebben az esetben, hogy ha az Ügyrendi Bizottságnak az álláspontját követjük, akkor megfordul a sorrend és Zay Andreával kezdenénk. Mindkét pályázót meghallgatták a nevelőtestületben, ill. kialakították a véleményeket azok a szervezetek, akiknek ezt meg kellett tenniük. Elég sok levelet kapott a Képviselő-testület ebben a tárgyban, ami megkérdőjelezte Jeszenszkyné Gallai Gabriellának a megfelelő végzettségét, ezért ha jól tudom az ügyosztály, vagy Alpolgármester úr a Közigazgatási Hivatalhoz fordult, majd ennek az eredményét Ők mondják el. Én megkaptam kezdés előtt, de én nem tudom ennek a körülményeit, nyilván aki ezt megtette majd részletesen be tud számolni. A bizottságon mind a két jelölt megkapta a támogatást, 5:5 igennel mind a két jelöltet támogatta a bizottság.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t tudom mondani, hogy a Közigazgatási Hivatal egy hosszabb magyarázattal a végzettséget az igazgatói munkakör betöltéséhez elégségesnek minősítette, tehát megvan a szükséges végzettség. Ezt a vitát így a Közigazgatási Hivatal Jeszenszkyné szempontjából pozitívan lezárta. Emlékeztetnék arra, hogy Elnök úr elmondta, hogy zárt és nyílt ülést kértek. </w:t>
      </w:r>
    </w:p>
    <w:p>
      <w:pPr>
        <w:pStyle w:val="Normal"/>
        <w:jc w:val="both"/>
        <w:rPr/>
      </w:pPr>
      <w:r>
        <w:rPr/>
        <w:t xml:space="preserve">Megkérdezném Jeszenszkyné Gallai Gabriellát, hogy továbbra is fenntartja zárt ülés iránti kérelmét? Zárt ülést kér. Akkor a nyílt üléssel kezdjük, ez az Ügyrendi Bizottság javaslata. Akkor megkérném Jeszenkyné Gallai Gabriellát, hogy fáradjon ki és Zay Andreát kérném, hogy fáradjon ide és szóbeli kiegészítését tegye meg. </w:t>
      </w:r>
    </w:p>
    <w:p>
      <w:pPr>
        <w:pStyle w:val="Normal"/>
        <w:jc w:val="both"/>
        <w:rPr/>
      </w:pPr>
      <w:r>
        <w:rPr/>
      </w:r>
    </w:p>
    <w:p>
      <w:pPr>
        <w:pStyle w:val="Normal"/>
        <w:jc w:val="both"/>
        <w:rPr/>
      </w:pPr>
      <w:r>
        <w:rPr/>
      </w:r>
    </w:p>
    <w:p>
      <w:pPr>
        <w:pStyle w:val="Heading1"/>
        <w:rPr/>
      </w:pPr>
      <w:r>
        <w:rPr/>
        <w:t>ZAY ANDREA</w:t>
      </w:r>
    </w:p>
    <w:p>
      <w:pPr>
        <w:pStyle w:val="Normal"/>
        <w:jc w:val="both"/>
        <w:rPr/>
      </w:pPr>
      <w:r>
        <w:rPr/>
        <w:t xml:space="preserve">Tisztelt Polgármester úr, Tisztelt Képviselő-testület! </w:t>
      </w:r>
      <w:r>
        <w:rPr>
          <w:u w:val="single"/>
        </w:rPr>
        <w:t>A</w:t>
      </w:r>
      <w:r>
        <w:rPr/>
        <w:t xml:space="preserve">z elmúlt években a közoktatás különböző szintjein tevékenykedtem, tanítottam vidék általános iskolában és megyei jogi város elit iskolájában is. E mellett szakértőként és szaktanácsadóként is dolgoztam. Az elmúlt 4 évben vezetői gyakorlatot is szereztem. Elsősorban környezeti nevelési szakterületen dolgoztam, ami gondolom az önéletrajzomból kitűnik. Így egyértelmű volt számomra, hogy az iskola, amit szeretnék Önök felé bemutatni, feltárni az egy ÖKO iskola. Az iskolának az adottságai, lehetősége miután kertvárosi iskola, lehetőséget ad arra, hogy kiemelt szerepet kapjon az iskolában a környezeti nevelés. Pedagógiai programomat elsősorban a meglévő dokumentumokra alapoztam, így a pedagógiai programra, az azt kiegészítő szabályzatokra, a közoktatási törvényre, ill. a nemzeti humánerőforrás fejlesztési programra. Az iskola pedagógiai programja változtatás nélkül alkalmas vezetői programomnak a megvalósításához és többlettámogatásra sincs szükségem azért, mert a környezeti nevelés a jelenlegi kormánynál nagyon nagy hangsúlyt kapott és plusz pályázati lehetőségeket hirdettek meg, csak ÖKO iskolák számára. Képviselő úr a meghallgatáson kérdezte tőlem, hogy hol vannak Budapesten ÖKO iskolák, akkor nem tudtam pontosan válaszolni Önnek. Ilyen pl. a Remetekertvárosi Általános Iskola, a Vass Lajos Általános Iskola, a Pannónia Általános Iskola és a Zrínyi Miklós Általános Iskola a XVII. kerületben, aminek az iskolájáról most jelent meg éppen a Búvárban egy két oldalas cikk az ÖKO iskola programjáról. Azért gondoltam, hogy fontos lenne az iskolának egy arculatot adni, mert a tantestület és az iskola így vonzóbb lehet a kerületben élő szülők számára és a gyerekek számára. És hogy a gyerekek számára vonzó, éppen Képviselő úr mondta, hogy a gyerekektől nagyobb szavazatot kaptam, mint az ellenfelem. A tantestület támogatása is nagyon fontos, hiszen a tantestület támogatása nélkül nem tudom a programomat megvalósítani. Nagy örömömre szolgált, hogy a tantestület több mint 40 %-a támogatta elképzelésemet, ami alapot ad arra, hogy ezt meg is tudjam valósítani. Ugyanis azt tudom, hogy csak együtt és közösen lehet a programunkat megvalósítani, felépíteni. A feladatunk nehéz, ahogy a pályázatomban is írtam az embernevelés, de ha embert látunk a gyermekben emberré tudjuk nevelni, ezt volt  a mottója a pályázatomnak Herman Aliz gondolatával. Kérem támogatásukat, hogy az elképzeléseinket meg tudjuk majd valósítani közösen a tanárkollégáimmal.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ost Jeszenszkyné Gallai Gabriella következik és zárt ülésbe kell átmennünk.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Csak pontosításként, ha a jelöltek közül bármelyik zárt ülést kér, akkor a Képviselő-testületnek a vitája és határozathozatala is zárt. Nem mindegyik jelölt után van testületi vita, hanem meghallgatjuk a jelölteket.</w:t>
      </w:r>
    </w:p>
    <w:p>
      <w:pPr>
        <w:pStyle w:val="Normal"/>
        <w:jc w:val="both"/>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b/>
          <w:b/>
          <w:bCs/>
          <w:i/>
          <w:i/>
          <w:iCs/>
          <w:sz w:val="28"/>
        </w:rPr>
      </w:pPr>
      <w:r>
        <w:rPr>
          <w:rFonts w:cs="Times New Roman" w:ascii="Times New Roman" w:hAnsi="Times New Roman"/>
          <w:b/>
          <w:bCs/>
          <w:i/>
          <w:iCs/>
          <w:sz w:val="28"/>
        </w:rPr>
        <w:t>A 4. napirend tárgyalása zárt ülésen folytatódik.</w:t>
      </w:r>
    </w:p>
    <w:p>
      <w:pPr>
        <w:pStyle w:val="BodyTextIndent2"/>
        <w:ind w:left="0" w:hanging="0"/>
        <w:rPr>
          <w:rFonts w:ascii="Times New Roman" w:hAnsi="Times New Roman" w:cs="Times New Roman"/>
          <w:b/>
          <w:b/>
          <w:bCs/>
          <w:i/>
          <w:i/>
          <w:iCs/>
          <w:sz w:val="28"/>
        </w:rPr>
      </w:pPr>
      <w:r>
        <w:rPr>
          <w:rFonts w:cs="Times New Roman" w:ascii="Times New Roman" w:hAnsi="Times New Roman"/>
          <w:b/>
          <w:bCs/>
          <w:i/>
          <w:iCs/>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Szvegtrzsbehzssal3"/>
        <w:tabs>
          <w:tab w:val="clear" w:pos="708"/>
          <w:tab w:val="left" w:pos="2272" w:leader="none"/>
        </w:tabs>
        <w:ind w:left="3124" w:hanging="3124"/>
        <w:rPr/>
      </w:pPr>
      <w:r>
        <w:rPr>
          <w:u w:val="single"/>
        </w:rPr>
        <w:t>NAPIREND</w:t>
      </w:r>
      <w:r>
        <w:rPr/>
        <w:t>:</w:t>
        <w:tab/>
        <w:t>5.</w:t>
        <w:tab/>
        <w:t>A Batthyány Ilona Általános Iskola igazgatójának megbízása 2003. szeptember 1-től – 2008. július 31-ig</w:t>
      </w:r>
    </w:p>
    <w:p>
      <w:pPr>
        <w:pStyle w:val="Szvegtrzsbehzssal3"/>
        <w:tabs>
          <w:tab w:val="clear" w:pos="708"/>
          <w:tab w:val="left" w:pos="2272" w:leader="none"/>
        </w:tabs>
        <w:ind w:left="3124" w:hanging="3124"/>
        <w:rPr/>
      </w:pPr>
      <w:r>
        <w:rPr/>
      </w:r>
    </w:p>
    <w:p>
      <w:pPr>
        <w:pStyle w:val="Normal"/>
        <w:ind w:left="4260" w:hanging="1136"/>
        <w:jc w:val="both"/>
        <w:rPr/>
      </w:pPr>
      <w:r>
        <w:rPr>
          <w:bCs/>
          <w:u w:val="single"/>
        </w:rPr>
        <w:t>Előadó:</w:t>
      </w:r>
      <w:r>
        <w:rPr>
          <w:bCs/>
        </w:rPr>
        <w:tab/>
        <w:t>Kovács Raymund bizottsági elnök</w:t>
      </w:r>
    </w:p>
    <w:p>
      <w:pPr>
        <w:pStyle w:val="Normal"/>
        <w:jc w:val="both"/>
        <w:rPr>
          <w:bCs/>
        </w:rPr>
      </w:pPr>
      <w:r>
        <w:rPr>
          <w:bCs/>
        </w:rPr>
      </w:r>
    </w:p>
    <w:p>
      <w:pPr>
        <w:pStyle w:val="Normal"/>
        <w:jc w:val="both"/>
        <w:rPr/>
      </w:pPr>
      <w:r>
        <w:rPr/>
      </w:r>
    </w:p>
    <w:p>
      <w:pPr>
        <w:pStyle w:val="Normal"/>
        <w:jc w:val="both"/>
        <w:rPr>
          <w:u w:val="single"/>
        </w:rPr>
      </w:pPr>
      <w:r>
        <w:rPr>
          <w:u w:val="single"/>
        </w:rPr>
        <w:t>KOVÁCS RAYMUND</w:t>
      </w:r>
    </w:p>
    <w:p>
      <w:pPr>
        <w:pStyle w:val="Normal"/>
        <w:jc w:val="both"/>
        <w:rPr/>
      </w:pPr>
      <w:r>
        <w:rPr/>
        <w:t xml:space="preserve">Ahogy az előterjesztésben is szerepel a Batthyány Ilona Általános Iskola esetében az igazgatói pályázatra négy pályázat érkezett és mind a négyen zárt ülést kértek, majd a testületi ülés előtt Mikó Magdolna jelezte, hogy hozzájárul a nyílt üléshez. Megint csak azt tudom mondani, hogy megkérem a Polgármester urat, hogy majd kérdezze meg a pályázókat, hogy továbbra is zárt ülést kérnek-e, mert lehet, hogy változott az álláspontjuk. Az intézményben a meghallgatás megtörtént, ill. az Oktatási Bizottságon is meghallgattuk mind a négy jelötlet. Az állásfoglalásokat és véleményeket az előterjesztés tartalmazza. Az Oktatási Bizottság szavazata oly módon alakult, egyébként az előterjesztésnek a része, hogy Ácsné Lázár Mária és Dunavölgyi Illésné esetében született támogatás, Mikó Magdolna és Benedek Iván esetében pedig nem javasolta a bizottság a kinevezést. Az arányokat mindenki megtalálhatja az előterjesztésben, most nem mondanám el újra. Kérem Polgármester urat, hogy a zárt ülésre vonatkozóan kérdezzen rá.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isztelt Képviselő-testület, úgy járok el, ahogy Elnök úr ezt kérte. Sorba fogom megkérdezni azokat a jelölteket, akiknek véleménye szóban eddig nem érkezett el hozzánk, hogy megmásították volna a zárt, ill. nyílt ülés tárgyában. Jelezném még egyszer, hogy Mikó Magdolna jelölt nyílt ülés kér. Megkérdezem Ácsné Lázár Máriát nyílt, vagy zárt ülést kér? Zárt. Megkérdezem Benedek Ivánt nyílt, vagy zárt ülést kér? Zárt. Megkérdezem Dunavölgyi Illésnét. Zárt ülést. Akkor úgy járunk el, ahogy  azt az Ügyrendi Bizottság  javasolta. Nevezetesen a nyílt ülés meghallgatásával kezdünk, ennek ellenére a másik három jelöltet kérném, hogy addig, amíg a nyílt ülést kérő jelölt szóbeli kiegészítését és a kérdéseket hozzá megteszik fáradjanak ki a teremből. Kérem Mikó Magdolnát, hogy amennyiben kiegészíteni óhajtja a pályázatát fáradjon ide. </w:t>
      </w:r>
    </w:p>
    <w:p>
      <w:pPr>
        <w:pStyle w:val="Normal"/>
        <w:jc w:val="both"/>
        <w:rPr/>
      </w:pPr>
      <w:r>
        <w:rPr/>
      </w:r>
    </w:p>
    <w:p>
      <w:pPr>
        <w:pStyle w:val="Normal"/>
        <w:jc w:val="both"/>
        <w:rPr/>
      </w:pPr>
      <w:r>
        <w:rPr/>
      </w:r>
    </w:p>
    <w:p>
      <w:pPr>
        <w:pStyle w:val="Heading1"/>
        <w:rPr/>
      </w:pPr>
      <w:r>
        <w:rPr/>
        <w:t>MIKÓ MAGDOLNA</w:t>
      </w:r>
    </w:p>
    <w:p>
      <w:pPr>
        <w:pStyle w:val="Normal"/>
        <w:jc w:val="both"/>
        <w:rPr/>
      </w:pPr>
      <w:r>
        <w:rPr/>
        <w:t xml:space="preserve">Tisztelt Polgármester úr, Tisztelt Képviselő-testület! Amikor utoljára ebben a pillanatban álltam életemben az egy nagyon ünnepélyes pillanat volt, az volt a házasságkötésemnek a pillanata. Most is nagyon ünnepélyes pillanatban állok itt, hiszen lehetőséget kaptam Önöktől arra, hogy mint pályázó bemutatkozhassak és röviden a céljaimat ismertethessem. Születésem óta kerületi lakos vagyok. A Baross Gábor utcai iskolába jártam, majd a középiskolai tanulmányaimat a Szerb Antal Gimnáziumban végeztem. Kezdő tanítóként 1981-ben kerültem a Batthyány Ilona Általános Iskolába. Az eltelt több, mint 20 év alatt dolgoztam alsó tagozatos tanító néniként, felső tagozatos biológia tanárként, napközis nevelőként, voltam alsó tagozatos munkaközösség vezető, felső tagozatos munkaközösség vezető és igazgató helyettes. Mindeddig ez az iskola határozta meg az életemet, minden történésében kivettem részemet az elmúlt 20 évben. Gyakorlati tapasztalataim mellé elméleti ismereteket is szereztem egy vezetőképző kurzuson, miközben szakvizsgát is tettem. Úgy gondolom az elkövetkezendő években partnereinkkel, pedagógusokkal, diákokkal, szülőkkel és természetesen az Önkormányzattal együttműködve tudjuk megoldani azokat a feladatokat, amelyek az iskolára várnak. Partnereinkkel közösen megfogalmazott változtatásokat szeretnék tenni úgy, hogy közben az iskolában folyó oktató és nevelő munka folyamatossága ne szenvedjen csorbát, színvonala fokozatosan növekedjék. Egy változó környezetben a napjainkban misem maradhatunk mozdulatlanok. Az iskola, az iskolánk, tekintve akár az előző évek vezetési stílusát is megérett a változtatásra, ezeket a változtatásokat meg kell tenni, én magam azt fogom képviselni, hogy ezek a változtatások úgy történjenek meg, hogy abba a közösség véleménye benne legyen.  Ahogy mindannyiuknak, gondolom ebben egyetértünk, nekem is az a legfontosabb, hogy gyerekeink képességeikhez képest a legjobban tudjanak fejlődni. Ez személyesen is szívügyem, hiszen pedagógusként is és négy gyermekes anyaként is és kétszeres nagymamaként is ezt gondolom és ezt vallom. Meggyőződésem, hogy minden gyermek tehetséges valamiben. Nekünk az a dolgunk, hogy megtaláljuk, hogy miben tehetséges és azokat a területeket fejlesszük, hogy sikerekhez juttassuk a gyerekeket. Ha megtaláljuk a kaput hozzájuk, akkor szívesen fognak tanulni, szeretni fogják az iskolánkat és sikeres felnőttekké válnak. Az iskolának, a családnak és a gyermeknek egy egységes szerves háromszöget alkot, amelyből mindig a gyermek kell, hogy kikerüljön győztesen. Az iskolának és a családnak az a feladata, hogy együttesen a gyerekeket segítsék ebben. El kell juttassuk, szeretnénk, ha eljuttatnánk a gyerekeket ahhoz, hogy az ismeretszerzés igényük legyen. A mindennapos ismeretszerzésnek a tanulásnak a módszereit ha megtanítjuk nekik, akkor könnyebben fognak ezen a területen boldogulni. Ha eljutunk odáig, hogy életük szerves részévé  válik az élethosszig tartó tanulás igénye és megtanítjuk őket arra, hogy ezt hogyan tegyék, akkor sikeres felnőtté fognak válni, mert eredményesen fognak építeni az alsó szintű iskolában szerzett ismeretekre a felső oktatásban. Arról sem feledkezhetünk meg, hogy Cinkota Budapest egyik legrégebben lakott települése. A XXI. század oktatási kihívásainak úgy szeretnénk feltörekedni, hogy megfeleljen, hogy mintegy szervesen beépüljön a több, mint 900 éves Cinkota múltjába és hagyományaiba. Reméljük együtt öregszünk azért, hogy a Cinkotai Általános Iskola az ifjúság közösségének bölcsője legyen, ahol nem csak tanulni szeretnek, ahol szívesen eltöltik majd a délutáni szabadidejüket barátaikkal és szüleikkel együtt. Polgármester úr, Tisztelt Képviselő-testület! Olyan iskolát szeretnék, ahol a gyermek érdeke a legfontosabb. Ehhez kérem bizalmukat, szíves támogatásukat, hiszen ez mindannyiunk közös érdeke és ügye, célja.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Két kérdést szeretnék feltenni, mint a kettőt azért tenném fel, mert a bizottsági ülésen nem volt erre módom. Arra szeretnék rákérdezni, hogy hogyan alakultak az idei évi beiskolázási adatok. Mi a bizottsági ülésen kaptunk egy éppen aktuális kerületi beiskolázási tájékoztatót, amiből az derült ki, hogy a Batthyány Ilona iskola ebben az évben negatív csúcsot döntött a beiskolázásban és az utolsók között van, azt hiszen talán pont a Hősök fasorában holtversenyben a beiskolázásban. Ez valóban így van-e? Történt-e abban változás, ill. ha ez sajnos így van, akkor ezt minek köszönhetjük, tehát ezt mi okozta és miben tudna változtatni ezen, hogy itt úgy tűnik, hogy lefelé elindult tendencia megforduljon. </w:t>
      </w:r>
    </w:p>
    <w:p>
      <w:pPr>
        <w:pStyle w:val="Normal"/>
        <w:jc w:val="both"/>
        <w:rPr/>
      </w:pPr>
      <w:r>
        <w:rPr/>
        <w:t xml:space="preserve">A másik kérdésem arra vonatkozna, hogy az írásos anyagokból és az ott jelenlévő – én nem voltam jelen a meghallgatáson – eléggé ellenséges hangulatról szóltak a hírek, ill. zárt ülésen, majd nyilván ezt a többi pályázó elmondja. Én úgy érzem, hogy ez Önnek ez a hátrányára vált ez a hangulat és ez a körülmény, ezek a meghallgatások, ill. egész pályázat zajlott, hiszen az Ön megítélését eltolta ebben az irányba. Tehát nem az Ön személyéről szólt igazából a megítélés. Én úgy érzem a bizottsági ülésen sem, hanem egyfajta ilyen hangulatnak nem örült senki a bizottsági ülésen és ez ellen tiltakozott ki-ki úgy gondolom a maga módján, ahogy szavazott. Ezt mennyire tartja szerencsésnek? Gondolom nem tartja szerencsésnek. Akkor inkább véleményként mondom, hogy ez az Ön megítélését eléggé megnehezítette, hogy nem arról szólt a  vita, amiről szólni kellett volna, hanem az egyedekről, amiről szólt valójában. Most azért beszélek ilyen rébuszban, mert zárt ülés volt, de nyilván mi tudjuk magunk is. A kérdés az, ha lehet ezt kérdéssé fogalmazni, akkor úgy szólna, hogy ebben próbálna-e valamilyen változást a nevelőtestületben, hogy ezt valahogy másként kezeljék. </w:t>
      </w:r>
    </w:p>
    <w:p>
      <w:pPr>
        <w:pStyle w:val="Normal"/>
        <w:jc w:val="both"/>
        <w:rPr/>
      </w:pPr>
      <w:r>
        <w:rPr/>
      </w:r>
    </w:p>
    <w:p>
      <w:pPr>
        <w:pStyle w:val="Normal"/>
        <w:jc w:val="both"/>
        <w:rPr/>
      </w:pPr>
      <w:r>
        <w:rPr/>
      </w:r>
    </w:p>
    <w:p>
      <w:pPr>
        <w:pStyle w:val="Heading1"/>
        <w:rPr/>
      </w:pPr>
      <w:r>
        <w:rPr/>
        <w:t>MIKÓ MAGDOLNA</w:t>
      </w:r>
    </w:p>
    <w:p>
      <w:pPr>
        <w:pStyle w:val="Normal"/>
        <w:jc w:val="both"/>
        <w:rPr/>
      </w:pPr>
      <w:r>
        <w:rPr/>
        <w:t xml:space="preserve">Rendkívül figyelemreméltó kérdés. Azt gondolom, hogy ez, hogy a gyerekek száma csökken, ha jól tudom 40000-rel évente, nem tudok most pontos adatot mondani, de azt gondolom, hogy ez valóban jellemző, ez általánosan, a kerületben és a fővárosban is egyaránt. Tényleg csökken a gyerekek száma. Minimálisan talán csökken nálunk is, de én úgy gondolom, hogy majdnem ugyanaz a létszám van, mint az előző években, hiszen egy 21 és 23 fős első osztályt tudunk indítani, az előző évben 46 volt, hárommal volt több. Azt gondolom, hogy ez 10 %-os csökkenést jelent évente, akkor azt gondolom, hogy ez talán a demográfiai csökkenésnek megfelel. Ha nem egészen így gondolja Elnök úr, akkor beszéljünk erről a későbbiekben. Egészen pontosan tudom mondani, hogy két első osztályunk van, egy 21 fős és egy 23 fős beírt első osztály. A másik kérdésére nem tudom, hogy mit tudnék válaszolni. Én is nagyon sajnálatosnak tartom, ha Ön sajnálatosnak tartja. Én azt gondolom, hogy biztosan lehet és ezen majd elgondolkodunk, hogy hogyan lehetne ezt másként, hogy ha esetleg a hangulat olyan volt, én azt gondolom, hogy ennek inkább szenvedő alanya voltam.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Részt vettem bizottsági meghallgatáson és ott Önnek a bizottság tagjai elég sok kérdést feltettek, néhány fajsúlyosabbat is. A kérdésem a következő, miután zárt ülés volt ott is, nem kérném, hogy részletesen feltárja a kérdéseket én sem tárom fel, de az a kérdésem, tartja Ön a válaszait, amit akkor a kérdésekre adott? Továbbra is azonosul? Egyszerű választ kérek. </w:t>
      </w:r>
    </w:p>
    <w:p>
      <w:pPr>
        <w:pStyle w:val="Normal"/>
        <w:jc w:val="both"/>
        <w:rPr/>
      </w:pPr>
      <w:r>
        <w:rPr/>
      </w:r>
    </w:p>
    <w:p>
      <w:pPr>
        <w:pStyle w:val="Normal"/>
        <w:jc w:val="both"/>
        <w:rPr/>
      </w:pPr>
      <w:r>
        <w:rPr/>
      </w:r>
    </w:p>
    <w:p>
      <w:pPr>
        <w:pStyle w:val="Heading1"/>
        <w:rPr/>
      </w:pPr>
      <w:r>
        <w:rPr/>
        <w:t>MIKÓ MAGDOLNA</w:t>
      </w:r>
    </w:p>
    <w:p>
      <w:pPr>
        <w:pStyle w:val="Normal"/>
        <w:jc w:val="both"/>
        <w:rPr/>
      </w:pPr>
      <w:r>
        <w:rPr/>
        <w:t xml:space="preserve">Képviselő úr, ez egy rendkívül nehéz kérdés és erre rendkívül nehéz válaszolni, én azt gondolom, ahhoz el kellene olvassam a jegyzőkönyvet még egyszer. Az ott egy olyan helyzet volt, ahol nem készültem előre, nem kaptam előre meg a kérdéseket, ott nekem ad hoc kellett a feltett kérdésekre válaszolni. Én próbáltam a legjobb meggyőződésem szerint válaszolni, de én erre Önnek csak úgy tudok igennel és nemmel határozottan választ adni, ha lehetőségem van arra, hogy ezt még egyszer átolvassam, átgondoljam a kérdéseket és akkor tudok erre válaszolni.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Úgy gondolom, hogy mint a cinkotai körzet egyik képviselőjének kötelességem beleszólni, ill. hozzászólni ehhez a vitához, holott tudom, hogy ez még nem a képviselői vita, ezért ilyen mélységig nem is mennék bele. Pusztán egy kiosztott véleményt szeretnék a Képviselő-testület figyelmébe ajánlani, ill. a hivatal dolgozói  felé jelezni, ill. tájékoztatásként elmondani a Képviselő-testületnek, hogy ma reggel az asztalukon megtalálhatták a Batthyány Ilona Általános Iskola szülőinek a véleményét, kb. 480-500 család, ill. szülő akinek a gyermeke ebbe az intézménybe jár. Az ügy természetéből adódóan nem mindenkinek a véleményét takarhatja ez a szülői vélemény, viszont azon aktív szülőknek a véleményét igenis tartalmazza, akik meg kívánták fogalmazni a véleményüket az iskola igazgatóválasztással kapcsolatban. Ebben a nyilatkozatban, ami a múlt hét pénteken (valaki mond valamit). Nem, pont azért, mert egy olyan nyilatkozatról van szó, amit én szeretnék kiegészíteni, nem a vitát érinti, Mikó Magdolnáról szól és Ő nyílt ülést kért. Azt hiszem nem a zárt ülésről van szó. Nem akarok átcsapni a zárt ülési mondanivalómba, csak azt szeretném közölni, hogy e mellett a nyilatkozat mellett az ott lévő szülőknek kb. 60 aláírása szerepel, ez nem került kiosztásra a Képviselő-testület számára. Ezt pusztán azért mondom el, hogy mindig kétkedve fogadja a Képviselő-testület az olyan jellegű papírokat, ahol nincs egyértelmű aláírás, itt is csak az szerepel, hogy Batthyány Általános Iskola szülői, Ők az aláírok, de magát az aláíró ívet ehhez nem csatolták. Mindenki úgy kezelje ezt a papírt, hogy e mellett 60 szülő támogató aláírása van. </w:t>
      </w:r>
    </w:p>
    <w:p>
      <w:pPr>
        <w:pStyle w:val="Normal"/>
        <w:jc w:val="both"/>
        <w:rPr/>
      </w:pPr>
      <w:r>
        <w:rPr/>
      </w:r>
    </w:p>
    <w:p>
      <w:pPr>
        <w:pStyle w:val="Normal"/>
        <w:jc w:val="both"/>
        <w:rPr/>
      </w:pPr>
      <w:r>
        <w:rPr/>
      </w:r>
    </w:p>
    <w:p>
      <w:pPr>
        <w:pStyle w:val="Heading1"/>
        <w:rPr/>
      </w:pPr>
      <w:r>
        <w:rPr/>
        <w:t>EGY SZÜLŐ</w:t>
      </w:r>
    </w:p>
    <w:p>
      <w:pPr>
        <w:pStyle w:val="Normal"/>
        <w:jc w:val="both"/>
        <w:rPr/>
      </w:pPr>
      <w:r>
        <w:rPr/>
        <w:t xml:space="preserve">Megdöbbenve hallgattam az Oktatási Bizottságnak a véleményét. Mi szülők egészen másképpen gondoljuk. Mi úgy láttuk ezt és azért támogattuk az igazgatónőt a pályázatában, mert a négy jelölt közül Ő volt az egyetlen egy olyan jelölt, aki odajött hozzánk és megkérdezte azt, hogy Önök szülők mit szeretnének, mit szeretnének a jövőben, hova szeretnék eljuttatni ezt az iskolát, mit szeretnének ezekből a gyerekekből nevelni, milyen felnőttek legyenek ezekből a gyerekekből. Az igazgatónő egyetlen jelölt volt, aki azokat  a problémákat amiket mi felvetettünk, azt mondta, hogy beleveszi a programjába és maximálisan támogatja ezt a kérdést. Ehhez képest a többi jelöltnek ugyanúgy lett volna esélye, lehetősége, hogy a szülői fórummal tárgyaljon ezekről a kérdésekről, megbeszélje azt, hogy mit szeretne ebben az iskolában. Egyetlen egy jelölt sem keresett meg minket. Én 8 éve vagyok ennek az iskolának a szülői munkaközösségnek a vezetője, 8 éve ismerem a Mikó Magdolnát, mint igazgatóhelyettes, nekem fantasztikus jó munkakapcsolatom alakult ki vele is, az igazgatóval is, mindig meghallgatta azt, amit a szülők szerettek volna és ha egy mód volt rá és a keretek és a lehetőségek módot nyitottak rá, akkor Ő abban maximálisan segített. Azt kérem a Tisztelt Képviselő-testülettől, hogy vegyék figyelembe, hogy 480 gyereknek a szüleiről van szó, az 1000 fő, ha beleszámolom a nagymamákat, akkor már nyugodtan mondhatom, hogy 3000 fő. 3000 fővel már egy képviselőt meglehetne választani a kerületben. Nagyon kérem Önöket, hogy vegyék figyelembe azt, hogy itt egy olyan szülői akarat van, nem mindegy, hogy kivel dolgozunk együtt és nem mindegy az, hogy milyen koncepció alapján fogja az iskolát vezetni. Tisztelettel kérem, hogy ez alapján vegyék figyelembe a dolgokat. A másik az, hogy szerintem annak, hogy ilyen ellentétek voltak, vagy nem tudom mit mondott pontosan az Oktatási Bizottság elnöke. Én megmondom őszintén mindig is van egy ilyen hangulat, most ez a hangulat közel sem volt olyan szélsőséges, mint ahogy itt elhangzott. Abszolút nincs probléma. Egy pici hányad volt, aki azt mondta, hogy mást szeretne, de ehhez képest a többség Mikó Magdolnát támogatja. Kérem, hogy ezt vegyék figyelembe.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Innen a meghallgatás zárt ülésen folytatódik. </w:t>
      </w:r>
    </w:p>
    <w:p>
      <w:pPr>
        <w:pStyle w:val="Normal"/>
        <w:jc w:val="both"/>
        <w:rPr/>
      </w:pPr>
      <w:r>
        <w:rPr/>
        <w:t xml:space="preserve">A nyilvánosságra hozatalról a következő felhatalmazást kaptam a testülettől, hogy elmondjam a szavazás érvényes és eredményes volt. Ennek értelmében az iskola igazgatójává 17 igen szavazattal Mikó Magdolnát választották. Engedjék meg, ahogy az előző három esetben is tettem, megköszönve a pályázatban résztvevők munkáját, a magam és a testület nevében gratuláljak Mikó Magdolnának a megnyert igazgatói mandátumhoz és kívánom neki, hogy a pályázatához híven keményen és okosan úgy igazgassa ezt az iskolát, hogy 5 év múlva ne lehessen vitatkozni arról, hogy kevés gyerek, vagy sok gyerek jelentkezik. </w:t>
      </w:r>
    </w:p>
    <w:p>
      <w:pPr>
        <w:pStyle w:val="Normal"/>
        <w:jc w:val="both"/>
        <w:rPr/>
      </w:pPr>
      <w:r>
        <w:rPr/>
      </w:r>
    </w:p>
    <w:p>
      <w:pPr>
        <w:pStyle w:val="Normal"/>
        <w:jc w:val="both"/>
        <w:rPr/>
      </w:pPr>
      <w:r>
        <w:rPr/>
      </w:r>
    </w:p>
    <w:p>
      <w:pPr>
        <w:pStyle w:val="Normal"/>
        <w:jc w:val="both"/>
        <w:rPr/>
      </w:pPr>
      <w:r>
        <w:rPr/>
        <w:t xml:space="preserve">Szeretném Önöket tájékoztatni, hogy június 3-án rendes ülésünk lesz, ezt követően július 2-ra fogok összehívni rendes ülést. Nevezetesen azért, hogy akkor a jegyzői pályázatról is dönteni tudjunk. A 24-i ülést kénytelenek vagyunk az eredeti tervhez képest elvinni, hogy ne kelljen két ülést összehívni erre az időszakra.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Egy közleményt szeretnék felolvasni, a szervezők megkértek rá. Holnap van a kihívás napja és reggel 7,30 – 7,45 között a hivatal dolgozóival, valamint az érdeklődő képviselőkkel 15 perces gimnasztikát szeretnénk tartani. Valamennyi képviselőt szeretettel várun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kmf.</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Ratimovszky Tibor </w:t>
            </w:r>
          </w:p>
          <w:p>
            <w:pPr>
              <w:pStyle w:val="Normal"/>
              <w:tabs>
                <w:tab w:val="clear" w:pos="708"/>
                <w:tab w:val="left" w:pos="5387" w:leader="none"/>
              </w:tabs>
              <w:jc w:val="center"/>
              <w:rPr>
                <w:i/>
                <w:i/>
              </w:rPr>
            </w:pPr>
            <w:r>
              <w:rPr>
                <w:i/>
              </w:rPr>
              <w:t>al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81"/>
        </w:tabs>
        <w:ind w:left="398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Szvegtrzsbehzssal2">
    <w:name w:val="Szövegtörzs behúzással 2"/>
    <w:basedOn w:val="Normal"/>
    <w:qFormat/>
    <w:pPr>
      <w:tabs>
        <w:tab w:val="clear" w:pos="708"/>
        <w:tab w:val="left" w:pos="2880" w:leader="none"/>
      </w:tabs>
      <w:ind w:left="2880" w:hanging="900"/>
    </w:pPr>
    <w:rPr/>
  </w:style>
  <w:style w:type="paragraph" w:styleId="TextBodyIndent">
    <w:name w:val="Body Text Indent"/>
    <w:basedOn w:val="Normal"/>
    <w:pPr>
      <w:tabs>
        <w:tab w:val="clear" w:pos="708"/>
        <w:tab w:val="left" w:pos="1701" w:leader="none"/>
      </w:tabs>
      <w:ind w:left="2835" w:hanging="1134"/>
      <w:jc w:val="both"/>
    </w:pPr>
    <w:rPr>
      <w:szCs w:val="20"/>
    </w:rPr>
  </w:style>
  <w:style w:type="paragraph" w:styleId="Szvegtrzsbehzssal3">
    <w:name w:val="Szövegtörzs behúzással 3"/>
    <w:basedOn w:val="Normal"/>
    <w:qFormat/>
    <w:pPr>
      <w:ind w:left="3124" w:hanging="852"/>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8:55:00Z</dcterms:created>
  <dc:creator>Takácsné</dc:creator>
  <dc:description/>
  <dc:language>en-US</dc:language>
  <cp:lastModifiedBy>Leíró2</cp:lastModifiedBy>
  <dcterms:modified xsi:type="dcterms:W3CDTF">2003-06-13T08:55:00Z</dcterms:modified>
  <cp:revision>2</cp:revision>
  <dc:subject/>
  <dc:title>BUDAPEST FŐVÁROS XVI</dc:title>
</cp:coreProperties>
</file>