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1. március 6-án (kedden) és a 2001. március 13-án (kedden) a Budapest Főváros XVI. Kerületi Önkormányzat Képviselő-testülete 6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001. március 6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82/2001. (III. 6.) Kt.</w:t>
        <w:tab/>
        <w:t>A Képviselő-testület a „Közgyógyellátásra való jogosultság elutasítása elleni fellebbezés” tárgyában benyújtott sürgősségi indítványt 30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83/2001. (III. 6.) Kt.</w:t>
        <w:tab/>
        <w:t>A Képviselő-testület „Az Önkormányzat tulajdonát képező autóbusz használati díjának megállapítása” tárgyában benyújtott sürgősségi indítványt 6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84/2001. (III. 6.) Kt.</w:t>
        <w:tab/>
        <w:t>A Képviselő-testület a „Terveztetési Közbeszerzési Munkacsoport elnökének megválasztása” című sürgősségi indítványt 5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85/2001. (III. 6.) Kt.</w:t>
        <w:tab/>
        <w:t>A Képviselő-testület „A 21/1999. (IX. 29.) Ök. rendelet, valamint annak módosításáról szóló 18/2000. (V. 11.) Ök. rendelet megváltoztatása, ill. hatályon kívül helyezése” tárgyában benyújtott sürgősségi indítványt 7. napirend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86/2001. (III. 6.) Kt.</w:t>
        <w:tab/>
        <w:t>A Képviselő-testület szavazási eredménye (13 igen, 3 nem, 6 tartózkodás) alapján a Tájékoztatási és Civil Kapcsolatok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izottságának „Javaslat Budapest Főváros XVI. Díszpolgára kitüntetésre” és a „Javaslat Budapest Főváros XVI. Kerületéért kitüntetésre” tárgyú előterjesztéseinek napirendre történő felvételé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87/2001. (III. 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3119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100" w:after="0"/>
        <w:ind w:left="311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6"/>
        <w:tabs>
          <w:tab w:val="clear" w:pos="3969"/>
        </w:tabs>
        <w:ind w:left="4253" w:hanging="1134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134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1985" w:leader="none"/>
        </w:tabs>
        <w:spacing w:before="100" w:after="0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tabs>
          <w:tab w:val="clear" w:pos="3969"/>
        </w:tabs>
        <w:ind w:left="4253" w:hanging="1418"/>
        <w:rPr/>
      </w:pPr>
      <w:r>
        <w:rPr/>
        <w:tab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/>
      </w:pPr>
      <w:r>
        <w:rPr/>
        <w:t>e)</w:t>
        <w:tab/>
        <w:t>962/1999. (XII. 14.) Kt. határozat hatályon kívül hel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A kiegészítő családi pótlékról, a súlyosan fogyatékosok kiemelt támogatásáról, valamint a rendkívüli gyermekvédelmi támogatásokról szóló…./2001. (….) Ök rendelet megalko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Az önerős csatornaépítési rendelet tervezet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Felterjesztés Dr. Orbán Viktor miniszterelnökhöz a közalkalmazottak jogállásáról szóló 1992. XXXIII. tv. 30.§ (1) és (3) bekezdésének módosítása érdekébe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5.</w:t>
        <w:tab/>
        <w:t>Terveztetési Közbeszerzési Munkacsoport elnökének megválasz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6.</w:t>
        <w:tab/>
        <w:t xml:space="preserve">Az Önkormányzat tulajdonát képező autóbusz használati díjának megállapítása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>7.</w:t>
        <w:tab/>
        <w:t xml:space="preserve">A 21/1999. (IX. 29.) Ök. rendelet, valamint annak módosításáról szóló 18/2000. (V. 11.) Ök. rendelet megváltoztatása, illetve hatályon kívül helyezése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10 MFt. gazdálkodási előleg engedél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418"/>
        <w:rPr>
          <w:b/>
          <w:b/>
          <w:i/>
          <w:i/>
        </w:rPr>
      </w:pPr>
      <w:r>
        <w:rPr/>
        <w:t>9.</w:t>
        <w:tab/>
        <w:t>Javaslat a csatorna érdekeltségi hozzájárulások hátralévő összegének egyösszegű befizetése esetén a 40% elengedésérő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</w:t>
        <w:tab/>
        <w:t>Az Egyesített Bölcsőde Alapító Okiratának valamint Szervezeti és Működési Szabályzatának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</w:t>
        <w:tab/>
        <w:t>Javaslat a XVI. Kerületi Önkormányzat és a helyi kisebbségi önkormányzatok együttműködési megállapodásának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</w:t>
        <w:tab/>
        <w:t>2000. évi főváros céltámogatású földutak kiépítésének elszámol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13.</w:t>
        <w:tab/>
        <w:t>Javaslat a Szociális Foglalkoztató intézményi megszüntetésére és gazdasági társaság létreh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>14.</w:t>
        <w:tab/>
        <w:t>Budapest XVI. ker. Thököly út 111001 hrsz-ú és 110998 hrsz-ú ingatlanból 119 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terület kisaját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5.</w:t>
        <w:tab/>
        <w:t>Okmányiroda bővítéséhez, parkoló kialakításához, telek összevonáshoz tulajdonosi hozzájárulás iránt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6.</w:t>
        <w:tab/>
        <w:t>Képviselői kérdések, bejelentések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17.</w:t>
        <w:tab/>
        <w:t>Javaslat Bp. XVI. ker. Koronafürt u. 23. ags. 1. 105918/0/A-3 hrsz alatti üres öröklakás lakásállományból való törl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18.</w:t>
        <w:tab/>
        <w:t>Kerékné Nagy Erzsébet terület-használat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19.</w:t>
        <w:tab/>
        <w:t>Javaslat az Ilona-telepi 118479 hrsz-ú ingatlan külső személy részére történő kizárólago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0.</w:t>
        <w:tab/>
        <w:t>Budapest, XVI. Vidámvásár u. 72. osztatlan közös tulajdonú ingatlan önálló vízmérési lehetőség kialak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1.</w:t>
        <w:tab/>
        <w:t>Felsőmalom u. 115601/65 és 115601/59 hrsz-ú ingatlanok telekrend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2.</w:t>
        <w:tab/>
        <w:t>Javaslat a XVI. ker. Csömöri u. 158. sz. 11221 hrsz-ú ingatlan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3.</w:t>
        <w:tab/>
        <w:t>Keretövezet módosításának követelményrendsze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>
          <w:b/>
          <w:b/>
          <w:i/>
          <w:i/>
        </w:rPr>
      </w:pPr>
      <w:r>
        <w:rPr/>
        <w:tab/>
        <w:t>24.</w:t>
        <w:tab/>
        <w:t>Műszaki-fejlesztési tanácsnok feladatkörének meghatároz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5.</w:t>
        <w:tab/>
        <w:t>Beszámoló az Oktatási, Ifjúság- és Gyermekvédelmi Bizottság hatáskörébe utalt támogatási keretek felhasznál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ind w:left="3119" w:hanging="3119"/>
        <w:rPr/>
      </w:pPr>
      <w:r>
        <w:rPr/>
        <w:tab/>
        <w:t>26. a)</w:t>
        <w:tab/>
        <w:t>Javaslat a „Budapest Főváros XVI. kerületéért” kitüntetés adomány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)</w:t>
        <w:tab/>
        <w:t>Javaslat a „Budapest Főváros XVI. kerületéért” kitüntetés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>27.</w:t>
        <w:tab/>
        <w:t>Lakásépítés, vásárlás és felújítás helyi támogatási kérelmek elbírálása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8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29.</w:t>
        <w:tab/>
        <w:t>Lakásfenntartási támogatás elutasítása elleni fellebbezések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/>
        <w:tab/>
        <w:t>30.</w:t>
        <w:tab/>
        <w:t>Közgyógyellátásra való jogosultság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 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100" w:after="0"/>
        <w:ind w:left="311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6"/>
        <w:tabs>
          <w:tab w:val="clear" w:pos="3969"/>
        </w:tabs>
        <w:ind w:left="4253" w:hanging="1134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53" w:hanging="1134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1985" w:leader="none"/>
        </w:tabs>
        <w:spacing w:before="100" w:after="0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</w:t>
        <w:tab/>
        <w:t>Tanácsnoki beszámol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tabs>
          <w:tab w:val="clear" w:pos="3969"/>
        </w:tabs>
        <w:ind w:left="4253" w:hanging="1418"/>
        <w:rPr/>
      </w:pPr>
      <w:r>
        <w:rPr/>
        <w:tab/>
        <w:t>Kaszás Gábor tanácsnok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b/>
          <w:b/>
          <w:i/>
          <w:i/>
        </w:rPr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8/2001. (III. 6.) Kt.</w:t>
        <w:tab/>
        <w:t>A Képviselő-testület a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2/1999. (XI. 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9/2000. (X. 10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3/2000. (XI. 7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92/2000. (XI. 07.) Kt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1147/2000. (XI. 21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48/2000. (XI. 21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49/2000. (XI. 21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4/2000 (XI. 21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5/2000. (XI. 21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4/2000. (XII. 1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5/2000. (XII. 1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6/2000. (XII. 1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7/2000. (XII. 1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/2001. (I. 9.) Kt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/2001. (I. 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/2001. (I. 9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3/2001. (I. 23.) Kt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spacing w:before="10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tabs>
          <w:tab w:val="clear" w:pos="2880"/>
        </w:tabs>
        <w:spacing w:before="100" w:after="0"/>
        <w:ind w:left="0" w:hanging="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spacing w:before="100" w:after="0"/>
        <w:ind w:left="3119" w:hanging="1140"/>
        <w:jc w:val="both"/>
        <w:rPr/>
      </w:pPr>
      <w:r>
        <w:rPr/>
        <w:t>e)</w:t>
        <w:tab/>
        <w:t>962/1999. (XII. 14.) Kt. határozat hatályon kívül hel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bookmarkStart w:id="0" w:name="ha010306189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189/2001. (III. 6.) Kt.</w:t>
        <w:tab/>
        <w:t>A Képviselő-testület a 962/1999. (XII. l4.) sz. Kt. határozatát hatályon kívül helyezi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5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A kiegészítő családi pótlékról, a súlyosan fogyatékosok kiemelt támogatásáról, valamint a rendkívüli gyermekvédelmi támogatásokról szóló…./2001. (….) Ök rendelet megalko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0/2001. (III. 6.) Kt.</w:t>
        <w:tab/>
        <w:t xml:space="preserve">A Képviselő-testület szavazási eredménye (8 igen, 0 nem, 14 tartózkodás) alapján a rendelet-tervezet 7. § (2) bekezdésének módosítására vonatkozó alább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7. § (2) A tankönyvtámogatás összege:</w:t>
      </w:r>
    </w:p>
    <w:p>
      <w:pPr>
        <w:pStyle w:val="Normal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/ az általános és középiskolák vonatkozásában 100%</w:t>
      </w:r>
    </w:p>
    <w:p>
      <w:pPr>
        <w:pStyle w:val="Normal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/</w:t>
        <w:tab/>
        <w:t>a felsőoktatás nappali tagozatán tanulók esetében 25.000.-Ft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</w:rPr>
        <w:t>4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3119" w:hanging="0"/>
        <w:jc w:val="both"/>
        <w:rPr/>
      </w:pPr>
      <w:r>
        <w:rPr/>
        <w:t>a kiegészítő családi pótlékról, a súlyosan fogyatékosok kiemelt támogatásáról, valamint a rendkívüli gyermekvédelmi támogatások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Az önerős csatornaépítési rendelet tervezete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1/2001. (III. 6.) Kt.</w:t>
        <w:tab/>
        <w:t xml:space="preserve">A képviselő-testület szavazási eredménye (8 igen, 4 nem, 7 tartózkodás) alapján azt a javaslatot, hogy a módosításokkal átvezetett egységes szerkezetbe foglalt rendelet-tervezet a következő testületi ülésre kerüljön ismét vissza,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92/2001. (III. 6.) Kt.</w:t>
        <w:tab/>
        <w:t>A Képviselő-testület a rendelet-tervezet 12. § (5) rendeletbe történő beépítéséve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4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3119" w:hanging="0"/>
        <w:jc w:val="both"/>
        <w:rPr/>
      </w:pPr>
      <w:r>
        <w:rPr/>
        <w:t>a lakossági kezdeményezésű szennyvízcsatorna-építés támogatási rendszerérő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Felterjesztés Dr. Orbán Viktor miniszterelnökhöz a közalkalmazottak jogállásáról szóló 1992. XXXIII. tv. 30. § (1) és (3) bekezdésének módosítása érdekébe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3/2001. (III. 6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elyi önkormányzatokról szóló 1990. évi LXV. törvény 101. § (1) bekezdésében foglalt jogával élve a következő felterjesztéssel fordul Dr. Orbán Viktor miniszterelnök úrhoz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FEL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sztelt Miniszterelnök Ú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 w:val="false"/>
        </w:rPr>
        <w:t>Önkormányzatunk a közelmúltban milliós nagyságrendű kiadásra kényszerült, mert egy iskolaigazgató megbízatásának lejárta után a neki felajánlott (végzettségének és képesítésének megfelelő) beosztást nem fogadta el, és a közalkalmazottak jogállásáról szóló 1992. évi XXXIII. törvény (Kjt.) 30. § (1) bekezdésének c/ pontja és (3) bekezdése alapján a közalkalmazotti jogviszonyát felmentéssel kellett megszüntetni (tetemes végkielégítéssel). A Kjt. ezen rendelkezéseit az 1996. évi XXVIII. törvény 10. §-ában foglalt módosítás fogalmazta me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Képviselő-testület ezt a törvényhelyet súlyosan igazságtalannak tartja, és felveti az alkotmányellenesség gyanúját is. E rendelkezés ugyanis lehetővé teszi, hogy a távozó vezetők azért vegyenek fel végkielégítést és a társuló felmentési juttatásokat, mert nem hajlandóak nem vezetőként a munkát felvenni; ugyanakkor az azonos végzettségű és képesítésű (de nem vezetői posztról távozó) közalkalmazottak számára természetesen nincsen ilyen lehetőség: ha távozni kívánnak, azt csak lemondás útján, végkielégítés és felmentési juttatások nélkül tehetik meg. Ez a megkülönböztetés indokolatlan előnyt biztosít a távozó vezetők részére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önkormányzat kérése, hogy T. Miniszterelnök Úr jogalkotási úton orvosolja ezt az igazságtalan törvényi rendelkezést. A Képviselő-testület azt javasolja, hogy a Kormány a Kjt. olyan módosítását terjessze az Országgyűlés elé, amely a volt vezetők számára is a közalkalmazotti jogviszonyról való lemondás jogkövetkezményeit rendeli alkalmazni, ha a nekik felajánlott, végzettségüknek és képesítésüknek megfelelő munkakört nem fogadják el. Nem lehet ugyanis a jogalkotó célja az, hogy a munka tulajdonképpeni megtagadását jelentős anyagi juttatással honorálja!”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felterjesztés megküld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</w:t>
        <w:tab/>
        <w:t>5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4/2001. (III. 6.) Kt.</w:t>
        <w:tab/>
        <w:t xml:space="preserve">A Képviselő-testület szavazási eredménye (7 igen, 9 nem, 1 tartózkodás) alapján ifj. Bagdi Sándor Lászlónak, a Német Kisebbségi Önkormányzat képviselőjének meghallgat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NAPIREND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: </w:t>
        <w:tab/>
        <w:t>6.</w:t>
        <w:tab/>
        <w:t>Terveztetési Közbeszerzési Munkacsoport elnökének megválasz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5/2001. (III. 6.) Kt.</w:t>
        <w:tab/>
        <w:t xml:space="preserve">A Képviselő-testület titkos szavazási eredménye (14 igen, 1 nem, 4 tartózkodás) alapján a Terveztetési Közbeszerzési Munkacsoport elnökének Asztalos Lajos megválasz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96/2001. (III. 6.) Kt.</w:t>
        <w:tab/>
        <w:t>A Képviselő-testület egyetért azzal, hogy az előző szavazást megismét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7/2001. (III. 6.) Kt.</w:t>
        <w:tab/>
        <w:t xml:space="preserve">A Képviselő-testület titkos szavazási eredménye (14 igen, 2 nem, 4 tartózkodás) alapján a Terveztetési Közbeszerzési Munkacsoport elnökének Asztalos Lajos megválasz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98/2001. (III. 6.) Kt.</w:t>
        <w:tab/>
        <w:t>A Képviselő-testület egyetért azzal, hogy a Terveztetési Közbeszerzési Munkacsoport elnökének megválasztása tárgyában újra szava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4 igen, 3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99/2001. (III. 6.) Kt.</w:t>
        <w:tab/>
        <w:t>A Képviselő-testület titkos szavazással a Terveztetési Közbeszerzési Munkacsoport elnökévé Asztalos Lajos alpolgármestert meg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00/2001. (III. 6.) Kt.</w:t>
        <w:tab/>
        <w:t>A Képviselő-testület titkos szavazással a Terveztetési Közbeszerzési Munkacsoport tagjává Deli Albert képviselőt újra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NAPIREND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: </w:t>
        <w:tab/>
        <w:t>7.</w:t>
        <w:tab/>
        <w:t xml:space="preserve">Az Önkormányzat tulajdonát képező autóbusz használati díjának megállapítása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01/2001. (III. 6.) Kt.</w:t>
        <w:tab/>
        <w:t>A Képviselő-testület a határozati javaslat alábbi kiegészítésével egyetért: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…</w:t>
      </w:r>
      <w:r>
        <w:rPr>
          <w:rFonts w:cs="Times New Roman" w:ascii="Times New Roman" w:hAnsi="Times New Roman"/>
          <w:sz w:val="28"/>
        </w:rPr>
        <w:t xml:space="preserve">..történelmi egyházakat, </w:t>
      </w:r>
      <w:r>
        <w:rPr>
          <w:rFonts w:cs="Times New Roman" w:ascii="Times New Roman" w:hAnsi="Times New Roman"/>
          <w:b/>
          <w:i/>
          <w:sz w:val="28"/>
        </w:rPr>
        <w:t>é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évente egy alkalommal 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parlamenti pártokat,</w:t>
      </w:r>
      <w:r>
        <w:rPr>
          <w:rFonts w:cs="Times New Roman" w:ascii="Times New Roman" w:hAnsi="Times New Roman"/>
          <w:sz w:val="28"/>
        </w:rPr>
        <w:t xml:space="preserve"> a térítési díjban 15 % kedvezmény illeti meg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2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" w:name="ha010306202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202/2001. (III. 6.) Kt.</w:t>
        <w:tab/>
        <w:t>A Képviselő-testület a 218/1998. (V. 5.) határozatát hatályon kívül helye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203/2001. (III. 6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instrText xml:space="preserve"> HYPERLINK "../2002.%20%C3%A9vi%20hat%C3%A1rozatok/01.%2022..doc" \l "ha02012123"</w:instrTex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imprint/>
          <w:color w:val="FF0000"/>
          <w:sz w:val="28"/>
        </w:rPr>
        <w:t>23/2002. (I. 22.)</w: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 xml:space="preserve"> K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NAPIREND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: </w:t>
        <w:tab/>
        <w:t>8.</w:t>
        <w:tab/>
        <w:t xml:space="preserve">A 21/1999. (IX. 29.) Ök. rendelet, valamint annak módosításáról szóló 18/2000. (V. 11.) Ök. rendelet megváltoztatása, illetve hatályon kívül helyezése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04/2001. (III. 6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szavazási eredménye (2 igen, 7 nem, 11 tartózkodás) alapján a szolgáltatás végzésének átruházásáról szóló 18/2000. (V. 11.) Ök. rendelettel módosított 21/1999. (IX. 29.) Ök. rendelet hatályon kívül helyezésére vonatkozó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3119" w:hanging="0"/>
        <w:jc w:val="both"/>
        <w:rPr/>
      </w:pPr>
      <w:r>
        <w:rPr/>
        <w:t>a szolgáltatás végzésének átruházásáról szóló 18/2000. (V. 11.) Ök. rendelettel módosított 21/1999. (IX. 29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  <w:tab/>
        <w:t>10 MFt. gazdálkodási előleg engedélyezése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 MÉSZOV igazgató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05/2001. (III. 6.) Kt.</w:t>
        <w:tab/>
        <w:t xml:space="preserve">A Képviselő-testület szavazási eredménye (2 igen, 8 nem, 13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MÉSZOV által kért 10 mFt-os előleg nyújtásáról a Képviselő-testület akkor dönt, ha az igazgató bemutatta a 2000. évi gazdálkodásról szóló beszámolót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06/2001. (III. 6.) Kt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ngedélyezi, hogy az önkormányzat költségvetésének „közutak, hidak üzemeltetése” című szakfeladat előirányzatának terhére a MÉSZOV 10 millió Ft előleget kapjon. Az előleget a MÉSZOV akként fizeti vissza, hogy az az általa benyújtott bármely számla 50 %-ának erejéig beszámításra kerül. A visszafizetési határidő: legkésőbb 2001. december 3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előleg folyósítására: 2001. márci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</w:rPr>
        <w:tab/>
        <w:t>a visszafizetésre: folyamatos, illetve: 2001. december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0.</w:t>
        <w:tab/>
        <w:t>Javaslat a csatorna érdekeltségi hozzájárulások hátralévő összegének egyösszegű befizetése esetén a 40% elengedésérő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2" w:name="ha010306207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207/2001. (III. 6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mellékletben szereplő 1-26. sorszámú kérelmezőnek az 1005/2000. (X. 31.) Kt. határozat 1. pontjában foglalt kedvezményt megadja. Felkéri a polgármestert, hogy az egyösszegű befizetés esetén intézkedjen az 509.737,-Ft összegű követelés 40%-ának, azaz 203.895.-Ft-nak a törléséről.</w:t>
      </w:r>
    </w:p>
    <w:p>
      <w:pPr>
        <w:pStyle w:val="Szvegtrzs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2"/>
        <w:ind w:left="4253" w:hanging="1134"/>
        <w:rPr/>
      </w:pPr>
      <w:r>
        <w:rPr>
          <w:u w:val="single"/>
        </w:rPr>
        <w:t>Határidő</w:t>
      </w:r>
      <w:r>
        <w:rPr/>
        <w:t xml:space="preserve">: A kérelmezők kiértesítése: 2001. március 31. </w:t>
      </w:r>
    </w:p>
    <w:p>
      <w:pPr>
        <w:pStyle w:val="Szvegtrzs2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1.</w:t>
        <w:tab/>
        <w:t>Az Egyesített Bölcsőde Alapító Okiratának valamint Szervezeti és Működési Szabályzatának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3" w:name="ha010306208"/>
      <w:bookmarkEnd w:id="3"/>
      <w:r>
        <w:rPr>
          <w:rFonts w:cs="Times New Roman" w:ascii="Times New Roman" w:hAnsi="Times New Roman"/>
          <w:b w:val="false"/>
          <w:sz w:val="28"/>
          <w:u w:val="none"/>
        </w:rPr>
        <w:t>208/2001. (III. 6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az 1992. évi XXXVIII. törvény 88. § (3) bekezdésében foglaltaknak megfelelően, az 1993. évi III. törvény 60-61. §-a és a 2/1994. (I. 30.) NM rendelet 24-35. §-ai alapján, a 253/1997. (III. 25.) Kt., a 352/1996. (VI. 11.), és a 356/1998. (VI. 16.) számú határozatával módosított 572/1995. (X. 5.) számú határozatával kiadott Alapító Okirato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8"/>
        <w:ind w:firstLine="3119"/>
        <w:rPr/>
      </w:pPr>
      <w:r>
        <w:rPr/>
        <w:t>A L A P I T Ó  O K I R A 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119" w:hanging="0"/>
        <w:rPr/>
      </w:pPr>
      <w:r>
        <w:rPr/>
        <w:t>1. Az intézmény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 Egyesített Bölcső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Az intézmény székhely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3 Bp. Kolozs u. 3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s telephelye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544" w:hanging="42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XVI/1. számú Bölcsőde</w:t>
      </w:r>
    </w:p>
    <w:p>
      <w:pPr>
        <w:pStyle w:val="Normal"/>
        <w:ind w:left="3544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3 Bp. Cziráki u. 22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200" w:after="0"/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XVI/2. számú Bölcsőde</w:t>
      </w:r>
    </w:p>
    <w:p>
      <w:pPr>
        <w:pStyle w:val="Normal"/>
        <w:ind w:left="3544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2 Bp. Monoki u. 67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200" w:after="0"/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Módszertani Bölcsőde</w:t>
      </w:r>
    </w:p>
    <w:p>
      <w:pPr>
        <w:pStyle w:val="Normal"/>
        <w:ind w:left="3544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3 Bp. Kolozs u. 3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200" w:after="0"/>
        <w:ind w:left="3544" w:hanging="42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XVI/5. számú Bölcsőde</w:t>
      </w:r>
    </w:p>
    <w:p>
      <w:pPr>
        <w:pStyle w:val="Normal"/>
        <w:ind w:left="3544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5 Bp. Centenáriumi sétány 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119"/>
        <w:rPr/>
      </w:pPr>
      <w:r>
        <w:rPr/>
        <w:t>3. Az intézmény alapítój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3 Budapest, Havashalom u. 4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Az intézmény felügyeleti szer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nntartói felügyeletet a Budapest Főváros XVI. kerületi Önkormányzat Képviselő-testülete látja e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akmai felügyeletet a Budapest Főváros Közigazgatási Hivatal Gyámhivatala, a Nemzeti Család- és Szociálpolitikai Intézet bevonásával gyakorol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gészségügyi tevékenység feletti szakfelügyeletet az ÁNTSZ végz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Az intézmény működési terüle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119"/>
        <w:rPr/>
      </w:pPr>
      <w:r>
        <w:rPr/>
        <w:t>6. Az intézmény jogállás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Önálló jogi szemé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 Az intézmény gazdálkodása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zdálkodása megszervezésének módjára tekintettel: részben önállóan gazdálkodó költségvetési intézmény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lőirányzatok feletti rendelkezési jogosultság szempontjából teljes jogkörrel rendelkező költségvetési intézmény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z intézmény pénzügyi, gazdasági feladatait külön megállapodás alapján a Budapest Főváros XVI. kerületi Önkormányzat Gazdasági Működtető Ellátó Szervezete, mint önálló költségvetési intézmény látja e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 Az intézmény tevékenység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z 1997. évi XXXI. törvényben a személyes gondoskodás keretébe tartozó gyermekjóléti alapellátásként megfogalmazott, gyermekek napközbeni ellátása területén a három éven aluli kisgyermekek gondozása, valamint testi-, szellemi fejlődését elősegítő nevelés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3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. Az intézmény vállalkozási tevékenység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z intézmény vállalkozási tevékenységet nem végez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Az intézmény szolgáltató tevékenység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ind w:left="3119" w:hanging="0"/>
        <w:rPr>
          <w:b w:val="false"/>
          <w:b w:val="false"/>
        </w:rPr>
      </w:pPr>
      <w:r>
        <w:rPr>
          <w:b w:val="false"/>
        </w:rPr>
        <w:t>A 15/1998. (IV. 30.) NM rendelet 44. §-a alapján a bölcsőde szolgáltató tevékenységet végezhe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őszakos gyermekfelügyelete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yéb gyermeknevelést segítő szolgáltatást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82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zközkölcsönzés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82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újtott nyitva tartás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119"/>
        <w:rPr/>
      </w:pPr>
      <w:r>
        <w:rPr/>
        <w:t>11. Az intézmény vezetőjének kinevezési rendje:</w:t>
      </w:r>
    </w:p>
    <w:p>
      <w:pPr>
        <w:pStyle w:val="TextBody"/>
        <w:rPr/>
      </w:pPr>
      <w:r>
        <w:rPr/>
      </w:r>
    </w:p>
    <w:p>
      <w:pPr>
        <w:pStyle w:val="TextBody"/>
        <w:ind w:left="3119" w:hanging="0"/>
        <w:rPr>
          <w:b w:val="false"/>
          <w:b w:val="false"/>
        </w:rPr>
      </w:pPr>
      <w:r>
        <w:rPr>
          <w:b w:val="false"/>
        </w:rPr>
        <w:t>Az intézmény vezetőjét a Budapest Főváros XVI. kerületi Önkormányzat Képviselő-testülete pályázat útján nevezi ki a 257/2000. (XII. 26.) Korm. Rendelet 3-4. pont és 16. § (3) bekezdése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</w:rPr>
        <w:t>12. Az intézmény képviseletére jogosult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ind w:left="3119" w:hanging="0"/>
        <w:rPr/>
      </w:pPr>
      <w:r>
        <w:rPr/>
        <w:t>Az intézmény vezetője, valamint az általa megbízott dolgoz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z Alapító Okirat szövegét a 208/2001.(III. 6.) Kt. határozatával, a 356/1998. (VI. 16.) Kt. határozatával, a 253/1997. (III. 25.) Kt. határozatával és a 352/1996. (VI. 11.) Kt. határozatával módosított 572/1995. (X. 5.) Kt. határozatában állapította meg.</w:t>
      </w:r>
    </w:p>
    <w:p>
      <w:pPr>
        <w:pStyle w:val="Szvegtrzs2"/>
        <w:ind w:lef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zvegtrzs2"/>
        <w:ind w:left="3119" w:hanging="0"/>
        <w:rPr/>
      </w:pPr>
      <w:r>
        <w:rPr>
          <w:b/>
        </w:rPr>
        <w:t>Az Alapító Okirat módosításának hatályba lépése: 2001</w:t>
      </w:r>
      <w:r>
        <w:rPr/>
        <w:t>. március 19.</w:t>
      </w:r>
    </w:p>
    <w:p>
      <w:pPr>
        <w:pStyle w:val="Szvegtrzs2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Felkéri a Polgármestert az Alapító Okirat hatálybalépésével kapcsolatban a szükséges intézkedéseket tegye meg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1. március 26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 xml:space="preserve">dr. Szabó Lajos Mátyás polgármester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09/2001. (III. 6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atározat mellékletét képező, Budapest Főváros XVI. Kerületi Önkormányzat Egyesített Bölcsőde Szervezeti és Működési Szabályzatának módosítását jóváhagyja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atalmazza a Polgármestert az SZMSZ-nek a Képviselő-testület nevében történő aláírásá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2.</w:t>
        <w:tab/>
        <w:t>Javaslat a XVI. Kerületi Önkormányzat és a helyi kisebbségi önkormányzatok együttműködési megállapodásának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0/2001. (III. 6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lfogadja a határozat mellékletét képező együttműködési megállapodást a német, horvát, örmény, román és lengyel kisebbségi önkormányzatokkal. Felhatalmazza a Polgármestert, hogy az együttműködési megállapodást 2001. évre írja alá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egállapodás megkötésére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1/2001. (III. 6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lfogadja a határozat mellékletét képező együttműködési megállapodást a Roma kisebbségi önkormányzattal. Felhatalmazza a Polgármestert, hogy az együttműködési megállapodást 2001. évre írja alá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egállapodás megkötésére azonnal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3.</w:t>
        <w:tab/>
        <w:t>2000. évi főváros céltámogatású földutak kiépítésének elszámol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2/2001. (III. 6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Fővárosi Közgyűlés a 37/2000 (VII.21.) sz. rendelete alapján a Gerenda u., Gordonka köz földút kiépítésére elnyert támogatás összege: 7.800 e Ft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(szerződés) összege: 14.990 e Ft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éltámogatásra kifizetett összeg (a szla. 50 %-a) 7.495 e Ft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ülönbözet: 305 e Ft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p, Főv. XVI. ker. Önkormányzat Képviselő-testülete a 305 e Ft fel nem használható támogatásról a rendelet értelmében lemond.</w:t>
      </w:r>
    </w:p>
    <w:p>
      <w:pPr>
        <w:pStyle w:val="Normal"/>
        <w:tabs>
          <w:tab w:val="clear" w:pos="708"/>
          <w:tab w:val="left" w:pos="0" w:leader="none"/>
        </w:tabs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Képviselő-testületi ülést követő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3/2001. (III. 6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Fővárosi Közgyűlés a 37/2000 (VII.21.) sz. rendelete alapján a Mária utca földút kiépítésére elnyert támogatás összege: 4.800 e Ft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(szerződés) összege: 8.066 e Ft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éltámogatásra kifizetett összeg (a szla. 50 %-a) 4.033 e Ft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Különbözet: 767 e Ft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p, Főv. XVI. ker. Önkormányzat Képviselő-testülete a 767 e Ft fel nem használható támogatásról a rendelet értelmében lemond.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Képviselő-testületi ülést követő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2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4/2001. (III. 6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Fővárosi Közgyűlés a 37/2000 (VII.21.) sz. rendelete alapján az Írisz utca földút kiépítésére elnyert támogatás összege: 3.950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(szerződés) összege: 5.841 e F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céltámogatásra kifizetett összeg: (szla. 50 %-a) 2.970 e Ft.</w:t>
      </w:r>
    </w:p>
    <w:p>
      <w:pPr>
        <w:pStyle w:val="Szvegtrzsbehzssal3"/>
        <w:tabs>
          <w:tab w:val="clear" w:pos="1560"/>
        </w:tabs>
        <w:ind w:left="3119" w:hanging="0"/>
        <w:rPr/>
      </w:pPr>
      <w:r>
        <w:rPr/>
        <w:t>Különbözet: 980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p, Főv. XVI. ker. Önkormányzat Képviselő-testülete a 980 e Ft fel nem használható támogatásról a rendelet értelmében lemond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Képviselő-testületi ülést követő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3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5/2001. (III. 6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Fővárosi Közgyűlés a 37/2000 (VII. 21.) rendelete alapján a Szabadság utca útépítésére elnyert támogatás összege: 15.000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(szerződés) összege: 26.335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támogatásra kifizetett összeg: 13.168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ülönbözet: 1.832 e F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p, Főv. XVI. ker. Önkormányzat Képviselő-testülete az 1.832 e Ft fel nem használható támogatásról a rendelet értelmében lemond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Képviselő-testületi ülést követő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6/2001. (III. 6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Fővárosi Közgyűlés a 37/2000 (VII.21.) rendelete alapján a Gyűszűvirág utca útépítésére elnyert támogatás összege: 9.280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(szerződés) összege: 14.336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támogatásra kifizetett összeg: 7.168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ülönbözet: 2.112 e F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p, Főv. XVI. ker. Önkormányzat Képviselő-testülete az 2.112 e Ft fel nem használható támogatásról a rendelet értelmében lemond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Képviselő-testületi ülést követő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7/2001. (III. 6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Fővárosi Közgyűlés a 37/2000 (VII. 21.) rendelete alapján a Vép utca útépítésére elnyert támogatás összege: 3.500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(szerződés) összege: 5.384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támogatásra kifizetett összeg: 2.774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ülönbözet: 726 e 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p, Főv. XVI. ker. Önkormányzat Képviselő-testülete az 726 e Ft fel nem használható támogatásról a rendelet értelmében lemond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Képviselő-testületi ülést követő 8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3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4.</w:t>
        <w:tab/>
        <w:t>Javaslat a Szociális Foglalkoztató intézményi megszüntetésére és gazdasági társaság létreh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18/2001. (III. 6.) Kt.</w:t>
        <w:tab/>
        <w:t>A Képviselő-testület elvileg támogatja a XVI. Kerületi Önkormányzat Szociális Foglalkoztató költségvetési intézményi megszüntetését és a főtevékenységként rehabilitációval foglalkozó korlátolt felelősségű társaság létrehozásá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megszüntető okiratot és a korlátolt felelősségű társaság alapító okiratát a szükséges mellékletekkel együtt a Képviselő-testület részére nyújtsa 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24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5.</w:t>
        <w:tab/>
        <w:t>Budapest XVI. ker. Thököly út 111001 hrsz-ú és 110998 hrsz-ú ingatlanból 119 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terület kisaját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lőterjesztő visszavont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6.</w:t>
        <w:tab/>
        <w:t>Okmányiroda bővítéséhez, parkoló kialakításához, telek összevonáshoz tulajdonosi hozzájárulás iránti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19/2001. (III. 6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tulajdonosi hozzájárulást ad a 100902 és a 100904 hrsz-ú ingatlanok telekalakítási eljárással történő egyesítéséhez a tervezett okmányiroda építésének és Karát u. 6. sz. ingatlanon parkoló kialakításának megvalósításához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17.</w:t>
        <w:tab/>
        <w:t>Javaslat Bp. XVI. ker. Koronafürt u. 23. ags. 1. 105918/0/A-3 hrsz alatti üres öröklakás lakásállományból való törl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0/2001. (III. 6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Koronafürt u. 23. ags. 1. 105918/0/A-3 hrsz. alatti 31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, a lakásállományból törli és hozzájárul a lakás nem lakáscélú helyiségre történő használati mód változásához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ing5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18.</w:t>
        <w:tab/>
        <w:t>Kerékné Nagy Erzsébet terület-használati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1/2001. (III. 6.) Kt.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hozzájárul, hogy Kerékné Nagy Erzsébet a Bp. XVI. Szérű u. 14. sz. alatti önkormányzati ingatlanból 88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területet használjon építőanyag tárolás céljára 2001. október 31-ig 46.-Ft/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>/év díjfizetési kötelezettség mellet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megállapodásban rögzíteni kell, hogy a használat megszűnését követően köteles a területet tiszta, rendezett állapotban átadni a bérbeadó rész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19.</w:t>
        <w:tab/>
        <w:t>Javaslat az Ilona-telepi 118479 hrsz-ú ingatlan külső személy részére történő kizárólago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2/2001. (III. 6.) Kt.</w:t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Önkormányzat tulajdonát képező 118479 hrsz-u 288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nagyságú külterületi ingatlan bérleti jogát Nagy József, Budapest, XVI. Hunyadvár u 39. sz. alatti lakos részére biztosítja 2001. október 31-ig, a Kt. 1155/2000. (XI. 21.) sz. határozata értelmében egy gazdasági évre. 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</w:r>
    </w:p>
    <w:p>
      <w:pPr>
        <w:pStyle w:val="TextBody"/>
        <w:ind w:left="3119" w:hanging="0"/>
        <w:rPr>
          <w:b w:val="false"/>
          <w:b w:val="false"/>
        </w:rPr>
      </w:pPr>
      <w:r>
        <w:rPr>
          <w:b w:val="false"/>
        </w:rPr>
        <w:t xml:space="preserve">A bérleti díj a 2001. gazdasági évre 4066,- Ft/év, melyet negyedévenként kell megfizetni. </w:t>
      </w:r>
    </w:p>
    <w:p>
      <w:pPr>
        <w:pStyle w:val="TextBody"/>
        <w:ind w:left="311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111" w:hanging="992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onnal</w:t>
      </w:r>
    </w:p>
    <w:p>
      <w:pPr>
        <w:pStyle w:val="TextBody"/>
        <w:ind w:left="4111" w:hanging="992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20.</w:t>
        <w:tab/>
        <w:t>Budapest, XVI. Vidámvásár u. 72. osztatlan közös tulajdonú ingatlan önálló vízmérési lehetőség kialak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3/2001. (III. 6.) Kt.</w:t>
      </w:r>
      <w:r>
        <w:rPr>
          <w:rStyle w:val="Jegyzethivatkozs"/>
          <w:b/>
          <w:vanish w:val="false"/>
          <w:u w:val="none"/>
        </w:rPr>
      </w:r>
      <w:commentRangeEnd w:id="17"/>
      <w:r>
        <w:commentReference w:id="17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A Képviselő-testület hozzájárul, hogy a Budapest, XVI., Vidámvásár u 72. sz. alatti (116671 hrsz-u) osztatlan közös tulajdonú ingatlan 1554/2601 önkormányzati tulajdoni illetőségében az Önkormányzat önálló vízmérési lehetőséget alakíttat ki a társtulajdonos hozzájárulásával oly módon, hogy ezáltal a tulajdonostárs MTTBSZ –szel jelenleg közös vízmérési lehetőség megszüntetésre kerüljön. </w:t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ind w:left="3119" w:hanging="0"/>
        <w:rPr/>
      </w:pPr>
      <w:r>
        <w:rPr/>
        <w:t>Az így kialakított vízmérő ellátja az Önkormányzati tulajdonú Cinkotáért Közhasznú Egyesület részére ingyenesen átadott ingatlanrészt, valamint a lakásokat, ezzel a társtulajdonostól függetlenül az Önkormányzati tulajdonrész vízmérési lehetősége megoldottá válik.</w:t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felkéri a polgármestert, hogy a Városgazdálkodási Iroda útján a munkálatokat végeztesse el a rendelkezésükre álló költségvetési keret terhére. </w:t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1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4/2001. (III. 6.) Kt.</w:t>
      </w:r>
      <w:r>
        <w:rPr>
          <w:rStyle w:val="Jegyzethivatkozs"/>
          <w:b/>
          <w:vanish w:val="false"/>
          <w:u w:val="none"/>
        </w:rPr>
      </w:r>
      <w:commentRangeEnd w:id="18"/>
      <w:r>
        <w:commentReference w:id="1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javasolja, hogy a polgármester járjon el a 223/2001. (III. 6.) Kt. határozat szerinti ingatlan ügyében, mert a tulajdonos nem a számára biztosított feltételek szerint használja az ingatlant: évek óta továbbadta, ezért kezdeményezze az illetékes szerveknél azt, hogy ezt a tulajdonjogot tőle vonják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szeptember 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25/2001. (III. 6.) Kt.</w:t>
        <w:tab/>
        <w:t>A Képviselő-testület az ülés folyta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21.</w:t>
        <w:tab/>
        <w:t>Felsőmalom u. 115601/65 és 115601/59 hrsz-ú ingatlanok telekrend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6/2001. (III. 6.) Kt.</w:t>
      </w:r>
      <w:r>
        <w:rPr>
          <w:rStyle w:val="Jegyzethivatkozs"/>
          <w:b/>
          <w:vanish w:val="false"/>
          <w:u w:val="none"/>
        </w:rPr>
      </w:r>
      <w:commentRangeEnd w:id="19"/>
      <w:r>
        <w:commentReference w:id="1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500.-Ft/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értékesítési ár megállapí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27/2001. (III. 6.) Kt.</w:t>
      </w:r>
      <w:r>
        <w:rPr>
          <w:rStyle w:val="Jegyzethivatkozs"/>
          <w:b/>
          <w:vanish w:val="false"/>
          <w:u w:val="none"/>
        </w:rPr>
      </w:r>
      <w:commentRangeEnd w:id="20"/>
      <w:r>
        <w:commentReference w:id="20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hozzájárul, az Önkormányzat tulajdonát képező Felsőmalom u 115601/59 hrsz-ú 9212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közterületből 89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lejegyzéséhez, az Összefogás Lakásszövetkezet által épített lakások által elfoglalt 115601/65 hrsz-ú ingatlanhoz csatolásával történő telekrendezés a T-60777 ttsz. térrajz érvénybe léptetésével történjen meg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z Önkormányzati tulajdonú 115601/59 hrsz-ú közterületből 89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lejegyzése ellenértékeként 500.- 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árat állapít meg az Összefogás Lakásszövetkezet részére, amely összesen 44.500.- F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telekrendezés költségei a Lakásszövetkezetet terhelik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0"/>
        <w:rPr/>
      </w:pPr>
      <w:r>
        <w:rPr/>
        <w:t>A Képviselő-testület felkéri a Polgármestert a telekrendezési megállapodás megkötésére az Összefogás Lakásszövetkezette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a Főváros értesítése a térrajz elkészítése céljából: azonnal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- a megállapodás megkötése: a térrajz jogerősítő határozata utá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22.</w:t>
        <w:tab/>
        <w:t>Javaslat a XVI. ker. Csömöri u. 158. sz. 11221 hrsz-ú ingatlan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commentRangeStart w:id="21"/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228/2001. (III. 6.) Kt.</w:t>
      </w:r>
      <w:r>
        <w:rPr>
          <w:rStyle w:val="Jegyzethivatkozs"/>
          <w:rFonts w:cs="Times New Roman" w:ascii="Times New Roman" w:hAnsi="Times New Roman"/>
          <w:imprint/>
          <w:vanish w:val="false"/>
          <w:color w:val="FF0000"/>
          <w:sz w:val="28"/>
          <w:u w:val="none"/>
        </w:rPr>
      </w:r>
      <w:commentRangeEnd w:id="21"/>
      <w:r>
        <w:commentReference w:id="21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in/06.%2027..doc" \l "ha010627854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854/2001. (V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commentRangeStart w:id="22"/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229/2001. (III. 6.) Kt.</w:t>
      </w:r>
      <w:r>
        <w:rPr>
          <w:rStyle w:val="Jegyzethivatkozs"/>
          <w:rFonts w:cs="Times New Roman" w:ascii="Times New Roman" w:hAnsi="Times New Roman"/>
          <w:imprint/>
          <w:vanish w:val="false"/>
          <w:color w:val="FF0000"/>
          <w:sz w:val="28"/>
          <w:u w:val="none"/>
        </w:rPr>
      </w:r>
      <w:commentRangeEnd w:id="22"/>
      <w:r>
        <w:commentReference w:id="22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u w:val="none"/>
          <w:imprint/>
          <w:rFonts w:cs="Times New Roman" w:ascii="Times New Roman" w:hAnsi="Times New Roman"/>
          <w:color w:val="FF0000"/>
        </w:rPr>
        <w:instrText xml:space="preserve"> HYPERLINK "../in/06.%2027..doc" \l "ha010627854"</w:instrText>
      </w:r>
      <w:r>
        <w:rPr>
          <w:rStyle w:val="InternetLink"/>
          <w:sz w:val="28"/>
          <w:u w:val="none"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color w:val="FF0000"/>
          <w:sz w:val="28"/>
          <w:u w:val="none"/>
        </w:rPr>
        <w:t>854/2001. (VI. 27.) Kt</w:t>
      </w:r>
      <w:r>
        <w:rPr>
          <w:rStyle w:val="InternetLink"/>
          <w:sz w:val="28"/>
          <w:u w:val="none"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FF0000"/>
          <w:sz w:val="28"/>
          <w:u w:val="single"/>
        </w:rPr>
      </w:pPr>
      <w:commentRangeStart w:id="23"/>
      <w:r>
        <w:rPr>
          <w:rFonts w:cs="Times New Roman" w:ascii="Times New Roman" w:hAnsi="Times New Roman"/>
          <w:b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230/2001. (III. 6.) Kt.</w:t>
      </w:r>
      <w:r>
        <w:rPr>
          <w:rStyle w:val="Jegyzethivatkozs"/>
          <w:rFonts w:cs="Times New Roman" w:ascii="Times New Roman" w:hAnsi="Times New Roman"/>
          <w:imprint/>
          <w:vanish w:val="false"/>
          <w:color w:val="FF0000"/>
          <w:sz w:val="28"/>
          <w:u w:val="none"/>
        </w:rPr>
      </w:r>
      <w:commentRangeEnd w:id="23"/>
      <w:r>
        <w:commentReference w:id="23"/>
      </w:r>
      <w:r>
        <w:rPr>
          <w:rFonts w:cs="Times New Roman" w:ascii="Times New Roman" w:hAnsi="Times New Roman"/>
          <w:imprint/>
          <w:color w:val="FF0000"/>
          <w:sz w:val="28"/>
          <w:u w:val="none"/>
        </w:rPr>
        <w:tab/>
        <w:t xml:space="preserve">Visszavonta: </w:t>
      </w:r>
      <w:r>
        <w:fldChar w:fldCharType="begin"/>
      </w:r>
      <w:r>
        <w:rPr>
          <w:rStyle w:val="InternetLink"/>
          <w:sz w:val="28"/>
          <w:u w:val="none"/>
          <w:imprint/>
          <w:rFonts w:cs="Times New Roman" w:ascii="Times New Roman" w:hAnsi="Times New Roman"/>
          <w:color w:val="FF0000"/>
        </w:rPr>
        <w:instrText xml:space="preserve"> HYPERLINK "../in/06.%2027..doc" \l "ha010627854"</w:instrText>
      </w:r>
      <w:r>
        <w:rPr>
          <w:rStyle w:val="InternetLink"/>
          <w:sz w:val="28"/>
          <w:u w:val="none"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color w:val="FF0000"/>
          <w:sz w:val="28"/>
          <w:u w:val="none"/>
        </w:rPr>
        <w:t>854/2001. (VI. 27.) Kt</w:t>
      </w:r>
      <w:r>
        <w:rPr>
          <w:rStyle w:val="InternetLink"/>
          <w:sz w:val="28"/>
          <w:u w:val="none"/>
          <w:imprint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/>
      </w:pPr>
      <w:r>
        <w:rPr/>
      </w:r>
    </w:p>
    <w:p>
      <w:pPr>
        <w:pStyle w:val="TextBodyIndent"/>
        <w:tabs>
          <w:tab w:val="clear" w:pos="1701"/>
          <w:tab w:val="left" w:pos="1560" w:leader="none"/>
        </w:tabs>
        <w:ind w:left="3119" w:hanging="3119"/>
        <w:rPr/>
      </w:pPr>
      <w:r>
        <w:rPr>
          <w:u w:val="single"/>
        </w:rPr>
        <w:t>NAPIREND</w:t>
      </w:r>
      <w:r>
        <w:rPr/>
        <w:t>: 23.</w:t>
        <w:tab/>
        <w:t>Keretövezet módosításának követelményrendsze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31/2001. (III. 6.) Kt.</w:t>
        <w:tab/>
        <w:t>A Budapest Főváros XVI. Kerületi Önkormányzat Képviselő-testülete a keretövezeti besorolás megváltoztatásának feltételeit és eljárásait rendeletben kívánja szabályoz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 Urat, hogy az előterjesztés mellékletét képező a „Budapest Főváros XVI. Kerületi Önkormányzat Képviselő-testületének a keretövezetek módosítására vonatkozó feltételrendszere” és a testületi ülésen elhangzott javaslatok figyelembevételével a rendelet-tervezetet készítse el és terjessze a Képviselő-testület elé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32/2001. (III. 6.) Kt.</w:t>
        <w:tab/>
        <w:t>A Képviselő-testület egyetért azzal, hogy mai ülését 2001. március 13-án, rendkívüli ülései befejezése után folyta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7/2001. (III. 6.) Kt. határozat melléklet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rPr>
          <w:sz w:val="24"/>
        </w:rPr>
      </w:pPr>
      <w:r>
        <w:rPr>
          <w:sz w:val="24"/>
        </w:rPr>
        <w:t>Csatorna érdekeltségi hozzájárulás kedvezményét kérők adatai 2000 évben</w:t>
      </w:r>
    </w:p>
    <w:p>
      <w:pPr>
        <w:pStyle w:val="Normal"/>
        <w:tabs>
          <w:tab w:val="clear" w:pos="708"/>
          <w:tab w:val="left" w:pos="597" w:leader="none"/>
          <w:tab w:val="left" w:pos="3245" w:leader="none"/>
          <w:tab w:val="left" w:pos="5839" w:leader="none"/>
          <w:tab w:val="left" w:pos="8510" w:leader="none"/>
          <w:tab w:val="left" w:pos="9655" w:leader="none"/>
          <w:tab w:val="left" w:pos="10800" w:leader="none"/>
          <w:tab w:val="left" w:pos="11782" w:leader="none"/>
          <w:tab w:val="left" w:pos="13145" w:leader="none"/>
          <w:tab w:val="left" w:pos="1399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2690"/>
        <w:gridCol w:w="2671"/>
        <w:gridCol w:w="1145"/>
        <w:gridCol w:w="1145"/>
        <w:gridCol w:w="982"/>
        <w:gridCol w:w="1363"/>
        <w:gridCol w:w="1486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SORS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É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ÍM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ÉLCÍ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IVETÉ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BEFIZETÉ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MÉG BEFIZE-TEND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BEFIZETENDŐ 60 %-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BEFIZETEND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0 %-a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ntal Lajo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Farkashalom u. 7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165 Bp. Farkasfog u. 48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 6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 4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44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96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Budai Sándor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Karát u. 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 344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656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19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462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r. Csobánczi-Horváth Ivá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Thököly út 88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6 708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 292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975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 317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özv. Desics Zoltánné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2 Bp. Kendermag u. 3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 0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 0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 0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ejes Istvá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Sashalmi sét. 16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Galgahévíz u. 1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 344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656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19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462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Hercz Endr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Papír u. 4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29 Bp. Zsolt fejedelem u. 2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 96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 04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 82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216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Herczeg József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2 Bp. Kendermag u. 2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 0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 0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 0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lyés Gyul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Farkasszőlő u. 5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 32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68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208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472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erekes Gyul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2 Bp Istráng u. 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 0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 0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 0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omlósné Bozsó Rozáli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Papír u. 1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 304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696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218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478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ovács Bél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Perjés u. 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0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0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ovács György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2 Bp. Istráng u. 7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 5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 5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 7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 8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Láng Mihály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Karát u. 17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 344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656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19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462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r. Lukovich Péter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Sasszem u. 34/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43 Bp. Mogyoródi út 6. V6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 0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 0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0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Mészáros Lászlóné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Farkashalom u. 8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 96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 04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 82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216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émeth Zoltá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Farkasfa u. 28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56 Bp. Nyírpalota u. 34 II/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 61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 39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63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756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Oláh Károlyné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Kócs u. 2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 8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 2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 32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88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app Év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Karát u. 1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5 344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 656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79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862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iri Zoltá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2 Bp. Dobó u. 38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 0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 0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 0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omázi Andrá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Papír u. 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 96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 04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 82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216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ácz Gyul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Karát u. 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 254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 746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848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898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idács Györgyné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1 Bp. Dobó u. 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 885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 115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 069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 046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Szaszák György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1 Bp. Pál u. 1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7 50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 50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 50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 00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Szili Sándorné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Thököly út 9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 016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984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 79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194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óth Bél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3 Bp. Mátéháza u. 3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 55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 45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 470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980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Venczel Istvá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65 Bp. Farkasbab u. 3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. a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 960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 040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 824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216 Ft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Összesen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 915 000 F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 405 263 F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9 737 F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5 842 F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3 895 Ft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9/2001. (III. 6.) Kt. határozat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32"/>
        </w:rPr>
        <w:t>BUDAPEST FŐVÁROS XVI. KERÜLETI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EGYESÍTETT BÖLCSŐ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ERVEZETI ÉS MŰKÖDÉSI SZABÁLYZAT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ÁLTALÁNOS RÉ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szabályzat megállapítja a 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EGYESÍTETT BÖLCSŐDE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vezeti felépítését, működésének feltételeit a jogszabályok által biztosított keretek között, illetve meghatároz egyes olyan belső szervezeti és működési kérdéseket, melyeket nem rendeznek jogszabályo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abályzat az alábbiakban felsorolt törvények, törvényerejű rendeletek vonatkozó paragrafusaira való hivatkozással készült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997. évi XXXI. évi törvén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gyermekek védelméről és a gyámügyi igazgatásró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2. évi XXXIII. törvén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alkalmazottak jogállásáró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2. évi XXII. törvén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nka Törvénykönyvérő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/1992. (VII. 14.) NM rendelet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A közalkalmazottak által betölthető egyes munkakörök közalkalmazotti osztályba sorol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3/1997. (VII. 29.) Korm. rendele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emélyes gondoskodást nyújtó gyermekjóléti alapellátások és gyermekvédelmi szakellátások térítési díjáról, és az igénylésükhöz felhasználható bizonyítékokró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7/2000. (XII. 26.) Korm. Rendelet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alkalmazottak jogállásáról szóló 1992. évi XXXIII. Törvénynek a szociális, valamint a gyermekjóléti és gyermekvédelmi ágazatban történő végrehajtásár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/1998. (IV. 30.) NM rendele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emélyes gondoskodást nyújtó gyermekjóléti, gyermekvédelmi intézmények, valamint személyek szakmai feladatairól és működésük feltételeirő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ERVEZETI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u w:val="single"/>
        </w:rPr>
        <w:t>Az intézmény neve, székhelye:</w:t>
      </w:r>
      <w:r>
        <w:rPr>
          <w:rFonts w:cs="Times New Roman" w:ascii="Times New Roman" w:hAnsi="Times New Roman"/>
          <w:sz w:val="28"/>
        </w:rPr>
        <w:tab/>
        <w:t>Egyesített Bölcsőde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3 Bp. Kolozs u. 3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u w:val="single"/>
        </w:rPr>
        <w:t>Az intézmény szervezeti felépítés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a./</w:t>
        <w:tab/>
      </w:r>
      <w:r>
        <w:rPr>
          <w:rFonts w:cs="Times New Roman" w:ascii="Times New Roman" w:hAnsi="Times New Roman"/>
          <w:sz w:val="28"/>
          <w:u w:val="single"/>
        </w:rPr>
        <w:t>és telephelyei:</w:t>
      </w:r>
      <w:r>
        <w:rPr>
          <w:rFonts w:cs="Times New Roman" w:ascii="Times New Roman" w:hAnsi="Times New Roman"/>
          <w:sz w:val="28"/>
        </w:rPr>
        <w:tab/>
        <w:t>- XVI. /1. sz. Bölcső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1163 Bp. Cziráki u. 2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- XVI. /2. sz. Bölcső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1162 Bp. Monoki u. 6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</w:rPr>
        <w:t>Módszertani Bölcső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1163 Bp. Kolozs u. 3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- XVI. /5. sz. Bölcső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1165 Bp. Centenáriumi st. 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993" w:hanging="426"/>
        <w:jc w:val="both"/>
        <w:rPr/>
      </w:pPr>
      <w:r>
        <w:rPr/>
        <w:t>b./</w:t>
        <w:tab/>
        <w:t>Az intézményvezető irányításával a telephelyek egységes gondozási-nevelési elvek alapján működnek az általa folyamatosan végzett szakmai és gazdasági ellenőrzés mellet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c./</w:t>
        <w:tab/>
        <w:t>A telephelyek vezetői feladatait az intézményvezető megbízása alapján bölcsődevezetők látják el a részükre kiadott munkaköri leírás alapjá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d./</w:t>
        <w:tab/>
        <w:t xml:space="preserve">A telephelyek saját üzemeltetésű főző- és mosókonyhával felszereltek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Építésügyi Ágazati Szabvány /MSZ. - 04-205/2-87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u w:val="single"/>
        </w:rPr>
        <w:t>Az intézmény alapítój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u w:val="single"/>
        </w:rPr>
        <w:t>Az intézmény jogállás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álló jogi személ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u w:val="single"/>
        </w:rPr>
        <w:t>Az intézmény felügyeleti szerve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a./</w:t>
        <w:tab/>
        <w:t>A fenntartói felügyeletet a Budapest Főváros XVI. Kerületi Önkormányzat Képviselő-testülete látja el.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b./</w:t>
        <w:tab/>
        <w:t>A szakmai felügyelet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Budapest Fővárosi Közigazgatási Hivatal Gyámhivatal, a Nemzeti Család- és Szociálpolitikai Intézet bevonásával gyakorolja.</w:t>
      </w:r>
    </w:p>
    <w:p>
      <w:pPr>
        <w:pStyle w:val="TextBody"/>
        <w:ind w:left="993" w:hanging="426"/>
        <w:rPr>
          <w:b w:val="false"/>
          <w:b w:val="false"/>
        </w:rPr>
      </w:pPr>
      <w:r>
        <w:rPr>
          <w:b w:val="false"/>
        </w:rPr>
        <w:t>c./</w:t>
        <w:tab/>
        <w:t>Az egészségügyi tevékenység feletti szakfelügyeletet az ÁNTSZ végzi. (15/1998. (IV. 30.) NM rendelet 45. § /2/ bekezd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u w:val="single"/>
        </w:rPr>
        <w:t>Az intézmény vezetése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7/2000. (XII. 26.) Korm. rendelet 3-4. §; 16. § (3.) bekezdé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vatkozott rendelet alapján az intézmény vezetőjét a Budapest Főváros XVI. Kerületi Önkormányzat Képviselő-testülete pályázat útján nevezi ki határozatlan idő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tézmény vezetője az Egyesített Bölcsőde vezetőj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z Egyesített Bölcsőde vezetője önálló munkáltatói- és fegyelmi jogkörrel rendelkez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yettesei a telephelyek /bölcsődék/ vezető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u w:val="single"/>
        </w:rPr>
        <w:t>Az intézmény képviselete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gyesített Bölcsődét az intézményvezető képvisel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vollétében a képviselettel megbízott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az egyes telephelyek vezető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u w:val="single"/>
        </w:rPr>
        <w:t>Az intézmény alkalmazásában állók /munka/ jogviszony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a./</w:t>
        <w:tab/>
        <w:t>Az intézménnyel /munka/ jogviszonyban állókra a közalkalmazottak jogállásáról szóló , többször módosított 1992. évi XXXIII. törvény és  Munka Törvénykönyvéről szóló többször, módosított 1992. évi XXII. törvény az irányadó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b./</w:t>
        <w:tab/>
        <w:t>A bölcsődékben szükséges létszám irányszámokról és a munkakörök betöltéséhez szükséges képesítési előírásokról a 15/1998. (IV. 30.) NM rendelet 3. sz. melléklete rendelkez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c./</w:t>
        <w:tab/>
        <w:t>Az egyes munkakörök közalkalmazotti osztályba sorolására a 18/1992. (VII. 14.) NM rendelet az irányadó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alamint az azt módosító 42/1997. (XII. 8.) NM rendelet, és a 2/1997. (I. 30.) NM rendelet, továbbá a 257/2000. (XII. 26.) Korm. rendele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d./</w:t>
        <w:tab/>
        <w:t>Az egyes munkakörök leírását a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2880"/>
        </w:tabs>
        <w:ind w:left="993" w:hanging="426"/>
        <w:rPr/>
      </w:pPr>
      <w:r>
        <w:rPr/>
        <w:t>e./</w:t>
        <w:tab/>
        <w:t>Az Egyesített Bölcsődével közalkalmazotti jogviszonyt létesítők kinevezése a telephelyek vonatkozásában változó munkahelyre sz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ŰKÖDÉSI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u w:val="single"/>
        </w:rPr>
        <w:t>Az intézmény működésének feltételei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ölcsődék kialakításának és működésének feltételeit és szabályait az Építésügyi Ágazati Szabvány: Nevelési, Oktatási Építmények, Bölcsődék-tervezési Előírások /Msz-04-205/2-87/ tartalmazza, továbbá a 281/1997. (XII. 23.) Korm. rendelet a gyermekjóléti és gyermekvédelmi személyes gondoskodást nyújtó intézmények működésének engedélyezésér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u w:val="single"/>
        </w:rPr>
        <w:t>Az intézmény feladat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15/1998. (IV. 30.) NM rendelet II. fejezet III. cím 35. § /1/-/2/ bekezdés értelmében az intézmény alaptevékenysége a három éven aluli kisgyermekek napközbeni ellátása, gondozása, valamint testi-szellemi fejlődését elősegítő nevelé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olgáltató jellegű tevékenysége folyamán a következőket látja el: (15/1998. (IV. 30.) NM rendelet 44. §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őszakos gyermekfelügyelet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gyermeknevelést segítő szolgáltatás:</w:t>
      </w:r>
    </w:p>
    <w:p>
      <w:pPr>
        <w:pStyle w:val="Normal"/>
        <w:numPr>
          <w:ilvl w:val="0"/>
          <w:numId w:val="12"/>
        </w:numPr>
        <w:ind w:left="17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zközkölcsönzés,</w:t>
      </w:r>
    </w:p>
    <w:p>
      <w:pPr>
        <w:pStyle w:val="Normal"/>
        <w:numPr>
          <w:ilvl w:val="0"/>
          <w:numId w:val="12"/>
        </w:numPr>
        <w:ind w:left="1776" w:hanging="360"/>
        <w:jc w:val="both"/>
        <w:rPr/>
      </w:pPr>
      <w:r>
        <w:rPr>
          <w:rFonts w:cs="Times New Roman" w:ascii="Times New Roman" w:hAnsi="Times New Roman"/>
          <w:sz w:val="28"/>
        </w:rPr>
        <w:t>nyújtott nyitva tartá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bölcsődébe 20 hetes kortól a harmadik életév betöltéséig vehetők fel gyermekek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illetve annak az évnek december 31-éig, amelyben a harmadik életévüket betölt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ölcsődei felvétel rendjéről szóló szabályzat az SzMSz mellékletét képez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rmadik életévüket betöltött gyermekekre a 15/1998. (IV. 30.) NM rendelet 36. § /2/ bekezdése az irányad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u w:val="single"/>
        </w:rPr>
        <w:t>Az intézmény szakmai munkáj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A bölcsődei gondozás-nevelés minimum feltételeit, valamint a szakmai munka részletes szempontjait az Országos Család és Gyermekvédelmi Intézet által kiadott Módszertani Levél tartalmazza. (15/1998. (IV. 30.) NM rendelet 40. § /4/ bekezdé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u w:val="single"/>
        </w:rPr>
        <w:t>A Módszertani Bölcsőde az alábbi feladatok ellátására köteles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</w:rPr>
        <w:t>- éves szakmai program keretében szervezi a bölcsődei ellátás területén dolgozók továbbképzését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ővárosi Gyámhivatal felkérésére részt vesz a bölcsődei ellátást nyújtó intézmény ellenőrzésében,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</w:rPr>
        <w:t>- felkérésre szakvéleményt ad az ellenőrzést végző, illetve felügyeletet gyakorló szervnek, valamint a fenntartó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u w:val="single"/>
        </w:rPr>
        <w:t>Az intézmény gazdálkodás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zdálkodása megszervezésének módjára tekintettel: részben önállóan gazdálkodó költségvetési intézmé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z előirányzatok feletti rendelkezési jogosultság szempontjából teljes jogkörrel rendelkező költségvetési intézmén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tézmény pénzügyi, gazdasági feladatait külön megállapodás alapján a Budapest Főváros XVI. kerületi Önkormányzat Gazdasági Működtető Ellátó Szervezete, mint önálló költségvetési intézmény látja e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u w:val="single"/>
        </w:rPr>
        <w:t>Az intézmény kapcsolattartás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űködése során az alábbiakban felsoroltakkal áll kapcsolatban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Budapest Főváros XVI. Kerületi Önkormányzat Képviselő-testüle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Polgármesteri Hivat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Népjóléti Bizottsá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Népjóléti Ügyosztá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Fővárosi Államháztartási és Közigazgatási Információs Szolgál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Nemzeti Család- és Szociálpolitikai Intéze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Magyar Bölcsődék Egyesüle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Védőnői Szolgál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Napraforgó Családsegítő és Gyermekjóléti Szolgál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GAMES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Kerületi Napköziotthonos Óvodá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Budapest Főváros Közigazgatási Hivatala Gyámhivatal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u w:val="single"/>
        </w:rPr>
        <w:t>Az intézmény nyitvatartása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kerületi bölcsődék nyitvatartási ideje munkanapokon: reggel 6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- este 20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- ig tar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ári időszakban a bölcsődék 3-5 hétig tarthatnak zárva.</w:t>
      </w:r>
    </w:p>
    <w:p>
      <w:pPr>
        <w:pStyle w:val="Szvegtrzs2"/>
        <w:rPr/>
      </w:pPr>
      <w:r>
        <w:rPr/>
        <w:t>Ez alatt az időszak alatt ügyeletben működő bölcsődét üzemeltetni kel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u w:val="single"/>
        </w:rPr>
        <w:t>Bölcsődei ügyvitel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bölcsődékben, a gyermekek gondozásával-nevelésével kapcsolatosan a "Bölcsődei Szakmai és Szervezeti Útmutató" iránymutatása alapján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naplófeljegyzéseket vezet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tségvetési előirányzat felhasználása során használatos nyomtatványok, nyilvántartások vezetéséről az intézmény és a GAMESZ közötti megállapodás rendelkez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. É</w:t>
      </w:r>
      <w:r>
        <w:rPr>
          <w:rFonts w:cs="Times New Roman" w:ascii="Times New Roman" w:hAnsi="Times New Roman"/>
          <w:sz w:val="28"/>
          <w:u w:val="single"/>
        </w:rPr>
        <w:t>lelmezés a bölcsődében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ülön étrend alapján történik az </w:t>
        <w:tab/>
        <w:t>- az ellátotta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- alkalmazottak rész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z </w:t>
      </w:r>
      <w:r>
        <w:rPr>
          <w:rFonts w:cs="Times New Roman" w:ascii="Times New Roman" w:hAnsi="Times New Roman"/>
          <w:i/>
          <w:sz w:val="28"/>
        </w:rPr>
        <w:t>ellátottak</w:t>
      </w:r>
      <w:r>
        <w:rPr>
          <w:rFonts w:cs="Times New Roman" w:ascii="Times New Roman" w:hAnsi="Times New Roman"/>
          <w:sz w:val="28"/>
        </w:rPr>
        <w:t xml:space="preserve"> élelmezésére kötelező érvényű az 1/2000. (I. 7.) SzCsM rendelet és az azt módosító 6/2000. (VII. 6.) SzCsM rendele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kalmazottak közül azok, akik munkaköri feladataik ellátásánál fogva bármilyen kapcsolatban állnak a felhasználandó élelmezési nyersanyaggal, élelmiszerrel, készétellel - étkezési térítési díj fizetésére kötelezettek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ölcsődei felvétel rendjének szabályza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Tájékoztató a bölcsődei felvételt kérelmezők részé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Házirend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belső ellenőrzés ütemtervéről és módszertanár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helyettesítésrő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z iratkezelésről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</w:rPr>
        <w:t>- Bélyegző használati szabál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leltározásr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munka- és védőruha juttatásr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munkavédelemr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selejtezésr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tűzvédelemr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ölcsődei Szakmai és Szervezési Útmutat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Élelmezési szabályza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ámlarend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abályzat a képzésről, továbbképzésrő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Építési Ágazati Szabván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énzkezelési Szabál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ázi Gyermekgondozás Szabályza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olgáltatások szabályza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, 200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Kosztolányi István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8"/>
        </w:rPr>
        <w:t>Egyesített Bölcsőde vezet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Budapest Főváros XVI. Kerületi Önkormányzat Képviselő-testületének a 209/2001. (III. 6.) Kt. határozata alapján jóváhagy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r. Szabó Lajos Máty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8"/>
        </w:rPr>
        <w:t>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0/2001. (III. 6.) Kt. határozat mellékle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GYÜTTMŰKÖDÉSI MEGÁLLAPODÁS</w:t>
      </w:r>
    </w:p>
    <w:p>
      <w:pPr>
        <w:pStyle w:val="Heading"/>
        <w:rPr/>
      </w:pPr>
      <w:r>
        <w:rPr/>
      </w:r>
    </w:p>
    <w:p>
      <w:pPr>
        <w:pStyle w:val="Szvegtrzs2"/>
        <w:rPr/>
      </w:pPr>
      <w:r>
        <w:rPr/>
        <w:t>mely létrejött egyrészről a Budapest Főváros XVI. kerület Önkormányzat Képviselő testülete másrészről a XVI. kerületi  ……….Kisebbségi Önkormányzat Képviselő testülete közöt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/>
      </w:pPr>
      <w:r>
        <w:rPr>
          <w:sz w:val="28"/>
        </w:rPr>
        <w:t xml:space="preserve">  </w:t>
      </w:r>
      <w:r>
        <w:rPr>
          <w:sz w:val="28"/>
        </w:rPr>
        <w:t>Az Államháztartásról szóló többször módosított 1992.évi XXXVIII.törvény 66 §-a és 68.§-ának (3) bekezdése alapján az együttműködés szabályait a Budapest Főváros XVI.kerületi Önkormányzat Képviselő-testülete és a  XVI. Kerületi Kisebbségi Önkormányzat Képviselő-testülete az alábbi Együttműködési Megállapodásban állapítja meg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abályozás – az  államháztartási törvény előírásain túlmenőe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emzeti és etnikai kisebbségek jogairól szóló 1993.évi LXXVII.törvén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elyi önkormányzatokról szóló 1990. évi LXV. törvé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z államháztartás működési rendjéről szóló  többször módosított 217/1998. (XII.30.) kormányrendelet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sebbségi Önkormányzatok költségvetésének, gazdálkodásának, vagyonjuttatásának egyes kérdéseiről szóló 20/1995. (III.3.) kormányrendelet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 költségvetés alapján gazdálkodó szervek  beszámolási és könyvvezetési kötelezettségéről szóló, többször módosított  54/1996. (IV.12.) kormányrendele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gyelembe vételével készü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/>
      </w:pPr>
      <w:r>
        <w:rPr/>
        <w:t>A szabályozás részletesen meghatározza a Budapest Főváros XVI. kerületi Önkormányzat és a XVI: kerületi Kisebbségi Önkormányzat az együttműködésre vonatkozó szabályokat és eljárási rendet, valamint a munkamegosztás és a felelősség rendszer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egállapodás kiterjed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tségvetés  jóváhagyásának eljárási rendjére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tségvetési gazdálkodás bonyolításának rendjére,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</w:rPr>
        <w:t>a beszámoló elkészítésének és jóváhagyásának eljárási rendjére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agyontárgyak kezelésének rendjér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viteli, pénzügyi és információszolgáltatási tevékenység végzésének rendjére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lső ellenőrzés elvégzésének rendj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 megállapodás kiterjed továbbá az államháztartáson kívülről származó pénzeszközök felhasználásával kapcsolatos feladatok ellátás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A költségvetés elkészítésének és elfogadásának rend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zvegtrzsbehzssal2"/>
        <w:tabs>
          <w:tab w:val="clear" w:pos="2880"/>
        </w:tabs>
        <w:ind w:left="0" w:hanging="0"/>
        <w:jc w:val="both"/>
        <w:rPr/>
      </w:pPr>
      <w:r>
        <w:rPr/>
        <w:t>a/  A költségvetés elkészítése a Polgármesteri Hivatal feladata, amelyért a Jegyző a felelős. A Polgármesteri Hivatalnak kell megoldania a tervezéssel kapcsolatos összefogó és koordináló teendőket.</w:t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/  A költségvetés előkészítési munkálataiban a  Kisebbségi Önkormányzat Elnöke vesz rész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0" w:hanging="0"/>
        <w:rPr/>
      </w:pPr>
      <w:r>
        <w:rPr/>
        <w:t xml:space="preserve">c./  A Jegyző által elkészített költségvetési koncepciót és a költségvetési rendelettervezetet a Polgármester nyújtja be a képviselő-testületnek. A  Kisebbségi 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0" w:hanging="0"/>
        <w:rPr/>
      </w:pPr>
      <w:r>
        <w:rPr/>
        <w:t>Önkormányzat Elnöke a költségvetési határozat tervezetét benyújtja a helyi Kisebbségi Önkormányzat testületének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b/>
          <w:sz w:val="28"/>
        </w:rPr>
        <w:t>A költségvetés egyeztetésének és elfogadásának rend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a/ A költségvetési koncepció összeállítása előtt a Jegyző a   Kisebbségi Önkormányzat Elnökével áttekinti a következő költségvetési évre vonatkozó feladatokat, illetőleg bevételi forrásokat. Az egyeztetést november 15.-ig kell lefolytatni. A helyi kisebbségi önkormányzat véleményét a koncepciótervezethez csatolni kell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 következő évre vonatkozó költségvetési koncepciót a Polgármester november 30.-ig benyújtja a képviselő-testületne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b./ A Jegyző a költségvetési rendelettervezetet egyezteti a  Kisebbségi Önkormányzat Elnökével a kisebbségi önkormányzatot érintő kérdésekben, a vitás kérdéseket tisztázzá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c./ A Kisebbségi Önkormányzat Elnöke az egyeztetések során minden rendelkezésére álló információval a Polgármesteri Hivatal munkáját hatékonyan segíti. Az egyeztetést a költségvetési törvény kihirdetését követő 10 napon belül kell lefolytatni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d/  A Kisebbségi Önkormányzat költségvetését, amelyben meghatározásra kerülnek a működési és felhalmozási célú bevételek és kiadások, ezek között a Budapest Főváros XVI. kerületi Önkormányzat támogatása bevételként, a  *  Kisebbségi Önkormányzat képviselő-testülete megtárgyalja és elfogadásáról határozatban dönt, legkésőbb a költségvetési törvény kihirdetését követő 20 napon belül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e./  A  XVI. kerületi Önkormányzat költségvetési rendelet-tervezetét a Polgármester nyújtja be a képviselő-testülethez február 15-ig, ha a költségvetési törvény kihirdetésére a költségvetési évben kerül sor, a benyújtási határidő a költségvetési törvény kihirdetését követő 45 nap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(amennyiben a költségvetési törvény másként nem rendelkezik). A rendelet-tervezethez a   Kisebbségi Önkormányzat költségvetési határozata alapján előirányzati adatait a  Kisebbségi Önkormányzat Elnöke szolgált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f./   A  XVI. kerületi Önkormányzat rendeletében dönt a saját költségvetéséről és tudomásul veszi a  Kisebbségi Önkormányzat költségvetését, mely a XVI. kerületi Önkormányzat költségvetésébe elkülönítetten van beépítve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g./     Amennyiben a  XVI. kerületi Önkormányzat képviselő-testülete a saját költségvetése tárgyalásakor az előterjesztésben foglalt - és a Kisebbségi Önkormányzat költségvetési határozatában szereplő – Kisebbségi Önkormányzatnak juttatandó támogatás összegén változtat, ez érinti a kisebbségi önkormányzat költségvetési határozatát.  Ez  esetben  a    Kisebbségi Önkormányzat  képviselő-testületének  újra  kell  tárgyalnia  és  az  új  támogatás  összegével  új  határozatot  hoz.  A  XVI. kerületi Önkormányzat  képviselő-testületének  ezt  az  új  határozatot  is  tudomásul  kell  vennie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h./   A  XVI. kerületi  Önkormányzat  a   Kisebbségi  Önkormányzat  költségvetési  határozatának  törvényességéért,  a  bevételi  és  kiadási  előirányzatok  megállapításáért  felelősséggel  nem  tartozi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/  Az  esetleges  adósságrendezési  eljárás  során  a  Kisebbségi  Önkormányzat  tartozásaiért  a  XVI. kerületi  Önkormányzat  felelősséggel  nem  tartozi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 költségvetési  előirányzatok  módosítás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a./ A  XVI. kerületi  Önkormányzat költségvetési  rendeletébe  beépült   Kisebbségi  Önkormányzati  előirányzatok  a  Kisebbségi  Önkormányzat  határozata  alapján  módosíthatók.  E  módosítások  a   XVI. kerületi  Önkormányzat  költségvetési  rendeletének  kiadási  és  bevételi  előirányzatain  átvezetendő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b./  A  költségvetési  határozat  módosításáról a   Kisebbségi  Önkormányzat  Elnöke  negyedévenként,  de  legkésőbb   december  31. - ig  tájékoztatást  ad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Költségvetési  informáci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3"/>
        <w:rPr/>
      </w:pPr>
      <w:r>
        <w:rPr>
          <w:sz w:val="28"/>
        </w:rPr>
        <w:t xml:space="preserve">   </w:t>
      </w:r>
      <w:r>
        <w:rPr>
          <w:sz w:val="28"/>
        </w:rPr>
        <w:t>A  testületek  által  jóváhagyott  éves  költségvetésről  a  PM  által  kiadott  nyomtatvány-garnitúra  felhasználásával  -  az  államháztartás  pénzügyi  információs  rendszere  keretében  -  adatszolgáltatást  kell  teljesíteni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/   A  Polgármesteri  Hivatal  elkészíti  -  vonatkozó  kormányrendelet  és  PM  Tájékoztató  alapján -  a  nyomtatványgarnitúrák  felhasználásával  az  önkormányzat  költségvetéséről  a  költségvetési  információt,  amely  a  Kisebbségi  Önkormányzat  költségvetését  is  tartalmazz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./  A  *  Kisebbségi  Önkormányzat  Elnöke  közreműködik  a  költségvetési  információ  összeállításában,  a  vonatkozó  részadatok  elkészítésével  ( a  nyomtatványgarnitúra  meghatározott  űrlapjai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./   A  Polgármesteri  Hivatal  az a./ pont  szerint  összeállított  költségvetési  információt  -  ha  a  költségvetési  törvény  másként  nem  rendelkezik,  -  a  költségvetési  törvény  kihirdetését  követő  60  napon  belül  a  FÁKISZ-hoz  nyújtja  b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A  költségvetési  gazdálkodás  bonyolításának  rendj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3"/>
        <w:rPr/>
      </w:pPr>
      <w:r>
        <w:rPr>
          <w:sz w:val="28"/>
        </w:rPr>
        <w:t xml:space="preserve">  </w:t>
      </w:r>
      <w:r>
        <w:rPr>
          <w:sz w:val="28"/>
        </w:rPr>
        <w:t>A  Kisebbségi  Önkormányzat  operatív  gazdálkodásának  bonyolító  szerve  a XVI. kerületi  Önkormányzat  Polgármesteri  Hivatala. A  Polgármesteri  Hivatal a Kisebbségi  Önkormányzat  költségvetési  előirányzatán  belül,  annak  figyelemmel  kisérésével  végzi  a  költségvetési  szervekre  vonatkozó  gazdálkodási  szabályok  betartása  mellett  a  gazdálkodási  feladata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Kötelezettségvállalás  rend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./   A Kisebbségi  Önkormányzat  feladatainak  ellátását  szolgáló  fizetési  vagy más  teljesítési  kötelezettséget  vállalni,  vagy  ilyen  követelést  előírni  a   Kisebbségi  Önkormányzat  Elnöke  jogosult,  összeghatárra  tekintet  nélkül.  Kötelezettség vállalásáért  maga  vállalja  a  felelősséget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./   Kötelezettségvállalás  előtt – a  kötelezettséget  vállalónak -  meg kell  győződnie  arról,  hogy  a  rendelkezésre  álló  ( fel  nem  használt ) előirányzat  biztosítja – e  a  kiadás  teljesítésére  a  fedezet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./   Kötelezettségvállalás csak írásban és a kötelezettségvállalás ellenjegyzése után történh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Érvényesíté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 érvényesítés  feladatát  a  Költségvetési  Iroda,  ezen  belül  az  ügyrendben,  illetőleg  munkaköri  leírásban  e  feladattal  felhatalmazott  pénzügyi – számviteli  szakképesítéssel  rendelkező  személy  végz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Az  érvényesítés  során  meg  kell  vizsgálni  a  kiadások  teljesítésének  és  a  bevételek  beszedésének  jogosságát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kötelezettségvállalás  alapján  megtörténhet – e  a teljesítés,</w:t>
      </w:r>
    </w:p>
    <w:p>
      <w:pPr>
        <w:pStyle w:val="Normal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grendelt szolgáltatást elvégezték–e, a megrendelt anyag leszállításra került-e,</w:t>
      </w:r>
    </w:p>
    <w:p>
      <w:pPr>
        <w:pStyle w:val="Normal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ázás megfelelő–e, az  szabályszerű–e és számszakilag  megfelelő–e,</w:t>
      </w:r>
    </w:p>
    <w:p>
      <w:pPr>
        <w:pStyle w:val="Normal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fedezet  rendelkezésre  áll–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érvényesítés  a  b).  pontban  felsorolt  feladatok  elvégzésének  igazolását  jelenti,  amelyet  az  okmányra  vezetett  záradékban  kell  rögzíteni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A  záradék  tartalmazza  a  megállapított  összeget  és  a  könyvviteli  elszámolásra  vonatkozó  főkönyvi  számlaszámot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Utalványoz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A  Kisebbségi  Önkormányzat  költségvetési  kiadásainak, a  bevételei  beszedésének  elrendelésére  (a  továbbiakban  utalványozás )  a  Kisebbségi  Önkormányzat  Elnöke  jogosult,  összeghatárra  tekintet  nélkül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 utalványozásra  csak  az  érvényesítés  után  kerülhet  sor.  Az  utalványozás  írásbeli  rendelkezé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A  pénzügyi  teljesítésre  az  utalványozás  után  az  érvényesítés  és  az  utalványozás  ellenjegyzése  mellett  kerülhet  so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Ellenjegyz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A  kötelezettségvállalás, valamint az utalvány ellenjegyzésére a Jegyző felhatalmazásával a Költségvetési Iroda  jogosult. Az ellenjegyzést a Kisebbségi Önkormányzat megbízása alapján a Kisebbségi önkormányzat testületének tagjai is végezhetik. </w:t>
      </w:r>
    </w:p>
    <w:p>
      <w:pPr>
        <w:pStyle w:val="Header"/>
        <w:tabs>
          <w:tab w:val="clear" w:pos="4536"/>
          <w:tab w:val="clear" w:pos="9072"/>
        </w:tabs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Az  ellenjegyzésre  jogosult  feladata,  hogy  meggyőződjön  arról,  hogy  a  kötelezettségvállalás  és  utalványozás megfelel–e  a  jogszabályi  előírásoknak  és  biztosított–e  a  fedezet.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Amennyiben  az  ellenjegyző  véleménye  szerint  a  kötelezettségvállalás  és  az  utalványozás  a  b.)  pontban  foglaltakkal  ellentétes,  akkor  köteles  a  szabálytalanságra  felhívni  a   Kisebbségi  Önkormányzat  Elnökének  figyelmét.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Ha  a  kötelezettséget  vállaló  és  utalványozó  továbbra  is  ragaszkodik  a  jogszabállyal,  illetve  önkormányzati  rendelettel,  határozattal  ellentétes  utasításhoz,  az  ellenjegyző  az  utalványra  rávezeti, hogy  „ az  ellenjegyzés  utasításra  történt „.  Erről  az  ellenjegyzésre  jogosultnak  a   Kisebbségi  Önkormányzat testületét  8  napon  belül  tájékoztatnia  kel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>A kötelezettségvállalást, utalványozást, valamint az ellenjegyzést ugyanazon személy nem végezhet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Pénzellátás, bankszámlare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énzellátá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A  Kisebbségi  Önkormányzatot  megillető  - az  éves  költségvetési  törvényben  meghatározott -  éves  előirányzat  négy  egyenlő  részben,  a  költségvetési  törvény  előírásai  szerint  kerül  átutalásra  a  gazdálkodást  lebonyolító  Budapest  Főváros  XVI. kerületi  Önkormányzat  költségvetési  elszámolási  számlájára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Budapest  Főváros  XVI. kerületi  Önkormányzat  saját  támogatását  két egyenlő  részletben utalja a Kisebbségi Önkormányzat számlájára. Az első részletet a tárgyévi költségvetési rendelet kihirdetését követő 10 napon belül, a második  részletet legkésőbb július 15-ig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A  Polgármesteri  Hivatal   gondoskodik  az  előirányzat  elkülönített  kezeléséről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 xml:space="preserve">A  Polgármesteri  Hivatal Költségvetési Irodája  a   Kisebbségi  Önkormányzat  számára  olyan  analitikus  nyilvántartást  vezet,  amely  biztosítja  az  előirányzat – felhasználás  figyelemmel  kisérését. 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A Polgármesteri Hivatal Költségvetési Irodája a kisebbségi önkormányzat által leadott és elszámolt számlákat a leadást követő hó 15-ig lekönyveli és tájékoztatja a kisebbségi önkormányzat elnökét. Számla leadására csak az elnök vagy annak meghatalmazottja jogosu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Bankszámlarend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</w:rPr>
        <w:t>A gazdálkodásával  összefüggő  pénzforgalmat a Kisebbségi  Önkormányzat részére  megnyitott  alszámlán  bonyolítja,  amelyet  a  Polgármesteri  Hivatal  kezel.  Az  alszámla  feletti  rendelkezési  jog  a   Kisebbségi  Önkormányzat  Elnökét  és  az  általa  meghatalmazott  személyt  -  a  banki  aláírás – bejelentés  szerint  -  illeti  meg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</w:rPr>
        <w:t>A  Kisebbségi  Önkormányzat  a  bankszámlájába  való  betekintési  jogot  biztosítja  a  Polgármesteri  Hivatal Költségvetési Irodájának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</w:rPr>
        <w:t>A  Polgármesteri  Hivatal  Költségvetési  Iroda  biztosítja,  hogy  a  számvitel  és  analitikai  nyilvántartás  során  a  Kisebbségi  Önkormányzat  bevétele,  kiadása,  pénzmaradványa  elkülönítetten  kimutatásra  kerüljön,  megteremtve  ezzel  az  önálló  pénzgazdálkodás  feltételeit.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A vagyontárgyak  kezelésének  rendjére  vonatkozó  szabály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2"/>
        <w:ind w:left="993" w:hanging="284"/>
        <w:rPr/>
      </w:pPr>
      <w:r>
        <w:rPr/>
        <w:t>a) A Kisebbségi  Önkormányzat  vagyontárgyairól  a  nyilvántartást  a  Polgármesteri  Hivatal  Költségvetési Irodája  vezeti,  mely  tartalmazza  a  megalakulásakor  juttatott  vagyont  és  folyamatosan  a  vagyonváltozást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A  szükséges  információkat,  a  dokumentációkat  a Kisebbségi  Önkormányzat  Elnöke  biztosítja,  illetőleg  a  vagyontárgy  felvételéhez  kapcsolódó  bizonylatok  szolgáltatják.</w:t>
      </w:r>
    </w:p>
    <w:p>
      <w:pPr>
        <w:pStyle w:val="Szvegtrzs3"/>
        <w:ind w:left="993" w:hanging="284"/>
        <w:rPr/>
      </w:pPr>
      <w:r>
        <w:rPr>
          <w:sz w:val="28"/>
        </w:rPr>
        <w:t>b)</w:t>
        <w:tab/>
        <w:t>A Kisebbségi  Önkormányzat  vagyonával  való  gazdálkodás,  a Kisebbségi  Önkormányzat  határozatának  megfelelően  történik.  A  vagyon változással  – értékesítés  és  beszerzés -  összefüggő  kötelezettségvállalás,  utalványozás,  érvényesítés  és  ellenjegyzés  a  2. pontban  foglaltak  szerint  bonyolódik.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8"/>
        </w:rPr>
        <w:t>c)A leltározás megszervezése a Polgármesteri Hivatal Költségvetési Irodájának feladata,  amelyben  közreműködik  a  Kisebbségi  Önkormányzat Elnöke.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Beszámolás,  információ szolgáltatá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  Költségvetési  beszámol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Az  éves  költségvetési  beszámoló  - a  zárszámadás  előterjesztés -  elkészítéséhez  az  adatokat  a  Polgármesteri  Hivatal  Költségvetési  Iroda .a  tárgyévet  követő  év  január  31. – ig,  a  féléves  beszámoló  adatait  július  15. – ig  adja  át  a   Kisebbségi  Önkormányzat  Elnökének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sebbségi Önkormányzat beszámolói valóságosságának érdekében a felvett előlegekről jogcímenkénti bontásban a negyedévet követő hónap 15-ig, (évvégén december 31-ig) köteles elszámolni.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A  Kisebbségi  Önkormányzat  Elnöke  közreműködik  a  beszámolók  összeállításában,  a  vonatkozó  részadatok  elkészítésével,  ( a  nyomtatványgarnitúra  meghatározott  űrlapjai )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Polgármesteri  Hivatal a  Kisebbségi  Önkormányzat  adatait  is  tartalmazó  éves  és  féléves  költségvetési  beszámolóit  a  beszámoló  elkészítését  követő  8  munkanapon  belül  megküldeni  a FÁKISZ – hoz.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A  Jegyző  által  elkészített   XVI. kerületi  Önkormányzat  zárszámadási  rendelettervezetét  a  költségvetési  évet  követő  4  hónapon  belül  a  Polgármester  terjeszti  a  képviselőtestület  elé.  A  rendelettervezethez  a  Kisebbségi  Önkormányzati  költségvetési  beszámoló  adatait  a  Kisebbségi  Önkormányzat  Elnöke  szolgáltatj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sz w:val="28"/>
        </w:rPr>
        <w:t>e)A  Polgármester  az  Önkormányzat  gazdálkodásának  első  félévi  helyzetről  szeptember 15. – ig,  a  három negyedéves  helyzetről  november  30. – ig  tájékoztatja  a  képviselő-testületet.  A  Kisebbségi  Önkormányzat  Elnöke  közreműködik  a  tájékoztatók  elkészítésé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 Évközi  egyéb  információ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A  kormányzati  szervek  részére  szolgáltatott  évközi  információkat  a  központi  intézkedésektől  függően  a  Polgármesteri  Hivatal  teljesíti,  amelyben  közreműködik  a  Kisebbségi  Önkormányzat  Elnöke.</w:t>
      </w:r>
    </w:p>
    <w:p>
      <w:pPr>
        <w:pStyle w:val="Normal"/>
        <w:numPr>
          <w:ilvl w:val="0"/>
          <w:numId w:val="17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A költségvetés bevételeinek és kiadásának alakulásáról havonta – a havi zárás után – a Polgármesteri Hivatal Költségvetési Irodája szolgáltat  adatot a Kisebbségi Önkormányzat Elnöke rész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Belső  ellenőrz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A Kisebbségi  Önkormányzat  operatív  gazdálkodása  lebonyolításának  ellenőrzése  - a  Polgármesteri  Hivatal  gazdálkodásának  részeként -  a  függetlenített  belső  ellenőrzés  feladatát  képezi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A  belső  ellenőrzés  a  Kisebbségi  Önkormányzat  gazdálkodásával  kapcsolatos  megállapításainak  realizálása  a  Kisebbségi  Önkormányzat  Elnökének  feladata, aki  a  Polgármestert  tájékoztatja  a  belső  ellenőrzés  megállapításairól  és  a  realizálásr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Kisebbségi önkormányzat gazdálkodásának hatékonysági és gazdaságossági vizsgálatára csak az Állami Számvevőszék jogosult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Működési feltétele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 xml:space="preserve">A XVI. kerületi önkormányzat a  Kisebbségi Önkormányzatok részére évente egy alkalommal a Közmeghallgatás rendezésére ingyenesen egy helységet biztosít.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A XVI. Kerületi önkormányzat testületi üléseire a kisebbségi asztalt biztosít a kerületi Kisebbségi önkormányzatok részé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/>
      </w:pPr>
      <w:r>
        <w:rPr>
          <w:sz w:val="28"/>
        </w:rPr>
        <w:t>A jegyző a Megállapodásra vonatkozó jogszabályok változása miatti módosításának szükségességét jelzi  a Képviselő-testület felé. Az Önkormányzatok az Együttműködési Megállapodást szükség esetén minden év január 15-ig módosíthatjá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>Az  Együttműködési  Megállapodást  a  Budapest  Főváros  XVI. kerületi  Önkormányzat  képviselő – testülete  .……… sz.  határozattal  a  ………….  Kisebbségi  Önkormányzat  képviselő – testülete   .……… sz.  határozattal  hagyta  jóvá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, 2001……………………………….hó …………..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Kisebbségi 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</w:rPr>
              <w:t>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right"/>
        <w:rPr/>
      </w:pPr>
      <w:r>
        <w:rPr/>
        <w:t>211/2000. (III. 6.) Kt. határozat mellékle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GYÜTTMŰKÖDÉSI MEGÁLLAPODÁS</w:t>
      </w:r>
    </w:p>
    <w:p>
      <w:pPr>
        <w:pStyle w:val="Heading"/>
        <w:rPr/>
      </w:pPr>
      <w:r>
        <w:rPr/>
      </w:r>
    </w:p>
    <w:p>
      <w:pPr>
        <w:pStyle w:val="Szvegtrzs2"/>
        <w:rPr/>
      </w:pPr>
      <w:r>
        <w:rPr/>
        <w:t>mely létrejött egyrészről a Budapest Főváros XVI. kerület Önkormányzat Képviselő testülete másrészről a XVI. kerületi  ……….Kisebbségi Önkormányzat Képviselő testülete közö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/>
      </w:pPr>
      <w:r>
        <w:rPr>
          <w:sz w:val="28"/>
        </w:rPr>
        <w:t xml:space="preserve">  </w:t>
      </w:r>
      <w:r>
        <w:rPr>
          <w:sz w:val="28"/>
        </w:rPr>
        <w:t>Az Államháztartásról szóló többször módosított 1992.évi XXXVIII.törvény 66 §-a és 68.§-ának (3) bekezdése alapján az együttműködés szabályait a Budapest Főváros XVI.kerületi Önkormányzat Képviselő-testülete és a  XVI. Kerületi Kisebbségi Önkormányzat Képviselő-testülete az alábbi Együttműködési Megállapodásban állapítja me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abályozás – az  államháztartási törvény előírásain túlmenőe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emzeti és etnikai kisebbségek jogairól szóló 1993.évi LXXVII. törvén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a helyi önkormányzatokról szóló 1990. évi LXV. törvén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az államháztartás működési rendjéről szóló  többször módosított 217/1998. (XII.30.) kormányrendelet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a Kisebbségi Önkormányzatok költségvetésének, gazdálkodásának, vagyonjuttatásának egyes kérdéseiről szóló 20/1995. (III.3.) kormányrendelet,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</w:rPr>
        <w:t xml:space="preserve">a költségvetés alapján gazdálkodó szervek  beszámolási és könyvvezetési kötelezettségéről szóló, többször módosított  54/1996. (IV.12.) kormányrendele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gyelembe vételével készü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/>
      </w:pPr>
      <w:r>
        <w:rPr/>
        <w:t>A szabályozás részletesen meghatározza a Budapest Főváros XVI. kerületi Önkormányzat és a XVI: kerületi Kisebbségi Önkormányzat az együttműködésre vonatkozó szabályokat és eljárási rendet, valamint a munkamegosztás és a felelősség rendszer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egállapodás kiterjed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tségvetés  jóváhagyásának eljárási rendjére,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</w:rPr>
        <w:t>a költségvetési gazdálkodás bonyolításának rendjére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számoló elkészítésének és jóváhagyásának eljárási rendjére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agyontárgyak kezelésének rendjér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viteli, pénzügyi és információszolgáltatási tevékenység végzésének rendjére,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</w:rPr>
        <w:t>a belső ellenőrzés elvégzésének rendj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rPr/>
      </w:pPr>
      <w:r>
        <w:rPr/>
        <w:t xml:space="preserve">  </w:t>
      </w:r>
      <w:r>
        <w:rPr/>
        <w:t>A megállapodás kiterjed továbbá az államháztartáson kívülről származó pénzeszközök felhasználásával kapcsolatos feladatok ellátás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A költségvetés elkészítésének és elfogadásának rend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zvegtrzsbehzssal2"/>
        <w:tabs>
          <w:tab w:val="clear" w:pos="2880"/>
        </w:tabs>
        <w:ind w:left="426" w:hanging="426"/>
        <w:jc w:val="both"/>
        <w:rPr/>
      </w:pPr>
      <w:r>
        <w:rPr/>
        <w:t>a/  A költségvetés elkészítése a Polgármesteri Hivatal feladata, amelyért a Jegyző a felelős. A Polgármesteri Hivatalnak kell megoldania a tervezéssel kapcsolatos összefogó és koordináló teendőket.</w:t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/  A költségvetés előkészítési munkálataiban a  Kisebbségi Önkormányzat Elnöke vesz rész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426" w:hanging="426"/>
        <w:rPr/>
      </w:pPr>
      <w:r>
        <w:rPr/>
        <w:t xml:space="preserve">c./  A Jegyző által elkészített költségvetési koncepciót és a költségvetési rendelettervezetet a Polgármester nyújtja be a képviselő-testületnek. A  Kisebbségi 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0" w:hanging="0"/>
        <w:rPr/>
      </w:pPr>
      <w:r>
        <w:rPr/>
        <w:t>Önkormányzat Elnöke a költségvetési határozat tervezetét benyújtja a helyi Kisebbségi Önkormányzat testületéne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A költségvetés egyeztetésének és elfogadásának rend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a/ A költségvetési koncepció összeállítása előtt a Jegyző a   Kisebbségi Önkormányzat Elnökével áttekinti a következő költségvetési évre vonatkozó feladatokat, illetőleg bevételi forrásokat. Az egyeztetést november 15.-ig kell lefolytatni. A helyi kisebbségi önkormányzat véleményét a koncepciótervezethez csatolni kell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 következő évre vonatkozó költségvetési koncepciót a Polgármester november 30.-ig benyújtja a képviselő-testületne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b./ A Jegyző a költségvetési rendelettervezetet egyezteti a  Kisebbségi Önkormányzat Elnökével a kisebbségi önkormányzatot érintő kérdésekben, a vitás kérdéseket tisztázzá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c./ A Kisebbségi Önkormányzat Elnöke az egyeztetések során minden rendelkezésére álló információval a Polgármesteri Hivatal munkáját hatékonyan segíti. Az egyeztetést a költségvetési törvény kihirdetését követő 10 napon belül kell lefolytatni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d/  A Kisebbségi Önkormányzat költségvetését, amelyben meghatározásra kerülnek a működési és felhalmozási célú bevételek és kiadások, ezek között a Budapest Főváros XVI. kerületi Önkormányzat támogatása bevételként, a  *  Kisebbségi Önkormányzat képviselő-testülete megtárgyalja és elfogadásáról határozatban dönt, legkésőbb a költségvetési törvény kihirdetését követő 20 napon belül.</w:t>
      </w:r>
      <w:r>
        <w:br w:type="page"/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e./   A  XVI. kerületi Önkormányzat költségvetési rendelet-tervezetét a Polgármester nyújtja be a képviselő-testülethez február 15-ig, ha a költségvetési törvény kihirdetésére a költségvetési évben kerül sor, a benyújtási határidő a költségvetési törvény kihirdetését követő 45 nap (amennyiben a költségvetési törvény másként nem rendelkezik). A rendelet-tervezethez a   Kisebbségi Önkormányzat költségvetési határozata alapján előirányzati adatait a  Kisebbségi Önkormányzat Elnöke szolgált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./   A  XVI. kerületi Önkormányzat rendeletében dönt a saját költségvetéséről és tudomásul veszi a  Kisebbségi Önkormányzat költségvetését, mely a XVI. kerületi Önkormányzat költségvetésébe elkülönítetten van beépítve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g./     Amennyiben a  XVI. kerületi Önkormányzat képviselő-testülete a saját költségvetése tárgyalásakor az előterjesztésben foglalt - és a Kisebbségi Önkormányzat költségvetési határozatában szereplő – Kisebbségi Önkormányzatnak juttatandó támogatás összegén változtat, ez érinti a kisebbségi önkormányzat költségvetési határozatát.  Ez  esetben  a    Kisebbségi Önkormányzat  képviselő-testületének  újra  kell  tárgyalnia  és  az  új  támogatás  összegével  új  határozatot  hoz.  A  XVI. kerületi Önkormányzat  képviselő-testületének  ezt  az  új  határozatot  is  tudomásul  kell  vennie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h./   A  XVI. kerületi  Önkormányzat  a   Kisebbségi  Önkormányzat  költségvetési  határozatának  törvényességéért,  a  bevételi  és  kiadási  előirányzatok  megállapításáért  felelősséggel  nem  tartozi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/  Az  esetleges  adósságrendezési  eljárás  során  a  Kisebbségi  Önkormányzat  tartozásaiért  a  XVI. kerületi  Önkormányzat  felelősséggel  nem  tartozi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A  költségvetési  előirányzatok  módosítás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a./ A  XVI. kerületi  Önkormányzat költségvetési  rendeletébe  beépült   Kisebbségi  Önkormányzati  előirányzatok  a  Kisebbségi  Önkormányzat  határozata  alapján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módosíthatók.  E  módosítások  a   XVI. kerületi  Önkormányzat  költségvetési  rendeletének  kiadási  és  bevételi  előirányzatain  átvezetendők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b./  A  költségvetési  határozat  módosításáról a   Kisebbségi  Önkormányzat  Elnöke  negyedévenként,  de  legkésőbb   december  31. - ig  tájékoztatást  ad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Költségvetési  informáci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testületek  által  jóváhagyott  éves  költségvetésről  a  PM  által  kiadott  nyomtatvány-garnitúra  felhasználásával  -  az  államháztartás  pénzügyi  információs  rendszere  keretében  -  adatszolgáltatást  kell  teljesíteni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/   A  Polgármesteri  Hivatal  elkészíti  -  vonatkozó  kormányrendelet  és  PM  Tájékoztató  alapján -  a  nyomtatványgarnitúrák  felhasználásával  az  önkormányzat  költségvetéséről  a  költségvetési  információt,  amely  a  Kisebbségi  Önkormányzat  költségvetését  is  tartalmazz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./  A  *  Kisebbségi  Önkormányzat  Elnöke  közreműködik  a  költségvetési  információ  összeállításában,  a  vonatkozó  részadatok  elkészítésével  ( a  nyomtatványgarnitúra  meghatározott  űrlapjai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./   A  Polgármesteri  Hivatal  az a./ pont  szerint  összeállított  költségvetési  információt  -  ha  a  költségvetési  törvény  másként  nem  rendelkezik,  -  a  költségvetési  törvény  kihirdetését  követő  60  napon  belül  a  FÁKISZ-hoz  nyújtja  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 A  költségvetési  gazdálkodás  bonyolításának  rendj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3"/>
        <w:rPr/>
      </w:pPr>
      <w:r>
        <w:rPr>
          <w:sz w:val="28"/>
        </w:rPr>
        <w:t xml:space="preserve">  </w:t>
      </w:r>
      <w:r>
        <w:rPr>
          <w:sz w:val="28"/>
        </w:rPr>
        <w:t>A  Kisebbségi  Önkormányzat  operatív  gazdálkodásának  bonyolító  szerve  a XVI. kerületi  Önkormányzat  Polgármesteri  Hivatala. A  Polgármesteri  Hivatal a Kisebbségi  Önkormányzat  költségvetési  előirányzatán  belül,  annak  figyelemmel  kisérésével  végzi  a  költségvetési  szervekre  vonatkozó  gazdálkodási  szabályok  betartása  mellett  a  gazdálkodási  feladata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Kötelezettségvállalás  rend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./   A Kisebbségi  Önkormányzat  feladatainak  ellátását  szolgáló  fizetési  vagy más  teljesítési  kötelezettséget  vállalni,  vagy  ilyen  követelést  előírni  a   Kisebbségi  Önkormányzat  Elnöke  jogosult,  összeghatárra  tekintet  nélkül.  Kötelezettség vállalásáért  maga  vállalja  a  felelősséget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./   Kötelezettségvállalás  előtt – a  kötelezettséget  vállalónak -  meg kell  győződnie  arról,  hogy  a  rendelkezésre  álló  ( fel  nem  használt ) előirányzat  biztosítja – e  a  kiadás  teljesítésére  a  fedezet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./   Kötelezettségvállalás csak írásban és a kötelezettségvállalás ellenjegyzése után történh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Érvényesíté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z  érvényesítés  feladatát  a  Költségvetési  Iroda,  ezen  belül  az  ügyrendben,  illetőleg  munkaköri  leírásban  e  feladattal  felhatalmazott  pénzügyi – számviteli  szakképesítéssel  rendelkező  személy  végz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z  érvényesítés  során  meg  kell  vizsgálni  a  kiadások  teljesítésének  és  a  bevételek  beszedésének  jogosságát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kötelezettségvállalás  alapján  megtörténhet – e  a teljesítés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grendelt szolgáltatást elvégezték–e, a megrendelt anyag leszállításra került-e,</w:t>
      </w:r>
    </w:p>
    <w:p>
      <w:pPr>
        <w:pStyle w:val="Normal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ázás megfelelő–e, az  szabályszerű–e és számszakilag  megfelelő–e,</w:t>
      </w:r>
    </w:p>
    <w:p>
      <w:pPr>
        <w:pStyle w:val="Normal"/>
        <w:numPr>
          <w:ilvl w:val="0"/>
          <w:numId w:val="15"/>
        </w:numPr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fedezet  rendelkezésre  áll–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)</w:t>
        <w:tab/>
        <w:t>Az érvényesítés  a  b).  pontban  felsorolt  feladatok  elvégzésének  igazolását  jelenti,  amelyet  az  okmányra  vezetett  záradékban  kell  rögzíteni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A  záradék  tartalmazza  a  megállapított  összeget  és  a  könyvviteli  elszámolásra  vonatkozó  főkönyvi  számlaszámot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Utalványoz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  Kisebbségi  Önkormányzat  költségvetési  kiadásainak, a  bevételei  beszedésének  elrendelésére  (a  továbbiakban  utalványozás )  a  Kisebbségi  Önkormányzat  Elnöke  jogosult,  összeghatárra  tekintet  nélkü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z  utalványozásra  csak  az  érvényesítés  után  kerülhet  sor.  Az  utalványozás  írásbeli  rendelkezés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)</w:t>
        <w:tab/>
        <w:t>A  pénzügyi  teljesítésre  az  utalványozás  után  az  érvényesítés  és  az  utalványozás  ellenjegyzése  mellett  kerülhet  so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Ellenjegyz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 xml:space="preserve">A  kötelezettségvállalás, valamint az utalvány ellenjegyzésére a Jegyző felhatalmazásával a Költségvetési Iroda  jogosult. Az ellenjegyzést a Kisebbségi Önkormányzat megbízása alapján a Kisebbségi önkormányzat testületének tagjai is végezhetik. </w:t>
      </w:r>
    </w:p>
    <w:p>
      <w:pPr>
        <w:pStyle w:val="Header"/>
        <w:tabs>
          <w:tab w:val="clear" w:pos="4536"/>
          <w:tab w:val="clear" w:pos="9072"/>
        </w:tabs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z  ellenjegyzésre  jogosult  feladata,  hogy  meggyőződjön  arról,  hogy  a  kötelezettségvállalás  és  utalványozás megfelel–e  a  jogszabályi  előírásoknak  és  biztosított–e  a  fedezet.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)</w:t>
        <w:tab/>
        <w:t>Amennyiben  az  ellenjegyző  véleménye  szerint  a  kötelezettségvállalás  és  az  utalványozás  a  b.)  pontban  foglaltakkal  ellentétes,  akkor  köteles  a  szabálytalanságra  felhívni  a   Kisebbségi  Önkormányzat  Elnökének  figyelmét.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3"/>
        <w:rPr/>
      </w:pPr>
      <w:r>
        <w:rPr>
          <w:sz w:val="28"/>
        </w:rPr>
        <w:t>Ha  a  kötelezettséget  vállaló  és  utalványozó  továbbra  is  ragaszkodik  a  jogszabállyal,  illetve  önkormányzati  rendelettel,  határozattal  ellentétes  utasításhoz,  az  ellenjegyző  az  utalványra  rávezeti, hogy  „ az  ellenjegyzés  utasításra  történt „.  Erről  az  ellenjegyzésre  jogosultnak  a   Kisebbségi  Önkormányzat testületét  8  napon  belül  tájékoztatnia  kel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>A kötelezettségvállalást, utalványozást, valamint az ellenjegyzést ugyanazon személy nem végezhet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Pénzellátás, bankszámlare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Pénzellátá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  Kisebbségi  Önkormányzatot  megillető  - az  éves  költségvetési  törvényben  meghatározott -  éves  előirányzat  négy  egyenlő  részben,  a  költségvetési  törvény  előírásai  szerint  kerül  átutalásra  a  gazdálkodást  lebonyolító  Budapest  Főváros  XVI. kerületi  Önkormányzat  költségvetési  elszámolási  számlájár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A  Budapest  Főváros  XVI. kerületi  Önkormányzat  saját  támogatását  két egyenlő  részletben utalja a Kisebbségi Önkormányzat számlájára. Az első részletet a tárgyévi költségvetési rendelet kihirdetését követő 10 napon belül, a második  részletet legkésőbb július 15-ig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A  Polgármesteri  Hivatal   gondoskodik  az  előirányzat  elkülönített  kezelésér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ind w:left="426" w:hanging="426"/>
        <w:rPr/>
      </w:pPr>
      <w:r>
        <w:rPr>
          <w:sz w:val="28"/>
        </w:rPr>
        <w:t>b)</w:t>
        <w:tab/>
        <w:t xml:space="preserve">A  Polgármesteri  Hivatal Költségvetési Irodája  a   Kisebbségi  Önkormányzat  számára  olyan  analitikus  nyilvántartást  vezet,  amely  biztosítja  az  előirányzat – felhasználás  figyelemmel  kisérését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c)</w:t>
        <w:tab/>
        <w:t>A Polgármesteri Hivatal Költségvetési Irodája a kisebbségi önkormányzat által leadott és elszámolt számlákat a leadást követő hó 15-ig lekönyveli és tájékoztatja a kisebbségi önkormányzat elnökét. Számla leadására csak az elnök vagy annak meghatalmazottja jogosul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Bankszámlarend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 gazdálkodásával  összefüggő  pénzforgalmat a Kisebbségi  Önkormányzat részére  megnyitott  alszámlán  bonyolítja,  amelyet  a  Polgármesteri  Hivatal  kezel.  Az  alszámla  feletti  rendelkezési  jog  a   Kisebbségi  Önkormányzat  Elnökét  és  az  általa  meghatalmazott  személyt  -  a  banki  aláírás – bejelentés  szerint  -  illeti  meg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A  Kisebbségi  Önkormányzat  a  bankszámlájába  való  betekintési  jogot  biztosítja  a  Polgármesteri  Hivatal Költségvetési Irodájána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  Polgármesteri  Hivatal  Költségvetési  Iroda  biztosítja,  hogy  a  számvitel  és  analitikai  nyilvántartás  során  a  Kisebbségi  Önkormányzat  bevétele,  kiadása,  pénzmaradványa  elkülönítetten  kimutatásra  kerüljön,  megteremtve  ezzel  az  önálló  pénzgazdálkodás  feltételeit.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A vagyontárgyak  kezelésének  rendjére  vonatkozó  szabály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 Kisebbségi  Önkormányzat  vagyontárgyairól  a  nyilvántartást  a  Polgármesteri  Hivatal  Költségvetési Irodája  vezeti,  mely  tartalmazza  a  megalakulásakor  juttatott  vagyont  és  folyamatosan  a  vagyonváltozás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A  szükséges  információkat,  a  dokumentációkat  a Kisebbségi  Önkormányzat  Elnöke  biztosítja,  illetőleg  a  vagyontárgy  felvételéhez  kapcsolódó  bizonylatok  szolgáltatjá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 Kisebbségi  Önkormányzat  vagyonával  való  gazdálkodás,  a Kisebbségi  Önkormányzat  határozatának  megfelelően  történik.  A  vagyon változással  – értékesítés  és  beszerzés -  összefüggő  kötelezettségvállalás,  utalványozás,  érvényesítés  és  ellenjegyzés  a  2. pontban  foglaltak  szerint  bonyolód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)</w:t>
        <w:tab/>
        <w:t>A leltározás megszervezése a Polgármesteri Hivatal Költségvetési Irodájának feladata,  amelyben  közreműködik  a  Kisebbségi  Önkormányzat Elnöke.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Beszámolás,  információ szolgáltatá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  Költségvetési  beszámol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z  éves  költségvetési  beszámoló  - a  zárszámadás  előterjesztés -  elkészítéséhez  az  adatokat  a  Polgármesteri  Hivatal  Költségvetési  Iroda .a  tárgyévet  követő  év  január  31. – ig,  a  féléves  beszámoló  adatait  július  15. – ig  adja  át  a   Kisebbségi  Önkormányzat  Elnökének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sebbségi Önkormányzat beszámolói valóságosságának érdekében a felvett előlegekről jogcímenkénti bontásban a negyedévet követő hónap 15-ig, (évvégén december 31-ig) köteles elszámol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  Kisebbségi  Önkormányzat  Elnöke  közreműködik  a  beszámolók  összeállításában,  a  vonatkozó  részadatok  elkészítésével,  ( a  nyomtatványgarnitúra  meghatározott  űrlapjai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A  Polgármesteri  Hivatal a  Kisebbségi  Önkormányzat  adatait  is  tartalmazó  éves  és  féléves  költségvetési  beszámolóit  a  beszámoló  elkészítését  követő  8  munkanapon  belül  megküldeni  a FÁKISZ – hoz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d)</w:t>
        <w:tab/>
        <w:t>A  Jegyző  által  elkészített   XVI. kerületi  Önkormányzat  zárszámadási  rendelettervezetét  a  költségvetési  évet  követő  4  hónapon  belül  a  Polgármester  terjeszti  a  képviselőtestület  elé.  A  rendelettervezethez  a  Kisebbségi  Önkormányzati  költségvetési  beszámoló  adatait  a  Kisebbségi  Önkormányzat  Elnöke  szolgáltatj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e)</w:t>
        <w:tab/>
        <w:t>A  Polgármester  az  Önkormányzat  gazdálkodásának  első  félévi  helyzetről  szeptember 15. – ig,  a  három negyedéves  helyzetről  november  30. – ig  tájékoztatja  a  képviselő-testületet.  A  Kisebbségi  Önkormányzat  Elnöke  közreműködik  a  tájékoztatók  elkészítésé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 Évközi  egyéb  információ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  kormányzati  szervek  részére  szolgáltatott  évközi  információkat  a  központi  intézkedésektől  függően  a  Polgármesteri  Hivatal  teljesíti,  amelyben  közreműködik  a  Kisebbségi  Önkormányzat  Elnök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 költségvetés bevételeinek és kiadásának alakulásáról havonta – a havi zárás után – a Polgármesteri Hivatal Költségvetési Irodája szolgáltat  adatot a Kisebbségi Önkormányzat Elnöke rész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Belső  ellenőrz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A Kisebbségi  Önkormányzat  operatív  gazdálkodása  lebonyolításának  ellenőrzése  - a  Polgármesteri  Hivatal  gazdálkodásának  részeként -  a  függetlenített  belső  ellenőrzés  feladatát  képez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  belső  ellenőrzés  a  Kisebbségi  Önkormányzat  gazdálkodásával  kapcsolatos  megállapításainak  realizálása  a  Kisebbségi  Önkormányzat  Elnökének  feladata, aki  a  Polgármestert  tájékoztatja  a  belső  ellenőrzés  megállapításairól  és  a  realizálásró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 xml:space="preserve">A Kisebbségi önkormányzat gazdálkodásának hatékonysági és gazdaságossági vizsgálatára csak az Állami Számvevőszék jogosult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Működési feltétele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 xml:space="preserve">A XVI. kerületi önkormányzat a Kisebbségi Önkormányzat részére évente egy alkalommal a Közmeghallgatás rendezésére ingyenesen egy helyiséget biztosít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 XVI. Kerületi önkormányzat testületi üléseire kisebbségi asztalt biztosít a kerületi Kisebbségi önkormányzat részé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c)</w:t>
        <w:tab/>
        <w:t xml:space="preserve">A XVI. Kerületi Önkormányzat biztosítja a Roma Önkormányzat számára  a Havashalom utcai Képviselő Iroda szobáját telefon  használatával együtt (Kód alapján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d)</w:t>
        <w:tab/>
        <w:t>A XVI. Kerületi Önkormányzat biztosítja térítésmentesen az Önkormányzati Galériát évente két alkalommal kiállítás céljára a Roma Önkormányzat szám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/>
      </w:pPr>
      <w:r>
        <w:rPr>
          <w:sz w:val="28"/>
        </w:rPr>
        <w:t>A jegyző a Megállapodásra vonatkozó jogszabályok változása miatti módosításának szükségességét jelzi a Képviselő-testület felé. Az Önkormányzatok az Együttműködési Megállapodást szükség esetén minden év január 15-ig módosíthatjá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>Az  Együttműködési  Megállapodást  a  Budapest  Főváros  XVI. kerületi  Önkormányzat  képviselő – testülete  .……… sz.  határozattal  a  ………….  Kisebbségi  Önkormányzat  képviselő – testülete   .……… sz.  határozattal  hagyta  jóvá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, 2001……………………………….hó …………..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Kisebbségi 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561/2003. (IX. 16.) Kt.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54/2001. (X. 9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87/2001. (V. 8.) Kt. 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 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87/2001. (V. 8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19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 (XII. 11.) Kt., 561/2003. (IX. 16.) Kt.</w:t>
      </w:r>
    </w:p>
  </w:comment>
  <w:comment w:id="2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 (XII. 11.) Kt.</w:t>
      </w:r>
    </w:p>
  </w:comment>
  <w:comment w:id="2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 (XII. 11.) Kt.</w:t>
      </w:r>
    </w:p>
  </w:comment>
  <w:comment w:id="2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 (XII. 11.) Kt.</w:t>
      </w:r>
    </w:p>
  </w:comment>
  <w:comment w:id="2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 (XII. 1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5.%2015..doc" \l "ha010515559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559/2001. (V. 15.) Kt. határoza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835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7" w:leader="none"/>
        <w:tab w:val="left" w:pos="3245" w:leader="none"/>
        <w:tab w:val="left" w:pos="5839" w:leader="none"/>
        <w:tab w:val="left" w:pos="8510" w:leader="none"/>
        <w:tab w:val="left" w:pos="9655" w:leader="none"/>
        <w:tab w:val="left" w:pos="10800" w:leader="none"/>
        <w:tab w:val="left" w:pos="11782" w:leader="none"/>
        <w:tab w:val="left" w:pos="13145" w:leader="none"/>
        <w:tab w:val="left" w:pos="13996" w:leader="none"/>
      </w:tabs>
      <w:jc w:val="center"/>
      <w:outlineLvl w:val="6"/>
    </w:pPr>
    <w:rPr>
      <w:rFonts w:ascii="Times New Roman" w:hAnsi="Times New Roman" w:cs="Times New Roman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560" w:leader="none"/>
      </w:tabs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5:00Z</dcterms:created>
  <dc:creator>Herga Józsefné</dc:creator>
  <dc:description/>
  <dc:language>en-US</dc:language>
  <cp:lastModifiedBy>Herga Marcsi</cp:lastModifiedBy>
  <cp:lastPrinted>2003-10-06T16:18:00Z</cp:lastPrinted>
  <dcterms:modified xsi:type="dcterms:W3CDTF">2003-10-06T14:20:00Z</dcterms:modified>
  <cp:revision>29</cp:revision>
  <dc:subject/>
  <dc:title>BUDAPEST FŐVÁROS XVI</dc:title>
</cp:coreProperties>
</file>