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Cs w:val="false"/>
          <w:u w:val="single"/>
        </w:rPr>
      </w:pPr>
      <w:r>
        <w:rPr>
          <w:bCs w:val="false"/>
          <w:u w:val="single"/>
        </w:rPr>
        <w:t>BUDAPEST FŐVÁROS XVI. KERÜLETI ÖNKORMÁNYZAT</w:t>
      </w:r>
    </w:p>
    <w:p>
      <w:pPr>
        <w:pStyle w:val="Normal"/>
        <w:jc w:val="both"/>
        <w:rPr>
          <w:bCs/>
          <w:u w:val="single"/>
        </w:rPr>
      </w:pPr>
      <w:r>
        <w:rPr>
          <w:bCs/>
          <w:u w:val="single"/>
        </w:rPr>
      </w:r>
    </w:p>
    <w:p>
      <w:pPr>
        <w:pStyle w:val="Normal"/>
        <w:jc w:val="both"/>
        <w:rPr/>
      </w:pPr>
      <w:r>
        <w:rPr/>
      </w:r>
    </w:p>
    <w:p>
      <w:pPr>
        <w:pStyle w:val="Heading1"/>
        <w:ind w:left="2124" w:firstLine="708"/>
        <w:rPr>
          <w:b/>
          <w:b/>
        </w:rPr>
      </w:pPr>
      <w:r>
        <w:rPr>
          <w:b/>
        </w:rPr>
        <w:t>J E G Y Z Ő K Ö N Y V</w:t>
      </w:r>
    </w:p>
    <w:p>
      <w:pPr>
        <w:pStyle w:val="Normal"/>
        <w:rPr>
          <w:b/>
          <w:b/>
        </w:rPr>
      </w:pPr>
      <w:r>
        <w:rPr>
          <w:b/>
        </w:rPr>
      </w:r>
    </w:p>
    <w:p>
      <w:pPr>
        <w:pStyle w:val="Normal"/>
        <w:rPr/>
      </w:pPr>
      <w:r>
        <w:rPr/>
      </w:r>
    </w:p>
    <w:p>
      <w:pPr>
        <w:pStyle w:val="Normal"/>
        <w:jc w:val="both"/>
        <w:rPr/>
      </w:pPr>
      <w:r>
        <w:rPr/>
        <w:t>Készült 2003. június 3-án (kedden) a Budapest Főváros XVI. kerületi Önkormányzat Polgármesteri Hivatal (Bp. XVI. ker. Havashalom u. 43. szám fszt. 18.) hivatalos helyiségében megtartott 11. számú képviselő-testületi ülésén.</w:t>
      </w:r>
    </w:p>
    <w:p>
      <w:pPr>
        <w:pStyle w:val="Normal"/>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BodyText2"/>
              <w:snapToGrid w:val="false"/>
              <w:rPr>
                <w:szCs w:val="24"/>
              </w:rPr>
            </w:pPr>
            <w:r>
              <w:rPr>
                <w:szCs w:val="24"/>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DEMÉNÉ Dr. DEBRECENI ILDIKÓ</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Heading5"/>
        <w:ind w:left="2124" w:firstLine="708"/>
        <w:jc w:val="both"/>
        <w:rPr>
          <w:bCs/>
        </w:rPr>
      </w:pPr>
      <w:r>
        <w:rPr>
          <w:bCs/>
        </w:rPr>
        <w:t>Távol maradó</w:t>
      </w:r>
    </w:p>
    <w:p>
      <w:pPr>
        <w:pStyle w:val="Normal"/>
        <w:ind w:left="2124" w:firstLine="708"/>
        <w:jc w:val="both"/>
        <w:rPr/>
      </w:pPr>
      <w:r>
        <w:rPr/>
        <w:t>KOVÁCS ATTILA</w:t>
      </w:r>
    </w:p>
    <w:p>
      <w:pPr>
        <w:pStyle w:val="Heading3"/>
        <w:ind w:left="2880" w:hanging="360"/>
        <w:rPr>
          <w:rFonts w:ascii="Times New Roman" w:hAnsi="Times New Roman" w:cs="Times New Roman"/>
        </w:rPr>
      </w:pPr>
      <w:r>
        <w:rPr>
          <w:rFonts w:cs="Times New Roman" w:ascii="Times New Roman" w:hAnsi="Times New Roman"/>
        </w:rPr>
      </w:r>
    </w:p>
    <w:p>
      <w:pPr>
        <w:pStyle w:val="Heading3"/>
        <w:ind w:left="2880" w:hanging="360"/>
        <w:rPr>
          <w:rFonts w:ascii="Times New Roman" w:hAnsi="Times New Roman" w:cs="Times New Roman"/>
        </w:rPr>
      </w:pPr>
      <w:r>
        <w:rPr>
          <w:rFonts w:cs="Times New Roman" w:ascii="Times New Roman" w:hAnsi="Times New Roman"/>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RATIMOVSZKY TIBOR</w:t>
      </w:r>
    </w:p>
    <w:p>
      <w:pPr>
        <w:pStyle w:val="Heading2"/>
        <w:rPr>
          <w:b w:val="false"/>
          <w:b w:val="false"/>
          <w:bCs w:val="false"/>
          <w:szCs w:val="24"/>
        </w:rPr>
      </w:pPr>
      <w:r>
        <w:rPr>
          <w:b w:val="false"/>
          <w:bCs w:val="false"/>
          <w:szCs w:val="24"/>
        </w:rPr>
      </w:r>
    </w:p>
    <w:p>
      <w:pPr>
        <w:pStyle w:val="Normal"/>
        <w:jc w:val="both"/>
        <w:rPr>
          <w:b/>
          <w:b/>
          <w:bCs/>
        </w:rPr>
      </w:pPr>
      <w:r>
        <w:rPr>
          <w:b/>
          <w:bCs/>
        </w:rPr>
      </w:r>
    </w:p>
    <w:p>
      <w:pPr>
        <w:pStyle w:val="Normal"/>
        <w:jc w:val="center"/>
        <w:rPr/>
      </w:pPr>
      <w:r>
        <w:rPr>
          <w:b/>
          <w:u w:val="single"/>
        </w:rPr>
        <w:t>P</w:t>
      </w:r>
      <w:r>
        <w:rPr/>
        <w:t>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pPr>
            <w:r>
              <w:rPr/>
            </w:r>
          </w:p>
        </w:tc>
        <w:tc>
          <w:tcPr>
            <w:tcW w:w="6192" w:type="dxa"/>
            <w:tcBorders/>
          </w:tcPr>
          <w:p>
            <w:pPr>
              <w:pStyle w:val="Normal"/>
              <w:jc w:val="both"/>
              <w:rPr/>
            </w:pPr>
            <w:r>
              <w:rPr/>
              <w:t>CSOMÓS GYULA</w:t>
            </w:r>
          </w:p>
          <w:p>
            <w:pPr>
              <w:pStyle w:val="Normal"/>
              <w:jc w:val="both"/>
              <w:rPr/>
            </w:pPr>
            <w:r>
              <w:rPr/>
              <w:t>GORDOS ERIKA</w:t>
            </w:r>
          </w:p>
          <w:p>
            <w:pPr>
              <w:pStyle w:val="Normal"/>
              <w:jc w:val="both"/>
              <w:rPr/>
            </w:pPr>
            <w:r>
              <w:rPr/>
              <w:t>LAJTERNÉ HUDÁK MAGDOLNA</w:t>
            </w:r>
          </w:p>
          <w:p>
            <w:pPr>
              <w:pStyle w:val="Normal"/>
              <w:jc w:val="both"/>
              <w:rPr/>
            </w:pPr>
            <w:r>
              <w:rPr/>
              <w:t>GÉMES SÁNDOR</w:t>
            </w:r>
          </w:p>
          <w:p>
            <w:pPr>
              <w:pStyle w:val="Normal"/>
              <w:jc w:val="both"/>
              <w:rPr/>
            </w:pPr>
            <w:r>
              <w:rPr/>
              <w:t>KARÁCSONY SÁNDOR</w:t>
            </w:r>
          </w:p>
          <w:p>
            <w:pPr>
              <w:pStyle w:val="Normal"/>
              <w:jc w:val="both"/>
              <w:rPr/>
            </w:pPr>
            <w:r>
              <w:rPr/>
              <w:t>KATÁNÉ PERGEL ÁGNES</w:t>
            </w:r>
          </w:p>
          <w:p>
            <w:pPr>
              <w:pStyle w:val="Normal"/>
              <w:jc w:val="both"/>
              <w:rPr/>
            </w:pPr>
            <w:r>
              <w:rPr/>
              <w:t>NÉMETH ANDRÁS</w:t>
            </w:r>
          </w:p>
          <w:p>
            <w:pPr>
              <w:pStyle w:val="Normal"/>
              <w:jc w:val="both"/>
              <w:rPr/>
            </w:pPr>
            <w:r>
              <w:rPr/>
              <w:t>STRAUSS DÉNES</w:t>
            </w:r>
          </w:p>
          <w:p>
            <w:pPr>
              <w:pStyle w:val="Normal"/>
              <w:jc w:val="both"/>
              <w:rPr/>
            </w:pPr>
            <w:r>
              <w:rPr/>
              <w:t>SZABÓ IMRÉNÉ</w:t>
            </w:r>
          </w:p>
          <w:p>
            <w:pPr>
              <w:pStyle w:val="Normal"/>
              <w:jc w:val="both"/>
              <w:rPr/>
            </w:pPr>
            <w:r>
              <w:rPr/>
              <w:t>TÓTH MIKLÓS</w:t>
            </w:r>
          </w:p>
        </w:tc>
      </w:tr>
    </w:tbl>
    <w:p>
      <w:pPr>
        <w:pStyle w:val="Header"/>
        <w:tabs>
          <w:tab w:val="clear" w:pos="4536"/>
          <w:tab w:val="clear" w:pos="9072"/>
        </w:tabs>
        <w:rPr/>
      </w:pPr>
      <w:r>
        <w:rPr/>
      </w:r>
    </w:p>
    <w:p>
      <w:pPr>
        <w:pStyle w:val="BodyText2"/>
        <w:rPr>
          <w:szCs w:val="24"/>
        </w:rPr>
      </w:pPr>
      <w:r>
        <w:rPr>
          <w:szCs w:val="24"/>
        </w:rPr>
      </w:r>
    </w:p>
    <w:p>
      <w:pPr>
        <w:pStyle w:val="Normal"/>
        <w:ind w:left="2124" w:firstLine="576"/>
        <w:jc w:val="both"/>
        <w:rPr>
          <w:b/>
          <w:b/>
          <w:bCs/>
          <w:u w:val="single"/>
        </w:rPr>
      </w:pPr>
      <w:r>
        <w:rPr>
          <w:b/>
          <w:bCs/>
          <w:u w:val="single"/>
        </w:rPr>
        <w:t>Meghívottak:</w:t>
      </w:r>
    </w:p>
    <w:p>
      <w:pPr>
        <w:pStyle w:val="Normal"/>
        <w:ind w:firstLine="2700"/>
        <w:jc w:val="both"/>
        <w:rPr/>
      </w:pPr>
      <w:r>
        <w:rPr/>
        <w:t>SZABÓ LÁSZLÓ SIT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Tisztelt Polgármester Úr! Tisztelt Képviselő-testület! Polgármester úrral egyeztetve az Ügyrendi Bizottsági vélemény előtt egy napirend előtti felszólalást szeretnék kérni. Mint a Képviselő-testület előtt is ismert az elmúlt hét szerdáján az Ostoros úton egy tragikus baleset következtében a Batthyány Ilona Általános Iskola egyik pedagógusának a kislánya tragikus körülmények között elhunyt. Ennek következményeként Cinkotán nagy felbuzdulásból adódóan egy petíció megfogalmazása került napirendre. Ezután a szerdai baleset után pénteken egy szülői fórum lett összehívva a Batthyány Ilona Általános Iskolában. Ott fogalmazódott meg ez a petíció, ezzel párhuzamosan egy aláírásgyűjtési akció kezdődött, valamint egy félpályás útlezárási demonstráció megszervezése is. Ezt a petíciót szeretném most röviden ismertetni és átadni Polgármester úrnak. Polgármester úr előre is jelezte ez ügyben történő együttműködését. A petíció címe: Miért kell Cinkotának gyászolnia?</w:t>
      </w:r>
    </w:p>
    <w:p>
      <w:pPr>
        <w:pStyle w:val="BodyText2"/>
        <w:rPr/>
      </w:pPr>
      <w:r>
        <w:rPr>
          <w:szCs w:val="24"/>
        </w:rPr>
        <w:t xml:space="preserve">Tisztelt Polgármester úr! Köztudott, az Ostoros út Veres Péter út a XVI. kerület főbb útjain elviselhetetlen a forgalom. A gyalogos közlekedés és átkelés ezeken az útvonalakon lehetetlen. Ami mérhetetlenül nagy veszélyt jelent a gyermekekre. Több súlyos és tragikus baleset történt az elmúlt években, aminek elkerülése érdekében senki nem tesz semmit, majd sajnálatos módon feledésbe merül. 2003. május 28-án a déli órákban az Ostoros úti óvoda előtt egy 12 éves kislányt egy személygépkocsi halálra gázolt. Ezen a környéken élő gyermekek, szüleik és nagyszüleik nap-mint nap közlekednek ezeken az útszakaszokon, hogy eljussanak az óvodába, iskolába. Ez a tragédia késztetett minket arra, hogy tiltakozó szavunkat felemeljük gyermekeink védelme érdekében. Mivel évek óta a mai napig kéréseinkre, beadványaikra érdemben nem történik semmiféle visszajelzés, ezért az alábbi követeléseket nyújtjuk be Önöknek, valamint az illetékes hatóságok felé. </w:t>
      </w:r>
    </w:p>
    <w:p>
      <w:pPr>
        <w:pStyle w:val="BodyText2"/>
        <w:numPr>
          <w:ilvl w:val="0"/>
          <w:numId w:val="5"/>
        </w:numPr>
        <w:rPr>
          <w:szCs w:val="24"/>
        </w:rPr>
      </w:pPr>
      <w:r>
        <w:rPr>
          <w:szCs w:val="24"/>
        </w:rPr>
        <w:t>Ostoros útra a Bugac tér és az Ostoros úti óvoda környékére mindenképpen zebra felfestése, nyomógombos lámpa kiépítése.</w:t>
      </w:r>
    </w:p>
    <w:p>
      <w:pPr>
        <w:pStyle w:val="BodyText2"/>
        <w:numPr>
          <w:ilvl w:val="0"/>
          <w:numId w:val="5"/>
        </w:numPr>
        <w:rPr/>
      </w:pPr>
      <w:r>
        <w:rPr>
          <w:szCs w:val="24"/>
        </w:rPr>
        <w:t>Az Alsómalom utcától az Állomás térig záróvonal felfestése végig az Ostoros úton.</w:t>
      </w:r>
    </w:p>
    <w:p>
      <w:pPr>
        <w:pStyle w:val="BodyText2"/>
        <w:numPr>
          <w:ilvl w:val="0"/>
          <w:numId w:val="5"/>
        </w:numPr>
        <w:rPr>
          <w:szCs w:val="24"/>
        </w:rPr>
      </w:pPr>
      <w:r>
        <w:rPr>
          <w:szCs w:val="24"/>
        </w:rPr>
        <w:t>A Vidámvásár úton a gyalogosátkelő helyeken a főváros által 2003. évben megígért járdaszigetek megépítése.</w:t>
      </w:r>
    </w:p>
    <w:p>
      <w:pPr>
        <w:pStyle w:val="BodyText2"/>
        <w:numPr>
          <w:ilvl w:val="0"/>
          <w:numId w:val="5"/>
        </w:numPr>
        <w:rPr/>
      </w:pPr>
      <w:r>
        <w:rPr>
          <w:szCs w:val="24"/>
        </w:rPr>
        <w:t xml:space="preserve">Állandó rendőri felügyeletet kérünk a Vidámvásár, az Ostoros útra a reggeli és a délutáni csúcsforgalom idejére. </w:t>
      </w:r>
    </w:p>
    <w:p>
      <w:pPr>
        <w:pStyle w:val="BodyText2"/>
        <w:numPr>
          <w:ilvl w:val="0"/>
          <w:numId w:val="5"/>
        </w:numPr>
        <w:rPr>
          <w:szCs w:val="24"/>
        </w:rPr>
      </w:pPr>
      <w:r>
        <w:rPr>
          <w:szCs w:val="24"/>
        </w:rPr>
        <w:t>Forgalomlassító fekvőrendőrt vagy lámpás megoldást a Batthyány Ilona Általános Iskola elé.</w:t>
      </w:r>
    </w:p>
    <w:p>
      <w:pPr>
        <w:pStyle w:val="BodyText2"/>
        <w:numPr>
          <w:ilvl w:val="0"/>
          <w:numId w:val="5"/>
        </w:numPr>
        <w:rPr>
          <w:szCs w:val="24"/>
        </w:rPr>
      </w:pPr>
      <w:r>
        <w:rPr>
          <w:szCs w:val="24"/>
        </w:rPr>
        <w:t>Megtervezett lámpát a Georgina és a Vidámvásár úti kereszteződésekben azonnali hatállyal építsék ki.</w:t>
      </w:r>
    </w:p>
    <w:p>
      <w:pPr>
        <w:pStyle w:val="BodyText2"/>
        <w:numPr>
          <w:ilvl w:val="0"/>
          <w:numId w:val="5"/>
        </w:numPr>
        <w:rPr>
          <w:szCs w:val="24"/>
        </w:rPr>
      </w:pPr>
      <w:r>
        <w:rPr>
          <w:szCs w:val="24"/>
        </w:rPr>
        <w:t>Szabadföld út, Műkő utca gyalogos átkelő nyomógombos jelzőlámpával való ellátása.</w:t>
      </w:r>
    </w:p>
    <w:p>
      <w:pPr>
        <w:pStyle w:val="BodyText2"/>
        <w:ind w:left="360" w:hanging="0"/>
        <w:rPr>
          <w:szCs w:val="24"/>
        </w:rPr>
      </w:pPr>
      <w:r>
        <w:rPr>
          <w:szCs w:val="24"/>
        </w:rPr>
        <w:t>Ezen nyilatkozat által kívánjuk az illetékesek tudtára hozni, hogy követelésünk nyomatékául utcai demonstrációt szervezünk. Amennyiben követelésünket nem teljesítik, demonstráció 2003. június 11-étől folyamatosan következik be. Ezen levél átadásával egyidőben összefogva Cinkota lakosságával aláírásgyűjtésbe kezdtünk, melyet rövid időn belül az illetékesekhez eljuttatunk.</w:t>
      </w:r>
    </w:p>
    <w:p>
      <w:pPr>
        <w:pStyle w:val="BodyText2"/>
        <w:ind w:left="3900" w:firstLine="348"/>
        <w:rPr>
          <w:szCs w:val="24"/>
        </w:rPr>
      </w:pPr>
      <w:r>
        <w:rPr>
          <w:szCs w:val="24"/>
        </w:rPr>
        <w:t xml:space="preserve"> </w:t>
      </w:r>
      <w:r>
        <w:rPr>
          <w:szCs w:val="24"/>
        </w:rPr>
        <w:t>a szülői közösség képviselete</w:t>
      </w:r>
    </w:p>
    <w:p>
      <w:pPr>
        <w:pStyle w:val="BodyText2"/>
        <w:ind w:left="3900" w:firstLine="348"/>
        <w:rPr>
          <w:szCs w:val="24"/>
        </w:rPr>
      </w:pPr>
      <w:r>
        <w:rPr>
          <w:szCs w:val="24"/>
        </w:rPr>
      </w:r>
    </w:p>
    <w:p>
      <w:pPr>
        <w:pStyle w:val="Normal"/>
        <w:jc w:val="both"/>
        <w:rPr/>
      </w:pPr>
      <w:r>
        <w:rPr/>
        <w:t xml:space="preserve">Én ezt át szeretném nyújtani polgármester úrnak azzal a kiegészítéssel, hogy a petícióban megfogalmazott követelések nagy része a fővárosnál már tervben lefektetett, tehát nem olyan jellegű dolgokat követelnek a szülők, illetve követelnek a cinkotaiak, ami légből kapott dolog, hanem ezekre kész tervek léteznek a fővárosnál, sőt olyan jellegű jelzés is érkezett a kerületbe hivatalos levél formájában, hogy ezek az idén megépülnek és ez a petíció ennek a megépítését hivatott megsürget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Természetszerűnek tartom, hogy a jogos fölháborodást kiváltó tragikus esemény kapcsán megfogalmazott követeléseket támogassuk és lehetőségeinkhez mérten mindent megtegyünk azért, hogy a főváros lépjen is. Szeretném elmondani azt, hogy ezen útszakasz és más útszakaszok forgalomtechnikai biztosítását folyamatosan kérjük az illetékes fővárosi ügyosztálytól. Én nagyon sajnálom, hogy az ő intézkedésük sebessége hosszú évek óta kívánnivalót hagy maga után. Remélem, hogy ez a tragikus eset kellő nyomatékot ad kéréseink teljesítéséhez. Ugyanakkor azt is pontosan tudom, hogy más szélesebb problémával is gondunk van, nevezetesen azzal, hogy mi magunk milyen módon teszünk eleget a közlekedés szabályainak legyenek azok írottak vagy íratlanok. Sajnos a közlekedéskultúránk bizony sokszor kívánnivalót hagy maga után. Ezért is kezdeményeztük már a múlt ciklusban és ebben a ciklusban újra felelevenítettük valamennyi felső tagozatos forgalomtechnikai képzésen való részvételének kezdeményezését, megvalósítását, finanszírozását. Ugyanakkor azt is látom, hogy ez az eset felhívja a figyelmet ara, hogy azt a munkát, amelyet egyébként folyamatosan folytatunk, hadd jelezzem pl. hogy a Szerb Antal Gimnázium környékének forgalomtechnikai biztonsági szint növelésének látható módon megtörtént az intézése. Szépen csendesen hozzáteszem, hogy másfél évig kértük. De pl. ott a Vidámvásár felmenő, kifelé Kerepestarcsa felé lévő baloldalán több száz méter járdát is építettünk annak a kérésnek eleget téve, hogy ne kelljen kétszer oda-vissza menni az arról érkező gyermekeknek azon a forgalmas utcán. Összegezve el fogom rendelni, hogy valamennyi gyermekintézményünk környékének forgalomtechnikai vizsgálata megtörténjék és próbáljuk meg megtalálni azokat a sajnos csak technikai módosításokat, amelyek az ilyen esetek előfordulását csökkentik, de mindehhez kérném az Önök segítségét azzal is, hogy bárhol járnak és kelnek, magunk és mások figyelmét is felhívjuk a közlekedési szabályok betartására és a közlekedési morál állandó emelésére.</w:t>
      </w:r>
    </w:p>
    <w:p>
      <w:pPr>
        <w:pStyle w:val="Normal"/>
        <w:jc w:val="both"/>
        <w:rPr/>
      </w:pPr>
      <w:r>
        <w:rPr/>
      </w:r>
    </w:p>
    <w:p>
      <w:pPr>
        <w:pStyle w:val="Normal"/>
        <w:jc w:val="both"/>
        <w:rPr/>
      </w:pPr>
      <w:r>
        <w:rPr/>
      </w:r>
    </w:p>
    <w:p>
      <w:pPr>
        <w:pStyle w:val="Normal"/>
        <w:jc w:val="both"/>
        <w:rPr>
          <w:u w:val="single"/>
        </w:rPr>
      </w:pPr>
      <w:r>
        <w:rPr>
          <w:u w:val="single"/>
        </w:rPr>
        <w:t>KOVÁCS RAYMUND</w:t>
      </w:r>
    </w:p>
    <w:p>
      <w:pPr>
        <w:pStyle w:val="TextBody"/>
        <w:rPr/>
      </w:pPr>
      <w:r>
        <w:rPr/>
        <w:t>Én ezeket mind támogatom, gondolom nincs ember, aki ezeket ne támogatná. Polgármester úr ebben nyugodtan tevékenykedhet, hiszen gondolom mindenki támogatását élvezi. Én mégis azt mondanám, hogy ez most kevés, én kérném a Polgármester urat, hogy legfrekventáltabb ez az Ostoros részi terület. Erről nem esett szó, de egy hónappal korábban ugyancsak egy súlyos baleset volt, amiről az iskola is egy hónapos késéssel, a múlt héten értesítette az önkormányzatot. Akkor is elütöttek egy kisgyereket. A medencecsontja tört el. Ez is egy nagyon súlyos baleset volt. Én arra kérném polgármester urat, próbálja meg a rendőrséggel egyeztetni, hogy a frekventált időkben ezen a területen legyen rendőri akár ellenőrzés, akár segítség. Én reggelente Kerepestarcsán járok keresztül és ott kinn áll egy rendőr a jelzőlámpás zebrás átjárónál. Igaz, hogy a rendőrség előtt van pont, de kinn áll egyenruhában, jól láthatóan, tehát sokkal nagyobb rend van ott az utcán. Én azt kérném, addig is, míg ezek megvalósulnak, mert nyilván ez hónapok, adott esetben évek kérdései, addig legyen ott valamiféle rendőri jelenlét. Ma őrsparancsnokot nevezünk ki, kérjük meg, hogy akár a körzeti megbízott vagy bármi, oldják meg, hogy legalább egy személy ott álljon. Ez eléggé visszatartó erejű lehet és adott esetben az átkelést is tudja segíteni és a többi lépésben pedig egyértelmű a támogatás mindenki részérő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agam ezt már péntek délután a járőrszolgálat folyamán megtettem, de természetesen a szóbeli kérést ezek után írásban is nyomatékosítani fogom. Köszönöm szépen a megértésüket és a támogatásukat. Így azt hiszem, hogy elhárult az akadálya annak, hogy elnök úr most ügyrendi bizottsági elnök minőségében a napirendhez fűződő bizottsági megjegyzéseket megtegye.</w:t>
      </w:r>
    </w:p>
    <w:p>
      <w:pPr>
        <w:pStyle w:val="Normal"/>
        <w:jc w:val="both"/>
        <w:rPr/>
      </w:pPr>
      <w:r>
        <w:rPr/>
      </w:r>
    </w:p>
    <w:p>
      <w:pPr>
        <w:pStyle w:val="Normal"/>
        <w:jc w:val="both"/>
        <w:rPr/>
      </w:pPr>
      <w:r>
        <w:rPr/>
      </w:r>
    </w:p>
    <w:p>
      <w:pPr>
        <w:pStyle w:val="BodyText2"/>
        <w:rPr/>
      </w:pPr>
      <w:r>
        <w:rPr/>
      </w:r>
    </w:p>
    <w:p>
      <w:pPr>
        <w:pStyle w:val="Header"/>
        <w:numPr>
          <w:ilvl w:val="0"/>
          <w:numId w:val="2"/>
        </w:numPr>
        <w:tabs>
          <w:tab w:val="clear" w:pos="4536"/>
          <w:tab w:val="clear" w:pos="9072"/>
        </w:tabs>
        <w:ind w:left="3420" w:hanging="360"/>
        <w:jc w:val="both"/>
        <w:rPr/>
      </w:pPr>
      <w:r>
        <w:rPr/>
        <w:t>Javaslat az ülés napirendjének megállapítására, sürgősségi indítvány napirendre vételére</w:t>
      </w:r>
    </w:p>
    <w:p>
      <w:pPr>
        <w:pStyle w:val="Header"/>
        <w:tabs>
          <w:tab w:val="clear" w:pos="4536"/>
          <w:tab w:val="clear" w:pos="9072"/>
        </w:tabs>
        <w:ind w:left="3060" w:hanging="0"/>
        <w:jc w:val="both"/>
        <w:rPr/>
      </w:pPr>
      <w:r>
        <w:rPr/>
      </w:r>
    </w:p>
    <w:p>
      <w:pPr>
        <w:pStyle w:val="Header"/>
        <w:tabs>
          <w:tab w:val="clear" w:pos="4536"/>
          <w:tab w:val="clear" w:pos="9072"/>
        </w:tabs>
        <w:ind w:left="4500" w:right="-288" w:hanging="1080"/>
        <w:rPr/>
      </w:pPr>
      <w:r>
        <w:rPr>
          <w:u w:val="single"/>
        </w:rPr>
        <w:t>Előadó</w:t>
      </w:r>
      <w:r>
        <w:rPr/>
        <w:t>:</w:t>
        <w:tab/>
        <w:t>dr. Szabó Lajos Mátyás polgármester</w:t>
      </w:r>
    </w:p>
    <w:p>
      <w:pPr>
        <w:pStyle w:val="Header"/>
        <w:tabs>
          <w:tab w:val="clear" w:pos="4536"/>
          <w:tab w:val="clear" w:pos="9072"/>
        </w:tabs>
        <w:ind w:left="4500" w:hanging="1080"/>
        <w:rPr/>
      </w:pPr>
      <w:r>
        <w:rPr/>
        <w:tab/>
        <w:t>Szász József Ügyrendi Bizottság elnöke</w:t>
      </w:r>
    </w:p>
    <w:p>
      <w:pPr>
        <w:pStyle w:val="BodyText2"/>
        <w:rPr/>
      </w:pPr>
      <w:r>
        <w:rPr/>
      </w:r>
    </w:p>
    <w:p>
      <w:pPr>
        <w:pStyle w:val="Normal"/>
        <w:jc w:val="both"/>
        <w:rPr/>
      </w:pPr>
      <w:r>
        <w:rPr/>
      </w:r>
    </w:p>
    <w:p>
      <w:pPr>
        <w:pStyle w:val="Normal"/>
        <w:jc w:val="both"/>
        <w:rPr>
          <w:u w:val="single"/>
        </w:rPr>
      </w:pPr>
      <w:r>
        <w:rPr>
          <w:u w:val="single"/>
        </w:rPr>
        <w:t>SZÁSZ JÓZSEF</w:t>
      </w:r>
    </w:p>
    <w:p>
      <w:pPr>
        <w:pStyle w:val="Normal"/>
        <w:jc w:val="both"/>
        <w:rPr/>
      </w:pPr>
      <w:r>
        <w:rPr/>
        <w:t>Tegnapi nap folyamán az Ügyrendi Bizottság a mai üléssel kapcsolatosan is megtette javaslatait. Annyit elöljáróban szeretnék elmondani, hogy én ezen az ügyrendi bizottsági ülésen nem tudtam jelen lenni. Horváth Mihály, illetve Treer András képviselőtársaim vezették az ülést, de a jegyzőkönyv itt van, én ezt felolvasom, hogyha van kiegészítésük megkérem őket, hogy tegyék meg. Az Ügyrendi Bizottság a mai napirendi pontokkal kapcsolatosan a következő határozatokat terjeszti a Tisztelt Képviselő-testület elé. Az Ügyrendi Bizottság visszatérő módon azt javasolja, hogy a belső ellenőrzés különféle vizsgálati jelentései, mielőtt a testületi ülés elé kerülnének, kerüljenek az illetékes szakmai megfelelő bizottság elé megtárgyalásra. Az általam olvasott jegyzőkönyvet mindenki kísérheti figyelemmel, hiszen ki lett osztva a Tisztelt Képviselő-testületnek. A 6-os napirendi ponttal kapcsolatos megjegyzése a bizottságnak az Okmányirodával kapcsolatosan. Az Ügyrendi Bizottság a 6. napirendi ponthoz kapcsolódóan az előterjesztés határozati javaslatának kétfelé választását javasolja, mégpedig oly módon, hogy maga a tájékoztató és annak elfogadása legyen az egyik határozat. A másik határozatba pedig kerüljenek költségvetést érintő módosító javaslatok. A 11. napirendi pont ez a fogorvosi megbízással kapcsolatos határozata az Ügyrendi Bizottságnak. A bizottság javasolja azt a megjegyzést tenni, hogy hiányosak a szerződések. A megbízási szerződések 1. számú mellékletét képező rendelési időre vonatkozó nyilatkozatok részben nem megfelelő formájúak, van amelyik szerződésből hiányzik, pontosabban hiányos. Kérjük ezek kiegészítését. A 13. napirendi pont, ez a 412-es számú, a Kulturális Bizottságnak a javaslata. Itt az Ügyrendi Bizottság azt kéri, hogy nem maradhatna-e a Kulturális és Sportbizottság jogkörében ezeknek a napirendeknek a megtárgyalása. Ehhez kiegészítésként azt lehetne elmondani, hogy ezt mindenképpen a Képviselő-testület elé kell hogy kerüljön, hiszen ezek alapítványok. Tehát az ilyen jellegű pénzutalás, gondolom erről nem történt tájékoztatás az Ügyrendi Bizottságon, az ilyen jellegű pályázati elbírálással kapcsolatos pénzkiosztás a Kulturális és Sportbizottságnak a jogköre, csak ezeket azért kell a Képviselő-testület elé tárni, mert ezek alapítványok és ez törvényi szabályozás, hogy a Képviselő-testületnek kell döntést hozni ebben. Hogyha jól érzékelem a tegnapi vitát, akkor erről lehet szó, de majd akkor elmondják a kiegészítést a bizottság tagjai. Az Ügyrendi Bizottság a 21. napirendhez kapcsolatosan, ugyan mindig rendszeresen visszatérő momentum, hogy azt javasolja az ügyrendi bizottság rendszeresen minden Képviselő-testületi ülés előtt, hiszen mindig ilyen hiányosságokkal érkeznek előterjesztések, hogy hiányzik a szakbizottságnak a véleményezése. Tekintettel, hogy a 21. napirendi pontnál az a Szárnyaskerékkel kapcsolatos előterjesztés, mivel ez övezetmódosítás, t4ehát igen súlyos döntése a Képviselő-testületnek, itt semmiféle szakbizottsági vélemény nincsen, ezért az a vélemény alakult ki, hogy javasoljuk a Képviselő-testületnek, hogy fontolja meg a levételét a napirendről és csak a szakbizottságok tárgyalása után kerüljön újra a testület elé. 25. napirendi pont. Városüzemeltető Közhasznú Társaság végelszámolójának a beszámolóját egyik bizottság sem tárgyalta. Tehát hasonló jellegű probléma itt is az előző indokokat kérjük figyelembe venni. A sürgősségi indítványokkal kapcsolatos javaslata az Ügyrendi Bizottságnak, hogy az 1 db sürgősségi indítvány, amelyik később érkezett a zárt ülési napirendek között elsőként kerüljön tárgyalásra. A visszajelentés után elsőként. Az Ügyrendi Bizottság az egyebek napirendi ponton megtárgyalta Deli Albert úr azon kérését, hogy 2 db határozati javaslattal kiegészítésre kerüljön a 13. napirendi pont, melyben a Képviselő-testület dönt az alapítványok részére adott támogatásról. Az Ügyrendi Bizottság úgy gondolja, hogy a napirend e két határozati javaslattal kiegészíthető. Tehát az Ügyrendi Bizottság elfogadta Deli úrnak a véleményét. Én abban kérnék nyilatkozatot, hogy jól értelmeztem-e, hogy itt az alapítványi előterjesztések miért kerülnek a testületi ülés elé?</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Ügyrend. Lehet, hogy ebben majd Horváth Mihály úr illetékesebb. Én szerintem a jogszabályt is megnéztük és pontosan a jogszabály értelmezése körül volt Horváth Mihály úrnak ellenvetése. Tehát ezt majd ő pontosabban elmondja. Itt a testületi ülésre előterjesztett és az Ügyrendi Bizottság által különböző kifogásoknál, csak egynél javasoltuk a naprendről történő levételt. De azért jó lenne ezt megvitatni, vagy megszavaztatni. Tudniillik ez, amit Szász úr elmondott így igaz, mert ez van a jegyzőkönyvben, csak azért itt bizonyos napirendeknél az hogy elmaradt a véleményünk szerint fontos bizottsági tárgyalás ez érdemében befolyásolhatja a döntésünket. Aminél van, annál is probléma van, mert ide tettek most megint ennyi határozatot, amit különböző bizottságok a napirend tárgyalásához hoztak, ahelyett, hogy ez a testület anyagával együtt került volna kiküldésre. Szinte a napirend mindegyik napirendi pontjánál nem az áll hogy tárgyalta, hanem tárgyalja. Én úgy gondolom, hogy a Képviselő-testületet kell, hogy befolyásolja valamilyen módon a szakbizottságnak az állásfoglalása, hiszen azért van, azért tárgyalja a naprendeket. Ezeknek az elmaradása egyrészt végtelen vitákat indikálhat a testületben, másrészt esetleg olyan szempontokat hagyunk figyelmen kívül, nem szeretném, ha rossz döntéseket hoznánk. Én szeretném, ha ezt meg gondolná a Polgármester úr, hogy hogyan lehet ezeket az általunk észrevételezett napirendeket, amit lehet nem tárgyalni ma, hanem szakbizottság elé küldeni.</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 xml:space="preserve">Ügyrend. Az Ügyrendi Bizottság ülésén valóban szóba került a 13. napirend kapcsán és valóban az én felvetésemre, hogy szükségesnek javasoltam és végül is a bizottság ezzel egyetértett, hogy tisztázásra kerüljön, de nem ma, hanem testületi ülés keretében és a jövőre nézve fogalmazódjon meg a feladat és nem javasoltam, hogy a mai döntéshozatalt ebben megakadályozzuk, de gyakorlatilag én értelmezésem szerint ez egy félreértése a jogszabálynak és a törvénynek, hogy alapítvány ügyben így kell eljárni. Azt kértem, az Ügyrendi Bizottság ezt elfogadta, hogy kerüljön ez tisztázásra hatáskörileg, hogy a bizottság hatáskörében maradhat-e avagy erről kell a Képviselő-testületnek döntenie. De ez érdemben a mai döntéshozatalt ne befolyásolja. A másik pedig, ez már frakcióvezetői megjegyzés az ügyrendhez, a frakcióban megtárgyaltuk ezeket az ügyrendi kifogásokat tegnap este és egyetértek azzal, egyetértünk azzal, ha így fogalmazhatok, amit Treer András jelzett most az Ügyrendi Bizottsági döntésektől függetlenül is. Javaslatként, hogy igazából két kritikus pontot láttunk ebben a tárgysorozatban, amelynél a bizottsági munkának a hiányát föl lehet vetni, az egyik a 21., ott egyetértünk azzal, hogy ügyrendileg nem szerencsés ennek a tárgyalása, egyáltalán nem, a másik a 25. De a 25. kifejezetten a dolog jellegénél, súlyánál és fontosságánál fogva az a véleményünk és azt kérjük a Képviselő-testület többi tagjától is, hogy támogassák, hogy ez mégis tárgyalásra kerüljön, hiszen a dolog jelentősége az, hogy érdemben ma tudunk utoljára az üggyel foglalkozni, ezt követően kicsúszunk abból a határidőből, amiben még a végelszámolásról rendelkezni lehet. A hatáskör pedig mindenképp a Képviselő-testületé. Tehát erre ma mód van, hogy ezt ma érdemben megtárgyaljuk. </w:t>
      </w:r>
    </w:p>
    <w:p>
      <w:pPr>
        <w:pStyle w:val="Normal"/>
        <w:jc w:val="both"/>
        <w:rPr/>
      </w:pPr>
      <w:r>
        <w:rPr/>
      </w:r>
    </w:p>
    <w:p>
      <w:pPr>
        <w:pStyle w:val="TextBody"/>
        <w:rPr>
          <w:u w:val="single"/>
        </w:rPr>
      </w:pPr>
      <w:r>
        <w:rPr>
          <w:u w:val="single"/>
        </w:rPr>
        <w:t>ASZTALOS LAJOS</w:t>
      </w:r>
    </w:p>
    <w:p>
      <w:pPr>
        <w:pStyle w:val="Normal"/>
        <w:jc w:val="both"/>
        <w:rPr/>
      </w:pPr>
      <w:r>
        <w:rPr/>
        <w:t>Két olyan napirendről esett szó, amit én jegyzek és ami körül az Ügyrendi Bizottságnak észrevételei fogalmazódtak meg. A 21-es napirenddel kapcsolatos észrevételekről azt gondolom, hogy semmiféle ellenkezésnek vagy vitának részemről nem lehet helye. Különösen azok után, amikor az előterjesztés elkészültének utolsó pillanatában egy új gondolat alapján két határozatot tettünk az előterjesztés végére. Be kell lássuk, akik ennek az anyagnak az előkészítésével foglalkoztunk, hogy akkor, amikor a 2. határozat azokat a településfejlesztési illetve szabályozási tervet megalapozó elveket rögzíti, ezt mindenképpen a szakbizottságoknál meg kellett volna járatni. Ezért elnézést is kérek a Tisztelt Képviselő-testülettől. Nyilvánvaló, hogy igazuk van, amikor ezeknek a z előzményeknek az alapján érzik, látják azt, hogy csak így lehet korrekt döntést a dologban hozni. Azt gondolom, hogy az ügynek jobban használunk akkor, hogyha tényleg ezek az előkészítési hiányosságok pótlásra kerülnek, mintha most nekimegyünk ennek a dolognak és időt pusztítva esetleg olyan típusú vita kerekedik ki, ami alapvetően ezt a szándékot kikezdheti. Tehát én a soros testületi ülésen július 2-án ezt a napirendet visszahozom. Nem tegnap, már időközben is értesültem a bizottsági elnök uraktól arról, hogy szükségét látták volna ennek a napirendnek a bizottság elé kerülését. Ezért kialakult az az ütem is, amikor a bizottságok ezt az előterjesztést tárgyalja a jövő héten két bizottsággal is meg tudjuk tárgyaltatni, a Településfejlesztési és a Gazdasági Bizottsággal. A Környezetvédelmi bizottság is jelezte, hogy a téma olyan, amiben szeretné a maga véleményét megfogalmazni és nem utolsósorban a pénzügyi vonatkozások okán, természetes hogy be kell vigyük. Ezeknek a figyelembe vétele mellett én mégegyszer elnézést kérve Önöktől ezt az előterjesztést visszavonom. Más a véleményem a 25. napirendet illetően. Részben van egy időkényszer, amire Horváth frakcióvezető úr okkal utalt, de ennek az előterjesztésnek a gondolatát az szülte, hogy most a végelszámolás utolsó het4eiben, napjaiban adjunk egy olyan összefoglaló tájékoztatást, beszámolónak hívjuk, de nevezhetnénk akár tájékoztatásnak is, ami azokról a kérdésekről szól, ameddig a végelszámoló ennek a feladatnak a végrehajtásában jutott. Hogy mégsem lehet ilyen egyszerűen elintézni, ennek az az oka, hogy a végelszámolást alapvetően érintő és bizonyos tekintetben a költségvetésünket is alapvetően érintő pénzügyi döntést is meg kell ennek a dolognak a kapcsán hozni. Ezzel, miután 24-ről, az eredetileg tervezett időpontról, 2-ra csúszott a testületi ülés, nem volt módunk már a soros testületi ülést kivárni. Ezt a döntést ma kell meghoznunk, megelőzve július 2-át, tehát azt az időpontot, amivel már kicsúsznánk az 1 éves határidőből. Tehát ennek a figyelembevétele mellett kérném, hogy fogadják el. Én ezt az előterjesztést változatlanul fenntartanám, sőt ha már itt tartunk szeretném tisztelettel azt kérni, hogy az ülés menetrendjének kialakításánál az 5 óra után kezdődő 1. napirendi pontként vegyük ezt tárgyalásba azért, hogy a végelszámoló erre az időpontra kiszámítható módon ideérkezhessen.</w:t>
      </w:r>
    </w:p>
    <w:p>
      <w:pPr>
        <w:pStyle w:val="Normal"/>
        <w:jc w:val="both"/>
        <w:rPr/>
      </w:pPr>
      <w:r>
        <w:rPr/>
      </w:r>
    </w:p>
    <w:p>
      <w:pPr>
        <w:pStyle w:val="TextBody"/>
        <w:rPr>
          <w:u w:val="single"/>
        </w:rPr>
      </w:pPr>
      <w:r>
        <w:rPr>
          <w:u w:val="single"/>
        </w:rPr>
        <w:t>Dr. SZABÓ LAJOS MÁTYÁS</w:t>
      </w:r>
    </w:p>
    <w:p>
      <w:pPr>
        <w:pStyle w:val="Normal"/>
        <w:jc w:val="both"/>
        <w:rPr/>
      </w:pPr>
      <w:r>
        <w:rPr/>
        <w:t>Szeretnék emlékeztetni arra, hogy a 21-es sorszámon szereplő 193/2003.-as előterjesztést az előterjesztő bizottsági megtárgyalások okán visszavonta.</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Két kérdésem lenne. Az egyik a meghívóban szereplő 8-9. napirendi pontokhoz szeretnék hozzászólni. A 9. ami a Családsegítő Szolgálatnak a beszámolója, tévesen szerepel, hogy a bizottság ezt véleményezné. Legalábbis én nem kaptam erre felkérést, és nem is tartozik igazából a bizottságnak a hatáskörébe. Viszont a fölötte szereplő 8. a Gyermekjóléti Szolgálat az igen, és azt a bizottság véleményezni is kívánja. Sajnos a tegnapi ülésen az idő előrehaladta miatt már nem tudtuk ezt megtenni. Az lenne a kérésem, hogyha ez lehetséges, akkor az előterjesztő a következő ülésre hozza be, én szerettem volna, ha ez nem egy formális tájékoztató és valamennyi intézményünket, iskolát, óvodát megkértem, hogy javaslataikkal, tanácsaikkal segítsék a munkát és ők ezt meg is tették. Elég vaskos anyag keletkezett ebből, ami mindenképp egy bizottsági tárgyalást megér. A tagok is jelezték, hogy ez egy hosszabb lélegzetű ügy lesz. Én azt szeretném kérni, egyébként azt hiszem, hogy nincs határidőhöz kötve, hogy ezt a következő ülésen tárgyaljuk, és addigra a bizottság meg fogja tenni a véleményezés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z Ügyrendi Bizottságon is felmerült 2 napirendi pont kapcsán, hogy ennek a területnek melyik alpolgármester látja el a felügyeletét, ugyanis mindkét beszámoló Abonyi János alpolgármester úrnak készült, holott én úgy emlékszem, de majd Csomor úr megerősít, vagy cáfol ebben az ügyben, hogy ez az előző ciklusban a szociális, népjóléti és egészségügyi ügyekkel foglalkozó alpolgármester hatáskörébe tartozott. Ebből aztán adódnak mindenféle félre értések. Egyrészt a bizottság vonatkozásában, másrészt a vonatkozásban, hogy most ki ennek a területnek a felelőse. Ezt nyilván a kollégák tudják, már a polgármester úr, illetve az illetékes alpolgármesterek. És jó lenne, hogy akkor hozzákapcsolódna ez az egész ügy. Énnekem ez a gondom van. A másik amit az Oktatási Bizottság nem tárgyalt, sőt tegnap még olyan információt is kaptam, hogy tulajdonképpen a Gyermekjóléti Szolgálat is kapcsolódik az oktatás ügyhöz.</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Elnézést Csomor úr, de reagálni szeretnék, mert néven szólít a Treer úr. Ez így igaz, tájékoztatásul természetesen megkapja az oktatást felügyelő alpolgármester is ezt a jelentést, lévén hogy elég sok kapcsolódási pont van akár a Családsegítőt, akár a Gyermekjóléti szolgálatot vesszük, hisz a gyermekvédelmi felelősöknek napi kapcsolata van az iskola gyermekvédelmi felelősöknek az intézménnyel. A felügyelet természetesen marad, de ez nem zárja ki egyébként az együttműködést és azoknak a területeknek a közös rendezését, ahol kapcsolódnak ezek a területek. A felügyelet az továbbra is az Egészségügyi és Szociális területet felügyelő alpolgármesteré, oda tartozik az intézmény, de minden olyan témában meghívót kapok, értesítést és felkérnek a vélemény kialakításra ahol ezek a területek kapcsolódnak egymáshoz. Szerintem ez nem okozott legalábbis ebben a körben félreértést, az előterjesztést jómagam is megkaptam. Ennyi történ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Értem, csak akkor a beszámolót miért Abonyi úr kapta meg? Miért nem a területért felelős alpolgármester. Az előterjesztést ha valaki látta, ott elő sem fordul a Baják úr neve.</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 FIDESZ frakció is megtárgyalta a napirendi javaslatot és végül is két javaslatunk lenne, az egyik a 21. napirend levétele, amit a polgármester úr visszavont és akkor ez kezelve lett. A másik pedig a 18-19. napirend kapcsán egy olyan javaslatunk lenne, hogy ez a két napirend cseréljen helyet. Tehát a gyermekvédelmi rendelet legyen a 18. és a szociális rendelet a 19. Méghozzá mert a frakciónkban vannak olyan képviselők, akik összekapcsolják ezt  a két napirendet, már mint az elfogadás tekintetében. Én úgy gondolom, hogy tényleg</w:t>
      </w:r>
    </w:p>
    <w:p>
      <w:pPr>
        <w:pStyle w:val="Normal"/>
        <w:jc w:val="both"/>
        <w:rPr/>
      </w:pPr>
      <w:r>
        <w:rPr/>
        <w:t>ez csak egy technikai dolog. Szeretném kérni a Polgármester urat, hogy a kérésünknek tegyen elege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azt hiszem ezt külön szavazás nélkül meg lehet tenni, bár ha ragaszkodnak hozzá akkor szavaztatok róla. Én nem látom akadályát. Több hozzászólás nincs. Tisztelt Képviselő-testület! Szeretnék arra emlékeztetni, hogy a 21. és a 8. napirend kikerült a mai tárgysorozatból. Van egy Ügyrendi Bizottsági javaslat arra nézve, hogy az 1 db sürgősségi indítvány a visszajelzés után elsőként a zárt ülésben kerüljön megtárgyalásra. Az első döntésünk minősített szótöbbséges arról, hogy a sürgősségi indítvány tárgysorozatba kerüljön. Aki a javaslatot támogatja, kérem igen gombjával jelezze. Szavazzunk! Kimondom a határozatot, a testület azt 17 igen, 2 nem, 4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24" w:hanging="3124"/>
        <w:rPr>
          <w:u w:val="none"/>
        </w:rPr>
      </w:pPr>
      <w:r>
        <w:rPr>
          <w:u w:val="none"/>
        </w:rPr>
        <w:t xml:space="preserve">391/2003. (VI. 3.) Kt. </w:t>
        <w:tab/>
        <w:t xml:space="preserve">A Képviselő-testület a „Javaslat szaktanácsadó megbízására” tárgyában benyújtott sürgősségi </w:t>
      </w:r>
      <w:r>
        <w:rPr>
          <w:szCs w:val="29"/>
          <w:u w:val="none"/>
        </w:rPr>
        <w:t>indítványt zárt ülés keretében 26. napirendi pontként tárgyalja.</w:t>
      </w:r>
    </w:p>
    <w:p>
      <w:pPr>
        <w:pStyle w:val="Normal"/>
        <w:shd w:fill="FFFFFF" w:val="clear"/>
        <w:spacing w:lineRule="exact" w:line="326"/>
        <w:ind w:left="4260" w:hanging="1136"/>
        <w:jc w:val="both"/>
        <w:rPr>
          <w:color w:val="000000"/>
          <w:szCs w:val="28"/>
          <w:u w:val="single"/>
        </w:rPr>
      </w:pPr>
      <w:r>
        <w:rPr>
          <w:color w:val="000000"/>
          <w:szCs w:val="28"/>
          <w:u w:val="single"/>
        </w:rPr>
      </w:r>
    </w:p>
    <w:p>
      <w:pPr>
        <w:pStyle w:val="Normal"/>
        <w:shd w:fill="FFFFFF" w:val="clear"/>
        <w:spacing w:lineRule="exact" w:line="326"/>
        <w:ind w:left="4260" w:hanging="1136"/>
        <w:jc w:val="both"/>
        <w:rPr>
          <w:color w:val="000000"/>
          <w:szCs w:val="28"/>
        </w:rPr>
      </w:pPr>
      <w:r>
        <w:rPr>
          <w:color w:val="000000"/>
          <w:szCs w:val="28"/>
          <w:u w:val="single"/>
        </w:rPr>
        <w:t>Határidő:</w:t>
      </w:r>
      <w:r>
        <w:rPr>
          <w:color w:val="000000"/>
          <w:szCs w:val="28"/>
        </w:rPr>
        <w:tab/>
      </w:r>
      <w:r>
        <w:rPr>
          <w:color w:val="000000"/>
          <w:spacing w:val="-3"/>
          <w:szCs w:val="28"/>
        </w:rPr>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Normal"/>
        <w:tabs>
          <w:tab w:val="clear" w:pos="708"/>
          <w:tab w:val="left" w:pos="1701" w:leader="none"/>
          <w:tab w:val="left" w:pos="3119" w:leader="none"/>
        </w:tabs>
        <w:rPr>
          <w:u w:val="single"/>
        </w:rPr>
      </w:pPr>
      <w:r>
        <w:rPr>
          <w:u w:val="single"/>
        </w:rPr>
      </w:r>
    </w:p>
    <w:p>
      <w:pPr>
        <w:pStyle w:val="Normal"/>
        <w:tabs>
          <w:tab w:val="clear" w:pos="708"/>
          <w:tab w:val="left" w:pos="1701" w:leader="none"/>
          <w:tab w:val="left" w:pos="3119" w:leader="none"/>
        </w:tabs>
        <w:rPr>
          <w:u w:val="single"/>
        </w:rPr>
      </w:pPr>
      <w:r>
        <w:rPr>
          <w:u w:val="single"/>
        </w:rPr>
      </w:r>
    </w:p>
    <w:p>
      <w:pPr>
        <w:pStyle w:val="Normal"/>
        <w:tabs>
          <w:tab w:val="clear" w:pos="708"/>
          <w:tab w:val="left" w:pos="1701" w:leader="none"/>
          <w:tab w:val="left" w:pos="3119" w:leader="none"/>
        </w:tabs>
        <w:rPr>
          <w:u w:val="single"/>
        </w:rPr>
      </w:pPr>
      <w:r>
        <w:rPr>
          <w:u w:val="single"/>
        </w:rPr>
      </w:r>
    </w:p>
    <w:p>
      <w:pPr>
        <w:pStyle w:val="TextBody"/>
        <w:rPr>
          <w:u w:val="single"/>
        </w:rPr>
      </w:pPr>
      <w:r>
        <w:rPr>
          <w:u w:val="single"/>
        </w:rPr>
        <w:t>Dr. SZABÓ LAJOS MÁTYÁS</w:t>
      </w:r>
    </w:p>
    <w:p>
      <w:pPr>
        <w:pStyle w:val="BodyText2"/>
        <w:tabs>
          <w:tab w:val="clear" w:pos="708"/>
          <w:tab w:val="left" w:pos="1701" w:leader="none"/>
          <w:tab w:val="left" w:pos="3119" w:leader="none"/>
        </w:tabs>
        <w:rPr/>
      </w:pPr>
      <w:r>
        <w:rPr>
          <w:szCs w:val="24"/>
        </w:rPr>
        <w:t>Egyszerű szótöbbséges szavazás a 18-19. napirend sorrendjének megcseréléséről. A javaslatot támogatom. Aki a sorrend megcserélésével egyetért, kérem igen gombjával jelezze. Szavazzunk! Kimondom a határozatot, a testület azt 22 igen, 0 nem, 1 tartózkodással elfogadta.</w:t>
      </w:r>
    </w:p>
    <w:p>
      <w:pPr>
        <w:pStyle w:val="Normal"/>
        <w:tabs>
          <w:tab w:val="clear" w:pos="708"/>
          <w:tab w:val="left" w:pos="1701" w:leader="none"/>
          <w:tab w:val="left" w:pos="3119" w:leader="none"/>
        </w:tabs>
        <w:jc w:val="both"/>
        <w:rPr>
          <w:szCs w:val="24"/>
        </w:rPr>
      </w:pPr>
      <w:r>
        <w:rPr>
          <w:szCs w:val="24"/>
        </w:rPr>
      </w:r>
    </w:p>
    <w:p>
      <w:pPr>
        <w:pStyle w:val="Normal"/>
        <w:tabs>
          <w:tab w:val="clear" w:pos="708"/>
          <w:tab w:val="left" w:pos="1701" w:leader="none"/>
          <w:tab w:val="left" w:pos="3119" w:leader="none"/>
        </w:tabs>
        <w:jc w:val="both"/>
        <w:rPr/>
      </w:pPr>
      <w:r>
        <w:rPr/>
      </w:r>
    </w:p>
    <w:p>
      <w:pPr>
        <w:pStyle w:val="Normal"/>
        <w:rPr>
          <w:u w:val="single"/>
        </w:rPr>
      </w:pPr>
      <w:r>
        <w:rPr>
          <w:u w:val="single"/>
        </w:rPr>
        <w:t>H A T Á R O Z A T:</w:t>
      </w:r>
    </w:p>
    <w:p>
      <w:pPr>
        <w:pStyle w:val="Heading1"/>
        <w:ind w:left="3124" w:hanging="3124"/>
        <w:rPr>
          <w:u w:val="none"/>
        </w:rPr>
      </w:pPr>
      <w:r>
        <w:rPr>
          <w:u w:val="none"/>
        </w:rPr>
        <w:t xml:space="preserve">392/2003. (VI. 3.) Kt. </w:t>
        <w:tab/>
        <w:t>A Képviselő-testület egyetért azzal, hogy az eredeti meghívóban 18. sorszám alatt szereplő „A szociális rászorultság miatt megállapítható pénzbeli és természetbeni ellátásokról szóló rendelet megalkotása”, illetve a 19. sorszám alatt szereplő „A rendszeres gyermekvédelmi támogatásról, az emelt összegű rendszeres támogatásról, a súlyosan fogyatékosok kiemelt támogatásáról, valamint a rendkívüli gyermekvédelmi támogatásokról szóló rendelet megalkotása” című napirendek tárgyalásának sorrendjét megcseréli.</w:t>
      </w:r>
    </w:p>
    <w:p>
      <w:pPr>
        <w:pStyle w:val="Normal"/>
        <w:rPr>
          <w:u w:val="none"/>
        </w:rPr>
      </w:pPr>
      <w:r>
        <w:rPr>
          <w:u w:val="non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3119" w:leader="none"/>
        </w:tabs>
        <w:jc w:val="both"/>
        <w:rPr/>
      </w:pPr>
      <w:r>
        <w:rPr/>
        <w:t>A mai ülés tárgysorozatának elfogadására egyszerű szótöbbséggel kerül sor. Aki a javaslatot támogatja, igen gombjával jelezze. Szavazzunk! Kimondom a határozatot, a testület azt 22 igen, 0 nem, 1 tartózkodással elfogadta.</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Normal"/>
        <w:rPr>
          <w:u w:val="single"/>
        </w:rPr>
      </w:pPr>
      <w:r>
        <w:rPr>
          <w:u w:val="single"/>
        </w:rPr>
        <w:t>H A T Á R O Z A T:</w:t>
      </w:r>
    </w:p>
    <w:p>
      <w:pPr>
        <w:pStyle w:val="Normal"/>
        <w:ind w:left="3119" w:hanging="3119"/>
        <w:rPr/>
      </w:pPr>
      <w:r>
        <w:rPr/>
        <w:t>393/2003. (VI. 3.) Kt.</w:t>
      </w:r>
      <w:r>
        <w:rPr>
          <w:b/>
        </w:rPr>
        <w:tab/>
      </w:r>
      <w:r>
        <w:rPr/>
        <w:t>A Képviselő-testület az ülés napirendjét az alábbiak szerint állapítja meg:</w:t>
      </w:r>
    </w:p>
    <w:p>
      <w:pPr>
        <w:pStyle w:val="TextBodyIndent"/>
        <w:ind w:left="3119" w:hanging="3119"/>
        <w:jc w:val="left"/>
        <w:rPr/>
      </w:pPr>
      <w:r>
        <w:rPr/>
      </w:r>
    </w:p>
    <w:p>
      <w:pPr>
        <w:pStyle w:val="TextBodyIndent"/>
        <w:ind w:left="3119" w:hanging="3119"/>
        <w:jc w:val="left"/>
        <w:rPr/>
      </w:pPr>
      <w:r>
        <w:rPr/>
        <w:tab/>
        <w:tab/>
      </w:r>
      <w:r>
        <w:rPr>
          <w:b/>
          <w:u w:val="single"/>
        </w:rPr>
        <w:t>NAPIREND:</w:t>
      </w:r>
    </w:p>
    <w:p>
      <w:pPr>
        <w:pStyle w:val="BodyText2"/>
        <w:rPr>
          <w:b/>
          <w:b/>
          <w:bCs/>
          <w:szCs w:val="24"/>
          <w:u w:val="single"/>
        </w:rPr>
      </w:pPr>
      <w:r>
        <w:rPr>
          <w:b/>
          <w:bCs/>
          <w:szCs w:val="24"/>
          <w:u w:val="single"/>
        </w:rPr>
      </w:r>
    </w:p>
    <w:p>
      <w:pPr>
        <w:pStyle w:val="Normal"/>
        <w:tabs>
          <w:tab w:val="clear" w:pos="708"/>
          <w:tab w:val="left" w:pos="2272" w:leader="none"/>
          <w:tab w:val="left" w:pos="2556" w:leader="none"/>
        </w:tabs>
        <w:ind w:left="3124" w:hanging="852"/>
        <w:jc w:val="both"/>
        <w:rPr/>
      </w:pPr>
      <w:r>
        <w:rPr/>
        <w:t>1.</w:t>
        <w:tab/>
        <w:t>a)</w:t>
        <w:tab/>
        <w:t>Polgármesteri tájékoztató</w:t>
      </w:r>
    </w:p>
    <w:p>
      <w:pPr>
        <w:pStyle w:val="Normal"/>
        <w:ind w:left="4260" w:hanging="1136"/>
        <w:rPr/>
      </w:pPr>
      <w:r>
        <w:rPr>
          <w:u w:val="single"/>
        </w:rPr>
        <w:t>Előadó</w:t>
      </w:r>
      <w:r>
        <w:rPr/>
        <w:t xml:space="preserve">: </w:t>
        <w:tab/>
        <w:t>Dr. Szabó Lajos Mátyás polgármester</w:t>
      </w:r>
    </w:p>
    <w:p>
      <w:pPr>
        <w:pStyle w:val="Normal"/>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Heading7"/>
        <w:ind w:left="4260" w:hanging="1992"/>
        <w:rPr/>
      </w:pPr>
      <w:r>
        <w:rPr/>
        <w:tab/>
        <w:t>Abonyi János alpolgármester</w:t>
      </w:r>
    </w:p>
    <w:p>
      <w:pPr>
        <w:pStyle w:val="Heading6"/>
        <w:tabs>
          <w:tab w:val="clear" w:pos="3969"/>
        </w:tabs>
        <w:ind w:left="4260" w:hanging="1992"/>
        <w:rPr>
          <w:u w:val="single"/>
        </w:rPr>
      </w:pPr>
      <w:r>
        <w:rPr/>
        <w:tab/>
        <w:t>Dr. Baják Gyula alpolgármester</w:t>
      </w:r>
    </w:p>
    <w:p>
      <w:pPr>
        <w:pStyle w:val="Normal"/>
        <w:spacing w:before="60" w:after="0"/>
        <w:ind w:left="3124" w:hanging="568"/>
        <w:rPr/>
      </w:pPr>
      <w:r>
        <w:rPr/>
        <w:t>c)</w:t>
        <w:tab/>
        <w:t>Tanácsnoki beszámoló</w:t>
      </w:r>
    </w:p>
    <w:p>
      <w:pPr>
        <w:pStyle w:val="Normal"/>
        <w:spacing w:before="60" w:after="0"/>
        <w:ind w:left="3124" w:hanging="568"/>
        <w:jc w:val="both"/>
        <w:rPr/>
      </w:pPr>
      <w:r>
        <w:rPr/>
        <w:t>d)</w:t>
        <w:tab/>
        <w:t>Jelentés a Képviselő-testület határozatainak végrehajtásáról</w:t>
      </w:r>
    </w:p>
    <w:p>
      <w:pPr>
        <w:pStyle w:val="Normal"/>
        <w:ind w:left="4260" w:hanging="1136"/>
        <w:jc w:val="both"/>
        <w:rPr/>
      </w:pPr>
      <w:r>
        <w:rPr>
          <w:u w:val="single"/>
        </w:rPr>
        <w:t>Előadó:</w:t>
      </w:r>
      <w:r>
        <w:rPr/>
        <w:t xml:space="preserve"> </w:t>
        <w:tab/>
        <w:t>Dr. Szabó Lajos Mátyás polgármester</w:t>
      </w:r>
    </w:p>
    <w:p>
      <w:pPr>
        <w:pStyle w:val="Normal"/>
        <w:ind w:left="2880" w:hanging="0"/>
        <w:jc w:val="both"/>
        <w:rPr/>
      </w:pPr>
      <w:r>
        <w:rPr/>
      </w:r>
    </w:p>
    <w:p>
      <w:pPr>
        <w:pStyle w:val="TextBodyIndent"/>
        <w:ind w:left="3124" w:hanging="852"/>
        <w:rPr/>
      </w:pPr>
      <w:r>
        <w:rPr>
          <w:color w:val="000000"/>
          <w:szCs w:val="28"/>
        </w:rPr>
        <w:t>2.</w:t>
        <w:tab/>
        <w:t>A Táncsics Mihály Általános Iskola és Gimnázium igazgatójának megbízása 2003. augusztus 1-től</w:t>
        <w:noBreakHyphen/>
        <w:t xml:space="preserve"> 2008. július 31</w:t>
        <w:noBreakHyphen/>
        <w:t>ig</w:t>
      </w:r>
    </w:p>
    <w:p>
      <w:pPr>
        <w:pStyle w:val="TextBodyIndent"/>
        <w:ind w:left="4260" w:hanging="1136"/>
        <w:rPr/>
      </w:pPr>
      <w:r>
        <w:rPr>
          <w:color w:val="000000"/>
          <w:szCs w:val="28"/>
          <w:u w:val="single"/>
        </w:rPr>
        <w:t>Előadó:</w:t>
      </w:r>
      <w:r>
        <w:rPr>
          <w:color w:val="000000"/>
          <w:szCs w:val="28"/>
        </w:rPr>
        <w:tab/>
        <w:t>Kovács Raymund bizottsági elnök</w:t>
      </w:r>
    </w:p>
    <w:p>
      <w:pPr>
        <w:pStyle w:val="Normal"/>
        <w:tabs>
          <w:tab w:val="clear" w:pos="708"/>
          <w:tab w:val="left" w:pos="2880" w:leader="none"/>
        </w:tabs>
        <w:ind w:left="2880" w:hanging="0"/>
        <w:jc w:val="both"/>
        <w:rPr>
          <w:color w:val="000000"/>
          <w:szCs w:val="28"/>
        </w:rPr>
      </w:pPr>
      <w:r>
        <w:rPr>
          <w:color w:val="000000"/>
          <w:szCs w:val="28"/>
        </w:rPr>
      </w:r>
    </w:p>
    <w:p>
      <w:pPr>
        <w:pStyle w:val="Normal"/>
        <w:ind w:left="3124" w:hanging="852"/>
        <w:jc w:val="both"/>
        <w:rPr/>
      </w:pPr>
      <w:r>
        <w:rPr/>
        <w:t>3.</w:t>
        <w:tab/>
        <w:t>Rendelettervezet az építményadóról szóló rendelet módosítására</w:t>
      </w:r>
    </w:p>
    <w:p>
      <w:pPr>
        <w:pStyle w:val="Normal"/>
        <w:ind w:left="4260" w:hanging="1136"/>
        <w:jc w:val="both"/>
        <w:rPr/>
      </w:pPr>
      <w:r>
        <w:rPr>
          <w:u w:val="single"/>
        </w:rPr>
        <w:t>Előadó:</w:t>
      </w:r>
      <w:r>
        <w:rPr/>
        <w:tab/>
        <w:t>Dr. Szabó Lajos Mátyás polgármester</w:t>
      </w:r>
    </w:p>
    <w:p>
      <w:pPr>
        <w:pStyle w:val="Normal"/>
        <w:tabs>
          <w:tab w:val="clear" w:pos="708"/>
          <w:tab w:val="left" w:pos="2880" w:leader="none"/>
        </w:tabs>
        <w:ind w:left="2880" w:hanging="0"/>
        <w:jc w:val="both"/>
        <w:rPr/>
      </w:pPr>
      <w:r>
        <w:rPr/>
      </w:r>
    </w:p>
    <w:p>
      <w:pPr>
        <w:pStyle w:val="Normal"/>
        <w:ind w:left="3124" w:hanging="852"/>
        <w:jc w:val="both"/>
        <w:rPr/>
      </w:pPr>
      <w:r>
        <w:rPr/>
        <w:t>4.</w:t>
        <w:tab/>
        <w:t>Rendelettervezet a telekadóról szóló rendelet módosítására</w:t>
      </w:r>
    </w:p>
    <w:p>
      <w:pPr>
        <w:pStyle w:val="Normal"/>
        <w:ind w:left="4260" w:hanging="1136"/>
        <w:jc w:val="both"/>
        <w:rPr/>
      </w:pPr>
      <w:r>
        <w:rPr>
          <w:u w:val="single"/>
        </w:rPr>
        <w:t>Előadó:</w:t>
      </w:r>
      <w:r>
        <w:rPr/>
        <w:tab/>
        <w:t>Dr. Szabó Lajos Mátyás polgármester</w:t>
      </w:r>
    </w:p>
    <w:p>
      <w:pPr>
        <w:pStyle w:val="Normal"/>
        <w:tabs>
          <w:tab w:val="clear" w:pos="708"/>
          <w:tab w:val="left" w:pos="2880" w:leader="none"/>
        </w:tabs>
        <w:ind w:left="2880" w:hanging="0"/>
        <w:jc w:val="both"/>
        <w:rPr/>
      </w:pPr>
      <w:r>
        <w:rPr/>
      </w:r>
    </w:p>
    <w:p>
      <w:pPr>
        <w:pStyle w:val="Normal"/>
        <w:ind w:left="3124" w:hanging="852"/>
        <w:jc w:val="both"/>
        <w:rPr/>
      </w:pPr>
      <w:r>
        <w:rPr/>
        <w:t>5.</w:t>
        <w:tab/>
        <w:t>Tájékoztató a belső ellenőrzés 2002. évi tevékenységéről</w:t>
      </w:r>
    </w:p>
    <w:p>
      <w:pPr>
        <w:pStyle w:val="Normal"/>
        <w:ind w:left="4260" w:hanging="1136"/>
        <w:jc w:val="both"/>
        <w:rPr/>
      </w:pPr>
      <w:r>
        <w:rPr>
          <w:u w:val="single"/>
        </w:rPr>
        <w:t>Előadó:</w:t>
      </w:r>
      <w:r>
        <w:rPr/>
        <w:tab/>
        <w:t>Dr. Szabó Lajos Mátyás polgármester</w:t>
      </w:r>
    </w:p>
    <w:p>
      <w:pPr>
        <w:pStyle w:val="Normal"/>
        <w:ind w:left="2832" w:hanging="0"/>
        <w:jc w:val="both"/>
        <w:rPr/>
      </w:pPr>
      <w:r>
        <w:rPr/>
      </w:r>
    </w:p>
    <w:p>
      <w:pPr>
        <w:pStyle w:val="Normal"/>
        <w:ind w:left="3124" w:hanging="852"/>
        <w:jc w:val="both"/>
        <w:rPr/>
      </w:pPr>
      <w:r>
        <w:rPr/>
        <w:t>6.</w:t>
        <w:tab/>
        <w:t>Tájékoztató az új helyre költözött Okmányiroda működési tapasztalatairól</w:t>
      </w:r>
    </w:p>
    <w:p>
      <w:pPr>
        <w:pStyle w:val="Normal"/>
        <w:ind w:left="4260" w:hanging="1136"/>
        <w:jc w:val="both"/>
        <w:rPr/>
      </w:pPr>
      <w:r>
        <w:rPr>
          <w:u w:val="single"/>
        </w:rPr>
        <w:t>Előadó:</w:t>
      </w:r>
      <w:r>
        <w:rPr/>
        <w:tab/>
        <w:t>Dr. Szabó Lajos Mátyás polgármester</w:t>
      </w:r>
    </w:p>
    <w:p>
      <w:pPr>
        <w:pStyle w:val="Normal"/>
        <w:tabs>
          <w:tab w:val="clear" w:pos="708"/>
          <w:tab w:val="left" w:pos="2880" w:leader="none"/>
        </w:tabs>
        <w:ind w:left="2880" w:hanging="0"/>
        <w:jc w:val="both"/>
        <w:rPr/>
      </w:pPr>
      <w:r>
        <w:rPr/>
      </w:r>
    </w:p>
    <w:p>
      <w:pPr>
        <w:pStyle w:val="Normal"/>
        <w:ind w:left="3124" w:hanging="852"/>
        <w:jc w:val="both"/>
        <w:rPr/>
      </w:pPr>
      <w:r>
        <w:rPr/>
        <w:t>7.</w:t>
        <w:tab/>
        <w:t>Képviselői kérdések, bejelentések</w:t>
      </w:r>
    </w:p>
    <w:p>
      <w:pPr>
        <w:pStyle w:val="Normal"/>
        <w:tabs>
          <w:tab w:val="clear" w:pos="708"/>
          <w:tab w:val="left" w:pos="2880" w:leader="none"/>
        </w:tabs>
        <w:ind w:left="2880" w:hanging="0"/>
        <w:jc w:val="both"/>
        <w:rPr/>
      </w:pPr>
      <w:r>
        <w:rPr/>
      </w:r>
    </w:p>
    <w:p>
      <w:pPr>
        <w:pStyle w:val="Normal"/>
        <w:tabs>
          <w:tab w:val="clear" w:pos="708"/>
          <w:tab w:val="left" w:pos="2880" w:leader="none"/>
        </w:tabs>
        <w:ind w:left="2880" w:hanging="0"/>
        <w:jc w:val="both"/>
        <w:rPr/>
      </w:pPr>
      <w:r>
        <w:rPr/>
      </w:r>
    </w:p>
    <w:p>
      <w:pPr>
        <w:pStyle w:val="Normal"/>
        <w:tabs>
          <w:tab w:val="clear" w:pos="708"/>
          <w:tab w:val="left" w:pos="2880" w:leader="none"/>
        </w:tabs>
        <w:ind w:left="2880" w:hanging="0"/>
        <w:jc w:val="both"/>
        <w:rPr/>
      </w:pPr>
      <w:r>
        <w:rPr/>
      </w:r>
    </w:p>
    <w:p>
      <w:pPr>
        <w:pStyle w:val="Normal"/>
        <w:ind w:left="3124" w:hanging="852"/>
        <w:jc w:val="both"/>
        <w:rPr/>
      </w:pPr>
      <w:r>
        <w:rPr/>
        <w:t>8.</w:t>
        <w:tab/>
        <w:t>Tájékoztató a Napraforgó Családsegítő Szolgálat 2002. évi működéséről</w:t>
      </w:r>
    </w:p>
    <w:p>
      <w:pPr>
        <w:pStyle w:val="Normal"/>
        <w:ind w:left="4260" w:hanging="1136"/>
        <w:jc w:val="both"/>
        <w:rPr/>
      </w:pPr>
      <w:r>
        <w:rPr>
          <w:u w:val="single"/>
        </w:rPr>
        <w:t>Előadó:</w:t>
      </w:r>
      <w:r>
        <w:rPr/>
        <w:tab/>
        <w:t>Dr. Szabó Lajos Mátyás polgármester</w:t>
      </w:r>
    </w:p>
    <w:p>
      <w:pPr>
        <w:pStyle w:val="Normal"/>
        <w:ind w:left="2832" w:hanging="0"/>
        <w:jc w:val="both"/>
        <w:rPr/>
      </w:pPr>
      <w:r>
        <w:rPr/>
      </w:r>
    </w:p>
    <w:p>
      <w:pPr>
        <w:pStyle w:val="Normal"/>
        <w:ind w:left="3124" w:hanging="852"/>
        <w:jc w:val="both"/>
        <w:rPr/>
      </w:pPr>
      <w:r>
        <w:rPr/>
        <w:t>9.</w:t>
        <w:tab/>
        <w:t>Javaslat az Egyesített Bölcsődék bérelőirányzat zárolásának feloldására</w:t>
      </w:r>
    </w:p>
    <w:p>
      <w:pPr>
        <w:pStyle w:val="Normal"/>
        <w:ind w:left="4260" w:hanging="1136"/>
        <w:jc w:val="both"/>
        <w:rPr/>
      </w:pPr>
      <w:r>
        <w:rPr>
          <w:u w:val="single"/>
        </w:rPr>
        <w:t>Előadó:</w:t>
      </w:r>
      <w:r>
        <w:rPr/>
        <w:tab/>
        <w:t>Dr. Baják Gyula alpolgármester</w:t>
      </w:r>
    </w:p>
    <w:p>
      <w:pPr>
        <w:pStyle w:val="Normal"/>
        <w:tabs>
          <w:tab w:val="clear" w:pos="708"/>
          <w:tab w:val="left" w:pos="2880" w:leader="none"/>
        </w:tabs>
        <w:ind w:left="2880" w:hanging="0"/>
        <w:jc w:val="both"/>
        <w:rPr/>
      </w:pPr>
      <w:r>
        <w:rPr/>
      </w:r>
    </w:p>
    <w:p>
      <w:pPr>
        <w:pStyle w:val="Normal"/>
        <w:ind w:left="3124" w:hanging="852"/>
        <w:jc w:val="both"/>
        <w:rPr/>
      </w:pPr>
      <w:r>
        <w:rPr/>
        <w:t>10.</w:t>
        <w:tab/>
        <w:t>Javaslat a Fogorvosok Megbízási Szerződésének elfogadására</w:t>
      </w:r>
    </w:p>
    <w:p>
      <w:pPr>
        <w:pStyle w:val="Normal"/>
        <w:ind w:left="4260" w:hanging="1136"/>
        <w:jc w:val="both"/>
        <w:rPr/>
      </w:pPr>
      <w:r>
        <w:rPr>
          <w:u w:val="single"/>
        </w:rPr>
        <w:t>Előadó:</w:t>
      </w:r>
      <w:r>
        <w:rPr/>
        <w:tab/>
        <w:t>Dr. Baják Gyula alpolgármester</w:t>
      </w:r>
    </w:p>
    <w:p>
      <w:pPr>
        <w:pStyle w:val="Normal"/>
        <w:tabs>
          <w:tab w:val="clear" w:pos="708"/>
          <w:tab w:val="left" w:pos="2880" w:leader="none"/>
        </w:tabs>
        <w:ind w:left="2880" w:hanging="0"/>
        <w:jc w:val="both"/>
        <w:rPr/>
      </w:pPr>
      <w:r>
        <w:rPr/>
      </w:r>
    </w:p>
    <w:p>
      <w:pPr>
        <w:pStyle w:val="Normal"/>
        <w:ind w:left="3124" w:hanging="852"/>
        <w:jc w:val="both"/>
        <w:rPr/>
      </w:pPr>
      <w:r>
        <w:rPr/>
        <w:t>11.</w:t>
        <w:tab/>
        <w:t>Javaslat a Budapest Főváros XVI. kerületi Önkormányzat Egészségügyi Szolgálat költségvetési intézmény Szervezeti és Működési Szabályzatának elfogadása</w:t>
      </w:r>
    </w:p>
    <w:p>
      <w:pPr>
        <w:pStyle w:val="Normal"/>
        <w:ind w:left="4260" w:hanging="1136"/>
        <w:jc w:val="both"/>
        <w:rPr/>
      </w:pPr>
      <w:r>
        <w:rPr>
          <w:u w:val="single"/>
        </w:rPr>
        <w:t>Előadó:</w:t>
      </w:r>
      <w:r>
        <w:rPr/>
        <w:tab/>
        <w:t>Dr. Baják Gyula alpolgármester</w:t>
      </w:r>
    </w:p>
    <w:p>
      <w:pPr>
        <w:pStyle w:val="Normal"/>
        <w:tabs>
          <w:tab w:val="clear" w:pos="708"/>
          <w:tab w:val="left" w:pos="2880" w:leader="none"/>
        </w:tabs>
        <w:ind w:left="2880" w:hanging="0"/>
        <w:jc w:val="both"/>
        <w:rPr/>
      </w:pPr>
      <w:r>
        <w:rPr/>
      </w:r>
    </w:p>
    <w:p>
      <w:pPr>
        <w:pStyle w:val="TextBodyIndent"/>
        <w:ind w:left="3124" w:hanging="852"/>
        <w:rPr>
          <w:color w:val="000000"/>
          <w:szCs w:val="28"/>
        </w:rPr>
      </w:pPr>
      <w:r>
        <w:rPr>
          <w:color w:val="000000"/>
          <w:szCs w:val="28"/>
        </w:rPr>
        <w:t>12.</w:t>
        <w:tab/>
        <w:t>A "412</w:t>
        <w:noBreakHyphen/>
        <w:t>es Cserkészekért Alapítvány, a 929. sz. Szt. József Cserkészcsapat, a Kovász Egyesület a Néri Szt. Fülöp Iskoláért, az Öt Faluért Alapítvány és a Pro Kárpátia Alapítvány támogatása</w:t>
      </w:r>
    </w:p>
    <w:p>
      <w:pPr>
        <w:pStyle w:val="TextBodyIndent"/>
        <w:ind w:left="4260" w:hanging="1136"/>
        <w:rPr/>
      </w:pPr>
      <w:r>
        <w:rPr>
          <w:u w:val="single"/>
        </w:rPr>
        <w:t>Előadó:</w:t>
      </w:r>
      <w:r>
        <w:rPr/>
        <w:tab/>
        <w:t>Deli Albert bizottsági elnök</w:t>
      </w:r>
    </w:p>
    <w:p>
      <w:pPr>
        <w:pStyle w:val="Normal"/>
        <w:tabs>
          <w:tab w:val="clear" w:pos="708"/>
          <w:tab w:val="left" w:pos="2880" w:leader="none"/>
        </w:tabs>
        <w:ind w:left="2880" w:hanging="0"/>
        <w:jc w:val="both"/>
        <w:rPr/>
      </w:pPr>
      <w:r>
        <w:rPr/>
      </w:r>
    </w:p>
    <w:p>
      <w:pPr>
        <w:pStyle w:val="Normal"/>
        <w:ind w:left="3124" w:hanging="852"/>
        <w:jc w:val="both"/>
        <w:rPr/>
      </w:pPr>
      <w:r>
        <w:rPr/>
        <w:t>13.</w:t>
        <w:tab/>
        <w:t>A Budapest, XVI. kerületi Bekecs u. 78. sz. alatti Arany János Általános Iskola fedélszékének tönkremenetele és károsodása</w:t>
      </w:r>
    </w:p>
    <w:p>
      <w:pPr>
        <w:pStyle w:val="Normal"/>
        <w:ind w:left="4260" w:hanging="1136"/>
        <w:jc w:val="both"/>
        <w:rPr/>
      </w:pPr>
      <w:r>
        <w:rPr>
          <w:u w:val="single"/>
        </w:rPr>
        <w:t>Előadó:</w:t>
      </w:r>
      <w:r>
        <w:rPr/>
        <w:tab/>
        <w:t>Asztalos Lajos alpolgármester</w:t>
      </w:r>
    </w:p>
    <w:p>
      <w:pPr>
        <w:pStyle w:val="Normal"/>
        <w:tabs>
          <w:tab w:val="clear" w:pos="708"/>
          <w:tab w:val="left" w:pos="2880" w:leader="none"/>
        </w:tabs>
        <w:ind w:left="2880" w:hanging="0"/>
        <w:jc w:val="both"/>
        <w:rPr/>
      </w:pPr>
      <w:r>
        <w:rPr/>
      </w:r>
    </w:p>
    <w:p>
      <w:pPr>
        <w:pStyle w:val="Normal"/>
        <w:ind w:left="3124" w:hanging="852"/>
        <w:jc w:val="both"/>
        <w:rPr/>
      </w:pPr>
      <w:r>
        <w:rPr/>
        <w:t>14.</w:t>
        <w:tab/>
        <w:t>XVI. kerületi uszoda terveinek előkészítése</w:t>
      </w:r>
    </w:p>
    <w:p>
      <w:pPr>
        <w:pStyle w:val="Normal"/>
        <w:ind w:left="4260" w:hanging="1136"/>
        <w:jc w:val="both"/>
        <w:rPr/>
      </w:pPr>
      <w:r>
        <w:rPr>
          <w:u w:val="single"/>
        </w:rPr>
        <w:t>Előadó:</w:t>
      </w:r>
      <w:r>
        <w:rPr/>
        <w:tab/>
        <w:t>Asztalos Lajos alpolgármester</w:t>
      </w:r>
    </w:p>
    <w:p>
      <w:pPr>
        <w:pStyle w:val="Normal"/>
        <w:tabs>
          <w:tab w:val="clear" w:pos="708"/>
          <w:tab w:val="left" w:pos="2880" w:leader="none"/>
        </w:tabs>
        <w:ind w:left="2880" w:hanging="0"/>
        <w:jc w:val="both"/>
        <w:rPr/>
      </w:pPr>
      <w:r>
        <w:rPr/>
      </w:r>
    </w:p>
    <w:p>
      <w:pPr>
        <w:pStyle w:val="Normal"/>
        <w:ind w:left="3124" w:hanging="852"/>
        <w:jc w:val="both"/>
        <w:rPr/>
      </w:pPr>
      <w:r>
        <w:rPr/>
        <w:t>15.</w:t>
        <w:tab/>
        <w:t>Javaslat a Budapest Főváros XVI. kerületi Önkormányzat Szakrendelője költségvetési intézmény Szervezeti és Működési Szabályzatának elfogadása</w:t>
      </w:r>
    </w:p>
    <w:p>
      <w:pPr>
        <w:pStyle w:val="Normal"/>
        <w:ind w:left="4260" w:hanging="1136"/>
        <w:jc w:val="both"/>
        <w:rPr/>
      </w:pPr>
      <w:r>
        <w:rPr>
          <w:u w:val="single"/>
        </w:rPr>
        <w:t>Előadó:</w:t>
      </w:r>
      <w:r>
        <w:rPr/>
        <w:tab/>
        <w:t>Dr. Baják Gyula alpolgármester</w:t>
      </w:r>
    </w:p>
    <w:p>
      <w:pPr>
        <w:pStyle w:val="Normal"/>
        <w:ind w:left="3124" w:hanging="852"/>
        <w:jc w:val="both"/>
        <w:rPr/>
      </w:pPr>
      <w:r>
        <w:rPr/>
        <w:t>16.</w:t>
        <w:tab/>
        <w:t>Szerződéskötés gyermekek átmeneti otthonba való elhelyezésére</w:t>
      </w:r>
    </w:p>
    <w:p>
      <w:pPr>
        <w:pStyle w:val="Normal"/>
        <w:ind w:left="4260" w:hanging="1136"/>
        <w:jc w:val="both"/>
        <w:rPr/>
      </w:pPr>
      <w:r>
        <w:rPr>
          <w:u w:val="single"/>
        </w:rPr>
        <w:t>Előadó:</w:t>
      </w:r>
      <w:r>
        <w:rPr/>
        <w:tab/>
        <w:t>Dr. Baják Gyula alpolgármester</w:t>
      </w:r>
    </w:p>
    <w:p>
      <w:pPr>
        <w:pStyle w:val="Normal"/>
        <w:tabs>
          <w:tab w:val="clear" w:pos="708"/>
          <w:tab w:val="left" w:pos="2880" w:leader="none"/>
        </w:tabs>
        <w:ind w:left="2880" w:hanging="0"/>
        <w:jc w:val="both"/>
        <w:rPr/>
      </w:pPr>
      <w:r>
        <w:rPr/>
      </w:r>
    </w:p>
    <w:p>
      <w:pPr>
        <w:pStyle w:val="Normal"/>
        <w:tabs>
          <w:tab w:val="clear" w:pos="708"/>
          <w:tab w:val="left" w:pos="2880" w:leader="none"/>
        </w:tabs>
        <w:ind w:left="2880" w:hanging="0"/>
        <w:jc w:val="both"/>
        <w:rPr/>
      </w:pPr>
      <w:r>
        <w:rPr/>
      </w:r>
    </w:p>
    <w:p>
      <w:pPr>
        <w:pStyle w:val="Normal"/>
        <w:tabs>
          <w:tab w:val="clear" w:pos="708"/>
          <w:tab w:val="left" w:pos="2880" w:leader="none"/>
        </w:tabs>
        <w:ind w:left="2880" w:hanging="0"/>
        <w:jc w:val="both"/>
        <w:rPr/>
      </w:pPr>
      <w:r>
        <w:rPr/>
      </w:r>
    </w:p>
    <w:p>
      <w:pPr>
        <w:pStyle w:val="Normal"/>
        <w:ind w:left="3124" w:hanging="852"/>
        <w:jc w:val="both"/>
        <w:rPr/>
      </w:pPr>
      <w:r>
        <w:rPr/>
        <w:t>17.</w:t>
        <w:tab/>
        <w:t>A rendszeres gyermekvédelmi támogatásról, az emelt összegű rendszeres támogatásról, a súlyosan fogyatékosok kiemelt támogatásáról, valamint a rendkívüli gyermekvédelmi támogatásokról szóló rendelet megalkotása</w:t>
      </w:r>
    </w:p>
    <w:p>
      <w:pPr>
        <w:pStyle w:val="Normal"/>
        <w:ind w:left="4260" w:hanging="1136"/>
        <w:jc w:val="both"/>
        <w:rPr/>
      </w:pPr>
      <w:r>
        <w:rPr>
          <w:u w:val="single"/>
        </w:rPr>
        <w:t>Előadó:</w:t>
      </w:r>
      <w:r>
        <w:rPr/>
        <w:tab/>
        <w:t>Dr. Baják Gyula alpolgármester</w:t>
      </w:r>
    </w:p>
    <w:p>
      <w:pPr>
        <w:pStyle w:val="Normal"/>
        <w:tabs>
          <w:tab w:val="clear" w:pos="708"/>
          <w:tab w:val="left" w:pos="2880" w:leader="none"/>
        </w:tabs>
        <w:ind w:left="2880" w:hanging="0"/>
        <w:jc w:val="both"/>
        <w:rPr/>
      </w:pPr>
      <w:r>
        <w:rPr/>
      </w:r>
    </w:p>
    <w:p>
      <w:pPr>
        <w:pStyle w:val="Normal"/>
        <w:ind w:left="3124" w:hanging="852"/>
        <w:jc w:val="both"/>
        <w:rPr/>
      </w:pPr>
      <w:r>
        <w:rPr/>
        <w:t>18.</w:t>
        <w:tab/>
        <w:t>A szociális rászorultság miatt megállapítható pénzbeli és természetbeni ellátásokról szóló rendelet megalkotása</w:t>
      </w:r>
    </w:p>
    <w:p>
      <w:pPr>
        <w:pStyle w:val="Normal"/>
        <w:ind w:left="4260" w:hanging="1136"/>
        <w:jc w:val="both"/>
        <w:rPr/>
      </w:pPr>
      <w:r>
        <w:rPr>
          <w:u w:val="single"/>
        </w:rPr>
        <w:t>Előadó:</w:t>
      </w:r>
      <w:r>
        <w:rPr/>
        <w:tab/>
        <w:t>Dr. Baják Gyula alpolgármester</w:t>
      </w:r>
    </w:p>
    <w:p>
      <w:pPr>
        <w:pStyle w:val="Normal"/>
        <w:tabs>
          <w:tab w:val="clear" w:pos="708"/>
          <w:tab w:val="left" w:pos="2880" w:leader="none"/>
        </w:tabs>
        <w:ind w:left="2880" w:hanging="0"/>
        <w:jc w:val="both"/>
        <w:rPr/>
      </w:pPr>
      <w:r>
        <w:rPr/>
      </w:r>
    </w:p>
    <w:p>
      <w:pPr>
        <w:pStyle w:val="Normal"/>
        <w:ind w:left="3124" w:hanging="852"/>
        <w:jc w:val="both"/>
        <w:rPr/>
      </w:pPr>
      <w:r>
        <w:rPr/>
        <w:t>19.</w:t>
        <w:tab/>
        <w:t>Javaslat a fiatal házasok első lakáshoz jutási támogatásáról szóló módosított 22/1996. (VII. 1.) Ök. rendelet módosításáról</w:t>
      </w:r>
    </w:p>
    <w:p>
      <w:pPr>
        <w:pStyle w:val="Normal"/>
        <w:ind w:left="4260" w:hanging="1136"/>
        <w:jc w:val="both"/>
        <w:rPr/>
      </w:pPr>
      <w:r>
        <w:rPr>
          <w:u w:val="single"/>
        </w:rPr>
        <w:t>Előadó:</w:t>
      </w:r>
      <w:r>
        <w:rPr/>
        <w:tab/>
        <w:t>Dr. Baják Gyula alpolgármester</w:t>
      </w:r>
    </w:p>
    <w:p>
      <w:pPr>
        <w:pStyle w:val="Normal"/>
        <w:tabs>
          <w:tab w:val="clear" w:pos="708"/>
          <w:tab w:val="left" w:pos="2880" w:leader="none"/>
        </w:tabs>
        <w:ind w:left="1440" w:hanging="0"/>
        <w:jc w:val="both"/>
        <w:rPr/>
      </w:pPr>
      <w:r>
        <w:rPr/>
      </w:r>
    </w:p>
    <w:p>
      <w:pPr>
        <w:pStyle w:val="Normal"/>
        <w:ind w:left="3124" w:hanging="852"/>
        <w:jc w:val="both"/>
        <w:rPr/>
      </w:pPr>
      <w:r>
        <w:rPr/>
        <w:t>20.</w:t>
        <w:tab/>
        <w:t>Javaslat a XVI. ker. Benő u. 3. sz. 106528 hrsz-ú ingatlan bérbeadás útján történő hasznosítására</w:t>
      </w:r>
    </w:p>
    <w:p>
      <w:pPr>
        <w:pStyle w:val="Normal"/>
        <w:ind w:left="4260" w:hanging="1136"/>
        <w:jc w:val="both"/>
        <w:rPr/>
      </w:pPr>
      <w:r>
        <w:rPr>
          <w:u w:val="single"/>
        </w:rPr>
        <w:t>Előadó:</w:t>
      </w:r>
      <w:r>
        <w:rPr/>
        <w:tab/>
        <w:t>Asztalos Lajos alpolgármester</w:t>
      </w:r>
    </w:p>
    <w:p>
      <w:pPr>
        <w:pStyle w:val="Normal"/>
        <w:tabs>
          <w:tab w:val="clear" w:pos="708"/>
          <w:tab w:val="left" w:pos="2880" w:leader="none"/>
        </w:tabs>
        <w:ind w:left="1440" w:hanging="0"/>
        <w:jc w:val="both"/>
        <w:rPr/>
      </w:pPr>
      <w:r>
        <w:rPr/>
      </w:r>
    </w:p>
    <w:p>
      <w:pPr>
        <w:pStyle w:val="Normal"/>
        <w:ind w:left="3124" w:hanging="852"/>
        <w:jc w:val="both"/>
        <w:rPr/>
      </w:pPr>
      <w:r>
        <w:rPr/>
        <w:t>21.</w:t>
        <w:tab/>
        <w:t>Javaslat a Budapest, XVI. ker. Koronafürt u. 23. alagsor 1. sz. alatti nem lakás céljára szolgáló üres helyiség beköltözhető forgalmi értékének meghatározására</w:t>
      </w:r>
    </w:p>
    <w:p>
      <w:pPr>
        <w:pStyle w:val="Normal"/>
        <w:ind w:left="4260" w:hanging="1136"/>
        <w:jc w:val="both"/>
        <w:rPr/>
      </w:pPr>
      <w:r>
        <w:rPr>
          <w:u w:val="single"/>
        </w:rPr>
        <w:t>Előadó:</w:t>
      </w:r>
      <w:r>
        <w:rPr/>
        <w:tab/>
        <w:t>Asztalos Lajos alpolgármester</w:t>
      </w:r>
    </w:p>
    <w:p>
      <w:pPr>
        <w:pStyle w:val="Normal"/>
        <w:tabs>
          <w:tab w:val="clear" w:pos="708"/>
          <w:tab w:val="left" w:pos="2880" w:leader="none"/>
        </w:tabs>
        <w:ind w:left="1440" w:hanging="0"/>
        <w:jc w:val="both"/>
        <w:rPr/>
      </w:pPr>
      <w:r>
        <w:rPr/>
      </w:r>
    </w:p>
    <w:p>
      <w:pPr>
        <w:pStyle w:val="Normal"/>
        <w:ind w:left="3124" w:hanging="852"/>
        <w:rPr/>
      </w:pPr>
      <w:r>
        <w:rPr/>
        <w:t>22.</w:t>
        <w:tab/>
        <w:t>Javaslat a XVI. ker. Arany János u. 45. 106735 hrsz-ú ingatlan hasznosítására</w:t>
      </w:r>
    </w:p>
    <w:p>
      <w:pPr>
        <w:pStyle w:val="Normal"/>
        <w:ind w:left="4260" w:hanging="1136"/>
        <w:rPr/>
      </w:pPr>
      <w:r>
        <w:rPr>
          <w:u w:val="single"/>
        </w:rPr>
        <w:t>Előadó:</w:t>
      </w:r>
      <w:r>
        <w:rPr/>
        <w:tab/>
        <w:t>Asztalos Lajos alpolgármester</w:t>
      </w:r>
    </w:p>
    <w:p>
      <w:pPr>
        <w:pStyle w:val="Normal"/>
        <w:tabs>
          <w:tab w:val="clear" w:pos="708"/>
          <w:tab w:val="left" w:pos="2880" w:leader="none"/>
        </w:tabs>
        <w:ind w:left="1440" w:hanging="0"/>
        <w:jc w:val="both"/>
        <w:rPr/>
      </w:pPr>
      <w:r>
        <w:rPr/>
      </w:r>
    </w:p>
    <w:p>
      <w:pPr>
        <w:pStyle w:val="Normal"/>
        <w:ind w:left="3124" w:hanging="852"/>
        <w:jc w:val="both"/>
        <w:rPr/>
      </w:pPr>
      <w:r>
        <w:rPr/>
        <w:t>23.</w:t>
        <w:tab/>
        <w:t>A XVI. kerületi Városüzemeltető Közhasznú Társaság Végelszámolójának beszámolója a KHT végelszámolásának helyzetéről</w:t>
      </w:r>
    </w:p>
    <w:p>
      <w:pPr>
        <w:pStyle w:val="Normal"/>
        <w:ind w:left="4260" w:hanging="1136"/>
        <w:jc w:val="both"/>
        <w:rPr/>
      </w:pPr>
      <w:r>
        <w:rPr>
          <w:u w:val="single"/>
        </w:rPr>
        <w:t>Előadó:</w:t>
      </w:r>
      <w:r>
        <w:rPr/>
        <w:tab/>
        <w:t>Asztalos Lajos alpolgármester</w:t>
      </w:r>
    </w:p>
    <w:p>
      <w:pPr>
        <w:pStyle w:val="Normal"/>
        <w:tabs>
          <w:tab w:val="clear" w:pos="708"/>
          <w:tab w:val="left" w:pos="2880" w:leader="none"/>
        </w:tabs>
        <w:ind w:left="1800" w:hanging="0"/>
        <w:jc w:val="both"/>
        <w:rPr/>
      </w:pPr>
      <w:r>
        <w:rPr/>
      </w:r>
    </w:p>
    <w:p>
      <w:pPr>
        <w:pStyle w:val="Normal"/>
        <w:ind w:left="3124" w:hanging="852"/>
        <w:jc w:val="both"/>
        <w:rPr/>
      </w:pPr>
      <w:r>
        <w:rPr/>
        <w:t>24.</w:t>
        <w:tab/>
        <w:t>Zrínyiász u. ivóvíz ellátásra</w:t>
      </w:r>
    </w:p>
    <w:p>
      <w:pPr>
        <w:pStyle w:val="Normal"/>
        <w:ind w:left="4260" w:hanging="1136"/>
        <w:jc w:val="both"/>
        <w:rPr/>
      </w:pPr>
      <w:r>
        <w:rPr>
          <w:u w:val="single"/>
        </w:rPr>
        <w:t>Előadó:</w:t>
      </w:r>
      <w:r>
        <w:rPr/>
        <w:tab/>
        <w:t>Asztalos Lajos alpolgármester</w:t>
      </w:r>
    </w:p>
    <w:p>
      <w:pPr>
        <w:pStyle w:val="Normal"/>
        <w:tabs>
          <w:tab w:val="clear" w:pos="708"/>
          <w:tab w:val="left" w:pos="2880" w:leader="none"/>
        </w:tabs>
        <w:ind w:left="1440" w:hanging="0"/>
        <w:jc w:val="both"/>
        <w:rPr/>
      </w:pPr>
      <w:r>
        <w:rPr/>
      </w:r>
      <w:r>
        <w:br w:type="page"/>
      </w:r>
    </w:p>
    <w:p>
      <w:pPr>
        <w:pStyle w:val="Szvegtrzsbehzssal2"/>
        <w:tabs>
          <w:tab w:val="clear" w:pos="2880"/>
        </w:tabs>
        <w:ind w:left="3124" w:hanging="852"/>
        <w:jc w:val="both"/>
        <w:rPr/>
      </w:pPr>
      <w:r>
        <w:rPr/>
        <w:t>25.</w:t>
        <w:tab/>
        <w:t>Jelentés a Képviselő-testület zárt ülésen hozott határozatainak végrehajtásáról</w:t>
      </w:r>
    </w:p>
    <w:p>
      <w:pPr>
        <w:pStyle w:val="Normal"/>
        <w:ind w:left="4260" w:hanging="1136"/>
        <w:jc w:val="both"/>
        <w:rPr/>
      </w:pPr>
      <w:r>
        <w:rPr>
          <w:u w:val="single"/>
        </w:rPr>
        <w:t>Előadó:</w:t>
      </w:r>
      <w:r>
        <w:rPr/>
        <w:t xml:space="preserve"> </w:t>
        <w:tab/>
        <w:t>Dr. Szabó Lajos Mátyás polgármester</w:t>
      </w:r>
    </w:p>
    <w:p>
      <w:pPr>
        <w:pStyle w:val="Normal"/>
        <w:ind w:left="2880" w:hanging="0"/>
        <w:rPr>
          <w:b/>
          <w:b/>
        </w:rPr>
      </w:pPr>
      <w:r>
        <w:rPr>
          <w:b/>
        </w:rPr>
      </w:r>
    </w:p>
    <w:p>
      <w:pPr>
        <w:pStyle w:val="Normal"/>
        <w:ind w:left="3124" w:hanging="852"/>
        <w:rPr>
          <w:bCs/>
        </w:rPr>
      </w:pPr>
      <w:r>
        <w:rPr>
          <w:bCs/>
        </w:rPr>
        <w:t>26.</w:t>
        <w:tab/>
        <w:t>Javaslat szaktanácsadó megbízására</w:t>
      </w:r>
    </w:p>
    <w:p>
      <w:pPr>
        <w:pStyle w:val="Normal"/>
        <w:shd w:fill="FFFFFF" w:val="clear"/>
        <w:spacing w:lineRule="exact" w:line="326"/>
        <w:ind w:left="4260" w:hanging="1136"/>
        <w:jc w:val="both"/>
        <w:rPr/>
      </w:pPr>
      <w:r>
        <w:rPr>
          <w:bCs/>
          <w:u w:val="single"/>
        </w:rPr>
        <w:t>Előadó</w:t>
      </w:r>
      <w:r>
        <w:rPr>
          <w:bCs/>
        </w:rPr>
        <w:t>:</w:t>
        <w:tab/>
      </w:r>
      <w:r>
        <w:rPr>
          <w:color w:val="000000"/>
          <w:spacing w:val="-6"/>
          <w:szCs w:val="28"/>
        </w:rPr>
        <w:t>dr. Szabó Lajos Mátyás polgármester</w:t>
      </w:r>
    </w:p>
    <w:p>
      <w:pPr>
        <w:pStyle w:val="Normal"/>
        <w:ind w:left="2880" w:hanging="0"/>
        <w:rPr>
          <w:b/>
          <w:b/>
        </w:rPr>
      </w:pPr>
      <w:r>
        <w:rPr>
          <w:b/>
        </w:rPr>
      </w:r>
    </w:p>
    <w:p>
      <w:pPr>
        <w:pStyle w:val="Normal"/>
        <w:ind w:left="3124" w:hanging="852"/>
        <w:jc w:val="both"/>
        <w:rPr>
          <w:bCs/>
        </w:rPr>
      </w:pPr>
      <w:r>
        <w:rPr>
          <w:bCs/>
        </w:rPr>
        <w:t>27.</w:t>
        <w:tab/>
        <w:t>Javaslat a Budapest Főváros XVI. kerületi Önkormányzat Szakrendelőjének intézményvezetői állásra beérkező pályázatok elbírálását előkészítő munkacsoport létrehozására</w:t>
      </w:r>
    </w:p>
    <w:p>
      <w:pPr>
        <w:pStyle w:val="Normal"/>
        <w:ind w:left="4260" w:hanging="1136"/>
        <w:rPr/>
      </w:pPr>
      <w:r>
        <w:rPr>
          <w:bCs/>
          <w:u w:val="single"/>
        </w:rPr>
        <w:t>Előadó:</w:t>
      </w:r>
      <w:r>
        <w:rPr>
          <w:bCs/>
        </w:rPr>
        <w:tab/>
        <w:t>Dr. Baják Gyula alpolgármester</w:t>
      </w:r>
    </w:p>
    <w:p>
      <w:pPr>
        <w:pStyle w:val="Normal"/>
        <w:ind w:left="2880" w:hanging="0"/>
        <w:rPr>
          <w:b/>
          <w:b/>
          <w:bCs/>
        </w:rPr>
      </w:pPr>
      <w:r>
        <w:rPr>
          <w:b/>
          <w:bCs/>
        </w:rPr>
      </w:r>
    </w:p>
    <w:p>
      <w:pPr>
        <w:pStyle w:val="Normal"/>
        <w:ind w:left="3124" w:hanging="852"/>
        <w:jc w:val="both"/>
        <w:rPr>
          <w:bCs/>
        </w:rPr>
      </w:pPr>
      <w:r>
        <w:rPr>
          <w:bCs/>
        </w:rPr>
        <w:t>28.</w:t>
        <w:tab/>
        <w:t>BRFK XVI. ker. Rendőrkapitányság Cinkotai Rendőrőrs őrsparancsnoka kinevezésének véleményezése</w:t>
      </w:r>
    </w:p>
    <w:p>
      <w:pPr>
        <w:pStyle w:val="Normal"/>
        <w:ind w:left="4260" w:hanging="1136"/>
        <w:jc w:val="both"/>
        <w:rPr/>
      </w:pPr>
      <w:r>
        <w:rPr>
          <w:bCs/>
          <w:u w:val="single"/>
        </w:rPr>
        <w:t>Előadó:</w:t>
      </w:r>
      <w:r>
        <w:rPr>
          <w:bCs/>
        </w:rPr>
        <w:tab/>
        <w:t>Dr. Szabó Lajos Mátyás polgármester</w:t>
      </w:r>
    </w:p>
    <w:p>
      <w:pPr>
        <w:pStyle w:val="Normal"/>
        <w:tabs>
          <w:tab w:val="clear" w:pos="708"/>
          <w:tab w:val="left" w:pos="2880" w:leader="none"/>
        </w:tabs>
        <w:ind w:left="2880" w:hanging="0"/>
        <w:jc w:val="both"/>
        <w:rPr>
          <w:b/>
          <w:b/>
          <w:bCs/>
        </w:rPr>
      </w:pPr>
      <w:r>
        <w:rPr>
          <w:b/>
          <w:bCs/>
        </w:rPr>
      </w:r>
    </w:p>
    <w:p>
      <w:pPr>
        <w:pStyle w:val="Normal"/>
        <w:ind w:left="3124" w:hanging="852"/>
        <w:jc w:val="both"/>
        <w:rPr>
          <w:bCs/>
        </w:rPr>
      </w:pPr>
      <w:r>
        <w:rPr>
          <w:bCs/>
        </w:rPr>
        <w:t>29.</w:t>
        <w:tab/>
        <w:t>Prohászka Ferenc Bp. XVI., Bácskai út 38. szám alatti lakos kérelme bérleti jogviszony létesítésére</w:t>
      </w:r>
    </w:p>
    <w:p>
      <w:pPr>
        <w:pStyle w:val="Normal"/>
        <w:ind w:left="4260" w:hanging="1136"/>
        <w:jc w:val="both"/>
        <w:rPr/>
      </w:pPr>
      <w:r>
        <w:rPr>
          <w:bCs/>
          <w:u w:val="single"/>
        </w:rPr>
        <w:t>Előadó:</w:t>
      </w:r>
      <w:r>
        <w:rPr>
          <w:bCs/>
        </w:rPr>
        <w:tab/>
        <w:t>Dr. Csomor Ervin bizottsági elnök</w:t>
      </w:r>
    </w:p>
    <w:p>
      <w:pPr>
        <w:pStyle w:val="Normal"/>
        <w:jc w:val="both"/>
        <w:rPr>
          <w:bCs/>
        </w:rPr>
      </w:pPr>
      <w:r>
        <w:rPr>
          <w:bCs/>
        </w:rPr>
      </w:r>
    </w:p>
    <w:p>
      <w:pPr>
        <w:pStyle w:val="Normal"/>
        <w:rPr/>
      </w:pPr>
      <w:r>
        <w:rPr/>
      </w:r>
    </w:p>
    <w:p>
      <w:pPr>
        <w:pStyle w:val="Normal"/>
        <w:rPr/>
      </w:pPr>
      <w:r>
        <w:rPr/>
      </w:r>
    </w:p>
    <w:p>
      <w:pPr>
        <w:pStyle w:val="Normal"/>
        <w:tabs>
          <w:tab w:val="clear" w:pos="708"/>
          <w:tab w:val="left" w:pos="2272" w:leader="none"/>
          <w:tab w:val="left" w:pos="2556" w:leader="none"/>
        </w:tabs>
        <w:ind w:left="3124" w:hanging="3124"/>
        <w:jc w:val="both"/>
        <w:rPr/>
      </w:pPr>
      <w:r>
        <w:rPr>
          <w:u w:val="single"/>
        </w:rPr>
        <w:t>NAPIREND</w:t>
      </w:r>
      <w:r>
        <w:rPr/>
        <w:t>:</w:t>
        <w:tab/>
        <w:t>1.</w:t>
        <w:tab/>
        <w:t>a)</w:t>
        <w:tab/>
        <w:t>Polgármesteri tájékoztató</w:t>
      </w:r>
    </w:p>
    <w:p>
      <w:pPr>
        <w:pStyle w:val="Normal"/>
        <w:ind w:left="4260" w:hanging="1136"/>
        <w:rPr/>
      </w:pPr>
      <w:r>
        <w:rPr>
          <w:u w:val="single"/>
        </w:rPr>
        <w:t>Előadó</w:t>
      </w:r>
      <w:r>
        <w:rPr/>
        <w:t xml:space="preserve">: </w:t>
        <w:tab/>
        <w:t>Dr. Szabó Lajos Mátyás polgármester</w:t>
      </w:r>
    </w:p>
    <w:p>
      <w:pPr>
        <w:pStyle w:val="Normal"/>
        <w:rPr/>
      </w:pPr>
      <w:r>
        <w:rPr/>
      </w:r>
    </w:p>
    <w:p>
      <w:pPr>
        <w:pStyle w:val="Normal"/>
        <w:rPr/>
      </w:pPr>
      <w:r>
        <w:rPr/>
      </w:r>
    </w:p>
    <w:p>
      <w:pPr>
        <w:pStyle w:val="TextBody"/>
        <w:rPr>
          <w:u w:val="single"/>
        </w:rPr>
      </w:pPr>
      <w:r>
        <w:rPr>
          <w:u w:val="single"/>
        </w:rPr>
        <w:t>Dr. SZABÓ LAJOS MÁTYÁS</w:t>
      </w:r>
    </w:p>
    <w:p>
      <w:pPr>
        <w:pStyle w:val="TextBody"/>
        <w:rPr/>
      </w:pPr>
      <w:r>
        <w:rPr/>
        <w:t xml:space="preserve">Amióta rendes ülésünk nem volt, megvalósult néhány olyan dolog, amelyről a nemzetközi kapcsolatokban az elmúlt ülésen már előzetesen hírt adtam. Nevezetesen Krakkóban az Érseki Múzeumban megnyitottuk azt a kiállítást, amelyről szóltam. Az a megtiszteltetés érte bennünket, hogy Maharsky Cardinális atya volt az, aki a kiállítást szerény személyemmel együtt megnyitotta. A másik pedig, hogy Vass László grafikáját átnyújtottam egy másik megnyitón, Rinyárszky főpolgármester helyettes úrnak, Krakkó egyik vezetőjének. Ennek kapcsán szeretném elmondani, hogy az a kiállítás, amely most az Érseki Múzeumban lengyel-magyar anyag megtekinthető, az szeptember 15-re tervezzük az itteni Corvin Művelődési Házban való viszont kiállítás megnyitóját, amelyre egy krakkói csapatot is a VII. és XVI. kerület vezetőit szóban ott meghívtam a lengyel kisebbségi önkormányzattal, aki természetesen aktív részese volt az előkészületi munkáknak és egyeztettem Rinyársky főpolgármester helyettes úrral, aki támogatja azt, hogy szeptemberben a testületünk tegyen ajánlatot város tanácsának az ottani önkormányzati törvényből fakadó eljárásrend miatt arra, hogy a Krakkó Város  Tanácsa engedélyezze Krakkó VII. és XVI. kerületének azon kapcsolat, amely már 4 éve fennáll, hivatalossá tételének lehetőségét, erre lehet majd a szeptemberi első ülésen számítani. Elmondanám továbbá, hogy ezen a héten 4 fős delegáció járt nálunk Novi Vinodolskiból. A vinodolskiak abban a folyamatban először látogattak Budapestre, hogy új ciklus kezdődött a magyar önkormányzati választások sorában. Én kértem Milivoj Vidmar polgármester urat arra, hogy oldja meg Novi Vinodolski azt a 3 éve fennálló hiányosságot, miszerint a Horvát Belügyminisztériumnak azt a testületi határozatot, amelyet már évekkel ezelőtt Novi Vinodolski Tanácsa meghozott, hagyja jóvá. A hivatalossá váláshoz ugyanis a horvát fennálló törvények szerint nem elégséges csak a testület határozata, hanem ahhoz Belügyminisztériumi jóváhagyás is kell. Vidmár polgármester úr azt az ígéretet tette, hogy amikor szeptember 5-én a hivatal Novi Vinosdolskiba látogat a szokásos éves 4 napos kirándulásán, akkor egy tárgyalás keretében kitér és addig igyekszik megoldani, hogy ez a hiányosság végre pótlásra kerüljön Horvátországban. </w:t>
      </w:r>
    </w:p>
    <w:p>
      <w:pPr>
        <w:pStyle w:val="TextBody"/>
        <w:rPr/>
      </w:pPr>
      <w:r>
        <w:rPr/>
        <w:t xml:space="preserve">Tisztelt Képviselő-testület! Szeretném továbbá Önöket most már belső vonatkozásokról tájékoztatni. Május 21-én ülésezett a Külső Kerületek Önkormányzati Szövetsége és számos határozatot is hozott. Ezek közül majd egynél egy kicsit el fogunk időzni, hiszen dr. Csomor Ervin a tegnapi nap folyamán jelezte, hogy egy indítvánnyal él. Hogy az SZMSZ-ünk se sérüljön én azt a javaslatot tettem és dr. Csomor Ervin frakcióvezető úr ezt elfogadta, hogy itt a polgármesteri tájékoztató során egy határozati javaslattal él, a forrásmegosztás jövőbeni szabályozását illetően, amely azt a javaslatot tesz, hogy fontolja meg a főváros, hogy ez a jövőben az ún. többségi döntéshez kötődjék. Tehát a kerületek többségének jóváhagyásával lehessen elfogadni. Szeretném elmondani azt, hogy a forrásmegosztásban nem szerepel a Stratégiai Alap elosztása. A Stratégiai Alap elosztásában április-májusban komoly viták keletkeztek. Az a veszély kezdett fenyegetni, hogy ha májusban nem születik a fővárosi közgyűlésben a Stratégiai Alapról döntés, akkor elmegy a hajó. Tehát a választási lehetőséggel megint csak úgy állt, mint januárban, mikor először a főváros nem is óhajtott 2003-ban Stratégiai Alapot nyitni. Ez a veszély elhárult, mert a BKKSZ nyomására is, mások nyomásására is, Treer úr is jeleskedett a nyomás gyakorlásban. Végül is a közgyűlés rendeletet fogadott el és a kerületünket ebben a pillanatban 73 millió forint Stratégiai Alapból való pótlás illeti meg és az elmúlt évben a közbeszerzések sikeressége miatt megmaradt pénz felhasználását sem fenyegeti semmilyen veszély. Ez nagyon fontos megállapítás, így a kettőt összesítve mintegy 125-130 millió forintunk áll arra rendelkezésre, hogy ezt az utak és zöldfelületek kezelésére fordítsuk. Ezt egyeztetve Asztalos alpolgármester úrral az utakra történő javaslatot a július 2-i ülésre behozzuk, hiszen erre már történt előzetesen egyeztetés, a sorrend létező valóság, a testület erről döntött. De hogy el tudjuk indítani a dolgokat, ezt a döntést meg fogjuk hozni. Én szeretném elmondani azt is, hogy a múlt csütörtöki, 29-i Fővárosi Közgyűlést követően Gy. Németh Erzsébet frakcióvezető asszonnyal tárgyalva azt a felvilágosítást kaptam, hogy még június második fele előtt, tehát jövő héten, vagy azt követő héten, bár én az ilyen ígéretekben eléggé tamáskodóan szoktam részt venni, Atkári János főpolgármester helyettes úrral a 8 valódi „külső kerület” egyeztetésen vesz részt, hogy milyen módon lehetne további pénzeket juttatni, hiszen a BKKSZ kifejezte 21-én az a sértődöttségét – hadd mondjam így – hogy megint minket vertek pofon, annyiban amennyiben oly ügyes módon tudták a számokat beállítani a 23 kerület közül, hogy a többséget az előbb említett rendelethez tudták megszerezni. Egy pici módosítás azért még a javunkra csütörtökön történt. Én itt most megállítanám ezt a folyamatot és akkor megadom a szót Dr. Csomor Ervinnek és emlékeztetnék arra, hogy mindenkinek az asztalán ott van az az anyag, amire ceruzával fölkerült az a megjegyzés, hogy a polgármesteri tájékoztatónál vegyük figyelembe. </w:t>
      </w:r>
    </w:p>
    <w:p>
      <w:pPr>
        <w:pStyle w:val="Normal"/>
        <w:rPr/>
      </w:pPr>
      <w:r>
        <w:rPr/>
      </w:r>
    </w:p>
    <w:p>
      <w:pPr>
        <w:pStyle w:val="Normal"/>
        <w:rPr/>
      </w:pPr>
      <w:r>
        <w:rPr/>
      </w:r>
    </w:p>
    <w:p>
      <w:pPr>
        <w:pStyle w:val="Normal"/>
        <w:jc w:val="both"/>
        <w:rPr>
          <w:u w:val="single"/>
        </w:rPr>
      </w:pPr>
      <w:r>
        <w:rPr>
          <w:u w:val="single"/>
        </w:rPr>
        <w:t>Dr. CSOMOR ERVIN</w:t>
      </w:r>
    </w:p>
    <w:p>
      <w:pPr>
        <w:pStyle w:val="TextBody"/>
        <w:rPr/>
      </w:pPr>
      <w:r>
        <w:rPr/>
        <w:t>Köszönöm szépen Polgármester úr, valóban ez az előterjesztés az SZMSZ szabályainak nem felel meg, tekintettel arra, hogy 29-én tárgyalta ezt a Fővárosi Közgyűlés és ez a kerületek életét oly mértékben befolyásolja, hogy ezt az önkormányzatunknak is mindenféleképpen tárgyalnia kell majd a későbbiekben elmondottak alapján. Nem volt arra lehetőség, hogy az SZMSZ-nek megfelelően tudjam ezt előterjeszteni, azonban ez a megoldás én úgy gondolom még mindig célszerűbb, mint ha egy rendkívüli ülést kezdeményeznénk e tárgyban. Annyiban szeretném polgármester urat egy kicsit kiigazítani, hogy vita van arról, hogy a Stratégiai Alap részei-e a forrásmegosztásnak vagy nem. A fővárosi közgyűlés tárgyalása során érkezett egy olyan módosító javaslat, amely szerint ez is része a forrásmegosztásnak, és kizárólag csak a kerületek többségének egyetértése esetén hirdethető ki. Nemcsak a 2004-es, majd a jövőben megalkotandó, hanem a mostani 2003-as rendelet is. Ezzel kapcsolatban beszéljünk a számokról és ezek ugye a tények, azok pedig elég makacs dolgok, mint tudjuk. A tavalyi évben az önkormányzatunknak 500 millió forint volt földút szilárd burkolatúvá tételére. Ehhez hozzájött a 181 millió forintos Stratégiai Alap, ami 680 mFt körüli összeg volt, amelyből az önkormányzat tudta a földutakat aszfaltozni. Ebben az évben hogyha a Stratégiai Alapot így fogadja el a főváros, ez 73 millió forintra csökken, ami gyakorlatilag 15 %-a a tavalyinak. Ezzel azért elmondhatjuk, hogy töredéke annak ez az összeg, mint tavaly volt. És a választók nem azért szavaztak arra, akire szavaztak, hogy ezek után ezt kapják. Amit az előterjesztésben leírtam ezzel a javaslattal folytatódik tovább a kerületi önkormányzatok anyagi és pénzügyi ellehetetlenítése. Kezdődött a sokat bírált forrásmegosztási gyakorlattal, amit valamilyen módon ebben az évben korrigáltak, azonban ebben az évben jött a közalkalmazotti béremelés, amelynek nem kaptuk meg a 100 %-os fedezetét, illetőleg most ez a Stratégiai Alap kérdése és hát még nincs az évnek vége, nem tudjuk milyen fekete leves ér még bennünket. Mind a 23 kerület kap egy ilyen előterjesztést, Képviselő-testület elé kerül egy ilyen előterjesztés, mint amit én elkészítettem és a Tisztelt Testület asztalán van. A két határozati javaslat szerepel az előterjesztésben. Az egyik, hogy a Képviselő-testület egyetért azzal, hogy nem hirdethető ki a kerületek többsége nélkül ez a fővárosi rendelet. A másik határozati javaslatban pedig arról dönt a Képviselő-testület, hogy nem ért egyet a Stratégiai alap jelenlegi elosztásával. Én úgy gondolom, hogy most a jogi vitáktól függetlenül mindkét határozati javaslat elfogadása a kerületnek az érdeke. Tehát ez az állapot számunkra abszolút méltánytalan, mert 73 mFt az roppan kevés összeg, hogy mi ebből utat építsünk. Ennek alapján kérném akkor a Tisztelt Képviselőtársaimat, hogy a határozati javaslatokat megszavazni szíveskedjenek.</w:t>
      </w:r>
    </w:p>
    <w:p>
      <w:pPr>
        <w:pStyle w:val="Normal"/>
        <w:rPr/>
      </w:pPr>
      <w:r>
        <w:rPr/>
      </w:r>
    </w:p>
    <w:p>
      <w:pPr>
        <w:pStyle w:val="Normal"/>
        <w:rPr/>
      </w:pPr>
      <w:r>
        <w:rPr/>
      </w:r>
    </w:p>
    <w:p>
      <w:pPr>
        <w:pStyle w:val="Normal"/>
        <w:jc w:val="both"/>
        <w:rPr>
          <w:u w:val="single"/>
        </w:rPr>
      </w:pPr>
      <w:r>
        <w:rPr>
          <w:u w:val="single"/>
        </w:rPr>
        <w:t>TREER ANDRÁS</w:t>
      </w:r>
    </w:p>
    <w:p>
      <w:pPr>
        <w:pStyle w:val="Normal"/>
        <w:jc w:val="both"/>
        <w:rPr/>
      </w:pPr>
      <w:r>
        <w:rPr/>
        <w:t>A Stratégiai Alapról, ha most egyvégtében, mint kerületi küldött is hozzászólnék. A Csomor úr által elmondottak azok valós problémák, csak azt nem tudom, hogy mire megyünk ezekkel, ha ezt a szavazást megejtjük. Ugyanis a következő a szomorú helyzet. Most én nem kötném személyekhez, bár magánbeszélgetésekben elmondhatom, hogy valaki a fővárosba, aki ezeknek a forrásmegosztási rendeleteknek a megalkotója gyakorlatilag átverte a 23 kerületet akkor, amikor erről a tárgyalás folyt. Nevezetesen, a következőképp történt. Tett egy ígéretet arra, hogy kiegészítik majd a stratégiai alapot akkor, amennyiben a forrásmegosztási rendeletet a 12 kerület elfogadja. Ezt úgy érte el véleményem szerint, én ezt az előterjesztésből tudom kikövetkeztetni, hogy a Fővárosi Közgyűlés elé ment végül is ennek az előterjesztése a stratégiai alapról, amikor a forrásmegosztási rendelet tárgyalása folyt február 17-e után. A következőképpen szól: a stratégiai alap előző évi keretmaradványa 2 milliárd 978,1 mFt, amelyből 2003-ban még szabadon pályázható – ezt figyeljék – szabadon pályázható 1 milliárd 27,7 mFt, ezt az összeget egészíti ki a Fővárosi Önkormányzat saját költségvetéséből 972,3 mFt-tal Itt van az átverés. Ugyanis.  Az az 1 milliárd 27,7 mFt ez nem szabadon pályázható, ez 2001. és 2002. során kerületek a rendelet alapján megkapták, csak nem használták fel, ill. nem  is pályáztak rá. De miután a rendelet úgy szól, hogy a 2001-202.-ben rendelkezésére bocsátott pénzekre és a maradványokra 2003. december 31-ig lehet pályázni, ez az 1 milliárd 27,7 mFt ez nem pályázható szabadon, mert ez valamelyik kerületeknek a pénze. Tehát, a következő történt és ebből adódik, hogy ilyen sovány a pénzünk, hogy a Főváros nem 1 milliárd 972,3 mFt-tal csak 972,3 mFt-tal egészítette ki és így nem 3 milliárd Ft került felosztásra, hanem 1 milliárd .. ott van Önöknél szét osztottam. 1 milliárd 900 akárhány mFt. Ebből adódik ez az egész probléma. Megmondom őszintén, hogy elveimmel nem egyező, de a kerület érdekeit szolgálva én ezt a felosztást a kollégiumban megszavaztam. Tudniillik, ha Önök ezt az anyagot megnézik, amit szétosztottam, az utolsó lapján nézzék meg, hogy ha korrektül történik a 3 milliárd megosztása, ami nem létezik, csak 2 milliárd, akkor mi kevesebbet kaptunk volna, 67-et kaptunk volna, itt pedig 73-at kaptunk, nem egy nagy összeg a különbség, de akkor is ez valamivel több. Másrészt azért, mert ennek a pénznek a felhasználását nem lehet húzni, mert ha most ezt nem kapjuk meg hamarosan, akkor az idei beruházásokban ezt már nem lehet felhasználni. Ezért döntöttem így. Én arra kérek mindenkit, aki a Fővárossal tárgyal, hogy ilyen cselekre mindenképpen készüljön fel és az Önök tárgyalópartnere Kedves Polgármester úr az egy nagyon furfangos ember, majd később, amikor beszámolok az egyéb Fővárosi ……., akkor majd meg fogom ezeket a dolgokat világítani. Tehát, ez a furfangos ember nagyon megvan elégedve, hogy ha valamilyen trükkel a kerületeket  átvágja és nagyon megvan sértődve akkor, amikor Őt próbálja valaki átvágni. Én azt mondom még egyszer, hogy ezt tulajdonképpen nem hiszem, hogy bármilyen szavazással meg tudjuk változtatni, legfeljebb vissza tudjuk tartani ennek a pénznek a szétosztását. ugyanis a Fővárosi Közgyűlés meg ezt a forrásmegosztási rendeletet és ezeket a határozatokat, ami itt van előttem, hogy ennyivel  pótolják ki a 3 milliárd Ft helyett csak 2 milliárd forintra még arra se egészen, ezt az összeget. Egyébként a 972,3 mFt-on felül az az 1 milliárd Ft, amit szétosztottak az a kerületek pénze, mert abból különítették el, így lett volna meg a 3 milliárd Ft, de ha megtetszenek nézni igazán nem panaszkodhatunk, hogy egy kicsit elvtelen dolog ez, de ezt kell mondanom, ha megnézik, hogy a XI. kerület mennyit kapott, tessék megnézni. Ez a helyzet.</w:t>
      </w:r>
    </w:p>
    <w:p>
      <w:pPr>
        <w:pStyle w:val="Normal"/>
        <w:rPr/>
      </w:pPr>
      <w:r>
        <w:rPr/>
      </w:r>
    </w:p>
    <w:p>
      <w:pPr>
        <w:pStyle w:val="Normal"/>
        <w:rPr/>
      </w:pPr>
      <w:r>
        <w:rPr/>
      </w:r>
    </w:p>
    <w:p>
      <w:pPr>
        <w:pStyle w:val="Normal"/>
        <w:rPr>
          <w:u w:val="single"/>
        </w:rPr>
      </w:pPr>
      <w:r>
        <w:rPr>
          <w:u w:val="single"/>
        </w:rPr>
        <w:t>SZATMÁRY KRISTÓF</w:t>
      </w:r>
    </w:p>
    <w:p>
      <w:pPr>
        <w:pStyle w:val="TextBody"/>
        <w:rPr/>
      </w:pPr>
      <w:r>
        <w:rPr/>
        <w:t>Azért kérem szót, mert ez ügyben, amikor az idei évi költségvetés kapcsán és a forrásmegosztás kapcsán beszéltünk, akkor is hozzászóltam és én kicsit csalódott vagyok, ugyanis én akkor konkrétan rákérdeztem arra, volt egy bizonytalanság már akkor is a Stratégiai Alap kapcsán, hogy mekkora összeggel kalkulál a XVI. kerület vezetése ez évben. Akkor ennek az összegnek kb. a duplája hangzott el itt ebben a teremben, ami itt szerepel az anyagban. Én úgy érzem ez egy nagyon egyszerűen modellezhető dolog. Itt van egy kerületi érdek és van egy fővárosi vezetés érdek. Ez egy konfliktus. Az élet sajnos televan konfliktussal és én úgy érzem, hogy a főváros vezetése kicsit hülyének nézi a kerületi képviselőket és ezen keresztül a kerületi lakosokat is, mert folyamatosan azt látom, hogy itt mindenki a mi kontónkra és a mi fejlesztésünkre számol és innen von el pénzeket. Én nem tudom ezt másképp értelmezni, nem hiszek a csodákba, de ennek ellenére azt mondom, hogy már csak egy deklaráció szintjén is megéri ennek a két határozati javaslatnak az elfogadása, hogy igen is a XVI. kerület polgárai által megválasztott képviselőknek kutya kötelességük a fővárosi vezetéssel szemben a kerület saját érdekeit érvényesíteni, még ilyen deklarációk szintjén is. Ha ezt nem teszi meg, akkor felmerül a kérdés, hogy kinek az érdekeit védi?</w:t>
      </w:r>
    </w:p>
    <w:p>
      <w:pPr>
        <w:pStyle w:val="Normal"/>
        <w:rPr/>
      </w:pPr>
      <w:r>
        <w:rPr/>
      </w:r>
    </w:p>
    <w:p>
      <w:pPr>
        <w:pStyle w:val="Normal"/>
        <w:rPr/>
      </w:pPr>
      <w:r>
        <w:rPr/>
      </w:r>
    </w:p>
    <w:p>
      <w:pPr>
        <w:pStyle w:val="TextBody"/>
        <w:rPr>
          <w:u w:val="single"/>
        </w:rPr>
      </w:pPr>
      <w:r>
        <w:rPr>
          <w:u w:val="single"/>
        </w:rPr>
        <w:t>ASZTALOS LAJOS</w:t>
      </w:r>
    </w:p>
    <w:p>
      <w:pPr>
        <w:pStyle w:val="TextBody"/>
        <w:rPr/>
      </w:pPr>
      <w:r>
        <w:rPr/>
        <w:t>Én a gondolatfelvetést alapvetően nem tartom problémásnak. Az, hogy ebből most itt lassan egy politikai vitanap kezd kikerekedni, az már nem éppen szerencsés, különösen egy ilyen napirend keretében, amikor még a polgármesteri tájékoztatónál tartunk. Treer úr számomra abszolút korrekten megfogalmazta azokat a praktikus okokat, ami miatt nekünk célszerű most ezt a 73 milliós lehetőséget elfogadni és nem belemenni egy olyan természetű vitába, ami alapján nem tudunk ennek a pénznek a felhasználásához nekifogni, ami alapján belecsúszhatunk úgy az őszbe és az esztendő végébe, amikor ez a lehetőség elesett tőlünk. Én azt gondolom, hogy 73 millióval akkor is beljebb vagyunk azoknak a problémáknak a megoldásában, hogyha egyébként nem jó szájízzel vesszük tudomásul ezt az összeget. 73 millióból – és akkor már egy kicsit a saját tájékoztatómban elmondottakhoz is el kell kanyarodjak - utakat és zöldfelület kialakítást szeretnénk végrehajtani. Tegnap már utasítást adtam mind a Városgazdálkodási Iroda, mind a Környezetvédelmi Iroda vezetőjének, hogy a soros testületi ülésre, július 2-ra ennek a felhasználható keretnek a felhasználási módjára, azokra a témákra, feladatokra készítsék elő azt az előterjesztést, ami alapján a testület ezt a pénzt felhasználja, illetve ezt megpályázza. Igaza van Szatmári Kristóf úrnak, akkor amikor a költségvetési vitánk volt, akkor gyakorlatilag egyetlen információval rendelkeztünk, hogy valószínű, de tessék dátum szerint is visszanézni, hogy mégis csak sikerül, mert ez még erősen a viták időszakában van, akkor azt mondtuk 2 milliárd körüli Stratégiai Alapot. És ha most a 2 milliárdból vezettük volna le az elmúlt esztendő 3 milliárdos összegét figyelembe véve azt , hogy mi a lehetőségünk, ennek alapján mondtuk, hogy kb. 2/3-a, tehát az előző esztendőkben elnyert 170-180-200 milliós lehetőségnek 2/3-a. Így ejtettem ki a számon ezt az összeget. A fölvetett gondolatok másik része az, ami gyakorlatilag egy visszatérés volna a ’90-es évek közepéig élő gyakorlathoz, legalábbis az én emlékezetem szerint, a forrásmegosztást a kerületek többségének egyetértése mellett lehetne jóváhagyni, ez számomra nem jelent problémát ennek az elfogadása. Persze ez egyéni vélemény, ebben nem tudom, ha nem egészen így szól a felvetés, akkor már egy picit más lehet a dolog. Én így értettem az elmondottakból, hogy a forrásmegosztás elfogadásához a kerületek többségének előzetes egyetértésére van szükség. Ezzel nem volna baj. Akkor miről szól a történet? Ha butaságot beszélek azért beszélek butaságot, mert kizárólag az elhangzottak alapján reagálok. Akkor meg tényleg azt mondom, hogy ilyen alapon én egyik határozati javaslatot sem tudom magam részéről elfogadni. Az első vonatkozásában pedig tényleg hadd hívjam fel a figyelmüket azokra a gondolatokra, amit Treer úr is elmondott, hogy igen is akkor döntünk jobban, hogyha ennek a pénznek a felhasználásához nekifogunk és nem pedig az elfogadása körül kezdünk egy ilyen huza-vonába.</w:t>
      </w:r>
    </w:p>
    <w:p>
      <w:pPr>
        <w:pStyle w:val="Normal"/>
        <w:rPr/>
      </w:pPr>
      <w:r>
        <w:rPr/>
      </w:r>
    </w:p>
    <w:p>
      <w:pPr>
        <w:pStyle w:val="Normal"/>
        <w:rPr/>
      </w:pPr>
      <w:r>
        <w:rPr/>
      </w:r>
    </w:p>
    <w:p>
      <w:pPr>
        <w:pStyle w:val="Normal"/>
        <w:jc w:val="both"/>
        <w:rPr>
          <w:u w:val="single"/>
        </w:rPr>
      </w:pPr>
      <w:r>
        <w:rPr>
          <w:u w:val="single"/>
        </w:rPr>
        <w:t>TREER ANDRÁS</w:t>
      </w:r>
    </w:p>
    <w:p>
      <w:pPr>
        <w:pStyle w:val="Normal"/>
        <w:jc w:val="both"/>
        <w:rPr/>
      </w:pPr>
      <w:r>
        <w:rPr/>
        <w:t xml:space="preserve">Két dolgot szeretnék megjegyezni ennek kapcsán. Az egyik legjobb tudomásom szerint mi a forrásmegosztási rendeletet nem támogattuk. Ezzel nem sokra mentünk, mert volt helyettünk más, aki támogatta és így megvolt a Fővárosnak a többsége. A másik az, hogy már idén is bevezették, ill. a jövő évi forrásmegosztás az már a Parlamentnek törvényt kell alkotni, aminek alapján a Fővárosnak el kell járnia. A harmadik dolog pedig az, hogy még mindig jobb helyzetben vagyunk mind egy hónappal ezelőtt, ugyanis akkor a rendeletet megszegve akarták a pénzeket felosztani és annak a napirendről történő levételét azért sikerült valahogy elérni. ugyanis abban az esetben veszélybe került volna minden pénz, ami tulajdonképpen az előző évekből nekünk járt volna. Az, hogy Asztalos úr, valószínű nem hallottam, azért mondott 130 mFt-ot ha jól emlékszem, mert egyrészről ilyen összeget 60 valahány millióról volt szó, hogy annyit kapunk, most végül 73 mFt-ot kapunk és azon kívül a stratégiai alapból a 2002. évben és idei kivitelezéssel megvalósuló utaknál olyan kedvező árakat értünk el, hogy tulajdonképpen 56 mFt körüli pénz van, amit vissza fogunk adni és erre újból pályázni tudunk. Így jön ki ez a 100 akárhány millió Ft, amelyiket fel tudunk használni. Ha  korábbi variáció valósult volna meg, akkor ezt az összeget is elvesztettük volna, mert akkor teljesen figyelmen kívül hagyják a maradványpénzeket. Én azt javaslom, hogy nem hiszem, hogy ennek a rendeletnek a megakasztása és végrehajtásának a megakadályozása a mi érdekeinket szolgálná. </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Nem akarom továbbfolytatni a vitát, de azért az a véleményem, ezt annyiban hagyni nem lehet. Egyrészt semmiféle rendező elv nincs a fővárosi előterjesztésben, mi alapján osztják föl a pénzeket. Másrészt a táblázatok alá szinte egyértelműen a külső kerületek jártak rosszul. Teljesen független, hogy milyen területük van és kb. mennyi földútjaik vannak. Elsősorban erről szól ez a Stratégiai Alap pályázat. Következetesen a Külső Kerületek meg vannak rövidítve. Néhány belső kerület viszont nagyon jól járt. Feltételezhető, hogy lakásrekonstrukcióra, városrekonstrukcióra fordítanak ennyi pénzt, de akkor legyen nyilvános. Tudjuk meg, hogy milyen alapon osztották föl a pénzt. Nekem az a kérésem lenne, hogy amennyiben polgármester úr egyetért vele, írjon legalább egy nagyon komoly hangú, kemény hangú levelet a főpolgármester úrhoz, hogy ezt a fajta fölosztást, ami minden rendezőelv nélkül történik, a kerület soha nem fogja elfogadni. Egyszerűen ez egy olyan játék a választókkal, olyan játék a külső kerületekkel, ami méltánytalan. Ilyet nem lehet egy demokráciában csinálni, hogy tetszés nem tetszés alapján osztanak fel költségvetési pénzeket, adóforintokat.</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m akartam hozzászólni, de sajnos elhangzott egy-két olyan vélemény, amire muszáj reagálni. Az egyik, én soha nem voltam híve és azt gondolom nem is leszek annak az elvnek, hogy merjünk kicsik lenni. Ez nem elfogadható. Az sem elfogadható, hogy persze okos enged, az sem elfogadható, persze okos enged és ez valahol így helyes, de ha az okos enged, akkor az a helyzet áll elő mindig, hogy mindig a hülyének lesz igaza és az se egy igazságos állapot. A forrásmegosztás kapcsán mindenféle ígéretek elhangzottak, ami elhangzott stratégiai alap kapcsán, hogy nyeljen le a kerület a több száz milliós forráshiányos forrásmegosztást, hogy 3 milliárd forintot szétosztogatunk. Ebből egyrészt már lassan a fele sem igaz, mert a 3 milliárdból még 2 milliárdot sem éri el a most felosztott pályázati összeg. Ezen belül pedig a kerület …….az eddigi mértékhez képest sokkal alacsonyabb összeget kapott. Gilyén úrral egyetértek. Mondjuk a VII. kerület speciál területileg sem nagyobb, ill. lakosság számát tekintve sem nagyobb a XVI: kerületnél mégis több, mint 100 mFt-tal többet kap a stratégiai alap felosztásánál. Az, hogy ez igazságos felosztás lenne, azt én vitatnám. Azon pedig tényleg csodálkozom, hogy a kerületi küldöttünk nem a kerület érdekéért kíván harcolni, hogy minél több pénz legyen a kerületnek, hanem a Fővárosnak a mindenféle elvárásait próbálja megindokolni a Képviselő-testület felé. Én azt gondolom, hogy alapvetően nem ez volt a cél, amiért Őt odaküldtük, hogy a Fővárosnak legyen a szócsöve felén, inkább fordítva, hogy a kerületnek legyen a szócsöve a Főváros felé. Én elég egyszerűnek látom ezt a kérdést. El kell dönteni, hogy a kerület érdekeinek teszünk eleget és ez alapján kifogásoljuk az ilyetén megosztást. ……… a két határozati javaslat. Az egyik az, ami arról szól, hogy a fővárosi forrásmegosztáshoz hasonlóan stratégiai alapról szóló rendeletek a kerület többségének egyetértése nélkül nem hirdethető ki. Én örülök, hogy a forrásmegosztásnak az ilyen kerületek egyetértésének többségét elfogadja Asztalos úr, de azért jelezném, hogy ezt már törvény mondja ki. Tehát ezért én örülök annak, hogy ha egy önkormányzati vezető a vonatkozó jogszabályokat elfogadja. A másik határozati javaslat pedig arról szól, hogy nem értünk egyet ezzel a rendelettel. Én azt gondolom, hogy ezzel aztán végképp nincs sok probléma, nem tudom, hogy ezzel bárki is egyetértene, vagy legalábbis erősen csodálkoznék rajta. Én azt gondolom, hogy kicsit más irányba ment el a vita, mint ami le van írva és mind kiderült a hozzászólóknak egy része nem is olvasta a leírt határozatot, de arról nyilatkozott. Én azt kérem minden képviselőtől, hogy olvassa el, hogy egyáltalán miről van szó. Az egyik az, hogy nem értünk egyet azzal, hogy csak ilyen kevés összeget kapjunk. A másik pedig az, hogy kvázi a stratégiai alap felosztását a forrásmegosztáson belül kezelje a Főváros és olyan szabályozással, hogy ezzel mi gond és probléma, megmondom őszintén nem értem és az eddigi hozzászólásokból sem derült ki. De mondják, javasolják, hogy olvassam fel a határozatot. Megteszem. </w:t>
      </w:r>
    </w:p>
    <w:p>
      <w:pPr>
        <w:pStyle w:val="Szvegtrzsbehzssal3"/>
        <w:ind w:left="0" w:hanging="0"/>
        <w:rPr/>
      </w:pPr>
      <w:r>
        <w:rPr/>
        <w:t xml:space="preserve">A Képviselő-testület egyetért azzal, hogy a Fővárosi Közgyűlésben előterjesztett módosító javaslattal, amely szerint a Stratégiai Alap 2003. évi friss forrásairól szóló rendelet a kerületek többségének egyetértése nélkül nem hirdethető ki. Magyarán. A forrásmegosztás szabályait kell erre alkalmazni. </w:t>
      </w:r>
    </w:p>
    <w:p>
      <w:pPr>
        <w:pStyle w:val="Szvegtrzsbehzssal3"/>
        <w:ind w:left="0" w:hanging="0"/>
        <w:rPr/>
      </w:pPr>
      <w:r>
        <w:rPr/>
        <w:t>A másik határozati javaslat:</w:t>
      </w:r>
    </w:p>
    <w:p>
      <w:pPr>
        <w:pStyle w:val="Szvegtrzsbehzssal3"/>
        <w:ind w:left="0" w:hanging="0"/>
        <w:rPr/>
      </w:pPr>
      <w:r>
        <w:rPr/>
        <w:t>A Képviselő-testület úgy dönt, hogy nem ért egyet a Fővárosi Stratégiai Alap működési rendjéről szóló módosított 60/2000. (XI. 30.) Főv. Közgy. rendelettel. Erről van szó. Amennyiben a kerületek többsége nem csatlakozik ehhez, abban a pillanatban gyakorlatilag ez egy vélemény, ami arról szól, hogy nem örülünk neki, hogy ilyen Fővárosi rendeletet …</w:t>
      </w:r>
    </w:p>
    <w:p>
      <w:pPr>
        <w:pStyle w:val="Normal"/>
        <w:jc w:val="both"/>
        <w:rPr/>
      </w:pPr>
      <w:r>
        <w:rPr/>
      </w:r>
    </w:p>
    <w:p>
      <w:pPr>
        <w:pStyle w:val="Normal"/>
        <w:rPr/>
      </w:pPr>
      <w:r>
        <w:rPr/>
      </w:r>
    </w:p>
    <w:p>
      <w:pPr>
        <w:pStyle w:val="Normal"/>
        <w:jc w:val="both"/>
        <w:rPr>
          <w:u w:val="single"/>
        </w:rPr>
      </w:pPr>
      <w:r>
        <w:rPr>
          <w:u w:val="single"/>
        </w:rPr>
        <w:t>TREER ANDRÁS</w:t>
      </w:r>
    </w:p>
    <w:p>
      <w:pPr>
        <w:pStyle w:val="Szvegtrzsbehzssal3"/>
        <w:ind w:left="0" w:hanging="0"/>
        <w:rPr/>
      </w:pPr>
      <w:r>
        <w:rPr/>
        <w:t>Kedves Kovács Balázs úr, hogy ki, kit meg hogy képvisel, majd a következő napirend, ill. amikor a beszámolót elmondom, akkor arról is szólók. De. Egyszerűen tudomásul kell sajnos venni, hogy az egyik képviselőcsoport az utolsó szálig ellenzi, hogy egyáltalában egy fillért kapjanak a kerületek a stratégiai alapra. Ez minden alkalommal, minden vitában elhangzik és a fogát húznák, az kevésbé fájna, mint hogy egy fillért is kell a fővárosnak a stratégiai alapra adni. Egyébként ellenérvként most elhangzott, amelyikben azt mondották, hogy ennek a stratégiai alapnak a a csökkenése most tulajdonképpen ellensúlyozza azt, hogy a Főváros elvállalt a csatornaépítésben a jelenleg folyó csatornaépítésben a kerületi részeket, ezért is van a szövegben benne az előterjesztésben, amit szétosztottam, hogy erre ne pályázzanak. A másik pedig az, hogy 2004-től, vagy nem tudom pontosan mikortól pedig teljes mértékben átvállalja a kerületektől a csatornaépítést. Tehát ennek az egyik célja a stratégiai alapnak ezzel megszűnt, mondják Ők. A másik dolog az, hogy Önöknek kiosztotta ezt az anyagot és ott benne látják azt a két határozati javaslatot, amit beterjesztettem a kollégium elé. Most Önöknek ezt még nem mondtam, mind a két javaslatot leszavazta a kollégium. Itt semmi remény nincs arra azon kívül, hogy ebből lehet esetleg ügyet csinálni, hogy ezt a döntést megváltoztassák. Nem volt előterjesztő, most már két hónapon keresztül senki nem akarta felvállalni, hogy a stratégiai alap rendeletnek ezt a bizonyos „C” táblázatát, van egy a-b-c – egyáltalán beterjesszék. Egyszerűen nem volt erre ember, aki ezt megtegye. Végül elvállalta ez a két úr, akinek itt az aláírását látják, aki viszont a kérdésekre nem volt hajlandó válaszolni, mert ilyen rákényszerített helyzetben írták alá, hogy egyáltalában be lehessen ezt a megoldást vinni a közgyűlés elé. Itt azért ez nem záródhat, ill. záródhat akármilyen szavazással, de szerintem az eredmény a nullával lesz egyenértékű. egyébként ez a bizonyos 60-as rendelet amivel nem értünk egyet, ez a rendelet most már 2 év óta él. Azzal nem kellene egyetérteni, hogy a forrásmegosztási rendelet megalkotása előtt nem voltunk képesek kiharcolni azt, hogy 3 milliárd Ft legyen ez az összeg, csak ilyen átverés történt. De egyébként azt hiszem a kerületet képviselem, ha többet kapunk, mind amennyit eredetileg a Népszabadságban tessék megnézni, ki van osztva, hogy mennyit kaptunk volna.</w:t>
      </w:r>
    </w:p>
    <w:p>
      <w:pPr>
        <w:pStyle w:val="Szvegtrzsbehzssal3"/>
        <w:ind w:left="0" w:hanging="0"/>
        <w:rPr/>
      </w:pPr>
      <w:r>
        <w:rPr/>
      </w:r>
    </w:p>
    <w:p>
      <w:pPr>
        <w:pStyle w:val="Szvegtrzsbehzssal3"/>
        <w:ind w:left="0" w:hanging="0"/>
        <w:rPr/>
      </w:pPr>
      <w:r>
        <w:rPr/>
      </w:r>
    </w:p>
    <w:p>
      <w:pPr>
        <w:pStyle w:val="TextBody"/>
        <w:rPr>
          <w:u w:val="single"/>
        </w:rPr>
      </w:pPr>
      <w:r>
        <w:rPr>
          <w:u w:val="single"/>
        </w:rPr>
        <w:t>Dr. SZABÓ LAJOS MÁTYÁS</w:t>
      </w:r>
    </w:p>
    <w:p>
      <w:pPr>
        <w:pStyle w:val="Szvegtrzsbehzssal3"/>
        <w:ind w:left="0" w:hanging="0"/>
        <w:rPr/>
      </w:pPr>
      <w:r>
        <w:rPr/>
        <w:t>Egyébként nincs is napirenden az a napirend, amit tárgyalunk. Én teret engedtem neki, kérem, hogy zárjuk rövidre. Egyébként pedig azt tudom mondani, hogy még egyszer a 0 és a 73 millió között van az alternatíva. Így alakult a történet az elmúlt pár hónapban és nem 73 meg a 140 között. Tetszik nem tetszik, így van ebben a pillanatban a helyzet. A törvényi szabályozásnak meg kell születnie. 2004. január 1-től új törvényben szabályozott módon kell a forrásokat megosztani. Meggyőződésem, hogy pontosan  azért, mert e törvényi szabályozás amely az idénre átmenetileg vonatkozik, arról is rendelkezik, hogy annak a megszületése kapcsán újra kell vizsgálni 2003. forrásmegosztását, illetve az az ígéret, amely arról szól, hogy a 8 kerületet további kompenzációban részesítik, én azt mondom, hogy ne akadályozzuk meg véletlenül se, hogy a 73 millió forintot el tudjuk költeni. Ezzel végképp nem tudnék egyetérteni.</w:t>
      </w:r>
    </w:p>
    <w:p>
      <w:pPr>
        <w:pStyle w:val="Szvegtrzsbehzssal3"/>
        <w:ind w:left="0" w:hanging="0"/>
        <w:rPr/>
      </w:pPr>
      <w:r>
        <w:rPr/>
      </w:r>
    </w:p>
    <w:p>
      <w:pPr>
        <w:pStyle w:val="Szvegtrzsbehzssal3"/>
        <w:ind w:left="0" w:hanging="0"/>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Szvegtrzsbehzssal3"/>
        <w:ind w:left="0" w:hanging="0"/>
        <w:rPr/>
      </w:pPr>
      <w:r>
        <w:rPr/>
        <w:t xml:space="preserve">Polgármester úr mondta, hogy tetszik nem tetszik, nekünk nem tetszik, azért csináltuk az előterjesztést nyilvánvalóan. Én úgy gondolom, hogy itt szemléletek között van különbség. Van aki azt mondja, hogy kaptunk egy pofont, köszönjük meg, mert legközelebb még nagyobbat kapunk, vagy esetleg agyba-főbe vernek bennünket. Mi ezt nem tudjuk elfogadni. A másik dolog. Gilyén úrnak tökéletesen igaza van. Megnézzük a táblázatot kik jártak jól, VII.–VIII.–IX.–XIII.–XV. kerületek. Egyikről sem mondható még jó indulattal sem olyan nagyon, hogy túlságosan külső kerületek lennének. Már a Külső Kerületek Szövetsége második alkalommal futott lyukra, vagy igazából nem tudta képviselni az érdekeinket ebben az évben. Első alkalommal a forrásmegosztásnál is azt hoztuk, hogy mi ezt nem támogatjuk, most a második alkalommal sem sikerült, nem csak nekünk, hanem más külső kerületeknek sem megfelelő forráshoz jutni. Szerintem meg kell gondolni az Önkormányzatnak, hogy a továbbiakban ebben a szövetségben akarunk-e tagok lenni, vagy nem. És kérem a továbbiakban a határozatokat szavazzák meg. </w:t>
      </w:r>
    </w:p>
    <w:p>
      <w:pPr>
        <w:pStyle w:val="Szvegtrzsbehzssal3"/>
        <w:ind w:left="0" w:hanging="0"/>
        <w:rPr/>
      </w:pPr>
      <w:r>
        <w:rPr/>
      </w:r>
    </w:p>
    <w:p>
      <w:pPr>
        <w:pStyle w:val="Normal"/>
        <w:rPr/>
      </w:pPr>
      <w:r>
        <w:rPr/>
      </w:r>
    </w:p>
    <w:p>
      <w:pPr>
        <w:pStyle w:val="Normal"/>
        <w:rPr/>
      </w:pPr>
      <w:r>
        <w:rPr/>
      </w:r>
    </w:p>
    <w:p>
      <w:pPr>
        <w:pStyle w:val="Normal"/>
        <w:rPr/>
      </w:pPr>
      <w:r>
        <w:rPr/>
      </w:r>
    </w:p>
    <w:p>
      <w:pPr>
        <w:pStyle w:val="TextBody"/>
        <w:rPr>
          <w:u w:val="single"/>
        </w:rPr>
      </w:pPr>
      <w:r>
        <w:rPr>
          <w:u w:val="single"/>
        </w:rPr>
        <w:t>Dr. SZABÓ LAJOS MÁTYÁS</w:t>
      </w:r>
    </w:p>
    <w:p>
      <w:pPr>
        <w:pStyle w:val="TextBody"/>
        <w:rPr/>
      </w:pPr>
      <w:r>
        <w:rPr/>
        <w:t>Tisztelt Képviselő-testület! Ezt a leghatározottabban a BKKSZ soros elnökeként visszautasítom. Ha BKKSZ nincs, akkor nincs egy nulla forint sem az idén Stratégiai Alapra. Innen aztán végképp nem értem. Ez az üléspont álláspont azt hiszem ebben az esetben kedves Csomor úr tökéletesen kimutatható. Arról már nem is beszélek, hogy én megakasztom a beszámolómat ezen a pontom, nem mondok el további információkat a BKKSZ ülésről és utána idefuttatjuk ezt ki, végképp nem tartom ízléses dolognak. Tisztelt Képviselő-testület! Nem adok több szót.</w:t>
      </w:r>
    </w:p>
    <w:p>
      <w:pPr>
        <w:pStyle w:val="Normal"/>
        <w:rPr/>
      </w:pPr>
      <w:r>
        <w:rPr/>
      </w:r>
    </w:p>
    <w:p>
      <w:pPr>
        <w:pStyle w:val="Normal"/>
        <w:rPr/>
      </w:pPr>
      <w:r>
        <w:rPr/>
      </w:r>
    </w:p>
    <w:p>
      <w:pPr>
        <w:pStyle w:val="Normal"/>
        <w:jc w:val="both"/>
        <w:rPr>
          <w:u w:val="single"/>
        </w:rPr>
      </w:pPr>
      <w:r>
        <w:rPr>
          <w:u w:val="single"/>
        </w:rPr>
        <w:t>TREER ANDRÁS</w:t>
      </w:r>
    </w:p>
    <w:p>
      <w:pPr>
        <w:pStyle w:val="Szvegtrzsbehzssal3"/>
        <w:ind w:left="0" w:hanging="0"/>
        <w:rPr/>
      </w:pPr>
      <w:r>
        <w:rPr/>
        <w:t>Mindenki megkapta amit a kollégium elé terjesztettem határozati javaslatot, ott van ebben a csomagban. Én tisztelettel megkérem, a II. bocsássa szavazásra a Képviselő-testület, amelyben annyi módosulás történik, hogy a Budapest Főváros XVI. kerületi Önkormányzat Képviselő-testülete kifogásolja, hogy Budapest Főváros Kerületek között 2003. évben Stratégiai Alap szabadon felosztható összege csak, és akkor jön ez az összeg az 1 milliárd 972.000.262,- Ft a korábbi években rendelkezésre álló 3 milliárd Ft-tal szemben.</w:t>
      </w:r>
    </w:p>
    <w:p>
      <w:pPr>
        <w:pStyle w:val="Szvegtrzsbehzssal3"/>
        <w:ind w:left="0" w:hanging="0"/>
        <w:rPr/>
      </w:pPr>
      <w:r>
        <w:rPr/>
        <w:t>A Stratégiai Alap összegének ilyen mértékű csökkentése súlyosan veszélyezteti a budapesti kerületekben tervezett fontos beruházások megvalósítását.</w:t>
      </w:r>
    </w:p>
    <w:p>
      <w:pPr>
        <w:pStyle w:val="Heading3"/>
        <w:rPr/>
      </w:pPr>
      <w:r>
        <w:rPr>
          <w:rFonts w:cs="Times New Roman" w:ascii="Times New Roman" w:hAnsi="Times New Roman"/>
        </w:rPr>
        <w:t xml:space="preserve">A Képviselő-testület felkéri a polgármester urat, hogy tájékoztassa dr. Demszky Gábor főpolgármester urat. Határidő azonnal. Felelős Dr. Szabó Lajos Mátyás polgármester. Ez lenne a kérésem, hogy erről szíveskedjen a Képviselő-testület szavazni. </w:t>
      </w:r>
    </w:p>
    <w:p>
      <w:pPr>
        <w:pStyle w:val="Normal"/>
        <w:rPr>
          <w:rFonts w:ascii="Times New Roman" w:hAnsi="Times New Roman" w:cs="Times New Roman"/>
        </w:rPr>
      </w:pPr>
      <w:r>
        <w:rPr>
          <w:rFonts w:cs="Times New Roman"/>
        </w:rPr>
      </w:r>
    </w:p>
    <w:p>
      <w:pPr>
        <w:pStyle w:val="Normal"/>
        <w:rPr/>
      </w:pPr>
      <w:r>
        <w:rPr/>
      </w:r>
    </w:p>
    <w:p>
      <w:pPr>
        <w:pStyle w:val="TextBody"/>
        <w:rPr>
          <w:u w:val="single"/>
        </w:rPr>
      </w:pPr>
      <w:r>
        <w:rPr>
          <w:u w:val="single"/>
        </w:rPr>
        <w:t>Dr. SZABÓ LAJOS MÁTYÁS</w:t>
      </w:r>
    </w:p>
    <w:p>
      <w:pPr>
        <w:pStyle w:val="TextBody"/>
        <w:rPr/>
      </w:pPr>
      <w:r>
        <w:rPr/>
        <w:t>Annak az anyagnak az utolsó lapja, amelyiknek az a címe, hogy javaslat a Fővárosi Stratégiai Alap működési rendjéről szóló 60/2000. (XI.30.) Főv. Közgy. Rendelet módosítására. Ennek az anyagnak a végén van egy I. és II. módosítás, amiről… Ez így nem megy. Egyébként se egyik se a másik. Lehet itt mindent csinálni. Én szavaztatok, erről is szavaztatok természetesen és akkor utána lehet menni, el lehet mondani, hogy mi milyen frankó gyerekek vagyunk. Tisztelt Képviselő-testület! Első határozati javaslat dr. Csomor Ervin részéről a következő: A Képviselő-testület egyetért azzal, hogy Fővárosi Közgyűlés előterjesztett módosító javaslattal amely szerint a Stratégiai Alap 2003. évi friss forrásairól szóló rendeletet a kerületek többségének egyetértése nélkül nem hirdethető ki. Tisztelt Képviselő-testület! Aki a javaslatot támogatja, igen gombjával jelezze. Szavazzunk! Kimondom a határozatot, a testület 10 igen, 3 nem, 13 tartózkodással elutasította, nem fogadta el.</w:t>
      </w:r>
    </w:p>
    <w:p>
      <w:pPr>
        <w:pStyle w:val="Normal"/>
        <w:jc w:val="both"/>
        <w:rPr/>
      </w:pPr>
      <w:r>
        <w:rPr/>
      </w:r>
    </w:p>
    <w:p>
      <w:pPr>
        <w:pStyle w:val="BodyText2"/>
        <w:rPr>
          <w:szCs w:val="24"/>
        </w:rPr>
      </w:pPr>
      <w:r>
        <w:rPr>
          <w:szCs w:val="24"/>
        </w:rPr>
      </w:r>
    </w:p>
    <w:p>
      <w:pPr>
        <w:pStyle w:val="Normal"/>
        <w:rPr>
          <w:szCs w:val="24"/>
        </w:rPr>
      </w:pPr>
      <w:r>
        <w:rPr>
          <w:szCs w:val="24"/>
        </w:rPr>
      </w:r>
    </w:p>
    <w:p>
      <w:pPr>
        <w:pStyle w:val="Normal"/>
        <w:rPr/>
      </w:pPr>
      <w:r>
        <w:rPr>
          <w:u w:val="single"/>
        </w:rPr>
        <w:t>H A T Á R O Z A T:</w:t>
      </w:r>
    </w:p>
    <w:p>
      <w:pPr>
        <w:pStyle w:val="Heading1"/>
        <w:ind w:left="3124" w:hanging="3124"/>
        <w:rPr>
          <w:u w:val="none"/>
        </w:rPr>
      </w:pPr>
      <w:r>
        <w:rPr>
          <w:u w:val="none"/>
        </w:rPr>
        <w:t xml:space="preserve">394/2003. (VI. 3.) Kt. </w:t>
        <w:tab/>
        <w:t>A Képviselő-testület szavazási eredménye (10 igen, 3 nem, 13 tartózkodás) alapján az alábbi</w:t>
      </w:r>
      <w:r>
        <w:rPr>
          <w:b/>
          <w:bCs/>
          <w:u w:val="none"/>
        </w:rPr>
        <w:t xml:space="preserve"> </w:t>
      </w:r>
      <w:r>
        <w:rPr>
          <w:u w:val="none"/>
        </w:rPr>
        <w:t>határozati</w:t>
      </w:r>
      <w:r>
        <w:rPr>
          <w:b/>
          <w:bCs/>
          <w:u w:val="none"/>
        </w:rPr>
        <w:t xml:space="preserve"> </w:t>
      </w:r>
      <w:r>
        <w:rPr>
          <w:u w:val="none"/>
        </w:rPr>
        <w:t>javaslat elfogadását</w:t>
      </w:r>
      <w:r>
        <w:rPr>
          <w:b/>
          <w:bCs/>
          <w:u w:val="none"/>
        </w:rPr>
        <w:t xml:space="preserve"> elvetette:</w:t>
      </w:r>
    </w:p>
    <w:p>
      <w:pPr>
        <w:pStyle w:val="Szvegtrzsbehzssal3"/>
        <w:rPr/>
      </w:pPr>
      <w:r>
        <w:rPr/>
        <w:t>„</w:t>
      </w:r>
      <w:r>
        <w:rPr/>
        <w:t>A Képviselő-testület egyetért azzal, hogy a Fővárosi Közgyűlésben előterjesztett módosító javaslattal, amely szerint a Stratégiai Alap 2003. évi friss forrásairól szóló rendelet a kerületek többségének egyetértése nélkül nem hirdethető ki.</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A Képviselő-testület úgy dönt, hogy nem ért egyet a Fővárosi Stratégiai Alap működési rendjéről szóló módosított 60/2000.(XI. 30.) Fővárosi Közgyűlési rendelettel. Tisztelt Képviselő-testület! Aki a javaslatot támogatja, kérem igen gombjával jelezze. Szavazzunk! Kimondom a határozatot, a testület 9 igen, 4 nem, 13 tartózkodással nem fogadta el.</w:t>
      </w:r>
    </w:p>
    <w:p>
      <w:pPr>
        <w:pStyle w:val="Normal"/>
        <w:jc w:val="both"/>
        <w:rPr/>
      </w:pPr>
      <w:r>
        <w:rPr/>
      </w:r>
    </w:p>
    <w:p>
      <w:pPr>
        <w:pStyle w:val="Header"/>
        <w:tabs>
          <w:tab w:val="clear" w:pos="4536"/>
          <w:tab w:val="clear" w:pos="9072"/>
        </w:tabs>
        <w:jc w:val="both"/>
        <w:rPr/>
      </w:pPr>
      <w:r>
        <w:rPr/>
      </w:r>
    </w:p>
    <w:p>
      <w:pPr>
        <w:pStyle w:val="Normal"/>
        <w:jc w:val="both"/>
        <w:rPr>
          <w:u w:val="single"/>
        </w:rPr>
      </w:pPr>
      <w:r>
        <w:rPr>
          <w:u w:val="single"/>
        </w:rPr>
        <w:t>H A T Á R O Z A T:</w:t>
      </w:r>
    </w:p>
    <w:p>
      <w:pPr>
        <w:pStyle w:val="Heading1"/>
        <w:ind w:left="3124" w:hanging="3124"/>
        <w:rPr>
          <w:u w:val="none"/>
        </w:rPr>
      </w:pPr>
      <w:r>
        <w:rPr>
          <w:u w:val="none"/>
        </w:rPr>
        <w:t xml:space="preserve">395/2003. (VI. 3.) Kt. </w:t>
        <w:tab/>
        <w:t>A Képviselő-testület szavazási eredménye (9 igen, 4 nem, 13 tartózkodás) alapján az alábbi határozati javaslat elfogadását</w:t>
      </w:r>
      <w:r>
        <w:rPr>
          <w:b/>
          <w:bCs/>
          <w:u w:val="none"/>
        </w:rPr>
        <w:t xml:space="preserve"> elvetette:</w:t>
      </w:r>
    </w:p>
    <w:p>
      <w:pPr>
        <w:pStyle w:val="Szvegtrzsbehzssal3"/>
        <w:rPr/>
      </w:pPr>
      <w:r>
        <w:rPr/>
        <w:t>„</w:t>
      </w:r>
      <w:r>
        <w:rPr/>
        <w:t>A Képviselő-testület úgy dönt, hogy nem ért egyet a Fővárosi Stratégiai Alap működési rendjéről szóló módosított 60/2000. (XI. 30.) Főv. Közgy. rendelettel.</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rPr/>
      </w:pPr>
      <w:r>
        <w:rPr>
          <w:u w:val="single"/>
        </w:rPr>
        <w:t>Dr. SZABÓ LAJOS MÁTYÁS</w:t>
      </w:r>
    </w:p>
    <w:p>
      <w:pPr>
        <w:pStyle w:val="Normal"/>
        <w:tabs>
          <w:tab w:val="clear" w:pos="708"/>
          <w:tab w:val="left" w:pos="1701" w:leader="none"/>
          <w:tab w:val="left" w:pos="3119" w:leader="none"/>
        </w:tabs>
        <w:jc w:val="both"/>
        <w:rPr/>
      </w:pPr>
      <w:r>
        <w:rPr/>
        <w:t xml:space="preserve">A Treer úr-féle javaslat. </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Heading1"/>
        <w:rPr/>
      </w:pPr>
      <w:r>
        <w:rPr/>
        <w:t>TREER ANDRÁS</w:t>
      </w:r>
    </w:p>
    <w:p>
      <w:pPr>
        <w:pStyle w:val="Felsorols"/>
        <w:jc w:val="both"/>
        <w:rPr/>
      </w:pPr>
      <w:r>
        <w:rPr/>
        <w:t>A Budapest Főváros XVI. ker. Önkormányzat Képviselő-testülete kifogásolja, hogy a Budapest Főváros kerületei között 2003. évben a Stratégiai Alap szabadon felosztható összege csak 1.972.262 eFt. Ellentétben a korábbi években rendelkezésre álló 3 milliárd forinttal szemben. A Stratégiai alap összegének ilyen értékű csökkenése súlyosan veszélyezteti a budapesti kerületekben tervezett fontos beruházások megvalósítását. A Képviselő-testület felkéri Dr. Szabó Lajos Mátyást, hogy a határozatot továbbítsa Dr. Demszky Gábor főpolgármester úrhoz. Határidő: azonnal, felelős: Dr. Szabó Lajos Mátyás.</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3119" w:leader="none"/>
        </w:tabs>
        <w:jc w:val="both"/>
        <w:rPr/>
      </w:pPr>
      <w:r>
        <w:rPr/>
        <w:t>Tisztelt Képviselő-testület! Ismét egyszerű szótöbbséges határozati javaslatról van szó. Aki a javaslatot támogatja, kérem igen gombjával jelezze. Szavazzunk! Kimondom a határozatot, a testület 25 igen, 0 nem, 1 tartózkodással azt elfogadta.</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Normal"/>
        <w:rPr>
          <w:u w:val="single"/>
        </w:rPr>
      </w:pPr>
      <w:r>
        <w:rPr>
          <w:u w:val="single"/>
        </w:rPr>
        <w:t>H A T Á R O Z A T:</w:t>
      </w:r>
    </w:p>
    <w:p>
      <w:pPr>
        <w:pStyle w:val="Heading1"/>
        <w:ind w:left="3124" w:hanging="3124"/>
        <w:rPr>
          <w:u w:val="none"/>
        </w:rPr>
      </w:pPr>
      <w:r>
        <w:rPr>
          <w:u w:val="none"/>
        </w:rPr>
        <w:t xml:space="preserve">396/2003. (VI. 3.) Kt. </w:t>
        <w:tab/>
        <w:t>A Budapest Főváros XVI. Kerületi Önkormányzat Képviselő-testülete kifogásolja, hogy Budapest Főváros Kerületei között 2003. évben a stratégiai alap szabadon felosztható összege csak 1 milliárd 972 millió 262 ezer forint, ellentétben a korábbi években rendelkezésre álló 3 milliárd forinttal szemben.</w:t>
      </w:r>
    </w:p>
    <w:p>
      <w:pPr>
        <w:pStyle w:val="Szvegtrzsbehzssal3"/>
        <w:rPr/>
      </w:pPr>
      <w:r>
        <w:rPr/>
        <w:t>A stratégiai alap összegének ilyen mértékű csökkenése súlyosan veszélyezteti a budapesti kerületekben tervezett fontos beruházások megvalósítását.</w:t>
      </w:r>
    </w:p>
    <w:p>
      <w:pPr>
        <w:pStyle w:val="Heading3"/>
        <w:ind w:left="3060" w:hanging="0"/>
        <w:rPr>
          <w:rFonts w:ascii="Times New Roman" w:hAnsi="Times New Roman" w:cs="Times New Roman"/>
        </w:rPr>
      </w:pPr>
      <w:r>
        <w:rPr>
          <w:rFonts w:cs="Times New Roman" w:ascii="Times New Roman" w:hAnsi="Times New Roman"/>
        </w:rPr>
        <w:t>A Képviselő-testület felkéri a polgármestert, hogy a határozatot továbbítsa dr. Demszky Gábor főpolgármester úrhoz.</w:t>
      </w:r>
    </w:p>
    <w:p>
      <w:pPr>
        <w:pStyle w:val="Normal"/>
        <w:shd w:fill="FFFFFF" w:val="clear"/>
        <w:spacing w:lineRule="exact" w:line="326"/>
        <w:ind w:left="4260" w:hanging="1136"/>
        <w:jc w:val="both"/>
        <w:rPr>
          <w:rFonts w:ascii="Times New Roman" w:hAnsi="Times New Roman" w:cs="Times New Roman"/>
          <w:color w:val="000000"/>
          <w:szCs w:val="28"/>
          <w:u w:val="single"/>
        </w:rPr>
      </w:pPr>
      <w:r>
        <w:rPr>
          <w:rFonts w:cs="Times New Roman"/>
          <w:color w:val="000000"/>
          <w:szCs w:val="28"/>
          <w:u w:val="singl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TextBody"/>
        <w:rPr>
          <w:u w:val="single"/>
        </w:rPr>
      </w:pPr>
      <w:r>
        <w:rPr>
          <w:u w:val="single"/>
        </w:rPr>
        <w:t>Dr. SZABÓ LAJOS MÁTYÁS</w:t>
      </w:r>
    </w:p>
    <w:p>
      <w:pPr>
        <w:pStyle w:val="Felsorols"/>
        <w:jc w:val="both"/>
        <w:rPr/>
      </w:pPr>
      <w:r>
        <w:rPr/>
        <w:t>A BKKSZ 21-i ülésén a következő döntések születtek még. Az egyik, javaslatot tettünk a főpolgármester úrnak arra, hogy a csatorna beruházások átvállalásához születendő rendelet megalkotása és a gyakorlati teendők meghatározására záros határidőn belül még a nyári szünet előtt tegyen javaslatot a Fővárosi Közgyűlésnek egy csatornázási műszaki munkabizottság megalakítására, amelyben valamennyi szakmailag érintett fél és a kerületek képviselői is részt kapnak. Továbbá javaslatot tettünk arra, hogy a közigazgatási reform keretében egy olyan közigazgatási egység létrejöttén gondolkozzanak az illetékesek, amelyek érintik és kezelik egységesen a fővárost és agglomerációját. A rákövetkező V. 28-29-i települési önkormányzatok országos szövetségi ülésén magam ezt a javaslatot, mint a BKKSZ, mint tagszervezet javaslatát a TÖOSZ-nak továbbítottam és a TÖOSZ határozataiban megfogalmazásra került ez a javaslat, ugyanakkor arra is a TÖOSZ kísérletet fog tenni, hogy az agglomeráció és a város problémáit megpróbáljuk kezelni, még mielőtt ebből törvényi szabályozási valóság lenne. Szeretném továbbá elmondani, hogy a Fővárosi Közgyűlésben Zsinka képviselő úr javaslatára arra is javaslat születet és ezt két bizottság a Tulajdonosi és az Egészségügyi Bizottság is támogatta, hogy plusz juttatást kapjunk, az ún. szakrendelő átvétel tárgyában. A Fővárosi Közgyűlés ezt a módosító javaslatot tárgyalta, nem zárta le a kérdést. Legújabb értesüléseink szerint ilyen plusz juttatásban részesülni fogunk, ha nem is pontosan abban a formában, amelyet ott először a Tulajdonosi Bizottságban javaslat született.</w:t>
      </w:r>
    </w:p>
    <w:p>
      <w:pPr>
        <w:pStyle w:val="Felsorols"/>
        <w:jc w:val="both"/>
        <w:rPr/>
      </w:pPr>
      <w:r>
        <w:rPr/>
      </w:r>
    </w:p>
    <w:p>
      <w:pPr>
        <w:pStyle w:val="TextBody"/>
        <w:rPr>
          <w:u w:val="single"/>
        </w:rPr>
      </w:pPr>
      <w:r>
        <w:rPr>
          <w:u w:val="single"/>
        </w:rPr>
      </w:r>
    </w:p>
    <w:p>
      <w:pPr>
        <w:pStyle w:val="Normal"/>
        <w:jc w:val="both"/>
        <w:rPr>
          <w:u w:val="single"/>
        </w:rPr>
      </w:pPr>
      <w:r>
        <w:rPr>
          <w:u w:val="single"/>
        </w:rPr>
        <w:t>Dr. CSOMOR ERVIN</w:t>
      </w:r>
    </w:p>
    <w:p>
      <w:pPr>
        <w:pStyle w:val="Felsorols"/>
        <w:jc w:val="both"/>
        <w:rPr/>
      </w:pPr>
      <w:r>
        <w:rPr/>
        <w:t>A polgármester úrnak az utolsó tájékoztatásával kapcsolatban szeretnék annyit mondani, hogy egy pici helyesbítésre szorul. A bizottságokba, pontosabban a Tulajdonosi Bizottságba ezt Zsinka László vetette fel, majd nem, hanem a Fővárosi Közgyűlésben Wintermantel Zsolt FIDESZ-es fővárosi képviselő tette fel a módosító javaslatot. Tehát a Fővárosi Közgyűlésben nem a Zsinka László, hanem a Wintermantel Zsolt javaslata került előterjesztésre, mint módosító indítvány és ezt a Fővárosi Közgyűlés levette a napirendjéről és ha jól tudom koalíciós egyeztetés lesz a kérdésben.</w:t>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Felsorols"/>
        <w:jc w:val="both"/>
        <w:rPr/>
      </w:pPr>
      <w:r>
        <w:rPr/>
        <w:t>Tisztelt Képviselő-testület. Én befejeztem.</w:t>
      </w:r>
    </w:p>
    <w:p>
      <w:pPr>
        <w:pStyle w:val="Felsorols"/>
        <w:jc w:val="both"/>
        <w:rPr/>
      </w:pPr>
      <w:r>
        <w:rPr/>
      </w:r>
    </w:p>
    <w:p>
      <w:pPr>
        <w:pStyle w:val="Felsorols"/>
        <w:jc w:val="both"/>
        <w:rPr/>
      </w:pPr>
      <w:r>
        <w:rPr/>
      </w:r>
    </w:p>
    <w:p>
      <w:pPr>
        <w:pStyle w:val="TextBody"/>
        <w:rPr>
          <w:u w:val="single"/>
        </w:rPr>
      </w:pPr>
      <w:r>
        <w:rPr>
          <w:u w:val="single"/>
        </w:rPr>
        <w:t>HORVÁTH MIHÁLY</w:t>
      </w:r>
    </w:p>
    <w:p>
      <w:pPr>
        <w:pStyle w:val="Felsorols"/>
        <w:jc w:val="both"/>
        <w:rPr/>
      </w:pPr>
      <w:r>
        <w:rPr/>
        <w:t>Ügyrend. De mint a Fővárosi Tulajdonosi Bizottság tagja hadd fűzzek ehhez valamit hozzá. A Fővárosi tulajdonosi Bizottságban Zsinka László kezdeményezésére az MSZP frakció jelenlévő tagjai támogatásával és többségi szavazásával került ez napirendre. Egyébként ez nem kerülhet napirendre. Másrészt annyiban pontosítom a dolgot, hogy a bizottság 2 tagja Somlyodi Csaba elnök, és Bánsági György frakció tag kezdeményezte írásban a napirend módosítását és ez is csatolva van a Treer András által kiírt anyaghoz. Tehát szó nincs arról, hogy nem történt kezdeményezés. Ez így helytelen, ezt helyesbítem.</w:t>
      </w:r>
    </w:p>
    <w:p>
      <w:pPr>
        <w:pStyle w:val="TextBody"/>
        <w:rPr>
          <w:u w:val="single"/>
        </w:rPr>
      </w:pPr>
      <w:r>
        <w:rPr>
          <w:u w:val="single"/>
        </w:rPr>
      </w:r>
    </w:p>
    <w:p>
      <w:pPr>
        <w:pStyle w:val="TextBody"/>
        <w:rPr>
          <w:u w:val="single"/>
        </w:rPr>
      </w:pPr>
      <w:r>
        <w:rPr>
          <w:u w:val="single"/>
        </w:rPr>
      </w:r>
    </w:p>
    <w:p>
      <w:pPr>
        <w:pStyle w:val="TextBody"/>
        <w:rPr>
          <w:u w:val="single"/>
        </w:rPr>
      </w:pPr>
      <w:r>
        <w:rPr>
          <w:u w:val="single"/>
        </w:rPr>
        <w:t>TREER ANDRÁS</w:t>
      </w:r>
    </w:p>
    <w:p>
      <w:pPr>
        <w:pStyle w:val="Felsorols"/>
        <w:jc w:val="both"/>
        <w:rPr/>
      </w:pPr>
      <w:r>
        <w:rPr/>
        <w:t>Most el kéne dönteni szíves engedelmével Polgármester úr, hogy a Fővárosi Közgyűléssel kapcsolatos ügyekről én el tudnám mondani, hogy hogy történt, de én most nem akarom megint megelőzni az alpolgármestereket, meg hogyha belekezdtek egy olyan vitába, amely a küldötti beszámolónak a része lenne. Tessék eldönteni, hogy akkor most ezt a vitát most folytassuk, vagy megvárjuk míg az én beszámolóm sorra kerül?</w:t>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Sokan várnak itt hogy elkezdjük az érdemi munkát, fogjuk rövidre a jövőben. Néha egészen elképesztő történet erről a beszámolóról, amely igaziból ilyen rendszeresen visszatérő politikai vitanappá kezd válni, amely nagyon jó, ha tisztáz véleményeket.</w:t>
      </w:r>
    </w:p>
    <w:p>
      <w:pPr>
        <w:pStyle w:val="TextBody"/>
        <w:rPr/>
      </w:pPr>
      <w:r>
        <w:rPr/>
      </w:r>
    </w:p>
    <w:p>
      <w:pPr>
        <w:pStyle w:val="TextBody"/>
        <w:rPr/>
      </w:pPr>
      <w:r>
        <w:rPr/>
      </w:r>
    </w:p>
    <w:p>
      <w:pPr>
        <w:pStyle w:val="TextBody"/>
        <w:rPr/>
      </w:pPr>
      <w:r>
        <w:rPr/>
      </w:r>
    </w:p>
    <w:p>
      <w:pPr>
        <w:pStyle w:val="Normal"/>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Heading7"/>
        <w:ind w:left="4260" w:hanging="1992"/>
        <w:rPr/>
      </w:pPr>
      <w:r>
        <w:rPr/>
        <w:tab/>
        <w:t>Abonyi János alpolgármester</w:t>
      </w:r>
    </w:p>
    <w:p>
      <w:pPr>
        <w:pStyle w:val="TextBody"/>
        <w:ind w:left="2832" w:firstLine="708"/>
        <w:rPr/>
      </w:pPr>
      <w:r>
        <w:rPr/>
        <w:tab/>
        <w:t>Dr. Baják Gyula alpolgármester</w:t>
      </w:r>
    </w:p>
    <w:p>
      <w:pPr>
        <w:pStyle w:val="TextBody"/>
        <w:rPr/>
      </w:pPr>
      <w:r>
        <w:rPr/>
      </w:r>
    </w:p>
    <w:p>
      <w:pPr>
        <w:pStyle w:val="TextBody"/>
        <w:numPr>
          <w:ilvl w:val="0"/>
          <w:numId w:val="4"/>
        </w:numPr>
        <w:rPr/>
      </w:pPr>
      <w:r>
        <w:rPr/>
        <w:t>Tanácsnoki beszámoló</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Éppen azért mert ez a napirend meglehetősen időigényessé vált, 3 témáról szerettem volna szólni, ami közül 2 - az uszoda ügye, illetve az Arany János Általános Iskola ügye - önálló napirendi pontként is meg fog jelenni. Ezekről nem szólok. A harmadikat is érintettem, tehát még egyszer csak említeném. Én intézkedtem arra, hogy a Stratégiai Alapra történő pályázatunk elkészítése a következő testületi ülésre történjen meg, és ezeknek a pénzeknek a felhasználását kezdjük meg. Úgy az út, mint a zöldfelületi pályázati anyagok előkészítésére. Egyebekről majd a rendes napirendi pontok keretébe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Egy dolgot szeretnék jelezni, holnap délután 3 órakor a Szerb Antal Gimnázium kertjében a már hagyományosnak mondható kerületi Pedagógusnapra kerül sor, úgyhogy a Képviselő-testület valamennyi tagját szeretettel meghívom a szervezők nevében. Valamennyi kerületi pedagógus is megkapta a meghívót. Minden évben ez az alkalom arra is, hogy különböző címeket, jutalmakat adjunk át egy rövid műsor keretében, utána pedig egy ún. kerti party keretében egy kötetlen beszélgetéssel zárul ez a program.</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A polgármester úr már elmondta ami itt tájékoztatásul rám hárult volna. Annyi tehát a tény ebből a szakrendelővel kapcsolatban, illetve a fogászati ellátás átvételével kapcsolatban, a döntés végül is elhalasztódott, ami ilyen értelemben nem jó. A jó az, hogy egy plusz juttatásra történtek javaslatok. Úgy tűnik, hogy a júliusi ülésen ez napirendre kerül és feltehetőleg egy kompromisszumos javaslat kerül majd elfogadásra, legalábbis ilyen előterjesztés készül, amiben egy olyan megoldás lesz, ami a korábbinál jelentősebb juttatást kapunk a szakrendelő felújításához. A részletekre most itt nem térnék ki.</w:t>
      </w:r>
    </w:p>
    <w:p>
      <w:pPr>
        <w:pStyle w:val="TextBody"/>
        <w:rPr/>
      </w:pPr>
      <w:r>
        <w:rPr/>
      </w:r>
    </w:p>
    <w:p>
      <w:pPr>
        <w:pStyle w:val="TextBody"/>
        <w:rPr/>
      </w:pPr>
      <w:r>
        <w:rPr/>
      </w:r>
    </w:p>
    <w:p>
      <w:pPr>
        <w:pStyle w:val="Normal"/>
        <w:jc w:val="both"/>
        <w:rPr>
          <w:u w:val="single"/>
        </w:rPr>
      </w:pPr>
      <w:r>
        <w:rPr>
          <w:u w:val="single"/>
        </w:rPr>
        <w:t xml:space="preserve">KOVÁCS BALÁZS </w:t>
      </w:r>
    </w:p>
    <w:p>
      <w:pPr>
        <w:pStyle w:val="Felsorols"/>
        <w:jc w:val="both"/>
        <w:rPr/>
      </w:pPr>
      <w:r>
        <w:rPr/>
        <w:t>Gyors kérdésem lenne a polgármester úrhoz. A Táncsics utcai idősek otthonával kapcsolatosan folytattak-e le valamilyen tárgyalást, vagy megfontolandónak tartják-e egyáltalán azt a javaslatot, hogy ez ügyben a fővárossal tárgyaljunk. Itt a telkek megszerzése, illetve adott esetben maga a feladatnak az átvétele is a hozzátartozó telekegyüttes, aminek egy része ugye a miénk a felépítményes, a másik pedig nem.</w:t>
      </w:r>
    </w:p>
    <w:p>
      <w:pPr>
        <w:pStyle w:val="TextBody"/>
        <w:rPr/>
      </w:pPr>
      <w:r>
        <w:rPr/>
      </w:r>
    </w:p>
    <w:p>
      <w:pPr>
        <w:pStyle w:val="TextBody"/>
        <w:rPr/>
      </w:pPr>
      <w:r>
        <w:rPr/>
      </w:r>
    </w:p>
    <w:p>
      <w:pPr>
        <w:pStyle w:val="TextBody"/>
        <w:rPr>
          <w:u w:val="single"/>
        </w:rPr>
      </w:pPr>
      <w:r>
        <w:rPr>
          <w:u w:val="single"/>
        </w:rPr>
        <w:t>ASZTALOS LAJOS</w:t>
      </w:r>
    </w:p>
    <w:p>
      <w:pPr>
        <w:pStyle w:val="TextBody"/>
        <w:rPr/>
      </w:pPr>
      <w:r>
        <w:rPr/>
        <w:t>Ennek az előbb elhangzott ügynek az ingatlant érintő kérdésekkel én foglalkozom. A Fővárosi Polgármesteri Hivatal két alosztályvezetőjével tárgyaltunk februárban, majd a közeli hetekben egy kicsit később, mint ahogy azt eredendően ígérték. Megküldték azt a megállapodás tervezetet, amiben a Táncsics utca 2. sz. alatti ingatlannak a kérdésében a főváros szeretne  az önkormányzattal megállapodni. Nyilván a részünkről annak a szándéknak a fönntartása változatlanul meg van, amit a beépítés ügyében vallottunk. Elég messze állnak pillanatnyilag még az elképzelések egymástól. Én ezt a megállapodás tervezetet egyrészt Önnek eljuttatom, talán ebből akkor bizonyos tájékozódást lehet meríteni, hogy hol is tart ez az ügy. Másrészt pedig amikor ez olyan formát ölt, úgy is testület elé hozzuk. Annyit jelezhetnék, hogy téma az önkormányzat és a főváros vezetése között ennek az ingatlannak az ügye és ehhez kapcsolódóan egyéb más a főváros által kezelt szociális jellegű ingatlanok kérdését is szeretnénk sorra venni.</w:t>
      </w:r>
    </w:p>
    <w:p>
      <w:pPr>
        <w:pStyle w:val="TextBody"/>
        <w:rPr/>
      </w:pPr>
      <w:r>
        <w:rPr/>
      </w:r>
    </w:p>
    <w:p>
      <w:pPr>
        <w:pStyle w:val="TextBody"/>
        <w:rPr/>
      </w:pPr>
      <w:r>
        <w:rPr/>
      </w:r>
    </w:p>
    <w:p>
      <w:pPr>
        <w:pStyle w:val="Normal"/>
        <w:jc w:val="both"/>
        <w:rPr>
          <w:u w:val="single"/>
        </w:rPr>
      </w:pPr>
      <w:r>
        <w:rPr>
          <w:u w:val="single"/>
        </w:rPr>
        <w:t xml:space="preserve">KOVÁCS BALÁZS </w:t>
      </w:r>
    </w:p>
    <w:p>
      <w:pPr>
        <w:pStyle w:val="Felsorols"/>
        <w:jc w:val="both"/>
        <w:rPr/>
      </w:pPr>
      <w:r>
        <w:rPr/>
        <w:t>A tanácsnoki beszámolót én el fogom hagyni, mert lesz egy önálló napirend. Ez egy fél mondat, én arra kérném a 2 alpolgármester urat, mert itt átfedés van ennél vagy ebben az esetben mind a kettőjükhöz tartozik a téma, hogy azt a javaslatot vizsgálják meg, hogy az egész intézményt vegyük át. Amennyiben átvesszük az intézményt, úgy a saját telkünk az egyértelműen marad kerületi tulajdonban. De én látok arra esélyt, hogy a szomszédos telket is megszerezzük, ami összességében most nyílt ülésben nem akarom elmondani, de azért jelentős vagyonnövekedéssel járna a kerületi önkormányzat részére.</w:t>
      </w:r>
    </w:p>
    <w:p>
      <w:pPr>
        <w:pStyle w:val="TextBody"/>
        <w:rPr/>
      </w:pPr>
      <w:r>
        <w:rPr/>
      </w:r>
    </w:p>
    <w:p>
      <w:pPr>
        <w:pStyle w:val="TextBody"/>
        <w:rPr/>
      </w:pPr>
      <w:r>
        <w:rPr/>
      </w:r>
    </w:p>
    <w:p>
      <w:pPr>
        <w:pStyle w:val="Normal"/>
        <w:rPr>
          <w:u w:val="single"/>
        </w:rPr>
      </w:pPr>
      <w:r>
        <w:rPr>
          <w:u w:val="single"/>
        </w:rPr>
        <w:t>KOVÁCS PÉTER</w:t>
      </w:r>
    </w:p>
    <w:p>
      <w:pPr>
        <w:pStyle w:val="TextBody"/>
        <w:rPr/>
      </w:pPr>
      <w:r>
        <w:rPr/>
        <w:t>Négy dologról szeretnék röviden beszámolni. Az egyik, a képviselőtársaim megkerestek, hogy a MATÁV Internet kapcsolatban a Polgármesteri Hivatalra hivatkozva keresi meg őket. A helyzet a következő. A MATÁV-tól a képviselői Internet elérése, illetve a központi adatokhoz való hozzáférésnek a megoldása érdekében kértünk, illetve a hivatal kért egy tudakozványt arra, hogy ADSL vonalat tud-e minden képviselőnek biztosítani. Nem volt arról szó, mi ilyet nem kértünk, hogy a MATÁV a képviselőket hívja föl, hogy mi legyen az ISDN vonallal. Amikor ez tudomására jutott az informatikusoknak, nekem azt a tájékoztatást, hogy azonnal szóltak a MATÁV-nak, hogy ezt fejezze be, mi ilyet nem kértünk tőlük. A második dolog a kerületi web-oldalnak a helyzete. Azt ígértem én, hogy május végére megpróbáljuk föltölteni megfelelő anyaggal, ez úgy látszik elhamarkodott ígéret volt. Részemről nem sikerült ezt megoldani. A polgármester úrnak, mint aki a munkacsoportot is kinevezte, írtam egy levelet, amit itt most kiosztottam, amiben taglalom azt, hogy hogyan lehetnek továbblépni, hogy a web-oldal minél hamarabb olyan formába kerüljön, amit én is szeretnék, meg gondolom mindenkinek a megelégedését szolgálná Ha ez költségvetést fog érinteni, akkor kérem a támogató szavazatukat a költségvetés módosításánál. A harmadik az, hogy a tönkrement note-book-ok pótlása megtörtént és ezzel együtt hárman, Kovács György képviselőtársam, Kelemen József az informatikus és jómagam elbeszélgettünk arról, hogy hogyan is lehetne itt a note-book-okkal valamit csinálni, mert előbb-utóbb sajnos tönkre fognak menni szép sorban. Én arra fogok javaslatot tenni a 2004. évi költségvetésnél, hogy állítsuk be, hogy a 3 év alatt folyamatosan cseréljük le ezeket az elavult note-book-okat majd. Erre is kérem majd támogató segítségüket. A negyedik az egy megjegyzés az aljegyző úr felé, illetve egy kérés, hogy számos olyan önkormányzati hivatalos anyag, amin még a régi e-mail cím van. Ez a xviker1 attglobal.net. Ha már van sajátunk, legyünk kedvesek cseréljük le ezt. Gondolom ez ISO formanyomtatványnak a problémája, úgyhogy ezt ha lehet akkor kezeljük.</w:t>
      </w:r>
    </w:p>
    <w:p>
      <w:pPr>
        <w:pStyle w:val="TextBody"/>
        <w:rPr/>
      </w:pPr>
      <w:r>
        <w:rPr/>
      </w:r>
    </w:p>
    <w:p>
      <w:pPr>
        <w:pStyle w:val="TextBody"/>
        <w:rPr/>
      </w:pPr>
      <w:r>
        <w:rPr/>
      </w:r>
    </w:p>
    <w:p>
      <w:pPr>
        <w:pStyle w:val="TextBody"/>
        <w:rPr>
          <w:u w:val="single"/>
        </w:rPr>
      </w:pPr>
      <w:r>
        <w:rPr>
          <w:u w:val="single"/>
        </w:rPr>
        <w:t>TREER ANDRÁS</w:t>
      </w:r>
    </w:p>
    <w:p>
      <w:pPr>
        <w:pStyle w:val="Felsorols"/>
        <w:jc w:val="both"/>
        <w:rPr/>
      </w:pPr>
      <w:r>
        <w:rPr/>
        <w:t>Tisztelt Képviselő-testület! Tisztelt Polgármester Úr! Illetve Dr. Csomor Ervin! Megtörtént az első és mindjárt oda fogom adni a fővárosi rendeletet, amelyben eurokonformá teszi a főváros az egyik rendeletét. Nevezetesen a lakások lakbérövezetek lakbér-megállapításról szóló rendeletnek csak egy passzusát módosítását olvasnám fel. A rendelet második fejezet, hatálya a Budapest területén fekvő lakások és önkormányzati lakások, továbbá lakások az Európai Unió tagállamaiban állampolgársággal rendelkező, valamint letelepedési engedéllyel, vagy állandó személyazonosító igazolvánnyal rendelkező külföldi természetes személy tulajdonosaira, haszonélvezőire, bérlőire és albérlőire terjed ki. Tehát itt az első amit valószínűleg nekünk is a saját rendeltünket ennek megfelelően módosítani kell, ez az első a fővárosban is amit hozzáigazítottak az EU-nak a követelményeihez. A másik amiből elkezdődött a vita, én megpróbálom röviden összefoglalni, de engedjék meg, hogy azért nem mint egyik pártcsoporthoz sem tartozó azért nem szeretném, ha itten bizonyos jelenségeket kifényesítenének amikor ez nem egészen úgy volt. Az történt röviden, hogy a Zsinka úr a Tulajdonosi Bizottságban előhozakodott azzal, amit Önöknek kiosztottam, hogy ezt a bizonyos per 54-es telket ami a két hektárt meghaladja, szintén kapjuk meg. A 10 ikertelek mellett, amely szintén ott van a rajzon, be vannak karikázva, meg át vannak húzva, hogy tessenek látni. Ezt a Tulajdonosi Bizottság többsége olyan módon fogadta el, hogy javasolta a főpolgármesternek, hogy vizsgálja meg ennek a lehetőségét. Ugyanilyen határozatot hozott az Egészségügyi Bizottság is. De ez egy 30 napos határidőt adott neki, viszont ezt a 30 nap lejártát megelőzően került az ajándékozási szerződés, amit ott Önök látnak a Közgyűlés elé. Ebben természetesen hivatalosan csak a 10 telekről van szó. Onnan tudom, hogy ez elhangzott a Közgyűlésen, a 2 MSZP-s előterjesztő részéről, hogy a Horváth Mihály úr beszélt a Bánsági Györggyel, hogy valamit próbáljon tenni a Közgyűlésen, ezt ő elmondta. Annyit kell tudni, hogy ennek az ajándékozott plusz teleknek a támogatója tulajdonképpen egyértelműen csak az MSZP volt. Az SZDSz ellenezte és most jön a probléma én is félrevezetődtem ezáltal, hogy ott egy FIDESZ fejléces módosító indítvány van, hogy kapjuk meg a telket. Ezt a Wintermantel úr, akinek én meg is köszöntem, terjesztette be. Csak a Kupper úr meg a Mitnyár úr ellene szólt és fölszólították a XI. kerületi Alpolgármestert, hogy legyen szíves ő is követeljen telket a XI. kerületi rendelőintézethez, hogyha át akarják venni. Ennek lett az eredménye az, hogy az MSZP nem lehetet abban biztos, hogy ezt elfogadják, az SZDSZ ellenére ezért kapva-kapott azon a javaslaton, amit Ikvay Szabó Imre Egészségügyi Bizottsági elnök terjesztett be, hogy vegyék le napirendről és ez a szavazás történt. ÉN is megtévedtem, mert azt hittem, hogy ha egy FIDESZ-es fejléces előterjesztés módosító javaslat van, az a FIDESZ frakciójának a támogatását bírja. Nem az volt ideírva, hogy Wintermantel Zsolt egyéni előterjesztése. Én arra szeretném kérni a Tisztelt FIDESZ-es urakat, ha már ilyen jó kapcsolatban vannak a Stratégiai Alap vonatkozásában, akkor szíveskedjenek megmozgatni a frakciójukat, egyrészt, hogy legyenek ott, amikor erről szó van, még az is az aki a XVI. kerületben lakik, másrészről pediglen ennek a támogatására tegyenek meg mindent. Nem tudom mi lesz a kimenetele az ügynek, őszintén megmondva annyit személyesen ezt a Kovács Balázs úrnak mondtam, most már azon kívül, hogy a Vajda Pál azt mondta, hogy hivatalos ügyben velem nem tárgyal a csatornaügyből kifolyólag. Kovács Balázs úr ha szabadna figyelni. Vett annyi fáradságot és Atkári János főpolgármester helyettes úr lejött és becstelenséggel vádolt azért, mert ezt a megállapodást felrúgtuk és azt mondta, hogy sem engem, sem pedig a Dr. Baják Gyulát többet a szobájába be nem engedi. Én ott mondtam, hogy Dr. Baják erről semmit nem tehet, mert ennek semmi köze nincs hozzá, de hát ő nem enyhült meg. Tudniillik a fogát húzták, egy telket akartunk megint kivenni az ő büdzséjéből.</w:t>
      </w:r>
    </w:p>
    <w:p>
      <w:pPr>
        <w:pStyle w:val="Felsorols"/>
        <w:jc w:val="both"/>
        <w:rPr/>
      </w:pPr>
      <w:r>
        <w:rPr/>
      </w:r>
    </w:p>
    <w:p>
      <w:pPr>
        <w:pStyle w:val="TextBody"/>
        <w:rPr/>
      </w:pPr>
      <w:r>
        <w:rPr/>
      </w:r>
    </w:p>
    <w:p>
      <w:pPr>
        <w:pStyle w:val="Normal"/>
        <w:jc w:val="both"/>
        <w:rPr>
          <w:u w:val="single"/>
        </w:rPr>
      </w:pPr>
      <w:r>
        <w:rPr>
          <w:u w:val="single"/>
        </w:rPr>
        <w:t xml:space="preserve">KOVÁCS BALÁZS </w:t>
      </w:r>
    </w:p>
    <w:p>
      <w:pPr>
        <w:pStyle w:val="Felsorols"/>
        <w:jc w:val="both"/>
        <w:rPr/>
      </w:pPr>
      <w:r>
        <w:rPr/>
        <w:t>Ügyrend. Reagálni szeretnék a Treer úr által elmondottakra. Szerintem biztos fáradt lehetet a közgyűlésen, kicsit félreértette a történeteket. Én a Mitnyán úrral személyesen beszéltem, ők azt mondták, hogy egyrészt támogatják ezt a dolgot, és azt mondták, hogy ugyanezt a forrást kérik a fővárostól a saját kerületüknek is. Tehát támogatják, örömmel veszik, s azt Ő is örömmel venné, ha ilyen módon a XII. kerületet, illetve a többi kerületet is aki a főváros mondjuk úgy hanyag tulajdonlása miatt kénytelen volt átvenni a szakrendelőjét, ugyanilyen mértékben támogassák. Treer úr ez nem ellenzése a dolgoknak. Ez támogatása. Én azt gondolom, alaposan oda kell erre figyelni. A másik pedig amit én gondolok, hogy azzal a kerületi küldött a saját alkalmasságát nem biztos hogy megerősíti, hogyha itt folyamatosan feláll és sorolja ki nem akar vele a továbbiakban tárgyalni és beengedni a saját irodájába. Én azt gondolom, hogy ez sem az, amiért egy kerületi küldöttet küldünk mi a fővárosba.</w:t>
      </w:r>
    </w:p>
    <w:p>
      <w:pPr>
        <w:pStyle w:val="Felsorols"/>
        <w:jc w:val="both"/>
        <w:rPr/>
      </w:pPr>
      <w:r>
        <w:rPr/>
      </w:r>
    </w:p>
    <w:p>
      <w:pPr>
        <w:pStyle w:val="TextBody"/>
        <w:rPr/>
      </w:pPr>
      <w:r>
        <w:rPr/>
      </w:r>
    </w:p>
    <w:p>
      <w:pPr>
        <w:pStyle w:val="TextBody"/>
        <w:rPr>
          <w:u w:val="single"/>
        </w:rPr>
      </w:pPr>
      <w:r>
        <w:rPr>
          <w:u w:val="single"/>
        </w:rPr>
        <w:t>TREER ANDRÁS</w:t>
      </w:r>
    </w:p>
    <w:p>
      <w:pPr>
        <w:pStyle w:val="TextBody"/>
        <w:rPr/>
      </w:pPr>
      <w:r>
        <w:rPr/>
        <w:t>Őszintén sajnálom, hogy aki nem volt ott az jobban tudja, mint amin én ott voltam, hogy ott mi volt. De én már megrendeltem a szószerinti jegyzőkönyvet, úgyhogy mindenki eredetiben olvashatja, majd, hogy mit mondott. Igen a Kupper András ott felszólította a XI. kerületi alpolgármestert, hogy ezek után követeljen ő is telkeket és a Mitnyán György pedig azt mondta, hogy a 100 éves János kórház épületeire, - mert ott van valószínű benne a rendelő én nem tudom - ha átvesz, akkor ennyi meg annyi apanázst kér ő is. Ennek utána azt hiszem nem a legszerencsésebb pillanatban adták ezt elő. Én meg is mondtam, hogy jobb lett volna ha ez a precedens döntés megszületik, amire lehetett volna hivatkozni. De ilyen precedens döntés pontosan e miatt a hozzászólások miatt nem született meg. Tehát eleve bejelentették, hogy ha a XVI. kerület megkapja, akkor még melyik kerületek újabb-újabb telkeket meg egyebeket fognak igényelni. Kérném szépen tessék a Zsinka Lászlót megkérdezni, hogy ezekhez a hozzászólásokhoz mi volt a véleménye kimondhatatlan. Kimondhatatlan, hogy mi volt a véleménye a FIDESZ hozzászólásáról.</w:t>
      </w:r>
    </w:p>
    <w:p>
      <w:pPr>
        <w:pStyle w:val="TextBody"/>
        <w:rPr/>
      </w:pPr>
      <w:r>
        <w:rPr/>
      </w:r>
    </w:p>
    <w:p>
      <w:pPr>
        <w:pStyle w:val="TextBody"/>
        <w:rPr/>
      </w:pPr>
      <w:r>
        <w:rPr/>
      </w:r>
    </w:p>
    <w:p>
      <w:pPr>
        <w:pStyle w:val="Normal"/>
        <w:jc w:val="both"/>
        <w:rPr/>
      </w:pPr>
      <w:r>
        <w:rPr>
          <w:u w:val="single"/>
        </w:rPr>
        <w:t>Dr. CSOMOR ERVIN</w:t>
      </w:r>
    </w:p>
    <w:p>
      <w:pPr>
        <w:pStyle w:val="Normal"/>
        <w:rPr/>
      </w:pPr>
      <w:r>
        <w:rPr/>
        <w:t xml:space="preserve">Ha Treer úr tényleg nem azt mondja amiről itt szó van, mert az, hogy egy más kerületi polgármester, pl. Mitnyán György próbál a saját kerületének valamit kiharcolni az nem jelenti azt, hogy pl. a mi XVI. kerületi kérésünket Ő nem szavazza meg. Nem volt szavazás ebben az ügyben, így nem lehet tudni azt, hogy Ő mit szavazott volna erről. Igen, a FIDESZ frakció, hogy ha a frakcióvezető úr - Deutsch Tamás úr eléggé autentikus forrás ebben ügyben - fogja támogatni ezt az előterjesztést és hát Treer úr meg úgy gondolja, akkor részesítse Mitnyán urat megrovásban, hogy próbálja a saját kerületének az érdekeit képviselni. </w:t>
      </w:r>
    </w:p>
    <w:p>
      <w:pPr>
        <w:pStyle w:val="TextBody"/>
        <w:rPr/>
      </w:pPr>
      <w:r>
        <w:rPr/>
      </w:r>
    </w:p>
    <w:p>
      <w:pPr>
        <w:pStyle w:val="TextBody"/>
        <w:rPr/>
      </w:pPr>
      <w:r>
        <w:rPr/>
      </w:r>
    </w:p>
    <w:p>
      <w:pPr>
        <w:pStyle w:val="TextBody"/>
        <w:rPr/>
      </w:pPr>
      <w:r>
        <w:rPr/>
      </w:r>
    </w:p>
    <w:p>
      <w:pPr>
        <w:pStyle w:val="Normal"/>
        <w:spacing w:before="60" w:after="0"/>
        <w:ind w:left="3124" w:hanging="568"/>
        <w:jc w:val="both"/>
        <w:rPr/>
      </w:pPr>
      <w:r>
        <w:rPr/>
        <w:t>d)</w:t>
        <w:tab/>
        <w:t>Jelentés a Képviselő-testület határozatainak végrehajtásáról</w:t>
      </w:r>
    </w:p>
    <w:p>
      <w:pPr>
        <w:pStyle w:val="Normal"/>
        <w:ind w:left="4260" w:hanging="1136"/>
        <w:jc w:val="both"/>
        <w:rPr/>
      </w:pPr>
      <w:r>
        <w:rPr>
          <w:u w:val="single"/>
        </w:rPr>
        <w:t>Előadó:</w:t>
      </w:r>
      <w:r>
        <w:rPr/>
        <w:t xml:space="preserve"> </w:t>
        <w:tab/>
        <w:t>Dr. Szabó Lajos Mátyás polgármester</w:t>
      </w:r>
    </w:p>
    <w:p>
      <w:pPr>
        <w:pStyle w:val="TextBody"/>
        <w:rPr/>
      </w:pPr>
      <w:r>
        <w:rPr/>
      </w:r>
    </w:p>
    <w:p>
      <w:pPr>
        <w:pStyle w:val="TextBody"/>
        <w:rPr/>
      </w:pPr>
      <w:r>
        <w:rPr/>
      </w:r>
    </w:p>
    <w:p>
      <w:pPr>
        <w:pStyle w:val="TextBody"/>
        <w:rPr>
          <w:u w:val="single"/>
        </w:rPr>
      </w:pPr>
      <w:r>
        <w:rPr>
          <w:u w:val="single"/>
        </w:rPr>
        <w:t>KASZÁS GÁBOR</w:t>
      </w:r>
    </w:p>
    <w:p>
      <w:pPr>
        <w:pStyle w:val="TextBody"/>
        <w:rPr/>
      </w:pPr>
      <w:r>
        <w:rPr/>
        <w:t>Csak annyit akarok mondani polgármester úr, nekem lesz kérdésem, de majd a képviselői kérdéseknél.</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Egyszerű szótöbbséges döntés. Aki a visszajelentés határozati javaslatát támogatja, igen gombjával jelezze. Szavazzunk! Kimondom a határozatot, a testület azt 19 igen, 1 nem, 0 tartózkodással elfogad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rPr>
          <w:u w:val="none"/>
        </w:rPr>
      </w:pPr>
      <w:r>
        <w:rPr>
          <w:u w:val="none"/>
        </w:rPr>
        <w:t xml:space="preserve">397/2003. (VI. 3.) Kt. </w:t>
        <w:tab/>
        <w:t>A képviselő-testület a</w:t>
      </w:r>
    </w:p>
    <w:p>
      <w:pPr>
        <w:pStyle w:val="Heading1"/>
        <w:ind w:left="3124" w:hanging="0"/>
        <w:rPr>
          <w:szCs w:val="29"/>
          <w:u w:val="none"/>
        </w:rPr>
      </w:pPr>
      <w:r>
        <w:rPr>
          <w:szCs w:val="29"/>
          <w:u w:val="none"/>
        </w:rPr>
        <w:t>615/2002. (VI. 25.) Kt.</w:t>
      </w:r>
    </w:p>
    <w:p>
      <w:pPr>
        <w:pStyle w:val="Normal"/>
        <w:autoSpaceDE w:val="false"/>
        <w:ind w:firstLine="3124"/>
        <w:rPr>
          <w:bCs/>
          <w:szCs w:val="28"/>
        </w:rPr>
      </w:pPr>
      <w:r>
        <w:rPr>
          <w:bCs/>
          <w:szCs w:val="28"/>
        </w:rPr>
        <w:t>845/2002. (IX. 18.) Kt.</w:t>
      </w:r>
    </w:p>
    <w:p>
      <w:pPr>
        <w:pStyle w:val="Normal"/>
        <w:autoSpaceDE w:val="false"/>
        <w:ind w:firstLine="3124"/>
        <w:rPr>
          <w:bCs/>
          <w:szCs w:val="29"/>
        </w:rPr>
      </w:pPr>
      <w:r>
        <w:rPr>
          <w:bCs/>
          <w:szCs w:val="29"/>
        </w:rPr>
        <w:t>846/2002. (IX. 18.) Kt.</w:t>
      </w:r>
    </w:p>
    <w:p>
      <w:pPr>
        <w:pStyle w:val="Normal"/>
        <w:autoSpaceDE w:val="false"/>
        <w:ind w:firstLine="3124"/>
        <w:rPr>
          <w:bCs/>
          <w:szCs w:val="29"/>
        </w:rPr>
      </w:pPr>
      <w:r>
        <w:rPr>
          <w:bCs/>
          <w:szCs w:val="29"/>
        </w:rPr>
        <w:t>81/2003. (II. 18.) Kt.</w:t>
      </w:r>
    </w:p>
    <w:p>
      <w:pPr>
        <w:pStyle w:val="Normal"/>
        <w:autoSpaceDE w:val="false"/>
        <w:ind w:firstLine="3124"/>
        <w:rPr/>
      </w:pPr>
      <w:r>
        <w:rPr>
          <w:bCs/>
          <w:szCs w:val="29"/>
        </w:rPr>
        <w:t>83/2003. (II. 18.) Kt.</w:t>
      </w:r>
    </w:p>
    <w:p>
      <w:pPr>
        <w:pStyle w:val="Normal"/>
        <w:autoSpaceDE w:val="false"/>
        <w:ind w:firstLine="3124"/>
        <w:rPr>
          <w:bCs/>
          <w:szCs w:val="29"/>
        </w:rPr>
      </w:pPr>
      <w:r>
        <w:rPr>
          <w:bCs/>
          <w:szCs w:val="29"/>
        </w:rPr>
        <w:t>191/2003. (III. 11.) Kt.</w:t>
      </w:r>
    </w:p>
    <w:p>
      <w:pPr>
        <w:pStyle w:val="Normal"/>
        <w:autoSpaceDE w:val="false"/>
        <w:ind w:firstLine="3124"/>
        <w:rPr>
          <w:szCs w:val="29"/>
        </w:rPr>
      </w:pPr>
      <w:r>
        <w:rPr>
          <w:szCs w:val="29"/>
        </w:rPr>
        <w:t>192/2003. (III. 11.) Kt.</w:t>
      </w:r>
    </w:p>
    <w:p>
      <w:pPr>
        <w:pStyle w:val="Normal"/>
        <w:autoSpaceDE w:val="false"/>
        <w:ind w:firstLine="3124"/>
        <w:rPr>
          <w:szCs w:val="29"/>
        </w:rPr>
      </w:pPr>
      <w:r>
        <w:rPr>
          <w:szCs w:val="29"/>
        </w:rPr>
        <w:t>193/2003. (III. 11.) Kt.</w:t>
      </w:r>
    </w:p>
    <w:p>
      <w:pPr>
        <w:pStyle w:val="Normal"/>
        <w:autoSpaceDE w:val="false"/>
        <w:ind w:firstLine="3124"/>
        <w:rPr>
          <w:szCs w:val="29"/>
        </w:rPr>
      </w:pPr>
      <w:r>
        <w:rPr>
          <w:szCs w:val="29"/>
        </w:rPr>
        <w:t>194/2003. (III. 11.) Kt.</w:t>
      </w:r>
    </w:p>
    <w:p>
      <w:pPr>
        <w:pStyle w:val="Normal"/>
        <w:autoSpaceDE w:val="false"/>
        <w:ind w:firstLine="3124"/>
        <w:rPr>
          <w:szCs w:val="29"/>
        </w:rPr>
      </w:pPr>
      <w:r>
        <w:rPr>
          <w:szCs w:val="29"/>
        </w:rPr>
        <w:t>195/2003. (III. 11.) Kt.</w:t>
      </w:r>
    </w:p>
    <w:p>
      <w:pPr>
        <w:pStyle w:val="Normal"/>
        <w:autoSpaceDE w:val="false"/>
        <w:ind w:firstLine="3124"/>
        <w:rPr>
          <w:szCs w:val="29"/>
        </w:rPr>
      </w:pPr>
      <w:r>
        <w:rPr>
          <w:szCs w:val="29"/>
        </w:rPr>
        <w:t>196/2003. (III. 11.) Kt.</w:t>
      </w:r>
    </w:p>
    <w:p>
      <w:pPr>
        <w:pStyle w:val="Normal"/>
        <w:autoSpaceDE w:val="false"/>
        <w:ind w:firstLine="3124"/>
        <w:rPr>
          <w:szCs w:val="29"/>
        </w:rPr>
      </w:pPr>
      <w:r>
        <w:rPr>
          <w:szCs w:val="29"/>
        </w:rPr>
        <w:t>197/2003. (III. 11.) Kt.</w:t>
      </w:r>
    </w:p>
    <w:p>
      <w:pPr>
        <w:pStyle w:val="Normal"/>
        <w:autoSpaceDE w:val="false"/>
        <w:ind w:firstLine="3124"/>
        <w:rPr>
          <w:szCs w:val="29"/>
        </w:rPr>
      </w:pPr>
      <w:r>
        <w:rPr>
          <w:szCs w:val="29"/>
        </w:rPr>
        <w:t>198/2003. (III. 11.) Kt.</w:t>
      </w:r>
    </w:p>
    <w:p>
      <w:pPr>
        <w:pStyle w:val="Normal"/>
        <w:autoSpaceDE w:val="false"/>
        <w:ind w:firstLine="3124"/>
        <w:rPr>
          <w:szCs w:val="29"/>
        </w:rPr>
      </w:pPr>
      <w:r>
        <w:rPr>
          <w:szCs w:val="29"/>
        </w:rPr>
        <w:t>199/2003. (III. 11.) Kt.</w:t>
      </w:r>
    </w:p>
    <w:p>
      <w:pPr>
        <w:pStyle w:val="Normal"/>
        <w:autoSpaceDE w:val="false"/>
        <w:ind w:firstLine="3124"/>
        <w:rPr>
          <w:szCs w:val="29"/>
        </w:rPr>
      </w:pPr>
      <w:r>
        <w:rPr>
          <w:szCs w:val="29"/>
        </w:rPr>
        <w:t>200/2003. (III. 11.) Kt.</w:t>
      </w:r>
    </w:p>
    <w:p>
      <w:pPr>
        <w:pStyle w:val="Normal"/>
        <w:autoSpaceDE w:val="false"/>
        <w:ind w:firstLine="3124"/>
        <w:rPr>
          <w:szCs w:val="29"/>
        </w:rPr>
      </w:pPr>
      <w:r>
        <w:rPr>
          <w:szCs w:val="29"/>
        </w:rPr>
        <w:t>201/2003. (III. 11.) Kt.</w:t>
      </w:r>
    </w:p>
    <w:p>
      <w:pPr>
        <w:pStyle w:val="Normal"/>
        <w:autoSpaceDE w:val="false"/>
        <w:ind w:firstLine="3124"/>
        <w:rPr>
          <w:szCs w:val="29"/>
        </w:rPr>
      </w:pPr>
      <w:r>
        <w:rPr>
          <w:szCs w:val="29"/>
        </w:rPr>
        <w:t>202/2003. (III. 11.) Kt.</w:t>
      </w:r>
    </w:p>
    <w:p>
      <w:pPr>
        <w:pStyle w:val="Normal"/>
        <w:autoSpaceDE w:val="false"/>
        <w:ind w:firstLine="3124"/>
        <w:rPr>
          <w:szCs w:val="28"/>
        </w:rPr>
      </w:pPr>
      <w:r>
        <w:rPr>
          <w:szCs w:val="28"/>
        </w:rPr>
        <w:t>227/2003. (IV. 8.) Kt.</w:t>
      </w:r>
    </w:p>
    <w:p>
      <w:pPr>
        <w:pStyle w:val="Normal"/>
        <w:autoSpaceDE w:val="false"/>
        <w:ind w:firstLine="3124"/>
        <w:rPr>
          <w:szCs w:val="29"/>
        </w:rPr>
      </w:pPr>
      <w:r>
        <w:rPr>
          <w:szCs w:val="29"/>
        </w:rPr>
        <w:t>259/2003. (IV. 8.) Kt.</w:t>
      </w:r>
    </w:p>
    <w:p>
      <w:pPr>
        <w:pStyle w:val="Normal"/>
        <w:autoSpaceDE w:val="false"/>
        <w:ind w:firstLine="3124"/>
        <w:rPr>
          <w:szCs w:val="28"/>
        </w:rPr>
      </w:pPr>
      <w:r>
        <w:rPr>
          <w:szCs w:val="28"/>
        </w:rPr>
        <w:t>262/2003. (IV. 8.) Kt.</w:t>
      </w:r>
    </w:p>
    <w:p>
      <w:pPr>
        <w:pStyle w:val="Normal"/>
        <w:autoSpaceDE w:val="false"/>
        <w:ind w:left="3124" w:hanging="0"/>
        <w:rPr>
          <w:szCs w:val="29"/>
        </w:rPr>
      </w:pPr>
      <w:r>
        <w:rPr>
          <w:szCs w:val="29"/>
        </w:rPr>
        <w:t>266/2003. (IV. 8.) Kt.</w:t>
      </w:r>
    </w:p>
    <w:p>
      <w:pPr>
        <w:pStyle w:val="Normal"/>
        <w:autoSpaceDE w:val="false"/>
        <w:ind w:left="3124" w:hanging="0"/>
        <w:rPr>
          <w:szCs w:val="29"/>
        </w:rPr>
      </w:pPr>
      <w:r>
        <w:rPr>
          <w:szCs w:val="29"/>
        </w:rPr>
        <w:t>267/2003. (IV. 8.) Kt.</w:t>
      </w:r>
    </w:p>
    <w:p>
      <w:pPr>
        <w:pStyle w:val="Normal"/>
        <w:autoSpaceDE w:val="false"/>
        <w:ind w:left="3124" w:hanging="0"/>
        <w:rPr>
          <w:szCs w:val="29"/>
        </w:rPr>
      </w:pPr>
      <w:r>
        <w:rPr>
          <w:szCs w:val="29"/>
        </w:rPr>
        <w:t>272/2003. (IV. 8.) Kt.</w:t>
      </w:r>
    </w:p>
    <w:p>
      <w:pPr>
        <w:pStyle w:val="Normal"/>
        <w:autoSpaceDE w:val="false"/>
        <w:ind w:left="3124" w:hanging="0"/>
        <w:rPr>
          <w:szCs w:val="29"/>
        </w:rPr>
      </w:pPr>
      <w:r>
        <w:rPr>
          <w:szCs w:val="29"/>
        </w:rPr>
        <w:t>273/2003. (IV. 8.) Kt.</w:t>
      </w:r>
    </w:p>
    <w:p>
      <w:pPr>
        <w:pStyle w:val="Normal"/>
        <w:autoSpaceDE w:val="false"/>
        <w:ind w:left="3124" w:hanging="0"/>
        <w:rPr>
          <w:szCs w:val="29"/>
        </w:rPr>
      </w:pPr>
      <w:r>
        <w:rPr>
          <w:szCs w:val="29"/>
        </w:rPr>
        <w:t>292/2003. (IV. 29.) Kt.</w:t>
      </w:r>
    </w:p>
    <w:p>
      <w:pPr>
        <w:pStyle w:val="Normal"/>
        <w:autoSpaceDE w:val="false"/>
        <w:ind w:left="3124" w:hanging="0"/>
        <w:rPr/>
      </w:pPr>
      <w:r>
        <w:rPr>
          <w:szCs w:val="29"/>
        </w:rPr>
        <w:t>319/2003. (IV. 29.) Kt.</w:t>
      </w:r>
    </w:p>
    <w:p>
      <w:pPr>
        <w:pStyle w:val="Normal"/>
        <w:autoSpaceDE w:val="false"/>
        <w:ind w:left="3124" w:hanging="0"/>
        <w:rPr>
          <w:szCs w:val="28"/>
        </w:rPr>
      </w:pPr>
      <w:r>
        <w:rPr>
          <w:szCs w:val="28"/>
        </w:rPr>
        <w:t>320/2003. (IV. 29.) Kt.</w:t>
      </w:r>
    </w:p>
    <w:p>
      <w:pPr>
        <w:pStyle w:val="Normal"/>
        <w:autoSpaceDE w:val="false"/>
        <w:ind w:left="3124" w:hanging="0"/>
        <w:rPr>
          <w:szCs w:val="29"/>
        </w:rPr>
      </w:pPr>
      <w:r>
        <w:rPr>
          <w:szCs w:val="29"/>
        </w:rPr>
        <w:t>322/2003. (IV. 29.) Kt.</w:t>
      </w:r>
    </w:p>
    <w:p>
      <w:pPr>
        <w:pStyle w:val="Normal"/>
        <w:autoSpaceDE w:val="false"/>
        <w:ind w:left="3124" w:hanging="0"/>
        <w:rPr>
          <w:szCs w:val="29"/>
        </w:rPr>
      </w:pPr>
      <w:r>
        <w:rPr>
          <w:szCs w:val="29"/>
        </w:rPr>
        <w:t>324/2003. (IV. 29.) Kt.</w:t>
      </w:r>
    </w:p>
    <w:p>
      <w:pPr>
        <w:pStyle w:val="Normal"/>
        <w:autoSpaceDE w:val="false"/>
        <w:ind w:left="3124" w:hanging="0"/>
        <w:rPr>
          <w:szCs w:val="29"/>
        </w:rPr>
      </w:pPr>
      <w:r>
        <w:rPr>
          <w:szCs w:val="29"/>
        </w:rPr>
        <w:t>335/2003. (IV. 29.) Kt.</w:t>
      </w:r>
    </w:p>
    <w:p>
      <w:pPr>
        <w:pStyle w:val="Szvegtrzsbehzssal3"/>
        <w:autoSpaceDE w:val="false"/>
        <w:rPr>
          <w:szCs w:val="29"/>
        </w:rPr>
      </w:pPr>
      <w:r>
        <w:rPr>
          <w:szCs w:val="29"/>
        </w:rPr>
        <w:t>sz. határozatok végrehajtásáról szóló jelentést elfogadja.</w:t>
      </w:r>
    </w:p>
    <w:p>
      <w:pPr>
        <w:pStyle w:val="Normal"/>
        <w:autoSpaceDE w:val="false"/>
        <w:ind w:left="4260" w:hanging="1136"/>
        <w:rPr>
          <w:szCs w:val="29"/>
        </w:rPr>
      </w:pPr>
      <w:r>
        <w:rPr>
          <w:szCs w:val="29"/>
        </w:rPr>
      </w:r>
    </w:p>
    <w:p>
      <w:pPr>
        <w:pStyle w:val="Normal"/>
        <w:autoSpaceDE w:val="false"/>
        <w:ind w:left="4260" w:hanging="1136"/>
        <w:rPr/>
      </w:pPr>
      <w:r>
        <w:rPr>
          <w:szCs w:val="29"/>
          <w:u w:val="single"/>
        </w:rPr>
        <w:t>Határidő</w:t>
      </w:r>
      <w:r>
        <w:rPr>
          <w:szCs w:val="29"/>
        </w:rPr>
        <w:t>:</w:t>
        <w:tab/>
        <w:t>azonnal</w:t>
      </w:r>
    </w:p>
    <w:p>
      <w:pPr>
        <w:pStyle w:val="Heading4"/>
        <w:ind w:left="4260" w:hanging="1136"/>
        <w:rPr/>
      </w:pPr>
      <w:r>
        <w:rPr>
          <w:sz w:val="28"/>
          <w:u w:val="single"/>
        </w:rPr>
        <w:t>Felelős</w:t>
      </w:r>
      <w:r>
        <w:rPr>
          <w:sz w:val="28"/>
        </w:rPr>
        <w:t>:</w:t>
        <w:tab/>
        <w:t>dr. Szabó Lajos Mátyás polgármester</w:t>
      </w:r>
    </w:p>
    <w:p>
      <w:pPr>
        <w:pStyle w:val="Normal"/>
        <w:tabs>
          <w:tab w:val="clear" w:pos="708"/>
          <w:tab w:val="left" w:pos="1701" w:leader="none"/>
          <w:tab w:val="left" w:pos="3119" w:leader="none"/>
        </w:tabs>
        <w:rPr>
          <w:sz w:val="28"/>
          <w:u w:val="single"/>
        </w:rPr>
      </w:pPr>
      <w:r>
        <w:rPr>
          <w:sz w:val="28"/>
          <w:u w:val="single"/>
        </w:rPr>
      </w:r>
    </w:p>
    <w:p>
      <w:pPr>
        <w:pStyle w:val="Normal"/>
        <w:tabs>
          <w:tab w:val="clear" w:pos="708"/>
          <w:tab w:val="left" w:pos="1701" w:leader="none"/>
          <w:tab w:val="left" w:pos="3119" w:leader="none"/>
        </w:tabs>
        <w:rPr>
          <w:u w:val="single"/>
        </w:rPr>
      </w:pPr>
      <w:r>
        <w:rPr>
          <w:u w:val="single"/>
        </w:rPr>
      </w:r>
    </w:p>
    <w:p>
      <w:pPr>
        <w:pStyle w:val="Normal"/>
        <w:jc w:val="both"/>
        <w:rPr>
          <w:u w:val="single"/>
        </w:rPr>
      </w:pPr>
      <w:r>
        <w:rPr>
          <w:u w:val="single"/>
        </w:rPr>
        <w:t>SZÁSZ JÓZSEF</w:t>
      </w:r>
    </w:p>
    <w:p>
      <w:pPr>
        <w:pStyle w:val="Normal"/>
        <w:tabs>
          <w:tab w:val="clear" w:pos="708"/>
          <w:tab w:val="left" w:pos="1701" w:leader="none"/>
          <w:tab w:val="left" w:pos="3119" w:leader="none"/>
        </w:tabs>
        <w:rPr/>
      </w:pPr>
      <w:r>
        <w:rPr/>
        <w:t>Elnökként. Csak a napirendi ponttal kapcsolatban, ugyanúgy mint a múlt héten.</w:t>
      </w:r>
    </w:p>
    <w:p>
      <w:pPr>
        <w:pStyle w:val="Normal"/>
        <w:tabs>
          <w:tab w:val="clear" w:pos="708"/>
          <w:tab w:val="left" w:pos="1701" w:leader="none"/>
          <w:tab w:val="left" w:pos="3119" w:leader="none"/>
        </w:tabs>
        <w:rPr/>
      </w:pPr>
      <w:r>
        <w:rPr/>
      </w:r>
    </w:p>
    <w:p>
      <w:pPr>
        <w:pStyle w:val="Normal"/>
        <w:tabs>
          <w:tab w:val="clear" w:pos="708"/>
          <w:tab w:val="left" w:pos="1701" w:leader="none"/>
          <w:tab w:val="left" w:pos="3119" w:leader="none"/>
        </w:tabs>
        <w:rPr/>
      </w:pPr>
      <w:r>
        <w:rPr/>
      </w:r>
    </w:p>
    <w:p>
      <w:pPr>
        <w:pStyle w:val="Normal"/>
        <w:tabs>
          <w:tab w:val="clear" w:pos="708"/>
          <w:tab w:val="left" w:pos="1701" w:leader="none"/>
          <w:tab w:val="left" w:pos="3119" w:leader="none"/>
        </w:tabs>
        <w:rPr/>
      </w:pPr>
      <w:r>
        <w:rPr/>
      </w:r>
    </w:p>
    <w:p>
      <w:pPr>
        <w:pStyle w:val="TextBodyIndent"/>
        <w:tabs>
          <w:tab w:val="clear" w:pos="708"/>
          <w:tab w:val="left" w:pos="2272" w:leader="none"/>
        </w:tabs>
        <w:ind w:left="3124" w:hanging="3124"/>
        <w:rPr/>
      </w:pPr>
      <w:r>
        <w:rPr>
          <w:u w:val="single"/>
        </w:rPr>
        <w:t>NAPIREND</w:t>
      </w:r>
      <w:r>
        <w:rPr/>
        <w:t>:</w:t>
        <w:tab/>
        <w:t>2.</w:t>
        <w:tab/>
      </w:r>
      <w:r>
        <w:rPr>
          <w:color w:val="000000"/>
          <w:szCs w:val="28"/>
        </w:rPr>
        <w:t>A Táncsics Mihály Általános Iskola és Gimnázium igazgatójának megbízása 2003. augusztus 1-től</w:t>
        <w:noBreakHyphen/>
        <w:t xml:space="preserve"> 2008. július 31</w:t>
        <w:noBreakHyphen/>
        <w:t>ig</w:t>
      </w:r>
    </w:p>
    <w:p>
      <w:pPr>
        <w:pStyle w:val="TextBodyIndent"/>
        <w:tabs>
          <w:tab w:val="clear" w:pos="708"/>
          <w:tab w:val="left" w:pos="2272" w:leader="none"/>
        </w:tabs>
        <w:ind w:left="3124" w:hanging="3124"/>
        <w:rPr>
          <w:color w:val="000000"/>
          <w:szCs w:val="28"/>
        </w:rPr>
      </w:pPr>
      <w:r>
        <w:rPr>
          <w:color w:val="000000"/>
          <w:szCs w:val="28"/>
        </w:rPr>
      </w:r>
    </w:p>
    <w:p>
      <w:pPr>
        <w:pStyle w:val="TextBodyIndent"/>
        <w:ind w:left="4260" w:hanging="1136"/>
        <w:rPr/>
      </w:pPr>
      <w:r>
        <w:rPr>
          <w:color w:val="000000"/>
          <w:szCs w:val="28"/>
          <w:u w:val="single"/>
        </w:rPr>
        <w:t>Előadó:</w:t>
      </w:r>
      <w:r>
        <w:rPr>
          <w:color w:val="000000"/>
          <w:szCs w:val="28"/>
        </w:rPr>
        <w:tab/>
        <w:t>Kovács Raymund bizottsági elnök</w:t>
      </w:r>
    </w:p>
    <w:p>
      <w:pPr>
        <w:pStyle w:val="Normal"/>
        <w:tabs>
          <w:tab w:val="clear" w:pos="708"/>
          <w:tab w:val="left" w:pos="1701" w:leader="none"/>
          <w:tab w:val="left" w:pos="3119" w:leader="none"/>
        </w:tabs>
        <w:rPr>
          <w:color w:val="000000"/>
          <w:szCs w:val="28"/>
        </w:rPr>
      </w:pPr>
      <w:r>
        <w:rPr>
          <w:color w:val="000000"/>
          <w:szCs w:val="28"/>
        </w:rPr>
      </w:r>
    </w:p>
    <w:p>
      <w:pPr>
        <w:pStyle w:val="Normal"/>
        <w:tabs>
          <w:tab w:val="clear" w:pos="708"/>
          <w:tab w:val="left" w:pos="1701" w:leader="none"/>
          <w:tab w:val="left" w:pos="3119" w:leader="none"/>
        </w:tabs>
        <w:rPr/>
      </w:pPr>
      <w:r>
        <w:rPr/>
      </w:r>
    </w:p>
    <w:p>
      <w:pPr>
        <w:pStyle w:val="Normal"/>
        <w:jc w:val="both"/>
        <w:rPr/>
      </w:pPr>
      <w:r>
        <w:rPr>
          <w:u w:val="single"/>
        </w:rPr>
        <w:t>KOVÁCS RAYMUND</w:t>
      </w:r>
    </w:p>
    <w:p>
      <w:pPr>
        <w:pStyle w:val="BodyText2"/>
        <w:tabs>
          <w:tab w:val="clear" w:pos="708"/>
          <w:tab w:val="left" w:pos="1701" w:leader="none"/>
          <w:tab w:val="left" w:pos="3119" w:leader="none"/>
        </w:tabs>
        <w:rPr>
          <w:szCs w:val="24"/>
        </w:rPr>
      </w:pPr>
      <w:r>
        <w:rPr>
          <w:szCs w:val="24"/>
        </w:rPr>
        <w:t>Igazából a bizottság az előterjesztője, és mint a bizottság elnöke terjesztem elő ezt a mai anyagot és annyit kell azért hozzátennem a korrektségért, hogy ez  már le lett adva ez az előterjesztés, annak ellenére, hogy a bizottság még nem tárgyalta és a bizottság formálisan az előterjesztő, hogy időben legyünk a döntéssel. Tehát az előterjesztésből ezért nem derül ki, hogy mi a bizottság véleménye, mert a tegnapi nap során került sor a pályázatoknak a véleményezésére és a jelöltek meghallgatására, tehát ezért elnézést kérek én is mindenkitől, de az idő rövidsége csak így tette lehetővé és most kiosztottuk a bizottságnak a határozatait. Gondolom megkapták mindannyian. Annyira friss a határozat, hogy még én is keresem amit leraktak ide az asztalomra, hogy pontosan mondjam majd a szavazati arányokat. Akkor annyit mondanék el, hogy a megadott határidőig 2 pályázó adta le pályázatát az intézmény vezetésére. Csányi Katalin és Mészáros Milán személyébe. Mindketten hozzájárultak a nyílt ülés tartásához. Mindketten megfelelnek a pályázati kiírásnak. És annak rendje és módja szerint a meghallgatások, intézmény és bizottsági meghallgatások megtörténtek. Ezeknek a jegyzőkönyvei az előterjesztés mellé lettek téve. Akkor már csak annyit mondanék el, hogy a tegnapi szavazásnak mi lett az eredménye. Csányi Katalin esetében 5 igen, 3 nem, 0 tartózkodás, Mészáros Milán esetében 2 igen, 4 nem és 2 tartózkodás a bizottsági szavazat. Csányi Katalint javasolja csak a bizottság kinevezésre. Ettől függetlenül természetesen a testület úgy dönt, ahogy dönt, tehát a másik jelöltet is megszavazhatja, illetve egyiket sem, ha úgy gondolja. Én mint előterjesztő ennyit tennék hozzá bevezetésként. Nyílt ülést kértek, ha itt jelzik, hogy zárt ülést kérnek, akkor változik a helyzet és a hagyományoknak megfelelően azt javasolnám, hogy sorrendben hallgassuk meg a jelölteket.</w:t>
      </w:r>
    </w:p>
    <w:p>
      <w:pPr>
        <w:pStyle w:val="Normal"/>
        <w:tabs>
          <w:tab w:val="clear" w:pos="708"/>
          <w:tab w:val="left" w:pos="1701" w:leader="none"/>
          <w:tab w:val="left" w:pos="3119" w:leader="none"/>
        </w:tabs>
        <w:rPr>
          <w:szCs w:val="24"/>
        </w:rPr>
      </w:pPr>
      <w:r>
        <w:rPr>
          <w:szCs w:val="24"/>
        </w:rPr>
      </w:r>
    </w:p>
    <w:p>
      <w:pPr>
        <w:pStyle w:val="Normal"/>
        <w:tabs>
          <w:tab w:val="clear" w:pos="708"/>
          <w:tab w:val="left" w:pos="1701" w:leader="none"/>
          <w:tab w:val="left" w:pos="3119" w:leader="none"/>
        </w:tabs>
        <w:rPr/>
      </w:pPr>
      <w:r>
        <w:rPr/>
      </w:r>
    </w:p>
    <w:p>
      <w:pPr>
        <w:pStyle w:val="TextBody"/>
        <w:rPr>
          <w:u w:val="single"/>
        </w:rPr>
      </w:pPr>
      <w:r>
        <w:rPr>
          <w:u w:val="single"/>
        </w:rPr>
        <w:t>Dr. SZABÓ LAJOS MÁTYÁS</w:t>
      </w:r>
    </w:p>
    <w:p>
      <w:pPr>
        <w:pStyle w:val="Normal"/>
        <w:tabs>
          <w:tab w:val="clear" w:pos="708"/>
          <w:tab w:val="left" w:pos="1701" w:leader="none"/>
          <w:tab w:val="left" w:pos="3119" w:leader="none"/>
        </w:tabs>
        <w:jc w:val="both"/>
        <w:rPr/>
      </w:pPr>
      <w:r>
        <w:rPr/>
        <w:t>Szeretném megkérdezni, hogy Csányi Katalin és Mészáros Milán pályázók jelen vannak-e a teremben? Igen. Akkor először Csányi Katalint szeretném kérdezni arról, hogy zárt vagy nyílt ülésben tárgyaljunk-e? Zárt ülést kér. Mészáros Milánt kérdezném arról, hogy zárt vagy nyílt ülést kér-e. Maradna a nyílt ülésnél. Akkor a nyílt üléssel fogjuk kezdeni, és bizony nincs mit tegyünk, mint meghallgatni a szóbeli kiegészítést először a nyílt ülést vállaló jelölt részéről. Ezt követően eleget kell tegyünk Csányi Katalin pályázó jelöltünk kérésének, amely zárt ülési tárgyalást kért. Az Ügyrendi Bizottság mólt héten született állásfoglalása szerint a kérdések elhangzanak majd mindkét jelölthöz és ezt követően zárt ülésben történik meg a vita. A tisztelt vendégeinknek szól, kérjük a törvény idevonatkozó szabályaival élés lehetőségét elfogadni. Továbbá szeretném kérni azt, hogy amíg Mészáros Milán az első jelöltként ha óhajt szóbeli kiegészítéssel élni és erre 5 perc lehetőségben, szintén az Ügyrendi Bizottság határozata alapján lehetőséget kap, addig Csányi Katalin jelöltet  megkérem, hogy fáradjon ki a teremből. Mindig így járunk el. A versenysemlegesség szabályai ezt erkölcsi alapon kívánják meg.</w:t>
      </w:r>
    </w:p>
    <w:p>
      <w:pPr>
        <w:pStyle w:val="Normal"/>
        <w:tabs>
          <w:tab w:val="clear" w:pos="708"/>
          <w:tab w:val="left" w:pos="1701" w:leader="none"/>
          <w:tab w:val="left" w:pos="3119" w:leader="none"/>
        </w:tabs>
        <w:rPr/>
      </w:pPr>
      <w:r>
        <w:rPr/>
      </w:r>
    </w:p>
    <w:p>
      <w:pPr>
        <w:pStyle w:val="Normal"/>
        <w:tabs>
          <w:tab w:val="clear" w:pos="708"/>
          <w:tab w:val="left" w:pos="1701" w:leader="none"/>
          <w:tab w:val="left" w:pos="3119" w:leader="none"/>
        </w:tabs>
        <w:rPr/>
      </w:pPr>
      <w:r>
        <w:rPr/>
      </w:r>
    </w:p>
    <w:p>
      <w:pPr>
        <w:pStyle w:val="Heading8"/>
        <w:rPr/>
      </w:pPr>
      <w:r>
        <w:rPr/>
        <w:t>MÉSZÁROS MILÁN</w:t>
      </w:r>
    </w:p>
    <w:p>
      <w:pPr>
        <w:pStyle w:val="BodyText2"/>
        <w:tabs>
          <w:tab w:val="clear" w:pos="708"/>
          <w:tab w:val="left" w:pos="1701" w:leader="none"/>
          <w:tab w:val="left" w:pos="3119" w:leader="none"/>
        </w:tabs>
        <w:rPr/>
      </w:pPr>
      <w:r>
        <w:rPr>
          <w:szCs w:val="24"/>
        </w:rPr>
        <w:t>Tisztelt Képviselő-testület! Tisztelt Egybegyűltek! Én tegnap a bizottsági ülésnek egy módosítást, illetve egy észrevételt szeretnék tenni. Én úgy emlékszem, hogy 4 tartózkodás volt és nem 4 nem. Én úgy emlékszem, hogy 2 nemet kaptam, 4 tartózkodást és 2 igent. A Bizottsági Elnök úr ezt úgy tolmácsolta most, hogy 2 igent kaptam, 4 nemet és 2 tartózkodást. Nekem nagyon furcsa, hogy így került jegyzőkönyvbe, én teljesen másképp emlékszem, tehát én 4 tartózkodásra emlékszem. Röviden annyit szeretnék mondani, először néhány mondatot nem pályázóként engedjenek meg nekem legyenek szívesek. Számomra hogyha én nem pályázóként állok itt, akkor számomra szent a sub sidialitás elve. Tehát nem lehet úgy döntéseket hozni, hogy egy alacsonyabb rendű fórumnak a véleményét ne vegyük figyelembe. Adott esetben a tantestület véleményét. Azonban én most itt pályázóként állok, mégpedig úgy állok itt pályázóként, hogy a közlönyben olvastam a pályázati kiírást, mögöttem nem állt és nem áll senki, semmiféle párt, semmiféle személy nem is biztatott a pályázat beadására. Én úgy döntöttem, hogy a tapasztalataim, a tudásom alapján hasznos ismereteket tudnék átadni diákoknak, akár a tantestületen keresztül is. Ezért pályáztam. Nem tudtam, hogy az a szituáció fog előállni, ami itt előállt, de mivel az én szándékaim teljesen nyíltak és tisztességesek, így semmi okát nem láttam annak és nem is látom annak, hogy én a pályázástól akár a tantestület elutasító véleménye után is elálljak, hiszen az azt jelentené, hogy én valamiféle dolgot, a saját tisztességemet, meg a saját jó szándékomat megkérdőjelezném. Én az iskolának sem akartam, és nem is akarok rosszat, tehát miért állnék én el a pályázástól. Nem teszem, egy dolgom van, hogy ezt tisztességgel végig csináljam. Amit el szeretnék a pályázásról, az a következő. Én egy olyan iskolába jártam Szolnokon a Gépipari Technikumba, ahol az iskola igazgató      – Halász Miklósnak hívták – az a Műegyetemen volt docens a Villamos karon. Ez az ember került oda igazgatónak egy technikumba, a lineáris motor megalkotása az ő nevéhez fűződik. Sajnálatos vagy törvényszerű módon ezek a lineáris motorok Párizs Lyon közötti gyorsvasúttal futnak ma, illetve Kiotóban futnak ma, de jó volt egy olyan iskolásba járni minden esetre, ahol egy ilyen nagy tudású és egyetemi múlttal rendelkező ember vezette az iskolát, mindenki felnézett rá, nagyon szigorú volt. Ez egy nagyon jó hírű iskola volt. Én tulajdonképpen az ötletet, hogy egy ilyen felső oktatási múlttal megpályázzak egy ilyet és igyekezzek ott a tudásomat szolgálatba, illetve a kerületnek a szolgálatába is állítani, ez volt az egyik fő motivációm, illetve az a tapasztalat, amit összegyűjtöttem. Még egy gondolatot szeretnék elmondani és akkor én átadnám a helyet a kérdéseknek, tehát kétféle módon lehet pályázatot készíteni. Az egyik módja a pályázatkészítésnek, tegnap is beszéltem erről a bizottsági ülésen, az egyik módja a pályázatkészítésnek az az, hogy általános rendszerdinamikailag nézve van egy rendszer, egy fekete doboz, egy input és egy output. Most ebből a szempontból nézve a pályázó úgyis elkészítheti a pályázatát, hogy erre a fekete dobozra, adott esetben az intézményre, az iskolára koncentrál. Az iskolát, a fekete dobozt, az teszi iskolává vagy intézménnyé, hogy az input. Iskolás korú gyerekek alkotják az inputot, abba beleszólásunk nincsen, nem tudunk abba beleavatkozni, törvényekbe ütköznénk, ha megtennénk, hiszen általános tankötelezettség, stb. stb. van. Amibe bele tudunk szólni és a minőségi színvonalat megítélésem és hitem szerint ott tudjuk javítani, hogy az outputban próbálunk egy minőségi változást elérni. Kétféle pályázati megközelítés lehetséges, az egyik pályázó azt mondja, hogy megpróbál belenyúlni a fekete dobozba, és akkor pedagógiai programokkal, különböző elvekkel, azoknak az egymáshoz illesztésével megpróbálja kialakítani a dobozon belül, hogy miféle koncepcióval rendelkezik maga a pályázó. Egyfajta határozatlansági reláció érvényes így, hiszen akkor az output bizonytalanná válik, mert ha valaki komolyan veszik azokat az elveket, pedagógiai elvek, munkaterv, stb. stb. Önök jobban tudják ezt bizonyos szempontból mint én. Ha ezt valaki komolyan veszi, illetve ezeknek az összeillesztését is meg akarja csinálni, mert különben nincs tantestület, nincs működőképes gárda, tehát a kompatibilitásra is odafigyel, összeilleszti őket, akkor el fog mosódni az output. Szerintem ebben a helyzetben van bizonyos szempontból a Táncsics Mihály iskola is. Annak ellenére, hogy ez egy jól működő iskola jelen pillanatban, de nem gondolom azt, hogy egy viszonylag jól működő intézményt is, illetve az outputot nem lehetne jobbá tenni. Én nem ezt a megközelítést alkalmaztam, hogy a dobozba akartam beavatkozni, illetve hogy konkrét programokkal, egyebekkel álltam elő. Én azt a megközelítést alkalmaztam, hogy én az outputhoz nyúltam hozzá, a kimenethez. Úgy gondolom, hogy a felsőoktatási intézményekbe való beiskolázás számát stb. tekintve az iskola nem áll azon a szinten, mint amilyen szinten tulajdonképpen állhatna és ilyen szempontból, bár egy híres, jó nevű intézményről van szó, mai állapotában annak ellenére, hogy azért javulás állt elő a megbízott igazgató most már második 2x1 évre kinevezett időtartama alatt. Én ezt sose vontam kétségbe egy pillanatig sem. Enyhe javulás állt elő. Úgy gondolom, hogy azért nem megfelelő a jelenlegi állapot sem, abban az értelemben, hogy a jót is lehet jobbá tenni. Tehát ezzel a programmal léptem színre és azt szeretném elérni, illetve azt szerettem volna, illetve a pályázatban is ezt írtam le, hogy a kimenő, illetve a végzős diákok színvonalának az emelése. Erkölcsi, morális, terhelhetőség, tudás…… ez komplex dolog, a pályázatomban is szerepel. Azonban hogyha én az outputot, a kimenetet rögzítem le, és itt az emelt szintű érettségi szerepel a pályázatomban, a kimenetet rögzítem le, akkor bizonyos szempontból elmosódottá válik az intézményben, a fekete dobozban lévő dolgok. Én ezt fölvállaltam, én ez a típusú pályázó vagyok, aki a cél tételezéssel - ha tetszik- lépett a színre. A kimenő végzős diákok színvonalának az emelésével és én ezzel léptem a színre, viszont én azt tudatosan fölvállalom, hogy egy kicsit hézagos a pedagógiai program, egyebek, mint ahogy azt a szakértői vélemény is, meg a tantestület véleménye is hozza. Ez törvényszerű dolog, de én egy kész struktúrát kapok, hogyha odakerülök, egy konkrét iskolát, egy viszonylag jól működő iskolát, amit jobbá kellene, illetve hát szerintem lehetne is tenni. Nem válogathatok………..így nem mehetek oda konkrét pedagógiai elvekkel, mert ahhoz konkrétan és alaposan meg kellene ismernem az iskolának a működését, kollégákat, ottani dolgokat, egyebeket. Ezzel persze nem rendelkezem, egyetlen külső pályázó sem rendelkezik megítélésem szerint. Ez egy belső műhelymunkával tud kialakulni, hogy mi legyen úgy mond a fekete dobozban. Én ezzel léptem színre, így készítetem el a pályázatomat és ebben az értelemben jelentem meg az összes fórumon. Az 5 percben én ennyit szerettem volna elmondani.</w:t>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rPr>
      </w:pPr>
      <w:r>
        <w:rPr>
          <w:szCs w:val="24"/>
        </w:rPr>
      </w:r>
    </w:p>
    <w:p>
      <w:pPr>
        <w:pStyle w:val="Normal"/>
        <w:jc w:val="both"/>
        <w:rPr>
          <w:u w:val="single"/>
        </w:rPr>
      </w:pPr>
      <w:r>
        <w:rPr>
          <w:u w:val="single"/>
        </w:rPr>
        <w:t>SZÁSZ JÓZSEF</w:t>
      </w:r>
    </w:p>
    <w:p>
      <w:pPr>
        <w:pStyle w:val="BodyText2"/>
        <w:tabs>
          <w:tab w:val="clear" w:pos="708"/>
          <w:tab w:val="left" w:pos="1701" w:leader="none"/>
          <w:tab w:val="left" w:pos="3119" w:leader="none"/>
        </w:tabs>
        <w:rPr/>
      </w:pPr>
      <w:r>
        <w:rPr>
          <w:szCs w:val="24"/>
        </w:rPr>
        <w:t>Csak egyetlen egy kérdésem lenne. Pontosabban egy kiegészítés és ehhez kapcsolódik majd a kérdésem. Itt mi mindannyian, legalábbis az itt lévők többsége gondolom úgy mint én a fekete dobozt azt úgy ismerjük, mint amikor lezuhan a repülőgép mindig azt keresik, mert abból szereznek információt, hogy mi történt az utolsó pillanatokban a pilótafülkében. Most nekem ebből a fekete dobozból van információm, itt a tantestületi értekezleten, illetve a különböző csatornákon hozzám is, és gondolom más képviselőkhöz is eljutottak olyan vélemények, hogy hogy mondjam, hogy ne sértsem meg, Ön elég konfrontatív típusú ember, tehát ha jók az információim, ott több mindenkivel konfliktusba keveredett. Hogyha adott esetben nem lesz ennek az intézménynek a vezetője, akkor a továbbiakban ezeket az előre begyűjtött konfliktusokat hogyan kívánja leszerelni, illetve kezelni?</w:t>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u w:val="single"/>
        </w:rPr>
      </w:pPr>
      <w:r>
        <w:rPr>
          <w:szCs w:val="24"/>
          <w:u w:val="single"/>
        </w:rPr>
        <w:t>MÉSZÁROS MILÁN</w:t>
      </w:r>
    </w:p>
    <w:p>
      <w:pPr>
        <w:pStyle w:val="BodyText2"/>
        <w:tabs>
          <w:tab w:val="clear" w:pos="708"/>
          <w:tab w:val="left" w:pos="1701" w:leader="none"/>
          <w:tab w:val="left" w:pos="3119" w:leader="none"/>
        </w:tabs>
        <w:rPr/>
      </w:pPr>
      <w:r>
        <w:rPr>
          <w:szCs w:val="24"/>
        </w:rPr>
        <w:t>Köszönöm szépen a kérdést, hát szeretném pontosítani. Kétféle fekete dobozról beszéltünk. Én általános rendszerdinamikában beszéltem fekete dobozról, annak semmi köze ahhoz, amit Ön említett. Ez az egyik. A másik pedig nem érzem magam konfrontatív embernek és nem is keveredtem több emberrel konfliktusba. Ha Ön arra gondol, hogy az a bizonyos majomhasonlat, ezt én úgy gondolom, hogy tegnap a bizottsági ülésen tisztáztuk, ez egy sajnálatos félreértés volt és nem azért mondom, hogy én ezt a pályázatot elnyerjem, hanem azért mert senkit, az iskolát sem szeretném igazságtalanul, vagy igaztalanul bántani. Az igazság is az, az egy sajnálatos félreértés volt, én nem keveredtem ott senkivel konfliktusba, de az a magatartás, mint utólag kiderült, mert engem úgy hívtak be és a közepére érkeztem be a néni mondandójának, a takarító néni vagy a személyzethez tartozó néni, ahogy föllépett azzal, hogy miféle pályázók pályáznak itt, ezt ne haragudjon, ezt határozottan vissza kellett utasítani. Én egy nemzetközi autoritás vagyok a tudományban, engem mindenhol megbecsültek, tisztelnek stb., ezt a hangot azt nem engedhetem meg magamnak. Ez volt az egyetlen, amikor azzal megvádoltak, hogy én a tantestületet majmokhoz hasonlítottam. Ez  amit határozottan visszautasítottam, én senkivel nem konfrontálódtam. Hogyan képzelem egyébként a tantestülettel való együttműködést. Még egyszer mondanám, én úgy gondolom, hogy a rendszerben van itt a hiba. Nem tartom azt sem egy bölcs dolognak, de hát törvény, de nem tartom egy bölcs dolognak, hogy a közoktatás területén a leendő vezetőt véleményezi az alkalmazotti kar, a tantestület. Ilyen az élet más területén nincsen és ez eleve olyan konfliktusokat kódol be, tehát nem gondolnám azt úgy Tisztelt Képviselő Úr, mint ahogy Ön megpróbálja beállítani, hogy én vagyok konfrontatív ember, nem . Öntsünk tiszta vizet a pohárba, a rendszer a rossz és egy nagyon nehéz helyzettel vagyunk, illetve állunk szemben ebben a kerületben, illetve ebben az esetben. Én nem vagyok konfrontatív, de ne haragudjon, gondoljon bele, legyen olyan kedves, hogyha én oda igazgatóként megyek ki, akkor találkozom először a tantestülettel, vajon ez lett volna a fogadtatás? Biztos hogy nem. Vagy az egész szituáció hozza a szembenállást. Megértem, hogy az iskolában ……………….pszichózis van. Sok szempontból együtt érzek velük. Igazat sajnos nem tudok nekik adni, mert bizonyos szempontból két ártatlan, bocsásson meg csak a magam nevéből beszélek, ártatlan pályázóval nem lehet úgy bánni egyébként, ahogy a tantestület bánt. Tiszteletben tartom a tantestület véleményét. Megértem a véleményüket, mondom a sub sidialitást nagyon fontosnak tartom. De azt, hogy jó szándékkal pályázó emberekkel így bánjon a tantestület, hogy így fejezze ki azt a véleményét, ami egyébként jogos, és én magam is helyt adok a tantestület véleményének, de úgy hogy megbánthasson, személyemben nem sikerült, de más esetben sikerülhetett volna, megbántson embereket, ezért volt az, hogy a tantestület valahol érezte ezt a problémát és közben odajöttek tanárok és mondták, hogy az egész az nem a személyünk ellen irányul. Akkor röviden az együttdolgozást hogy képzelem. Én úgy gondolom, tisztességgel szálltam be itt a ringbe, tisztességgel pályáztam és amennyiben odakerülnék, az egy más helyzet már, hogyha mondjuk én itt nyernék, nem gondolom, de amennyiben nyernék az egy más helyzet. Én úgy gondolom azt csinálnám tovább, amit eddig. Kell ahhoz, úgy gondolom egy hiteles személyiség. Ne haragudjon, magamat annak tartom. Kell következetesség, kell a másik véleményének a tisztelete, kell a demokratikus vezetésben való hit, attól néha persze el lehet térni, és sok minden más. És úgy gondolom, ha az embernek van egy szellemi kisugárzása is, akkor ez hozza magával tulajdonképpen az eredményt is. Nagyon sokszor voltam ilyen helyzetben, ahol tulajdonképpen fordítottan vagy fordult a kocka.</w:t>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rPr>
      </w:pPr>
      <w:r>
        <w:rPr>
          <w:szCs w:val="24"/>
        </w:rPr>
      </w:r>
    </w:p>
    <w:p>
      <w:pPr>
        <w:pStyle w:val="Normal"/>
        <w:jc w:val="both"/>
        <w:rPr>
          <w:u w:val="single"/>
        </w:rPr>
      </w:pPr>
      <w:r>
        <w:rPr>
          <w:u w:val="single"/>
        </w:rPr>
        <w:t>KOVÁCS RAYMUND</w:t>
      </w:r>
    </w:p>
    <w:p>
      <w:pPr>
        <w:pStyle w:val="BodyText2"/>
        <w:tabs>
          <w:tab w:val="clear" w:pos="708"/>
          <w:tab w:val="left" w:pos="1701" w:leader="none"/>
          <w:tab w:val="left" w:pos="3119" w:leader="none"/>
        </w:tabs>
        <w:rPr/>
      </w:pPr>
      <w:r>
        <w:rPr>
          <w:szCs w:val="24"/>
        </w:rPr>
        <w:t>Ügyrend. Az ügyrendet azért kértem, mert megkértem a kolléganőket, hogy hozzák le a szavazásnak az eredményét és még a szavazólapokat is lehozták. Bárki megtekintheti, úgy van ahogy azt elmondtam, 2 igen, 4 nem és 2 tartózkodás, tehát nem történt a mi részünkről tévedés. Félreértés lehet, hogy történt, de a szavazólapok is megtekinthetők, mert eltettük őket. Egy mondat erejéig erre a konfrontációra, mivel jelen voltam én is az intézményi meghallgatáson. Hát én ezt már bizottsági ülésen is elmondtam, most is el kell mondanom, hogy én a magam részéről, nyilván ez egy szubjektív dolog, én nem éreztem , hogy a nevelőtestület támadólag vagy személyében sértőleg lépett volna föl a pályázókkal szemben. A jegyzőkönyvből is kiderül, hogy egy két kérdés hangzott el csupán a nevelőtestületnek az ülésén, ez itt jegyzőkönyvezve van, ami abszolút szakmai kérdés volt. Óraszámokra vonatkozott, igazgatóhelyettesek számára vonatkozott, tehát sem megszólalásban nem történt ott olyan, ami a jelölteket megsérthette volna, mert egyszerűen nem volt hozzászólás. Másrészről pedig a leírt véleményeket olvasták föl, vagy olvasta föl az intézmény egyik dolgozója. Az alsó, felső tagozat, középiskolás tagozatnak a véleményét, amit itt mindenki megkapott, elolvashatta és abból kiderülhet, hogy abban talál-e valami sértőt. Tehát én nagyon kérem, hogy ez így rögzüljön a tudatban, hogy ott nem történt a nevelőtestület részéről semmiféle sértő kijelentés. Személyében senki nem lett megsértve és a magam részéről csak annyit tudok hozzátenni, hogy fordítva ez nem teljesen volt igaz. Mészáros Milán úrral tegnap megbeszéltük ezt a szerencsétlen majom hasonlatot. Megbeszéltük az erre történt reagálást is. És az ő részéről, illetve a másik jelölt részéről is olyan kijelentések hangzottak el, hogy ne legyenek nagyra azzal, hogy pedagógusok, ettől nem kell nagyra lenni, az iskola rosszul működik, ez egy rossz iskola, itt kétszínűek a tanárok, mert kint a folyosón mást mondtak a jelölteknek, mint amikor bejöttek. Ezt én a saját fülemmel hallottam, amikor a pályázók ezt mondták, tehát én azt hiszem elhihetik, hogy ez elhangzott. Nem volt a nevelőtestület részéről olyan kijelentés, még egyszer mondom, ami támadólag lehetett volna fölfogni, sőt ellenkezőleg. Az, hogy most utólag megmagyarázzuk, hogy a majmok milyen kapcsolatban vannak a pedagógusokkal, amikor egy hasonló tevékenységükre utalunk, az egy dolog, de ezt tegnap megbeszéltük, hogy ez nem volt egy túl szerencsés hasonlat.</w:t>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rPr>
      </w:pPr>
      <w:r>
        <w:rPr>
          <w:szCs w:val="24"/>
        </w:rPr>
      </w:r>
    </w:p>
    <w:p>
      <w:pPr>
        <w:pStyle w:val="Normal"/>
        <w:jc w:val="both"/>
        <w:rPr>
          <w:u w:val="single"/>
        </w:rPr>
      </w:pPr>
      <w:r>
        <w:rPr>
          <w:u w:val="single"/>
        </w:rPr>
        <w:t xml:space="preserve">KOVÁCS BALÁZS </w:t>
      </w:r>
    </w:p>
    <w:p>
      <w:pPr>
        <w:pStyle w:val="BodyText2"/>
        <w:tabs>
          <w:tab w:val="clear" w:pos="708"/>
          <w:tab w:val="left" w:pos="1701" w:leader="none"/>
          <w:tab w:val="left" w:pos="3119" w:leader="none"/>
        </w:tabs>
        <w:rPr/>
      </w:pPr>
      <w:r>
        <w:rPr>
          <w:szCs w:val="24"/>
        </w:rPr>
        <w:t>Én a nevelőtestületi véleményezésről nem tudok véleményt mondani, mert sajnos az előzetes kérésem ellenére nem kaptam meghívást erre a meghallgatásra. Külön kéretem, hogy a körzetemben lévő iskolai meghallgatásra kapjak meghívót, és ezért nem voltam ott. Elolvastam ennek a meghallgatásnak a jegyzőkönyvét, mások vagyunk úgy látszik, mert nekem ez az idézett hasonlatból eszembe sem jutott, aztán a végén láttam, hogy volt egy más értelmezése ennek. Egy biztos, szerintem nem volt szerencsés, mert félreérhető volt, mondom számomra nem, de valószínű, hogy nem szerencsés ez. Nekem több kérdésem lenne a jelölt úrhoz. Az egyik az, hogy az önéletrajzában, illetve az összes véleményezésben is olvasható az, hogy az Ön eddigi tevékenységét gyakorlatilag mindenki elismeri. Ön egy olyan elméleti kutatós-tudós emberként ismerszik meg az önéletrajzából, ami számomra fölveti azt a kérdést, hogy mi az az indok, ami egy kutató tudós embert arra bír rá, hogy egy kertvárosi kerületnek az általános iskolájába pályázzon igazgatóként. Olyan általános iskolájába, amiben gimnázium tagozat létezik, de ennek azért előzményei is vannak, ennek a gimnáziumi tagozatnak a létéért küzdenie kell ennek az iskolának. Tehát ez legalábbis legjobb információm szerint ami az elmúlt időszakban elég jól sikerült és azt gondolom ez garantálni is fogja a meglétét. Lényegi kérdés az lenne, hogy egy teljesen más pályára kíván átállni, mint amire az eddigi tapasztalatai predesztinálná. A másik kérdésem pedig, hogy ugyan demokratikus vezetésről beszélt, amit adott esetben el lehet tekinteni ettől a körülményektől függően. Ha demokráciáról beszélünk, akkor itt a többségi döntésnek, meg az együttműködésnek a kérdését is fel lehet vetni. Mind Önnel, mind pedig a másik pályázóval szemben – hogy szolidan fogalmazzak – az együttműködési készség felajánlás nem igazán jelent meg sem a szülők, sem a tantestület részéről. Ennek kapcsán kérdezném, hogyan gondolja el, hogy egy ilyen alapvető ellenszélben, - amiért Ön a jogszabályi szabályozást hibáztatja ezért, hogy ilyen kialakul, - hogy próbál ebből kitérni? Illetve a másik amiről szó esett, arról beszéltem, hogy az iskola elmúlt 2 éves működése az jónak mondható. Én ezzel a megállapítással egyetértek. Lehet hogy kicsit túlzás, de én azt gondolom, hogy a kerület legnépszerűbb iskolái közé nőtt fel az elmúlt 2 évben a Táncsics. Ennek ellenére Ön azt írja a pályázat kiegészítéseként, hogy a meglévő két igazgatóhelyettest nem kívánja ebben az állásban tovább foglalkoztatni, és újakat kíván behozni. Én azt szeretném kérdezni, hogy miért tér el attól a régi elvtől, hogy bevált csapaton ne változtass. Tényleg sikeresnek mondható az elmúlt 2 év után. Gyakorlatilag teljesen új vezetést kíván létrehozni ebben az iskolában, s ezzel számomra kicsit aggályosan a folyamatosság elvét látom sérülni ebből a javaslatból, ami utal is arra, hogy a meghallgatás változtatta meg ezt a véleményét, hogy kristályosodott ki. Ez tudatosan átgondolt, vagy inkább a meghallgatást követő, mondjuk úgy érzelmi behatásoknak köszönhető ez a szervezeti felépítésbeli változás, ami az alappályázatból nem derül ki.</w:t>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pPr>
      <w:r>
        <w:rPr>
          <w:szCs w:val="24"/>
          <w:u w:val="single"/>
        </w:rPr>
        <w:t>MÉSZÁROS MILÁN</w:t>
      </w:r>
    </w:p>
    <w:p>
      <w:pPr>
        <w:pStyle w:val="BodyText2"/>
        <w:tabs>
          <w:tab w:val="clear" w:pos="708"/>
          <w:tab w:val="left" w:pos="1701" w:leader="none"/>
          <w:tab w:val="left" w:pos="3119" w:leader="none"/>
        </w:tabs>
        <w:rPr/>
      </w:pPr>
      <w:r>
        <w:rPr>
          <w:szCs w:val="24"/>
        </w:rPr>
        <w:t>Kezdeném azzal, hogy miért készülök egy kertvárosi iskolába. Én úgy érzem, hogy pedagógusnak születtem. Akár merre sodort az élet, pedagógus voltam. Tanítottam középiskolásokat is, általános iskolásokat is, csak azokat középiskolásként, középiskolásokat egyetemistaként és egyetemi tanárként, tudományos munkatársként, én mindig pedagógus voltam.  Meg van hozzá a végzettségem is és úgy gondolom, hogy így életemnek a 48. évén túlhaladva, ha az ember elér egy bizonyos tudást meg tapasztalatot, akkor ugye én elgondolkodtam a hogyan továbbon. Mi az amit még én tehetek? Úgy gondolom, hogy a tudományt, egyebeket csinálhatom bármikor szabadidőmben otthon éjszakánként is, de fontos az, hogy az ember azt amit megszerzett azt igyekezzék átadni. Tulajdonképpen ez a rövid válasz a kérdésére. Az pedig, hogy miért egy kertvárosi iskola, 16. éve lakom a kerületben, még az Eötvös Lóránd Tudományegyetem jelölt ki annak idején itt a Centenáriumi lakótelepen kaptam egy 56 m</w:t>
      </w:r>
      <w:r>
        <w:rPr>
          <w:szCs w:val="24"/>
          <w:vertAlign w:val="superscript"/>
        </w:rPr>
        <w:t>2</w:t>
      </w:r>
      <w:r>
        <w:rPr>
          <w:szCs w:val="24"/>
        </w:rPr>
        <w:t>-es lakást. Jelenleg is ebben lakom és jól érzem magam a kerületben és az előbb elmondottakat hozzátéve. És amikor megtudtam, hogy a gimnáziumi résszel baj van, akkor rögtön ez még meg is erősödött bennem, hogy ezt jó lenne csinálnom, illetve tudnám csinálni és eredményeket fölmutatni. Az első kérdésre ez a válaszom. Átgondoltam a 2 igazgató helyettessel kapcsolatos dolgot. Én úgy érzem, és ezt hadd osszam meg Önökkel, amikor én először kinn voltam az iskolában, akkor a Vámos Tibor úrral volt egy másfél órás beszélgetésem. Én úgy érzem, hogy egy jól sikerült baráti beszélgetés volt, és én a végén felajánlottam azt neki, illetve azzal búcsúztam tőle, hogy amennyiben én úgy döntök, hogy beadom a pályázatomat, mert egyáltalán nem voltam még akkor abban biztos hogy be fogom adni és úgy döntenek rólam, hogy én nyerek, akkor számítok rá igazgató helyettesként. Ezt így egyébként adaléknak szeretném hozzátenni a dologhoz. A másik pedig, hogy én úgy gondolom és azért a tantestületi meghallgatás, azért az embernek át kellett gondolnia, hogy ott végül is mi történt, meg hogy történt. Én úgy gondolom, hogy a folytonosságot nem érinti az, hogy az igazgató helyettesek személyében változás van. Céljaimmal összefügg az, hogy egyet az általános iskolai, egyet a gimnáziumi célterületre. Többen említették velem kapcsolatban, illetve személyemmel kapcsolatban azt, hogy közoktatási gyakorlatom, illetve tapasztalatom nincsen, tehát közoktatási intézményben nem dolgoztam. Én ezt nem kritikaként vettem, mert ez tény. Úgy gondolom, hogy a két igazgató helyettessel magamat is erősíteném ilyen szempontból, ha azok jól tennék a dolgukat. Én nem érzem azt, hogy ez a folytonosságot az iskolában érintené. Én nem látok itt ellentmondást. Az meg hogy a meghallgatás után történt ez a dolog, bennem nincsen semmiféle tüske az iskolával vagy a tantestülettel kapcsolatban. Lehet, hogy az iskolában vagy a tantestületben van, bennem nincs. Én sokkal keményebb csatákat meg sokkal nehezebb szituációkat vívtam már meg az életemben, úgyhogy én senkire nem haragudtam, ma sem haragszom senkire, nem gyűlölök ma sem senkit és nem is haragszom semmire. Tehát ilyen szempontból nem kapcsolódik össze a dolog, de az egész folyamatnak a kibomlásával, hogy az egy állomás volt és akkor meg kell gondolni a dolgokat, mint hogy tegnap a bizottsági ülés után is át kellett gondolnom, hogy itt mit mondok. Át kellett gondolnom a dolgokat és így született meg ez a döntés. Tehát erre a válaszom ez lenne, de volt még Önnek kérdése.</w:t>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rPr>
      </w:pPr>
      <w:r>
        <w:rPr>
          <w:szCs w:val="24"/>
        </w:rPr>
      </w:r>
    </w:p>
    <w:p>
      <w:pPr>
        <w:pStyle w:val="Normal"/>
        <w:jc w:val="both"/>
        <w:rPr>
          <w:u w:val="single"/>
        </w:rPr>
      </w:pPr>
      <w:r>
        <w:rPr>
          <w:u w:val="single"/>
        </w:rPr>
        <w:t xml:space="preserve">KOVÁCS BALÁZS </w:t>
      </w:r>
    </w:p>
    <w:p>
      <w:pPr>
        <w:pStyle w:val="BodyText2"/>
        <w:tabs>
          <w:tab w:val="clear" w:pos="708"/>
          <w:tab w:val="left" w:pos="1701" w:leader="none"/>
          <w:tab w:val="left" w:pos="3119" w:leader="none"/>
        </w:tabs>
        <w:rPr/>
      </w:pPr>
      <w:r>
        <w:rPr>
          <w:szCs w:val="24"/>
        </w:rPr>
        <w:t>Egy kérdésem volt a demokrácia, a demokratikus vezetéssel kapcsolatosan, hogy a többségi támogatást sem Ön sem a másik jelölt nem élvezi sem a tantestület, sem a szülők, sem a többi mondjuk úgy partner részéről, akivel a következő időszakot nyertes pályázat esetén együtt kell dolgozni, hogy hogyan gondolja azt, hogy ezeket a előzetes bizalmatlanságokat feloldja a jövőben?</w:t>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u w:val="single"/>
        </w:rPr>
      </w:pPr>
      <w:r>
        <w:rPr>
          <w:szCs w:val="24"/>
          <w:u w:val="single"/>
        </w:rPr>
        <w:t>MÉSZÁROS MILÁN</w:t>
      </w:r>
    </w:p>
    <w:p>
      <w:pPr>
        <w:pStyle w:val="BodyText2"/>
        <w:tabs>
          <w:tab w:val="clear" w:pos="708"/>
          <w:tab w:val="left" w:pos="1701" w:leader="none"/>
          <w:tab w:val="left" w:pos="3119" w:leader="none"/>
        </w:tabs>
        <w:rPr/>
      </w:pPr>
      <w:r>
        <w:rPr>
          <w:szCs w:val="24"/>
        </w:rPr>
        <w:t>Erre részben már válaszoltam, tehát az, hogy bizalmatlanság van, én nem érzem, hogy a tantestület részéről bizalmatlanság van. A tantestület részéről van egy vélt és jogos mind a kettő egyszerre ……….pszichózis. Ezt én megértem. Az hogy bizalmatlanság van a tantestület részéről én ezt nem éreztem. A személyes megnyilvánulások alapján sem tapasztaltam ezt. A kérdésének második részére a válasz pedig, egyrészt az  Ön mellett ülő képviselő úrnak már részben válaszoltam, de én úgy érzem, hogy az ilyen helyzeteket, meg az ilyen konfliktusokat vezetőként, hozzátenném vezetőként nagyon eredményesen tudom kezelni, azokkal az elvek alapján, meg azok mentén, amit Szász József képviselő úrnak adott válaszom alapján tudom kezelni.</w:t>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rPr>
      </w:pPr>
      <w:r>
        <w:rPr>
          <w:szCs w:val="24"/>
        </w:rPr>
      </w:r>
    </w:p>
    <w:p>
      <w:pPr>
        <w:pStyle w:val="Normal"/>
        <w:jc w:val="both"/>
        <w:rPr>
          <w:u w:val="single"/>
        </w:rPr>
      </w:pPr>
      <w:r>
        <w:rPr>
          <w:u w:val="single"/>
        </w:rPr>
        <w:t xml:space="preserve">KOVÁCS BALÁZS </w:t>
      </w:r>
    </w:p>
    <w:p>
      <w:pPr>
        <w:pStyle w:val="BodyText2"/>
        <w:tabs>
          <w:tab w:val="clear" w:pos="708"/>
          <w:tab w:val="left" w:pos="1701" w:leader="none"/>
          <w:tab w:val="left" w:pos="3119" w:leader="none"/>
        </w:tabs>
        <w:rPr>
          <w:szCs w:val="24"/>
        </w:rPr>
      </w:pPr>
      <w:r>
        <w:rPr>
          <w:szCs w:val="24"/>
        </w:rPr>
        <w:t>Ügyrend. Gyors reagálást szeretnék, nem tudom, hogy megkapta, valószínű ismertették Önnel a itt a tantestületen belüli véleményeket. Az egyikben szerepel ez a mondatrész vagy megjegyzés, de én erre alapítottam ezt a bizalmatlansági jelzőt, ami az iskolamúltjából származik, ugyanis ennek az iskolának volt már egy elméleti szakember igazgatója, aki tényleg szakmai berkekben nagyszerű minősítést és elismerést kapott, ellenben a gyakorlati munkában mondjuk úgy nem igazán tudott jól szerepelni. Ezért is fakadt az első kérdésem, hogy az elmélet és a gyakorlat az általában elválik egymástól, egy tapasztalata már volt ennek a tantestületnek, hogy nem mindig egybevágó és ezért is merült fel az első kérdésem.</w:t>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rPr>
      </w:pPr>
      <w:r>
        <w:rPr>
          <w:szCs w:val="24"/>
        </w:rPr>
      </w:r>
    </w:p>
    <w:p>
      <w:pPr>
        <w:pStyle w:val="Normal"/>
        <w:jc w:val="both"/>
        <w:rPr>
          <w:u w:val="single"/>
        </w:rPr>
      </w:pPr>
      <w:r>
        <w:rPr>
          <w:u w:val="single"/>
        </w:rPr>
        <w:t>GÁSPÁR JÓZSEF</w:t>
      </w:r>
    </w:p>
    <w:p>
      <w:pPr>
        <w:pStyle w:val="BodyText2"/>
        <w:tabs>
          <w:tab w:val="clear" w:pos="708"/>
          <w:tab w:val="left" w:pos="1701" w:leader="none"/>
          <w:tab w:val="left" w:pos="3119" w:leader="none"/>
        </w:tabs>
        <w:rPr>
          <w:szCs w:val="24"/>
        </w:rPr>
      </w:pPr>
      <w:r>
        <w:rPr>
          <w:szCs w:val="24"/>
        </w:rPr>
        <w:t>Az iskola szülői szervezete elutasítja Önnek a pályázatát és bennem az merül fel, hogy valamilyen oknál fogva nem szimpatikus Ön a szülőknek. Az lenne a kérdésem, hogyan szeretné a szülőket önmaga mellé állítani? Milyen eszközöket, miket szeretne ezzel kapcsolatban felhasználni ahhoz, hogy a szülőknek a véleménye megváltozna, amennyiben Önt megválasztanánk?</w:t>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u w:val="single"/>
        </w:rPr>
      </w:pPr>
      <w:r>
        <w:rPr>
          <w:szCs w:val="24"/>
          <w:u w:val="single"/>
        </w:rPr>
        <w:t>MÉSZÁROS MILÁN</w:t>
      </w:r>
    </w:p>
    <w:p>
      <w:pPr>
        <w:pStyle w:val="BodyText2"/>
        <w:tabs>
          <w:tab w:val="clear" w:pos="708"/>
          <w:tab w:val="left" w:pos="1701" w:leader="none"/>
          <w:tab w:val="left" w:pos="3119" w:leader="none"/>
        </w:tabs>
        <w:rPr>
          <w:szCs w:val="24"/>
        </w:rPr>
      </w:pPr>
      <w:r>
        <w:rPr>
          <w:szCs w:val="24"/>
        </w:rPr>
        <w:t>Erre elég nehéz válaszolnom, de következőképpen így első nekifutásra. Mindenképpen igyekezném azt a elmaradt találkozásomat a szülőkkel bepótolni, ami nem az én hibámból, vagy nem az én akaratom miatt maradt el. Volt alkalmam a tantestületi meghallgatás során beszélgetni az egyik szülővel, illetve a szülői munkaközösség egyik tagjával, egy hölggyel. Én nem éreztem ezt az ő véleményéből ne haragudjon, amit Ön mint testületnek vagy a szülőknek a véleményeként tolmácsol, én ezt nem éreztem a véleményéből. Igyekeznék őket meggyőzni arról, hogy az iskolának abban az értelemben, ahogy a pályázatomban és most itt a rövid expozéban, tehát a végzős, illetve a kimenő diákoknak a színvonalát emelni kell és hogy ez az ő érdekük is. Az iskolának a jelenleginél túlmenően még egy rangot is adni, most is van, csak még azért lehet rangosabb ez az intézmény és akkor nem is mondtam olyan nagyon meredek dolgot. Tehát én úgy gondolom hogy a szülők föl tudnának zárkózni ezekhez a gondolatokhoz egy másik szituációban. Egy más szituáció az, még ezt azért zárójelben had említsem meg, hogy ez más szituáció, hogyha én már ott igazgató vagyok. Más ez a szituáció, hogy pályázó vagyok és más az a szituáció hogy igazgató vagyok. A szülőknek is változna a véleménye, a hozzám való viszonyuk, egyrészt azért mert igazgató vagyok, másrészt azért mert aki vagyok.</w:t>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rPr>
      </w:pPr>
      <w:r>
        <w:rPr>
          <w:szCs w:val="24"/>
        </w:rPr>
      </w:r>
    </w:p>
    <w:p>
      <w:pPr>
        <w:pStyle w:val="TextBody"/>
        <w:rPr>
          <w:u w:val="single"/>
        </w:rPr>
      </w:pPr>
      <w:r>
        <w:rPr>
          <w:u w:val="single"/>
        </w:rPr>
        <w:t>KOVÁCS GYULA</w:t>
      </w:r>
    </w:p>
    <w:p>
      <w:pPr>
        <w:pStyle w:val="BodyText2"/>
        <w:tabs>
          <w:tab w:val="clear" w:pos="708"/>
          <w:tab w:val="left" w:pos="1701" w:leader="none"/>
          <w:tab w:val="left" w:pos="3119" w:leader="none"/>
        </w:tabs>
        <w:rPr/>
      </w:pPr>
      <w:r>
        <w:rPr>
          <w:szCs w:val="24"/>
        </w:rPr>
        <w:t xml:space="preserve">Néhány gondolatot szeretnék elmondani és most lehet, hogy a tantestület általam nagy tisztelettel fogadott képviselői nem fognak túlságosan örülni nekem, viszont egy-két gondolatot el kell mondjak. Nem kizárólag a mostani pályázóval kapcsolatban. Többször elhangzott a sub sidialitás elve. Kérdés, hogy az a legalacsonyabb szint, amire ez az elv vonatkozik, hogy ott szülessen meg a döntés, képes-e meghozni a számára optimális döntést? Most mind a két pályázó esetében miről van szó? Mind a két pályázó és eddig az úrnak a pályázatát is csak az előterjesztésből, meg mondom őszintén nem olvastam végig szó szerint, csak addig, hogy benyomásokat tudjak szerezni, hogy mégis milyen kvalitású pályázóról van szó és utána a frakcióban részletes információkat kaptam róla. Ezt a pályázót is meg a másik pályázót is a tantestület nem támogatja, méghozzá jelentős többségében. Ezzel kvázi milyen szituáció marad fönn? Nem lesz igazgatója. Illetve feltételezhetően továbbra is a Vámos Tibort szeretnék igazgatónak látni, akiről tudjuk jól, hogy teljesen hiába valóan vállalta föl a Képviselő-testület korábban a törvénysértő állapotot. Tudtuk jól, hogy a Közigazgatási Hivatal meg fogja támadni, mert nem felel meg a feltételeknek és pillanatnyilag is tudjuk, hogy még optimális esetben is két éven belül - nem tudom egyáltalán elkezdte-e az egyetemet - nem lesz olyan végzettsége, aminek alapján ő igazgatónak kinevezhető lenne. Tehát görgetjük magunk előtt a vezető nélküli állapotot. Ez nem tartható fönt. Maximum elodázhatjuk a szituációt, előbb-utóbb az iskolának választott vezetőnek lennie kell. Ennek a felelőssége pedig erre a Képviselő-testületre hárul, ennek a Képviselő-testületnek kell minősítet többségű szavazással megmondania, hogy ki lesz ennek az iskolának az igazgatója. Igen sub sidialitásnak lennie kell, tiszteletben kell tartsuk a tantestület többségének a véleményét mindaddig, amíg az egyáltalán tiszteletben tartható. Valahol nem értem. Mert ha arról lenne szó, hogy az egyik jelölt mellett leteszi a voksát a tantestület az egész alkalmazotti gárda, akkor azt mondom, hogy rendben van, ezt a jelöltet nem támogatták, viszont a másikat éppen azért, hogy legyen végre megválasztott és kinevezett igazgatója az iskolának, ők legalább mutatnak hajlandóságot arra, hogy el tudják fogadni. Egy tudós kutató beállítottságú ember, aki egyébként az élete során elég jelentős oktatási tapasztalattal is rendelkezik, tud-e jó vezető lenni. Hadd kérdezzem meg, az általam valóban őszintén tiszta szívemből mondom nagyon tisztelt Antall József, aki előtte nem vezetett komolyabb intézményeket, egy kiváló egyetemi tanár tudott jó miniszterelnök lenni? Igen tudott jó miniszterelnök lenni. Hány olyan magas szintű egyetemi oktató van, akik kiválóan tudnak vezetni minisztériumokat, azért egy minisztériumnak a vezetése még akkor  is, ha részleteiben nem volt alkalmam belelátni, azért talán egy komolyabb felelősséggel és komolyabb kvalitásokat igényel, mint egy általános iskolának a vezetése. És egyetemi tanárok, felkészült elméleti szakemberek utána bebizonyították, hogy kiváló vezetők is tudnak lenni. Mert demokratikus vezetésről beszélünk. Megmondom őszintén, nekem nagyon szimpatikus volt amit a jelölt úr elmondott, én is híve vagyok a demokratikus vezetésnek. Egészen addig, amikor ha véleménycsere megtörténik, a beosztott bejön a saját véleményével és távozik az enyémmel. Mert addig amíg lehet meghallgatni a véleményt addig igen, de onnan viszont a vezetőnek egyszemélyi felelőssége az, hogy meghozza a döntést, képes legyen döntést hozni és azt a döntést utána pedig végig is verje amennyiben kell. – bocsánat a kifejezésért. Ha valaki most konfliktus kereső vagy konfrontatív ember. Egészen más fogalom, ha valaki konfrontatív, vagy pedig konfliktust felvállaló és konfliktust tűrő személy. Természetesen egy iskolaigazgató nem lehet olyan, hogy folyamatosan provokálja a beosztottait, a kollegáit, mert akkor saját maga lehetetlenül el. Viszont egy vezetőnek képesnek kell lennie konfliktusokat fölvállalni és egy ilyen igazgatói beosztás én nem tudok elképzelni, hogy ne olyan személy legyen az iskola élén, aki képtelen konfliktusokat fölvállalni, mert akkor mi van, úszik az árral és akkor majd a takarító néni, meg az egyik tanár, meg a másik tanár, meg a harmadik tanár fogja megmondani, hogy egyáltalán igazgató úr mi az amit maga csinálhat. Ez nem iskolavezetői, egyáltalán nem vezetői kvalitás az én szememben. </w:t>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rPr>
      </w:pPr>
      <w:r>
        <w:rPr>
          <w:szCs w:val="24"/>
        </w:rPr>
      </w:r>
    </w:p>
    <w:p>
      <w:pPr>
        <w:pStyle w:val="Normal"/>
        <w:jc w:val="both"/>
        <w:rPr>
          <w:u w:val="single"/>
        </w:rPr>
      </w:pPr>
      <w:r>
        <w:rPr>
          <w:u w:val="single"/>
        </w:rPr>
        <w:t>KOVÁCS RAYMUND</w:t>
      </w:r>
    </w:p>
    <w:p>
      <w:pPr>
        <w:pStyle w:val="BodyText2"/>
        <w:tabs>
          <w:tab w:val="clear" w:pos="708"/>
          <w:tab w:val="left" w:pos="1701" w:leader="none"/>
          <w:tab w:val="left" w:pos="3119" w:leader="none"/>
        </w:tabs>
        <w:rPr/>
      </w:pPr>
      <w:r>
        <w:rPr>
          <w:szCs w:val="24"/>
        </w:rPr>
        <w:t>Egy dolgot szerettem volna elmondani csak a Kovács Gyula úr hozzászólásán, hát ő itt kicsit szétzilálta a dolgokat, mert itt minden volt, mindenről esett szó, de beszéljünk a Táncsicsról és hagyjuk a miniszterelnököket a maguk gondjával bajával. Én a múlt ülésen ezt akkor is elmondtam a Batthyány iskolakapcsán, de ugye zárt ülés volt, de ezt én vállalom, hogy én nem teljesen értek egyet azzal a véleménnyel, amit az MSZP frakció megfogalmazott, hogy minden esetben azt a jelöltet támogatják, aki mögött a nevelőtestület van. Ezt már akkor is elmondtam, de hozzátettem, hogy ezt abban az esetben tudom elfogadni, hogyha ez párosul a szülőknek is az elégedettségével, mert nem azért tartunk fönn egy iskolát elsősorban, hogy jól érezzék magukat a pedagógusok benne, hanem azért, hogy jó képzés szülessen, elégedett szülők legyenek, jól képzett gyerekek, tehát mindenképp párosuljon a pedagógusi elégedettség egy jó eredménnyel. És ugye a Batthyány iskola esetében elmondtam, hogy az eredmények azért kétségesek. Most itt a Táncsics iskola esetében meg azt kell elmondanom, hogy itt az eredmények egyértelműek. Én amikor 2 éve lezárult ez az intézménykörüli herce-hurca, akkor azt mondtam, hogy egy intézményt egy év alatt tönkre lehet tenni, de legalább 5 év kell hozzá, hogy abból jót csináljanak. Most én úgy érzem, hogy 2 év alatt ezt sikerült és nem az igazgatónak és nem a vezetésnek, hanem az intézménynek, tehát mindannyiuk közös munkájával sikerült ezt elérni. Tehát ilyen szempontból én azt mondom nincsen probléma az intézménnyel. Kovács Gyula úr amit elmondott, hogy kötelező kinevezni igazgatót, az sem teljesen igaz, ha egyszer nincs alkalmas pályázó, meg van az iskolának a vezetése, ezt meg lehet oldani törvényes kereteken belül, tehát ez járható út és nem indokolja semmi, hogy itt kívülről valakit - én azt mondom kicsit erőszakosan - idehelyezzünk. Még egyszer azt tudom elmondani, és ez a Milán úr hozzászólására is egy reagálás, hogy valóban a nevelőtestület és a vezetés elért egy eredményt közösen. Természetes hogy kiállnak egymás dolgai mellett. Ez nem egy emberé volt, hanem mindannyiuké és ezért ütött szíven, amit én írásban megkaptam a Mészáros Milán úr reagálását a szakértői véleményre, ahol azt mondta, hogy mind a két helyettest még pluszban le kívánja cserélni, ha ő lesz az intézményvezető. Én azt hiszem, ez egy jól működő intézményben, egy népszerű intézményben a teljes vezetést lefejezni, az nagyon nagy meggondolatlanság és akkor finoman fogalmaztam. Ezzel a magam részéről nem tudok egyetérteni az ő pályázatában. Hasonlatot nem kívánok mondani, mert lehet hogy ezt is majd félreértik.</w:t>
      </w:r>
    </w:p>
    <w:p>
      <w:pPr>
        <w:pStyle w:val="BodyText2"/>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rPr>
      </w:pPr>
      <w:r>
        <w:rPr>
          <w:szCs w:val="24"/>
        </w:rPr>
      </w:r>
    </w:p>
    <w:p>
      <w:pPr>
        <w:pStyle w:val="TextBody"/>
        <w:rPr>
          <w:u w:val="single"/>
        </w:rPr>
      </w:pPr>
      <w:r>
        <w:rPr>
          <w:u w:val="single"/>
        </w:rPr>
        <w:t xml:space="preserve">ABONYI JÁNOS </w:t>
      </w:r>
    </w:p>
    <w:p>
      <w:pPr>
        <w:pStyle w:val="BodyText2"/>
        <w:tabs>
          <w:tab w:val="clear" w:pos="708"/>
          <w:tab w:val="left" w:pos="1701" w:leader="none"/>
          <w:tab w:val="left" w:pos="3119" w:leader="none"/>
        </w:tabs>
        <w:rPr>
          <w:szCs w:val="24"/>
        </w:rPr>
      </w:pPr>
      <w:r>
        <w:rPr>
          <w:szCs w:val="24"/>
        </w:rPr>
        <w:t>Tisztelt Képviselő-testület! Kedves Vendégek! Tisztelt Jelölt Úr! Először is én megköszönöm Önnek azt a szellemi élményt, amit ez a 3 alkalom, ez a 3 találkozási alkalom jelentett. Megmondom őszintén, hogy követve a gondolatait, egy viszonylag vegytiszta logikával felállított iskola képet és iskola működtetési képet kaptam én. Amihez viszont az az érzésem, hogy sokkal optimálisabb feltételek kellenek és az az érzésem, hogy abba a hétköznapi………belekerülve, ezek elég kemény csorbát szenvedhetnének. Nagyon sokat gondolkoztunk és elég hosszú vitát folytattunk itt a Táncsics Mihály Általános Iskola és Gimnázium vezetői pályázatának az értékelésekor, milyen álláspontot alakítsunk ki. Én köszönöm, hogy Ön jelentkezett erre a pályázatra és egy dolgot üzent nekem, hogy nagy valószínűséggel így is lehet egy iskolát felépíteni, vezetni, így is lehet az outputból kiindulva úgy átalakítani a működést, hogy jobb eredményeket hozzon. Azt hiszem, hogy most itt nem erre van szükség és ezt nagyon őszintén megmondom a szemébe is, én még nem voksoltam a bizottsági ülésen, mert nem voltam bizottsági tag. Amit én ajánlok a Képviselő-testület figyelmébe is. Tényleges részese és szereplője voltam annak a folyamatnak, amit a Táncsics Mihály Általános Iskola és Gimnáziumban történt x év óta. Két évvel ezelőtt, egy picit az én találmányom is volt ez a konstrukció, amivel elkezdett kijönni a gödörből az iskola. Az, hogy mennyire voltak ebben a reagálásban túlzások, mennyire volt túl reagálás, mind abban amit a Mészáros úr kapott a nyaka közé vagy amit a másik jelölt, az egy dolog. Azt egy ilyen típusú vezetőváltásnál azt én a kampány részének tekintem mert ez végül is az volt, mert visel olyan elemeket magán, de én azt nem tudom figyelmen kívül hagyni, és mi sem, nem lehet azokat a folyamatban részt vevő szereplőket, azoknak a véleményét figyelmen kívül hagyni, akik valószínűleg rossz ez a törvény, nekem is van olyan érzésem, hogy rossz a törvény, akik ennek a folyamatnak a részesei, akik ennek a cselekvéssornak a részesei és akiket legyen szó tantestületről, legyen szó szülőkről, akár diákönkormányzatról, akár a bizottságról, akinek a véleményét megkérdezzük ebben a folyamatban. Van egy rendezőelvünk, amit azt hiszem 5 év óta viszonylag sikerrel és szerencsésen alkalmaztunk. Az nem csak abból áll, hogy pusztán azt a jelöltet támogatjuk, akit a tantestület is támogat, hanem abból is áll, hogy abban az esetben, ha megfelelő szakmai felkészültsége és kvalitása van. Olyan tantestületi döntés mellé semmiképpen nem áll oda a frakciónk, ahol ezt a hátteret nem látja. Ez a mostani egy elég sajátos helyzet. Az kicsit leegyszerűsített álláspont volt, amit erről a rendezőelvről a Kovács Raymund úr elmondott. Én még egyszer megköszönném a frakciónk nevében is Mészáros úrnak a pályázatát. Azt jelzem, hogy a frakciónk nem fogja támogatni az igazgatói kinevezését az előbb említett okok miatt, ugyanis minden esetben annak a folyamatnak a szereplőit az ő véleményüket figyelembe véve hozzuk meg a döntésünket, és így lesz ez ma a Táncsics Mihály Általános Iskola és Gimnázium esetében is.</w:t>
      </w:r>
    </w:p>
    <w:p>
      <w:pPr>
        <w:pStyle w:val="BodyText2"/>
        <w:tabs>
          <w:tab w:val="clear" w:pos="708"/>
          <w:tab w:val="left" w:pos="1701" w:leader="none"/>
          <w:tab w:val="left" w:pos="3119" w:leader="none"/>
        </w:tabs>
        <w:rPr>
          <w:szCs w:val="24"/>
        </w:rPr>
      </w:pPr>
      <w:r>
        <w:rPr>
          <w:szCs w:val="24"/>
        </w:rPr>
      </w:r>
    </w:p>
    <w:p>
      <w:pPr>
        <w:pStyle w:val="Normal"/>
        <w:jc w:val="both"/>
        <w:rPr>
          <w:u w:val="single"/>
        </w:rPr>
      </w:pPr>
      <w:r>
        <w:rPr>
          <w:u w:val="single"/>
        </w:rPr>
        <w:t>SZÁSZ JÓZSEF</w:t>
      </w:r>
    </w:p>
    <w:p>
      <w:pPr>
        <w:pStyle w:val="Normal"/>
        <w:jc w:val="both"/>
        <w:rPr/>
      </w:pPr>
      <w:r>
        <w:rPr/>
        <w:t>Kovács Gyula képviselőtársam véleményére reagálva én remélem, hogy Mészáros Milán úr nem azt szűrte le a mi kérdezősködésünkből, hogy mi bármiféle végzettségét megkérdőjeleznénk. Pusztán az volt a szándékunk, hogy minél jobban megismerjük és felelősen tudjunk dönteni. És a másik méltányolandó dolog az Önrészéről azt hiszem ez egy lovagias dolog volt az Ön részéről, hogy vállalta a nyilvánosságot is és ezzel minket is kivédett, hogy itt semmiféle titkolózás nincs ebben az ügyben.</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Gondoltam, hogy fölolvasom, mert megint elhangzott, hogy milyen támadások érték a nevelőtestület részéről a pályázókat. Gondoltam, hogy fölolvasom, mert akkor ezek szerint nem olvasta el senki a tagozatoknak a véleményét, hogy akkor arra kérem, hogyha legközelebb valaki ilyen hozzászólást tesz, akkor mondja már meg, hogy mivel sértették meg a pályázókat, mi volt az az elhangzott mondat, kérdés, kijelentés, állítás, vélemény, ami sértő. Megint elolvastam 2 oldalt ami pont Mészáros úrhoz kapcsolódik, hát itt elismerik a mindenféle tudományos munkáját, személyiségét, egyebek, csak azt hiányolják, hogy az iskolához nincs igazából sok kötődése, ugye nem is lehet, nincs igazából tapasztalata, nem kapnak konkrét válaszokat kérdésekre, már olyan kérdésekre ami általában egy iskolában egy pedagógust érdekelhet, tehát semmi sértőt én a magam részéről nem találok ezekben a hozzászólásokban. Ha valaki ilyet tesz, akkor kérem, hogy ezt jelezze, hogy mi az a mondat, amit ő sértőnek talál. A másik, én örülök, hogy alakul a szemben lévő oldalnak a véleménye, tehát már nem a sub sidialitás elvét tartják csak szem előtt, most már az is fontos, hogy alkalmas legyen a jelölt. Idáig nem volt alkalmas, lényeg hogy alkalmas legyen a jelölt, tehát csak mostantól, de kicsit ez engem most már kezd az állatfarmra hasonlítani, hogy menet közben azért változnak a szabályok éppen hogy tudunk annak megfelelni, a jelöltünk hogy tud annak megfelelni. Ez hangzott el, hogy változott az álláspont, nem csak ezt érzi az MSZP fontosnak, hogy a nevelőtestület támogassa, hanem szakmailag egy jól kvalifikált szakember legyen. Erre mondtam, hogy akkor ez mostantól így van, ezelőtt nem volt így. Vagy ha mostantól így van, akkor örülök neki, mert akkor ebben az esetben nem fogunk itt igazgatót megválasztani.</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Nem lenne jó itt ilyen típusú vitákba belemenni. Soha az nem játszott szerepet, vagy nem volt tényező, hogy a támogatások mellett, tehát a tantestületi, szülői támogatás mellett ne vettük volna figyelembe a szakmai kvalitásokat. Ha erre példát tud, erre a döntésre a Kovács Raymund úr, akkor én szívesen állok elébe és vitassuk meg. De nem volt túl ízléses ez a hozzászólás, nagyon határozott és karakteres álláspontunk van, volt, már a bizottsági döntés előtt meg volt az álláspontunk. Azt meg egyáltalán nem tartom hibának, hogy valaki egy vita folyamatban az álláspontját finomítja, csiszolja és kialakítja a végleges döntési helyzetet. Tehát én nem értem ezt a típusú, hogy úgymond reagálást, mert nem tudom, hogy adtam-e bármiféle okot rá, de ha ebbe az irányba akarunk elmenni, akkor azt hiszem rossz irányba fogunk elmenni.</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Ügyrend. Nem igazán tudom a helyére tenni a Kovács Raymund úrnak a hozzászólását. Az elmúlt közel 5 évben nem ezt szoktam meg tőle. Jó voltak meredek megfogalmazásai, de saját nevemben és az MSZP frakció nevében az állatfarmhoz való hasonlítást kifejezetten kikérem magamna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add szólja bele levezető elnökként. Itt álljunk meg ezzel. A világon senkinek semmilyen érdekét nem szolgálja, ha ezek az indulatok elszabadulnak. Ma egyszer már úgy látszik eljutottunk eddig a pontig, most még egyszer szólok, nyugi.</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nnyit jegyeznék meg, a teremben ülők egy része az nem tudja, hogy most itt miről szól a vita az elmúlt 2 percben. A múltkori testületi ülésen az hangzott el az Abonyi úr szájából, hogy jó, akkor azt nem mondom, amire én rákérdeztem, hogy ugye akkor ezeknek az elveknek megfelelően és ezt a folyosón is megtettem, tehát ezt elmondhatom, fognak eljárni a mostani igazgató választásoknál is. Ami ebben az esetben egyértelműen az érvénytelen pályázatot vonta volna maga után. Úgy látszik, hogy menet közben talán változik a helyzet és erre jutatta Kovács Raymund is. Én azt gondolom, hogy a hasonlatok azok nem biztos, hogy szerencsések alkalmazni, mert van aki félreérti. Úgy látszik, hogy itt is sikerült egy ilyenbe belemenni. Pláne a személyek és az állatok közötti hasonlatok használata. Az egyik tanulsága ez a mai ülésnek. Ami én a Kovács Gyula úrnak szeretnék reagálni, én vitatkoznék vele. Anno a Vámos úrnak a törvénytelen kinevezését, amibe az itt élő embereknek, a képviselőknek a túlnyomó többsége az mondjuk úgy partner volt, és aktívan részt vállalt ebben, azt én javasoltam anno és én küzdöttem érte, hogy tegyük meg annak ellenére, hogy tudjuk, hogy ez a jogszabályoknak nem megfelelő. Én ezt azért mondtam, mert azt gondoltam, hogy két rossz közül lehet választani, az egyik, az iskola süllyesztőbe kerül igazgató nélkül, a másik meg az, hogy egy bugyuta jogszabályt megsértünk, mert szerintem ez a része elég bugyuta a jogszabálynak. Amiben a testület én azt merem mondani akkor partner volt, rá hat hónappal egyesek revidiálták álláspontjukat és azt mondták, hogy nem lehet törvénytelenséget csinálni, még akkor sem, ha az iskola kijött a kátyúból, jól működik, mindenki elismeri és nem utolsósorban népszerű a szülők között, mert viszik oda a gyerekeiket. Jön ez az érv, hogy az iskolának igazgató kell. A törvény alapján az eddigi nem lehet, én azt gondolom, hogy nem ez a cél. Nem az a cél, hogy egy igazgatót ültessünk az itteni tantestületnek a nyakára, az a cél, hogy ez az iskola jól működjön és az eddigi folyamatot a jövőben is tudja vinni. Ezek szerint törvényesen meg nem választott igazgatóval az elmúlt 2 évben elég jól elmuzsikált ez az iskola. És én azt merem mondani, a kerület legnépszerűbb iskolái közé tartozik. Eszköz az egészhez az, hogy iskolaigazgatót válasszunk. Én nem tartom szerencsésnek azt, hogyha az eszközt meg a célt összekeverjük. Nem ez a célunk, hogy igazgatót válasszunk, csak az a célunk, hogy egy jól működő iskolát tudjunk garantálni a jövőben. Én azt merem mondani, hogy az elmúlt két év arra bizonyíték, hogy ha ma itt nem sikerül megfelelő jelöltet választani a testületnek, akkor én nyugodt szívvel tudok ma lefeküdni, mert nem fogom azt érezni, hogy ez az intézmény ez megint a lejtőn indult lefelé.</w:t>
      </w:r>
    </w:p>
    <w:p>
      <w:pPr>
        <w:pStyle w:val="Normal"/>
        <w:jc w:val="both"/>
        <w:rPr/>
      </w:pPr>
      <w:r>
        <w:rPr/>
      </w:r>
    </w:p>
    <w:p>
      <w:pPr>
        <w:pStyle w:val="Normal"/>
        <w:jc w:val="both"/>
        <w:rPr/>
      </w:pPr>
      <w:r>
        <w:rPr/>
      </w:r>
    </w:p>
    <w:p>
      <w:pPr>
        <w:pStyle w:val="Normal"/>
        <w:jc w:val="both"/>
        <w:rPr/>
      </w:pPr>
      <w:r>
        <w:rPr>
          <w:u w:val="single"/>
        </w:rPr>
        <w:t>KOVÁCS RAYMUND</w:t>
      </w:r>
    </w:p>
    <w:p>
      <w:pPr>
        <w:pStyle w:val="Normal"/>
        <w:jc w:val="both"/>
        <w:rPr/>
      </w:pPr>
      <w:r>
        <w:rPr/>
        <w:t>Azzal kezdeném, ha valakit megsértettem volna, akkor elnézést kérek tőle, nem ez volt a szándékom. Egy mentségem legyen, én tegnap már túl vagyok egy bizottsági vitán, ahol én is kaptam hideget-meleget és úgy érzem, hogy nem igazából megalapozottan sok kérdésben. Nyilván ez az indulat még benne van az emberben, bár én nem érzem magamat ma indulatosnak és ez az állatfarm hasonlat, amit mondtam, hogy akkor nem mondom el, majd csak a szünetben, mert félreértésre adhat okot mint a majmos hasonlat, hát akkor ezek szerint megtalálta azt az embert aki félreérthette, tehát jogosan mondtam, hogy nem fogom csak a szünetben elmondani. Természetes, hogy én sem arra gondoltam hogy disznók ülnek itt mint az állatfarmban, hanem ez egy irodalmi mű volt, ami egy közösségi életről szól, ahol lefektetik a szabályokat, és menet közben úgy változnak a szabályok, ahogy azt éppen a vezetőréteg szeretné. Egyértelmű, hogy a kommunizmusnak egy ilyen életrajza volt ez az irodalmi mű annak idején. Tehát senkire semmit vetítettem ezt a dolgot.</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Frakcióvezetőként. A bocsánatkérést elfogadom a frakció nevében. A sub sidialitásról, azon a szinten döntsünk, ahol az információk rendelkezésre állnak, ez jelen esetben ez a Képviselő-testület. Megnyugtatom a velem szemben ülő Kovács Balázs képviselőtársamat, nem kell előre a döntésünket így-vagy úgy véleményezni vagy vélelmezni, ő még gyakorlatilag megfontoltan, hogy képviselőtársam alpolgármester úr mondta – a döntésre fölkészültünk és megnyugtatom a jelenlévő vendégeket is, felelősségteljes döntést fogunk hozni. De maradjunk annyiban, a döntés kommentálását én javaslom halasszuk a döntés utánra. Ezt kérem. Még egy megjegyzésem volna, nem tudom ki fogalmazta ezt a szülői levelet amit kaptunk, nagyon szépen köszönjük a figyelmeztetést. Ellenben én mint szülő, adott esetben hogyha fogalmaznék egy ilyen levelet, akkor az utolsó bekezdést bizonyosan úgy kezdtem volna, hogy a gyermekeink számára kedvezőtlen döntés esetén és nem úgy hogy a szülők számára. Én azt gondolom az egy kicsit közelebb állna énhozzám személy szerint. Ez személyes megjegyzés volt, de mindenesetre köszönöm a figyelmeztetés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Látván, hogy több kérdésre jelentkező nincs, ezért Mészáros Milán jelölt úrnak tisztelettel megköszönöm az eddigi pályázaton való részvételét és az itteni szereplését is. Aki nem érintett a dologban, kérem hagyja el a termet!</w:t>
      </w:r>
    </w:p>
    <w:p>
      <w:pPr>
        <w:pStyle w:val="Normal"/>
        <w:jc w:val="both"/>
        <w:rPr/>
      </w:pPr>
      <w:r>
        <w:rPr/>
      </w:r>
    </w:p>
    <w:p>
      <w:pPr>
        <w:pStyle w:val="Normal"/>
        <w:jc w:val="both"/>
        <w:rPr/>
      </w:pPr>
      <w:r>
        <w:rPr/>
      </w:r>
    </w:p>
    <w:p>
      <w:pPr>
        <w:pStyle w:val="Normal"/>
        <w:jc w:val="both"/>
        <w:rPr/>
      </w:pPr>
      <w:r>
        <w:rPr/>
      </w:r>
    </w:p>
    <w:p>
      <w:pPr>
        <w:pStyle w:val="Heading5"/>
        <w:rPr>
          <w:i/>
          <w:i/>
          <w:iCs/>
          <w:u w:val="none"/>
        </w:rPr>
      </w:pPr>
      <w:r>
        <w:rPr>
          <w:i/>
          <w:iCs/>
          <w:u w:val="none"/>
        </w:rPr>
        <w:t>A napirend tárgyalása zárt ülésen folytatódik</w:t>
      </w:r>
    </w:p>
    <w:p>
      <w:pPr>
        <w:pStyle w:val="Normal"/>
        <w:jc w:val="both"/>
        <w:rPr>
          <w:i/>
          <w:i/>
          <w:iCs/>
          <w:u w:val="none"/>
        </w:rPr>
      </w:pPr>
      <w:r>
        <w:rPr>
          <w:i/>
          <w:iCs/>
          <w:u w:val="none"/>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Kedves Vendégeink! Tisztelt Pályázók! Megköszönve mind Csányi Katalin, mind Mészáros Milán hölgy és úr pályázóként való, a pályázati folyamatban történt részvételét és a mai szereplését is, kívánva nekik hosszú eredményes pályafutást. Szeretném elmondani, hogy a szavazás érvényes, de eredménytelen volt. Tehát nem választottunk kettőjük közül a Táncsics Mihály Általános Iskola élére igazgatót. Ebből az következi, hogy az idevonatkozó jogszabályok szerint fogunk a jövőben eljárni.</w:t>
      </w:r>
    </w:p>
    <w:p>
      <w:pPr>
        <w:pStyle w:val="Normal"/>
        <w:jc w:val="both"/>
        <w:rPr/>
      </w:pPr>
      <w:r>
        <w:rPr/>
      </w:r>
    </w:p>
    <w:p>
      <w:pPr>
        <w:pStyle w:val="Normal"/>
        <w:jc w:val="both"/>
        <w:rPr/>
      </w:pPr>
      <w:r>
        <w:rPr/>
      </w:r>
    </w:p>
    <w:p>
      <w:pPr>
        <w:pStyle w:val="Normal"/>
        <w:jc w:val="both"/>
        <w:rPr/>
      </w:pPr>
      <w:r>
        <w:rPr/>
      </w:r>
    </w:p>
    <w:p>
      <w:pPr>
        <w:pStyle w:val="Normal"/>
        <w:tabs>
          <w:tab w:val="clear" w:pos="708"/>
          <w:tab w:val="left" w:pos="2272" w:leader="none"/>
        </w:tabs>
        <w:ind w:left="3124" w:hanging="3124"/>
        <w:jc w:val="both"/>
        <w:rPr/>
      </w:pPr>
      <w:r>
        <w:rPr>
          <w:u w:val="single"/>
        </w:rPr>
        <w:t>NAPIREND</w:t>
      </w:r>
      <w:r>
        <w:rPr/>
        <w:t>:</w:t>
        <w:tab/>
        <w:t>3.</w:t>
        <w:tab/>
        <w:t>Képviselői kérdések, bejelentése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z elmúlt időszakban, adott esetben évekkel ezelőtt én a Veres Péter utcai óriás táblák ügyében reklamáltam, amire ez év februárjában kaptam is egy választ, amit természetesen az ott abban megfogalmazottakat nem lehet elfogadni. De nem is vitatkozni akarok én, hanem a helyzetről szeretnék tájékoztatást kapni, hogy meg tudjuk-e oldani végül ezt az óriás táblát, mert ha nem tudjuk megoldani, akkor tisztelettel javaslom, hogy önmagunk se tiltsuk saját területünkről, mert gyakorlatilag énnekem itt van egy kis táblázat, amelyikből kiderül, hogy nagyon súlyos, több millió forintos kárt szenvedünk el akkor, hogyha mi nem használjuk ki a lehetőségeinket, hogy utcára, akárhova táblákat tegyünk. Mások meg odarakják a mi tiltakozásunk ellenére. Ha jól emlékszem ezek az óriás táblák egy év alatt kb. 500 ezer forintot fizetnek. A másik, szintén együtt az országgyűlési képviselőnkkel párhuzamosan, de egymástól függetlenül érdeklődtünk az iránt, hogy az interregnumban, amikor már a fővárosi városépítési szabályzat megszületett, de a kerületi még nem, volt egy ilyen interregnum állapot, amikor is itt egy telekre ráhúzhattak 8 lakást, amit most mi nem engedünk, és itt fel is épült több ilyen ház és én erről szerettem volna tájékoztatást kapni, hogy ezeknél minden szabályosan történt-e, mert volt olyan aki rendesen kitette a táblát hány lakást épít, hány m2 stb. és bizony olyan érzésem volt, mintha a túlépítés veszélye állna fenn. Egyébként is egy ilyen 200 n-öles telkek, amik itt Sashalmon vannak, arra 8 lakást ráépíteni, a parkolókat, zöldfelületi mértéket biztosítani, elég nagy művészet lehet. Tehát erre kértem választ. Nem feltétlenül muszáj most válaszolni, de az ígéretet azt szeretném megkapni mind a kettő ügyre, még lehetőség szerint a nyár előtt. Be szeretném jelenteni, hogy különös tekintettel arra, hogy az ülést most még egy héttel megtoldották én a jegyző kiválasztói bizottságban nem tudok részt venni, mert elutazom. Ezért tisztelettel kérem, hogy ez alól mentesítsenek. Ha jónak látják válasszanak mást helyettem, ha ennek nem látják szükségét, akkor pedig marad így a bizottság, vagy csoport nem tudom hogy nevezik, ahogy van. Arra szeretnék még választ kapni, hogy emlékeznek a képviselőtársaim arra, hogy amikor volt ez a döntés, hogy a Könyvtár utcai óvoda óvónőjét kitesszük az albérlők házából, akkor én kaptam egy kimutatást arról, hogy ki hány éve lakik ott. És én ezt itt a testületi ülésen elmondtam, és azóta sem sikerült választ kapnom, hogy ki milyen szisztéma szerint lakik ott 9 éve. Nem köztisztviselőről meg közalkalmazottról van szó. 9 éve még a másik pedig 3 év után mert nem mindenkivel 5 éves szerződést kötöttek, ki akarják paterolni. Egyébként tegnap volt a rádióban egy műsor. Bakák úr kár hogy nincs itt, mert ez pont olyan tanulságos, úgy a III. kerületnek, mint a IV. kerületben interjúvolták az ottani alpolgármestereket a Fecskeházra és nagyon jó tapasztalatokról számoltak be. Én örülnék neki, hogyha tapasztalatcsere történne, hogy ott milyen szisztéma szerint oldják meg ezt a kérdést, mert nálunk meg kell hogy mondjam ez a bizonyos albérlők háza ami ’94-ben lépett üzembe ez egy kicsit fiaskónak tűnik, mert a lakókat csak úgy tudjuk kiperelni, meg mindenféle gondok vannak. Önök is tudják, hogy az előző ciklusban itt téptük egymást ezzel az üggyel. Meg kellene találni a tapasztalatot, és ennek formájában átalakítani. Bár ott Fecskeháznak nevezik, ifjú házasoknak adják ezt a lehetőséget, itt meg nem valószínű, hogy mindenki az. De hát valamilyen rendszer azért ettől függetlenül ebben van. Én az elmúlt évben mikor karácsony előtt nagy nehezen sikerült több év küzdelem után elintézni, hogy normális bejáró legyen a Jókai utcai postánál, akkor én felkértem a Városgazdálkodási Irodást, szíveskedjék a rézsűnek a füvesítéséről vagy növényzettel való megkötéséről gondoskodni, mert mos szerencsére nincsenek nagyobb esők, de ha lesznek, akkor lemossa a földet. Mert az építkezés kapcsán ott a növényzetet eltávolították. Ezt még megismételtem a Gilyén Katalinnak, ő azt mondta, hogy nem fű lenne oda jó, hanem egyéb ilyen rézsűkötő növény. De ha bemegyünk a 30-40 C</w:t>
      </w:r>
      <w:r>
        <w:rPr>
          <w:vertAlign w:val="superscript"/>
        </w:rPr>
        <w:t xml:space="preserve"> o </w:t>
      </w:r>
      <w:r>
        <w:rPr/>
        <w:t xml:space="preserve">-os nyárba, akkor nem igen lehet növényeket ültetni. Ezt én még a tavasszal kezdeményeztem, akkor még esett az eső is néha. Ez volt amit szerettem volna kérni. Arra szeretnék választ kapni majd megnyugtatóan, hogy a Sándor utcai önerős útépítéssel kapcsolatban egy úr reklamálta,– ezt elmondtam a múltkor, csak azóta se reagált rá senki – hogy 19-én vették át tőle az utcaközösségnek a jelentkezését az útépítésre, és 26-án iktatták. Ennek következtében egy évet csúszott az ő építkezésük. Tekintettel arra, hogy 18-ától lehetett beadni és 19-én annyi utca van már beiktatva, amennyi a Stratégiai Alapot pont felélte. Ezért nagyon kíváncsi lennék, milyen szisztéma szerint folyik itt az iktatás, hogyha az irodavezető saját kezűleg ráírja, hogy átvettem 19-én, és csak ugyanaz hónap 26-ára van csak besorolva. Mindenféle magyarázatokat kaptam az iktatásnak a rejtelmeiről, de azt nem tudom, hogy aki 18-án leadta, azoknak hogy lehetett 19-re beiktatni, aki 19-én leadta, annak meg 26-án beiktatni. A Sándor utcáról van szó. Közben megkaptam az aktát, mert akkor az volt a gond, hogy nem találták hosszú ideig meg ezt a bizonyos aktát. Ezek lennének az alapvető dolgok, amikről én beszélni szeretnék. </w:t>
      </w:r>
    </w:p>
    <w:p>
      <w:pPr>
        <w:pStyle w:val="Normal"/>
        <w:jc w:val="both"/>
        <w:rPr/>
      </w:pPr>
      <w:r>
        <w:rPr/>
      </w:r>
    </w:p>
    <w:p>
      <w:pPr>
        <w:pStyle w:val="Normal"/>
        <w:jc w:val="both"/>
        <w:rPr/>
      </w:pPr>
      <w:r>
        <w:rPr/>
      </w:r>
    </w:p>
    <w:p>
      <w:pPr>
        <w:pStyle w:val="TextBody"/>
        <w:rPr>
          <w:u w:val="single"/>
        </w:rPr>
      </w:pPr>
      <w:r>
        <w:rPr>
          <w:u w:val="single"/>
        </w:rPr>
        <w:t>RATIMOVSZKY TIBOR</w:t>
      </w:r>
    </w:p>
    <w:p>
      <w:pPr>
        <w:pStyle w:val="TextBody"/>
        <w:rPr/>
      </w:pPr>
      <w:r>
        <w:rPr/>
        <w:t>Az óriástábláról majd az irodavezetőnő megadja a választ. A második, hogy valamikor épültek valahol társasházak, amik lehet, hogy jogszabályellenesen épültek. Erre a kérdésre nem tudom, hogy az Építési Iroda hogy tud majd választ adni, mert most tényleg a második kérdés, az még valamikor az még benne van, hogy ugye valamilyen interregnumban, de hogy valahol valakik, valamit építettek és az lehet, hogy jogszabályellenes, hát ezt még pontosítani kellene. Arról nem is beszélve, hogy ezek építésügyi hatósági ügyek, tehát ha valaki kapott egy építési engedélyt, felépített oda valamit, azt nem fellebbezte meg senki, egy éven túl jóhiszeműen szerzett jogok, még ha ki is derül, hogy esetleg valamilyen méret túlcsúszás van, ott igazán sok mindent már tenni… De még egyszer mondom, hogy amit mondott a képviselő úr, azok nagyon homályos megfogalmazások. Az Újszász u. 88. az egyértelmű, Jókai u. posta én holnap tartok egy vezetői értekezletet. Ott a Gilyén Katalinra rá fogok kérdezni, hogy miért nem történt meg. A Sándor utcai jelentkezés, pont itt van a Gémes úr, az hogy a 18-án beadott jelentkezés miért 26-án lett iktatva, nem tudok mit mondani, valószínűleg egy adminisztrációs hiba, az mindig előfordul, itt emberek dolgoznak ebben a házban, előfordulhat, hogy egy-egy ügy vagy beérkezett irat, sőt azzal sem árulok el nagy titkot, olyan is volt már, nem csak itt, akárhol, hogy beérkezett iratok eltűntek. Hogy ez most hogy és mint történt, előfordul. Az, hogy tényleg emiatt késett-e egy évet én azt hiszem, a Gémes úr kicsit korrektebb tájékoztatást tud adni, mert én úgy tudom, hogy nem emiatt csúszott egy évet.</w:t>
      </w:r>
    </w:p>
    <w:p>
      <w:pPr>
        <w:pStyle w:val="Normal"/>
        <w:jc w:val="both"/>
        <w:rPr/>
      </w:pPr>
      <w:r>
        <w:rPr/>
      </w:r>
    </w:p>
    <w:p>
      <w:pPr>
        <w:pStyle w:val="Normal"/>
        <w:jc w:val="both"/>
        <w:rPr/>
      </w:pPr>
      <w:r>
        <w:rPr/>
      </w:r>
    </w:p>
    <w:p>
      <w:pPr>
        <w:pStyle w:val="TextBody"/>
        <w:rPr>
          <w:u w:val="single"/>
        </w:rPr>
      </w:pPr>
      <w:r>
        <w:rPr>
          <w:u w:val="single"/>
        </w:rPr>
        <w:t>SZABÓ IMRÉNÉ</w:t>
      </w:r>
    </w:p>
    <w:p>
      <w:pPr>
        <w:pStyle w:val="TextBody"/>
        <w:rPr/>
      </w:pPr>
      <w:r>
        <w:rPr/>
        <w:t>Mindegyik felvetet kérdés, tehát a társasházak ügyei is és a táblák is napirenden vannak. Én azt gondolom, hogy mind a kettőre fogunk írásban válaszolni. A tábláknál föltérképeztük a tulajdonviszonyokat, engedélyviszonyokat, mi járt le, mikor stb. le fogjuk írni. A több lakásos épületekről is meg van a kimutatás. A tavasz folyamán volt egy kampányszerű ellenőrzés is. Az kétségtelen és én is kérném, ahol problémát lát bárki és konkrétan szól, akkor mi konkrétan mérünk és válaszolunk, mert én csak általánosságban tudok adatokról beszámolni. De mindegyikről írásban be fogjuk nyújtan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Én nem túlzottan vagyok megelégedve az aljegyző úr válaszával, mert úgy kezel mint egy ügyfelet. Most ez egy tipikus példája annak, hogy az ügyfeleket hogy kezelik. Uram! Én a Veres Péter utcánál két vagy három évvel ezelőtt házszámra pontosan lediktáltam, hogy pontosan hol vannak a táblák. Tetszik érteni? Most veszem a lábamat a nyakamba és végig fogom járni a kerületet, hogy Önöknek megállapítsam, mikor a számítógépben 20 perc alatt kinyomják azokat az építési engedélyeket, amiket az interregnumban adtak ki és ilyen módú építési engedélyek. Hát ne tessék viccelni, hogy ezt nem lehet kinézni. Egyébként a Vidorné Szabó Györgyi képviselő a beérkezett panaszokra, nyílván azok a szomszédok lehettek, akik annak idején ez után érdeklődtek, hogy mi van meg hogy van. Tehát itt erről az egy kérdésről van szó. Természetesen én a Képviselő-testülettel sikerült elfogadtatnom tán 3 évvel ezelőtt, még az előző ciklusban, előterjesztés volt a Kaszás Gábor úrral közösen alkottuk, hogy létesítsen az építési törvénynek megfelelően építéshatósági ellenőri státuszt a hivatal. Én nagyon örülnék annak, hogyha mondanák, hogy ez az építésügyi ellenőr hogy működik. Úgy látszik, hogy nem csak itt van ilyen probléma, mert az építési törvény módosítása kapcsán - most több helyütt folynak ezek a tárgyalások – az építési felügyeletet el akarják venni az önkormányzat polgármesteri hivatalától és külön állami építésfelügyeletet akarnak létrehozni, mert nincsenek megelégedve teljesítményükkel. Erről ennyit, a többit majd ráérnek írásban megad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LANTOS ANTAL</w:t>
      </w:r>
    </w:p>
    <w:p>
      <w:pPr>
        <w:pStyle w:val="TextBody"/>
        <w:rPr/>
      </w:pPr>
      <w:r>
        <w:rPr/>
        <w:t>Szeptember 30-án lesz 125 éve annak, hogy 1878 szeptember 30-án a Csömöri út és az Iskola utca sarkán megindult az első iskola Rákosszentmihályon. Ma a Szent-Györgyi iskola ennek az utódja. Ezt szeretnék méltóképen megünnepelni. Akkor 1 bérelt tanteremben 64 kicsi gyerek mentesült attól, hogy Csömörre járjon át vagy Palotára iskolába, itt helyett kapott. Azóta több mint 10 ezren tanultak meg ebben az iskolában a 125 év alatt írni-olvasni. Ennek a jelentőségét azt hiszem különösebben nem kell ecsetelni. Ezt az ünnepséget egyszerű körülmények között, egy emléktábla, egy kis kiállítás, egy kis kiadvány és egy találkozó keretében szeretnék megünnepelni. Erre beadtak egy pályázatot ami nem sikerült jól. A bizottság vitán felül a pályázat alapján jól döntött, amikor erre mindössze 100 ezer forintot tudott adni. Tudjuk jól, hogy csak egy emléktábla amelyet szeretnének az épület falán elhelyezni, maga az 80-100 ezer forint. Az a kérésem lenne a polgármester úr, illetve az illetékes alpolgármester úr segítséget adna ahhoz, hogy a Szent-Györgyi iskola ezt a 125 évét megfelelően meg tudja ünnepel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 fogjuk vizsgálni, hogy milyen lehetőség van.</w:t>
      </w:r>
    </w:p>
    <w:p>
      <w:pPr>
        <w:pStyle w:val="Normal"/>
        <w:jc w:val="both"/>
        <w:rPr/>
      </w:pPr>
      <w:r>
        <w:rPr/>
      </w:r>
    </w:p>
    <w:p>
      <w:pPr>
        <w:pStyle w:val="Normal"/>
        <w:jc w:val="both"/>
        <w:rPr/>
      </w:pPr>
      <w:r>
        <w:rPr/>
      </w:r>
    </w:p>
    <w:p>
      <w:pPr>
        <w:pStyle w:val="TextBody"/>
        <w:rPr/>
      </w:pPr>
      <w:r>
        <w:rPr>
          <w:u w:val="single"/>
        </w:rPr>
        <w:t xml:space="preserve">ABONYI JÁNOS </w:t>
      </w:r>
    </w:p>
    <w:p>
      <w:pPr>
        <w:pStyle w:val="Normal"/>
        <w:jc w:val="both"/>
        <w:rPr/>
      </w:pPr>
      <w:r>
        <w:rPr/>
        <w:t>Lantos úr kérését jogosnak tartom, mert ha egy intézmény ilyen évfordulóhoz érkezik, főleg hogyha Szentmihály iskolájáról van szó, akkor tényleg, bár tavaly is szentmihályi évforduló volt, azok is megfelelő képviselő-testületi támogatást kaptak. Azt is el tudom képzelni természetesen, hogy e mellé a százezer mellé az iskola is biztosít forrásokat és nem tartom kizártnak, bár itt a Oktatási Bizottság elnöke nevében nem szeretnék nyilatkozni, ha fogalmaznak egy kérvényt az Oktatási Bizottsághoz, mint ahogy más intézmények is teszik és megvizsgálja a bizottság, hogy lehetne ezt és milyen célra kiegészíteni.</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Ez bizottság előtt volt, és nem véletlenül kaptak ennyit. Az Albert pont fönn van az ügyosztályon, ő volt aki előkészítette. Meg voltak a rendező elvek, hogy fogadásokra, egyebekre, étkezésre nem adunk kulturális pénzből és hát ők nagy részben ilyesmikre pályáztak, ami nem igazából támogatandó, ha valaki akarja, akkor támogassa, akár az intézmény. Világos indoka volt, hogy miért kaptak csak ennyit, mert olyan volt a pályázatuk. Ígéretet még a magam nevében sem tennék, a bizottság nevében meg pláne hogy erre még plusz támogatást adnánk. Egy iskolának sem adtunk ennél többet hogyha iskolai napokat rendezett. Van neki saját költségvetése, ha akar, akkor abból tud biztosítani.</w:t>
      </w:r>
    </w:p>
    <w:p>
      <w:pPr>
        <w:pStyle w:val="Normal"/>
        <w:jc w:val="both"/>
        <w:rPr/>
      </w:pPr>
      <w:r>
        <w:rPr/>
      </w:r>
    </w:p>
    <w:p>
      <w:pPr>
        <w:pStyle w:val="Normal"/>
        <w:rPr>
          <w:u w:val="single"/>
        </w:rPr>
      </w:pPr>
      <w:r>
        <w:rPr>
          <w:u w:val="single"/>
        </w:rPr>
        <w:t>SZATMÁRY KRISTÓF</w:t>
      </w:r>
    </w:p>
    <w:p>
      <w:pPr>
        <w:pStyle w:val="TextBody"/>
        <w:rPr/>
      </w:pPr>
      <w:r>
        <w:rPr/>
        <w:t>Én két dolog miatt kértem most beszélési lehetőséget, és alapvetően a polgármester úr figyelmét szeretném felhívni egy dologra, illetve szeretném kérni, hogy ez ügyben ha tud tegyen lépéseket és az pedig kicsit túlmutat a kerületünkön. Nevezetesen azt, hogy én tavaly már tapasztaltam, idén is terepbejárást tartottam a Rákos-pataknak a völgyében és elkeserítő képet találtam a parlagfű állapotáról. Több helyen szépen cserepedő parlagfüvet találhatunk. Tudom, hogy igazából ez nem a mi hatáskörünk, hanem a kőbányai polgármesteré úgymond, de igazából a széljárások és egyéb dolognak a tekintetében a mi kerületünk lakói fogják ezt a dolgot megsínyleni. Én nem tudom, hogy milyen lehetőségeink vannak, én nem akarnék a polgármester úr vállára olyan terheket tenni, amit nem akar cipelni, de valamifajta levélben való felkérés, valami közös terepbejárás keretében föl kéne hívni a kőbányaiak figyelmét az ő feladatukra, mert ez az ő feladatuk lenne ennek a rendben tartása. Egy igen száraz nyár tekintetében a kőbányával határos részen nagyon magas lesz a parlagfű-koncentráció, ami nagyon sok ember életét megkeseríti. Én ebben kérném polgármester úrnak valamiféle közreműködését. A másik dolog az egy távlati dolog és igazából ez csak egy ötletfelvetés. Lakók keresetek meg ezzel kapcsolatban, nem tudom pontosan én sem, hogy a mi önkormányzatunk ebben a tekintetben tud-e önállóan lépni. Itt arról lenne szó, hogy mint kertváros révén nagyon sokan ahhoz, hogy zöld kertjük legyen főleg ilyen aszályos időben locsolnak. Győrben volt egy kezdeményezés, ahol ezt el is tudták érni, nem tudom mi módon, hogy a csatornadíjba ne kelljen beszámítani az öntözésnek a díját, hogy az nem a csatornába kerül. Tudom, hogy ennek különböző ellenérdekeltsége meg van a Csatornázási Műveknél, hisz kenik ez egy fix bevétel, amit mi ellocsolunk. Ugyan itt a precedenst Győr városa teremtette, ezzel kapcsolatban kerestek meg engem is. Nem tudom, igazság szerint ez egy ötletfelvetés, én azt gondolom, hogy a lakosság egy jelentős része igen pozitívan fogadná még csak a kezdeményezését is a dolognak. Aztán ha ez elbukik az élet gátjain – ez egy másik dolog – de mindenképpen esetleg megpróbálhatnánk azt, hogy valamifajta kezdeményezést tegyünk a kertvárosi jelleg erősítése érdekében.</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Legjobb tudomásom szerint városszerte szerepel ez a probléma, és úgy tudom 10 % kertvárosi környezetben az ún. locsolási kedvezmény. Mi többször felvettettük ezt a problémát, a cég, amelyik ezt kezeli úgy gondolkodik erről, hogy 10 % egész város szinten kellő kedvezmény. Amikor jön a locsolás mindig fölvetik, szereljük fel vízórát és úgy mérjünk. A cég ezzel próbálja ezt honorálni, természetesen ezzel nem elégedettek azok, akik úgy látják, hogy többet locsolnak.</w:t>
      </w:r>
    </w:p>
    <w:p>
      <w:pPr>
        <w:pStyle w:val="Normal"/>
        <w:jc w:val="both"/>
        <w:rPr/>
      </w:pPr>
      <w:r>
        <w:rPr/>
      </w:r>
    </w:p>
    <w:p>
      <w:pPr>
        <w:pStyle w:val="TextBody"/>
        <w:rPr>
          <w:u w:val="single"/>
        </w:rPr>
      </w:pPr>
      <w:r>
        <w:rPr>
          <w:u w:val="single"/>
        </w:rPr>
        <w:t>ASZTALOS LAJOS</w:t>
      </w:r>
    </w:p>
    <w:p>
      <w:pPr>
        <w:pStyle w:val="Normal"/>
        <w:jc w:val="both"/>
        <w:rPr/>
      </w:pPr>
      <w:r>
        <w:rPr/>
        <w:t>Én most furcsa módon nem egészen csak a válasz adó oldalán, hanem a kérdés felvető oldalán is szeretnék megszólalni. Mégpedig azért, mert Cinkotán a Víziközmű Társulat Intéző Bizottságának felkérésére április végén vezettem én egy közgyűlést, ahol közel 300 ember vett részt. A csatornázás ügyeiről szóltunk, de hát a csatornázáshoz nyilvánvalóan hozzátartozik az éppen amit Szatmáry Kristóf képviselőtársam említett és a kerttulajdonosok azt mondták, hogy ők készek számlákkal, sok-sok számlával igazolni, és bemutatni azt, hogy a nyári locsolási időszak vízfogyasztása nem azzal a 10 %-kal magasabb, mint amit ma az említett szervezet elismer mint locsolásként kikerült vizet, hanem lényegesen magasabbat. Én el tudom képzelni azt, hogy fölhasználva, hogy a Külső Kerületek Szövetségét, esetleg még ezen az oldalon is elindíthatnának a szövetség résztvevői valamifajta szakmai jellegű felmérést, mert a tényleges fogyasztásokon keresztül az igazolható, hogy bőven több a nyári vízfogyasztás, mint 10 %. Az a vízfogyasztás, ami nem a csatornába megy el.</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Föl fogjuk vetni, ezt tudom mondani.</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 Treer úr hozzászólásával kapcsolatban, amiben mondta, hogy nem tud részt venni a jegyzői pályázat elbírálásában, mert külföldre utazik. Azzal kapcsolatban szeretném felkérni polgármester urat, az ő helyettesítéséről jó lenne valamilyen módon gondoskodni. Méghozzá oly módon, hogy itt egyeztetés folyt és Kaszás Gábor képviselő úr elvállalná Treer úr helyett ezt a tisztséget és az akkor lerögzített alapelvek, hogy a Képviselő-testület valamennyi csoportosulásából lenne ember delegálva ebbe a munkacsoportba és akkor én is elvállalnám ezt a feladatot, így továbbra is helytállna vagy meglenne. Akkor ezt próbáljuk még a mai ülésen megoldani, esetleg egy rövid szavazással.</w:t>
      </w:r>
    </w:p>
    <w:p>
      <w:pPr>
        <w:pStyle w:val="Normal"/>
        <w:jc w:val="both"/>
        <w:rPr/>
      </w:pPr>
      <w:r>
        <w:rPr/>
      </w:r>
    </w:p>
    <w:p>
      <w:pPr>
        <w:pStyle w:val="Normal"/>
        <w:jc w:val="both"/>
        <w:rPr/>
      </w:pPr>
      <w:r>
        <w:rPr/>
      </w:r>
    </w:p>
    <w:p>
      <w:pPr>
        <w:pStyle w:val="TextBody"/>
        <w:rPr>
          <w:u w:val="single"/>
        </w:rPr>
      </w:pPr>
      <w:r>
        <w:rPr>
          <w:u w:val="single"/>
        </w:rPr>
        <w:t>Dr. SZABÓ LAJOS MÁTYÁS</w:t>
      </w:r>
    </w:p>
    <w:p>
      <w:pPr>
        <w:pStyle w:val="Szvegtrzs2"/>
        <w:rPr>
          <w:sz w:val="28"/>
        </w:rPr>
      </w:pPr>
      <w:r>
        <w:rPr>
          <w:sz w:val="28"/>
        </w:rPr>
        <w:t>Szavazzunk róla. Én vagyok ennek az előkészítő bizottságnak az elnöke. Természetesen úgy gondolom, hogy elnökként bárkit meghívhatok erre. Az előkészítés döntésében viszont szavazni kell és ott a megválasztottak vannak feljogosítva. Ha a testület elfogadja, akkor a következőt fogom tenni ebben a pillanatban. Egy ügyrendi szavazást kérek először, hogy egyetért-e a testület, hogy Kaszás Gábor delegálásáról itt és most döntsünk Treer úr helyére, aki külföldi távollét miatt nem fog tudni részt venni a munkában. Egyszerű szótöbbséges döntés ügyrendi kérdésben. Aki a javaslatot támogatja, kérem igen gombjával jelezze. Szavazzunk! Kimondom a határozatot, a testület 20 igen, 0 nem, 1 tartózkodással elfogadta.</w:t>
      </w:r>
    </w:p>
    <w:p>
      <w:pPr>
        <w:pStyle w:val="Normal"/>
        <w:jc w:val="both"/>
        <w:rPr>
          <w:sz w:val="28"/>
        </w:rPr>
      </w:pPr>
      <w:r>
        <w:rPr>
          <w:sz w:val="28"/>
        </w:rPr>
      </w:r>
    </w:p>
    <w:p>
      <w:pPr>
        <w:pStyle w:val="Normal"/>
        <w:jc w:val="both"/>
        <w:rPr/>
      </w:pPr>
      <w:r>
        <w:rPr/>
      </w:r>
    </w:p>
    <w:p>
      <w:pPr>
        <w:pStyle w:val="Normal"/>
        <w:jc w:val="both"/>
        <w:rPr>
          <w:u w:val="single"/>
        </w:rPr>
      </w:pPr>
      <w:r>
        <w:rPr>
          <w:u w:val="single"/>
        </w:rPr>
        <w:t>H A T Á R O Z A T:</w:t>
      </w:r>
    </w:p>
    <w:p>
      <w:pPr>
        <w:pStyle w:val="Heading1"/>
        <w:ind w:left="3124" w:hanging="3124"/>
        <w:rPr>
          <w:u w:val="none"/>
        </w:rPr>
      </w:pPr>
      <w:r>
        <w:rPr>
          <w:u w:val="none"/>
        </w:rPr>
        <w:t xml:space="preserve">401/2003. (VI. 3.) Kt. </w:t>
        <w:tab/>
        <w:t>A Képviselő-testület egyetért azzal, hogy a 316/2003. (IV. 29.) Kt. határozatával - a jegyzői pályázatok előzetes értékelésére - létrehozott előkészítő bizottság tagjai sorából Treer András képviselőt tartós külföldi távolléte miatt felmenti.</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s most gépi titkos szavazással döntünk arról, hogy a jegyzőválasztást előkészítő bizottság tagjai közé Treer András helyére Kaszás Gábort delegálja a testület. Minősített szótöbbség, nem jelez vissza a gép lámpája. Aki Kaszás Gábor delegálásával egyetért kérem igen gombjával jelezze. Szavazzunk! Kimondom a határozatot, a testület 16 igen, 1 nem, 3 tartózkodással Kaszás Gábornak jó munkát kívánok.</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 xml:space="preserve">402/2003. (VI. 3.) Kt. </w:t>
        <w:tab/>
        <w:t>A Képviselő-testület a jegyzői pályázatok előzetes értékelésére létrehozott előkészítő bizottság tagjává Kaszás Gábor képviselőt megválasztja.</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mlékeztetnék arra, hogy 15-én megjelent, tehát június 15 az utolsó leadás nap. Úgy hogy a következő napok valamelyikén számíthat a csapat arra, hogy borítékbontásra az első összehívás meglesz. És akkor meglátjuk, hogy hányan stb. stb. és akkor döntünk a további menetről. Tehát erre tessenek számítani, hogy mondjuk 17-én az egy keddi nap, az lenne az egészséges hogy egy napot várjunk és akkor 17-én kedden kora délután ezt a csapatot én össze fogom hívni. Tehát ezt tessék beírni a naptárba. Akkor erre tessék készülni, hogy a 112-es teremben egy ilyen borítékbontásra 17-én kedden 14 órakor sort kerítünk.</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TextBody"/>
        <w:rPr/>
      </w:pPr>
      <w:r>
        <w:rPr/>
        <w:t>Ehhez a víztémához egy úgy gondolom egy fontos, nagyon sokakat érintő téma. Nem tudom, hogy jól tudom-e, de úgy emlékszem, hogy ez a csatornadíj ez a fővárosnak hatósági ármegállapító jogkörében van. Tehát felterjesztési jogkörrel lehet egyrészt kezelni ezt a kérdést, a másik, hogy én is itt a csatornázás kapcsán találkoztam ezzel és tényleg egy nagyon égető probléma. Többen már azt jelezték, hogy kutat fognak ásni a kertjükben és azzal fognak locsolni és ez már terjed el a kerületben a kertvárosi részen. Én nem hiszem, hogy nagyon vissza kéne térni ebbe a múlt századi vagy azt megelőző időszakba annál is inkább mert a környezetvédelmi mérések alapján a kerületi első vízréteget még locsolásra sem javasolják a szakértők és ebből hosszú távú bonyodalmak lehetnek az ezzel locsolt saláták és egyéb zöldségeknek a fogyasztásával. Én javasolnék akár testületi előterjesztésként ilyen felterjesztési jogkörből adódóan és akkor e mellé be lehetne – amit az Asztalos úr is mondott – habár én kíváncsi lennék milyen számlákkal tudják ezt, vagy hogy lehet ezt bizonyítani, hogy mennyit locsolnak el. A Csatornázási Művek azt mondja, hogy a nyári fogyasztás mindig magasabb, mert meleg van többet zuhanyoznak stb. stb. A másik megoldás, amit meg lehet tenni az kicsit durván, de magát a Csatornázási Műveket, mivel a technológia már létezik, hivatalos mérésre köteleztetni, én azt gondolom, inkább az előzőt vállalja a Csatművek, mert mint szolgáltató valami alapján neki fizetnie kell és itt a vegetatív időszakban tényleg elválik a vízfogyasztás meg a csatornahasználat, de szerintem ez egyrészt macerásabb, másrészt a Csatműveknek költségesebb megoldás lenne. Maga a szennyvízmérés az megoldható különben, csak hát ott is vita van, de nem akarok ebbe belefolyni, az összetétel és egyébből adódóan. Amiért én igazából szót kértem, abból egyet már úgy látszik sikerült orvosolni, csak jelzésként megemlíteném, hogy ahogy látom az Asztalos úrral vagyok én ebben a helyzetben  egy cipőben. Szeretném kérni, hogy egy kis toldással valahogy ezt a két szárnyat valahogy normális helymegosztást biztosítani, mert a 10-es férőhelyre 11-en vagyunk, ami a mi oldalunkról rám esett, a szemben lévőn pedig Asztalos úrra, aki az asztal lába között próbál szorongani és mondjuk a költségvetésnél macerás ez az állapot. És én ünnepélyesen vállalom azt, hogy a Treer úr által sokat szidott szálkás asztalt is elfogadnám a semmi helyett. A múltkori ülésen széket sem kaptam, azt mondjuk még valahogy megoldom, de valahogy egy toldással ezt meg kéne oldani, egy testületin volt már erre megoldás. De a technikai feltételeken túl, amit én szeretnék kérni, megnéztük a Kelemenékkel, ők is értetlenül álltak a helyzet előtt. Tényleg kevesebb a hely mint ahányan vagyunk. Komolyabb dolgokra visszatérve a zárszámadás során kértem, hogy a vagyonkataszterből kapjak egy példányt, ha lehetne; azzal ismételném meg ezt a kérdést, hogy ha lehet valamilyen számítógépes adathordozón és ne papíron, gondolom az irodának is egyszerűbb ezt megoldani. A másik amit szeretnék kérni, az újságban olvastam, hogy lezárult ez a adóügyi vizsgálat, ennek az anyagát szeretném elkérni. Én nem kaptam meg, lehet, hogy célszerű lenne minden képviselőnek megtenni ezt. A másik ami nekem személy szerint különös problémát okoz, hogy a költségvetés módosításnál én javasoltam egy olyan keretet, ami a szabadságot felhalmozó köztisztviselőknek valamilyen megoldást jelenthet arra, hogy ne a legtöbbet dolgozó köztisztviselőink vegyék ki a szabadságaikat, akiknek azért gyűlt föl, mert nem lehetett helyettesítéséről gondoskodni olyan feladatkörben van és én szomorúan hallottam azt a hírt, amit nem tudom, hogy igaz vagy nem igaz, hogy itt a meglévő szabadságok számához képest egy ilyen 1/3-os átváltási szorzóval gondoskodik a hivatal. Én azt kérném, ha lehet akkor ennél kicsit méltányosabbak legyünk. Én ezt kisség alacsonynak tartom és az a gond, hogy valahol hozzám kötődik ez a dolog. Én ezt csak fölvállaltam, azt jelezném minden köztisztviselőnek, hogy ez rám esett ez a feladat, nekem ebben döntési jogköröm nincsen, csak javaslati volt meg most is. Ezt aljegyző úrnak javasolnám egy kicsit méltányosabban álljunk hozzá a kérdéshez hogyha lehet. Ami ezzel kapcsolatos én azt hallottam, vagy pontosabban a Ferenci újságban (Helyi Hírek) olvastam, hogy valami érdekes kérdőív forog a köztisztviselők körében. Én abból is szeretnék egy üres példányt kapni, hogy nagyjából miről szólna ez a felmérés.</w:t>
      </w:r>
    </w:p>
    <w:p>
      <w:pPr>
        <w:pStyle w:val="Normal"/>
        <w:jc w:val="both"/>
        <w:rPr/>
      </w:pPr>
      <w:r>
        <w:rPr/>
      </w:r>
    </w:p>
    <w:p>
      <w:pPr>
        <w:pStyle w:val="Normal"/>
        <w:jc w:val="both"/>
        <w:rPr/>
      </w:pPr>
      <w:r>
        <w:rPr/>
      </w:r>
    </w:p>
    <w:p>
      <w:pPr>
        <w:pStyle w:val="TextBody"/>
        <w:tabs>
          <w:tab w:val="clear" w:pos="708"/>
          <w:tab w:val="left" w:pos="4822" w:leader="none"/>
        </w:tabs>
        <w:rPr>
          <w:u w:val="single"/>
        </w:rPr>
      </w:pPr>
      <w:r>
        <w:rPr>
          <w:u w:val="single"/>
        </w:rPr>
        <w:t>RATIMOVSZKY TIBOR</w:t>
      </w:r>
    </w:p>
    <w:p>
      <w:pPr>
        <w:pStyle w:val="Normal"/>
        <w:jc w:val="both"/>
        <w:rPr/>
      </w:pPr>
      <w:r>
        <w:rPr/>
        <w:t xml:space="preserve">Gondolom semmi akadálya a kérdőívnek, a többinek sincs. Alapjába véve ez a bizonyos keret 1,5 mFt volt. Ez az 1,5 mFt eleve egy bizonyos metódus szerint lett kiszámolva, most elég hosszú elmondani. Elvitathatatlan, hogy van 1 fő, aki azt a bizonyos 1,5 mFt-ot elvitte volna, ha annak az 1 főnek az egészet kifizetjük. Ez érintett kb. 15 embernek bizonyos részét kifizettük a szabadságoknak egy bizonyos részét megkapta célfeladatként és egy bizonyos része, mivel visszamenőleg kell kiírni, úgymond elúszott. Mindenkinek ugyanaz volt az elosztásrendszere. A méltányosság olyan dolog, hogy ha vele méltányos vagyok, akkor a másikhoz is méltányosnak kell lenni. Még egyszer mondom, minden emberrel külön beszéltem, mindenkinek elmondtam, hogy mi ennek a feltétele. Egyetlen ez ember volt, aki ezt nem fogadta el. Neki marad a szabadsága. Mindenki azt mondta, hogy többet szeretne, de ez a keret ennyire volt elég. Itt nem az én úgymond méltányosságom, hanem a keret nagysága. A többinek semmi akadálya, az asztallal az lesz a gond, hogy a végén ott hátul nem férünk el, de nem hiszem, hogy annak akadálya van. Már így is plusz két asztalt betettünk, mert a legelső testületi ülésen két asztal kint volt, akkor még összébb húzódtunk. Megnézzük még egyszer és akkor szeptemberre megpróbálunk valamilyen optimális elrendezést kitalálni. Még a július 2-i ülést bírjuk ki és majd a nyár folyamán megnézzük, hogy hogyan lehetne valamit csinálni. </w:t>
      </w:r>
    </w:p>
    <w:p>
      <w:pPr>
        <w:pStyle w:val="Normal"/>
        <w:jc w:val="both"/>
        <w:rPr/>
      </w:pPr>
      <w:r>
        <w:rPr/>
      </w:r>
    </w:p>
    <w:p>
      <w:pPr>
        <w:pStyle w:val="Normal"/>
        <w:jc w:val="both"/>
        <w:rPr>
          <w:u w:val="single"/>
        </w:rPr>
      </w:pPr>
      <w:r>
        <w:rPr>
          <w:u w:val="single"/>
        </w:rPr>
        <w:t>KOVÁCS BALÁZS</w:t>
      </w:r>
    </w:p>
    <w:p>
      <w:pPr>
        <w:pStyle w:val="TextBody"/>
        <w:rPr/>
      </w:pPr>
      <w:r>
        <w:rPr/>
        <w:t xml:space="preserve">Az asztal szerintem egyszerű megoldás lesz és bejelentem, hogy türelemmel fogok tűrni szeptemberig. A megváltással az a gondom, és ez nem oldódik meg, én nem tudtam, hogy hány embert érint, meg őszintén szólva nem is dolgom meg tisztem, hogy személyekre lebontva. Azt szeretném megjegyezni, hogy legjobb tudomásom szerint az a kör, akit ez érint, az tényleg a hivatalban mondjuk úgy, hogy a legjobb dolgozók közül kerülnek ki. Valahol nem igazán méltányos azokkal kiszúrni egy nyamvadt jogszabályváltozás miatt, akik ebben részt vesznek. Ha a keret kicsi, akkor én merem javasolni a következő költségvetés módosításánál, hogy emeljünk ezen, mert a legjobban teljesítő dolgozóink kerülnek hátrányos helyzetbe és nem biztos, hogy Őket kellene szabadságra küldeni. azt gondolom, hogy nem az Ő hibájuk alapvetően, hogy el felgyűlt. Név nélkül és senkit nem akarok személy szerint lobbizni, hanem egy ilyen helyzet van, vagy próbáljunk valami más megoldást keresni. Ezek szerint már csak egy személy a kérdéses, hogy valami megoldást erre találjon az Aljegyző úr. Én a megoldási részét ezennel tisztelettel rá is bíznám. Jelzésként megemlítettem. </w:t>
      </w:r>
    </w:p>
    <w:p>
      <w:pPr>
        <w:pStyle w:val="Normal"/>
        <w:jc w:val="both"/>
        <w:rPr/>
      </w:pPr>
      <w:r>
        <w:rPr/>
      </w:r>
    </w:p>
    <w:p>
      <w:pPr>
        <w:pStyle w:val="Normal"/>
        <w:jc w:val="both"/>
        <w:rPr/>
      </w:pPr>
      <w:r>
        <w:rPr/>
      </w:r>
    </w:p>
    <w:p>
      <w:pPr>
        <w:pStyle w:val="TextBody"/>
        <w:tabs>
          <w:tab w:val="clear" w:pos="708"/>
          <w:tab w:val="left" w:pos="4822" w:leader="none"/>
        </w:tabs>
        <w:rPr>
          <w:u w:val="single"/>
        </w:rPr>
      </w:pPr>
      <w:r>
        <w:rPr>
          <w:u w:val="single"/>
        </w:rPr>
        <w:t>RATIMOVSZKY TIBOR</w:t>
      </w:r>
    </w:p>
    <w:p>
      <w:pPr>
        <w:pStyle w:val="TextBody"/>
        <w:rPr/>
      </w:pPr>
      <w:r>
        <w:rPr/>
        <w:t xml:space="preserve">Ha én egy emberrel kivételezek, akkor 15 emberrel kell kivételezni, ez így korrekt. A másik pedig, én úgy gondolom, hogy volt erre egy keret, a keret szét lett osztva. Nem hiszem, hogy ezt tovább kellene ragozni. Kész, vége lezárult. Az, hogy valaki nem vette ki a szabadságát arról valaki tehet, egy régebbi főnök, vagy az az illető. Én mindent elkövettem, hogy normálisan, igazságosan és korrekten el legyen osztva. Ez nem érdem, ez nem jutalom, beragadt, nem figyeltünk oda. Valószínűleg az én hibám is, vagy a mi hibánk is az elmúlt 4 évben, hogy ezeket a szabadságokat az illetők nem vették ki. Én úgy gondolom, hogy ezt most itt le kell zárni. Aki nem fogadta el, vessen magára.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következőt szeretném megkérdezni, ill. kérni. A Stratégiai Alap pénzeiből jelentős számú utat építünk most, a megtakarításunk is igen jelentős volt. Annak az ismételt felhasználása az utak  befejezése és a fővárosnál valamilyen fajta lejelentése után történhet. Hogy állunk ezzel az útépítéssel? Tudniillik nyár következik, előkészítések, pályáztatások, stb. Ennek a megsürgetése, az utak befejezése létkérdés számunkra, hogy ebből a pénzből újfent tudjunk gazdálkodn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Válaszolok, bár ma már erről egyszer beszéltem. Beszéltem, amikor arról volt szó, hogy 73 mFt a stratégiai alap, ill. 50-52 mFt-ra tehető és most egészen pontos számot nem tudok mondani, valószínű, hogy már van. Az a tavalyi pénzmaradvány, amire ismételten pályázhatunk és erre mondtam azt, hogy én tegnap Gémes úrral, ill. a helyettesítését ellátó Turányi úrral és Szirmainé Gilyén Katalinnal megbeszéltem, hogy 10 napon belül készüljenek el azok a javaslatok amiket azután bizottságok is tárgyalva július 2-án testületi döntés hozható ezeknek a rendelkezésre álló kereteknek a felhasználására és ezzel indíthatók a közbeszerzési kiírások és minden más.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következőt szeretném még kérni. Itt felvetődött az Iskola utcai iskolára egy emléktábla elhelyezése, stb. Mi tavaly elhelyeztünk az ún. Ilonakert Vendéglőben egy emléktáblát és az a hír járja, hogy az Ilonakertet valaki megvette és bontásra ítéltetik az az épület. Egyik patinás épülete Szentmihálynak. Erre kérném a hivatal Építési Irodáját, Főépítészét, Gilyén urat is, mint bizottsági elnököt, hogy ezzel a kérdéssel foglalkozzunk. Valamit tegyünk ebben az ügyben. Kérdés, hogy tudunk-e még tenni, vagy túlhaladott az ügy. </w:t>
      </w:r>
    </w:p>
    <w:p>
      <w:pPr>
        <w:pStyle w:val="Normal"/>
        <w:jc w:val="both"/>
        <w:rPr/>
      </w:pPr>
      <w:r>
        <w:rPr/>
        <w:t xml:space="preserve">Beadtunk hatan tanácsnokok egy kérést, igénylistát, hogy mit szeretnénk az elhelyezésünket illetően. Erre kérnék választ. </w:t>
      </w:r>
    </w:p>
    <w:p>
      <w:pPr>
        <w:pStyle w:val="Normal"/>
        <w:jc w:val="both"/>
        <w:rPr/>
      </w:pPr>
      <w:r>
        <w:rPr/>
        <w:t xml:space="preserve">Treer úr, a frakcióvezető úr most eltűnt, akkor nem tudom feltenni, amit jeleztem, hogy a Képviselői kérdéseknél mondanám. A jelentések az Önkormányzat Képviselő-testülete határozatának végrehajtásáról. Az első határozattal, nevezetesen arról van szó, hogy az Önkormányzat tulajdonában lévő közterületi szennyvízcsatornák működésére vonatkozó szerződés, stb. Erre kifizettünk tavaly 1 mFt-ot, most 1 mFt-ot. Végül is az ügy hogy áll?  nem az ügyvédi, hanem egyáltalán az egész ügy. Folytatjuk, patt helyzet? Nekem az volt az álláspontom korábban, hogy ezt így egyedül önállóan egy kerület az FCSM-mel nem fogja megnyerni. Kérdés számomra, hogy mit fogunk ezzel a dologgal tenni. Leállunk, tovább folytatjuk, stb.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z utóbbival úgy gondolom, hogy túl sokat nem tudok foglalkozni. Alapvetően megérdemli a dolog az újragondolást azok után, amikor a Főváros át fogja venni tőlünk ezeket a feladatokat, bár ez az előző évek történetéről szól. A per, hogy pillanatnyilag hol tart. Egy tárgyalásról tudok, amikor erről egyáltalán a megbízott Ügyvédi Iroda beszámolt, szinte csak a dokumentumok számbavétele történt meg azt hiszem ezen a tárgyaláson. Szinte csak az iratok áttekintése az, ami megtörtént. </w:t>
      </w:r>
    </w:p>
    <w:p>
      <w:pPr>
        <w:pStyle w:val="Normal"/>
        <w:jc w:val="both"/>
        <w:rPr/>
      </w:pPr>
      <w:r>
        <w:rPr/>
        <w:t xml:space="preserve">Tanácsnokok elhelyezése. Ahogy az Okmányiroda kiköltözött és ahogy egy kis lélegzetvételhez jutottunk a vezetői értekezlet alkalmával is foglalkoztunk ezzel, majd 2 hete Aljegyző úrral, irodavezetőkkel tettünk az épületekben egy olyan bejárást, ami eredményeként kialakult véleményünk szerint egy olyan végleges elhelyezési terv, aminek részeként meg fogjuk tudni oldani a Bagolyvár nevű épületben  a tanácsnokok elhelyezését is. Ugyanebben az épületben szeretnénk a két nagyobb frakciónak, és engedjék meg azok, akik 1-2 fős frakciót jegyeznek, de a két nagyobb frakciónak az elhelyezését is megoldani ún. frakció szobák formájában. Jelenleg a volt Víziközmű Társulat által használt két helyiség az emeleti tárgyaló mellett, ami szóba jöhet a frakció folyamatos munkájához tartozó elhelyezésként. Sikerült ezen az épületen belül azokat az irodai elhelyezéseket és azt gondolom megfelelő módon meglelni, amivel kapcsolatban természetesen fog érkezni egy előterjesztés, mert nem pusztán költözésről van szó, hanem a kialakítandó új funkciókhoz bizonyos fajta kisebb belső átalakításokra van szükség és az így létrehozott helyiségek berendezését is valamiből meg kell tenni. Az erre szóló számítás is elkészült, az erre irányuló előterjesztést fogom hozni. Előzetesen annyit, hogy kb. 3,7 – 3,9 mFt-ba kerülne az a belső átalakítás és az így kialakított helyiségek bebútorozása, beleértve mindazt amiről idáig szóltam, ami végre nyugvópontra juttathatná ezeket a most már jó fél éve hordozott problémáka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Június 24-re  tűzték ki a következő tárgyalási fordulót a Fővárosi Bíróság Gazdasági Kollégiumában a Fővárosi Csatornázási Művekkel szemben folyó perben. Annyit mondanék, hogy azt egyértelműen megállapítottuk, hogy teljesen rendezetlen a másik oldalon, hogy a csatorna kinek a tényleges tulajdonában van, a Fővároséban, vagy pedig a Csatornázási Művek tulajdonában. </w:t>
      </w:r>
    </w:p>
    <w:p>
      <w:pPr>
        <w:pStyle w:val="Normal"/>
        <w:jc w:val="both"/>
        <w:rPr/>
      </w:pPr>
      <w:r>
        <w:rPr/>
      </w:r>
    </w:p>
    <w:p>
      <w:pPr>
        <w:pStyle w:val="Normal"/>
        <w:jc w:val="both"/>
        <w:rPr/>
      </w:pPr>
      <w:r>
        <w:rPr/>
      </w:r>
    </w:p>
    <w:p>
      <w:pPr>
        <w:pStyle w:val="TextBody"/>
        <w:rPr>
          <w:u w:val="single"/>
        </w:rPr>
      </w:pPr>
      <w:r>
        <w:rPr>
          <w:u w:val="single"/>
        </w:rPr>
        <w:t>KOVÁCS GYÖRGY</w:t>
      </w:r>
    </w:p>
    <w:p>
      <w:pPr>
        <w:pStyle w:val="Normal"/>
        <w:jc w:val="both"/>
        <w:rPr/>
      </w:pPr>
      <w:r>
        <w:rPr/>
        <w:t xml:space="preserve">A múlt héten részt vettem a körzetemben egy lakossági fórumon, ahol elég sok kéréssel fordultak hozzám. Nem fogom mindet részletezni csak címszavakban. A következőkre várják a megoldást. Az Üzbég utca és az Őrvezető utca sarkán egy Bleckert nevű szórakozóhely van, többször fordultak kérelemmel az önkormányzathoz és a rendőrséghez is. Jön a jó idő, kinyitják az ablakokat és kezdőik előröl az egész. Semmi nem történt meg a dologban.  </w:t>
      </w:r>
    </w:p>
    <w:p>
      <w:pPr>
        <w:pStyle w:val="Normal"/>
        <w:jc w:val="both"/>
        <w:rPr/>
      </w:pPr>
      <w:r>
        <w:rPr/>
        <w:t xml:space="preserve">A következő a Jókai utat érinti. A volt pártház előtt a zebrák teljesen tönkrementek, láthatatlanná váltak. Kérem ezeket kijavítani. </w:t>
      </w:r>
    </w:p>
    <w:p>
      <w:pPr>
        <w:pStyle w:val="Normal"/>
        <w:jc w:val="both"/>
        <w:rPr/>
      </w:pPr>
      <w:r>
        <w:rPr/>
        <w:t xml:space="preserve">Enikő utcai játszótér. A homokozó teljesen elhasználódott, kérik kicserélni. Ehhez kapcsolódóan szinte vérre menő vita folyt a kutyások és nem kutyások között. A Jókai lakótelepen nincs kijelölt kutyafuttató terület, így ez örök probléma lesz. (Valaki mond valamit.) Az nem kutyafuttató terület. Lehet, hogy hivatalosan az, de ember nincs, aki oda kiviszi a kutyát, két olyan forgalmas környék között. 90 ember volt ott a fórumon, elhihetik, hogy megpróbáltam én is azt felvetni, hogy az a hivatalos kutyafuttató. Azt mondták, hogy ez így lehet. </w:t>
      </w:r>
    </w:p>
    <w:p>
      <w:pPr>
        <w:pStyle w:val="Normal"/>
        <w:jc w:val="both"/>
        <w:rPr/>
      </w:pPr>
      <w:r>
        <w:rPr/>
        <w:t xml:space="preserve">A posta melletti lépcsősor. A X emeletes házaktól nem lehet lejönni csak kerülő úton, oly annyira tönkrement, hogy életveszélyes. Erre kérnek valamiféle választ. </w:t>
      </w:r>
    </w:p>
    <w:p>
      <w:pPr>
        <w:pStyle w:val="Normal"/>
        <w:jc w:val="both"/>
        <w:rPr/>
      </w:pPr>
      <w:r>
        <w:rPr/>
        <w:t xml:space="preserve">A Jókai út előtti buszmegállónál a padok használhatatlanok. </w:t>
      </w:r>
    </w:p>
    <w:p>
      <w:pPr>
        <w:pStyle w:val="Normal"/>
        <w:jc w:val="both"/>
        <w:rPr/>
      </w:pPr>
      <w:r>
        <w:rPr/>
        <w:t xml:space="preserve">A forgalomlassításra rengeteg panasz érkezett. Kimondottan a Tiszakömlő utcai Általános Iskolánál. Én holnap megyek valószínűleg, egy aláírásgyűjtő ívet fogok átvenni. Gyakorlatilag az egész utca az iskola mellé állt és kérnek valamilyen hathatós segítséget erre a forgalomlassításra. </w:t>
      </w:r>
    </w:p>
    <w:p>
      <w:pPr>
        <w:pStyle w:val="TextBody"/>
        <w:rPr/>
      </w:pPr>
      <w:r>
        <w:rPr/>
        <w:t xml:space="preserve">A Borotvás u. – Hunyadvár u. sarkán pár évvel ezelőtt a helybennlakók egy egészen csinos kis parkot készítettek, ennek a locsolása nem megoldott, valamilyen segítséget kérnek, hogy honnan tudnának locsolni. Erre vonatkozik még  az is, hogy a Hunyadvár utcánál voltunk kint a Környezetvédelmi Irodával, próbáltunk valamilyen megoldást találni arra, hogy azt az óriás ……… megtörje a zaját. Én többször voltam az Irodánál, még mindig nem kaptam választ, hogy ennek az felmérésnek van-e valami eredménye. </w:t>
      </w:r>
    </w:p>
    <w:p>
      <w:pPr>
        <w:pStyle w:val="Normal"/>
        <w:jc w:val="both"/>
        <w:rPr/>
      </w:pPr>
      <w:r>
        <w:rPr/>
        <w:t xml:space="preserve">A Tiszakömlő utcához visszatérve. Azt nehezményezem, hogy sem az Iskolaigazgató úr, sem én nem kaptam arról értesítést, hogy ott a Fővárossal karöltve kint volt az Iroda és valamilyen felmérést végzett. Erről szeretnék tájékoztatást kap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ár többször elmondtam, hogy a Jókai Mór Általános Iskolának amikor volt az évfordulója felvetették az egyirányúsítás gondolatát, amit támogattunk és javaslattal elküldtük a Fővárosnak. Én nagyon remélem, hogy erre mentek ki az emberek, utána fogok nézni, rákérdezek Máté Jánosnál, mert az tudom, hogy a mi részünkről ez a javaslat elment. A többire majd megpróbálunk valamilyen választ adni, hogy-hogy tudunk öntözővizet fakasztani, mint Önkormányza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Három dologról szeretnék szólni. Az egyik, az inkriminált útszakaszról van szó. Való igaz, a Batthyány Ilona és Vidámvásár utca kereszteződésében kiépült az ipszilon forduló, arra szeretnék a kérésemmel utalni, hogy ennek az ipszilonnak a frissen megépült része amióta megépült, valamilyen sóderes hulladék van, aminek a következtében rendszeresen kisodródnak a Batthyányi felöl jövő közlekedők. Azt szeretném kérni, hogy azt tisztítsák le, mert a közeledés biztonsága miatt is ez a legjobb megoldás. Azt csak jelzem, hogy a most megépült ipszilonnak a kanyarodó sávja ott régen rendszeresen kamionok parkoltak, amit most is megtesznek csak most átugratnak a frissen készült úton és már dőlnek kifelé a szegélykövek. Igaz, hogy nem nagyon törődnek azzal, hogy mit építünk és mit nem.</w:t>
      </w:r>
    </w:p>
    <w:p>
      <w:pPr>
        <w:pStyle w:val="TextBody"/>
        <w:rPr/>
      </w:pPr>
      <w:r>
        <w:rPr/>
        <w:t xml:space="preserve">A következő egy kérés. A napirend előtt én már jeleztem, hogy a Főváros már küldött egy értesítői levelet az Önkormányzatnak. Én ezt a  levelet láttam és erről szeretnék egy másolatot kérni az irodától, azt hiszem Máté János mutatta meg annak idején, hogy a Vidámvásár utcában az idén kiépítendő járdaszigetek  megépüléséről értesít bennünket a Főváros. Azt hiszem, hogy jó lenne előkeresni ezt a levelet és ebben az ügyben kérni a Fővárosnak az intézkedését, hiszen Ők megígérték ezt a járdaszigetet és ezzel is hozzájárulnánk a biztonságosabbá tételéhez ennek az útszakasznak. </w:t>
      </w:r>
    </w:p>
    <w:p>
      <w:pPr>
        <w:pStyle w:val="Normal"/>
        <w:jc w:val="both"/>
        <w:rPr/>
      </w:pPr>
      <w:r>
        <w:rPr/>
        <w:t xml:space="preserve">A következő egy kérdés. Igazából nem tudom, hogy mennyire légből kapott, de ezt már több helyről hallottam, hivatalos helyről, ill. szóbeszéd formájában. Mi igaz abból, hogy vevő került a Naplás tóra, állítólag eladták a Naplás tavat. Kié volt ez a tulajdon? Való igaz, hogy megtörtén-e? Mielőtt ebből ténylegesen szóbeszéd lesz, jó lenne tisztázni. Gilyén Katalinnal is beszéltünk erről, ill. a Fővárostól is érkezett ilyen jellegű információ. Természetesen nem most kérnék erre azonnali választ, csak nézzünk utána ennek, mert ha jól tudom az természetvédelmi terül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t el nem tudom képzelni, mert, hogy az víztározó, jó, hogy mi úgy mondjuk, hogy Naplás tó, de az a Szilas-patak víztározója. Ilyen szempontból az egy fontos árvízvédelmi objektum, hogy ezt bárki el tudná adni, el nem tudom képzelni. A történet arról szól, ……… Igen? Eladták?  El lehet adni? Jogilag is el lehe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érthető, nem a mikrofonba beszé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történet mégis arról szól, hogy abban a pillanatban ez a létesítmény súlyosan veszélyeztetett eredi és mai is létező és a jövőben is betöltendő céljával. Ha ezt valaki eladja, az egy őrült. Utána nézünk.  (Treer úr mond valamit.)  Az egy másik történet. Rá fogunk kérdezni a Fővárosban.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Egy ötlet a locsoláshoz. A Vízműveknek a szabályzatában, vagy szerződésében van ilyen kitétel, hogy ha valaki külön vízórát felszerel, akkor azt levonják a locsolásból, de ezt állítólag sem sikerült még a Vízműveknél érvényesíttetni. Ebbe az irányba kellene menni és szerintem, ha a tulajdonosok hajlandóak lennének még beruházni is arra, hogy felszereljék a vízórákat, nem kellene ezt senkinek, Vízműveknek ezt fedezni. Egy kerti csapra felszerel egy vízórát és akkor azt levonnák a locsolásból. Arra hivatkoznak állítólag, hogy akkor azt másra is használják, ha van olyan marha, aki a fürdőszobába behordja a kerti csapból a vizet, akkor az megérdemli, hogy ennyi nyeresége legy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lőbbi tévedésemhez hadd tegyem hozzá, hogy van. Teljesen egyértelmű, hogy van.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gy rövid bejelentést szeretnék tenni. A múlt pénteken 10,00 órakor eredményes közbeszerzési eljárást, ill. borítékbontást folytatott le az Útügyi Közbeszerzési Munkacsoport. Nevezetesen az aszfaltjárda, főleg betonjárda javításokra, aszfaltozásokra van nyertes cég. Ezzel a nyertes céggel a hét vége környékén az iroda meg tudja kötni a szerződést. Ezzel kapcsolatosan a körzeti képviselőkhöz szeretnék egy felhívást intézni. 9 körzeti képviselő már leadta az igényét, hogy a rá eső 600.000,- Ft körüli összegben melyek azok a járdák, amelyeket meg szeretne javíttatni. Hét körzeti képviselő ezt még nem tette meg. Az az elgondolás, hogy amennyiben a továbbiakban sem teszi meg az igényét, nem jelzi az iroda felé, abban az esetben lakossági bejelentések és igények alapján az iroda ezeket a munkákat fogja megrendelni. Felhívom még a képviselőtársaim figyelmét, hogy még  a jövő hétig bezárólag az irodán ezt az igényt jelzik, akkor még el tudja fogadni, mert akkor azokat a munkákat fogja elkezdetni, ahova az igények már beérkeztek. Kérem, hogy ezt tessék figyelemmel kísér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Polgármester úr! A következő vita zajlott le a Kerületfejlesztési és Üzemeltetési Bizottság ülésén, pont erről, amit az előbb Végh Attila úr mondott. Nevezetesen.  A földútjavításra, úgyszintén a járdajavításra a költségvetésben rendelkező összeget 16 ún. körzetes képviselő között szétosztották. Tekintettel arra, hogy ez egy hallgatólagos megállapodás, mert ez jogszabályba ütköző, ugyanis  képviselő és képviselő között nem lehet különbséget tenni. Ezért én egy olyan kompromisszumos javaslatot ajánlanák és ezt Asztalos úrnak is a figyelmébe ajánlom, hogy legyen kedves vagy kipótolni valamivel ezt az összeget a következő költségvetési módosításnál, azt nem mondom, hogy ezt a kis összeget a 16 képviselőktől vegyék el és ezt ne osszák fel 16 részre, hanem ezt a néhány millió forintot tartalékolják és  abban az esetben a további 13 , Önt nem számolva Polgármester úr, mert azt hiszen külön polgármesteri kerete van erre, ha jól emlékszem, akkor ha valamit meg akarna csináltatni egy nem körzetes képviselőt keres meg a lakosság egy ilyen üggyel, akkor ne kelljen odakuncsorogni a körzetes képviselőhöz, hogy vegye figyelembe az én kérésemet, hanem akkor a Városgazdálkodási Irodától tudjon erre igényelni pénzt. Ez néhány millió forint lenne, ami nem lenne felosztva, hanem ott állna rendelkezésre erre a célr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TextBody"/>
        <w:rPr/>
      </w:pPr>
      <w:r>
        <w:rPr/>
        <w:t xml:space="preserve">Ez a gondolat elég régóta élő gondolat. Én magát a felvetést azt gondolom, hogy elfogadhatónak tartom, részben azokra az okokra hivatkozva, amit Treer úr elmondott. Itt ennél az asztalnál képviselő és képviselő között abból eredően, hogy listás, vagy egyéni körzetben került megválasztásra, nincs különbség. Mindenki szavazata, mindenki részvétele ugyanannyit ér. Egy nagyon praktikus körülmény ezentúl. itt Önök között sokan vannak olyanok, akik egyénileg is elindultak valamilyen körzetben és mégis csak listán jutott be, ezt követően Önöknek, akik listán jutottak be, bár egyénileg is indultak, nincs még annyi eszköze sem a saját körzetükben, esetleg bizonyos gondolatokat elindítani a saját volt körzetükbe. Mondhatnék példát, Buday úrra, Kaszás úrra. Én azt mondom, hogy fontolja meg a Képviselő-testület. Nyilvánvalóan egy szolidabb keret erejéig, de teremtsünk valami olyat, ahol ezt méltányos alapon mégis csak valahogy biztosítani lehet.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Asztalos úrhoz lenne egy kérdésem. Jöttek hozzám ottani lakók, hogy a Simándi árok ügye hogy áll?</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tudom. Majd a felvetésére megfelelő választ küldünk, vagy már van is, mert ugyanezzel a problémával emlékeztem szerint Hepp Béla úr foglalkozott és lehet, hogy már neki van is a birtokában.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A Simándi patak vízelvezető árok tisztításáról a mindenki tulajdonos köteles  gondoskodni. Erről szól az értesítés. A kertek végében is a tulajdonos köteles tisztítani az árkokat. A Katymár utcai lakótelep mellett folyó víz az vezet tovább.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ELI ALBERT</w:t>
      </w:r>
    </w:p>
    <w:p>
      <w:pPr>
        <w:pStyle w:val="TextBody"/>
        <w:rPr/>
      </w:pPr>
      <w:r>
        <w:rPr/>
        <w:t xml:space="preserve">Valaki itt elmondta, hogy jelezzék még a jövő hét végéig az egyéni képviselők a körzeti problémáikat útépítés, járda, stb. nekem meg az a véleményem, hogy nem adnék ilyen rettenetes hosszú határidőt, mert az első határidő március 31. volt, most május 31-e is elmúlt. Nem értem meg, hogy ha valaki komolyan gondolja és végig járta, a problémákat meglelte, hogy mi akadályozza meg, hogy ezt hamarabb leadja. Most kaptam egy levelet a héten Gémes úrtól, amiben azt mondja, hogy azért nem tárgyalta még a Településfejlesztési Bizottság azt, hogy melyik körzetbe mait lehetne megcsinálni és mekkora keretösszeg erejéig, mert nem érkeztek még be az igények. Eltelik a fél év, lassan elmegyünk nyári szünetre és ennek hiányában nem történnek meg ezek a dolgok. Kérem, hogy amennyiben valaki nem tartja be a megszabott határidőt, akkor annak legyen valami következménye is. Nagyon komolyan gondolom, különben nem fogja saját magát komolyan venni, meg a feladatát. Valami büntetőpontokat adni. A keretösszeget egyszerűen csökkenteném és áttenném a másik körzetekbe, hogy legyen valami következménye. Lehet, hogy ösztönzőleg hatna a következő évben, hogy legalább határidőre leadja. Kérem a bizottságok, ha mindenki méltóztatik beküldeni az igényét minél hamarabb tűzzék napirendr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Feltétlenül megszívlelendőnek tartom, amit Deli úr mondott. Egyetértek azzal, hogy sokkal fegyelmezettebben kellene előadni a képviselők részéről ezt a jelentkezést, hogy emiatt ne csússzunk. Büntető pontot lehet-e, nem tudom, hogy ez hogy lehet, mert a büntetés valószínűleg ott jelentkezik majd 2006-ban, hogy a történet arról szól, hogy keveset dolgozott a körzetért és nem biztos, hogy megválasztják újra. Azért ez a büntetés megvan 4 évenként. Azt valóban elfogadom, hogy ha volt ez március végi határidő, akkor ne várjunk még júniusban is arra, hogy ki nem adta le. Kérném, hogy fogjuk rövidebbre ezeket a jelentkezési határidőket. Inkább mondjuk azt, hogy április 15, vagy 30, de akkor csak egyet mondjunk, mert utána lehet valóban azt mondani, hogy elnézést kérek, egyértelmű volt, kellő időben meghatározott végpont volt, miért nem tetszett jelentkezni és ez egy olyan erkölcsi előnyt ad, ami alapján a többiek nem kerülhetnek hátrányba. Ezt én elfogadom. </w:t>
      </w:r>
    </w:p>
    <w:p>
      <w:pPr>
        <w:pStyle w:val="Normal"/>
        <w:jc w:val="both"/>
        <w:rPr/>
      </w:pPr>
      <w:r>
        <w:rPr/>
      </w:r>
    </w:p>
    <w:p>
      <w:pPr>
        <w:pStyle w:val="Normal"/>
        <w:jc w:val="both"/>
        <w:rPr/>
      </w:pPr>
      <w:r>
        <w:rPr/>
      </w:r>
    </w:p>
    <w:p>
      <w:pPr>
        <w:pStyle w:val="Normal"/>
        <w:jc w:val="both"/>
        <w:rPr/>
      </w:pPr>
      <w:r>
        <w:rPr/>
      </w:r>
    </w:p>
    <w:p>
      <w:pPr>
        <w:pStyle w:val="Normal"/>
        <w:tabs>
          <w:tab w:val="clear" w:pos="708"/>
          <w:tab w:val="left" w:pos="2272" w:leader="none"/>
        </w:tabs>
        <w:ind w:left="3124" w:hanging="3124"/>
        <w:jc w:val="both"/>
        <w:rPr/>
      </w:pPr>
      <w:r>
        <w:rPr>
          <w:u w:val="single"/>
        </w:rPr>
        <w:t>NAPIREND</w:t>
      </w:r>
      <w:r>
        <w:rPr/>
        <w:t>:</w:t>
        <w:tab/>
        <w:t>4.</w:t>
        <w:tab/>
        <w:t>Rendelettervezet az építményadóról szóló rendelet módosítására</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zt szeretném mondani, hogy az anyagban egzaktan ott van az, hogy nem lehet azonnal 1-ről 700-ra emelni, nem is értem a Közigazgatási Hivatalt, hogy mit csinál. Ezen felül azok, amik elfogadható bevezetések bevezetésre kerültek és a Pénzügyi Bizottság mit javasol elmondja az Elnök úr.</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TextBody"/>
        <w:rPr/>
      </w:pPr>
      <w:r>
        <w:rPr/>
        <w:t xml:space="preserve">A Pénzügyi Bizottságban a telekadóra vonatkozó hasonló típusú soron következő napirendi előterjesztésben szereplő témakört is megtárgyaltuk. A témakör a Közigazgatási Hivatal felvetése szerint tartalmaz néhány olyan kérdést, amit nem lehet egyszerűen kezelni. Mégis azzal az állásponttal értett egyet a bizottság, hogy a dologban most kizárólag azokra a kérdésekre és problémakörökre koncentráljunk, amelyeket évközben meg lehet és meg kell oldani. Ezt a koncepciót elfogadva és abban a keretben maradva, amit az előterjesztő szándékolt, a bizottság elfogadásra javasolja az előkészített anyagot azzal, hogy szükségnek tartottunk, hiszen nem találtuk konzisztensnek teljes egészében a rendeletmódosítást a korábbi rendelettel összevetve, szükséges kiegészítéseket kellett tennünk. Ami most a kiküldött anyagban nem jelenik meg, de a Pénzügyi Bizottság ülésén tekintettel arra, hogy párhuzamosan kimentek az anyagok gyakorlatilag a rendeletmódosítás 2. §-a amely az eredeti rendelet 3. §-nak az (1) bekezdését helyesbíti az előterjesztő befogadta, hogy a telekadó helyett, hiszen az építményadóról van szó, ott elírás van, azt javítani kell építményadór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ermészetes, befogadom. </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Ez csak a technika miatt maradt ki. Ugyanakkor szükség szerű, ahogy az írásos határozatunkban a kiosztott anyagban olvashatják. Zavar lenne, ha nem kerülne be egy újabb negyedik paragrafus, ennek megfelelően értelemszerűen  a rendeletmódosítás 4-5 §-ai egyre nagyobb számozást kapnak. Be kell tenni, konkrétan meg kell nevezni, hogy és itt van egy idézőjelbe tett rész, amit a mondat végén idézőjelbe kell fejezni, hogy az építményadó évi mértéke a 3. § … stb. Ezzel feltétlenül ki kell egészíteni a rendeletet. Egyébként zavar támad, hiszen az a módosítás, amely itt a 2. §-ban szerepel és a-b-c. pontokra leegyszerűsíti a rendelet alanyait erre nem adna választ a 8. §, mert másképpen tagolja. Tehát ezt szükséges elvégezni. E nélkül a rendeletmódosítás értelmetlen és kezelhetetlen. Ezekkel a módosításokkal, ha a Képviselő-testület ezt kezeli, akkor elfogadásra javasoljuk.</w:t>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A jegyzőkönyv számára szeretném rögzíteni, hogy a Pénzügyi Bizottság javaslatai teljesen ésszerűek, helyénvalóak, ezeket előterjesztőként befogadom. Azt kérdezem, hogy a jegyzőkönyv a Pénzügyi Bizottság jegyzőkönyve alapján képes-e rögzíteni ezeket? Igen. Még egyszer. A Pénzügyi Bizottság valamennyi észrevételeinek helyt adtam és befogadtam.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Nagyon köszönöm a Pénzügyi Bizottságnak, hogy ezt észrevette, mert e nélkül tényleg használtatlanná vált volna a rendeletünk mind a kettő. Én viszont nem ehhez a rendelethez most szeretnék módosító javaslatot tenni, hanem én szeretném, ha Polgármester úr a következőt emlékezetébe vésné. Ugyanis olyan hírem van, ill. erre célzás is van az előterjesztésben, hogy év vége előtt  rendeletmódosításra kerül sor az egyéb észrevételek miatt, amelyeket nem lehet év közben végrehajtani, erről biztos tud. Nekem régi vesszőparipám az, hogy a helyi rendelet 9/A §-ban, ill. annak a (3) bekezdésében valószínűleg mind a kettőben az áll, hogy az önkormányzati adóhatóság ez esetben a jegyző méltányossági jogkörömben hozott határozatokat hozhat. Ez két dologról szól. Az 1990. évi XCI törvény 81. §-a, a fizetési halasztást, részletfizetés engedélyezése, a 82 § pedig az adómérséklés és ún. pótlék, vagy kamatelengedése. Én azt el tudom képzelni, hogy magánszemély esetében az adózás rendjéről szóló törvényben megfogalmazottak szerint az adóhatóság el tud járni, de gazdasági társaságok esetében aligha hiszem, hogy olyan egyszerűen meg tudja állapítani azt, hogy most megalapozott-e annak a pótléknak, vagy kamatnak az elengedése. Ugyanis ehhez egy komoly vizsgálatot kellene tartani. Ez akkor lehetséges, hogy ha ez veszélyezteti a gazdasági társaság működését. Szeretném, ha a következő módosításban, ami decemberben lesz, valamilyen szabályt alkotnánk a rendeletben arra vonatkozóan, hogy milyen eljárást kell követni az adóhatóságnak ahhoz, hogy a gazdasági társaság vonatkozásában a 82. § szerint eljárhasson.  Tulajdonképpen ez az, amit én szeretnék rögzíteni. Most semmiféle teendőm nincs. Ezt régóta kérem, hogy erre kerítsenek sort, mert én nem gondolom azt, hogy ezt kizárólag a jegyző önmagától minden szabályozás nélkül eldönthetné.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Törvényességi észrevétel okán került újra vissza az építmény, ill. a telekadó, majd a következő napirendben a Képviselő-testület elé. A Pénzügyi Bizottságnak ezt az észrevételét úgy indokolta a bizottság elnöke, hogy zavarokat jelentene. Én azt gondolom, hogy egy helyen jelente zavart, hogy a c.) pontra nem terjedne ki a telekadó mértéke az alacsonyabb mérték. Önmagában a Polgármester úr által beterjesztett rendeleti javaslat gyakorlatilag arról szól, hogy a törvényességi észrevételnek azon pontjára is, ami a mértékekkel való különbségtételre vonatkozik. Tehát, ami törvényellenesnek minősít az Alkotmánybíróság és már megsemmisített vonatkozó helyi rendeletet, annál a jogi személy és jogi személyesség nélküli gazdasági társaság esetében is  megoldást javasolnak, csak a magánszemélyek jogi személyiséggel nem rendelkező személy egyesülésénél lenne a  megkülönböztetés. Azt gondolom, hogy önmagában nem zavart okozna. Az lehet kérdés, hogy ez mennyi volt szándékos az előterjesztőtől, vagy mennyire nem, de gyakorlatilag ezt a felvetést, ami a Pénzügyi Bizottsági javaslat elfogadása esetén, amit nem kezel, azt részben kezelné. Pillanatnyilag a Pénzügyi Bizottsági javaslatot elfogadjuk, akkor gyakorlatilag a törvényességi észrevételnek erre a pontjára, amiben kimondja, hogy jogszabályellenes az a szabályozás, amikor telekadó alanya között mérték tekintetében különbséget teszünk. Ha azt mondjuk, hogy magánszemélynek ennyi, a nem magánszemélyeknek meg annyi az adó, erre szól az alkotmánybírósági döntés, ami azt mondja, hogy ez nem jogszabályszerű és emiatt azt a rendeletet meg is semmisítette. Ha most elfogadjuk ezt a módosítást a Polgármester úr által befogadottakkal, akkor is az a helyzet áll elő, hogy a Közigazgatási Hivatalnak ezt a törvényességi észrevételt meg kell tennie. De én attól tartok, hogy ezen már tovább fog tenni, mert  erre már felhívta a figyelmünket. Az előterjesztő alapján az egyik megoldásra tett javaslatot, hogy azonos szintre hozzuk a magánszemélyek adózását, de azt most nem lehet megtenni. Arra hívnám fel a figyelmet, hogy az eredeti javaslatnak megfelelően van egy másik megoldás is, ami azonnali megoldást jelentene törvényesség szempontjából. az pedig az, hogy ha az új rendeleti szöveg alapján a b) és c) kategóriába tartozó adózóknak csökkentenénk le az adó mértékét, ezt megtehetjük, az adózó javára lehet dönteni év közben is. A magam részéről erre tennék javaslatot, amit Polgármester úrnak oda is fogok adni, mind a két adónemmel kapcsolatosan. Utána az egy másik kérdés lesz, hogy a következő évben a jövő évi szabályozást hogy alakítja a testület, de egy biztos, úgy kell, hogy egyenlő alapon legyen a két, vagy három adóalany kategória, ugyanolyan mértékkel legyen adóztatható. Ez sajnos azt jelenti, hogy ha ebben az esetben mi a törvényes utat akarjuk járni, akkor le kell mondani az Önkormányzatnak egy jelentős bevételéről. Ezt azért tudja a Képviselő-testület, azért is mondom, hogy most megint egy olyan csapdában vagyunk, amikor dönteni kell valami jó és a törvényesség oldalán. A törvényesség oldalát választjuk, akkor a bevételünk csökkeni fog helyi adóból, ha pedig a bevételt választjuk, akkor a törvényességi oldal fog csorbát ejteni. Azért abban nem vagyok biztos, hogy mondjuk a nagy adóbefizetőink között, ahol több tíz milliós tételről szól az építmény és telekadó, hogy Ők ezt, pláne  nyílt ülésen tárgyaljuk, hogy a helyi rendeletünkkel szemben nem fognak kifogást emelni. Ha már alkotmánybírósági precedens van, akkor, de számomra legalábbis aggályossá válik az adóztatásnak a hogyan továbbja a következő időszakban, ha nem változtatunk a mértéken. Erre való hivatkozással nem tudom milyen jogi lehetőség van az adózóknak, hogy kicsit kikerüljenek az adófizetés alól. A másik kérdésem pedig az, ez egy egyszerű döntés, ezt a testületnek el kell dönteni, én erről nem is akarok tovább beszélni, de egy apró problémám van. Az eddigi kedvezményezett körbe tartoztak a társasházak, az új adóalanyok között pedig az én álláspontom szerint a társasház nem az a kategóriába kedvezményezett kategóriába kerül. Itt a alanyok között változtatni nem tudunk, mert ez a törvényi szöveg, de a társasházak gyakorlatilag az eddigi 100,- Ft-os kategóriából ez a rendeleti javaslat alapján átkerülnek a 700,- Ft-osba, ami szintén törvényességi aggályokat vet fel. Adóév közben nem lehet emelni az adónak a mértékét és sajnos a társasházak esetében ez megtörténik, ha ezt a rendeleti módosított szöveget fogadja el a testület. Itt is van egy kis baj ezzel az előterjesztéssel. De az, hogy ha a mértéket leszállítjuk erre a közös szintre a 100,- Ft-osra az ezt a problémát is tudja kezelni. Momentán most itt állunk és nekem sajnos az a sanda gyanúm, hogy itt az adózóink között lesznek olyan érdekeltek, akik ez ügyben alapos vizsgálatot fognak kérni a második félévben, vagy a mostani módosítást követően. Ha a Közigazgatási Hivatal alapesetben nem fog hozzászólni, ami szintén várható, hogy hozzá fog szólni, a törvényességi észrevételek egy pontjának nem tettünk eleget. Ezért tennék egy ilyen javaslatot,  és a következő évre pedig azt gondolom, hogy elég alaposan és a jogszabálynak megfelelően elő kell készíteni, ha a bevételt a testület akarja ezen a szinten tartani, vagy növelni a megfelelő adórendszer módosítását. Amire már most felhívnám a figyelmet, hogy azért ez nem olyan egyszerű dolog, hogy a testület úgy dönt, hogy 100,- Ft helyett 700,- Ft lesz és egy egyszerű szavazással ezt lezárja, hanem ezt megfelelő hatásvizsgálatoknak kell megelőzni, ill. mindenféle egyeztetési procedúrát előír a vonatkozó törvény helyi adómódosításnál. Ezt a munkát már most el kell kezdeni, amennyiben erre igény mutatkozik az Önkormányzat vezetése részéről. </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Elnökként. Röviden jeleztem, hogy a dolognak egy részletesebb és mélyebb megközelítése is elképzelhető lett volna és szükséges is. Abban maradtunk a Pénzügyi Bizottságon, hogy javaslatunk szerint ez egy hosszú távú munka, amit idén mindenféleképpen el kell végezni. De a konkrét felvetések közül. Nyilvánvalóan arra tudtunk és arra láttunk célszerűnek egyértelműen válaszolni, amelyekre egyértelmű válaszokat tudtunk adni. Elképzelhető, hogy ott az ülés keretében észrevett, elmaradt szabályozást pótló javaslat nem minden tekintetben teremtett konzisztenciát a szabályozásban, ez elképzelhető. Amit Kovács Balázs említ a társasházak ügyében, az elképzelhető, hogy zavaró körülmény lehet. Ezzel együtt, egyáltalán a módosítás ésszerű hatálybaléptetése megkívánta azt, hogy e tekintetben egy megfelelő lépés történjen oly módon, hogy a lehető legkisebb zavart okozza és az adómértékre, amelyet alkotmányos kifogás érint a bizottságban az a véleményünk volt, hogy a mostani módosítást így, vagy úgy nem tartjuk célszerűnek, a  felfogásunk szerint van egy olyan kedvezmény, ami a magánszemélyeket érinti egy kedvezőbb elbírálású adómegállapítás, amelyet év közben nem lehet emelni. Ha ez kifogás tárgya, akkor nyilvánvalóan további konzisztenciával együtt erre a dologra vissza lehet és vissza kell talán térni. Most pillanatnyilag a kérdés felvetéskor így a legkisebb rossz megoldást gondoltuk azzal, hogy számolunk azzal, hogy elképzelhető, hogy ez a felvetés megtörténhet, hogy nem léptünk az adóügyben. A Pénzügyi Bizottságban az az álláspont alakult ki többségében, hogy a 700,- Ft-os általános adómérték, amely a jogi személyeket terheli az most tekintettel arra, hogy a költségvetésben intézményesítettük és erre alapoztuk a bevételek egy részét, azt mi most bizottsági szinten nem javasoljuk és nem is javasoltuk és most sem javasoljuk, hogy ezt lecsökkentsük a magánszemélyeknek megállapított mértékre. Pontosan ez volt a véleményünk, hogy egy ilyen beavatkozás a költségvetésbe megfelelő hatásszámítások bemutatásával és a következmények összes feltárásával volna elképzelhető. Erre pedig akkor és ott nem voltunk felkészülve, de az előterjesztés maga nyilván azóta sem ilyen célzatú. Éppen ezért maradtunk annál, hogy a legszűkebb verzióban támogatjuk és javasoljuk a módosítást, de kétségtelen bizonyos kérdésfelvetéssel abban, hogy a 100 és  a 700,- Ft alanyilag különbséget tesz, ez problémát még okozhat, de ezen menet közben dolgozni kell, hogy erre ilyen megoldást fog találni ez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 Közigazgatási Hivatal levelét olvasva az 5. pontban taglalja, hogy alanyi jogon, jogi személy, vagy jogi személyiség nélkülit lehet számításba venni. Ugyanakkor említi  a100,- Ft/m2 és a 700.- Ft/m2 egységárakat, amit tartalmaz a jelenlegi rendelkezésünk, ill. előírásunk. Folytatva ugyanezt az 5. pontot. Megmondom őszintén nem tudtam szinkronba jönni ezzel a kérdéssel és nézve a rendelettervezetet, annak módosított szövegét is. Itt azt mondja, hogy 200,- Ft/m2 felső határt határoz meg. Akkor most ezt, hogy kell érteni? A rendelettervezetünkben a  12. oldalon, módosítás erre vonatkozólag nincs, az eredeti szöveg van benne, 100,- Ft/m2, 700,- Ft/m2, ugyanezzel a szöveggel. Ezt szeretném tisztán látni, mert én ezt nem tudom szinkronba hozni. </w:t>
      </w:r>
    </w:p>
    <w:p>
      <w:pPr>
        <w:pStyle w:val="TextBody"/>
        <w:rPr/>
      </w:pPr>
      <w:r>
        <w:rPr/>
      </w:r>
    </w:p>
    <w:p>
      <w:pPr>
        <w:pStyle w:val="TextBody"/>
        <w:rPr/>
      </w:pPr>
      <w:r>
        <w:rPr/>
      </w:r>
    </w:p>
    <w:p>
      <w:pPr>
        <w:pStyle w:val="TextBody"/>
        <w:rPr>
          <w:u w:val="single"/>
        </w:rPr>
      </w:pPr>
      <w:r>
        <w:rPr>
          <w:u w:val="single"/>
        </w:rPr>
        <w:t>KARÁCSONY SÁNDOR</w:t>
      </w:r>
    </w:p>
    <w:p>
      <w:pPr>
        <w:pStyle w:val="TextBody"/>
        <w:rPr/>
      </w:pPr>
      <w:r>
        <w:rPr/>
        <w:t xml:space="preserve">Kovács Balázs úr is próbálta elmondani, hogy év közben ilyen jellegű módosítást nem tudunk végrehajtani és a Közigazgatási Hivatal akaratát ezen a szinten  így nem tudjuk megvalósítani. ugyanis építményadóban jelenleg 2400 felett van az adózók száma és ebből 400 a gazdálkodó és a gazdálkodó kifizet 208 mFt-ot a 216 mFt adóból. A  magánszemélyeket illetően adóbevétel 8 mFt. Ezen  el kell gondolkodni, hogy most 100,- Ft-ra levihetjük, aminek nincs akadálya, vagy marad a 700,- Ft. Ezt nem lehet így végrehajtani évközben, hogy egységesen, sem azt, hogy 700,- Ft, vagy pedig a kedvezményezettek körét az adóalanyoknál, a magánszemélyeknél lehetne úgy megállapítani, hogy Ők az 1/7-ed részét fizetik a 700,- Ft-nak. Ez megint egy olyan dolog, ami nem jár semmilyen dologgal és nem győzünk az év hátralévő részében minden adózónak ennek megfelelően új határozatot hozni. Ennek ilyen oldala is van. </w:t>
      </w:r>
    </w:p>
    <w:p>
      <w:pPr>
        <w:pStyle w:val="TextBody"/>
        <w:rPr/>
      </w:pPr>
      <w:r>
        <w:rPr/>
      </w:r>
    </w:p>
    <w:p>
      <w:pPr>
        <w:pStyle w:val="TextBody"/>
        <w:rPr/>
      </w:pPr>
      <w:r>
        <w:rPr/>
      </w:r>
    </w:p>
    <w:p>
      <w:pPr>
        <w:pStyle w:val="Normal"/>
        <w:jc w:val="both"/>
        <w:rPr>
          <w:u w:val="single"/>
        </w:rPr>
      </w:pPr>
      <w:r>
        <w:rPr>
          <w:u w:val="single"/>
        </w:rPr>
        <w:t>SZATMÁRY KRISTÓF</w:t>
      </w:r>
    </w:p>
    <w:p>
      <w:pPr>
        <w:pStyle w:val="TextBody"/>
        <w:rPr/>
      </w:pPr>
      <w:r>
        <w:rPr/>
        <w:t xml:space="preserve">Én igazság szerint a Pénzügyi Bizottság ülésén is az ügyben fejtettem ki aggályomat, hogy én értem és érzem azt a költségvetési nyomást, ami meggátol minket, vagy legalábbis az előterjesztőt abban, hogy a nehezebb, ámbár egyszerűbb utat választja, vagyis azt, hogy a jogi személyek számára is 700,- Ft-ról 100,- Ft-ra mérsékelje az adót. Mindezek ellenére el kell mondanom azt, hogy komoly aggályaim vannak a tekintetben, hogy valóban, mit Kovács Balázs mondott, hogy mennyire vagyunk jogilag kiszolgáltatva abban a helyzetben, amikor alkotmánybírósági döntés ellenében fogjuk az év hátralévő részét és most is megerősíteni ezt az alkotmányellenes szabályozást. Elgondolkodtató, mind a mellet, amit én értek, hogy a több, mint 100 mFt-os negatívumot eredményezne ez a módosítás, ugyanakkor nagyon felelősségteljes döntés van, hogy mi most megerősítünk egy alkotmányellenes rendelete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öbb éves gyakorlat az sajnos, ez így működött, hogy amennyiben mi a Közigazgatási Hivatal észrevételeit rendelet vonatkozásában nem teljesítjük, akkor Alkotmánybírósághoz fordul a mi rendeletünkkel szemben, nem elvi, hanem a rendeletünkkel szemben, nem elvi döntésről van szó. Viszont itt egy másik probléma van, hogy menet közben, év közben adót módosítani úgy, hogy az adózó rovására nem lehet. Valóban azt lehetne, amit Kovács Balázs javasolt, de azt aligha tehetjük meg, mert összeomlik a költségvetés. Itt akkor megoldás más nincs annak ellenére, hogy a Pénzügyi Bizottságban ……. jó szándék megvolt a tekintetben, hogy egyértelművé tegye a rendeletet, de valószínűleg a rendeletalkotó, amit Önök is kritizáltak ezzel a dilemmával került szembe és azért hagyta a 3. §-t változatlanul, a 8 §-hoz nem igazította hozzá, hanem meghagyta ezt a rengeteg a-b-c/ akárhány pontot, holott már  a3. § módosította a jelent a-b-c/ bekezdéssel. Én azt hiszem, hogy nem a legelegánsabb megoldás, de kényszermegoldás, ha ehhez nem nyúlunk hozzá és egy olyan közlést teszünk a Közigazgatási Hivatal felé, hogy az év végéig kidolgozzuk a jövő évtől hatályos új, az Ő igényeinek megfelelő rendeletet. Sem azt nem tehetjük meg, hogy most 700,- Ft adóval terheljük akik most belekerülnének ennek az új osztályozásnak megfelelően, de azt sem tehetjük meg, jogilag ugyan megtehetjük, de a költségvetés szempontjából nem tehetjük meg, hogy most 100,- Ft-ra lecsökkentjük a másik adót. Egy kényszerpályára kerültünk. Eddig az volt a gyakorlat, hogy mire az alkotmánybíróság érdemben foglakozott vele, addig régen meg volt az új rendelet. Azon törhetjük a fejünket akkor decemberig, hogy mit csináljunk.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Azt gondolom, hogy ez kicsit gyorsabb lesz, mert az Alkotmánybíróságnak van már ez ügyben egy döntése. Az Alkotmánybíróság sokat nem fog rágódni ezen a kérdésen. Két szemszög van. Az egyik a pénzügyi szemszög, amit tudunk jól, hogy költségvetésről van szó és hiányozni fog a bevételi rész. azonban én azt gondolom, mivel rendeletalkotásról beszélünk   … törvényességi észrevétel kapcsán, itt elsősorban a jogi szempontoknak kell szerepet játszani tudva úgy, hogy ennek pénzügyi és költségvetési vonzata van, nem is kicsi. Ha jogi részről nézzük, egyrészt a mostani módosításhoz önmagában ez törvénysértő, mert a társasházaknál évközben adót emelhet, mert 100,- Ft-ról 700,- Ft-ra felemelkedik nekik a mértékük, ez egy pontban már törvénysértő lesz, a másik pontban meg tudjuk jól, hogy törvénysértő, mert alkotmánybírósági döntés van. Én a magam részéről azért javasoltam ezt, mert tekintettel arra, hogy ez a módosítás hatályba lép ez a II. félévi adóra vonatkozhat csak. Kvázi itt egy fél évi különbözet elvesztését fogja ez jelenteni az Önkormányzatnak. A másik része, én azt gondolom, hogy a helyi adó módosítás kapcsán nem sok helyen ejtődik szó az ennek az adózásnak, mint a kerületi gazdaságpolitikának egy eszköze a hatásai mi lesz. Ennek a mi kerületünkben az lesz a hatása, hogy gyakorlatilag a vállalkozókat az EU csatlakozás előtt egy tehertől megszabadítjuk, akkor most visszájára fordítom ezt a döntést annak, amit mi javasolunk. Ez arról szól, hogy a helyi vállalkozóknak csökkentjük az adómértékét és ez által versenyképessé tesszük Őket, ez a II.  félévre vonatkozik. Tehát van ennek egy ilyen indoklása is, amivel mondjuk az Önkormányzat kicsit könnyebben tudja a keserű pirulát lenyelni, de ezt a keserű pirulát valahogy nekünk le kell nyelnünk. Én nem tudom, hogy ez szerencsés lesz-e majd, amit az előterjesztő is ír, hogy egyszerű megoldás a lakossági adó mértéket hétszeresére emelné fel a testület januárban, nem biztos, hogy ez a szerencsés járható út. Valamit tenni kell, egy biztos, ebben a formában nem maradhat így a rendelet. Mondjuk ez az adómódosítás  nem csak a mi mostani javaslatunk, én úgy tudom, hogy ez  az egyik kormányzati tényezőnek is a főprogramja, hogy  az adóterheket csökkenteni kell, ezáltal módosítani. Nem vagyunk jó helyzetbe, valamit lépni kell ebben az ügyben, most az a kérdés a testület előtt, hogy melyik ujját fogja megharapni. A törvényességi ujját, a bevételi ujját, ebben a kérdésben jól nem lehet dönteni. Én attól is óvnám a testületet, amit az előterjesztő előzetesen jelent, hogy ez egyszerű megoldás, majd január 1-től 700,- Ft lesz a lakossági adómérték. Egyik pillanatról a másikra a hétszeresét lépni előzetes hatástanulmányok alapján nem tudom, hogy mennyire nyeri meg a Közigazgatási Hivatal tetszését. Az biztos, hogy ha így elfogadja a testület, akkor abba a tudatba fogadja el, hogy nem igazán törvénynek megfelelő rendeletet alkot, ami önmagában kicsit furcsa dolog les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isztelt Képviselő-testület! Akkor nem ez lesz az első ilyen döntésünk. Emlékeztetnék, akár a Táncsics napirendjével kapcsolatban is a teremben helyet foglalókat. Azt tudom mondani, hogy ez a javaslat, amit Kovács Balázs tett ez  gazdaságilag teljesen tarthatatlan. Nem vagyunk abban a helyzetben, hogy cirka 180 mFt-ról lemondjunk. Ezek után én személy szerint azt mondom, hogy nyilván a 100,- Ft-ról 700,- Ft-ra való emelés sem járható, pont ezért kell elgondolkodni rajta, hogy mit csináljunk. Szerintem, persze én nem vagyok jogász, tehát nem tudom megmondani, most azt mondjuk, hogy 500,- Ft lesz, vagy 400,- Ft. ……. 2004. január 1-től. De én azt tudom mondani, hogy azt is meg kell vizsgálni, mert Karácsony úr elmondta, hogy ebben a pillanatban 8 mFt-ot szedünk be magánszemélyektől, 6 x 8  - 48 mFt lesz, most azok a személyek, akik olyan kategóriába esnek, hogy ezt fizetik, azt gondolom, persze rosszul esik nekik, de talán kibírják. Nem tudom, mert nincsenek pontos információim, hogy ez kit hogyan érint. Azt is pontosan tudom, talán a legtöbb helyen nem 700,- Ft ez az adó, hanem 900,- Ft. Most akkor mi kegyeskedünk 900,- Ft helyett 100,- Ft-ot megállapítani, nem vagyok abban biztos, hogy ez valóban olyan pozitív folyamatokat indít el, amit, mert ez azt is jelentheti, hogy iderohannak úgy, hogy a kertvárosi környezetben nem illő módon is ennek a kilencszer kisebb adónak a hatására megjelennek és vállalkozások nyitásába kezdenek. Ezt pedig végképp nem tartanám jónak, mert mindenki pontosan tudja, hogy milyen gondokat okoz a kertvárosi környezetbe az a helyzet, amikor valakik túl fejlődnek, vagy jól fejlődnek, hogy ne a túl  jelzőt használjam és akkor azt kell mondjam, hogy bizony összeütközésbe kerülnek a saját lakókörnyezetükkel. Ennek ilyen hatását is illene megvizsgálni. Azt tudom mondani, hogy ebben a helyzetben nem hiszem el, hogy ha ezt most felküldjük a Közigazgatási Hivatalnak én azt a megjegyzést egyértelműen mellé szerkesztetném Aljegyző úrral, amit Treer úr mondott, hogy ebben a helyzetben az Alkotmánybíróság teljesen egyértelműen azonnal két hét múlva összeül és azzal fog foglalkozni, hogy július 15-én hatályon kívül helyezze a XVI: kerület helyi rendeletét. Ezt azért eléggé valószínűtlennek tartom és időközben ezzel a jelzéssel azt hiszem meg fogjuk tudni találni 2004. január 1-től azt a megoldást, amely mind a jogi, mind a …………. Egyébként még azt is elmondom, hogy valószínű, hogy erre még azért is érdemes ez kicsit várni, hogy talán akkor már megjönnek azok a direktívák is, amelyek az ún.-. európai jogharmonizáció beépítését is jelentik és megint azt szeretném mondani, hogy abból a legkellemetlenebb pontosan az, hogy nem ismeri az adózásban a pozitív diszkriminációt. Én azt kérem a többségtől, aki ezt hajlandó lesz támogatni, hogy az eredeti előterjesztést hagyja jóvá.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Az eredeti előterjesztés úgy nem megy Polgármester úr, mert a 3. és  a8. § akkor nincs szinkronban.</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Ezt már befogadtam.</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De ha ezt be tetszett fogadni, akkor egy olyan helyzet áll elő, hogy a c.) csoportba tartozók automatikusan átkerülnek a 700,- Ft-osba, amelyikbe a társasházak is benne vanna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kkor húzzuk ki a társasházakat.</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Polgármester úr, nekem az a tiszteletteljes javaslatom, hogy ha mi nem akarunk most az adó mértékén változtatni, akkor sajnos sem a 3. sem a 8. §-t nem lehet megváltoztatni az eredeti rendelethez képest most. Mert ha a 3. §-t úgy módosítjuk, akkor a sok pont helyett, az f) pontig, tehát a-f) pontig belesűrítettük a-b-c)-be, ennek következtében olyan formáció, amit a kedvezményezett, tehát a 100,- Ft-os kategóriába tartottunk, most ezzel a hármas besorolással átkerülnek a 700,- Ft-os kategóriába. Ennek következtében miután, ha ezt nem változtatjuk meg, akkor meg a Pénzügyi Bizottsági javaslatnak sincs értelme, mert a Pénzügyi Bizottság javaslata a módosított 3. §-hoz alkalmazza a 8. § módosítását. Kérem Karácsony urat és Horváth urat, hogy nézzék meg, hogy így van-e amit mondok, mert szerintem így van. Tudniillik a magánszemély, az a) pont marad a 100,- Ft-os kategóriába és ami utána van, szinte minden bekerül a b) és c)-be és akkor ez 700,- Ft-os adózás. Itt viszont akkor adót emelünk év közben. Szíveskedjenek ezen elgondolkodni, vagy ha most nem tudjuk megoldani, akkor halasszák el a döntést, mert rosszat ne csináljunk. Én azt bátorkodom javasolni, hogy az Ön által befogadott, tehát az előterjesztett 8. § mehet és a 3. §-ba pedig ne hajtsuk végre az a-b-c) módosítást, hanem maradjon. Ez nem felel meg a Közigazgatási Hivatal kívánalmainak, ez vitathatatlan, de ha ezt megfeleltetjük a 3. §-al, akkor ezzel átcsoportosítjuk az adózókat a 700,- Ft-os kategóriába. </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Ahogy korábban elismertem és jeleztem, számoltunk vele, hogy némi konzisztenciazavar ered, de az utat, a megoldást nem úgy javaslom, ahogy ezt Treer úr felvetette, hanem oly módon, hogy az írottan bemutatott újként javasolt 4. § szövegét javasolom kiegészíteni oly módon, és felolvasom. Az építményadó évi mértéke 3. § (1) bekezdés a) pontjában foglalt adóalanyok, és itt megállok, ide teszünk egy vesszőt és pótlólag hozzáteszem a javaslatot, ez már nem a Pénzügyi Bizottság javaslata, hanem a személyes javaslatom, hiszen erről nem tárgyaltunk, most Bálint úrral konzultálva. Még egyszer. Foglalt adóadóalanyok, vagy úgy is lehet mondani és társasházak esetében 100,- Ft/m2. Ezzel sok kört kivetünk ebből és még egyszer mondom, tudjuk, hogy itt bizonyos konzisztenciazavar még fennállhat, de ezzel a válasz jelentős részét elintéztünk a Közigazgatási Hivatal felé a többi pedig még visszatérhetünk akkor, ha még újabb kifogás van. Egy teljes rendelet konzisztenciáját így nem szabad megbontani, mert ez oda vezet, hogy bizonyos elemek kimaradhatnak belőle. Ennél további módosítást nem javasolok. János egyetért ezzel? (Valaki mond valamit.) Az egészet soroljuk fel, jó. (Nem a  mikrofonba beszélnek.) Az már úgy nem lesz jó, túl so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em igazán értem magát a Közigazgatási Hivatalt sem, aki pontosan tudatában lehet annak, hogy igazából feloldhatatlan ellentmondás feloldására kényszerít bennünket. Arra kényszerít, hogy adót módosítsunk menet közben és ezt nem a fordulóponthoz köti a jogszabály helyretételét és ez a Közigazgatási Hivatal hibájaként róható fel az én laikus véleményem szerint. Én ezért a következőt tudom mondani. Ezt most fogadjuk el így és szerkesszünk mellé Bálint úr, Aljegyző úr egy levelet melyben jelezzük ezt az észrevételünket és azt a készségünket, hogy a következő adóév kezdetére teljes mértékben meg fogunk felelni a jogi koharenciának. Horváth Mihály úr jelezte, hogy tudjuk kezelni a helyszínen a társasházak visszapakolását a 100,- Ft-ba és akkor hagyjuk ezt jóvá. Azt mondom, hogy első menetben, amit lehetett a Közigazgatási Hivatal megjegyzéséből megvalósítottunk. Azért mondom, hogy ne nagyon szenvedjünk vele, mert én személy szerint nem fogadom el, hogy a Közigazgatási Hivatal törvényességi észrevétele 180 mFt-ról most lemondjunk, ez nem működik, ezt mindenki pontosan tudja, de még akkor sem, ha jogilag igaza van, gazdaságilag nem működi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Polgármester úr, ezzel egyetértek, amit mond, csak azzal nem értek egyet, amit Bálint úr mond. A b) pontban nem azok vannak, akik 100,- Ft-ot fizetnek. A jogi személyek 700,- Ft-ot fizetik. Itt van a probléma, hogy ez a törvény szerinti hármas felcsoportosításban most hamarjában nem tudjuk ezt a sokat belesorolni, legalábbis én nem tudom, hogy melyik melyikbe tartozik. Ha mi a 3. §-t jóváhagyjuk így , ahogy a módosítás van, akkor lehetetlen helyzetet hozunk létre. Vagy azt kell csinálni, hogy a 3. §úgy ahogy volt eredetileg és a 8. § úgy, ahogy elő van terjesztve úgy hagyjuk benne, vagy itt most nem fogjuk tudni megoldani, hogy az a)-tól az f) pontig az a-b-c közül melyikbe tartozik. Én ezt nem fogom tudni itt Önöknek megmondani. Nem tudom, hogy ki tudja, mert ezek szerint Bálint úr sem tudja, mert a jogi személy az a gazdasági társaság, az 700,- Ft-os. Ez így nem fog meni. Szíves engedelmükkel azt javaslom, én tudom, hogy ez nem jogszerű, de egyszerűen itt ezt nem fogjuk tudni megoldani. Én a 3. §-t az eredeti állapotában hagynám, tehát amit most beterjesztettek az a-b-c. nem fogadnám el és a 8. §-t pedig úgy fogadnám el, nem úgy ahogy a Pénzügyi Bizottság javasolta, hanem úgy, ahogy az előterjesztésben van. Egyébként nincs szinkronba a két módosítás, de most egy szinkronba lesz, csak nem lesz jogszerű. Nem húzhatjuk magunkra sem azt a problémát, hogy most év közben kiejtünk 100-200 mFt adót és azt sem húzhatjuk magunkra, hogy Karácsony úr holnap írjon az összes társasháznak levelet, hogy ennyi meg annyi adót fizessen.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Ez képtelenség.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Ugyanez a probléma van a telekadónál is. Azt is szíveskedjenek majd ennek a szellemében. Én annak idején közreműködtem ennek az adórendeletnek a megalkotásában, ez így ki volt hegyezve, mert óriási felzúdulás volt amikor 1991-ben bevezettük az adót 1992-re ezt az adóformulát hoztuk létre. Természetesen azóta nem tartották ezt karba a vonatkozó jogszabályváltozásokat nem vezették át csak az emelések történtek meg, erről én nem tehetek, ezzel én nem foglalkoztam. Kérem, hogy ezt fontolják meg és akkor ezzel az eljárással, amit a Polgármester úr mondott, írunk egy levelet a Közigazgatási Hivatal vezetőjének, hogy most ezzel a 3. és 8. §-al év közepén mit csináljunk. Legfeljebb adjon haladékot év végéig. Valahogy csak meg lehet egyezni.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EMÉNÉ Dr. DEBRECENI ILDIKÓ</w:t>
      </w:r>
    </w:p>
    <w:p>
      <w:pPr>
        <w:pStyle w:val="TextBody"/>
        <w:rPr/>
      </w:pPr>
      <w:r>
        <w:rPr/>
        <w:t>A 3. §-nak a pontjaihoz tenném hozzá. Az a) pont megfelel a módosítás a) pontjának, a természetes személy az magánszemély, a társasház és a hozzátartozó, most ezen el lehet mélázni, hogy maga a lakás szempontjából, de én úgy gondolom, hogy ez a c) pont, mert a társasház az együtt működik ilyenkor. Az eredeti c) pont a jogi személy, az a gazdasági társaságoknak, tehát főszabályként, a gazdasági társaságoknak a jogi személyiségi formulái. Az eredeti b) pont a jogi személyiség nélküli gazdasági társaság gyakorlatilag a Bt és a KKT. A szövetkezeti szakcsoport és polgárjogi társaság az a mostani c) pont. Az eredeti f) pontminden más jogi személyiséggel nem rendelkező, stb., az a mostani c) pont. Tehát tulajdonképpen az eredeti a) – f)  pontok le vannak fedve megfelelő értelmezés mellett az a-b-c) pontnak. A jogelméleti teoratikus vitában nem nyilvánulnék meg, mert egészen más jogi álláspontom van, az azt hiszem túl messzire vezetne. Ellenben, ahogy  Treer úr is mondta, valószínűleg itt egy határidő módosítás kellene hivatkozva erre a bizonyos  uralkodó álláspont szerinti módosítási, már úgy értem, adómódosítási körre vonatkozóan, hogy ezt január 1-vel legyen időnk módosítani és az indokolásban pedig ez a bizonyos év közi módosítási tilalom szerepelhetne. Lehet persze más jogtechnikai megoldás is, hogy szabályozni a január 1-i állapotnak megfelelő állapotra azzal, hogy a hatálybaléptetés majd csak január 1-én, de miután most abban a helyzetben vagyunk amiben vagyunk. Nem lenne talán szerencsés most ezt újból kezdeni. Talán a határidő módosítással áthidalható ez a közbe eső rész.</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Polgármester úr, én azzal az ügyrendi javaslattal állnék elő, hogy a 3. és a hozzátartozó 8. § módosítására kérjünk határidő felmentést egy testületi határozattal és a többi, ami ezt nem érinti, ha most ez e nélkül megoldható, akkor azt pedig hajtsunk végre, ha ez így lehetséges, de erről nem vagyok meggyőződve, mert ahhoz végig kellene nézni a rendeletet. Az is egy megoldás, hogy határidő módosítást kérjünk az egészre év végéig. Ezt a két lehetőséget ……, akkor az egész rendelet, de ez most építmény és telekadónál egyformán. </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Meghallgatnám erre a jogi részére választ, mert erre én nem tudok válaszolni, viszont van egy javaslat, amelyről azt gondolom, ha nem is 100 %-osan de sokat közelíthetnénk a dologhoz, de csak akkor és annyiban érvényes, hogy ha abba az irányba haladunk a döntéssel, hogy most döntünk a dologról. Én erre jogi választ kérek, hogy remény van-e arra, lehet erről becslést mondani, hogy a Közigazgatási Hivatal nekünk azonnali intézkedés alól felmentést ad. Lehet-e ezt felvállalni és, hogy ráérünk év végéig. Tehát biztosan megkapjuk-e, mert ha erre a válasz ez, akkor könnyű a dolgunk, akkor nem kell tovább vitatkoznunk. De ha ezt nem tudjuk megerősíteni, akkor viszont a megoldás érdekében  a következőt javasolom és ezt elmondom. A telekadó alanya a-b-c) pontban van összevonva a módosításnak, éppen a Közigazgatási Hivatal által kifogásolt módon született meg ez a módosítás, én ehhez most már nem nyúlnék hozzá ebben a változatban, hanem  nyilvánvalóan a leginkább érintett kör amelyet módosítani akar ez a dolog és ez a konzisztenciazavar azt is jelentette, hogy pontosan az átfordítás nem teljesen szabatosan történik meg egyik kategóriarendszerből a másikba, ennél fogva, hogy ne kövessünk el ebben a dologban év közi adóemelési hibát az előző javaslatot, hogy álljunk meg az adóalanyoknál, tegyünk egy vesszőt, vagy egy „és” és folytassuk helyett Bálint úrral való konzultációval kapcsolatban azt javaslom, hogy az építményadó évi mértéke 3. § (1) bekezdés a) és itt egészítsük ki „és c) pontjában foglalt adóalanyok esetében 100,- Ft/m2”. Ennek megfelelően értelemszerűen úgy folytatódik a dolog, hogy a 3. § (1) bekezdés c) pontjában foglalt adóalanyok esetében 700,- Ft/m2. Nagy valószínűséggel így fedjük le legjobban, így tudjuk legjobban átfordítani az adóalanyok számára és változatlanul hagyni az adómértékeket. Ennél többet nem tudunk ma a dologban pontosítani. Tehát ezzel a belövéssel kellene a rendeletmódosítást elfogadni, továbbadni és továbbra is megkérni és jelezni azzal a kísérőlevéllel a dolgot, amit Polgármester úr megfogalmazott és ezzel a döntéssel nagyobb részt eleget tettünk a Közigazgatási Hivatal felszólításának. </w:t>
      </w:r>
    </w:p>
    <w:p>
      <w:pPr>
        <w:pStyle w:val="TextBody"/>
        <w:rPr/>
      </w:pPr>
      <w:r>
        <w:rPr/>
      </w:r>
    </w:p>
    <w:p>
      <w:pPr>
        <w:pStyle w:val="TextBody"/>
        <w:rPr/>
      </w:pPr>
      <w:r>
        <w:rPr/>
      </w:r>
    </w:p>
    <w:p>
      <w:pPr>
        <w:pStyle w:val="TextBody"/>
        <w:tabs>
          <w:tab w:val="clear" w:pos="708"/>
          <w:tab w:val="left" w:pos="4822" w:leader="none"/>
        </w:tabs>
        <w:rPr>
          <w:u w:val="single"/>
        </w:rPr>
      </w:pPr>
      <w:r>
        <w:rPr>
          <w:u w:val="single"/>
        </w:rPr>
        <w:t>RATIMOVSZKY TIBOR</w:t>
      </w:r>
    </w:p>
    <w:p>
      <w:pPr>
        <w:pStyle w:val="TextBody"/>
        <w:rPr/>
      </w:pPr>
      <w:r>
        <w:rPr/>
        <w:t xml:space="preserve">Az egészről az a véleményem, hogy a Közigazgatási Hivatalnak van egy törvényességi észrevétele, hogy azt illik megtárgyalni, abból illik minél többet befogadni, vagy elfogadni. Most egy dolog biztos, hogy bármit mond az Alkotmánybíróság, bármit mond a Közigazgatási Hivatal ez az alkotmánybírósági határozat ez 2000. évi, a mi rendeletünk ebben a formában 1999-óta így működik. Április 2-án jött ez a törvényességi észrevétel, amikor már túl voltunk a költségvetésen. A jog és a célszerűség nagyon érdekesen, hogy úgy mondjam nehéz határvonalat szabni, hogy egy már elfogadott költségvetésben egy 2000. évi alkotmánybírósági határozatra hivatkozni, 2003. április 2-án szinte alapjaiban megrengetné majdnem 10 éve, gondolom többszöri módosítással működő rendeletet. Én azt mondom, hogy ha azt az elvet próbálnánk követni, hogy a Közigazgatási Hivatal észrevételéből, aminek egy része formai, egy másik része természetesen rendesen érinti, hogy úgy mondjam az Önkormányzat bevételi oldalát, a formaiból minél többet tudnánk teljesíteni, akkor jobban működne ez az ominózus levél, hogy talán erre, ami tényleg kétséges és ezen lehetne vitatkozni igen komolyan, mind ahogy az Alkotmánybíróság sem mindig egyhangúan hozza a döntéseit, hanem igen komoly külön és ellenvélemények vannak, hogy egyáltalán így ebben a formában mennyire jogszerű, hogy egy másik területre átnyúlva, a gazdasági …… területére így belenyúlni egy Önkormányzat költségvetésébe. Tehát, amit lehet, azt azért próbáljuk meg teljesíteni, természetesen úgy, hogy ez, ami alapjaiban 200 mFt nagyságrendben érintené az Önkormányzatot és idáig ez nagyon jól működött. Attól nem kell tartani, hogy az Alkotmánybíróság egyszer ezt munkába veszi az nem visszamenőleg fogja megsemmisíteni ezt az ominózus rendeletet, hanem lehet, hogy pont akkor, amikorra már valamikor október-novemberben már egy új, lehetőleg egész másabb rendelet lesz, teljesen új rendeletet hoznánk b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Én úgy gondolom, hogy Debreceni Ildikó elmagyarázta nekünk ezeket és ezzel közelebb vitt bennünket ahhoz, hogy ez az átfordítás ne eredményezze a társasházak menet közbeni, év közbeni adóemelését. Ennek egy nagyon egyszerű javítás a megoldása. Nevezetesen, itt van a Pénzügyi Bizottság módosító javaslata, amelyben alul a harmadik sorban, amikor az van, hogy a 3. § (1) bekezdése a) és c) pontjában foglalt adóalanyok esetében. Nem csak az a), hanem a) és c) pontjának esetében és akkor ebbe a c) pontban benne van a társasház, mint magánszemélyek egyesülése és akkor így őket nem hozzuk törvénytelenül hátrányos helyzetbe. Én ezt befogadom, mert ezzel akkor Treer úr felvetése is kezelve van. Ugyanakkor Kovács Balázs javaslatairól kénytelen leszek szavaztatni.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Egy kérdésem lenne. Ugye ez a törvényességi észrevétel azért született, mert módosítgattunk egy picit mostanában a helyi adórendeleten. Én azért azt felvetném, hogy a módosítások során ilyen kis apróságok, hogy a jogszabályi szöveg közben változott és más a mi helyi adórendeletünk meg ott egyáltalán ez a zűrzavaros dolog, amit a Közigazgatási Hivatal több oldalon keresztül leírt nekünk. Megmondom őszintén, én nem értem, hogy ez eddig hogy nem derült ki. Kíváncsi vagyok ennek fényében az adóügyi vizsgálatra is, hogy ez kiterjed-e erre, hogy a mi rendeletünk gyakorlatilag olyan dolgokat szabályoz, ami a törvényben nem is szerepel. Én azt gondolom, hogy lehet itt toldozgatni, méltánytalan az, hogy a Közigazgatási Hivatal 60 napot ad egy ilyen jellegű probléma megoldására, mondjuk ez alatt a 60 nap alatt nem sikerült egy normális módosítást idetenni a testület elé. Lassan már több, mint egy órája próbáljuk toldozgatni ezt a lehetetlen helyzetet. Én amit adtam az egy kemény, nehéz, de teljesen jogszerűvé tévő határozat, én kérem, hogy erről szavazzunk, mert ez az egyetlen teljesen jogszerű megoldás. A többi egyéb dolog fércmű és számomra arra az egy kérdésre nem kaptam választ, és arra azért szeretnék, hogy ez valószínűleg nyilvánosságra kerül, hogy itt gond van a helyi adórendelettel, hogy innentől kezdve az az adózó, aki megtagadja az adófizetést  azzal szemben a hatóság most milyen fellépést tud garantálni mondjuk építményadó tekintetében?  Egy-két nagyobb adózó bemondja nekünk az unalmast, akinek elég jelentős jogi háttere is van ahhoz, hogy fellépjen az Önkormányzattal szemben, akkor adott esetben ott a többszörösét el tudjuk bukni annak, mint az én javaslatommal. Szeretném tudni, most Ratimovszky úrra tendálódott az adóhatóság vezetőjének a tisztje, ilyenkor mi a jogi helyzet.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Bocsátson meg, a probléma nem abban van, hogy a 700,- Ft-ot, nem azt írták ide nekünk a Közigazgatási Hivataltól, hogy a 700,- Ft-ot szüntessük meg, hanem azt írták, hogy a diszkriminációt, nevezetesen a pozitív diszkriminációt szüntessük  meg, ezek után mi tovább akarunk pozitívan diszkriminálni. A történet úgy is elintézhető, hogy azt mondjuk, hogy annak a felelősségét vállaljuk fel menet közben, hogy a 100,- Ft-ot 700,- Ft-ra felemeljük és a magánszemélyek fognak pereskedni. Ezért ebbe a formállogikai következtetésből én nem gondolom azt sem, hogy ez a Közigazgatási Hivatali megjegyzés, meg amit mi lépünk rá a 700,- Ft-os kötelezettséget annulálná, szó nincs róla, ez ezért megtámadhatatlan. Ha a rendeletünket megkérdőjelezték, nem a 700,- Ft miatt, hanem a 100,- Ft miatt kérdőjelezték meg. </w:t>
      </w:r>
    </w:p>
    <w:p>
      <w:pPr>
        <w:pStyle w:val="TextBody"/>
        <w:rPr/>
      </w:pPr>
      <w:r>
        <w:rPr/>
      </w:r>
    </w:p>
    <w:p>
      <w:pPr>
        <w:pStyle w:val="TextBody"/>
        <w:rPr/>
      </w:pPr>
      <w:r>
        <w:rPr/>
      </w:r>
    </w:p>
    <w:p>
      <w:pPr>
        <w:pStyle w:val="Normal"/>
        <w:jc w:val="both"/>
        <w:rPr/>
      </w:pPr>
      <w:r>
        <w:rPr>
          <w:u w:val="single"/>
        </w:rPr>
        <w:t>KOVÁCS BALÁZS</w:t>
      </w:r>
    </w:p>
    <w:p>
      <w:pPr>
        <w:pStyle w:val="TextBody"/>
        <w:rPr/>
      </w:pPr>
      <w:r>
        <w:rPr/>
        <w:t xml:space="preserve">Polgármester úr, nem nagyon akarom Önt megcáfolni, de ez nem így van, el kellene olvasni a Közigazgatási Hivatal észrevételét. Felolvasom ezt a mondatot, semmi pozitív diszkrimináció meg egyebek nincsenek benne. Azt mondja: ezzel a szabályozással a helyi rendelet azonos adótárgyak adóalanyi közötti törvény által meg nem engedett megkülönböztetést tesz. (Polgármester úr mond valamit.) Nem azt mondja, hogy alacsony a 100,- Ft, meg pozitív, vagy negatív diszkrimináció, azt mondja, hogy megkülönböztetés tesz, ez a törvényellenes. Egy feladatuk van, hogy ezt a megkülönböztetést megszüntessük. Ezt más úton, mivel a lehetőség felfelé az zárt ez csak a lefelé történő megoldással valósítható meg. Ilyen szempontból igenis előírja a Közigazgatási Hivatal, mert más törvényesö lehetőség nincs, csak, ha  a700,-Ft-ot lecsökkentjük 100,- Ft-ra, de azért ne keveredjünk bele. A magam részéről egy másik megjegyzés a Közigazgatási Hivatal álláspontjához, hogy az is sokat elmond róla, hogy  nem tudják azt, hogy az építményadónak mennyi a felső maximális értéke, mert meg kell nézni a Közigazgatási észrevételt, hogy közlik, hogy 200,- Ft a maximális érték. Ha mi most ennek eleget tennénk az leég érdekes lenne, mert a törvény 900,- Ft-ot ír elő ebben az esetben, de sajnos itt nem pozitív-negatív semmit nem mond, csak szüntessük meg.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Dehogynem, ezt úgy hívják egyébként. Kovács Balázs úr, a lefelé való, a csúcstól való eltérés az az ún. pozitív diszkrimináció. Töröljük el a 100,- Ft-ot. Ez 8 mFt-os veszteség, ezt kibírjuk és ebben a pillanatban jogilag is minden rendben van és akkor ne 180 mFt-ról mondjunk le, hanem 8 mFt-ról.  A 100 és a 700,- Ft között van a megkülönböztetés, ha nincs 100,- Ft, akkor nincs is megkülönböztetés. A magánszemélyekét eltöröljük és akkor kés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Én azt javaslom, mert látom a vitát, hogy a mai nap folyamán úgy sem fogunk végezni, hogy egyeztessen a hivatal vezetése a Közigazgatási Hivatallal e tárgyban és Polgármester úr, hogy Ők mit akarnak, Polgármester úr jelezte, hogy valószínűleg folytatni kell jövő héten kedden és halasszuk el a napirende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 ügyrendi észrevételnek helyt adok, mindkét napirendet jövő keddre elhalasztom. Felfüggesztem a tárgyalását. Megkérem Aljegyző urat, hogy fussa le a kört, de ami neki eszébe jutott azt én hamarabb tartom járhatónak, tehát a magánszemélyek eltörlését. (Beszélgetnek. Még egyszer. 8 mFt-ról le tudunk mondani, 180 mFt-ról nem. Annak aki ezt  a megjegyzést meghozta körülbelül halvány fogalma sincs a Magyar Önkormányzatok gazdálkodásának rendjéről, ez biztos és ezt felháborítónak tartom. Mert, ha erre nem 60 napot ad, hanem 90 napot, akkor semmi probléma nincs.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Nagyon egyszerű megoldást javaslok, már azzal egyetértve, hogy a jövő héten kell határozathozatalra visszahozni, hogy az adóalanyok körét, amikor meghatározzuk kivesszük azokat, akik 100,- Ft-ot fizettek eddig és el van intézv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rről beszélek, ezt fogjuk tisztázni. Ezt a veszteséget meg tudjuk oldani, ez gazdaságilag kezelhető, a másik nem.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Amit mondanék az inkább egy kérdés, hogy olyan módon nem lehet, hogy vannak bizonyos mentességek, vagy részleges menteséget nem lehet adni? </w:t>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Nem.</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Tehát 700,- Ft az alap és ebből részleges kedvezmény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Lezártuk. Az egésszel kapcsolatban az a bajom, hogy az EU semmilyen, tehát adózó vagy és kész, hogy hol laksz, kit szeretsz, kit nem, stb., ilyen eltérés nincs. Adót megfizeted, Ő majd az SZJA-ba, stb-be mindenféle parlamenti döntésekkel ad kedvezményt, de az adót meg kell fizetni. Majd, hogy mit perkál vissza az aki begyűjtötte az adót az egy törvényhozási feladat, de nem ott differenciál, hogy eleve nem éri el az adót, hanem elkéri, de megszabja, hogy mit juttat vissza. Ez az ottani logika és a miénk közötti eltérés, amit harmóniába kell hozni, ezt most a jövő hétig elhalasztjuk. </w:t>
      </w:r>
    </w:p>
    <w:p>
      <w:pPr>
        <w:pStyle w:val="TextBody"/>
        <w:rPr/>
      </w:pPr>
      <w:r>
        <w:rPr/>
      </w:r>
    </w:p>
    <w:p>
      <w:pPr>
        <w:pStyle w:val="TextBody"/>
        <w:rPr/>
      </w:pPr>
      <w:r>
        <w:rPr/>
      </w:r>
    </w:p>
    <w:p>
      <w:pPr>
        <w:pStyle w:val="TextBody"/>
        <w:rPr/>
      </w:pPr>
      <w:r>
        <w:rPr/>
      </w:r>
    </w:p>
    <w:p>
      <w:pPr>
        <w:pStyle w:val="TextBodyIndent"/>
        <w:ind w:left="0" w:hanging="0"/>
        <w:jc w:val="center"/>
        <w:rPr>
          <w:b/>
          <w:b/>
          <w:bCs/>
          <w:i/>
          <w:i/>
          <w:iCs/>
        </w:rPr>
      </w:pPr>
      <w:r>
        <w:rPr>
          <w:b/>
          <w:bCs/>
          <w:i/>
          <w:iCs/>
        </w:rPr>
        <w:t>A Képviselő-testület a napirend tárgyalását felfüggesztette azzal, hogy 2003. június 10-én folytatja.</w:t>
      </w:r>
    </w:p>
    <w:p>
      <w:pPr>
        <w:pStyle w:val="Normal"/>
        <w:tabs>
          <w:tab w:val="clear" w:pos="708"/>
          <w:tab w:val="left" w:pos="2272" w:leader="none"/>
        </w:tabs>
        <w:ind w:left="3124" w:hanging="3124"/>
        <w:jc w:val="both"/>
        <w:rPr>
          <w:b/>
          <w:b/>
          <w:bCs/>
          <w:i/>
          <w:i/>
          <w:iCs/>
          <w:u w:val="single"/>
        </w:rPr>
      </w:pPr>
      <w:r>
        <w:rPr>
          <w:b/>
          <w:bCs/>
          <w:i/>
          <w:iCs/>
          <w:u w:val="single"/>
        </w:rPr>
      </w:r>
    </w:p>
    <w:p>
      <w:pPr>
        <w:pStyle w:val="Normal"/>
        <w:tabs>
          <w:tab w:val="clear" w:pos="708"/>
          <w:tab w:val="left" w:pos="2272" w:leader="none"/>
        </w:tabs>
        <w:ind w:left="3124" w:hanging="3124"/>
        <w:jc w:val="both"/>
        <w:rPr>
          <w:u w:val="single"/>
        </w:rPr>
      </w:pPr>
      <w:r>
        <w:rPr>
          <w:u w:val="single"/>
        </w:rPr>
      </w:r>
    </w:p>
    <w:p>
      <w:pPr>
        <w:pStyle w:val="Normal"/>
        <w:tabs>
          <w:tab w:val="clear" w:pos="708"/>
          <w:tab w:val="left" w:pos="2272" w:leader="none"/>
        </w:tabs>
        <w:ind w:left="3124" w:hanging="3124"/>
        <w:jc w:val="both"/>
        <w:rPr>
          <w:u w:val="single"/>
        </w:rPr>
      </w:pPr>
      <w:r>
        <w:rPr>
          <w:u w:val="single"/>
        </w:rPr>
      </w:r>
    </w:p>
    <w:p>
      <w:pPr>
        <w:pStyle w:val="Normal"/>
        <w:tabs>
          <w:tab w:val="clear" w:pos="708"/>
          <w:tab w:val="left" w:pos="2272" w:leader="none"/>
        </w:tabs>
        <w:ind w:left="3124" w:hanging="3124"/>
        <w:jc w:val="both"/>
        <w:rPr/>
      </w:pPr>
      <w:r>
        <w:rPr>
          <w:u w:val="single"/>
        </w:rPr>
        <w:t>NAPIREND</w:t>
      </w:r>
      <w:r>
        <w:rPr/>
        <w:t>:</w:t>
        <w:tab/>
        <w:t>5.</w:t>
        <w:tab/>
        <w:t>Rendelettervezet a telekadóról szóló rendelet módosítására</w:t>
      </w:r>
    </w:p>
    <w:p>
      <w:pPr>
        <w:pStyle w:val="Normal"/>
        <w:tabs>
          <w:tab w:val="clear" w:pos="708"/>
          <w:tab w:val="left" w:pos="2272" w:leader="none"/>
        </w:tabs>
        <w:ind w:left="3124" w:hanging="3124"/>
        <w:jc w:val="both"/>
        <w:rPr/>
      </w:pPr>
      <w:r>
        <w:rPr/>
      </w:r>
    </w:p>
    <w:p>
      <w:pPr>
        <w:pStyle w:val="TextBodyIndent"/>
        <w:tabs>
          <w:tab w:val="clear" w:pos="708"/>
          <w:tab w:val="left" w:pos="1701" w:leader="none"/>
        </w:tabs>
        <w:ind w:left="4260" w:hanging="1136"/>
        <w:rPr/>
      </w:pPr>
      <w:r>
        <w:rPr>
          <w:u w:val="single"/>
        </w:rPr>
        <w:t>Előadó:</w:t>
      </w:r>
      <w:r>
        <w:rPr/>
        <w:tab/>
        <w:t>Dr. Szabó Lajos Mátyás polgármester</w:t>
      </w:r>
    </w:p>
    <w:p>
      <w:pPr>
        <w:pStyle w:val="BodyText2"/>
        <w:tabs>
          <w:tab w:val="clear" w:pos="708"/>
          <w:tab w:val="left" w:pos="2880" w:leader="none"/>
        </w:tabs>
        <w:rPr>
          <w:szCs w:val="24"/>
        </w:rPr>
      </w:pPr>
      <w:r>
        <w:rPr>
          <w:szCs w:val="24"/>
        </w:rPr>
      </w:r>
    </w:p>
    <w:p>
      <w:pPr>
        <w:pStyle w:val="Normal"/>
        <w:tabs>
          <w:tab w:val="clear" w:pos="708"/>
          <w:tab w:val="left" w:pos="2880" w:leader="none"/>
        </w:tabs>
        <w:jc w:val="both"/>
        <w:rPr>
          <w:szCs w:val="24"/>
        </w:rPr>
      </w:pPr>
      <w:r>
        <w:rPr>
          <w:szCs w:val="24"/>
        </w:rPr>
      </w:r>
    </w:p>
    <w:p>
      <w:pPr>
        <w:pStyle w:val="Normal"/>
        <w:tabs>
          <w:tab w:val="clear" w:pos="708"/>
          <w:tab w:val="left" w:pos="2880" w:leader="none"/>
        </w:tabs>
        <w:jc w:val="both"/>
        <w:rPr/>
      </w:pPr>
      <w:r>
        <w:rPr/>
      </w:r>
    </w:p>
    <w:p>
      <w:pPr>
        <w:pStyle w:val="TextBodyIndent"/>
        <w:ind w:left="0" w:hanging="0"/>
        <w:jc w:val="center"/>
        <w:rPr>
          <w:b/>
          <w:b/>
          <w:bCs/>
          <w:i/>
          <w:i/>
          <w:iCs/>
        </w:rPr>
      </w:pPr>
      <w:r>
        <w:rPr>
          <w:b/>
          <w:bCs/>
          <w:i/>
          <w:iCs/>
        </w:rPr>
        <w:t>A Képviselő-testület a napirend tárgyalását felfüggesztette azzal, hogy 2003. június 10-én folytatja.</w:t>
      </w:r>
    </w:p>
    <w:p>
      <w:pPr>
        <w:pStyle w:val="Normal"/>
        <w:tabs>
          <w:tab w:val="clear" w:pos="708"/>
          <w:tab w:val="left" w:pos="2880" w:leader="none"/>
        </w:tabs>
        <w:jc w:val="both"/>
        <w:rPr>
          <w:b/>
          <w:b/>
          <w:bCs/>
          <w:i/>
          <w:i/>
          <w:iCs/>
        </w:rPr>
      </w:pPr>
      <w:r>
        <w:rPr>
          <w:b/>
          <w:bCs/>
          <w:i/>
          <w:iCs/>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 Javaslat az ülés napirendjének módosítására</w:t>
      </w:r>
    </w:p>
    <w:p>
      <w:pPr>
        <w:pStyle w:val="Normal"/>
        <w:tabs>
          <w:tab w:val="clear" w:pos="708"/>
          <w:tab w:val="left" w:pos="2880" w:leader="none"/>
        </w:tabs>
        <w:jc w:val="both"/>
        <w:rPr/>
      </w:pPr>
      <w:r>
        <w:rPr/>
      </w:r>
    </w:p>
    <w:p>
      <w:pPr>
        <w:pStyle w:val="Normal"/>
        <w:tabs>
          <w:tab w:val="clear" w:pos="708"/>
          <w:tab w:val="left" w:pos="2880" w:leader="none"/>
        </w:tabs>
        <w:jc w:val="both"/>
        <w:rPr/>
      </w:pPr>
      <w:r>
        <w:rPr/>
        <w:tab/>
        <w:t xml:space="preserve">   </w:t>
      </w:r>
      <w:r>
        <w:rPr>
          <w:u w:val="single"/>
        </w:rPr>
        <w:t>Előadó</w:t>
      </w:r>
      <w:r>
        <w:rPr/>
        <w:t>: Dr. Szabó Lajos Mátyás polgármester</w:t>
      </w:r>
    </w:p>
    <w:p>
      <w:pPr>
        <w:pStyle w:val="Normal"/>
        <w:tabs>
          <w:tab w:val="clear" w:pos="708"/>
          <w:tab w:val="left" w:pos="2880" w:leader="none"/>
        </w:tabs>
        <w:ind w:left="2880"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Heading2"/>
        <w:rPr/>
      </w:pPr>
      <w:r>
        <w:rPr>
          <w:b w:val="false"/>
          <w:bCs w:val="false"/>
        </w:rPr>
        <w:t xml:space="preserve">Gyors egyeztetést végeztünk annak érdekében, hogy megnézzük a tárgysorozatot, hogy melyek azok a napirendek amelyek most és azonnal számunkra a legfontosabbak. Ebből a szempontból két ilyen napirendet találtunk. Az egyik, amit  Asztalos úr már jelzett, hogy 17,00 órakor tárgyaljuk meg, mert ott ezt a bizonyos végelszámolást muszáj, a határidő köt bennünket. Ez az ún. 25. napirend. Én akkor is úgy gondolom, hogy ez egy kisebb vitát válthat ki, ami a kiírás miatt számunkra szintén halaszthatatlan jövő keddig, ez a 15. az uszoda tender kiírása, ezért egyeztetve a frakcióvezető úrral is és az Ügyrendi Bizottság elnökével, Alpolgármesterekkel, most a következő ügyrendi javaslatom lesz. Azonnal vegyük munkába ebben a sorrendben a  25. és 15. tárgyunkat. Ha nagyon elhúzódnánk, most 17,30 óra van, akkor én fogom ezt látni, hogy ma mindenképpen a zárt ülés a fellebbezéseket ne halasszuk el keddre és a többi mind elbírja ebben a pillanatban a keddi döntést is. Ráadásul én azt is megtudtam a szünetben, hogy engem jövő kedden du. 15,00 órára citálnak a közlekedési államtitkár elé és Vajda Pállal egy egyeztetésre M0ás ügyben. Nem tudom megmondani, hogy mi lesz a tárgya, de talán sejtem, mert én végig zörögtem a kétirányú, tehát hogy kezdjék már el amarról is. Azt gondolom, hogy számomra kihagyhatatlan, nem hozzám igazodik az államtitkár és a főpolgármester-helyettes, de meg tudják oldani. Azt szeretném, ha elég lenne 16,00 órakor összejönni és legfeljebb ½ - 1 órát hiányoznék. De ehhez azt az ügyrendi javaslatot kérném, hogy a testület támogassa, hogy a 25. és 15 tárgyunkat most vegyük munkába. </w:t>
      </w:r>
    </w:p>
    <w:p>
      <w:pPr>
        <w:pStyle w:val="Normal"/>
        <w:jc w:val="both"/>
        <w:rPr/>
      </w:pPr>
      <w:r>
        <w:rPr/>
        <w:t>Aki a javaslatot támogatja, kérem igen gombjával jelezze, kérem szavazzunk. Kimondom a határozatot. A testület 25 igennel egyhangúlag elfogadt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H A T Á R O Z A T:</w:t>
      </w:r>
    </w:p>
    <w:p>
      <w:pPr>
        <w:pStyle w:val="Normal"/>
        <w:ind w:left="3124" w:hanging="3124"/>
        <w:jc w:val="both"/>
        <w:rPr/>
      </w:pPr>
      <w:r>
        <w:rPr/>
        <w:t xml:space="preserve">403/2003. (VI. 3.) Kt. </w:t>
        <w:tab/>
        <w:t>A Képviselő-testület egyetért azzal, hogy „A XVI. kerületi Városüzemeltető Közhasznú Társaság Végelszámolójának beszámolója a KHT végelszámolásának helyzetéről”; majd ezt követően a „XVI. kerületi uszoda terveinek előkészítése” című napirendek tárgyalásával folytatja ülését.</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272" w:leader="none"/>
        </w:tabs>
        <w:ind w:left="3124" w:hanging="3124"/>
        <w:jc w:val="both"/>
        <w:rPr/>
      </w:pPr>
      <w:r>
        <w:rPr>
          <w:u w:val="single"/>
        </w:rPr>
        <w:t>NAPIREND</w:t>
      </w:r>
      <w:r>
        <w:rPr/>
        <w:t>:</w:t>
        <w:tab/>
        <w:t>6.</w:t>
        <w:tab/>
        <w:t>A XVI. kerületi Városüzemeltető Közhasznú Társaság Végelszámolójának beszámolója a KHT végelszámolásának helyzetéről</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Asztalos Lajos alpolgármester</w:t>
      </w:r>
    </w:p>
    <w:p>
      <w:pPr>
        <w:pStyle w:val="Normal"/>
        <w:tabs>
          <w:tab w:val="clear" w:pos="708"/>
          <w:tab w:val="left" w:pos="2272" w:leader="none"/>
        </w:tabs>
        <w:ind w:left="3124" w:hanging="3124"/>
        <w:jc w:val="both"/>
        <w:rPr>
          <w:u w:val="single"/>
        </w:rPr>
      </w:pPr>
      <w:r>
        <w:rPr>
          <w:u w:val="single"/>
        </w:rPr>
      </w:r>
    </w:p>
    <w:p>
      <w:pPr>
        <w:pStyle w:val="Normal"/>
        <w:tabs>
          <w:tab w:val="clear" w:pos="708"/>
          <w:tab w:val="left" w:pos="2272" w:leader="none"/>
        </w:tabs>
        <w:ind w:left="3124" w:hanging="3124"/>
        <w:jc w:val="both"/>
        <w:rPr>
          <w:u w:val="single"/>
        </w:rPr>
      </w:pPr>
      <w:r>
        <w:rPr>
          <w:u w:val="single"/>
        </w:rPr>
      </w:r>
    </w:p>
    <w:p>
      <w:pPr>
        <w:pStyle w:val="Normal"/>
        <w:jc w:val="both"/>
        <w:rPr>
          <w:u w:val="single"/>
        </w:rPr>
      </w:pPr>
      <w:r>
        <w:rPr>
          <w:u w:val="single"/>
        </w:rPr>
        <w:t>ASZTALOS LAJOS</w:t>
      </w:r>
    </w:p>
    <w:p>
      <w:pPr>
        <w:pStyle w:val="TextBody"/>
        <w:tabs>
          <w:tab w:val="clear" w:pos="708"/>
          <w:tab w:val="left" w:pos="2272" w:leader="none"/>
        </w:tabs>
        <w:rPr/>
      </w:pPr>
      <w:r>
        <w:rPr/>
        <w:t xml:space="preserve">A végelszámoló beszámolójához mi egy rendkívül rövid előterjesztést írtunk. Azt gondolom, hogy ez azt a problémát, ami miatt a  mai napon halaszthatatlannak tűnik ennek a napirendnek a megtárgyalása azt a problémát pontosan bemutattuk. A lényege túl azon, hogy megismerjük a végelszámoló tevékenységét, megismerjük azt a munkát, ami most már a végelszámolás lezárást teszi lehetővé. Egy beszámolóban fogalmazódik meg pillanatnyilag, hiszen ez még azért mégsem a zárómérleg, amit majd a testületnek jóvá kell hagyni, nem az a zárómérleg, amit a Felügyelő Bizottságnak, ill. majd  a könyvvizsgálónak is megfelelő módon véleményezni kell. Ha bárkiben az a gondolat merülne fel, hogy miért nincs itt most a Felügyelő Bizottság, vagy a könyvvizsgáló véleménye, akkor ezek azok az indokok. Bár elmondhatom, hogy a könyvvizsgáló cégtől kértünk szakmai véleményt, nem hivatalos könyvvizsgálói vélemény formájában azért Ők leírták ezzel a menetrenddel és ezzel a munkával kapcsolatos véleményüket. Azt gondolom, hogy érdemben most ennek az ügynek a megítélését nem befolyásolja ez a vélemény és nem gondoltam, hogy ezért ide kellett volna csatolni ehhez az előterjesztéshez. A magam részéről ennyit mondanék el, ill. azt, hogy minden remény megvan arra, hogy ha korrekten el tudunk számolni az adótartozás ügyében az Adóhatósággal, akkor az a késedelmi pótlék, ami 7,5 mFt, ez a késedelmi pótlék elengedésre kerülhet és ez az ügy az előterjesztésben szereplő 13 mFt körüli összeg felhasználásával végérvényesen lezárható. Van még egy eleme, amit megemlítenék. Azt gondolom, hogy számottevően ezt a 13 mFt-ot nem fogja befolyásolni. Az az elvileg 15 mFt-on nyilvántartott mindenféle eszköz, amiknek az értékesítése hozhatna valami megtérülést. Ezt a 15 mF-tos eszközállományt ismereteim szerint az APEH lefoglalta, de, hogy ebből neki érdemi bevétele fog-e származni és ez a követelés innentől kezdve csökkenthet-e ezzel az összeggel, azt gondolom, hogy túl sok reményt nem fűzhetünk. Amikor ezt a 15 mFt-os listát átnéztem, összesen 75.000,- Ft  értékben találtam olyan eszközt, amit egyáltalán a jövőben a közhasznú foglalkoztatást biztosító szervezetünk valami módon is hasznosítani tud, az összes többi hasznavehetetlen, legalábbis a mi számunkra. Azt gondolom, hogy sajnálatos módon mások számára is nagyban az lesz. Különösebben a 13 mFt alá azt hiszem nem csökkenhet már ez az összeg. A végelszámoló, aki ezt a beszámolót fogalmazta gondolom még a szöveges előterjesztői részben szót kaphat. </w:t>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2272" w:leader="none"/>
        </w:tabs>
        <w:jc w:val="both"/>
        <w:rPr/>
      </w:pPr>
      <w:r>
        <w:rPr/>
        <w:t xml:space="preserve">Ha óhajtanak kiegészítéssel élni, most tegyék meg.  nem óhajtanak.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tabs>
          <w:tab w:val="clear" w:pos="708"/>
          <w:tab w:val="left" w:pos="2272" w:leader="none"/>
        </w:tabs>
        <w:jc w:val="both"/>
        <w:rPr/>
      </w:pPr>
      <w:r>
        <w:rPr/>
        <w:t xml:space="preserve">Frakcióvezetőként. A FIDESZ frakció megtárgyalta ezt az előterjesztést és igazából az a vélemény fogalmazódott meg, hogy az adótartozással különösebben nincs mit tenni, ezt vállalni kell az Önkormányzatnak. Azonban az a kérésünk fogalmazódott meg talán egységesen a frakcióban Alpolgármester úrhoz, hogy MÉSZOV, Kht, és egyéb MÉSZOV szervezetek ügyében nagyon sok előterjesztés készült már különféle tartalmakkal. Szeretnénk látni, nem azt mondom, hogy egy héten belül, de belátható határidőn belül, hogy a MÉSZOV mondjuk 1998-óta mibe került a XVI. kerületi Önkormányzatnak, mibe került a MÉSZOV átalakítása Kht-vá, majd a Kht végelszámolása és erről szeretnénk igazából egy kis táblázatos anyagot látni, hogy ezeket összesíteni tudjuk és valójában erről a szervezetről és utódszervezetéről egy pontos képet lássunk. Tudom, hogy ez nem annyira egyszerű feladat, hogy pár napon belül meg lehet csinálni, de úgy gondolom ezt az összegzést nekünk, főleg, hogy a végelszámolás most már a végén jár, ezt meg kell, hogy tegyük. Ezt szeretném kérni Alpolgármester úrtól.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ASZTALOS LAJOS</w:t>
      </w:r>
    </w:p>
    <w:p>
      <w:pPr>
        <w:pStyle w:val="Normal"/>
        <w:tabs>
          <w:tab w:val="clear" w:pos="708"/>
          <w:tab w:val="left" w:pos="2272" w:leader="none"/>
        </w:tabs>
        <w:jc w:val="both"/>
        <w:rPr/>
      </w:pPr>
      <w:r>
        <w:rPr/>
        <w:t xml:space="preserve">Ha Polgármester úr megengedi, akkor egy kis mosollyal …., persze elfogadom, amit itt szövegszerűen Frakcióvezető úr megfogalmazott, hogy puszta kis kíváncsiság. Én azt gondolom, hogy itt az elkövetkező idők vitáiban meg fog még ez jelenni, hiszen nem hiszem, hogy ilyen kis szolid szándékok fogalmaztatták meg Önökkel ezt a kérést. Természetesen a kérésnek eleget kell tegyünk és eleget is fogunk tenni. Ez a számszaki összesítés arról, hogy az elmúlt 5 évben és akkor már nyilvánvaló, hogy a jelenlegi testületi vezetés, vagy legalábbis ennek a testületi vezetésnek a működési időszakában és innentől kezdve érzem én ezt, hogy talán több van a kérés mögött, mint ami itt finoman elhangzott. Meg fogunk ennek a kérésének felelni.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TREER ANDRÁS</w:t>
      </w:r>
    </w:p>
    <w:p>
      <w:pPr>
        <w:pStyle w:val="Normal"/>
        <w:tabs>
          <w:tab w:val="clear" w:pos="708"/>
          <w:tab w:val="left" w:pos="2272" w:leader="none"/>
        </w:tabs>
        <w:jc w:val="both"/>
        <w:rPr/>
      </w:pPr>
      <w:r>
        <w:rPr/>
        <w:t xml:space="preserve">Ha már lúd, legyen kövér, mert én meg azt szeretném, ha már előkaparják ezeket az iratokat Csomor Ervin úr kérésére, akkor én azt szeretném krémi, hogy legyenek olyan kedvesek a határozatokat, a módosító határozatokat, azoknak a megnevezésével, akik benyújtották és mindegyikről, hogy hogy szavazott a Képviselő-testület. Nem lesz nehéz, tudniillik erre kénytelenek lesznek amennyiben mindent előszedni, akkor csak meg kell nézni a szavazást, ez benne van  a határozatok végén. Tudniillik nekem is lenne hozzáfűznivalóm, ami ez a kis vargabetű, amit az utóbbi években elkövettünk, majd kiderül a beszámolóból, hogy kinek a jóvoltából, az hozzávetőlegesen 100 mFt-jába került az Önkormányzatnak. Ma fogunk arról vitatkozni, hogy mennyi legyen a gyermekvédelmi támogatás, 1 mFt-tal többet tudunk rá adni, vagy kevesebbet. Ez a szokásos hozzászólásom. Most mondom, amire készültem. </w:t>
      </w:r>
    </w:p>
    <w:p>
      <w:pPr>
        <w:pStyle w:val="Normal"/>
        <w:tabs>
          <w:tab w:val="clear" w:pos="708"/>
          <w:tab w:val="left" w:pos="2272" w:leader="none"/>
        </w:tabs>
        <w:jc w:val="both"/>
        <w:rPr/>
      </w:pPr>
      <w:r>
        <w:rPr/>
        <w:t xml:space="preserve">Egy észrevételem van. Úgy néz ki, hogy megfogtak bennünket és nem és nem eresztenek és, ha végelszámolásként akarjuk ezt az ügyet befejezni, akkor hiába vásárolta meg Asztalos úr olcsón azokat az eszközöket az APEH tartozás ettől nem csökken lényegesen. Ezt majd készpénzbe fogjuk kifizetni ezek szerint, mert valahogy az APEH be fogja hajtani rajtunk, ha nem akarunk átmenni felszámolásba. Nekem az a kérésem, mert a technikáját most nem ismerem, mert a javaslatban az áll, hogy a Polgármester úr 20 mF-tot építse be a költségvetésbe, most a költségvetés módosítása ezek szerint csak július elején fog bekövetkezni és ez a bizonyos határidő pedig azt hiszem, hogy június 30, ahogy beszélgettünk róla Horváth úrral. Kényszerből tudomásul veszem, hogy 20 mFt-ban módosítsák a költségvetést, de nem ártana, hogy mielőtt erre a pénz felhasználásra sor kerül valamilyen módon megtekintésre kerülne ez a bizonyos Printz-féle vélemény erről az egész ügyről. Mondhatom magam laikusnak és ilyen formán azt is mondhatom, hogy nem árt, ha vezetnek valamerre, mert ami a beszámolóba le van írva, az nem valami örömteli. Én elhiszem, hogy ez a tényhelyzet, de akkor is az ott bizonyos magyarázatokra szorul és nem itt most, hogy magyarázzák meg nekem  azt a két oldalnyi anyagot, hanem egy írásos anyagra, amiről Asztalos úr célzott azt valamilyen módon. Tudniillik gyakorlatilag nem teszem most mást, mind Önöknek bizalmat előlegezek arra, hogy ezt a 20 mFt-ot tényleg úgy fogják felhasználni, hogy abba hiba ne legyen.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ASZTALOS LAJOS</w:t>
      </w:r>
    </w:p>
    <w:p>
      <w:pPr>
        <w:pStyle w:val="Normal"/>
        <w:tabs>
          <w:tab w:val="clear" w:pos="708"/>
          <w:tab w:val="left" w:pos="2272" w:leader="none"/>
        </w:tabs>
        <w:jc w:val="both"/>
        <w:rPr/>
      </w:pPr>
      <w:r>
        <w:rPr/>
        <w:t xml:space="preserve">Miként jeleztem gyakorlatilag a végelszámoló, hogy ha az APEH követelés kiegyenlítésére rendelkezésre áll ez a pénz napokon belül le tudja zárni a végelszámolást és ennek eredményeként a végelszámolás zárómérlegét július 2-án a testület elé fogjuk terjeszteni. És ezzel kapcsolatosan kell majd a könyvvizsgálatnak is véleményt mondani és ezzel kapcsolatosan kell a még funkcióban lévő Felügyelő Bizottságnak is. Azok az ellenőrző szervi, ill. szakmai kontroll gyakorló vélemények, vagy szervezeti vélemények ott lesznek az anyag mellett. Legközelebb már kicsit szárazabb anyagot, nem a történetét kell ennek a dolognak tárgyalnunk, hanem a zárómérleg elfogadásához tartozó anyagot.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rről a bizonyos 20 mFt előlegről szól, amit be kell építeni a módosított költségvetésbe, ezért minősített szótöbbséges döntés. Aki a határozati javaslatot támogatja, kérem igen gombjával jelezze, kérem szavazzunk. Kimondom a határozatot. A testület 22 igen,. 0 nem, 2 tartózkodással elfogadta</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pPr>
      <w:r>
        <w:rPr>
          <w:u w:val="none"/>
        </w:rPr>
        <w:t xml:space="preserve">404/2003. (VI. 3.) Kt. </w:t>
        <w:tab/>
        <w:t>A Képviselő-testület a XVI. kerületi Közhasznú Társaság végelszámolásához - az adóhatósággal szembeni tartozások rendezésére - 20.000eFt-os keretösszeget különít el a 2003. évi költségvetésében.</w:t>
      </w:r>
    </w:p>
    <w:p>
      <w:pPr>
        <w:pStyle w:val="Normal"/>
        <w:autoSpaceDE w:val="false"/>
        <w:ind w:left="3124" w:hanging="0"/>
        <w:jc w:val="both"/>
        <w:rPr/>
      </w:pPr>
      <w:r>
        <w:rPr/>
        <w:t xml:space="preserve">Az összeg csak olyan mértékben használható fel, amilyen mértékben az adóhatóság adópótlék megfizetésére illetve elengedésére vonatkozó </w:t>
      </w:r>
      <w:r>
        <w:rPr>
          <w:szCs w:val="29"/>
        </w:rPr>
        <w:t>határozata azt indokolttá teszi.</w:t>
      </w:r>
    </w:p>
    <w:p>
      <w:pPr>
        <w:pStyle w:val="Szvegtrzsbehzssal3"/>
        <w:autoSpaceDE w:val="false"/>
        <w:rPr/>
      </w:pPr>
      <w:r>
        <w:rPr/>
        <w:t>A Képviselő-testület ezen összeg fedezetét a 2002. évi pénzmaradvány kötelezettségvállalással még nem terhelt részének terhére biztosítja.</w:t>
      </w:r>
    </w:p>
    <w:p>
      <w:pPr>
        <w:pStyle w:val="Normal"/>
        <w:autoSpaceDE w:val="false"/>
        <w:ind w:left="3124" w:hanging="0"/>
        <w:jc w:val="both"/>
        <w:rPr/>
      </w:pPr>
      <w:r>
        <w:rPr>
          <w:szCs w:val="29"/>
        </w:rPr>
        <w:t xml:space="preserve">Felkéri a Polgármestert, hogy ezt a 2003. évi költségvetés I. sz. </w:t>
      </w:r>
      <w:r>
        <w:rPr>
          <w:szCs w:val="30"/>
        </w:rPr>
        <w:t xml:space="preserve"> módosításánál a költségvetésbe építse be.</w:t>
      </w:r>
    </w:p>
    <w:p>
      <w:pPr>
        <w:pStyle w:val="Normal"/>
        <w:autoSpaceDE w:val="false"/>
        <w:ind w:left="4260" w:hanging="1136"/>
        <w:jc w:val="both"/>
        <w:rPr>
          <w:szCs w:val="29"/>
          <w:u w:val="single"/>
        </w:rPr>
      </w:pPr>
      <w:r>
        <w:rPr>
          <w:szCs w:val="29"/>
          <w:u w:val="single"/>
        </w:rPr>
      </w:r>
    </w:p>
    <w:p>
      <w:pPr>
        <w:pStyle w:val="Normal"/>
        <w:autoSpaceDE w:val="false"/>
        <w:ind w:left="4260" w:hanging="1136"/>
        <w:jc w:val="both"/>
        <w:rPr/>
      </w:pPr>
      <w:r>
        <w:rPr>
          <w:szCs w:val="29"/>
          <w:u w:val="single"/>
        </w:rPr>
        <w:t>Határidő</w:t>
      </w:r>
      <w:r>
        <w:rPr>
          <w:szCs w:val="29"/>
        </w:rPr>
        <w:t>:</w:t>
        <w:tab/>
        <w:t xml:space="preserve">Az összeg átutalására szükség szerint, költségvetésen való </w:t>
      </w:r>
      <w:r>
        <w:rPr>
          <w:szCs w:val="30"/>
        </w:rPr>
        <w:t>átvezetésre a 2003. évi költségvetés I. sz. módosítása</w:t>
      </w:r>
    </w:p>
    <w:p>
      <w:pPr>
        <w:pStyle w:val="Normal"/>
        <w:autoSpaceDE w:val="false"/>
        <w:ind w:left="4260" w:hanging="1136"/>
        <w:rPr/>
      </w:pPr>
      <w:r>
        <w:rPr>
          <w:szCs w:val="29"/>
          <w:u w:val="single"/>
        </w:rPr>
        <w:t>Felelős</w:t>
      </w:r>
      <w:r>
        <w:rPr>
          <w:szCs w:val="29"/>
        </w:rPr>
        <w:t>:</w:t>
        <w:tab/>
        <w:t>Dr. Szabó Lajos Mátyás polgármester</w:t>
      </w:r>
    </w:p>
    <w:p>
      <w:pPr>
        <w:pStyle w:val="TextBodyIndent"/>
        <w:tabs>
          <w:tab w:val="clear" w:pos="708"/>
          <w:tab w:val="left" w:pos="1701" w:leader="none"/>
        </w:tabs>
        <w:ind w:left="3124" w:hanging="3124"/>
        <w:rPr>
          <w:szCs w:val="29"/>
        </w:rPr>
      </w:pPr>
      <w:r>
        <w:rPr>
          <w:szCs w:val="29"/>
        </w:rPr>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Normal"/>
        <w:tabs>
          <w:tab w:val="clear" w:pos="708"/>
          <w:tab w:val="left" w:pos="2272" w:leader="none"/>
        </w:tabs>
        <w:ind w:left="3124" w:hanging="3124"/>
        <w:jc w:val="both"/>
        <w:rPr/>
      </w:pPr>
      <w:r>
        <w:rPr>
          <w:u w:val="single"/>
        </w:rPr>
        <w:t>NAPIREND</w:t>
      </w:r>
      <w:r>
        <w:rPr/>
        <w:t>:</w:t>
        <w:tab/>
        <w:t>7.</w:t>
        <w:tab/>
        <w:t>XVI. kerületi uszoda terveinek előkészítése</w:t>
      </w:r>
    </w:p>
    <w:p>
      <w:pPr>
        <w:pStyle w:val="Normal"/>
        <w:tabs>
          <w:tab w:val="clear" w:pos="708"/>
          <w:tab w:val="left" w:pos="2272" w:leader="none"/>
        </w:tabs>
        <w:ind w:left="3124" w:hanging="3124"/>
        <w:jc w:val="both"/>
        <w:rPr/>
      </w:pPr>
      <w:r>
        <w:rPr/>
      </w:r>
    </w:p>
    <w:p>
      <w:pPr>
        <w:pStyle w:val="TextBodyIndent"/>
        <w:ind w:left="4260" w:hanging="1136"/>
        <w:rPr/>
      </w:pPr>
      <w:r>
        <w:rPr>
          <w:u w:val="single"/>
        </w:rPr>
        <w:t>Előadó:</w:t>
      </w:r>
      <w:r>
        <w:rPr/>
        <w:tab/>
        <w:t>Asztalos Lajos alpolgármester</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ASZTALOS LAJOS</w:t>
      </w:r>
    </w:p>
    <w:p>
      <w:pPr>
        <w:pStyle w:val="Normal"/>
        <w:tabs>
          <w:tab w:val="clear" w:pos="708"/>
          <w:tab w:val="left" w:pos="2272" w:leader="none"/>
        </w:tabs>
        <w:jc w:val="both"/>
        <w:rPr/>
      </w:pPr>
      <w:r>
        <w:rPr/>
        <w:t>Emlékezetem szerint  egy testületi ülést késtünk ennek az ütemtervnek, ill. előterjesztésnek a bemutatásával, mert amikor április végén az uszoda ügyéről beszéltünk, akkor azt a vállalást tettem, hogy a május valahányadiki ülésre beterjesztjük az egész programnak az ütemtervét és beterjesztjük azt az építészeti tervpályázati kiírást esetleg, aminek alapján ez a munka megindulhat. Egy picit rövidre szabtam magamnak, vagy magunknak is ezt a határidőt. Semmiféle olyan késedelem nem származott még ebből és ez az időszak még túl ezen pedig alkalmas is volt arra, hogy bizottsági vélemények is megfogalmazódjanak. A reményeim szerint elfogadásra kerülő ütemtervet tartani tudjuk, ennek az előterjesztésnek a ami tárgyalására mindenképen szükség van. Arról, hogy ez az ütemterv, ill. ennek  végrehajtásához itt a bemutatott költségkeret hogyan alakult, erről azt gondolom, hogy nem kell a leírtak mellett túl sokat szólni. A határozatunkkal az építészeti tervpályázat kiírásáról is majd döntenünk kell. Ebben van egy kitöltetlen név. Kaszás úrral együttműködve egyéni javaslatként tudnék ide a szentmihályi területek képviseletére olyan vezető-tervezői jogosítvánnyal rendelkező személyre javaslatot tenni, aki a kerületünkben lakik, mindenképpen van helyi kötődése, akivel más feladatokban az Önkormányzatnak már volt módja találkozni, Ő pedig Böszörményi Dezső úr építészmérnök, vezető tervező, a MEGALIT Kft-nek az ügyvezetője. Gilyén úr reakcióiból azt gondolom, hogy még a javaslat is ezek szerint szakmai és gondolom emberi tekintetben is elfogadható megoldás. A törvény előírja, hogy vezető tervezői jogosítvánnyal rendelkező ún. É1-es minősítésű szakember vehet csak részt ebben a munkában. Tekintettel arra, hogy 2/3-t el kell érje az ilyen szakmai minősítéssel rendelkező résztvevők száma, a 2/3-ad pedig csak akkor biztosítható, hogy ha ezen a pozíciónk, amiről beszélek ilyen képesítéssel rendelkező személy szerepel. Nem titok, gondoltunk Deli Albert úrra, de miután ezt a törvényi előírást kénytelenek vagyunk tartani, ezért Deli úrral egyeztetve is  nyilván erre a helyre nem jelölhetjük Őt. Az előterjesztésről ennyit. Nagyon röviden szólok arról, hogy ennek a projektnek a megvalósításához kapcsolódóan az Európa pályázatot előkészítő alapra benyújtottunk egy pályázatot. Ennek a pályázatnak az a  célja, hogy reményeink szerint 20 mFt-os keretig terjedően nyerhetünk el olyan pénzeket, amiből egyáltalán ennek a projektnek az előkészítése bizonyos mértékig megvalósítható, ill. olyan pályázati előkészítés valósítható meg belőle, amivel olyan európai alapokra, pénzekre pályázhatunk, mind a PHARE pályázat, vagy mind amilyen a  strukturális alapokra történő pályázat. Ezt egy általam felkért szakértő cég készítette el számunkra 300.000,- Ft-os megbízási díjért. De azt gondolom, miután ilyen típusú pályázatok elkészítésében teljes mértékben gyakorlatlanok vagyunk, legalább egy alkalommal és ezzel az alkalommal ennek a pályázatnak, ill. ennek a szakértő cégnek a bevonásra szükség volt. Ha szerencsénk van, olyan pénzekhez jutunk és olyan pályára kerülhet ennek a projektnek a pénzügyi előkészítése, amiben jelentős pályázati pénzekhez juthatunk. Tudjuk, hogy maga ez a program szolid számítások szerint is 4-500 mFt uszodánként, itt ugyan csak a 300-350 mFt szerepeltetünk, de azért legyünk korrektek és őszinték magunkhoz, akik ezzel foglalkoztunk, azok tudják, hogy 4-500 mFt-os nagyságrendet fog képezni. Tehát ez a közel 1 milliárdos beruházás a két területen, azt gondolom innentől kezdve minden olyan pályázati lehetőséget meg kell ragadjunk és elsőként most ezt kívántuk ebben az ügyben megragadni, amivel ez a temérdek pénz előteremthető.</w:t>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2272" w:leader="none"/>
        </w:tabs>
        <w:jc w:val="both"/>
        <w:rPr/>
      </w:pPr>
      <w:r>
        <w:rPr/>
        <w:t xml:space="preserve">Egy kérdés ehhez a bizonyos tervpályázat bíráló bizottsághoz. Itt van még egy kipontozott rész, nevezetesen a Budapesti Építész Kamara tagja. Miután Ő küldött, erről nem kell név szerint nekünk dönteni.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ASZTALOS LAJOS</w:t>
      </w:r>
    </w:p>
    <w:p>
      <w:pPr>
        <w:pStyle w:val="Normal"/>
        <w:tabs>
          <w:tab w:val="clear" w:pos="708"/>
          <w:tab w:val="left" w:pos="2272" w:leader="none"/>
        </w:tabs>
        <w:jc w:val="both"/>
        <w:rPr/>
      </w:pPr>
      <w:r>
        <w:rPr/>
        <w:t xml:space="preserve">Őt nem kell értelmezésem szerint most nevesítenünk, hanem magát ezt a pozíciót magán a bíráló bizottságon belül kell megjelöljük, hogy van egy ilyen pozíció.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2272" w:leader="none"/>
        </w:tabs>
        <w:jc w:val="both"/>
        <w:rPr/>
      </w:pPr>
      <w:r>
        <w:rPr/>
        <w:t xml:space="preserve">Aljegyző úrhoz van egy kérdésem. Tekintettel arra, hogy a határozati javaslatban most úgy szól, hogy a tervpályázat kiírásáról döntünk, de annak egyik pontja személyi döntéseket is jelent. Elfogadja-e Aljegyző úr azt, hogy én azt kérem, hogy gépi titkossal csomagban külön döntsünk a személyekről, vagy elegendő a minősített szótöbbségű, magáról a kiírásról amelynek része ez a személyi felsorolás is. Azt kezdeményezném, hogy egy minősített többségű gépi titkossal döntsünk és akkor soha semmilyen észrevétel e részét a kiírásnak nem érheti. De megkérdezem Aljegyző urat.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TextBody"/>
        <w:tabs>
          <w:tab w:val="clear" w:pos="708"/>
          <w:tab w:val="left" w:pos="4822" w:leader="none"/>
        </w:tabs>
        <w:rPr>
          <w:u w:val="single"/>
        </w:rPr>
      </w:pPr>
      <w:r>
        <w:rPr>
          <w:u w:val="single"/>
        </w:rPr>
        <w:t>RATIMOVSZKY TIBOR</w:t>
      </w:r>
    </w:p>
    <w:p>
      <w:pPr>
        <w:pStyle w:val="Normal"/>
        <w:tabs>
          <w:tab w:val="clear" w:pos="708"/>
          <w:tab w:val="left" w:pos="2272" w:leader="none"/>
        </w:tabs>
        <w:jc w:val="both"/>
        <w:rPr/>
      </w:pPr>
      <w:r>
        <w:rPr/>
        <w:t>Mivel már személyekről volt szó és ráadásul nyílt ülésben vagyunk, mert taxatíve mondja az Ötv. és az SZMSZ-ünk, hogy mikor kell zárt ülésben tárgyalni, személyi állásfoglalás, választás, stb. Most, hogy nyílt ülésen gépi titkosan, vagy zárt ülésben nyíltan szavazzunk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kor ügyrendben teszem fel a a kérdést Aljegyző úr kiváló tanácsának köszönhetően. Nevezetesen, egyetért a testület azzal, hogy külön e csomagról gépi titkos szavazással nyílt üléssel döntsünk és akkor azt mondom, hogy ez is legyen minősített szótöbbségű döntés. (Valaki mondja, hogy egyszerű szótöbbséges.) Jó, egyszerű szótöbbséges döntés. Egyetért-e a testület azzal, hogy a bíráló bizottságról csomagban gépi titkosan nyílt ülésben döntsünk. Aki a határozati javaslatot támogatja, kérem igen gombjával jelezze, kérem szavazzunk. Kimondom a határozatot. A testület 22 igen, 1 nem, 1 tartózkodással elfogadta. Így fogunk eljárni.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u w:val="none"/>
        </w:rPr>
      </w:pPr>
      <w:r>
        <w:rPr>
          <w:u w:val="none"/>
        </w:rPr>
        <w:t xml:space="preserve">405/2003. (VI. 3.) Kt. </w:t>
        <w:tab/>
        <w:t>A Képviselő-testület egyetért azzal, hogy a tervpályázat Bíráló Bizottságáról „csomagban”, nyílt ülésen, gépi titkos szavazással dönt.</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TREER ANDRÁS</w:t>
      </w:r>
    </w:p>
    <w:p>
      <w:pPr>
        <w:pStyle w:val="Normal"/>
        <w:tabs>
          <w:tab w:val="clear" w:pos="708"/>
          <w:tab w:val="left" w:pos="2272" w:leader="none"/>
        </w:tabs>
        <w:jc w:val="both"/>
        <w:rPr/>
      </w:pPr>
      <w:r>
        <w:rPr/>
        <w:t xml:space="preserve">Én ezért szavaztam nemmel, de mindegy a többség dönt. A következő az észrevételem. Tulajdonképpen egy kicsit úgy látom, hogy itt egy nagyon jó ünnepi hangulat van. Mi szeretnénk két uszodát építeni és ez egy óriási eredmény ahhoz képest, hogy több éve egyet se vagyunk képesek, most egyszerre kettőre lesz lehetőségünk elméletben. Én szerényebb lennék, én örülnék, ha egy uszoda megépülne és ezért vannak bizonyos fenntartásaim a tekintetben, hogy ez a párhuzamosság a rákosszentmihályi uszodát illetően mennyiben célszerű, különös tekintettel arra, hogy ez nem 2 fillérbe kerül. Én tudom, ha úgy közelítjük meg, hogy 8 milliárd forint a költségvetésünk, vagy ez az egész projekt akárhány száz, vagy milliárd forintba kerül, akkor  elenyészik ez a néhány millió forint, de majd a következő alkalommal, amikor a szociális rendeletekről szavazunk, akkor itt némely kolléga, aki ennek az előterjesztője szívni fogja a fogát, hogy lehet-e néhány százalékkal magasabb a támogatás, vagy nem lehet, aminek az összege lehet, hogy nem is lenne olyan sok, mind amennyit itt kiadunk. De, a következő az én tiszteletteljes véleményem. Az első az, hogy van ennek az előterjesztésnek egy programja a végén, annak az utolsó pontja úgy szól, hogy az engedélyezés elkészítésének a határideje. Nem hiszem, hogy az engedélyezés, hanem az engedélyezési terv elkészítésének a határideje akar lenni, mert gondolom a hatóságnak nem írjuk elő határozattal, hogy mikorra csinálja meg. Viszont ugyancsak az engedélyezési tervre vonatkozó elvárásokra nyilatkozni kell a tervezőnek, ott vannak ilyen nyomtatványok. Én ezt már a múltkor is említettem, lehet, hogy én ügyetlen vagyok, nem találom, de a  pályázatban nem találom, amire neki nyilatkozni kell: Itt vannak, vagy kellene lenni a pályázatba olyan elvárásoknak a tervező felé, ill. a nyertes felé, hogy Ő megcsinálja az engedélyezési tervet, csakhogy itt ebben nincs megfogalmazva, hogy milyen elvárásnak kell eleget tennie. Ha benne van, akkor elnézést kérek, de akkor nyilván majd ismertetik velem. Ez az egész pályáztatási ügy a Kerületfejlesztési és Üzemeltetési Bizottságon 3 mFt-tal indult, most már 20 mFt-nál tartunk. Remélem több nem lesz.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2272" w:leader="none"/>
        </w:tabs>
        <w:jc w:val="both"/>
        <w:rPr/>
      </w:pPr>
      <w:r>
        <w:rPr/>
        <w:t>Azt jól lássa Tisztelt Képviselő úr, hogy abban én semmi kivetnivalót nem látok, ha kész projektjeink vannak és itt most arról van szó, hogy projektet csinálunk és, hogy majd melyikre tudunk nyerni azt meglátjuk. De én azt fogom a jövőben szorgalmazni, hogy még több projektunk legyen. Amikor ezt elkezdtük vitatni, már ötször elmondtam. Gondolattal nem lehet pályázni, csak kész projekttel. Az egy másik történet, hogy azt majd esetleg, ha nem nyertünk 3 év múlva is beadjuk és le kell porolni, de projekt nélkül nincs pályázat és ezért csak csináljuk meg  a projektet.</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ASZTALOS LAJOS</w:t>
      </w:r>
    </w:p>
    <w:p>
      <w:pPr>
        <w:pStyle w:val="Normal"/>
        <w:tabs>
          <w:tab w:val="clear" w:pos="708"/>
          <w:tab w:val="left" w:pos="2272" w:leader="none"/>
        </w:tabs>
        <w:jc w:val="both"/>
        <w:rPr/>
      </w:pPr>
      <w:r>
        <w:rPr/>
        <w:t xml:space="preserve">Röviden annyit válaszolnék Tisztelt Treer úr. Én elfogadom azt, hogy  kicsit nagyot ugrottunk ahhoz az állapothoz képest, amit 10-11 évig az Önkormányzat az előző történetében nem tudtunk vállalni ilyen-olyan okok miatt. Amikor a belterületi földértékért kapott 1 milliárdot kaptunk, lehet, hogy akkor ezzel a gondolattal kicsit egyszerűbben és olcsóbban meg lehetett volna küzdeni. Sokat vitatkoztunk rajta, akkor ez a döntés született. Viszont arra is döntés született és hadd hívjam fel szíves figyelmét, már az elmúlt évben is és az idén, most, amikor erről áprilisban tárgyaltunk ezt az igényt megerősítette a testület, hogy két területre kell elkészíteni ezeket a terveket.  Azt gondolom, hogy lehet ilyen összevetéseket tenni, hogy de majd a következő napirendben a 1 mFt körüli mennyit fogunk vitatkozni miközben itt gavallérosan költünk 20 mFt-ot. Még egyszer, a felől szeretném Önt és a testületet megnyugtatni, hogy minden pályázati lehetőséget szeretnénk megragadni ahhoz, hogy ezek a pénzek jöjjenek ide hozzánk és lehetőség szerint elviselhető terhet jelentsen akár a félprogram, akár a teljes program megvalósítása. Azt is elmondanám, hogy az a program, amivel most a pályázat előkészítő alapra pályázunk az még egy kicsit fel is bővítette ezt az ügyet, mert azt mondtuk, hogy Erzsébet-ligeti sport és szabadidő központ, beleértendő nem csak az uszoda, nem a művelődési, ill. a színház és a tiszti kaszinó épületének problémája is. Tehát kibővítettük ezt a gondolatot hátha tényleg egy olyat tud szólni ez a pályázat, ami ún. barnamezős pályázat, mert a volt szovjet katonai területek rehabilitációja. Én komolyan gondolom azt, hogy itt ezek az elképzelések egy nagyon kemény odafigyeléssel és minden pályázati lehetőség megragadásával teljesíthetők.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KOVÁCS BALÁZS</w:t>
      </w:r>
    </w:p>
    <w:p>
      <w:pPr>
        <w:pStyle w:val="Normal"/>
        <w:tabs>
          <w:tab w:val="clear" w:pos="708"/>
          <w:tab w:val="left" w:pos="2272" w:leader="none"/>
        </w:tabs>
        <w:jc w:val="both"/>
        <w:rPr/>
      </w:pPr>
      <w:r>
        <w:rPr/>
        <w:t>Ritkán szoktam ilyen mondani, de most tanácsnokként mondanék egy-két gondolatot ehhez. Én Treer úr által felvetett kérdéseket, hogy Szentmihályon minek csináljunk, mert túl drága. Én azt gondolom, hogy ezt a testület ………….. már egyszer eldöntötte. A magam részéről a mai nap is támogatom azt, hogy Szentmihályra is készüljön el az alapozása és reméljük, hogy az ómátyásföldi uszoda mellett Szentmihályon is tudunk uszodát avatni. A másik része, ami kissé szokatlan Treer úrtól, mert nem szokott ilyeneket mondani, hogy itt 20 mFt-ot elköltünk ott meg megnézi, hogy 1 mFt-ra lesz-e pénz. Azt gondolom, hogy egy kicsit a körte meg az alma esete. A körtét az almával ne próbáljuk meg összehasonlítani. Van egy testületi szándék, amiben azt gondolom, hogy konszenzus van, hogy ebben  a ciklusban a kerületnek uszodát szeretnénk adni, és legalább egyet.  Amikor ezt a testület eldöntötte, akkor kvázi aláírta a biankó csekket is azzal, hogy pályázati lehetőségeket kell  ehhez felkutatni, mert magunkban nem biztos, hogy lesz pénzünk hozzá.  E mellett az, hogy a napi kötelező feladatokat, ahova tartozik a gyermekvédelmi támogat, hogy mennyi pénzt fordít rá az Önkormányzat, én azt gondolom, hogy ez teljesen más kérdés. A magam részéről speciel amellett vagyok, hogy ott is most ezen az 1-2 mFt-on nem fog múlni a történet. Én azt gondolom, hogy kicsit rossz ízű ezt összehasonlítani, meg összehozni ezt a két dolgot. A másik pedig a fedezet tekintetében. Én ma már elmondat azt, hogy én nem vagyok híve ennek tudjunk kicsik lenni című mentalitásnak. Valahol ezt éreztem ki abból, amit Treer úr mondott. Ismerve Őt tudom jól, hogy ez a kerületért érzett aggodalom szól belőle nem pedig egy ilyen kis stílű gondolkodásmód, mert ……… Treer úr  ráadásul felém,  dicsérjük is Treer urat, megérdemli azt is, nem csak a kritikát. Én azt gondolom, hogy ez a merjünk nagyok lenni című gondolkodásmód, ez az uszoda terv mind a pályázattal, mind az előkészítéssel lépünk egy nagyot előre és meglátjuk, hogy mi lesz. Szerény véleményem az, hogy két uszodára, ami összességében egy olyan milliárd környéki beruházás lesz, ez a 20 mFt az alapozásra nem sok. Hozzá kell tenni, hogy szentmihályi uszoda végleges kiviteli tervei ez is meg ……… a végleges kiviteli tervhez kell még forrás, ezt azért ne titkoljuk el, hogy szükséges. Én azt gondolom, hogy a mostani helyzetben ez az, ami felvállalható, persze lehet olyan megoldást is tenni, amit sajnálatosan a Nógrádverőcei csatornázásnál csináltunk, közbeszereztük a terveztetést, a legolcsóbb elvitte és azóta már több millióval többe kerül az, hogy a rossz tervet próbáljuk menet közben valahogy finomítani. Azt gondolom, hogy nem ez a helyes út. A másik, ami nem véletlenül van benne az engedélyezett tervnek a megléte, amit mi igenis előírunk az építész tervezőhöz azzal a kiegészítéssel, hogy háttéregyeztetések folytak, hogy a kerületi hatóság nem bírálhatja el, hogy jó indulatú és gyors hatóság bírálja el ezt az engedélyezett tervet. Ezt azért kellett beleírni, mert csak így tudjuk tartani azt az ütemtervet, ami a pályázat beadásához szükséges. Én merem azt mondani, és valójában a gyakorlat is ez lesz, hogy a tervezőnek tervezés közben szakhatóságokkal egyeztetnie kell és olyan szintű engedélyezési dokumentációt kell benyújtani, ami már előzetesen le van egyeztetve a szakhatósággal. Így lehet tartani ezt a határidőt és ahhoz, hogy ez meglegyen, ehhez szükséges, hogy ez a feltétel benne legyen. A nyilatkozatokra annyit tudok mondani, hogy ezt a szakbizottság véleményezte, ott erre módosítások kerültek, hosszas vita után alakult ki. Azt gondolom, hogy ez így helyes és célszerű ahogy van. A kamarai küldöttről meg az törvényi előírás, mindenképpen fogják delegálni. Egy dologban vitatkozhatott volna Treer úr szerintem eséllyel, de azt is a testület már eldöntötte, az az, hogy most miért kell pont Ybl díjas építészeket megbízni. Én azt gondolom, hogy ha tényleg 10-13 év alatt egyszer eljutunk egy ilyen nagy ívű beruházáshoz, akkor azt gondolom, hogy nem itt kell filléreskedni. (Valaki mond valamit.) Én az uszodaépítést talán egybe kezelem, akkor egy beruházás, ami várhatóan két területen fog megvalósulni, én azt gondolom, hogy nem kell filléreskedni és , ha a jövőnek építünk, mondjuk a mátyásföldi uszodát nézve legalább 100 évig itt fog állni a kerületbe, akkor az megfelelő színfoltja legyen a kerületnek. Én a magam részéről ezt sem tartom aggályosnak. Azt gondolom, hogy lehetőségek szerint nem itt kell spórolni és nem a tervezése, vagy a kivitelezési közbeszerzésnél kell a lehető legszűkebbre húzni a nadrágszíjat és a legolcsóbban megoldani. Polgármester úr felé ügyrendi tiszteletteljes javaslatom lenne, hogy legelőször a második határozatot kellene megszavazni, ez  szerepel a törvényességi észrevételnél is, ami a 20 mFt-ra vonatkozik, mert az alapozza meg a többi határozat megszavazását. Tehát logikai sorrendben a második határozati javaslatot kell először, utána kellene a személyekről szavazni és egy módosításom lenne az első határozati javaslathoz, hogy nem az előterjesztés szerinti, hanem az 1. sz. melléklet szerinti építészeti tervpályázat kiírása legyen, mert ez csak egy pontosítást. Az előterjesztés szerinti helyett az 1. sz. mellékletben szereplő építészeti tervpályázat.</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2272" w:leader="none"/>
        </w:tabs>
        <w:jc w:val="both"/>
        <w:rPr/>
      </w:pPr>
      <w:r>
        <w:rPr/>
        <w:t xml:space="preserve">Azt honolom, hogy ennek nincs akadálya, hogy az előterjesztő befogadj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ASZTALOS LAJOS</w:t>
      </w:r>
    </w:p>
    <w:p>
      <w:pPr>
        <w:pStyle w:val="Normal"/>
        <w:tabs>
          <w:tab w:val="clear" w:pos="708"/>
          <w:tab w:val="left" w:pos="2272" w:leader="none"/>
        </w:tabs>
        <w:jc w:val="both"/>
        <w:rPr/>
      </w:pPr>
      <w:r>
        <w:rPr/>
        <w:t>Úgy fogadom be, hogy azt mondom, hogy az előterjesztés 1. sz. melléklete szerinti, és akkor nekem is van valami igazságom.</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2272" w:leader="none"/>
        </w:tabs>
        <w:jc w:val="both"/>
        <w:rPr/>
      </w:pPr>
      <w:r>
        <w:rPr/>
        <w:t xml:space="preserve">5. sz. melléklete szerint, teljesen egyértelmű és így pontos a szám és senki nem értheti félre a szándéka ellenére sem, hogy mire vonatkozik majd ez a határozat.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TREER ANDRÁS</w:t>
      </w:r>
    </w:p>
    <w:p>
      <w:pPr>
        <w:pStyle w:val="Normal"/>
        <w:tabs>
          <w:tab w:val="clear" w:pos="708"/>
          <w:tab w:val="left" w:pos="2272" w:leader="none"/>
        </w:tabs>
        <w:jc w:val="both"/>
        <w:rPr/>
      </w:pPr>
      <w:r>
        <w:rPr/>
        <w:t xml:space="preserve">Kérdeztem, de valahogy elegánsan elkerülték a válaszadást. Én nem tudom ki illetékes ebben. az egyik észrevételem az volt, hogy az előterjesztés program végén az utolsó mondat feltehetően nem arra vonatkozik, hogy az engedélyezési terv határideje, hanem a terv elkészítésének a határideje, én csak gondolom. A másik pedig az volt, hogy van ott két nyilatkozat a tervező részéről, aki nyer, amelyben elfogadja az engedélyezési terv elkészítésére megfogalmazott feltételeinket hivatkozással a pályázatra. A pályázatban pedig szíves engedelmükkel én nem találom erre vonatkozóan az előírásokat, ha ez megvan legyen olyan kedves Gilyén úr, vagy aki erre illetékes, mutassa meg, mert ha nincs benne, akkor bele kellene tenni. Egyébként fogom kérni Polgármester urat, hogy bizonyos napirendeknél akkor ne így fogalmazza meg, hogy pl. a XVI. kerületi uszoda terveinek elkészítése és Treer András képviselő véleményezése. Mint képviselőnek a véleményezése, merek kicsi lenni, tetszik tudni, erről van szó.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pPr>
      <w:r>
        <w:rPr>
          <w:u w:val="single"/>
        </w:rPr>
        <w:t>ASZTALOS LAJOS</w:t>
      </w:r>
    </w:p>
    <w:p>
      <w:pPr>
        <w:pStyle w:val="Normal"/>
        <w:tabs>
          <w:tab w:val="clear" w:pos="708"/>
          <w:tab w:val="left" w:pos="2272" w:leader="none"/>
        </w:tabs>
        <w:jc w:val="both"/>
        <w:rPr/>
      </w:pPr>
      <w:r>
        <w:rPr/>
        <w:t xml:space="preserve">Természetesen Kedves Treer úr köszönettel vettem azt  a megjegyzését, ami az előterjesztés programjában, vagy időrendi ütemezésében az utolsó sort illet. az építési engedélyezési terv elkészítésének határideje, igen talán ez így a szabatosabb. A nélkül, hogy azt mondtam, hogy befogadom, értelemszerű, hogy ezt így kell csinálni. A másik pedig, ha hátra tetszik lapozni  ennek  a kiírásnak van egy 4. sz. fejezete, tervezési program címen, ami mind azt a paramétert rögzíti, ami alapján a tervezőnek ezt a munkát el kell készíteni.  Azt gondolom, hogy okkal írtuk bele, hogy a tervpályázatban szereplő feltételekkel, ez itt a 13. oldal utolsó bekezdése innen indul. (Treer úr mondja, hogy határidők vannak, meg ilyesmik.) Hol? Én látom, amit látok, én papírból dolgozom, de valószínű, hogy egyszerűbb a munkám, de itt le van írva minden olyan paraméter, ami alapján ezt a tervet el kell készíteni, ez pedig a  13. oldalon tervezési program címszó alatt szerepel.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vitában felszólalásra más nem jelentkezett. Ahogy Kovács képviselőtársam kérte úgy fogok eljárni, hogy először a 2. sz. határozati javaslatot teszem fel szavazásra, amely a 20 mFt elkülönítésére ezeknek forrásaként szerepel. Minősített szótöbbséges döntés következik.  Aki a határozati javaslatot támogatja, kérem igen gombjával jelezze, kérem szavazzunk. Kimondom a határozatot. A testület 26 igennel egyhangúlag elfogadt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pPr>
      <w:r>
        <w:rPr>
          <w:u w:val="none"/>
        </w:rPr>
        <w:t xml:space="preserve">406/2003. (VI. 3.) Kt. </w:t>
        <w:tab/>
        <w:t xml:space="preserve">A Budapest Főváros XVI. Kerület Önkormányzat Képviselő-testülete a 2003. évi költségvetésben szereplő uszodaalapból 20 MFt-ot átcsoportosít a költségvetés </w:t>
      </w:r>
      <w:r>
        <w:rPr>
          <w:szCs w:val="29"/>
          <w:u w:val="none"/>
        </w:rPr>
        <w:t>tervezési rovatába, az uszodaépítés megvalósítását előkészítő tervek fedezetére.</w:t>
      </w:r>
    </w:p>
    <w:p>
      <w:pPr>
        <w:pStyle w:val="Normal"/>
        <w:autoSpaceDE w:val="false"/>
        <w:ind w:left="3124" w:hanging="0"/>
        <w:jc w:val="both"/>
        <w:rPr/>
      </w:pPr>
      <w:r>
        <w:rPr>
          <w:szCs w:val="30"/>
        </w:rPr>
        <w:t xml:space="preserve">Ezzel egyidejűleg a 238/2003. (IV. 8.) sz. határozatát </w:t>
      </w:r>
      <w:r>
        <w:rPr>
          <w:szCs w:val="29"/>
        </w:rPr>
        <w:t>hatályon kívül helyezi.</w:t>
      </w:r>
    </w:p>
    <w:p>
      <w:pPr>
        <w:pStyle w:val="Normal"/>
        <w:autoSpaceDE w:val="false"/>
        <w:ind w:left="3124" w:hanging="0"/>
        <w:jc w:val="both"/>
        <w:rPr>
          <w:szCs w:val="30"/>
        </w:rPr>
      </w:pPr>
      <w:r>
        <w:rPr>
          <w:szCs w:val="30"/>
        </w:rPr>
        <w:t>Felkéri a Polgármestert, hogy a költségvetés módosítása során ezt a költségvetésbe építse be.</w:t>
      </w:r>
    </w:p>
    <w:p>
      <w:pPr>
        <w:pStyle w:val="Heading4"/>
        <w:rPr>
          <w:szCs w:val="30"/>
        </w:rPr>
      </w:pPr>
      <w:r>
        <w:rPr>
          <w:szCs w:val="30"/>
        </w:rPr>
      </w:r>
    </w:p>
    <w:p>
      <w:pPr>
        <w:pStyle w:val="Normal"/>
        <w:autoSpaceDE w:val="false"/>
        <w:ind w:left="4260" w:hanging="1136"/>
        <w:rPr>
          <w:szCs w:val="20"/>
        </w:rPr>
      </w:pPr>
      <w:r>
        <w:rPr>
          <w:szCs w:val="29"/>
          <w:u w:val="single"/>
        </w:rPr>
        <w:t>Határidő</w:t>
      </w:r>
      <w:r>
        <w:rPr>
          <w:szCs w:val="29"/>
        </w:rPr>
        <w:t>:</w:t>
        <w:tab/>
        <w:t>költségvetés I. sz. módosítása</w:t>
      </w:r>
    </w:p>
    <w:p>
      <w:pPr>
        <w:pStyle w:val="Heading4"/>
        <w:ind w:left="4260" w:hanging="1136"/>
        <w:rPr/>
      </w:pPr>
      <w:r>
        <w:rPr>
          <w:sz w:val="28"/>
          <w:u w:val="single"/>
        </w:rPr>
        <w:t>Felelős</w:t>
      </w:r>
      <w:r>
        <w:rPr>
          <w:sz w:val="28"/>
        </w:rPr>
        <w:t>:</w:t>
        <w:tab/>
        <w:t>Dr. Szabó Lajos Mátyás polgármester</w:t>
      </w:r>
    </w:p>
    <w:p>
      <w:pPr>
        <w:pStyle w:val="Normal"/>
        <w:tabs>
          <w:tab w:val="clear" w:pos="708"/>
          <w:tab w:val="left" w:pos="2272" w:leader="none"/>
        </w:tabs>
        <w:jc w:val="both"/>
        <w:rPr>
          <w:sz w:val="28"/>
        </w:rPr>
      </w:pPr>
      <w:r>
        <w:rPr>
          <w:sz w:val="28"/>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st az ügyrendi döntésünknek megfelelően gépi titkosan csomagban döntünk a bírál bizottság összetételről, elnökéről és tagjairól azzal a megjegyzéssel, hogy rákosszentmihályi terület benyújtott pályamű bírálatában részt vet Böszörményi Dezső. A Budapest Építész Kamara pedig delegál ide, tehát róla  mi nem dönthetünk. A jelöltek pedig mind vállalták. Kérem a technikát, hogy gépi titkos szavazásra álljanak át. Minősített szótöbbséges döntés következik.  A gép nem jelez vissza. Aki a határozati javaslatot támogatja, kérem igen gombjával jelezze, kérem szavazzunk. Kimondom a határozatot. A testület 26 igennel egyhangúlag elfogadt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u w:val="none"/>
        </w:rPr>
      </w:pPr>
      <w:r>
        <w:rPr>
          <w:u w:val="none"/>
        </w:rPr>
        <w:t xml:space="preserve">407/2003. (VI. 3.) Kt. </w:t>
        <w:tab/>
        <w:t>A Képviselő-testület a tervpályázat Bíráló Bizottságát az alábbiak szerint választja meg:</w:t>
      </w:r>
    </w:p>
    <w:p>
      <w:pPr>
        <w:pStyle w:val="Normal"/>
        <w:autoSpaceDE w:val="false"/>
        <w:ind w:left="4544" w:hanging="1420"/>
        <w:jc w:val="both"/>
        <w:rPr/>
      </w:pPr>
      <w:r>
        <w:rPr>
          <w:b/>
          <w:bCs/>
        </w:rPr>
        <w:t xml:space="preserve">Elnök: </w:t>
        <w:tab/>
        <w:t>Dr. Szabó Lajos Mátyás</w:t>
      </w:r>
      <w:r>
        <w:rPr/>
        <w:t xml:space="preserve"> Budapest Főváros XVI. Kerületi Önkormányzat Polgármestere</w:t>
      </w:r>
    </w:p>
    <w:p>
      <w:pPr>
        <w:pStyle w:val="Normal"/>
        <w:autoSpaceDE w:val="false"/>
        <w:ind w:left="4544" w:hanging="1420"/>
        <w:jc w:val="both"/>
        <w:rPr/>
      </w:pPr>
      <w:r>
        <w:rPr>
          <w:b/>
          <w:bCs/>
          <w:szCs w:val="25"/>
        </w:rPr>
        <w:t>Társelnök</w:t>
      </w:r>
      <w:r>
        <w:rPr>
          <w:szCs w:val="25"/>
        </w:rPr>
        <w:t xml:space="preserve">: </w:t>
      </w:r>
      <w:r>
        <w:rPr>
          <w:b/>
          <w:bCs/>
          <w:szCs w:val="25"/>
        </w:rPr>
        <w:t>Kovács Imre</w:t>
      </w:r>
      <w:r>
        <w:rPr>
          <w:szCs w:val="25"/>
        </w:rPr>
        <w:t xml:space="preserve"> BM Építésügyi Hivatal főosztályvezető</w:t>
      </w:r>
    </w:p>
    <w:p>
      <w:pPr>
        <w:pStyle w:val="Normal"/>
        <w:autoSpaceDE w:val="false"/>
        <w:ind w:left="3124" w:hanging="0"/>
        <w:rPr>
          <w:b/>
          <w:b/>
          <w:bCs/>
          <w:szCs w:val="25"/>
          <w:u w:val="single"/>
        </w:rPr>
      </w:pPr>
      <w:r>
        <w:rPr>
          <w:b/>
          <w:bCs/>
          <w:szCs w:val="25"/>
          <w:u w:val="single"/>
        </w:rPr>
        <w:t>Tagok:</w:t>
      </w:r>
    </w:p>
    <w:p>
      <w:pPr>
        <w:pStyle w:val="Normal"/>
        <w:autoSpaceDE w:val="false"/>
        <w:ind w:left="4544" w:hanging="1420"/>
        <w:jc w:val="both"/>
        <w:rPr>
          <w:b/>
          <w:b/>
          <w:bCs/>
          <w:szCs w:val="25"/>
        </w:rPr>
      </w:pPr>
      <w:r>
        <w:rPr>
          <w:b/>
          <w:bCs/>
          <w:szCs w:val="25"/>
        </w:rPr>
        <w:t>Gilyén Ince</w:t>
        <w:tab/>
      </w:r>
    </w:p>
    <w:p>
      <w:pPr>
        <w:pStyle w:val="Normal"/>
        <w:autoSpaceDE w:val="false"/>
        <w:ind w:left="4544" w:hanging="0"/>
        <w:jc w:val="both"/>
        <w:rPr>
          <w:szCs w:val="25"/>
        </w:rPr>
      </w:pPr>
      <w:r>
        <w:rPr>
          <w:szCs w:val="25"/>
        </w:rPr>
        <w:t>Budapest Főváros XVI. Kerületi Önkormányzat képviselője, Kerületfejlesztési és Üzemeltetési Bizottság elnöke</w:t>
      </w:r>
    </w:p>
    <w:p>
      <w:pPr>
        <w:pStyle w:val="Normal"/>
        <w:autoSpaceDE w:val="false"/>
        <w:ind w:left="4544" w:hanging="1420"/>
        <w:rPr/>
      </w:pPr>
      <w:r>
        <w:rPr>
          <w:b/>
          <w:bCs/>
          <w:szCs w:val="25"/>
        </w:rPr>
        <w:t>Kovács Attila</w:t>
      </w:r>
      <w:r>
        <w:rPr>
          <w:szCs w:val="25"/>
        </w:rPr>
        <w:t xml:space="preserve"> </w:t>
      </w:r>
    </w:p>
    <w:p>
      <w:pPr>
        <w:pStyle w:val="Normal"/>
        <w:autoSpaceDE w:val="false"/>
        <w:ind w:left="4544" w:hanging="0"/>
        <w:jc w:val="both"/>
        <w:rPr>
          <w:szCs w:val="25"/>
        </w:rPr>
      </w:pPr>
      <w:r>
        <w:rPr>
          <w:szCs w:val="25"/>
        </w:rPr>
        <w:t>Budapest Főváros XVI. Kerületi Önkormányzat képviselője, Kerületfejlesztési és Üzemeltetési Bizottság tagja</w:t>
      </w:r>
    </w:p>
    <w:p>
      <w:pPr>
        <w:pStyle w:val="Normal"/>
        <w:autoSpaceDE w:val="false"/>
        <w:ind w:left="2840" w:firstLine="284"/>
        <w:rPr/>
      </w:pPr>
      <w:r>
        <w:rPr>
          <w:b/>
          <w:bCs/>
          <w:szCs w:val="25"/>
        </w:rPr>
        <w:t>Kovács Balázs</w:t>
      </w:r>
      <w:r>
        <w:rPr>
          <w:szCs w:val="25"/>
        </w:rPr>
        <w:t xml:space="preserve"> </w:t>
      </w:r>
    </w:p>
    <w:p>
      <w:pPr>
        <w:pStyle w:val="Normal"/>
        <w:autoSpaceDE w:val="false"/>
        <w:ind w:left="4544" w:hanging="0"/>
        <w:jc w:val="both"/>
        <w:rPr>
          <w:szCs w:val="25"/>
        </w:rPr>
      </w:pPr>
      <w:r>
        <w:rPr>
          <w:szCs w:val="25"/>
        </w:rPr>
        <w:t>Budapest Főváros XVI. Kerületi Önkormányzat képviselője, tanácsnok</w:t>
      </w:r>
    </w:p>
    <w:p>
      <w:pPr>
        <w:pStyle w:val="Normal"/>
        <w:autoSpaceDE w:val="false"/>
        <w:ind w:left="4544" w:hanging="1420"/>
        <w:rPr/>
      </w:pPr>
      <w:r>
        <w:rPr>
          <w:b/>
          <w:bCs/>
          <w:szCs w:val="25"/>
        </w:rPr>
        <w:t>Kovács Gyula</w:t>
      </w:r>
      <w:r>
        <w:rPr>
          <w:szCs w:val="25"/>
        </w:rPr>
        <w:t xml:space="preserve"> </w:t>
      </w:r>
    </w:p>
    <w:p>
      <w:pPr>
        <w:pStyle w:val="Normal"/>
        <w:autoSpaceDE w:val="false"/>
        <w:ind w:left="4544" w:hanging="0"/>
        <w:jc w:val="both"/>
        <w:rPr/>
      </w:pPr>
      <w:r>
        <w:rPr>
          <w:szCs w:val="25"/>
        </w:rPr>
        <w:t>Budapest Főváros XVI. Kerületi Önkormányzat képviselője,</w:t>
      </w:r>
      <w:r>
        <w:rPr>
          <w:sz w:val="25"/>
          <w:szCs w:val="25"/>
        </w:rPr>
        <w:t xml:space="preserve"> </w:t>
      </w:r>
      <w:r>
        <w:rPr>
          <w:szCs w:val="25"/>
        </w:rPr>
        <w:t>Környezetvédelmi Bizottság elnöke</w:t>
      </w:r>
    </w:p>
    <w:p>
      <w:pPr>
        <w:pStyle w:val="Normal"/>
        <w:autoSpaceDE w:val="false"/>
        <w:ind w:left="4544" w:hanging="1420"/>
        <w:rPr/>
      </w:pPr>
      <w:r>
        <w:rPr>
          <w:b/>
          <w:bCs/>
          <w:szCs w:val="25"/>
        </w:rPr>
        <w:t>Végh Aladár</w:t>
      </w:r>
      <w:r>
        <w:rPr>
          <w:szCs w:val="25"/>
        </w:rPr>
        <w:t xml:space="preserve"> építész, </w:t>
      </w:r>
    </w:p>
    <w:p>
      <w:pPr>
        <w:pStyle w:val="Normal"/>
        <w:autoSpaceDE w:val="false"/>
        <w:ind w:left="4544" w:hanging="0"/>
        <w:jc w:val="both"/>
        <w:rPr>
          <w:szCs w:val="25"/>
        </w:rPr>
      </w:pPr>
      <w:r>
        <w:rPr>
          <w:szCs w:val="25"/>
        </w:rPr>
        <w:t>a zsűritag csak az Ó-Mátyásföldi területre benyújtott pályamű bírálatában vesz részt.</w:t>
      </w:r>
    </w:p>
    <w:p>
      <w:pPr>
        <w:pStyle w:val="Normal"/>
        <w:autoSpaceDE w:val="false"/>
        <w:ind w:left="4544" w:hanging="1420"/>
        <w:rPr/>
      </w:pPr>
      <w:r>
        <w:rPr>
          <w:b/>
          <w:bCs/>
          <w:szCs w:val="25"/>
        </w:rPr>
        <w:t>Böszörményi Dezső</w:t>
      </w:r>
      <w:r>
        <w:rPr>
          <w:szCs w:val="25"/>
        </w:rPr>
        <w:t xml:space="preserve"> építész, </w:t>
      </w:r>
    </w:p>
    <w:p>
      <w:pPr>
        <w:pStyle w:val="Normal"/>
        <w:autoSpaceDE w:val="false"/>
        <w:ind w:left="4544" w:hanging="0"/>
        <w:jc w:val="both"/>
        <w:rPr/>
      </w:pPr>
      <w:r>
        <w:rPr>
          <w:szCs w:val="25"/>
        </w:rPr>
        <w:t>a zsűritag csak a Rákosszentmihályi területre benyújtott pályamű bírálatában vesz részt.</w:t>
      </w:r>
    </w:p>
    <w:p>
      <w:pPr>
        <w:pStyle w:val="Normal"/>
        <w:autoSpaceDE w:val="false"/>
        <w:ind w:left="4544" w:hanging="1420"/>
        <w:jc w:val="both"/>
        <w:rPr>
          <w:szCs w:val="20"/>
        </w:rPr>
      </w:pPr>
      <w:r>
        <w:rPr>
          <w:b/>
          <w:bCs/>
          <w:szCs w:val="25"/>
        </w:rPr>
        <w:t>Tóth Miklós</w:t>
      </w:r>
      <w:r>
        <w:rPr>
          <w:szCs w:val="25"/>
        </w:rPr>
        <w:t xml:space="preserve"> </w:t>
        <w:tab/>
        <w:t>Budapest Főváros XVI. Kerületi Önkormányzat Főépítésze</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lső határozati javaslatról döntünk, amely a kiírásról szól. Egyszerű szótöbbséges döntés következik. Most már természetesen annak része a bíráló bizottság megválasztott elnökével és tagjaival. Aki az 1. sz.  határozati javaslatot támogatja, kérem igen gombjával jelezze, kérem szavazzunk. Kimondom a határozatot. A testület 26 igennel egyhangúlag elfogadta. </w:t>
      </w:r>
    </w:p>
    <w:p>
      <w:pPr>
        <w:pStyle w:val="Normal"/>
        <w:autoSpaceDE w:val="false"/>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pPr>
      <w:r>
        <w:rPr>
          <w:u w:val="none"/>
        </w:rPr>
        <w:t xml:space="preserve">408/2003. (VI. 3.) Kt. </w:t>
        <w:tab/>
        <w:t xml:space="preserve">A Budapest Főváros XVI. Kerület Önkormányzat Képviselő-testülete a XVI. kerületi uszoda-tanuszoda megvalósításának előkészítésével kapcsolatban az </w:t>
      </w:r>
      <w:r>
        <w:rPr>
          <w:szCs w:val="29"/>
          <w:u w:val="none"/>
        </w:rPr>
        <w:t>előterjesztés 5. sz. melléklete szerinti építészeti tervpályázat kiírását, az abban foglalt programot és határidőket elfogadja.</w:t>
      </w:r>
    </w:p>
    <w:p>
      <w:pPr>
        <w:pStyle w:val="Normal"/>
        <w:autoSpaceDE w:val="false"/>
        <w:rPr>
          <w:sz w:val="30"/>
          <w:szCs w:val="30"/>
          <w:u w:val="none"/>
        </w:rPr>
      </w:pPr>
      <w:r>
        <w:rPr>
          <w:sz w:val="30"/>
          <w:szCs w:val="30"/>
          <w:u w:val="none"/>
        </w:rPr>
      </w:r>
    </w:p>
    <w:p>
      <w:pPr>
        <w:pStyle w:val="Normal"/>
        <w:autoSpaceDE w:val="false"/>
        <w:ind w:left="4260" w:hanging="1136"/>
        <w:rPr/>
      </w:pPr>
      <w:r>
        <w:rPr>
          <w:szCs w:val="30"/>
          <w:u w:val="single"/>
        </w:rPr>
        <w:t>Határidő</w:t>
      </w:r>
      <w:r>
        <w:rPr>
          <w:szCs w:val="30"/>
        </w:rPr>
        <w:t>:</w:t>
        <w:tab/>
        <w:t>azonnal</w:t>
      </w:r>
    </w:p>
    <w:p>
      <w:pPr>
        <w:pStyle w:val="Normal"/>
        <w:autoSpaceDE w:val="false"/>
        <w:ind w:left="4260" w:hanging="1136"/>
        <w:rPr/>
      </w:pPr>
      <w:r>
        <w:rPr>
          <w:szCs w:val="30"/>
          <w:u w:val="single"/>
        </w:rPr>
        <w:t>Felelős</w:t>
      </w:r>
      <w:r>
        <w:rPr>
          <w:szCs w:val="30"/>
        </w:rPr>
        <w:t xml:space="preserve">: </w:t>
        <w:tab/>
        <w:t>Dr. Szabó Lajos Mátyás polgármester</w:t>
      </w:r>
    </w:p>
    <w:p>
      <w:pPr>
        <w:pStyle w:val="Normal"/>
        <w:tabs>
          <w:tab w:val="clear" w:pos="708"/>
          <w:tab w:val="left" w:pos="2272" w:leader="none"/>
        </w:tabs>
        <w:jc w:val="both"/>
        <w:rPr>
          <w:szCs w:val="30"/>
        </w:rPr>
      </w:pPr>
      <w:r>
        <w:rPr>
          <w:szCs w:val="30"/>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numPr>
          <w:ilvl w:val="0"/>
          <w:numId w:val="3"/>
        </w:numPr>
        <w:tabs>
          <w:tab w:val="clear" w:pos="708"/>
          <w:tab w:val="left" w:pos="2272" w:leader="none"/>
        </w:tabs>
        <w:jc w:val="both"/>
        <w:rPr/>
      </w:pPr>
      <w:r>
        <w:rPr/>
        <w:t>Javaslat az ülés napirendjének módosítására</w:t>
      </w:r>
    </w:p>
    <w:p>
      <w:pPr>
        <w:pStyle w:val="Normal"/>
        <w:tabs>
          <w:tab w:val="clear" w:pos="708"/>
          <w:tab w:val="left" w:pos="2272" w:leader="none"/>
        </w:tabs>
        <w:ind w:left="2835" w:hanging="0"/>
        <w:jc w:val="both"/>
        <w:rPr/>
      </w:pPr>
      <w:r>
        <w:rPr/>
      </w:r>
    </w:p>
    <w:p>
      <w:pPr>
        <w:pStyle w:val="Normal"/>
        <w:tabs>
          <w:tab w:val="clear" w:pos="708"/>
          <w:tab w:val="left" w:pos="2272" w:leader="none"/>
        </w:tabs>
        <w:ind w:left="2835" w:hanging="0"/>
        <w:jc w:val="both"/>
        <w:rPr/>
      </w:pPr>
      <w:r>
        <w:rPr/>
        <w:t xml:space="preserve">     </w:t>
      </w:r>
      <w:r>
        <w:rPr>
          <w:u w:val="single"/>
        </w:rPr>
        <w:t>Előadó</w:t>
      </w:r>
      <w:r>
        <w:rPr/>
        <w:t>: Gilyén Ince képviselő</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GILYÉN INCE</w:t>
      </w:r>
    </w:p>
    <w:p>
      <w:pPr>
        <w:pStyle w:val="Normal"/>
        <w:tabs>
          <w:tab w:val="clear" w:pos="708"/>
          <w:tab w:val="left" w:pos="2272" w:leader="none"/>
        </w:tabs>
        <w:jc w:val="both"/>
        <w:rPr/>
      </w:pPr>
      <w:r>
        <w:rPr/>
        <w:t xml:space="preserve">Ügyrendi. Tekintettel arra, hogy a Várkonyi főorvos úr betege vagyok, szeretném javasolni, hogy vegyük előre azt a napirendi pontot, ami Őt érinti. Már elég régóta itt várakozik.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javaslatot támogatja, kérem igen gombjával jelezze, kérem szavazzunk. Kimondom a határozatot. A testület 19 igen, 0 nem, 4 tartózkodással elfogadta. </w:t>
      </w:r>
    </w:p>
    <w:p>
      <w:pPr>
        <w:pStyle w:val="Normal"/>
        <w:autoSpaceDE w:val="false"/>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u w:val="none"/>
        </w:rPr>
      </w:pPr>
      <w:r>
        <w:rPr>
          <w:u w:val="none"/>
        </w:rPr>
        <w:t xml:space="preserve">409/2003. (VI. 3.) Kt. </w:t>
        <w:tab/>
        <w:t>A Képviselő-testület egyetért azzal, hogy a „Javaslat a Budapest Főváros XVI. kerületi Önkormányzat Szakrendelője költségvetési intézmény Szervezeti és Működési Szabályzatának elfogadása” című napirend tárgyalásával folytatja ülését.</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tabs>
          <w:tab w:val="clear" w:pos="708"/>
          <w:tab w:val="left" w:pos="2272" w:leader="none"/>
        </w:tabs>
        <w:ind w:left="3124" w:hanging="3124"/>
        <w:jc w:val="both"/>
        <w:rPr/>
      </w:pPr>
      <w:r>
        <w:rPr>
          <w:u w:val="single"/>
        </w:rPr>
        <w:t>NAPIREND</w:t>
      </w:r>
      <w:r>
        <w:rPr/>
        <w:t>:</w:t>
        <w:tab/>
        <w:t>8.</w:t>
        <w:tab/>
        <w:t>Javaslat a Budapest Főváros XVI. kerületi Önkormányzat Szakrendelője költségvetési intézmény Szervezeti és Működési Szabályzatának elfogadása</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Dr. Baják Gyula alpolgármester</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Dr. BAJÁK GYULA</w:t>
      </w:r>
    </w:p>
    <w:p>
      <w:pPr>
        <w:pStyle w:val="Normal"/>
        <w:tabs>
          <w:tab w:val="clear" w:pos="708"/>
          <w:tab w:val="left" w:pos="2272" w:leader="none"/>
        </w:tabs>
        <w:jc w:val="both"/>
        <w:rPr/>
      </w:pPr>
      <w:r>
        <w:rPr/>
        <w:t xml:space="preserve">Egyelőre nem tennék szóbeli kiegészítést. Úgy is lesz a bizottságnak észrevétele és majd ahhoz megteszem.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pPr>
      <w:r>
        <w:rPr>
          <w:rFonts w:cs="Times New Roman" w:ascii="Times New Roman" w:hAnsi="Times New Roman"/>
          <w:u w:val="single"/>
        </w:rPr>
        <w:t>Dr. CSOMOR ERVIN</w:t>
      </w:r>
    </w:p>
    <w:p>
      <w:pPr>
        <w:pStyle w:val="Normal"/>
        <w:tabs>
          <w:tab w:val="clear" w:pos="708"/>
          <w:tab w:val="left" w:pos="2272" w:leader="none"/>
        </w:tabs>
        <w:jc w:val="both"/>
        <w:rPr/>
      </w:pPr>
      <w:r>
        <w:rPr/>
        <w:t xml:space="preserve">Az Egészségügyi és Szociális Bizottság megtárgyalta az előterjesztést, amin részt vett a főorvos úr is és két észrevételt tett az előterjesztéssel kapcsolatban. A bizottságnak az a  véleménye fogalmazódott meg, hogy egy picit részletesebb kifejtést szeretne látni az SZMSZ-ben. Az egyik a 2.1 pontban, ami a szakrendelő irányításával kapcsolatos, amiben csak annyi szerepel, hogy az irányítását a következő szervek látják el. A Főváros XVI. kerületi Önkormányzat Képviselő-testülete. Igazából szerintünk egy SZMSZ-nek részletesebb szabályokat kellett volna alkotni, hogy az Önkormányzat Képviselő-testülete így az irányítási jogkörében milyen intézkedéseket tehet és milyen feladatokat láthat el. A másik dolog pedig  az érdekképviselettel volt kapcsolatos, ami gyakorlatilag itt tartalmazta az SZMSZ különféle Közalkalmazotti Tanácsot, stb, de a leglényegesebb a szakszervezet vonatkozásában semmilyen szabályozást nem tartalmazott. A Főorvos úr elmondta és abban igazat lehet adni, hogy most formálódik majd az új intézménynek a szakszervezete, az új Közalkalmazotti Tanácsa, azonban talán az érdekképviseletnél a szakszervezet a legfontosabb szerv.  Mi úgy gondoltuk és erről hozott határozatot a bizottság, hogy e két pontban javasolja az SZMSZ-t kiegészíteni az előterjesztőnek. Igazából én nem találtam anyagot azóta, hogy ez megtörtént volna. Gyakorlatilag ez volt a bizottságnak a döntése. A frakciónk is, amikor megtárgyalta az anyagot, hasonló álláspontra helyezkedett, mint a bizottság.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Dr. BAJÁK GYULA</w:t>
      </w:r>
    </w:p>
    <w:p>
      <w:pPr>
        <w:pStyle w:val="Normal"/>
        <w:tabs>
          <w:tab w:val="clear" w:pos="708"/>
          <w:tab w:val="left" w:pos="2272" w:leader="none"/>
        </w:tabs>
        <w:jc w:val="both"/>
        <w:rPr/>
      </w:pPr>
      <w:r>
        <w:rPr/>
        <w:t xml:space="preserve">Most reagálnék a felvetett kérdésekre. Szakrendelő irányításának kérdése. Végig gondoltuk a bizottság javaslatát, igazából nem az intézmény SZMSZ-ébe tartozó kérdés, azon túl, ami rajta van, hiszen az a saját  SZMSZ-ünkbe illő kérdés, hogy saját intézményeinket milyen formában irányítjuk. Nyilvánvalóan ez egy önálló költségvetési intézmény, aminél egyértelműen az Önkormányzat irányítása alatt áll, ami adott esetben nyilván költségvetési összefüggésekben és az intézmény vezetőjével kapcsolatos feladatokban nyilvánul meg. Ezeket én az Önkormányzat SZMSZ-ben tartom szükségesnek majd rendezni. A másik az érdekképviselet kérdése. Fontos kérdés, de úgy gondolom, hogy ez nem SZMSZ-be illő kérdés, hanem fog kollektív szerződést készíteni a Szakrendelő és ebben a  kollektív szerződésben kell rendezni a szakszervezettel kapcsolatos kérdéseket, jogosítványokat. Ugyancsak nem gondolom úgy, hogy az SZMSZ-be ezt szabályozni kellene. Ezért nem került  külön javaslat ez ügyben megfogalmazásr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TextBody"/>
        <w:rPr>
          <w:u w:val="single"/>
        </w:rPr>
      </w:pPr>
      <w:r>
        <w:rPr>
          <w:u w:val="single"/>
        </w:rPr>
        <w:t>KASZÁS GÁBOR</w:t>
      </w:r>
    </w:p>
    <w:p>
      <w:pPr>
        <w:pStyle w:val="Normal"/>
        <w:tabs>
          <w:tab w:val="clear" w:pos="708"/>
          <w:tab w:val="left" w:pos="2272" w:leader="none"/>
        </w:tabs>
        <w:jc w:val="both"/>
        <w:rPr/>
      </w:pPr>
      <w:r>
        <w:rPr/>
        <w:t xml:space="preserve">Kérdésem lenne. Az SZMSZ felépítését illetően a 2.3 pontnál vezetés feladata. Egyik bekezdése így kezdődik: igazgató főorvos helyettesítése, után a 2.4 pont, az igazgató főorvos. Véleményem szerint az igazgató főorvossal beszéljük és utána a helyettesítésről. Gyakorlatilag helyet kellene cserélni ennek a bekezdésnek. Feladatkörök. Tartozik. Véleményem szerint egy beszámolási kötelezettség évente egyszer a testület felé. Ugyanezt látnám célszerűnek a 2.5 pontban, a gazdasági vezetőnek is egy beszámolót, esetleg könyvvizsgálói javaslattal. A 2.9 pontban szakmai vezetős testület tagjai közül elnököt választ, stb. Intézményfenntartó képviselője. Ez ki lesz?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Dr. BAJÁK GYULA</w:t>
      </w:r>
    </w:p>
    <w:p>
      <w:pPr>
        <w:pStyle w:val="Normal"/>
        <w:tabs>
          <w:tab w:val="clear" w:pos="708"/>
          <w:tab w:val="left" w:pos="2272" w:leader="none"/>
        </w:tabs>
        <w:jc w:val="both"/>
        <w:rPr/>
      </w:pPr>
      <w:r>
        <w:rPr/>
        <w:t xml:space="preserve">Kaszás úr első javaslatát én akceptálnám, tényleg a logikai sorrend alapján elfogadom, hogy ez a két bekezdés kerüljön megcserélésre. Volt még  a beszámolási kötelezettség. Ez megint olyan kérdés, ami vitatható, mert mint tulajdonosnak, mint intézményfenntartónak a saját jogkörünk az, hogy bármikor beszámoltathatjuk, bármelyik intézményt. A saját jogkörünket nem tartanám célszerűnek az intézményszervezeti szabályzatában rendezni. Ebben a beszámolásban, amivel egyébként egyetértek, hogy számoltassuk be, csak azt nem tartanám célszerűnek, hogy itt az intézmény szervezeti szabályozásban a tulajdonos, a fenntartó jogosítványát itt fogalmazzuk meg. Hasonló a helyzet a gazdasági vezető vonatkozásában, a gazdasági vezetővel mi nem állunk kapcsolatban, noha az intézmény vezetésének egy fontos tagja, de mi az intézményvezetővel vagyunk kapcsolatba. Nyilvánvalóan gazdasági ügyeket illetően is, természetes, hogy be kell számoltatni, egyet kell érteni, de az is az intézményvezetőn keresztül kell, hogy megtörténjék.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2272" w:leader="none"/>
        </w:tabs>
        <w:jc w:val="both"/>
        <w:rPr/>
      </w:pPr>
      <w:r>
        <w:rPr/>
        <w:t xml:space="preserve">A könyvvizsgáló bólogat.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TextBody"/>
        <w:rPr>
          <w:u w:val="single"/>
        </w:rPr>
      </w:pPr>
      <w:r>
        <w:rPr>
          <w:u w:val="single"/>
        </w:rPr>
        <w:t>KASZÁS GÁBOR</w:t>
      </w:r>
    </w:p>
    <w:p>
      <w:pPr>
        <w:pStyle w:val="Normal"/>
        <w:tabs>
          <w:tab w:val="clear" w:pos="708"/>
          <w:tab w:val="left" w:pos="2272" w:leader="none"/>
        </w:tabs>
        <w:jc w:val="both"/>
        <w:rPr/>
      </w:pPr>
      <w:r>
        <w:rPr/>
        <w:t xml:space="preserve">Még egyet szeretnék kérdezni, ez nem kifejezetten szorosan tartozik érzésem szerint se, de viszont a szervezeti felépítésbe, ill, hogy milyen feladatokat látnak el, szakrendelő szervezete és abban mindenféle szakorvosi szolgáltatás benne van, sürgősség, laboratórium, stb. Az iskolaorvosi rendszer hova tartozik ebben az esetben?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Dr. BAJÁK GYULA</w:t>
      </w:r>
    </w:p>
    <w:p>
      <w:pPr>
        <w:pStyle w:val="Normal"/>
        <w:tabs>
          <w:tab w:val="clear" w:pos="708"/>
          <w:tab w:val="left" w:pos="2272" w:leader="none"/>
        </w:tabs>
        <w:jc w:val="both"/>
        <w:rPr/>
      </w:pPr>
      <w:r>
        <w:rPr/>
        <w:t>…………</w:t>
      </w:r>
      <w:r>
        <w:rPr/>
        <w:t xml:space="preserve">., egy dologra nem reagáltam, a 9. oldalon van, hogy ki az intézmény fenntartó képviselője. Gondolom a Polgármester úr képviseletében, de nekem kell ezt a feladatot ellátni.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tabs>
          <w:tab w:val="clear" w:pos="708"/>
          <w:tab w:val="left" w:pos="2272" w:leader="none"/>
        </w:tabs>
        <w:jc w:val="both"/>
        <w:rPr/>
      </w:pPr>
      <w:r>
        <w:rPr/>
        <w:t xml:space="preserve">Alpolgármester úr és köztem van egy szakmai vita a jelen helyzetben, hogy ennek az SZMSZ-nek mit kell tartalmaznia. Alpolgármester úr másként látja a helyzetet, mint én. Ezt mindenképpen furcsának találom, hogy itt a szakszervezettel kapcsolatban, hogy az érdekegyeztetési tevékenységnél a Közalkalmazotti Tanácsról szól csak kizárólag az SZMSZ, pontosan úgy, hogy a szakrendelő a hatályos jogszabályban meghatározott szabályok szerint együttműködik a Közalkalmazotti Tanáccsal, érdekegyeztetés során ez szervezettel véleményét és javaslatát figyelembe veszi. Akkor ezt ki lehetne terjeszteni, mert ilyet nem is tudok, hogy egy ilyen szakrendelőben ne létezzen szakszervezet. Ezt a szakszervezetre is, itt megvannak a szakszervezeti törvényben, hogy esetlegesen a szakszervezeti tisztségviselők milyen törvényben meghatározott juttatásokban részesülnek, munkaidő-kedvezmény, stb. Én ilyenekre gondoltam, hogy ezt végül is a szakrendelő SZMSZ-ében kellene szabályozni. Ha azt mondjuk, hogy nem, azt is, ha azt mondjuk, hogy igen, akkor azt is, de legalább egy pár mondatban, hogy ha Közalkalmazotti Tanácsról szólunk, akkor igazából a szakszervezetről is kellene szólni. Ez az én véleményem.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Dr. BAJÁK GYULA</w:t>
      </w:r>
    </w:p>
    <w:p>
      <w:pPr>
        <w:pStyle w:val="Normal"/>
        <w:tabs>
          <w:tab w:val="clear" w:pos="708"/>
          <w:tab w:val="left" w:pos="2272" w:leader="none"/>
        </w:tabs>
        <w:jc w:val="both"/>
        <w:rPr/>
      </w:pPr>
      <w:r>
        <w:rPr/>
        <w:t xml:space="preserve">Végül is Csomor úr maga mondta, hogy a szakszervezet jogosítványai törvényben foglaltak. Én ezt nem hiszem, hogy törvényben foglalt jogosultságokat külön nekünk az SZMSZ-ben bele kellene venni, mert úgy sem tudjuk belevenni, már terjedelménél fogja teljességében. Most, hogy kiragadjunk egy-két gondolatot, nem sok értelmét látom. Tehát ezért. A másik, azok, amik a törvényből fakadóan ugyan, de saját szabályozási körbe tartóznak, ezek tipikusan azok a kérdések, ami a kollektív szerződésbe szabályozandó. Mindennek megvan a helye, ezért van ez a gondolom nem kardinális kérdés. Kérem, hogy ennek megfelelően fogadja el a testület.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2272" w:leader="none"/>
        </w:tabs>
        <w:jc w:val="both"/>
        <w:rPr/>
      </w:pPr>
      <w:r>
        <w:rPr/>
        <w:t xml:space="preserve">Én személy szerint elfogadom azt, hogy a kollektív szerződésbe ezeket kell, lehet rögzíteni kell. A Közalkalmazotti Tanács tetszik, nem tetszik kötelessége kell, hogy legyen egy ilyen szervezetnek a többit meg majd az élet mutatja, de  a kollektív szerződés a konkrét élet szabályainak szakszervezeti oldalról történő rögzítését is tartalmazza, ennek kell lenni. Én azt hiszem, hogy erre oda kell figyeljünk és akkor ez a helyzet így tisztázódhat. Nem hiszem, hogy én magam szakszervezet ellenes lennék, akkor , ha ezt nyilatkozom. </w:t>
      </w:r>
    </w:p>
    <w:p>
      <w:pPr>
        <w:pStyle w:val="Normal"/>
        <w:jc w:val="both"/>
        <w:rPr/>
      </w:pPr>
      <w:r>
        <w:rPr/>
        <w:t xml:space="preserve">Minősített szótöbbséges döntés következik.  Aki a határozati javaslatot támogatja, kérem igen gombjával jelezze, kérem szavazzunk. Kimondom a határozatot. A testület 20 igen, 0 nem, 1 tartózkodással elfogadt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pPr>
      <w:r>
        <w:rPr>
          <w:u w:val="none"/>
        </w:rPr>
        <w:t xml:space="preserve">410/2003. (VI. 3.) Kt. </w:t>
        <w:tab/>
        <w:t xml:space="preserve">Budapest Főváros XVI. Kerületi Önkormányzat Képviselő-testülete az előterjesztés 2. sz. mellékletében szereplő tartalommal elfogadja a Budapest Főváros XVI. Kerületi Önkormányzat Szakrendelője </w:t>
      </w:r>
      <w:r>
        <w:rPr>
          <w:szCs w:val="29"/>
          <w:u w:val="none"/>
        </w:rPr>
        <w:t>önállóan gazdálkodó költségvetési intézménye Szervezeti és Működési Szabályzatát.</w:t>
      </w:r>
    </w:p>
    <w:p>
      <w:pPr>
        <w:pStyle w:val="Normal"/>
        <w:autoSpaceDE w:val="false"/>
        <w:rPr>
          <w:sz w:val="29"/>
          <w:szCs w:val="29"/>
          <w:u w:val="none"/>
        </w:rPr>
      </w:pPr>
      <w:r>
        <w:rPr>
          <w:sz w:val="29"/>
          <w:szCs w:val="29"/>
          <w:u w:val="none"/>
        </w:rPr>
      </w:r>
    </w:p>
    <w:p>
      <w:pPr>
        <w:pStyle w:val="Normal"/>
        <w:autoSpaceDE w:val="false"/>
        <w:ind w:left="4260" w:hanging="1136"/>
        <w:rPr/>
      </w:pPr>
      <w:r>
        <w:rPr>
          <w:szCs w:val="29"/>
          <w:u w:val="single"/>
        </w:rPr>
        <w:t>Határidő</w:t>
      </w:r>
      <w:r>
        <w:rPr>
          <w:szCs w:val="29"/>
        </w:rPr>
        <w:t>:</w:t>
        <w:tab/>
        <w:t>azonnal</w:t>
      </w:r>
    </w:p>
    <w:p>
      <w:pPr>
        <w:pStyle w:val="Normal"/>
        <w:autoSpaceDE w:val="false"/>
        <w:ind w:left="4260" w:hanging="1136"/>
        <w:rPr>
          <w:szCs w:val="20"/>
        </w:rPr>
      </w:pPr>
      <w:r>
        <w:rPr>
          <w:szCs w:val="29"/>
          <w:u w:val="single"/>
        </w:rPr>
        <w:t>Felelős</w:t>
      </w:r>
      <w:r>
        <w:rPr>
          <w:szCs w:val="29"/>
        </w:rPr>
        <w:t>:</w:t>
        <w:tab/>
        <w:t>Dr. Szabó Lajos Mátyás polgármester</w:t>
      </w:r>
    </w:p>
    <w:p>
      <w:pPr>
        <w:pStyle w:val="Normal"/>
        <w:tabs>
          <w:tab w:val="clear" w:pos="708"/>
          <w:tab w:val="left" w:pos="2272" w:leader="none"/>
        </w:tabs>
        <w:jc w:val="both"/>
        <w:rPr>
          <w:szCs w:val="20"/>
        </w:rPr>
      </w:pPr>
      <w:r>
        <w:rPr>
          <w:szCs w:val="20"/>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er"/>
        <w:tabs>
          <w:tab w:val="clear" w:pos="4536"/>
          <w:tab w:val="clear" w:pos="9072"/>
          <w:tab w:val="left" w:pos="1620" w:leader="none"/>
        </w:tabs>
        <w:rPr/>
      </w:pPr>
      <w:r>
        <w:rPr/>
        <w:tab/>
        <w:tab/>
        <w:tab/>
        <w:t>-  Javaslat az ülés napirendjének módosítására</w:t>
      </w:r>
    </w:p>
    <w:p>
      <w:pPr>
        <w:pStyle w:val="Header"/>
        <w:tabs>
          <w:tab w:val="clear" w:pos="4536"/>
          <w:tab w:val="clear" w:pos="9072"/>
          <w:tab w:val="left" w:pos="1620" w:leader="none"/>
        </w:tabs>
        <w:rPr/>
      </w:pPr>
      <w:r>
        <w:rPr/>
      </w:r>
    </w:p>
    <w:p>
      <w:pPr>
        <w:pStyle w:val="Header"/>
        <w:tabs>
          <w:tab w:val="clear" w:pos="4536"/>
          <w:tab w:val="clear" w:pos="9072"/>
        </w:tabs>
        <w:ind w:left="4260" w:hanging="1136"/>
        <w:rPr/>
      </w:pPr>
      <w:r>
        <w:rPr>
          <w:u w:val="single"/>
        </w:rPr>
        <w:t>Előadó</w:t>
      </w:r>
      <w:r>
        <w:rPr/>
        <w:t>:</w:t>
        <w:tab/>
        <w:t>Deli Albert képviselő</w:t>
      </w:r>
    </w:p>
    <w:p>
      <w:pPr>
        <w:pStyle w:val="TextBodyIndent"/>
        <w:tabs>
          <w:tab w:val="clear" w:pos="708"/>
          <w:tab w:val="left" w:pos="1701" w:leader="none"/>
        </w:tabs>
        <w:ind w:left="3124" w:hanging="3124"/>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pPr>
      <w:r>
        <w:rPr>
          <w:u w:val="single"/>
        </w:rPr>
        <w:t>DELI ALBERT</w:t>
      </w:r>
    </w:p>
    <w:p>
      <w:pPr>
        <w:pStyle w:val="Normal"/>
        <w:tabs>
          <w:tab w:val="clear" w:pos="708"/>
          <w:tab w:val="left" w:pos="2272" w:leader="none"/>
        </w:tabs>
        <w:jc w:val="both"/>
        <w:rPr/>
      </w:pPr>
      <w:r>
        <w:rPr/>
        <w:t>Szeretném kérni, hogy a 13. napirendi pontot tárgyaljuk meg, hogy megkaphassák az alapítványok a bizottság által odaítélt támogatásokat. Nem hiszem, hogy nagy vita lenne a dologból. Formálisnak tartom a  kérdést.</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SZÁSZ JÓZSEF</w:t>
      </w:r>
    </w:p>
    <w:p>
      <w:pPr>
        <w:pStyle w:val="Normal"/>
        <w:tabs>
          <w:tab w:val="clear" w:pos="708"/>
          <w:tab w:val="left" w:pos="2272" w:leader="none"/>
        </w:tabs>
        <w:jc w:val="both"/>
        <w:rPr/>
      </w:pPr>
      <w:r>
        <w:rPr/>
        <w:t xml:space="preserve">Én pontosan az ellenkezőjét kérném. Tehát a miatt térjünk vissza, hogy több olyan napirendi pont van, ami úgy nézett ki, hogy még ebédszünet előtt van és azóta itt várnak, egyrészt a hivatal dolgozói, másrészt a meghívottak.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2272" w:leader="none"/>
        </w:tabs>
        <w:jc w:val="both"/>
        <w:rPr/>
      </w:pPr>
      <w:r>
        <w:rPr/>
        <w:t xml:space="preserve">Döntünk erről az ügyrendi javaslatról. Aki egyetért azzal, hogy az alapítványi támogatások napirend kerüljön most munkába kérem igen gombjával jelezze. Egyszerű szótöbbséges döntés. Kimondom a határozatot. A testület 20 igen,. 0 nem, 1 tartózkodással elfogadta. </w:t>
      </w:r>
    </w:p>
    <w:p>
      <w:pPr>
        <w:pStyle w:val="Normal"/>
        <w:tabs>
          <w:tab w:val="clear" w:pos="708"/>
          <w:tab w:val="left" w:pos="2272" w:leader="none"/>
        </w:tabs>
        <w:jc w:val="both"/>
        <w:rPr/>
      </w:pPr>
      <w:r>
        <w:rPr/>
      </w:r>
    </w:p>
    <w:p>
      <w:pPr>
        <w:pStyle w:val="TextBodyIndent"/>
        <w:tabs>
          <w:tab w:val="clear" w:pos="708"/>
          <w:tab w:val="left" w:pos="1701" w:leader="none"/>
        </w:tabs>
        <w:ind w:left="0" w:hanging="0"/>
        <w:rPr/>
      </w:pPr>
      <w:r>
        <w:rPr/>
      </w:r>
    </w:p>
    <w:p>
      <w:pPr>
        <w:pStyle w:val="Normal"/>
        <w:jc w:val="both"/>
        <w:rPr/>
      </w:pPr>
      <w:r>
        <w:rPr>
          <w:u w:val="single"/>
        </w:rPr>
        <w:t>H A T Á R O Z A T:</w:t>
      </w:r>
    </w:p>
    <w:p>
      <w:pPr>
        <w:pStyle w:val="Heading1"/>
        <w:ind w:left="3124" w:hanging="3124"/>
        <w:rPr>
          <w:u w:val="none"/>
        </w:rPr>
      </w:pPr>
      <w:r>
        <w:rPr>
          <w:u w:val="none"/>
        </w:rPr>
        <w:t xml:space="preserve">411/2003. (VI. 3.) Kt. </w:t>
        <w:tab/>
        <w:t>A Képviselő-testület egyetért azzal, hogy a „412</w:t>
        <w:noBreakHyphen/>
        <w:t>es Cserkészekért Alapítvány, a 929. sz. Szt. József Cserkészcsapat, a Kovász Egyesület a Néri Szt. Fülöp Iskoláért, az Öt Faluért Alapítvány és a Pro Kárpátia Alapítvány támogatása” című napirendek tárgyalásával folytatja ülését.</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TextBodyIndent"/>
        <w:tabs>
          <w:tab w:val="clear" w:pos="708"/>
          <w:tab w:val="left" w:pos="2272" w:leader="none"/>
        </w:tabs>
        <w:ind w:left="3124" w:hanging="3124"/>
        <w:rPr/>
      </w:pPr>
      <w:r>
        <w:rPr>
          <w:u w:val="single"/>
        </w:rPr>
        <w:t>NAPIREND</w:t>
      </w:r>
      <w:r>
        <w:rPr/>
        <w:t>:</w:t>
        <w:tab/>
        <w:t>9.</w:t>
        <w:tab/>
      </w:r>
      <w:r>
        <w:rPr>
          <w:color w:val="000000"/>
          <w:szCs w:val="28"/>
        </w:rPr>
        <w:t>A „412</w:t>
        <w:noBreakHyphen/>
        <w:t>es Cserkészekért” Alapítvány, a 929. sz.Szt. József Cserkészcsapat, a Kovász Egyesület a Néri Szt. Fülöp Iskoláért, az Öt Faluért Alapítvány és a Pro Kárpátia Alapítvány támogatása</w:t>
      </w:r>
    </w:p>
    <w:p>
      <w:pPr>
        <w:pStyle w:val="TextBodyIndent"/>
        <w:tabs>
          <w:tab w:val="clear" w:pos="708"/>
          <w:tab w:val="left" w:pos="2272" w:leader="none"/>
        </w:tabs>
        <w:ind w:left="3124" w:hanging="3124"/>
        <w:rPr>
          <w:color w:val="000000"/>
          <w:szCs w:val="28"/>
        </w:rPr>
      </w:pPr>
      <w:r>
        <w:rPr>
          <w:color w:val="000000"/>
          <w:szCs w:val="28"/>
        </w:rPr>
      </w:r>
    </w:p>
    <w:p>
      <w:pPr>
        <w:pStyle w:val="TextBodyIndent"/>
        <w:ind w:left="4260" w:hanging="1136"/>
        <w:rPr/>
      </w:pPr>
      <w:r>
        <w:rPr>
          <w:u w:val="single"/>
        </w:rPr>
        <w:t>Előadó:</w:t>
      </w:r>
      <w:r>
        <w:rPr/>
        <w:tab/>
        <w:t>Deli Albert bizottsági elnök</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DELI ALBERT</w:t>
      </w:r>
    </w:p>
    <w:p>
      <w:pPr>
        <w:pStyle w:val="Normal"/>
        <w:tabs>
          <w:tab w:val="clear" w:pos="708"/>
          <w:tab w:val="left" w:pos="2272" w:leader="none"/>
        </w:tabs>
        <w:jc w:val="both"/>
        <w:rPr/>
      </w:pPr>
      <w:r>
        <w:rPr/>
        <w:t xml:space="preserve">Formai kérdésről van szó. Hosszú évek óta a jogszabályi hely jelezve van az előterjesztésben, hogy milyen alapon. Mindig a testület dönt a KSB ajánlása alapján a kerületben működő alapítványok különböző célból törétnő támogatásáról. Ezt kérjük most is.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2272" w:leader="none"/>
        </w:tabs>
        <w:jc w:val="both"/>
        <w:rPr/>
      </w:pPr>
      <w:r>
        <w:rPr/>
        <w:t>Emlékeztetnék arra, hogy az Ügyrendi Bizottság is támogatta, hogy még két határozatot hozzunk.</w:t>
      </w:r>
    </w:p>
    <w:p>
      <w:pPr>
        <w:pStyle w:val="Normal"/>
        <w:tabs>
          <w:tab w:val="clear" w:pos="708"/>
          <w:tab w:val="left" w:pos="2272" w:leader="none"/>
        </w:tabs>
        <w:jc w:val="both"/>
        <w:rPr/>
      </w:pPr>
      <w:r>
        <w:rPr/>
      </w:r>
    </w:p>
    <w:p>
      <w:pPr>
        <w:pStyle w:val="Normal"/>
        <w:jc w:val="both"/>
        <w:rPr>
          <w:u w:val="single"/>
        </w:rPr>
      </w:pPr>
      <w:r>
        <w:rPr>
          <w:u w:val="single"/>
        </w:rPr>
        <w:t>SZATMÁRY KRISTÓF</w:t>
      </w:r>
    </w:p>
    <w:p>
      <w:pPr>
        <w:pStyle w:val="Normal"/>
        <w:tabs>
          <w:tab w:val="clear" w:pos="708"/>
          <w:tab w:val="left" w:pos="2272" w:leader="none"/>
        </w:tabs>
        <w:jc w:val="both"/>
        <w:rPr/>
      </w:pPr>
      <w:r>
        <w:rPr/>
        <w:t xml:space="preserve">Ügyrendi. Szeretném bejelenteni, hogy az egyik alapítvány kapcsán érintett vagyok.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lső határozati javaslat a Kalazanti Cserkészcsapat támogatásról szól. Egyszerű szótöbbséges döntés következik. Aki a határozati javaslatot támogatja, kérem igen gombjával jelezze, kérem szavazzunk. Kimondom a határozatot. A testület 21 igennel egyhangúlag elfogadt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pPr>
      <w:r>
        <w:rPr>
          <w:u w:val="none"/>
        </w:rPr>
        <w:t xml:space="preserve">412/2003. (VI. 3.) Kt. </w:t>
        <w:tab/>
        <w:t>A Képviselő-testület a</w:t>
      </w:r>
      <w:r>
        <w:rPr>
          <w:b/>
          <w:bCs/>
          <w:u w:val="none"/>
        </w:rPr>
        <w:t xml:space="preserve"> </w:t>
      </w:r>
      <w:r>
        <w:rPr>
          <w:u w:val="none"/>
        </w:rPr>
        <w:t>412-es Kalazanti Szt. József</w:t>
      </w:r>
      <w:r>
        <w:rPr>
          <w:b/>
          <w:bCs/>
          <w:u w:val="none"/>
        </w:rPr>
        <w:t xml:space="preserve"> </w:t>
      </w:r>
      <w:r>
        <w:rPr>
          <w:szCs w:val="30"/>
          <w:u w:val="none"/>
        </w:rPr>
        <w:t xml:space="preserve">Cserkészcsapat Regős cserkészet tárgyú </w:t>
      </w:r>
      <w:r>
        <w:rPr>
          <w:szCs w:val="29"/>
          <w:u w:val="none"/>
        </w:rPr>
        <w:t>közművelődési</w:t>
      </w:r>
      <w:r>
        <w:rPr>
          <w:b/>
          <w:bCs/>
          <w:szCs w:val="29"/>
          <w:u w:val="none"/>
        </w:rPr>
        <w:t xml:space="preserve"> </w:t>
      </w:r>
      <w:r>
        <w:rPr>
          <w:szCs w:val="29"/>
          <w:u w:val="none"/>
        </w:rPr>
        <w:t>pályázatát</w:t>
      </w:r>
      <w:r>
        <w:rPr>
          <w:b/>
          <w:bCs/>
          <w:szCs w:val="29"/>
          <w:u w:val="none"/>
        </w:rPr>
        <w:t xml:space="preserve"> </w:t>
      </w:r>
      <w:r>
        <w:rPr>
          <w:szCs w:val="29"/>
          <w:u w:val="none"/>
        </w:rPr>
        <w:t>60.000,-Ft</w:t>
      </w:r>
      <w:r>
        <w:rPr>
          <w:b/>
          <w:bCs/>
          <w:szCs w:val="29"/>
          <w:u w:val="none"/>
        </w:rPr>
        <w:t>-</w:t>
      </w:r>
      <w:r>
        <w:rPr>
          <w:szCs w:val="29"/>
          <w:u w:val="none"/>
        </w:rPr>
        <w:t>tal támogatja a Kulturális és Sport Bizottság 2003. évi közművelődés támogatása keret pályázati alkerete terhére /l23/2003. (V. 14.) KSB /.</w:t>
      </w:r>
    </w:p>
    <w:p>
      <w:pPr>
        <w:pStyle w:val="Normal"/>
        <w:autoSpaceDE w:val="false"/>
        <w:ind w:left="3124" w:hanging="0"/>
        <w:jc w:val="both"/>
        <w:rPr/>
      </w:pPr>
      <w:r>
        <w:rPr/>
        <w:t>A támogatás és az önrész elszámolásának határideje a felhasználást követő 30. nap, de legkésőbb 2003.</w:t>
      </w:r>
      <w:r>
        <w:rPr>
          <w:szCs w:val="30"/>
        </w:rPr>
        <w:t xml:space="preserve"> december 31.</w:t>
      </w:r>
    </w:p>
    <w:p>
      <w:pPr>
        <w:pStyle w:val="Normal"/>
        <w:autoSpaceDE w:val="false"/>
        <w:ind w:left="3124" w:hanging="0"/>
        <w:jc w:val="both"/>
        <w:rPr/>
      </w:pPr>
      <w:r>
        <w:rPr>
          <w:szCs w:val="29"/>
        </w:rPr>
        <w:t xml:space="preserve">Felkéri a polgármestert, hogy a támogatási szerződés megkötését követően gondoskodjon a támogatás </w:t>
      </w:r>
      <w:r>
        <w:rPr>
          <w:szCs w:val="30"/>
        </w:rPr>
        <w:t>átutalásáról.</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azonnal</w:t>
      </w:r>
    </w:p>
    <w:p>
      <w:pPr>
        <w:pStyle w:val="Normal"/>
        <w:autoSpaceDE w:val="false"/>
        <w:ind w:left="4260" w:hanging="1136"/>
        <w:rPr/>
      </w:pPr>
      <w:r>
        <w:rPr>
          <w:szCs w:val="30"/>
          <w:u w:val="single"/>
        </w:rPr>
        <w:t>Felelős</w:t>
      </w:r>
      <w:r>
        <w:rPr>
          <w:szCs w:val="30"/>
        </w:rPr>
        <w:t>:</w:t>
        <w:tab/>
        <w:t>dr. Szabó Lajos Mátyás polgármester</w:t>
      </w:r>
    </w:p>
    <w:p>
      <w:pPr>
        <w:pStyle w:val="Normal"/>
        <w:tabs>
          <w:tab w:val="clear" w:pos="708"/>
          <w:tab w:val="left" w:pos="2272" w:leader="none"/>
        </w:tabs>
        <w:jc w:val="both"/>
        <w:rPr>
          <w:szCs w:val="30"/>
        </w:rPr>
      </w:pPr>
      <w:r>
        <w:rPr>
          <w:szCs w:val="30"/>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Ismét a Kalazanti Cserkészcsapat másfajta támogatása. Egyszerű szótöbbséges döntés következik. Aki a határozati javaslatot támogatja, kérem igen gombjával jelezze, kérem szavazzunk. Kimondom a határozatot. A testület 20 igennel egyhangúlag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szCs w:val="24"/>
        </w:rPr>
      </w:pPr>
      <w:r>
        <w:rPr>
          <w:szCs w:val="24"/>
        </w:rPr>
      </w:r>
    </w:p>
    <w:p>
      <w:pPr>
        <w:pStyle w:val="Normal"/>
        <w:jc w:val="both"/>
        <w:rPr>
          <w:u w:val="single"/>
        </w:rPr>
      </w:pPr>
      <w:r>
        <w:rPr>
          <w:u w:val="single"/>
        </w:rPr>
        <w:t>H A T Á R O Z A T:</w:t>
      </w:r>
    </w:p>
    <w:p>
      <w:pPr>
        <w:pStyle w:val="Heading1"/>
        <w:ind w:left="3124" w:hanging="3124"/>
        <w:rPr/>
      </w:pPr>
      <w:r>
        <w:rPr>
          <w:u w:val="none"/>
        </w:rPr>
        <w:t xml:space="preserve">413/2003. (VI. 3.) Kt. </w:t>
        <w:tab/>
        <w:t>A Képviselő-testület a</w:t>
      </w:r>
      <w:r>
        <w:rPr>
          <w:b/>
          <w:bCs/>
          <w:u w:val="none"/>
        </w:rPr>
        <w:t xml:space="preserve"> </w:t>
      </w:r>
      <w:r>
        <w:rPr>
          <w:u w:val="none"/>
        </w:rPr>
        <w:t>412-es Kalazanti Szt. József</w:t>
      </w:r>
      <w:r>
        <w:rPr>
          <w:b/>
          <w:bCs/>
          <w:u w:val="none"/>
        </w:rPr>
        <w:t xml:space="preserve"> </w:t>
      </w:r>
      <w:r>
        <w:rPr>
          <w:u w:val="none"/>
        </w:rPr>
        <w:t>Cserkészcsapat Történelmünk nyomában</w:t>
      </w:r>
      <w:r>
        <w:rPr>
          <w:b/>
          <w:bCs/>
          <w:u w:val="none"/>
        </w:rPr>
        <w:t xml:space="preserve"> </w:t>
      </w:r>
      <w:r>
        <w:rPr>
          <w:u w:val="none"/>
        </w:rPr>
        <w:t>cserkészmódra tárgyú közművelődési</w:t>
      </w:r>
      <w:r>
        <w:rPr>
          <w:b/>
          <w:bCs/>
          <w:u w:val="none"/>
        </w:rPr>
        <w:t xml:space="preserve"> pályázatát </w:t>
      </w:r>
      <w:r>
        <w:rPr>
          <w:szCs w:val="28"/>
          <w:u w:val="none"/>
        </w:rPr>
        <w:t>60.000,-Ft</w:t>
      </w:r>
      <w:r>
        <w:rPr>
          <w:b/>
          <w:bCs/>
          <w:szCs w:val="28"/>
          <w:u w:val="none"/>
        </w:rPr>
        <w:t>-</w:t>
      </w:r>
      <w:r>
        <w:rPr>
          <w:szCs w:val="28"/>
          <w:u w:val="none"/>
        </w:rPr>
        <w:t xml:space="preserve">tal támogatja a Kulturális és Sport Bizottság </w:t>
      </w:r>
      <w:r>
        <w:rPr>
          <w:szCs w:val="29"/>
          <w:u w:val="none"/>
        </w:rPr>
        <w:t xml:space="preserve">2003. évi közművelődés támogatása keret pályázati </w:t>
      </w:r>
      <w:r>
        <w:rPr>
          <w:szCs w:val="30"/>
          <w:u w:val="none"/>
        </w:rPr>
        <w:t>alkerete terhére /124/2003. (V. 14.) KSB /.</w:t>
      </w:r>
    </w:p>
    <w:p>
      <w:pPr>
        <w:pStyle w:val="Normal"/>
        <w:autoSpaceDE w:val="false"/>
        <w:ind w:left="3124" w:hanging="0"/>
        <w:jc w:val="both"/>
        <w:rPr>
          <w:szCs w:val="29"/>
        </w:rPr>
      </w:pPr>
      <w:r>
        <w:rPr>
          <w:szCs w:val="29"/>
        </w:rPr>
        <w:t>A támogatás és az önrész elszámolásának határideje a felhasználást követő 30. nap, de legkésőbb 2003. december 31.</w:t>
      </w:r>
    </w:p>
    <w:p>
      <w:pPr>
        <w:pStyle w:val="Normal"/>
        <w:autoSpaceDE w:val="false"/>
        <w:ind w:left="3124" w:hanging="0"/>
        <w:jc w:val="both"/>
        <w:rPr/>
      </w:pPr>
      <w:r>
        <w:rPr>
          <w:szCs w:val="28"/>
        </w:rPr>
        <w:t xml:space="preserve">Felkéri a polgármestert, hogy a támogatási szerződés </w:t>
      </w:r>
      <w:r>
        <w:rPr/>
        <w:t>megkötését követően gondoskodjon a támogatás átutalásáról.</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jc w:val="both"/>
        <w:rPr>
          <w:szCs w:val="29"/>
        </w:rPr>
      </w:pPr>
      <w:r>
        <w:rPr>
          <w:szCs w:val="29"/>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a Szt. Mihály Cserkészcsapat támogatása. Egyszerű szótöbbséges döntés következik. Aki a határozati javaslatot támogatja, kérem igen gombjával jelezze, kérem szavazzunk. Kimondom a határozatot. A testület 21 igennel egyhangúlag elfogadt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pPr>
      <w:r>
        <w:rPr>
          <w:u w:val="none"/>
        </w:rPr>
        <w:t xml:space="preserve">414/2003. (VI. 3.) Kt. </w:t>
        <w:tab/>
        <w:t>A Képviselő-testület a</w:t>
      </w:r>
      <w:r>
        <w:rPr>
          <w:b/>
          <w:bCs/>
          <w:u w:val="none"/>
        </w:rPr>
        <w:t xml:space="preserve"> </w:t>
      </w:r>
      <w:r>
        <w:rPr>
          <w:u w:val="none"/>
        </w:rPr>
        <w:t>929. sz. Szt. Mihály</w:t>
      </w:r>
      <w:r>
        <w:rPr>
          <w:b/>
          <w:bCs/>
          <w:u w:val="none"/>
        </w:rPr>
        <w:t xml:space="preserve"> </w:t>
      </w:r>
      <w:r>
        <w:rPr>
          <w:u w:val="none"/>
        </w:rPr>
        <w:t>Cserkészcsapat Cserkészcsapat emlékeinek</w:t>
      </w:r>
      <w:r>
        <w:rPr>
          <w:b/>
          <w:bCs/>
          <w:u w:val="none"/>
        </w:rPr>
        <w:t xml:space="preserve"> </w:t>
      </w:r>
      <w:r>
        <w:rPr>
          <w:u w:val="none"/>
        </w:rPr>
        <w:t>megőrzése tárgyú közművelődési</w:t>
      </w:r>
      <w:r>
        <w:rPr>
          <w:b/>
          <w:bCs/>
          <w:u w:val="none"/>
        </w:rPr>
        <w:t xml:space="preserve"> </w:t>
      </w:r>
      <w:r>
        <w:rPr>
          <w:u w:val="none"/>
        </w:rPr>
        <w:t>pályázatát</w:t>
      </w:r>
      <w:r>
        <w:rPr>
          <w:b/>
          <w:bCs/>
          <w:u w:val="none"/>
        </w:rPr>
        <w:t xml:space="preserve"> </w:t>
      </w:r>
      <w:r>
        <w:rPr>
          <w:u w:val="none"/>
        </w:rPr>
        <w:t>40.000,-Ft</w:t>
      </w:r>
      <w:r>
        <w:rPr>
          <w:b/>
          <w:bCs/>
          <w:u w:val="none"/>
        </w:rPr>
        <w:t>-</w:t>
      </w:r>
      <w:r>
        <w:rPr>
          <w:u w:val="none"/>
        </w:rPr>
        <w:t xml:space="preserve">tal </w:t>
      </w:r>
      <w:r>
        <w:rPr>
          <w:szCs w:val="29"/>
          <w:u w:val="none"/>
        </w:rPr>
        <w:t>támogatja a Kulturális és Sport Bizottság 2003. évi közművelődés támogatása keret pályázati alkerete terhére /125/2003. (V. 14.) KSB/.</w:t>
      </w:r>
    </w:p>
    <w:p>
      <w:pPr>
        <w:pStyle w:val="Normal"/>
        <w:autoSpaceDE w:val="false"/>
        <w:ind w:left="3124" w:hanging="0"/>
        <w:jc w:val="both"/>
        <w:rPr/>
      </w:pPr>
      <w:r>
        <w:rPr>
          <w:szCs w:val="29"/>
        </w:rPr>
        <w:t xml:space="preserve">A támogatás és az önrész elszámolásának határideje a </w:t>
      </w:r>
      <w:r>
        <w:rPr>
          <w:szCs w:val="28"/>
        </w:rPr>
        <w:t>felhasználást követő 30. nap, de legkésőbb 2003.</w:t>
      </w:r>
      <w:r>
        <w:rPr>
          <w:szCs w:val="29"/>
        </w:rPr>
        <w:t xml:space="preserve"> december 31.</w:t>
      </w:r>
    </w:p>
    <w:p>
      <w:pPr>
        <w:pStyle w:val="Normal"/>
        <w:autoSpaceDE w:val="false"/>
        <w:ind w:left="3124" w:hanging="0"/>
        <w:jc w:val="both"/>
        <w:rPr/>
      </w:pPr>
      <w:r>
        <w:rPr>
          <w:szCs w:val="28"/>
        </w:rPr>
        <w:t xml:space="preserve">Felkéri a polgármestert, hogy a támogatási szerződés </w:t>
      </w:r>
      <w:r>
        <w:rPr>
          <w:szCs w:val="29"/>
        </w:rPr>
        <w:t>megkötését követően gondoskodjon a támogatás átutalásáról.</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tabs>
          <w:tab w:val="clear" w:pos="708"/>
          <w:tab w:val="left" w:pos="2272" w:leader="none"/>
        </w:tabs>
        <w:jc w:val="both"/>
        <w:rPr>
          <w:szCs w:val="29"/>
        </w:rPr>
      </w:pPr>
      <w:r>
        <w:rPr>
          <w:szCs w:val="29"/>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a Kovács Egyesület támogatása. Egyszerű szótöbbséges döntés következik. Aki a határozati javaslatot támogatja, kérem igen gombjával jelezze, kérem szavazzunk. Kimondom a határozatot. A testület 21 igennel egyhangúlag elfogadt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pPr>
      <w:r>
        <w:rPr>
          <w:u w:val="none"/>
        </w:rPr>
        <w:t xml:space="preserve">415/2003. (VI. 3.) Kt. </w:t>
        <w:tab/>
        <w:t>A Képviselő-testület a</w:t>
      </w:r>
      <w:r>
        <w:rPr>
          <w:b/>
          <w:bCs/>
          <w:u w:val="none"/>
        </w:rPr>
        <w:t xml:space="preserve"> </w:t>
      </w:r>
      <w:r>
        <w:rPr>
          <w:u w:val="none"/>
        </w:rPr>
        <w:t>Kovász Egyesület a Néri Szt.</w:t>
      </w:r>
      <w:r>
        <w:rPr>
          <w:b/>
          <w:bCs/>
          <w:u w:val="none"/>
        </w:rPr>
        <w:t xml:space="preserve"> </w:t>
      </w:r>
      <w:r>
        <w:rPr>
          <w:szCs w:val="29"/>
          <w:u w:val="none"/>
        </w:rPr>
        <w:t>Fülöp Iskoláért Nemzeti Kamaraszínház</w:t>
      </w:r>
      <w:r>
        <w:rPr>
          <w:b/>
          <w:bCs/>
          <w:szCs w:val="29"/>
          <w:u w:val="none"/>
        </w:rPr>
        <w:t xml:space="preserve"> </w:t>
      </w:r>
      <w:r>
        <w:rPr>
          <w:szCs w:val="30"/>
          <w:u w:val="none"/>
        </w:rPr>
        <w:t>vendégjátékának támogatása tárgyú közművelődési</w:t>
      </w:r>
      <w:r>
        <w:rPr>
          <w:b/>
          <w:bCs/>
          <w:szCs w:val="30"/>
          <w:u w:val="none"/>
        </w:rPr>
        <w:t xml:space="preserve"> pályázatát </w:t>
      </w:r>
      <w:r>
        <w:rPr>
          <w:szCs w:val="30"/>
          <w:u w:val="none"/>
        </w:rPr>
        <w:t>35.000,-Ft</w:t>
      </w:r>
      <w:r>
        <w:rPr>
          <w:b/>
          <w:bCs/>
          <w:szCs w:val="30"/>
          <w:u w:val="none"/>
        </w:rPr>
        <w:t>-</w:t>
      </w:r>
      <w:r>
        <w:rPr>
          <w:szCs w:val="30"/>
          <w:u w:val="none"/>
        </w:rPr>
        <w:t xml:space="preserve">tal támogatja a Kulturális és Sport </w:t>
      </w:r>
      <w:r>
        <w:rPr>
          <w:szCs w:val="29"/>
          <w:u w:val="none"/>
        </w:rPr>
        <w:t xml:space="preserve">Bizottság 2003. évi közművelődés támogatása keret </w:t>
      </w:r>
      <w:r>
        <w:rPr>
          <w:szCs w:val="30"/>
          <w:u w:val="none"/>
        </w:rPr>
        <w:t>pályázati alkerete terhére /158/2003. (V. 14.) KSB /.</w:t>
      </w:r>
    </w:p>
    <w:p>
      <w:pPr>
        <w:pStyle w:val="Szvegtrzsbehzssal3"/>
        <w:autoSpaceDE w:val="false"/>
        <w:rPr>
          <w:szCs w:val="29"/>
        </w:rPr>
      </w:pPr>
      <w:r>
        <w:rPr>
          <w:szCs w:val="29"/>
        </w:rPr>
        <w:t>A támogatás és az önrész elszámolásának határideje a felhasználást követő 30. nap, de legkésőbb 2003. december 31.</w:t>
      </w:r>
    </w:p>
    <w:p>
      <w:pPr>
        <w:pStyle w:val="Heading9"/>
        <w:ind w:left="3124" w:hanging="0"/>
        <w:rPr/>
      </w:pPr>
      <w:r>
        <w:rPr>
          <w:b w:val="false"/>
          <w:bCs w:val="false"/>
          <w:sz w:val="28"/>
        </w:rPr>
        <w:t>Felkéri a polgármestert, hogy a támogatási szerződés megkötését követően gondoskodjon a támogatás átutalásáról.</w:t>
      </w:r>
    </w:p>
    <w:p>
      <w:pPr>
        <w:pStyle w:val="Normal"/>
        <w:autoSpaceDE w:val="false"/>
        <w:rPr>
          <w:b/>
          <w:b/>
          <w:bCs/>
          <w:sz w:val="29"/>
          <w:szCs w:val="29"/>
        </w:rPr>
      </w:pPr>
      <w:r>
        <w:rPr>
          <w:b/>
          <w:bCs/>
          <w:sz w:val="29"/>
          <w:szCs w:val="29"/>
        </w:rPr>
      </w:r>
    </w:p>
    <w:p>
      <w:pPr>
        <w:pStyle w:val="Normal"/>
        <w:autoSpaceDE w:val="false"/>
        <w:ind w:left="4260" w:hanging="1136"/>
        <w:rPr/>
      </w:pPr>
      <w:r>
        <w:rPr>
          <w:szCs w:val="29"/>
          <w:u w:val="single"/>
        </w:rPr>
        <w:t>Határidő</w:t>
      </w:r>
      <w:r>
        <w:rPr>
          <w:szCs w:val="29"/>
        </w:rPr>
        <w:t>: azonnal</w:t>
      </w:r>
    </w:p>
    <w:p>
      <w:pPr>
        <w:pStyle w:val="Normal"/>
        <w:autoSpaceDE w:val="false"/>
        <w:ind w:left="4260" w:hanging="1136"/>
        <w:rPr/>
      </w:pPr>
      <w:r>
        <w:rPr>
          <w:szCs w:val="29"/>
          <w:u w:val="single"/>
        </w:rPr>
        <w:t>Felelős</w:t>
      </w:r>
      <w:r>
        <w:rPr>
          <w:szCs w:val="29"/>
        </w:rPr>
        <w:t>:</w:t>
        <w:tab/>
        <w:t>dr. Szabó Lajos Mátyás polgármester</w:t>
      </w:r>
    </w:p>
    <w:p>
      <w:pPr>
        <w:pStyle w:val="Normal"/>
        <w:tabs>
          <w:tab w:val="clear" w:pos="708"/>
          <w:tab w:val="left" w:pos="2272" w:leader="none"/>
        </w:tabs>
        <w:jc w:val="both"/>
        <w:rPr>
          <w:szCs w:val="29"/>
        </w:rPr>
      </w:pPr>
      <w:r>
        <w:rPr>
          <w:szCs w:val="29"/>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a Kovács Egyesület kettes határozat támogatása. Egyszerű szótöbbséges döntés következik. Aki a határozati javaslatot támogatja, kérem igen gombjával jelezze, kérem szavazzunk. Kimondom a határozatot. A testület 21 igennel egyhangúlag elfogadt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pPr>
      <w:r>
        <w:rPr>
          <w:u w:val="none"/>
        </w:rPr>
        <w:t xml:space="preserve">416/2003. (VI. 3.) Kt. </w:t>
        <w:tab/>
        <w:t>A Képviselő-testület a</w:t>
      </w:r>
      <w:r>
        <w:rPr>
          <w:b/>
          <w:bCs/>
          <w:u w:val="none"/>
        </w:rPr>
        <w:t xml:space="preserve"> </w:t>
      </w:r>
      <w:r>
        <w:rPr>
          <w:u w:val="none"/>
        </w:rPr>
        <w:t>Kovász Egyesület a Néri Szt.</w:t>
      </w:r>
      <w:r>
        <w:rPr>
          <w:b/>
          <w:bCs/>
          <w:u w:val="none"/>
        </w:rPr>
        <w:t xml:space="preserve"> </w:t>
      </w:r>
      <w:r>
        <w:rPr>
          <w:u w:val="none"/>
        </w:rPr>
        <w:t>Fülöp Iskoláért testvériskolai kapcsolatok</w:t>
      </w:r>
      <w:r>
        <w:rPr>
          <w:b/>
          <w:bCs/>
          <w:u w:val="none"/>
        </w:rPr>
        <w:t xml:space="preserve">, </w:t>
      </w:r>
      <w:r>
        <w:rPr>
          <w:u w:val="none"/>
        </w:rPr>
        <w:t>közös előadás az Ördögborda együttessel tárgyú</w:t>
      </w:r>
      <w:r>
        <w:rPr>
          <w:b/>
          <w:bCs/>
          <w:u w:val="none"/>
        </w:rPr>
        <w:t xml:space="preserve"> </w:t>
      </w:r>
      <w:r>
        <w:rPr>
          <w:szCs w:val="29"/>
          <w:u w:val="none"/>
        </w:rPr>
        <w:t>közművelődési</w:t>
      </w:r>
      <w:r>
        <w:rPr>
          <w:b/>
          <w:bCs/>
          <w:szCs w:val="29"/>
          <w:u w:val="none"/>
        </w:rPr>
        <w:t xml:space="preserve"> </w:t>
      </w:r>
      <w:r>
        <w:rPr>
          <w:szCs w:val="29"/>
          <w:u w:val="none"/>
        </w:rPr>
        <w:t>pályázatát</w:t>
      </w:r>
      <w:r>
        <w:rPr>
          <w:b/>
          <w:bCs/>
          <w:szCs w:val="29"/>
          <w:u w:val="none"/>
        </w:rPr>
        <w:t xml:space="preserve"> </w:t>
      </w:r>
      <w:r>
        <w:rPr>
          <w:szCs w:val="29"/>
          <w:u w:val="none"/>
        </w:rPr>
        <w:t>102.000,-Ft-tal támogatja a Kulturális és Sport Bizottság 2003</w:t>
      </w:r>
      <w:r>
        <w:rPr>
          <w:b/>
          <w:bCs/>
          <w:szCs w:val="29"/>
          <w:u w:val="none"/>
        </w:rPr>
        <w:t xml:space="preserve">. </w:t>
      </w:r>
      <w:r>
        <w:rPr>
          <w:szCs w:val="29"/>
          <w:u w:val="none"/>
        </w:rPr>
        <w:t>évi közművelődés támogatása keret pályázati alkerete terhére /161/2003. (V. 14.) KSB /.</w:t>
      </w:r>
    </w:p>
    <w:p>
      <w:pPr>
        <w:pStyle w:val="Normal"/>
        <w:autoSpaceDE w:val="false"/>
        <w:ind w:left="3124" w:hanging="0"/>
        <w:jc w:val="both"/>
        <w:rPr/>
      </w:pPr>
      <w:r>
        <w:rPr>
          <w:szCs w:val="28"/>
        </w:rPr>
        <w:t xml:space="preserve">A támogatás és az önrész elszámolásának határideje a </w:t>
      </w:r>
      <w:r>
        <w:rPr>
          <w:szCs w:val="29"/>
        </w:rPr>
        <w:t>felhasználást követő 30. nap, de legkésőbb 2003. december 31.</w:t>
      </w:r>
    </w:p>
    <w:p>
      <w:pPr>
        <w:pStyle w:val="Szvegtrzsbehzssal3"/>
        <w:autoSpaceDE w:val="false"/>
        <w:rPr>
          <w:szCs w:val="29"/>
        </w:rPr>
      </w:pPr>
      <w:r>
        <w:rPr>
          <w:szCs w:val="29"/>
        </w:rPr>
        <w:t>Felkéri a polgármestert, hogy a támogatási szerződés megkötését követően gondoskodjon a támogatás átutalásáról.</w:t>
      </w:r>
    </w:p>
    <w:p>
      <w:pPr>
        <w:pStyle w:val="Heading4"/>
        <w:rPr>
          <w:sz w:val="24"/>
          <w:szCs w:val="29"/>
        </w:rPr>
      </w:pPr>
      <w:r>
        <w:rPr>
          <w:sz w:val="24"/>
          <w:szCs w:val="29"/>
        </w:rPr>
      </w:r>
    </w:p>
    <w:p>
      <w:pPr>
        <w:pStyle w:val="Heading4"/>
        <w:ind w:left="4260" w:hanging="1136"/>
        <w:rPr/>
      </w:pPr>
      <w:r>
        <w:rPr>
          <w:sz w:val="28"/>
          <w:u w:val="single"/>
        </w:rPr>
        <w:t>Határidő</w:t>
      </w:r>
      <w:r>
        <w:rPr>
          <w:sz w:val="28"/>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tabs>
          <w:tab w:val="clear" w:pos="708"/>
          <w:tab w:val="left" w:pos="2272" w:leader="none"/>
        </w:tabs>
        <w:jc w:val="both"/>
        <w:rPr>
          <w:szCs w:val="29"/>
        </w:rPr>
      </w:pPr>
      <w:r>
        <w:rPr>
          <w:szCs w:val="29"/>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smét  a Kovács Egyesület kettes támogatása következik. Egyszerű szótöbbséges döntés következik. Aki a határozati javaslatot támogatja, kérem igen gombjával jelezze, kérem szavazzunk. Kimondom a határozatot. A testület 21 igennel egyhangúlag elfogadt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pPr>
      <w:r>
        <w:rPr>
          <w:u w:val="none"/>
        </w:rPr>
        <w:t xml:space="preserve">417/2003. (VI. 3.) Kt. </w:t>
        <w:tab/>
        <w:t>A Képviselő-testület a</w:t>
      </w:r>
      <w:r>
        <w:rPr>
          <w:b/>
          <w:bCs/>
          <w:u w:val="none"/>
        </w:rPr>
        <w:t xml:space="preserve"> </w:t>
      </w:r>
      <w:r>
        <w:rPr>
          <w:u w:val="none"/>
        </w:rPr>
        <w:t>Kovász Egyesület a Néri Szt.</w:t>
      </w:r>
      <w:r>
        <w:rPr>
          <w:b/>
          <w:bCs/>
          <w:u w:val="none"/>
        </w:rPr>
        <w:t xml:space="preserve"> </w:t>
      </w:r>
      <w:r>
        <w:rPr>
          <w:szCs w:val="28"/>
          <w:u w:val="none"/>
        </w:rPr>
        <w:t>Fülöp Iskoláért Kórustalálkozó a</w:t>
      </w:r>
      <w:r>
        <w:rPr>
          <w:b/>
          <w:bCs/>
          <w:szCs w:val="28"/>
          <w:u w:val="none"/>
        </w:rPr>
        <w:t xml:space="preserve"> </w:t>
      </w:r>
      <w:r>
        <w:rPr>
          <w:szCs w:val="28"/>
          <w:u w:val="none"/>
        </w:rPr>
        <w:t xml:space="preserve">Rákosszentmihályi </w:t>
      </w:r>
      <w:r>
        <w:rPr>
          <w:szCs w:val="29"/>
          <w:u w:val="none"/>
        </w:rPr>
        <w:t>Katolikus templomban tárgyú</w:t>
      </w:r>
      <w:r>
        <w:rPr>
          <w:b/>
          <w:bCs/>
          <w:szCs w:val="29"/>
          <w:u w:val="none"/>
        </w:rPr>
        <w:t xml:space="preserve"> </w:t>
      </w:r>
      <w:r>
        <w:rPr>
          <w:szCs w:val="29"/>
          <w:u w:val="none"/>
        </w:rPr>
        <w:t>közművelődési</w:t>
      </w:r>
      <w:r>
        <w:rPr>
          <w:b/>
          <w:bCs/>
          <w:szCs w:val="29"/>
          <w:u w:val="none"/>
        </w:rPr>
        <w:t xml:space="preserve"> pályázatát </w:t>
      </w:r>
      <w:r>
        <w:rPr>
          <w:szCs w:val="29"/>
          <w:u w:val="none"/>
        </w:rPr>
        <w:t>20.000,-Ft</w:t>
      </w:r>
      <w:r>
        <w:rPr>
          <w:b/>
          <w:bCs/>
          <w:szCs w:val="29"/>
          <w:u w:val="none"/>
        </w:rPr>
        <w:t>-</w:t>
      </w:r>
      <w:r>
        <w:rPr>
          <w:szCs w:val="29"/>
          <w:u w:val="none"/>
        </w:rPr>
        <w:t xml:space="preserve">tal támogatja a Kulturális és Sport Bizottság 2003. évi közművelődés támogatása keret </w:t>
      </w:r>
      <w:r>
        <w:rPr>
          <w:szCs w:val="30"/>
          <w:u w:val="none"/>
        </w:rPr>
        <w:t>pályázati alkerete terhére /162/2003. (V. 14.) KSB /.</w:t>
      </w:r>
    </w:p>
    <w:p>
      <w:pPr>
        <w:pStyle w:val="Normal"/>
        <w:autoSpaceDE w:val="false"/>
        <w:ind w:left="3124" w:hanging="0"/>
        <w:jc w:val="both"/>
        <w:rPr/>
      </w:pPr>
      <w:r>
        <w:rPr>
          <w:szCs w:val="29"/>
        </w:rPr>
        <w:t>A támogatás és az önrész elszámolásának határideje a felhasználást követő 30. nap, de legkésőbb 2003.</w:t>
      </w:r>
      <w:r>
        <w:rPr>
          <w:szCs w:val="30"/>
        </w:rPr>
        <w:t xml:space="preserve"> december 31.</w:t>
      </w:r>
    </w:p>
    <w:p>
      <w:pPr>
        <w:pStyle w:val="Normal"/>
        <w:autoSpaceDE w:val="false"/>
        <w:ind w:left="3124" w:hanging="0"/>
        <w:jc w:val="both"/>
        <w:rPr/>
      </w:pPr>
      <w:r>
        <w:rPr>
          <w:szCs w:val="28"/>
        </w:rPr>
        <w:t xml:space="preserve">Felkéri a polgármestert, hogy a támogatási szerződés </w:t>
      </w:r>
      <w:r>
        <w:rPr>
          <w:szCs w:val="29"/>
        </w:rPr>
        <w:t xml:space="preserve">megkötését követően gondoskodjon a támogatás </w:t>
      </w:r>
      <w:r>
        <w:rPr>
          <w:szCs w:val="30"/>
        </w:rPr>
        <w:t>átutalásáról.</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tabs>
          <w:tab w:val="clear" w:pos="708"/>
          <w:tab w:val="left" w:pos="2272" w:leader="none"/>
        </w:tabs>
        <w:jc w:val="both"/>
        <w:rPr>
          <w:szCs w:val="29"/>
        </w:rPr>
      </w:pPr>
      <w:r>
        <w:rPr>
          <w:szCs w:val="29"/>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smét  a Kovács Egyesület kettes támogatása következik. Egyszerű szótöbbséges döntés következik. Aki a határozati javaslatot támogatja, kérem igen gombjával jelezze, kérem szavazzunk. Kimondom a határozatot. A testület 21 igen, 0 nem, 1 tartózkodással elfogadt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pPr>
      <w:r>
        <w:rPr>
          <w:u w:val="none"/>
        </w:rPr>
        <w:t xml:space="preserve">418/2003. (VI. 3.) Kt. </w:t>
        <w:tab/>
        <w:t>A Képviselő-testület a</w:t>
      </w:r>
      <w:r>
        <w:rPr>
          <w:b/>
          <w:bCs/>
          <w:u w:val="none"/>
        </w:rPr>
        <w:t xml:space="preserve"> </w:t>
      </w:r>
      <w:r>
        <w:rPr>
          <w:u w:val="none"/>
        </w:rPr>
        <w:t>Kovász Egyesület a Néri Szt.</w:t>
      </w:r>
      <w:r>
        <w:rPr>
          <w:b/>
          <w:bCs/>
          <w:u w:val="none"/>
        </w:rPr>
        <w:t xml:space="preserve"> </w:t>
      </w:r>
      <w:r>
        <w:rPr>
          <w:szCs w:val="30"/>
          <w:u w:val="none"/>
        </w:rPr>
        <w:t>Fülöp Iskoláért Adventi zenei áhítat tárgyú</w:t>
      </w:r>
      <w:r>
        <w:rPr>
          <w:b/>
          <w:bCs/>
          <w:szCs w:val="30"/>
          <w:u w:val="none"/>
        </w:rPr>
        <w:t xml:space="preserve"> </w:t>
      </w:r>
      <w:r>
        <w:rPr>
          <w:szCs w:val="29"/>
          <w:u w:val="none"/>
        </w:rPr>
        <w:t>közművelődési</w:t>
      </w:r>
      <w:r>
        <w:rPr>
          <w:b/>
          <w:bCs/>
          <w:szCs w:val="29"/>
          <w:u w:val="none"/>
        </w:rPr>
        <w:t xml:space="preserve"> </w:t>
      </w:r>
      <w:r>
        <w:rPr>
          <w:szCs w:val="29"/>
          <w:u w:val="none"/>
        </w:rPr>
        <w:t>pályázatát</w:t>
      </w:r>
      <w:r>
        <w:rPr>
          <w:b/>
          <w:bCs/>
          <w:szCs w:val="29"/>
          <w:u w:val="none"/>
        </w:rPr>
        <w:t xml:space="preserve"> </w:t>
      </w:r>
      <w:r>
        <w:rPr>
          <w:szCs w:val="29"/>
          <w:u w:val="none"/>
        </w:rPr>
        <w:t>35.000,-Ft</w:t>
      </w:r>
      <w:r>
        <w:rPr>
          <w:b/>
          <w:bCs/>
          <w:szCs w:val="29"/>
          <w:u w:val="none"/>
        </w:rPr>
        <w:t>-</w:t>
      </w:r>
      <w:r>
        <w:rPr>
          <w:szCs w:val="29"/>
          <w:u w:val="none"/>
        </w:rPr>
        <w:t>tal támogatja a Kulturális és Sport Bizottság 2003. évi közművelődés támogatása keret pályázati alkerete terhére /163/2003. (V. 14.) KSB /.</w:t>
      </w:r>
    </w:p>
    <w:p>
      <w:pPr>
        <w:pStyle w:val="Normal"/>
        <w:autoSpaceDE w:val="false"/>
        <w:ind w:left="3124" w:hanging="0"/>
        <w:jc w:val="both"/>
        <w:rPr/>
      </w:pPr>
      <w:r>
        <w:rPr>
          <w:szCs w:val="28"/>
        </w:rPr>
        <w:t xml:space="preserve">A támogatás és az önrész elszámolásának határideje a </w:t>
      </w:r>
      <w:r>
        <w:rPr>
          <w:szCs w:val="29"/>
        </w:rPr>
        <w:t>felhasználást követő 30. nap, de legkésőbb 2003. december 31.</w:t>
      </w:r>
    </w:p>
    <w:p>
      <w:pPr>
        <w:pStyle w:val="Normal"/>
        <w:autoSpaceDE w:val="false"/>
        <w:ind w:left="3124" w:hanging="0"/>
        <w:jc w:val="both"/>
        <w:rPr/>
      </w:pPr>
      <w:r>
        <w:rPr>
          <w:szCs w:val="28"/>
        </w:rPr>
        <w:t xml:space="preserve">Felkéri a polgármestert, hogy a támogatási szerződés </w:t>
      </w:r>
      <w:r>
        <w:rPr>
          <w:szCs w:val="29"/>
        </w:rPr>
        <w:t xml:space="preserve">megkötését követően gondoskodjon a támogatás </w:t>
      </w:r>
      <w:r>
        <w:rPr>
          <w:szCs w:val="30"/>
        </w:rPr>
        <w:t>átutalásáról.</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tabs>
          <w:tab w:val="clear" w:pos="708"/>
          <w:tab w:val="left" w:pos="2272" w:leader="none"/>
        </w:tabs>
        <w:jc w:val="both"/>
        <w:rPr>
          <w:szCs w:val="29"/>
        </w:rPr>
      </w:pPr>
      <w:r>
        <w:rPr>
          <w:szCs w:val="29"/>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z Öt Faluért Alapítvány. Egyszerű szótöbbséges döntés következik. Aki a határozati javaslatot támogatja, kérem igen gombjával jelezze, kérem szavazzunk. Kimondom a határozatot. A testület 19 igennel egyhangúlag elfogadt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pPr>
      <w:r>
        <w:rPr>
          <w:u w:val="none"/>
        </w:rPr>
        <w:t xml:space="preserve">419/2003. (VI. 3.) Kt. </w:t>
        <w:tab/>
        <w:t>A Képviselő-testület az</w:t>
      </w:r>
      <w:r>
        <w:rPr>
          <w:b/>
          <w:bCs/>
          <w:u w:val="none"/>
        </w:rPr>
        <w:t xml:space="preserve"> </w:t>
      </w:r>
      <w:r>
        <w:rPr>
          <w:u w:val="none"/>
        </w:rPr>
        <w:t>Öt Faluért Alapítvány</w:t>
      </w:r>
      <w:r>
        <w:rPr>
          <w:b/>
          <w:bCs/>
          <w:u w:val="none"/>
        </w:rPr>
        <w:t xml:space="preserve"> </w:t>
      </w:r>
      <w:r>
        <w:rPr>
          <w:u w:val="none"/>
        </w:rPr>
        <w:t xml:space="preserve">Rákóczi kihívás </w:t>
      </w:r>
      <w:r>
        <w:rPr>
          <w:szCs w:val="30"/>
          <w:u w:val="none"/>
        </w:rPr>
        <w:t>tárgyú közművelődési</w:t>
      </w:r>
      <w:r>
        <w:rPr>
          <w:b/>
          <w:bCs/>
          <w:szCs w:val="30"/>
          <w:u w:val="none"/>
        </w:rPr>
        <w:t xml:space="preserve"> pályázatát </w:t>
      </w:r>
      <w:r>
        <w:rPr>
          <w:szCs w:val="30"/>
          <w:u w:val="none"/>
        </w:rPr>
        <w:t>150.000,-Ft</w:t>
      </w:r>
      <w:r>
        <w:rPr>
          <w:b/>
          <w:bCs/>
          <w:szCs w:val="30"/>
          <w:u w:val="none"/>
        </w:rPr>
        <w:t>-</w:t>
      </w:r>
      <w:r>
        <w:rPr>
          <w:szCs w:val="30"/>
          <w:u w:val="none"/>
        </w:rPr>
        <w:t xml:space="preserve">tal </w:t>
      </w:r>
      <w:r>
        <w:rPr>
          <w:szCs w:val="29"/>
          <w:u w:val="none"/>
        </w:rPr>
        <w:t xml:space="preserve">támogatja a Kulturális és Sport Bizottság 2003. évi </w:t>
      </w:r>
      <w:r>
        <w:rPr>
          <w:szCs w:val="28"/>
          <w:u w:val="none"/>
        </w:rPr>
        <w:t xml:space="preserve">közművelődés támogatása keret pályázati alkerete terhére </w:t>
      </w:r>
      <w:r>
        <w:rPr>
          <w:szCs w:val="29"/>
          <w:u w:val="none"/>
        </w:rPr>
        <w:t>/167/2003. (V. 14.) KSB/.</w:t>
      </w:r>
    </w:p>
    <w:p>
      <w:pPr>
        <w:pStyle w:val="Normal"/>
        <w:autoSpaceDE w:val="false"/>
        <w:ind w:left="3124" w:hanging="0"/>
        <w:jc w:val="both"/>
        <w:rPr/>
      </w:pPr>
      <w:r>
        <w:rPr>
          <w:szCs w:val="29"/>
        </w:rPr>
        <w:t>A támogatás és az önrész elszámolásának határideje a felhasználást követő 30. nap, de legkésőbb 2003.</w:t>
      </w:r>
      <w:r>
        <w:rPr>
          <w:szCs w:val="30"/>
        </w:rPr>
        <w:t xml:space="preserve"> december 31.</w:t>
      </w:r>
    </w:p>
    <w:p>
      <w:pPr>
        <w:pStyle w:val="Normal"/>
        <w:autoSpaceDE w:val="false"/>
        <w:ind w:left="3124" w:hanging="0"/>
        <w:jc w:val="both"/>
        <w:rPr/>
      </w:pPr>
      <w:r>
        <w:rPr>
          <w:szCs w:val="29"/>
        </w:rPr>
        <w:t xml:space="preserve">Felkéri a polgármestert, hogy a támogatási szerződés megkötését követően gondoskodjon a támogatás </w:t>
      </w:r>
      <w:r>
        <w:rPr>
          <w:szCs w:val="30"/>
        </w:rPr>
        <w:t>átutalásáról.</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 azonnal</w:t>
      </w:r>
    </w:p>
    <w:p>
      <w:pPr>
        <w:pStyle w:val="Normal"/>
        <w:autoSpaceDE w:val="false"/>
        <w:ind w:left="4260" w:hanging="1136"/>
        <w:rPr/>
      </w:pPr>
      <w:r>
        <w:rPr>
          <w:szCs w:val="29"/>
          <w:u w:val="single"/>
        </w:rPr>
        <w:t>Felelős</w:t>
      </w:r>
      <w:r>
        <w:rPr>
          <w:szCs w:val="29"/>
        </w:rPr>
        <w:t>:</w:t>
        <w:tab/>
        <w:t>dr. Szabó Lajos Mátyás polgármester</w:t>
      </w:r>
    </w:p>
    <w:p>
      <w:pPr>
        <w:pStyle w:val="Normal"/>
        <w:tabs>
          <w:tab w:val="clear" w:pos="708"/>
          <w:tab w:val="left" w:pos="2272" w:leader="none"/>
        </w:tabs>
        <w:jc w:val="both"/>
        <w:rPr>
          <w:szCs w:val="29"/>
        </w:rPr>
      </w:pPr>
      <w:r>
        <w:rPr>
          <w:szCs w:val="29"/>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Pro Kárpátia Alapítvány. Egyszerű szótöbbséges döntés következik. Aki a határozati javaslatot támogatja, kérem igen gombjával jelezze, kérem szavazzunk. Kimondom a határozatot. A testület 20 igennel egyhangúlag elfogadt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jc w:val="both"/>
        <w:rPr>
          <w:u w:val="single"/>
        </w:rPr>
      </w:pPr>
      <w:r>
        <w:rPr>
          <w:u w:val="single"/>
        </w:rPr>
        <w:t>H A T Á R O Z A T:</w:t>
      </w:r>
    </w:p>
    <w:p>
      <w:pPr>
        <w:pStyle w:val="Heading1"/>
        <w:ind w:left="3124" w:hanging="3124"/>
        <w:rPr/>
      </w:pPr>
      <w:r>
        <w:rPr>
          <w:u w:val="none"/>
        </w:rPr>
        <w:t xml:space="preserve">420/2003. (VI. 3.) Kt. </w:t>
        <w:tab/>
        <w:t>A Képviselő-testület a</w:t>
      </w:r>
      <w:r>
        <w:rPr>
          <w:b/>
          <w:bCs/>
          <w:u w:val="none"/>
        </w:rPr>
        <w:t xml:space="preserve"> </w:t>
      </w:r>
      <w:r>
        <w:rPr>
          <w:u w:val="none"/>
        </w:rPr>
        <w:t>Pro Kárpátia Alapítvány</w:t>
      </w:r>
      <w:r>
        <w:rPr>
          <w:b/>
          <w:bCs/>
          <w:u w:val="none"/>
        </w:rPr>
        <w:t xml:space="preserve"> </w:t>
      </w:r>
      <w:r>
        <w:rPr>
          <w:szCs w:val="28"/>
          <w:u w:val="none"/>
        </w:rPr>
        <w:t xml:space="preserve">Szépirodalmi könyvek eljuttatása a határon túlra </w:t>
      </w:r>
      <w:r>
        <w:rPr>
          <w:szCs w:val="30"/>
          <w:u w:val="none"/>
        </w:rPr>
        <w:t>tárgyú közművelődési</w:t>
      </w:r>
      <w:r>
        <w:rPr>
          <w:b/>
          <w:bCs/>
          <w:szCs w:val="30"/>
          <w:u w:val="none"/>
        </w:rPr>
        <w:t xml:space="preserve"> </w:t>
      </w:r>
      <w:r>
        <w:rPr>
          <w:szCs w:val="30"/>
          <w:u w:val="none"/>
        </w:rPr>
        <w:t>pályázatát</w:t>
      </w:r>
      <w:r>
        <w:rPr>
          <w:b/>
          <w:bCs/>
          <w:szCs w:val="30"/>
          <w:u w:val="none"/>
        </w:rPr>
        <w:t xml:space="preserve"> </w:t>
      </w:r>
      <w:r>
        <w:rPr>
          <w:szCs w:val="30"/>
          <w:u w:val="none"/>
        </w:rPr>
        <w:t>250.000,-Ft</w:t>
      </w:r>
      <w:r>
        <w:rPr>
          <w:b/>
          <w:bCs/>
          <w:szCs w:val="30"/>
          <w:u w:val="none"/>
        </w:rPr>
        <w:t>-</w:t>
      </w:r>
      <w:r>
        <w:rPr>
          <w:szCs w:val="30"/>
          <w:u w:val="none"/>
        </w:rPr>
        <w:t xml:space="preserve">tal </w:t>
      </w:r>
      <w:r>
        <w:rPr>
          <w:szCs w:val="29"/>
          <w:u w:val="none"/>
        </w:rPr>
        <w:t>támogatja a Kulturális és Sport Bizottság 2003. évi közművelődés támogatása keret pályázati alkerete terhére /170/2003. (V. 14.) KSB/.</w:t>
      </w:r>
    </w:p>
    <w:p>
      <w:pPr>
        <w:pStyle w:val="Normal"/>
        <w:autoSpaceDE w:val="false"/>
        <w:ind w:left="3124" w:hanging="0"/>
        <w:jc w:val="both"/>
        <w:rPr/>
      </w:pPr>
      <w:r>
        <w:rPr>
          <w:szCs w:val="29"/>
        </w:rPr>
        <w:t>A támogatás és az önrész elszámolásának határideje a felhasználást követő 30. nap, de legkésőbb 2003.</w:t>
      </w:r>
      <w:r>
        <w:rPr>
          <w:szCs w:val="30"/>
        </w:rPr>
        <w:t xml:space="preserve"> december 31.</w:t>
      </w:r>
    </w:p>
    <w:p>
      <w:pPr>
        <w:pStyle w:val="Normal"/>
        <w:autoSpaceDE w:val="false"/>
        <w:ind w:left="3124" w:hanging="0"/>
        <w:jc w:val="both"/>
        <w:rPr/>
      </w:pPr>
      <w:r>
        <w:rPr>
          <w:szCs w:val="29"/>
        </w:rPr>
        <w:t xml:space="preserve">Felkéri a polgármestert, hogy a támogatási szerződés megkötését követően gondoskodjon a támogatás </w:t>
      </w:r>
      <w:r>
        <w:rPr>
          <w:szCs w:val="30"/>
        </w:rPr>
        <w:t>átutalásáról.</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azonnal</w:t>
      </w:r>
    </w:p>
    <w:p>
      <w:pPr>
        <w:pStyle w:val="Heading4"/>
        <w:ind w:left="4260" w:hanging="1136"/>
        <w:rPr/>
      </w:pPr>
      <w:r>
        <w:rPr>
          <w:sz w:val="28"/>
          <w:u w:val="single"/>
        </w:rPr>
        <w:t>Felelős</w:t>
      </w:r>
      <w:r>
        <w:rPr>
          <w:sz w:val="28"/>
        </w:rPr>
        <w:t>:</w:t>
        <w:tab/>
        <w:t>dr. Szabó Lajos Mátyás polgármester</w:t>
      </w:r>
    </w:p>
    <w:p>
      <w:pPr>
        <w:pStyle w:val="Normal"/>
        <w:tabs>
          <w:tab w:val="clear" w:pos="708"/>
          <w:tab w:val="left" w:pos="2272" w:leader="none"/>
        </w:tabs>
        <w:jc w:val="both"/>
        <w:rPr>
          <w:sz w:val="28"/>
        </w:rPr>
      </w:pPr>
      <w:r>
        <w:rPr>
          <w:sz w:val="28"/>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iegészítő két javaslatról döntünk, az első az Öt Faluért Alapítvány. Egyszerű szótöbbséges döntés következik. Aki a határozati javaslatot támogatja, kérem igen gombjával jelezze, kérem szavazzunk. Kimondom a határozatot. A testület 20 igennel egyhangúlag elfogadt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u w:val="single"/>
        </w:rPr>
      </w:pPr>
      <w:r>
        <w:rPr>
          <w:u w:val="single"/>
        </w:rPr>
        <w:t>H A T Á R O Z A T:</w:t>
      </w:r>
    </w:p>
    <w:p>
      <w:pPr>
        <w:pStyle w:val="Heading1"/>
        <w:ind w:left="3124" w:hanging="3124"/>
        <w:rPr>
          <w:u w:val="none"/>
        </w:rPr>
      </w:pPr>
      <w:r>
        <w:rPr>
          <w:u w:val="none"/>
        </w:rPr>
        <w:t xml:space="preserve">421/2003. (VI. 3.) Kt. </w:t>
        <w:tab/>
        <w:t>A Képviselő-testület az</w:t>
      </w:r>
      <w:r>
        <w:rPr>
          <w:b/>
          <w:bCs/>
          <w:u w:val="none"/>
        </w:rPr>
        <w:t xml:space="preserve"> </w:t>
      </w:r>
      <w:r>
        <w:rPr>
          <w:u w:val="none"/>
        </w:rPr>
        <w:t>Öt Faluért Alapítvány</w:t>
      </w:r>
      <w:r>
        <w:rPr>
          <w:b/>
          <w:bCs/>
          <w:u w:val="none"/>
        </w:rPr>
        <w:t xml:space="preserve"> </w:t>
      </w:r>
      <w:r>
        <w:rPr>
          <w:u w:val="none"/>
        </w:rPr>
        <w:t xml:space="preserve">Fórum </w:t>
      </w:r>
      <w:r>
        <w:rPr>
          <w:spacing w:val="-6"/>
          <w:u w:val="none"/>
        </w:rPr>
        <w:t>futás támogatása</w:t>
      </w:r>
      <w:r>
        <w:rPr>
          <w:b/>
          <w:bCs/>
          <w:spacing w:val="-6"/>
          <w:u w:val="none"/>
        </w:rPr>
        <w:t xml:space="preserve"> </w:t>
      </w:r>
      <w:r>
        <w:rPr>
          <w:spacing w:val="-6"/>
          <w:u w:val="none"/>
        </w:rPr>
        <w:t>tárgyú</w:t>
      </w:r>
      <w:r>
        <w:rPr>
          <w:b/>
          <w:bCs/>
          <w:spacing w:val="-6"/>
          <w:u w:val="none"/>
        </w:rPr>
        <w:t xml:space="preserve"> </w:t>
      </w:r>
      <w:r>
        <w:rPr>
          <w:spacing w:val="-6"/>
          <w:u w:val="none"/>
        </w:rPr>
        <w:t>sport</w:t>
      </w:r>
      <w:r>
        <w:rPr>
          <w:b/>
          <w:bCs/>
          <w:spacing w:val="-6"/>
          <w:u w:val="none"/>
        </w:rPr>
        <w:t xml:space="preserve"> </w:t>
      </w:r>
      <w:r>
        <w:rPr>
          <w:spacing w:val="-6"/>
          <w:u w:val="none"/>
        </w:rPr>
        <w:t>pályázatát</w:t>
      </w:r>
      <w:r>
        <w:rPr>
          <w:b/>
          <w:bCs/>
          <w:spacing w:val="-6"/>
          <w:u w:val="none"/>
        </w:rPr>
        <w:t xml:space="preserve"> </w:t>
      </w:r>
      <w:r>
        <w:rPr>
          <w:spacing w:val="-6"/>
          <w:u w:val="none"/>
        </w:rPr>
        <w:t>80.000,-Ft</w:t>
      </w:r>
      <w:r>
        <w:rPr>
          <w:b/>
          <w:bCs/>
          <w:spacing w:val="-6"/>
          <w:u w:val="none"/>
        </w:rPr>
        <w:t>-</w:t>
      </w:r>
      <w:r>
        <w:rPr>
          <w:spacing w:val="-6"/>
          <w:u w:val="none"/>
        </w:rPr>
        <w:t xml:space="preserve">tal </w:t>
      </w:r>
      <w:r>
        <w:rPr>
          <w:color w:val="000000"/>
          <w:spacing w:val="-4"/>
          <w:szCs w:val="29"/>
          <w:u w:val="none"/>
        </w:rPr>
        <w:t xml:space="preserve">támogatja a Kulturális és Sport Bizottság 2003. évi sport </w:t>
      </w:r>
      <w:r>
        <w:rPr>
          <w:color w:val="000000"/>
          <w:spacing w:val="-7"/>
          <w:szCs w:val="29"/>
          <w:u w:val="none"/>
        </w:rPr>
        <w:t xml:space="preserve">támogatása keret pályázati alkerete terhére /263/2003. (V. </w:t>
      </w:r>
      <w:r>
        <w:rPr>
          <w:color w:val="000000"/>
          <w:spacing w:val="-11"/>
          <w:szCs w:val="29"/>
          <w:u w:val="none"/>
        </w:rPr>
        <w:t>28.) KSB /.</w:t>
      </w:r>
    </w:p>
    <w:p>
      <w:pPr>
        <w:pStyle w:val="Normal"/>
        <w:shd w:fill="FFFFFF" w:val="clear"/>
        <w:spacing w:lineRule="exact" w:line="322"/>
        <w:ind w:left="3124" w:hanging="0"/>
        <w:jc w:val="both"/>
        <w:rPr/>
      </w:pPr>
      <w:r>
        <w:rPr>
          <w:color w:val="000000"/>
          <w:szCs w:val="29"/>
        </w:rPr>
        <w:t xml:space="preserve">A támogatás és az önrész elszámolásának határideje a </w:t>
      </w:r>
      <w:r>
        <w:rPr>
          <w:color w:val="000000"/>
          <w:spacing w:val="-4"/>
          <w:szCs w:val="29"/>
        </w:rPr>
        <w:t>felhasználást követő 30. nap, de legkésőbb 2003.</w:t>
      </w:r>
      <w:r>
        <w:rPr>
          <w:color w:val="000000"/>
          <w:spacing w:val="-12"/>
          <w:szCs w:val="29"/>
        </w:rPr>
        <w:t xml:space="preserve"> december 31.</w:t>
      </w:r>
    </w:p>
    <w:p>
      <w:pPr>
        <w:pStyle w:val="Normal"/>
        <w:shd w:fill="FFFFFF" w:val="clear"/>
        <w:spacing w:lineRule="exact" w:line="322"/>
        <w:ind w:left="3124" w:hanging="0"/>
        <w:jc w:val="both"/>
        <w:rPr/>
      </w:pPr>
      <w:r>
        <w:rPr>
          <w:color w:val="000000"/>
          <w:szCs w:val="29"/>
        </w:rPr>
        <w:t xml:space="preserve">Felkéri a polgármestert, hogy a támogatási szerződés </w:t>
      </w:r>
      <w:r>
        <w:rPr>
          <w:color w:val="000000"/>
          <w:spacing w:val="-6"/>
          <w:szCs w:val="29"/>
        </w:rPr>
        <w:t xml:space="preserve">megkötését követően gondoskodjon a támogatás </w:t>
      </w:r>
      <w:r>
        <w:rPr>
          <w:color w:val="000000"/>
          <w:szCs w:val="29"/>
        </w:rPr>
        <w:t>átutalásáról.</w:t>
      </w:r>
    </w:p>
    <w:p>
      <w:pPr>
        <w:pStyle w:val="Normal"/>
        <w:shd w:fill="FFFFFF" w:val="clear"/>
        <w:spacing w:lineRule="exact" w:line="322"/>
        <w:ind w:left="4260" w:hanging="1136"/>
        <w:rPr>
          <w:color w:val="000000"/>
          <w:spacing w:val="-9"/>
          <w:szCs w:val="29"/>
          <w:u w:val="single"/>
        </w:rPr>
      </w:pPr>
      <w:r>
        <w:rPr>
          <w:color w:val="000000"/>
          <w:spacing w:val="-9"/>
          <w:szCs w:val="29"/>
          <w:u w:val="single"/>
        </w:rPr>
      </w:r>
    </w:p>
    <w:p>
      <w:pPr>
        <w:pStyle w:val="Normal"/>
        <w:shd w:fill="FFFFFF" w:val="clear"/>
        <w:spacing w:lineRule="exact" w:line="322"/>
        <w:ind w:left="4260" w:hanging="1136"/>
        <w:rPr/>
      </w:pPr>
      <w:r>
        <w:rPr>
          <w:color w:val="000000"/>
          <w:szCs w:val="29"/>
          <w:u w:val="single"/>
        </w:rPr>
        <w:t>Határidő:</w:t>
      </w:r>
      <w:r>
        <w:rPr>
          <w:color w:val="000000"/>
          <w:szCs w:val="29"/>
        </w:rPr>
        <w:tab/>
        <w:t>azonnal</w:t>
      </w:r>
    </w:p>
    <w:p>
      <w:pPr>
        <w:pStyle w:val="Normal"/>
        <w:shd w:fill="FFFFFF" w:val="clear"/>
        <w:spacing w:lineRule="exact" w:line="322"/>
        <w:ind w:left="4260" w:hanging="1136"/>
        <w:rPr/>
      </w:pPr>
      <w:r>
        <w:rPr>
          <w:color w:val="000000"/>
          <w:szCs w:val="29"/>
          <w:u w:val="single"/>
        </w:rPr>
        <w:t>Felelős:</w:t>
      </w:r>
      <w:r>
        <w:rPr>
          <w:color w:val="000000"/>
          <w:szCs w:val="29"/>
        </w:rPr>
        <w:tab/>
        <w:t>dr. Szabó Lajos Mátyás polgármester</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égezetül a 412 Kalazanti Szt. József  Cserkészcsapatról döntünk. Egyszerű szótöbbséges döntés következik. Aki a határozati javaslatot támogatja, kérem igen gombjával jelezze, kérem szavazzunk. Kimondom a határozatot. A testület 21 igennel egyhangúlag elfogadta. </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TextBodyIndent"/>
        <w:tabs>
          <w:tab w:val="clear" w:pos="708"/>
          <w:tab w:val="left" w:pos="1701" w:leader="none"/>
        </w:tabs>
        <w:ind w:left="3124" w:hanging="3124"/>
        <w:rPr/>
      </w:pPr>
      <w:r>
        <w:rPr/>
      </w:r>
    </w:p>
    <w:p>
      <w:pPr>
        <w:pStyle w:val="Normal"/>
        <w:jc w:val="both"/>
        <w:rPr>
          <w:u w:val="single"/>
        </w:rPr>
      </w:pPr>
      <w:r>
        <w:rPr>
          <w:u w:val="single"/>
        </w:rPr>
        <w:t>H A T Á R O Z A T:</w:t>
      </w:r>
    </w:p>
    <w:p>
      <w:pPr>
        <w:pStyle w:val="Heading1"/>
        <w:ind w:left="3124" w:hanging="3124"/>
        <w:rPr/>
      </w:pPr>
      <w:r>
        <w:rPr>
          <w:u w:val="none"/>
        </w:rPr>
        <w:t xml:space="preserve">422/2003. (VI. 3.) Kt. </w:t>
        <w:tab/>
        <w:t>A Képviselő-testület a</w:t>
      </w:r>
      <w:r>
        <w:rPr>
          <w:b/>
          <w:bCs/>
          <w:u w:val="none"/>
        </w:rPr>
        <w:t xml:space="preserve"> </w:t>
      </w:r>
      <w:r>
        <w:rPr>
          <w:u w:val="none"/>
        </w:rPr>
        <w:t>412. sz. Kalazanti Szt. József</w:t>
      </w:r>
      <w:r>
        <w:rPr>
          <w:b/>
          <w:bCs/>
          <w:u w:val="none"/>
        </w:rPr>
        <w:t xml:space="preserve"> </w:t>
      </w:r>
      <w:r>
        <w:rPr>
          <w:spacing w:val="-8"/>
          <w:u w:val="none"/>
        </w:rPr>
        <w:t>Cserkészcsapat Rákóczi-vízitúra és cserkészsport</w:t>
      </w:r>
      <w:r>
        <w:rPr>
          <w:b/>
          <w:bCs/>
          <w:spacing w:val="-8"/>
          <w:u w:val="none"/>
        </w:rPr>
        <w:t xml:space="preserve"> </w:t>
      </w:r>
      <w:r>
        <w:rPr>
          <w:spacing w:val="-3"/>
          <w:u w:val="none"/>
        </w:rPr>
        <w:t xml:space="preserve">tárgyú sport pályázatát 50.000,-Ft-tal támogatja a </w:t>
      </w:r>
      <w:r>
        <w:rPr>
          <w:spacing w:val="-4"/>
          <w:u w:val="none"/>
        </w:rPr>
        <w:t xml:space="preserve">Kulturális és Sport Bizottság 2003. évi sport támogatása </w:t>
      </w:r>
      <w:r>
        <w:rPr>
          <w:spacing w:val="-9"/>
          <w:u w:val="none"/>
        </w:rPr>
        <w:t xml:space="preserve">keret pályázati alkerete terhére /228/2003. (V. 28.) KSB /. </w:t>
      </w:r>
    </w:p>
    <w:p>
      <w:pPr>
        <w:pStyle w:val="Heading1"/>
        <w:ind w:left="3124" w:hanging="0"/>
        <w:rPr/>
      </w:pPr>
      <w:r>
        <w:rPr>
          <w:u w:val="none"/>
        </w:rPr>
        <w:t xml:space="preserve">A támogatás és az önrész elszámolásának határideje a </w:t>
      </w:r>
      <w:r>
        <w:rPr>
          <w:spacing w:val="-4"/>
          <w:u w:val="none"/>
        </w:rPr>
        <w:t xml:space="preserve">felhasználást követő 30. nap, de legkésőbb 2003. </w:t>
      </w:r>
      <w:r>
        <w:rPr>
          <w:spacing w:val="-12"/>
          <w:u w:val="none"/>
        </w:rPr>
        <w:t xml:space="preserve">december 31. </w:t>
      </w:r>
    </w:p>
    <w:p>
      <w:pPr>
        <w:pStyle w:val="Normal"/>
        <w:shd w:fill="FFFFFF" w:val="clear"/>
        <w:spacing w:lineRule="exact" w:line="326"/>
        <w:ind w:left="3124" w:hanging="0"/>
        <w:jc w:val="both"/>
        <w:rPr>
          <w:bCs/>
        </w:rPr>
      </w:pPr>
      <w:r>
        <w:rPr>
          <w:bCs/>
        </w:rPr>
        <w:t xml:space="preserve">Felkéri a polgármestert, hogy a támogatási szerződés </w:t>
      </w:r>
      <w:r>
        <w:rPr>
          <w:bCs/>
          <w:color w:val="000000"/>
          <w:spacing w:val="-5"/>
          <w:szCs w:val="29"/>
        </w:rPr>
        <w:t xml:space="preserve">megkötését követően gondoskodjon a támogatás </w:t>
      </w:r>
      <w:r>
        <w:rPr>
          <w:bCs/>
          <w:color w:val="000000"/>
          <w:spacing w:val="-9"/>
          <w:szCs w:val="29"/>
        </w:rPr>
        <w:t>átutalásáról.</w:t>
      </w:r>
    </w:p>
    <w:p>
      <w:pPr>
        <w:pStyle w:val="Heading1"/>
        <w:ind w:left="3124" w:hanging="0"/>
        <w:rPr>
          <w:b/>
          <w:b/>
          <w:bCs/>
          <w:u w:val="none"/>
        </w:rPr>
      </w:pPr>
      <w:r>
        <w:rPr>
          <w:b/>
          <w:bCs/>
          <w:u w:val="none"/>
        </w:rPr>
      </w:r>
    </w:p>
    <w:p>
      <w:pPr>
        <w:pStyle w:val="Heading1"/>
        <w:ind w:left="4260" w:hanging="1136"/>
        <w:rPr>
          <w:color w:val="000000"/>
          <w:szCs w:val="28"/>
        </w:rPr>
      </w:pPr>
      <w:r>
        <w:rPr>
          <w:color w:val="000000"/>
          <w:szCs w:val="28"/>
        </w:rPr>
        <w:t>Határidő:</w:t>
      </w:r>
      <w:r>
        <w:rPr>
          <w:color w:val="000000"/>
          <w:szCs w:val="28"/>
          <w:u w:val="none"/>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ind w:left="3124" w:hanging="3124"/>
        <w:jc w:val="both"/>
        <w:rPr/>
      </w:pPr>
      <w:r>
        <w:rPr>
          <w:u w:val="single"/>
        </w:rPr>
        <w:t>NAPIREND</w:t>
      </w:r>
      <w:r>
        <w:rPr/>
        <w:t>:</w:t>
        <w:tab/>
        <w:t>10.</w:t>
        <w:tab/>
        <w:t>Tájékoztató a belső ellenőrzés 2002. évi tevékenységéről</w:t>
      </w:r>
    </w:p>
    <w:p>
      <w:pPr>
        <w:pStyle w:val="Normal"/>
        <w:tabs>
          <w:tab w:val="clear" w:pos="708"/>
          <w:tab w:val="left" w:pos="2272" w:leader="none"/>
        </w:tabs>
        <w:ind w:left="3124" w:hanging="3124"/>
        <w:jc w:val="both"/>
        <w:rPr/>
      </w:pPr>
      <w:r>
        <w:rPr/>
      </w:r>
    </w:p>
    <w:p>
      <w:pPr>
        <w:pStyle w:val="Normal"/>
        <w:ind w:left="2416" w:firstLine="708"/>
        <w:jc w:val="both"/>
        <w:rPr/>
      </w:pPr>
      <w:r>
        <w:rPr>
          <w:u w:val="single"/>
        </w:rPr>
        <w:t>Előadó:</w:t>
      </w:r>
      <w:r>
        <w:rPr/>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Itt volt egy olyan kérés, szeretnék erre emlékeztetni, ami arról szólt, hogy a jövőben az ilyen tájékoztatót az éppen vizsgálat szerint illetékes bizottságok is láthassák. Természetesen nem látom akadályát, hogy a jövőben ez bekövetkezzék. Én annyit szeretnék csak hozzátenni, nem kell külön határozatot hozni erről. A másik, hogy ezzel az előterjesztés mindenféleképpen szeretném elmondani, hogy a belső ellenőreink, különösen Nagy Tibor a belső ellenőrök vezetője meglehetősen precíz  és pontos munkával igyekszik feltárni sajnos létező hiányosságainkat és azt akarom mondani, hogy támogassák ezt a beszámolót, kérem őket, hogy a jövőben is ugyanilyen szigorral járjanak el és az eddigi munkájukat megköszönöm.</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z Ügyrendi Bizottságon én javasoltam, bár némi félreértés kettőn Horváth Mihály és köztem van, mert én úgy gondoltam, hogy ez is tárgya lehet bizottsági megtárgyalásnak, de úgy látszik, ennek nem örvendeznének, bár én megmondom őszintén, hogy ezeknek a jelentéseknek az alapján tulajdonképpen magáról arról értesülünk csak, hogy ilyen tevékenység folyt és erre intézkedések történtek. Én azt hiszem, ennél nem feltétlenül a Képviselő-testületnek, de a bizottságainak ennél talán valamivel részletesebben kellene ezekbe betekinteni. Én nem akarok ünneprontó lenni, de itt előfordult már több estben, hogy ezt a bizottságok keményebben megkritizálták, nem magát a jelentést, hanem annak alapján, ők tártak fel bizonyos hiányosságokat. Nekem ezzel kapcsolatosan az a véleményem, hogy most ezzel tulajdonképpen átsiklunk efölött az ügy fölött azzal, hogy ha a Képviselő-testület ezt elfogadja, akkor gyakorlatilag részletes megvizsgálásra nem került. Akkor teljesen formálissá válik, jóváhagyjuk ami le van írva, úgy anélkül a részleteket, esetleg nem mi, hanem a bizottság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Szeretném Önt megnyugtatni, hogy a világon semmi akadálya nincs, hogy egy adott vizsgálatot egy szakbizottság amikor óhajtja, áttekintsen. Nem látom be, hogy miért szenvednének ilyen hátrányt. Bármikor ezt egy szakbizottság megteheti, éljen vele a bizottság.</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 Pénzügyi Ellenőrző Bizottságnak nem ártana legalább véleményezni ezt, ha már a kötelezően előírt bizottság, de én a bizottság elnökére bízom, hogy kíván-e élni ezzel a lehetőséggel. Amit a Treer úr mondott én azt hangsúlyozottan kiemelném, szóval ahol valamilyen intézkedési terv készült, azt általában szokás mellétenni a belső ellenőrzési vizsgálatnak, mert így kerek a történet és én azt gondolom, hogy az ilyen esetleges félreértéseket célszerű elkerülni. Elsősorban a belső ellenőrzésnek az a célja, hogy segítse a szabályszerű működést, nem azt, hogy itt ostorként lebegtessük a bármilyen önkormányzati intézmény vagy hivatali egység fölött, hanem tényleg az a lényege, hogy segítse a munkát és ennek a munkának egy része a belső ellenőrzés munkájának az, hogy valamilyen intézkedési tervet vagy javaslatot tesz ott, ahol valami problémát lát. Így kerek a történet. Én azt gondolom, hogy ezt most itt elfogadható, csak a jövőben én azt javasolnám, hogy az a 2-3 mondat elfér a papíron, tehát ahol ilyen történt, azt célszerű lenne a történet kerekségéért beleírni. Nekem egy kérdésem lenne itt a 2/c fejezetben ez az ominózus sok vitát vagy vihart kiváltott képviselői költségtérítés ügyében arról nem szól a belső ellenőrzési vizsgálat – reményem szerint valaki ezt vizsgálta – hogy a jogszerűsége meg volt-e. A beszámoló csak arról szól, hogy az elszámolásoknak a szabályosságát és a bizonylatokat, egyebeket, ügyviteli előírásokat vizsgálta. Én azt kérdezném ebbe beleértendő-e a jogszerűségnek a vizsgálata vagy nem.</w:t>
      </w:r>
    </w:p>
    <w:p>
      <w:pPr>
        <w:pStyle w:val="Normal"/>
        <w:jc w:val="both"/>
        <w:rPr/>
      </w:pPr>
      <w:r>
        <w:rPr/>
      </w:r>
    </w:p>
    <w:p>
      <w:pPr>
        <w:pStyle w:val="Normal"/>
        <w:jc w:val="both"/>
        <w:rPr/>
      </w:pPr>
      <w:r>
        <w:rPr/>
      </w:r>
    </w:p>
    <w:p>
      <w:pPr>
        <w:pStyle w:val="TextBody"/>
        <w:rPr>
          <w:u w:val="single"/>
        </w:rPr>
      </w:pPr>
      <w:r>
        <w:rPr>
          <w:u w:val="single"/>
        </w:rPr>
        <w:t>RATIMOVSZKY TIBOR</w:t>
      </w:r>
    </w:p>
    <w:p>
      <w:pPr>
        <w:pStyle w:val="Normal"/>
        <w:jc w:val="both"/>
        <w:rPr/>
      </w:pPr>
      <w:r>
        <w:rPr/>
        <w:t>A jogszerűségi hátteret két jogszabály alapozza meg, az Önkormányzati Törvény és a helyi költségvetési rendelet. Az önkormányzati torvény fehéren feketén leírja, hogy a képviselők igazolt költségei megtéríthetők, a mi költségvetési rendeletünkben pedig van erre keret. Ha erre irányult a kérdés, akkor ez a jogi alapja.</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Ha nem haragszik aljegyző úr, kiegészíteném annyival, hogy a ciklus közepén változott a jogszabály és a jogszabályi változás úgy szólt, hogy azelőtt az igazolt költségek megtérítendők, amik képviselői munkával kapcsolatos igazolt költségek, a jogszabályváltozás után pedig úgy szólt, hogy a Képviselő-testület képviseletében eljáró képviselőknek az e feladatból eredő költségei az, amiket kizárólag meg lehet téríteni. Tehát én ezért kérdeztem rá, mert menet közben volt jogszabályi változás, és itt mondjuk úgy a jogszabályi háttér változott, hogy erre kitért-e a belső ellenőrzési vizsgálat. Amennyiben nem tért ki vagy nem vagyunk eben bizonyosak, akkor én egy ilyen áttekintést kérnék, tekintettel arra, hogy itt változott tényleg a jogszabály menet közben.</w:t>
      </w:r>
    </w:p>
    <w:p>
      <w:pPr>
        <w:pStyle w:val="Normal"/>
        <w:jc w:val="both"/>
        <w:rPr/>
      </w:pPr>
      <w:r>
        <w:rPr/>
      </w:r>
    </w:p>
    <w:p>
      <w:pPr>
        <w:pStyle w:val="TextBody"/>
        <w:rPr>
          <w:u w:val="single"/>
        </w:rPr>
      </w:pPr>
      <w:r>
        <w:rPr>
          <w:u w:val="single"/>
        </w:rPr>
        <w:t>RATIMOVSZKY TIBOR</w:t>
      </w:r>
    </w:p>
    <w:p>
      <w:pPr>
        <w:pStyle w:val="Normal"/>
        <w:jc w:val="both"/>
        <w:rPr/>
      </w:pPr>
      <w:r>
        <w:rPr/>
        <w:t>Jogos, tényleg változott. Most őszintén megmondom nem tudom, ez a jogszabály úgy tudom tavaly valahogy év közben mozdult meg.</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Mindjárt a tájékoztató első oldalán az a/pontnál Vagyonhasznosítási Iroda Társasház közös képviselete. Nekem a közelmúltban egy fél évvel ezelőtt egyszer volt alkalmam az akkori ügyintézővel kapcsolatban kerülni egy közös képviseleti témával. Meg kell mondanom őszintén, ha én nem léptem és nem vállaltam át a dolgot, akkor nem történt igazán dolog. Azóta kilépett vagy eltávozott. Kérdésem hogy ki csinálja helyette és hogyan csinálja, mert ha úgy csinálja, akkor sajnos nem jutunk előbbre. Ha én nem vállaltam át a feladatot, akkor nem történ dolog. Szó szerint postástól kezdve, az értesítésig stb. A második pedig a következő lenne. A 3. oldalon a II. b/ pontja a beruházások fenntartási munkáknak a közbeszerzési vonatkozását taglalja. Én erről egy kicsit többet szeretnék és ennél tovább tekintve, nem bezárva csak a közbeszerzésnél, mert ez a dolog ott kezdődik, de nem fejeződik be egy beruházás ezzel. Tehát ezt egy kicsit komplexebben látnám szívesen, és erről többet, hogy hogyan is fog ez kinézni, mert ezzel azért bajok vannak. </w:t>
      </w:r>
    </w:p>
    <w:p>
      <w:pPr>
        <w:pStyle w:val="Normal"/>
        <w:jc w:val="both"/>
        <w:rPr/>
      </w:pPr>
      <w:r>
        <w:rPr/>
      </w:r>
    </w:p>
    <w:p>
      <w:pPr>
        <w:pStyle w:val="Normal"/>
        <w:jc w:val="both"/>
        <w:rPr/>
      </w:pPr>
      <w:r>
        <w:rPr/>
      </w:r>
    </w:p>
    <w:p>
      <w:pPr>
        <w:pStyle w:val="TextBody"/>
        <w:rPr>
          <w:u w:val="single"/>
        </w:rPr>
      </w:pPr>
      <w:r>
        <w:rPr>
          <w:u w:val="single"/>
        </w:rPr>
        <w:t>RATIMOVSZKY TIBOR</w:t>
      </w:r>
    </w:p>
    <w:p>
      <w:pPr>
        <w:pStyle w:val="Normal"/>
        <w:jc w:val="both"/>
        <w:rPr/>
      </w:pPr>
      <w:r>
        <w:rPr/>
        <w:t>Csak annyit tennék egy picit, teljesen jogos amit a Kaszás úr mondott, csak most ez az előterjesztés a belső ellenőrök munkájáról szól. Tehát semmi gond nincs következő évi ellenőrzési tervben ezt meg lehet tenni. Csak most azért mondom ezt, mert úgy néz ki, hogy a Kovács Balázs képviselő úr és a Kaszás úr is úgy szólt érdemben az ellenőrzésekhez, - most nem az ellenőrzéseket tárgyaljuk, hanem a belső ellenőrök munkáját. Ettől függetlenül ezt, hogy jövőre nézzük meg az egész Városgazdálkodási Iroda beruházását semmi akadálya, vagy idén nézzük meg. Ezért szeretném itt felhívni a figyelmet, hogy most a belső ellenőröket értékeljük, nem pedig az adott dolgokat. És a világért sem akarom senkibe belefojtani a szót, csak úgy érzem, elmentünk a egyes téma olyan érdemi tárgyalásába, ami tényleg egy-egy adott napirend, vagy egy-egy bizottság ezt tételesen végig vizsgálhatná, ha igény merül föl.</w:t>
      </w:r>
    </w:p>
    <w:p>
      <w:pPr>
        <w:pStyle w:val="Normal"/>
        <w:jc w:val="both"/>
        <w:rPr/>
      </w:pPr>
      <w:r>
        <w:rPr/>
      </w:r>
    </w:p>
    <w:p>
      <w:pPr>
        <w:pStyle w:val="Normal"/>
        <w:jc w:val="both"/>
        <w:rPr/>
      </w:pPr>
      <w:r>
        <w:rPr/>
      </w:r>
    </w:p>
    <w:p>
      <w:pPr>
        <w:pStyle w:val="TextBody"/>
        <w:rPr>
          <w:u w:val="single"/>
        </w:rPr>
      </w:pPr>
      <w:r>
        <w:rPr>
          <w:u w:val="single"/>
        </w:rPr>
        <w:t>KASZÁS GÁBOR</w:t>
      </w:r>
    </w:p>
    <w:p>
      <w:pPr>
        <w:pStyle w:val="TextBody"/>
        <w:rPr/>
      </w:pPr>
      <w:r>
        <w:rPr/>
        <w:t>Értem. Valószínű a Kovács Balázs is meg én is azért szóltunk hozzá, illetve kérdeztük, mert nem találjuk olyan mélységűnek ezt a vizsgálatot, illetve a leírt anyagot, hogy ebből megkapnám a választ. Lehet, hogy a jövőre, én örömmel fogadom hogy jövőre kibővítjük és mélységében jobban megnézzük, de az jövőre lesz, addig egy félév eltelik, addig sok víz lefolyik a Dunán.</w:t>
      </w:r>
    </w:p>
    <w:p>
      <w:pPr>
        <w:pStyle w:val="TextBody"/>
        <w:rPr/>
      </w:pPr>
      <w:r>
        <w:rPr/>
      </w:r>
    </w:p>
    <w:p>
      <w:pPr>
        <w:pStyle w:val="TextBody"/>
        <w:rPr>
          <w:u w:val="single"/>
        </w:rPr>
      </w:pPr>
      <w:r>
        <w:rPr>
          <w:u w:val="single"/>
        </w:rPr>
        <w:t>TREER ANDRÁS</w:t>
      </w:r>
    </w:p>
    <w:p>
      <w:pPr>
        <w:pStyle w:val="Normal"/>
        <w:jc w:val="both"/>
        <w:rPr/>
      </w:pPr>
      <w:r>
        <w:rPr/>
        <w:t>A következő a kérésem. A második éves munkatervben nem tervezett ellenőrzési feladatok megállapításaiból a b/ pontra közbeszerzési rendelet érvényesülését vizsgálták a Városgazdálkodási Iroda tevékenységi körében. Erre kérnék szépen egy előterjesztést a Kerületfejlesztési és Üzemeltetési Bizottság következő ülésére. Ezt az anyagot szeretnénk ott megnézni ott megnézni, mert ez ott a mi hatáskörünkbe tartozó tevékenység.</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Több hozzászólás nincs, a határozati javaslat egyszerű szótöbbséges döntés. Aki a javaslatot támogatja, kérem igen gombjával jelezze. Szavazzunk! Kimondom a határozatot. A testület azt 18 igen, 0 nem, 3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24" w:hanging="3124"/>
        <w:rPr/>
      </w:pPr>
      <w:r>
        <w:rPr>
          <w:u w:val="none"/>
        </w:rPr>
        <w:t xml:space="preserve">423/2003. (VI. 3.) Kt. </w:t>
        <w:tab/>
        <w:t xml:space="preserve">Budapest XVI. kerület Képviselő-testülete az Önkormányzat intézményeinek és </w:t>
      </w:r>
      <w:r>
        <w:rPr>
          <w:szCs w:val="31"/>
          <w:u w:val="none"/>
        </w:rPr>
        <w:t xml:space="preserve">Polgármesteri Hivatalának belső </w:t>
      </w:r>
      <w:r>
        <w:rPr>
          <w:u w:val="none"/>
        </w:rPr>
        <w:t xml:space="preserve">ellenőrzéséről szóló tájékoztatót </w:t>
      </w:r>
      <w:r>
        <w:rPr>
          <w:szCs w:val="31"/>
          <w:u w:val="none"/>
        </w:rPr>
        <w:t>tudomásul veszi.</w:t>
      </w:r>
    </w:p>
    <w:p>
      <w:pPr>
        <w:pStyle w:val="Normal"/>
        <w:autoSpaceDE w:val="false"/>
        <w:ind w:left="3124" w:hanging="0"/>
        <w:jc w:val="both"/>
        <w:rPr/>
      </w:pPr>
      <w:r>
        <w:rPr>
          <w:szCs w:val="31"/>
        </w:rPr>
        <w:t xml:space="preserve">Felkéri a Polgármestert, hogy a 2003. évi költségvetés végrehajtásának éves beszámolójával egyidejűleg a belső </w:t>
      </w:r>
      <w:r>
        <w:rPr>
          <w:szCs w:val="30"/>
        </w:rPr>
        <w:t xml:space="preserve">ellenőrzés ez évi tevékenységéről </w:t>
      </w:r>
      <w:r>
        <w:rPr>
          <w:szCs w:val="31"/>
        </w:rPr>
        <w:t>megállapításairól tájékoztassa a Képviselő-testületet.</w:t>
      </w:r>
    </w:p>
    <w:p>
      <w:pPr>
        <w:pStyle w:val="Normal"/>
        <w:autoSpaceDE w:val="false"/>
        <w:rPr>
          <w:sz w:val="30"/>
          <w:szCs w:val="30"/>
        </w:rPr>
      </w:pPr>
      <w:r>
        <w:rPr>
          <w:sz w:val="30"/>
          <w:szCs w:val="30"/>
        </w:rPr>
      </w:r>
    </w:p>
    <w:p>
      <w:pPr>
        <w:pStyle w:val="Normal"/>
        <w:autoSpaceDE w:val="false"/>
        <w:ind w:left="4260" w:hanging="1136"/>
        <w:rPr/>
      </w:pPr>
      <w:r>
        <w:rPr>
          <w:szCs w:val="30"/>
          <w:u w:val="single"/>
        </w:rPr>
        <w:t>Határidő</w:t>
      </w:r>
      <w:r>
        <w:rPr>
          <w:szCs w:val="30"/>
        </w:rPr>
        <w:t>:</w:t>
        <w:tab/>
        <w:t xml:space="preserve">a 2003. évi beszámoló </w:t>
      </w:r>
      <w:r>
        <w:rPr>
          <w:szCs w:val="31"/>
        </w:rPr>
        <w:t>elfogadása</w:t>
      </w:r>
    </w:p>
    <w:p>
      <w:pPr>
        <w:pStyle w:val="Normal"/>
        <w:autoSpaceDE w:val="false"/>
        <w:ind w:left="4260" w:hanging="1136"/>
        <w:rPr>
          <w:szCs w:val="20"/>
        </w:rPr>
      </w:pPr>
      <w:r>
        <w:rPr>
          <w:szCs w:val="31"/>
          <w:u w:val="single"/>
        </w:rPr>
        <w:t>Felelős</w:t>
      </w:r>
      <w:r>
        <w:rPr>
          <w:szCs w:val="31"/>
        </w:rPr>
        <w:t>:</w:t>
        <w:tab/>
        <w:t xml:space="preserve">Dr. Szabó Lajos Mátyás </w:t>
      </w:r>
      <w:r>
        <w:rPr>
          <w:szCs w:val="30"/>
        </w:rPr>
        <w:t>polgármester</w:t>
      </w:r>
    </w:p>
    <w:p>
      <w:pPr>
        <w:pStyle w:val="Normal"/>
        <w:jc w:val="both"/>
        <w:rPr>
          <w:szCs w:val="20"/>
        </w:rPr>
      </w:pPr>
      <w:r>
        <w:rPr>
          <w:szCs w:val="20"/>
        </w:rPr>
      </w:r>
    </w:p>
    <w:p>
      <w:pPr>
        <w:pStyle w:val="Normal"/>
        <w:jc w:val="both"/>
        <w:rPr/>
      </w:pPr>
      <w:r>
        <w:rPr/>
      </w:r>
    </w:p>
    <w:p>
      <w:pPr>
        <w:pStyle w:val="Normal"/>
        <w:jc w:val="both"/>
        <w:rPr/>
      </w:pPr>
      <w:r>
        <w:rPr/>
      </w:r>
    </w:p>
    <w:p>
      <w:pPr>
        <w:pStyle w:val="Normal"/>
        <w:tabs>
          <w:tab w:val="clear" w:pos="708"/>
          <w:tab w:val="left" w:pos="2272" w:leader="none"/>
        </w:tabs>
        <w:ind w:left="3124" w:hanging="3124"/>
        <w:jc w:val="both"/>
        <w:rPr/>
      </w:pPr>
      <w:r>
        <w:rPr>
          <w:u w:val="single"/>
        </w:rPr>
        <w:t>NAPIREND</w:t>
      </w:r>
      <w:r>
        <w:rPr/>
        <w:t>:</w:t>
        <w:tab/>
        <w:t>11.</w:t>
        <w:tab/>
        <w:t>Tájékoztató az új helyre költözött Okmányiroda működési tapasztalatairól</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Dr. Szabó Lajos Mátyás polgármester</w:t>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TextBody"/>
        <w:rPr>
          <w:u w:val="single"/>
        </w:rPr>
      </w:pPr>
      <w:r>
        <w:rPr>
          <w:u w:val="single"/>
        </w:rPr>
        <w:t>Dr. SZABÓ LAJOS MÁTYÁS</w:t>
      </w:r>
    </w:p>
    <w:p>
      <w:pPr>
        <w:pStyle w:val="Normal"/>
        <w:jc w:val="both"/>
        <w:rPr/>
      </w:pPr>
      <w:r>
        <w:rPr/>
        <w:t>Elég röviden, tömören leírták az előterjesztésben, hogy mi is történt addig amíg az előerjesztés készült. Szeretném megköszönni az Okmányirodán dolgozó kollégáknak, hogy az első rohamokat azt hiszem legényesen bírták, bár döntően hölgyek dolgoznak az Okmányirodán. Egy számra szeretném fölhívni a figyelmet, hogy az első két hétben több mint 3000 ügyet kezeltek. Kétségtelen tény, hogy a rendszer beállásához idő kell. Ez azt jelenti, hogy egyre inkább tudatosodik és elterjed az ún. időválasztásos bejelentkezés és ez azt jelenti, hogy a rendszer reggelente már a május végére eltelt időszakra működőképes. Nevezetesen, ahogy Horváthné Kovács Angelika fogalmazott 8-10 olyan ember van, aki megjelenik reggelente azonnali sorszámkérésre. Ezt én mindenféleképpen örvendetesnek tartom, én úgy gondolom, hogy az itt leírt javaslatokkal tovább lehet csiszolni ezt a munkát, nevezetesen pedig hogy rendszerbe áll ez a bizonyos híváscenter, az infocenter, amelyik elmondja mindenkinek azt, hogy milyen okmánya intézéséhez milyen előkészítettséggel papírral ezzel-azzal kell odaérkezni, hogy erre külön ne kelljen már időt fordítania. Pont azért mert a rendszer az időválasztás felé tolódik el, meg kell erősíteni azt a személyzetet, amelyik ezt a telefon kezeli, illetve az az igény is felmerült, hogy egy ilyen bejelentkező terminál kerüljön telepítésre itt a hivatalban lévő Ügyfélszolgálati Irodában is. Ezzel az ide éppen ügyes bajos dolgát más módon intézni érkező kedves lakótársunk is akár oda is be tudjon jelentkezni. Az előterjesztést ketté fogjuk venni úgy ahogy azt az Ügyrendi Bizottság kérdezte. Ugyanis arról van szó, hogy a további munkák megerősítésére itt státuszokat kértek. Erről már tudom, hogy vita van. Én amikor ezt aláírtam azért tettem, mert úgy gondolom. hogy a támogatottsága ennek a dolognak fontos és egyedül azt gondolom, hogy az ún. gondnoki plusz helyről lehet vitatkozni. Ugyanakkor szeretnék arra emlékeztetni, hogy amikor bejártuk ez az épületet többször, aki ott volt emlékezhet arra, hogy az épületnek van egy még fel nem újított része is. Arra fogok tenni javaslatot – az idei költségvetés nem fogja ezt bírni – de reménykedem, hogy jövőre folytatni lehet ezt az épületet és be lehet fejezni és ott akkor valóban egy nagy ügyfélszolgálat, nagy ügyfélmozgást kiszolgáló részlegünk keletkezhet és akkor viszont már tényleg el tudok képzelni egy gondnokot is oda. Erről lehet vitatkozni, hogy hány plusz hely kell. Egy biztos, hogy a telefonkezeléshez és a lakcímnyilvántartás hely megerősítésére én feltétlenül kérném a testület támogatását.</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gyértelműen meg lehet állapítani, hogy az Okmányiroda új helyre való költözése után az ügyintézés körülményeiben és színvonalában egy örvendetes pozitívváltozás alakult ki. Ezt mi örömmel vesszük. Azonban nem állítjuk azt, hogy a FIDESZ frakció hordozza magában a bölcsek kövét, de a költségvetési javaslatunk az volt, amit akkor az MSZP-SZDSZ nem szavazott meg tudomásom szerint, hogy még ez a létszám nem elegendő a feladat megfelelő ellátásához, ami jelenleg van. És mi 2 főt még akkor pluszban javasoltunk, ami akkor nem került elfogadásra. Az idő ennek alapján minket igazolt és ez a létszám az előterjesztő szerint is szükséges a megfelelő ügyintézéshez. Valóban az a gyakorlati tapasztalat és az engem megkeresett állampolgárok is azt mondják, jó ez a bejelentkezéses rendszer. Inkább az a kifogás, hogy még így is nagyon hosszú az a határidő, amíg a bejelentkezés és a tényleges ügyintézés között eltelik. Pl. útlevél ügyintézésben ez még az egy hónapot is eléri. Bejelentkezik és kb. egy hónap múlva mehet bizonyos esetekben ügyet intézni, de ez nyilvánvalóan nem az ügyintézőknek a hibája, hanem a túlterheltség okozhatja. Volt szó arról, hogy nem utasíthatjuk el a más kerületből idejövő embereket, hogy itt intézzék az ügyüket. Óvakodjunk attól, hogy túlságosan jó körülményeket teremtsünk, mert akkor ideszoktatjuk máshonnan is az ügyintézni akaró polgárokat. Mi beszéltünk erről a dologról, hogy lehetne ezt megakadályozni, vagy hogy lehetne valami pozitív változást eredményezni és lenne egy olyan javaslatunk amit Polgármester úrnak, illetve az irodavezetőnek tudnánk elmondani, hogy meg kellene különböztetni olyan ügyintézőt, vagy ügyintézőket, akik a kerületi lakosokkal foglalkozik, s meg kellene olyat különböztetni, aki nem a kerületi lakosokkal. Van 4 ügyintéző, ebből 3 foglalkozik a kerületi lakossal, 1 a nem kerületi lakossal. Ebből az következik, hogy a kerületi lakosoknak gyors az ügyintézés, a nem kerületi lakosoknak pedig lassú. Ebből adódóan ami kerületi lakosok számára a mi kötelességünk teljesíteni tudjuk, s valamilyen módon a nem kerületi lakosokat elszoktatjuk innen az Okmányiroda használatáról. Én úgy gondolom, hogy ez a megoldás teljesen törvényes és a célt el is éri. Tehát kerületi lakos, nem kerületi lakos. Ezt a megoldást mi tudjuk javasolni, ha ez technikailag megoldható.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Kedves Csomor Úr! Valószínű hamarosan azzal fogunk találkozni majd, hogy ezt a rendeletüket is meg minden rendeletet meg tevékenységet majd EU konformá kell tenni és nem a más kerületek meg más város, hanem azt kell mondani, hogy az Európai Unió összes állampolgárát itt kell nekünk fogadni. A következő észrevételem, illetve kérdésem van. Értem, hogy itt is szeretnének egy státuszt létesíteni az Okmányirodával kapcsolatos információs űrlapok kiadására meg egyebekre. Csak miután az Okmányiroda egyre jobban és valószínű az a legjobb ha tudatosodik az emberekben, hogy az ott van, azért nem hiszem, hogy egy embernek az egész napi munkaidejét lefoglalná az, itt a mi hivatalunkban, aki ezt a tevékenységet ellátja. Itt említést tesznek a beszámolóban arról, hogy valami új programot vettek, amelyik itt is dolgozik meg ott is dolgozik ha erről bővebben kaphatnék valami tájékoztatást, tudniillik az, hogy az ott megforduló ügyfeleket a legjobban kiszolgálják és ezzel esetleges létszámemelésre sor kerüljön, ezzel semmi kifogásom. De arra vonatkozóan, hogy itt kijelentjük hogy az itteni információadás, meg esetleges bejelentkezések besorolására külön egy státuszt létesítünk, ez azért magyarázatra szorul. A másik dolog amiről szeretnék szót ejteni, a gondnokság kérdése. Több kísérletet tettem már informálisan azért, hogy valamilyen módon az önkormányzat épületei gondnokolása megtörténjen. Azzal hogy ez az iroda kiment, azzal valóban egy távolság jött létre, de a Polgármesteri Hivatalnak a gondnoki látókörébe kell ennek az irodának tartozni, hiszen minden irodához nem lehet egy külön gondnokot kijelölni. Viszont azt lehet, és erre szeretnék a polgármester urat elsősorban felkérni, hogy pontosan itt van egy olyan napirendi pont az Arany János utcai volt óvoda, amelyiken az értékbecslő véleményét ha valaki elolvasta, akkor arra jött rá, hogy a Polgármesteri Hivatal vagy akinek ez a feladata, annak a tulajdonosi feladatoknak vagy a tulajdonos gondosságával szükséges feladatok ellátását nem végzi. Itt mit értek ez alatt? Vannak nekünk épületeink, amelyek használaton kívül vannak, vannak épületeink amelyek bérbe vannak adva és én nem vagyok arról meggyőződve, hogy rendszeresen valaki ezeket megnézi, hogy ott mi történik, hogy történik stb. Tehát én erre szeretném kérni a polgármester urat, hogy ezt az egész gondnokolási kérdést szíveskedjék valamilyen módon megoldani, illetve kezdeményezni ennek a megoldását, mert ez valahogy olyan fekete…. Amióta az IFÜR megszűnt, az se végezte, de akkor legalább gazdája volt, de most én szerintem még gazdája sincs. Van egyáltalán gondnokunk, ilyen jellegű gondnokunk?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zért jelentkeztem, mert itt egy picit kiterjesztette a gondolatot Treer úr és elkalandoztunk magától az Okmányiroda ügyétől. Nem vitatva, hogy amit fölvetett és amiről majd egy másik napirend kapcsán beszélünk, jogos. Az amit Ön hiányol, az nem a gondnoki, hanem a kezelői feladatok közé tartozik. A napirend kapcsán erről a kérdésről én szívesen elmondom a véleményemet, nem szeretném ezt a napirendet ezzel terhelni.</w:t>
      </w:r>
    </w:p>
    <w:p>
      <w:pPr>
        <w:pStyle w:val="Normal"/>
        <w:jc w:val="both"/>
        <w:rPr/>
      </w:pPr>
      <w:r>
        <w:rPr/>
      </w:r>
    </w:p>
    <w:p>
      <w:pPr>
        <w:pStyle w:val="Normal"/>
        <w:jc w:val="both"/>
        <w:rPr/>
      </w:pPr>
      <w:r>
        <w:rPr/>
      </w:r>
    </w:p>
    <w:p>
      <w:pPr>
        <w:pStyle w:val="TextBody"/>
        <w:rPr/>
      </w:pPr>
      <w:r>
        <w:rPr>
          <w:u w:val="single"/>
        </w:rPr>
        <w:t>TREER ANDRÁS</w:t>
      </w:r>
    </w:p>
    <w:p>
      <w:pPr>
        <w:pStyle w:val="Normal"/>
        <w:jc w:val="both"/>
        <w:rPr/>
      </w:pPr>
      <w:r>
        <w:rPr/>
        <w:t>Akkor végül is az a meglátásom, hogy ide egy külön gondnokot azért mégse.</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Kovács Péter képviselőtársamnak el kellett mennie és a lelkemre kötötte, hogy az ő nevében dicsérjem meg az Okmányirodát. Azt mondta a Kovács Péter úr és én egyetértek vele, hogy sok kritika és szidás érte az Okmányirodát, s amikor már kezdenek jól dolgozni, akkor a dicséret is megilleti őket. Ő azt mondta, hogy az ő útlevele és az felesége útlevelét 1 héten belül elintézték, anélkül hogy tudták volna hogy kiről van szó. Én a magam részéről kérdezni szeretnék. Itt a beszámoló alapján nekem nem igazán világos az a 3 fő státusz, mert akárhogy számolom én ötöt találok, legalábbis négyet, amire igény van. Van egy fő ügyfélszolgálati irodára ide az Önkormányzatba, aki az itteni bejelentkezéseket tudná kezelni. Van 2 fő aki eddig az információn volt szerződéssel, az már három, van egy fő, aki magára az Okmányirodára ügyintézőnek kellene, az már négy, és van ez a gondnoki pozíció, aki szerepel ebben a tájékoztatóban. Ezek után pedig maga a határozati javaslat az háromról szól. Azt értem, hogy a gondnok ebből az ötből most egyenlőre kiesik, de akkor is marad 4 fő létszámigény, amit én lehet hogy az irodavezető asszonyt kérdezném talán, hogy ezt most jól értettem, vagy nem jól értettem vagy ezek egymást váltják ki.</w:t>
      </w:r>
    </w:p>
    <w:p>
      <w:pPr>
        <w:pStyle w:val="Normal"/>
        <w:jc w:val="both"/>
        <w:rPr/>
      </w:pPr>
      <w:r>
        <w:rPr/>
      </w:r>
    </w:p>
    <w:p>
      <w:pPr>
        <w:pStyle w:val="Normal"/>
        <w:jc w:val="both"/>
        <w:rPr/>
      </w:pPr>
      <w:r>
        <w:rPr/>
      </w:r>
    </w:p>
    <w:p>
      <w:pPr>
        <w:pStyle w:val="Heading1"/>
        <w:rPr/>
      </w:pPr>
      <w:r>
        <w:rPr/>
        <w:t>HORVÁTHNÉ KOVÁCS ANGELIKA</w:t>
      </w:r>
    </w:p>
    <w:p>
      <w:pPr>
        <w:pStyle w:val="Normal"/>
        <w:jc w:val="both"/>
        <w:rPr/>
      </w:pPr>
      <w:r>
        <w:rPr/>
        <w:t>Három státuszt szeretnénk, a kettő akit beírtunk a recepcióba az jelenleg is működik, azt egy cég szerződés keretében biztosítja az Okmányiroda részére, tehát azok meglévő emberek, akik ott ellátják az információs feladatokat. Három státuszt kértünk, 1  gondnok, 1  lakcím-igazolvány ügyintézés, aki be tud segíteni egyéb tevékenységbe, illetve az Ügyfélszolgálati irodán a tájékoztatás megadása, gépkezelése, nyomtatványok és esetlegesen az ügyfélszolgálat munkájában átcsoportosítható.</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Én a magam részéről mind a három főt meg fogom szavazni, azt nem tartom egy jó állapotnak, hogy az Okmányiroda vezetője, vagy akármelyik ügyintézője foglalkozzon olyan feladattal, ami az ottani ügyfélszolgálattól vonja el az energiát. Azt mondtuk a költségvetés módosításnál, hogy 3 státusz, aki kifejezetten csak ügyintézéssel foglalkozik, ezt javasoljuk az Okmányirodának. El tudom fogadni, hogy ebből egy itt van, aki az időpontokat osztja, de kvázi a gondnokot is ide számítom, mert gyakorlatilag az ügyintézőnek a leterheltségét csökkenti. Több idejük, energiájuk lesz foglalkozni az Okmányirodán. Én a magam részéről az Okmányirodának bármilyen létszámigényét, ami még háromnál fölfelé terjed el tudom fogadni. Nem az a cél az Okmányirodával, hogy szép körülmények között várakozzanak az emberek, hanem az a cél, hogy minél hamarabb elintézzenek mindent, annak pedig csak egy megoldása van, hogy minél több ügyintézőt kell beállítani, illetve egy ilyen kis apró javaslat, amit a Csomor Ervin úr mondott, azzal én egyet tudok érteni. Álljanak sorba akik nem itt a kerületben laknak, de a kerületieket kvázi így meg lehet oldani.</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A beszámoló számomra akkor lenne kerek és teljes, ha részleteibe ment volna. Nevezetesen addig a mélységig csak, hogy bizonyos feladatsorokat meghatározva, fölsorolva, arra azt mondaná hogy kérem itt túlterheltség van, nincs túlterheltség. Itt hallottunk olyan kijelentést, hogy az útlevelekre így is 1 hónapos határidőre adnak ki sorszámot stb. Kérdésem lenne, itt felvetődött hogylétszám szükségeltetik. Ha ez a kimutatás létezne és látnám akkor lehet, hogy ezt a kérdést nem tenném föl, hogy fordítva nem létezik az, hogy egyes helyeken nincs leterhelve az ügyintéző? Erre kérnék választ, hogy hogy néz ki ez a dolog?  Egyszer én tájékozódtam és az útlevél, a személyazonossági és egyebek, amelyikre hogy úgy mondjam határidőre adtak ki sorszámot, akkor két hetes volt a határidő. Ha ez tovább romlott, akkor bizony valahol feszültség van a rendszerb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Nem lehet arra berendezkedni, hogy a 10 évre kiadott világútlevél dömpinget nyári szezonban levezényeljük. Hadd mondjam el, volt olyan nap, amikor majd 150 esetet kezeltek az ügyintézők. Tessék ezt fölszorozni!</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Még egy dolog. A gondnok kérdéssel kapcsolatban itt Treer úrral közben konzultáltunk, amikor a Népjóléti Ügyosztály ott volt a Sasvár utcában, akkor ugyancsak itt volt a gondnok, tehát nem volt külön gondnok odaállítva annak a területnek, illetve épületnek. </w:t>
      </w:r>
    </w:p>
    <w:p>
      <w:pPr>
        <w:pStyle w:val="Normal"/>
        <w:jc w:val="both"/>
        <w:rPr/>
      </w:pPr>
      <w:r>
        <w:rPr/>
      </w:r>
    </w:p>
    <w:p>
      <w:pPr>
        <w:pStyle w:val="Normal"/>
        <w:jc w:val="both"/>
        <w:rPr/>
      </w:pPr>
      <w:r>
        <w:rPr/>
      </w:r>
    </w:p>
    <w:p>
      <w:pPr>
        <w:pStyle w:val="Heading1"/>
        <w:rPr/>
      </w:pPr>
      <w:r>
        <w:rPr/>
        <w:t>HORVÁTHNÉ KOVÁCS ANGELIKA</w:t>
      </w:r>
    </w:p>
    <w:p>
      <w:pPr>
        <w:pStyle w:val="Normal"/>
        <w:jc w:val="both"/>
        <w:rPr/>
      </w:pPr>
      <w:r>
        <w:rPr/>
        <w:t>Az útlevél merült fel az idén, de hozzátenném, hogy nem csak az útlevélnél, hanem minden egyes ügytípusnál az, hogy a bejelentkezések kimutathatóak és látszik, azért hozzá szeretném tenni, hogy közel ugyanannyi vagy még több napi sorszámot is kiadunk az ügyfeleknek, akik nem reggel sorban állnak, hanem  napközben folyamatosan jönnek és azt mondják, ha már van sorszám, akkor nem jelentkezem be, hanem akkor itt vagyok és várok x időt és elintézem az ügyemet. Az útlevélnél az, hogy 1 hónapra van az időpont, nyilván korlátozott számban tudunk időpontot is kiadni, pontosan azért most a dömpinggel kapcsolatosan, hogy azok az ügyfelek, akik nem ezzel szeretnének élni, hanem a napi sorszámügyintézéssel, hogy ők is lehetőséget kapjanak. Tehát átlagosan a 80-100 útlevelet a kolleganők megcsinálják naponta most is. Ami újságcikkek vannak egyébkén más Okmányirodában, én azt mondom mi még szerencsések is vagyunk, mert nálunk különösebb fennakadás ebben nincs. De ugyanúgy teljes üzemmel megy a személyigazolvány, a gépjármű, a jogosítvány. A jogosítványba most már ugye az orvos nem pecsételhet, nyilván ez is hozzátartozik ahhoz, hogy ennek is nagyobb lett a leterheltsége. Minden egyes érvényesítéshez az Okmányirodát kell az ügyfeleknek felkeres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Még egyszer had hívjam fel a figyelmet, hogy április 28-tól május 16-ig 3023 ügyet intéztek. Ez volt 10 vagy tízen valahány munkanap. Akkor tessék elosztani! Ez önmagáért beszél. Módosító indítványt nem látok, az eredeti határozati javaslatot minősített szótöbbséggel teszem fel. A három főre teszek először szavazásra föl. Szétszedjük emlékezzenek rá. Az első ami arról szól, hogy ezt a tájékoztatót tudomásul vesszük, ez egyszerű szótöbbséges döntés. Aki a javaslatot támogatja, kérem igen gombjával jelezze. Szavazzunk! Kimondom a határozatot a testület 21 igen, 0 nem, 1 tartózkodással tudomásul vette az áttekintő tájékoztatót.</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24" w:hanging="3124"/>
        <w:rPr/>
      </w:pPr>
      <w:r>
        <w:rPr>
          <w:u w:val="none"/>
        </w:rPr>
        <w:t xml:space="preserve">424/2003. (VI. 3.) Kt. </w:t>
        <w:tab/>
        <w:t xml:space="preserve">Budapest Főváros XVI. Ker. Önkormányzat Képviselő-testülete tudomásul veszi az Okmányiroda működésének tapasztalatairól </w:t>
      </w:r>
      <w:r>
        <w:rPr>
          <w:szCs w:val="28"/>
          <w:u w:val="none"/>
        </w:rPr>
        <w:t>szóló tájékoztatót.</w:t>
      </w:r>
    </w:p>
    <w:p>
      <w:pPr>
        <w:pStyle w:val="Normal"/>
        <w:shd w:fill="FFFFFF" w:val="clear"/>
        <w:spacing w:lineRule="exact" w:line="326"/>
        <w:ind w:left="19" w:hanging="0"/>
        <w:rPr>
          <w:color w:val="000000"/>
          <w:szCs w:val="28"/>
          <w:u w:val="none"/>
        </w:rPr>
      </w:pPr>
      <w:r>
        <w:rPr>
          <w:color w:val="000000"/>
          <w:szCs w:val="28"/>
          <w:u w:val="non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Normal"/>
        <w:tabs>
          <w:tab w:val="clear" w:pos="708"/>
          <w:tab w:val="left" w:pos="1701" w:leader="none"/>
          <w:tab w:val="left" w:pos="3119" w:leader="none"/>
        </w:tabs>
        <w:rPr>
          <w:u w:val="single"/>
        </w:rPr>
      </w:pPr>
      <w:r>
        <w:rPr>
          <w:u w:val="single"/>
        </w:rPr>
      </w:r>
    </w:p>
    <w:p>
      <w:pPr>
        <w:pStyle w:val="Normal"/>
        <w:tabs>
          <w:tab w:val="clear" w:pos="708"/>
          <w:tab w:val="left" w:pos="1701" w:leader="none"/>
          <w:tab w:val="left" w:pos="3119" w:leader="none"/>
        </w:tabs>
        <w:rPr>
          <w:u w:val="single"/>
        </w:rPr>
      </w:pPr>
      <w:r>
        <w:rPr>
          <w:u w:val="single"/>
        </w:rPr>
      </w:r>
    </w:p>
    <w:p>
      <w:pPr>
        <w:pStyle w:val="Normal"/>
        <w:tabs>
          <w:tab w:val="clear" w:pos="708"/>
          <w:tab w:val="left" w:pos="1701" w:leader="none"/>
          <w:tab w:val="left" w:pos="3119" w:leader="none"/>
        </w:tabs>
        <w:rPr>
          <w:u w:val="single"/>
        </w:rPr>
      </w:pPr>
      <w:r>
        <w:rPr>
          <w:u w:val="single"/>
        </w:rPr>
      </w:r>
    </w:p>
    <w:p>
      <w:pPr>
        <w:pStyle w:val="TextBody"/>
        <w:rPr>
          <w:u w:val="single"/>
        </w:rPr>
      </w:pPr>
      <w:r>
        <w:rPr>
          <w:u w:val="single"/>
        </w:rPr>
        <w:t>Dr. SZABÓ LAJOS MÁTYÁS</w:t>
      </w:r>
    </w:p>
    <w:p>
      <w:pPr>
        <w:pStyle w:val="BodyText2"/>
        <w:tabs>
          <w:tab w:val="clear" w:pos="708"/>
          <w:tab w:val="left" w:pos="1701" w:leader="none"/>
          <w:tab w:val="left" w:pos="3119" w:leader="none"/>
        </w:tabs>
        <w:rPr/>
      </w:pPr>
      <w:r>
        <w:rPr>
          <w:szCs w:val="24"/>
        </w:rPr>
        <w:t>A következő úgy hangzik, hogy a Budapest Főváros XVI. kerületi Önkormányzat Képviselő-testülete felkéri a polgármestert, hogy a költségvetés következő módosításában az Ügyfélszolgálati és Okmányiroda 3 fő létszámigényét építse be július 1-től. Minősített szótöbbségű döntés, aki a javaslatot támogatja, igen gombjával jelezze. Szavazzunk! Kimondom a határozatot, a testület az 15 igen, 2 nem, 6 tartózkodással elfogadta.</w:t>
      </w:r>
    </w:p>
    <w:p>
      <w:pPr>
        <w:pStyle w:val="Normal"/>
        <w:tabs>
          <w:tab w:val="clear" w:pos="708"/>
          <w:tab w:val="left" w:pos="1701" w:leader="none"/>
          <w:tab w:val="left" w:pos="3119" w:leader="none"/>
        </w:tabs>
        <w:rPr>
          <w:szCs w:val="24"/>
        </w:rPr>
      </w:pPr>
      <w:r>
        <w:rPr>
          <w:szCs w:val="24"/>
        </w:rPr>
      </w:r>
    </w:p>
    <w:p>
      <w:pPr>
        <w:pStyle w:val="Normal"/>
        <w:tabs>
          <w:tab w:val="clear" w:pos="708"/>
          <w:tab w:val="left" w:pos="1701" w:leader="none"/>
          <w:tab w:val="left" w:pos="3119" w:leader="none"/>
        </w:tabs>
        <w:rPr/>
      </w:pPr>
      <w:r>
        <w:rPr/>
      </w:r>
    </w:p>
    <w:p>
      <w:pPr>
        <w:pStyle w:val="Normal"/>
        <w:tabs>
          <w:tab w:val="clear" w:pos="708"/>
          <w:tab w:val="left" w:pos="1701" w:leader="none"/>
          <w:tab w:val="left" w:pos="3119" w:leader="none"/>
        </w:tabs>
        <w:rPr/>
      </w:pPr>
      <w:r>
        <w:rPr/>
      </w:r>
    </w:p>
    <w:p>
      <w:pPr>
        <w:pStyle w:val="Normal"/>
        <w:rPr>
          <w:u w:val="single"/>
        </w:rPr>
      </w:pPr>
      <w:r>
        <w:rPr>
          <w:u w:val="single"/>
        </w:rPr>
        <w:t>H A T Á R O Z A T:</w:t>
      </w:r>
    </w:p>
    <w:p>
      <w:pPr>
        <w:pStyle w:val="Heading1"/>
        <w:ind w:left="3124" w:hanging="3124"/>
        <w:rPr/>
      </w:pPr>
      <w:r>
        <w:rPr>
          <w:bCs/>
          <w:u w:val="none"/>
        </w:rPr>
        <w:t xml:space="preserve">425/2003. (VI. 3.) Kt. </w:t>
        <w:tab/>
        <w:t xml:space="preserve">A Képviselő-testület </w:t>
      </w:r>
      <w:r>
        <w:rPr>
          <w:bCs/>
          <w:szCs w:val="28"/>
          <w:u w:val="none"/>
        </w:rPr>
        <w:t xml:space="preserve">felkéri a Polgármestert, hogy a költségvetés </w:t>
      </w:r>
      <w:r>
        <w:rPr>
          <w:bCs/>
          <w:szCs w:val="29"/>
          <w:u w:val="none"/>
        </w:rPr>
        <w:t>következő módosításába az Ügyfélszolgálati és Okmányiroda 3 fő létszámigényét építse be.</w:t>
      </w:r>
    </w:p>
    <w:p>
      <w:pPr>
        <w:pStyle w:val="Normal"/>
        <w:autoSpaceDE w:val="false"/>
        <w:rPr>
          <w:b/>
          <w:b/>
          <w:bCs/>
          <w:szCs w:val="28"/>
          <w:u w:val="none"/>
        </w:rPr>
      </w:pPr>
      <w:r>
        <w:rPr>
          <w:b/>
          <w:bCs/>
          <w:szCs w:val="28"/>
          <w:u w:val="none"/>
        </w:rPr>
      </w:r>
    </w:p>
    <w:p>
      <w:pPr>
        <w:pStyle w:val="Normal"/>
        <w:autoSpaceDE w:val="false"/>
        <w:ind w:left="4260" w:hanging="1136"/>
        <w:rPr/>
      </w:pPr>
      <w:r>
        <w:rPr>
          <w:szCs w:val="28"/>
          <w:u w:val="single"/>
        </w:rPr>
        <w:t>Határidő</w:t>
      </w:r>
      <w:r>
        <w:rPr>
          <w:szCs w:val="28"/>
        </w:rPr>
        <w:t>:</w:t>
        <w:tab/>
        <w:t>a költségvetés következő módosítása</w:t>
      </w:r>
    </w:p>
    <w:p>
      <w:pPr>
        <w:pStyle w:val="Normal"/>
        <w:autoSpaceDE w:val="false"/>
        <w:ind w:left="4260" w:hanging="1136"/>
        <w:rPr>
          <w:szCs w:val="20"/>
        </w:rPr>
      </w:pPr>
      <w:r>
        <w:rPr>
          <w:szCs w:val="28"/>
          <w:u w:val="single"/>
        </w:rPr>
        <w:t>Felelős</w:t>
      </w:r>
      <w:r>
        <w:rPr>
          <w:szCs w:val="28"/>
        </w:rPr>
        <w:t>:</w:t>
        <w:tab/>
        <w:t>Dr. Szabó Lajos Mátyás polgármester</w:t>
      </w:r>
    </w:p>
    <w:p>
      <w:pPr>
        <w:pStyle w:val="Normal"/>
        <w:tabs>
          <w:tab w:val="clear" w:pos="708"/>
          <w:tab w:val="left" w:pos="1701" w:leader="none"/>
          <w:tab w:val="left" w:pos="3119" w:leader="none"/>
        </w:tabs>
        <w:rPr>
          <w:szCs w:val="20"/>
        </w:rPr>
      </w:pPr>
      <w:r>
        <w:rPr>
          <w:szCs w:val="20"/>
        </w:rPr>
      </w:r>
    </w:p>
    <w:p>
      <w:pPr>
        <w:pStyle w:val="Normal"/>
        <w:tabs>
          <w:tab w:val="clear" w:pos="708"/>
          <w:tab w:val="left" w:pos="1701" w:leader="none"/>
          <w:tab w:val="left" w:pos="3119" w:leader="none"/>
        </w:tabs>
        <w:rPr/>
      </w:pPr>
      <w:r>
        <w:rPr/>
      </w:r>
    </w:p>
    <w:p>
      <w:pPr>
        <w:pStyle w:val="Normal"/>
        <w:tabs>
          <w:tab w:val="clear" w:pos="708"/>
          <w:tab w:val="left" w:pos="2272" w:leader="none"/>
        </w:tabs>
        <w:ind w:left="3124" w:hanging="3124"/>
        <w:jc w:val="both"/>
        <w:rPr/>
      </w:pPr>
      <w:r>
        <w:rPr>
          <w:u w:val="single"/>
        </w:rPr>
        <w:t>NAPIREND</w:t>
      </w:r>
      <w:r>
        <w:rPr/>
        <w:t>:</w:t>
        <w:tab/>
        <w:t>12.</w:t>
        <w:tab/>
        <w:t>Tájékoztató a Napraforgó Családsegítő Szolgálat 2002. évi működéséről</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Dr. Szabó Lajos Mátyás polgármester</w:t>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TextBody"/>
        <w:rPr>
          <w:u w:val="single"/>
        </w:rPr>
      </w:pPr>
      <w:r>
        <w:rPr>
          <w:u w:val="single"/>
        </w:rPr>
        <w:t>Dr. SZABÓ LAJOS MÁTYÁS</w:t>
      </w:r>
    </w:p>
    <w:p>
      <w:pPr>
        <w:pStyle w:val="BodyText2"/>
        <w:tabs>
          <w:tab w:val="clear" w:pos="708"/>
          <w:tab w:val="left" w:pos="1701" w:leader="none"/>
          <w:tab w:val="left" w:pos="3119" w:leader="none"/>
        </w:tabs>
        <w:rPr>
          <w:szCs w:val="24"/>
        </w:rPr>
      </w:pPr>
      <w:r>
        <w:rPr>
          <w:szCs w:val="24"/>
        </w:rPr>
        <w:t>A határozati javaslat az, hogy a tájékoztatót a testület tudomásul veszi. Én kérem, hogy a testület a határozati javaslatot támogassa.</w:t>
      </w:r>
    </w:p>
    <w:p>
      <w:pPr>
        <w:pStyle w:val="Normal"/>
        <w:tabs>
          <w:tab w:val="clear" w:pos="708"/>
          <w:tab w:val="left" w:pos="1701" w:leader="none"/>
          <w:tab w:val="left" w:pos="3119" w:leader="none"/>
        </w:tabs>
        <w:rPr>
          <w:szCs w:val="24"/>
        </w:rPr>
      </w:pPr>
      <w:r>
        <w:rPr>
          <w:szCs w:val="24"/>
        </w:rPr>
      </w:r>
    </w:p>
    <w:p>
      <w:pPr>
        <w:pStyle w:val="Normal"/>
        <w:tabs>
          <w:tab w:val="clear" w:pos="708"/>
          <w:tab w:val="left" w:pos="1701" w:leader="none"/>
          <w:tab w:val="left" w:pos="3119" w:leader="none"/>
        </w:tabs>
        <w:rPr/>
      </w:pPr>
      <w:r>
        <w:rPr/>
      </w:r>
    </w:p>
    <w:p>
      <w:pPr>
        <w:pStyle w:val="Normal"/>
        <w:jc w:val="both"/>
        <w:rPr>
          <w:u w:val="single"/>
        </w:rPr>
      </w:pPr>
      <w:r>
        <w:rPr>
          <w:u w:val="single"/>
        </w:rPr>
        <w:t>Dr. CSOMOR ERVIN</w:t>
      </w:r>
    </w:p>
    <w:p>
      <w:pPr>
        <w:pStyle w:val="BodyText2"/>
        <w:tabs>
          <w:tab w:val="clear" w:pos="708"/>
          <w:tab w:val="left" w:pos="1701" w:leader="none"/>
          <w:tab w:val="left" w:pos="3119" w:leader="none"/>
        </w:tabs>
        <w:rPr>
          <w:szCs w:val="24"/>
        </w:rPr>
      </w:pPr>
      <w:r>
        <w:rPr>
          <w:szCs w:val="24"/>
        </w:rPr>
        <w:t>Az Egészségügyi és Szociális Bizottság tárgyalta az előterjesztést, és meghallgatta mind a magának az intézménynek a vezetőjét, mind pedig a Családsegítő Szolgálatnak a vezetőjét. Végül is az a vélemény fogalmazódott meg a bizottságban, hogy élő kapcsolat van az intézmény és a bizottság között és a Képviselő-testületnek ezt a jelentést elfogadásra javasolja.</w:t>
      </w:r>
    </w:p>
    <w:p>
      <w:pPr>
        <w:pStyle w:val="Normal"/>
        <w:tabs>
          <w:tab w:val="clear" w:pos="708"/>
          <w:tab w:val="left" w:pos="1701" w:leader="none"/>
          <w:tab w:val="left" w:pos="3119" w:leader="none"/>
        </w:tabs>
        <w:jc w:val="both"/>
        <w:rPr>
          <w:szCs w:val="24"/>
        </w:rPr>
      </w:pPr>
      <w:r>
        <w:rPr>
          <w:szCs w:val="24"/>
        </w:rPr>
      </w:r>
    </w:p>
    <w:p>
      <w:pPr>
        <w:pStyle w:val="BodyText2"/>
        <w:tabs>
          <w:tab w:val="clear" w:pos="708"/>
          <w:tab w:val="left" w:pos="1701" w:leader="none"/>
          <w:tab w:val="left" w:pos="3119" w:leader="none"/>
        </w:tabs>
        <w:rPr>
          <w:szCs w:val="24"/>
        </w:rPr>
      </w:pPr>
      <w:r>
        <w:rPr>
          <w:szCs w:val="24"/>
        </w:rPr>
      </w:r>
    </w:p>
    <w:p>
      <w:pPr>
        <w:pStyle w:val="TextBody"/>
        <w:rPr>
          <w:u w:val="single"/>
        </w:rPr>
      </w:pPr>
      <w:r>
        <w:rPr>
          <w:u w:val="single"/>
        </w:rPr>
        <w:t>Dr. SZABÓ LAJOS MÁTYÁS</w:t>
      </w:r>
    </w:p>
    <w:p>
      <w:pPr>
        <w:pStyle w:val="Normal"/>
        <w:tabs>
          <w:tab w:val="clear" w:pos="708"/>
          <w:tab w:val="left" w:pos="1701" w:leader="none"/>
          <w:tab w:val="left" w:pos="3119" w:leader="none"/>
        </w:tabs>
        <w:jc w:val="both"/>
        <w:rPr/>
      </w:pPr>
      <w:r>
        <w:rPr/>
        <w:t>Tisztelt Képviselő-testület! Kérdést nem látok, a határozati javaslat elfogadása egyszerű szótöbbséges döntés. Aki a javaslatot támogatja, igen gombjával jelezze. Szavazzunk! Kimondom a határozatot, a testület az 19 igen, 0 nem, 4 tartózkodással elfogadta.</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Normal"/>
        <w:jc w:val="both"/>
        <w:rPr>
          <w:u w:val="single"/>
        </w:rPr>
      </w:pPr>
      <w:r>
        <w:rPr>
          <w:u w:val="single"/>
        </w:rPr>
        <w:t>H A T Á R O Z A T:</w:t>
      </w:r>
    </w:p>
    <w:p>
      <w:pPr>
        <w:pStyle w:val="Heading1"/>
        <w:ind w:left="3124" w:hanging="3124"/>
        <w:rPr/>
      </w:pPr>
      <w:r>
        <w:rPr>
          <w:u w:val="none"/>
        </w:rPr>
        <w:t xml:space="preserve">426/2003. (VI. 3.) Kt. </w:t>
        <w:tab/>
        <w:t xml:space="preserve">A Képviselő-testület tudomásul veszi a Napraforgó </w:t>
      </w:r>
      <w:r>
        <w:rPr>
          <w:szCs w:val="31"/>
          <w:u w:val="none"/>
        </w:rPr>
        <w:t>Családsegítő Szolgálat 2002. évi működéséről szóló tájékoztatót.</w:t>
      </w:r>
    </w:p>
    <w:p>
      <w:pPr>
        <w:pStyle w:val="Normal"/>
        <w:autoSpaceDE w:val="false"/>
        <w:ind w:left="4260" w:hanging="1136"/>
        <w:rPr>
          <w:szCs w:val="26"/>
          <w:u w:val="none"/>
        </w:rPr>
      </w:pPr>
      <w:r>
        <w:rPr>
          <w:szCs w:val="26"/>
          <w:u w:val="none"/>
        </w:rPr>
      </w:r>
    </w:p>
    <w:p>
      <w:pPr>
        <w:pStyle w:val="Normal"/>
        <w:autoSpaceDE w:val="false"/>
        <w:ind w:left="4260" w:hanging="1136"/>
        <w:rPr/>
      </w:pPr>
      <w:r>
        <w:rPr>
          <w:szCs w:val="26"/>
          <w:u w:val="single"/>
        </w:rPr>
        <w:t>Határidő</w:t>
      </w:r>
      <w:r>
        <w:rPr>
          <w:szCs w:val="26"/>
        </w:rPr>
        <w:t>:</w:t>
        <w:tab/>
        <w:t>azonnal</w:t>
      </w:r>
    </w:p>
    <w:p>
      <w:pPr>
        <w:pStyle w:val="Normal"/>
        <w:shd w:fill="FFFFFF" w:val="clear"/>
        <w:spacing w:lineRule="exact" w:line="326"/>
        <w:ind w:left="4260" w:hanging="1136"/>
        <w:jc w:val="both"/>
        <w:rPr/>
      </w:pPr>
      <w:r>
        <w:rPr>
          <w:szCs w:val="26"/>
          <w:u w:val="single"/>
        </w:rPr>
        <w:t>Felelős</w:t>
      </w:r>
      <w:r>
        <w:rPr>
          <w:szCs w:val="26"/>
        </w:rPr>
        <w:t>.</w:t>
        <w:tab/>
      </w:r>
      <w:r>
        <w:rPr>
          <w:color w:val="000000"/>
          <w:szCs w:val="28"/>
        </w:rPr>
        <w:t>dr. Szabó Lajos Mátyás polgármester</w:t>
      </w:r>
    </w:p>
    <w:p>
      <w:pPr>
        <w:pStyle w:val="Normal"/>
        <w:tabs>
          <w:tab w:val="clear" w:pos="708"/>
          <w:tab w:val="left" w:pos="1701" w:leader="none"/>
          <w:tab w:val="left" w:pos="3119" w:leader="none"/>
        </w:tabs>
        <w:jc w:val="both"/>
        <w:rPr>
          <w:u w:val="single"/>
        </w:rPr>
      </w:pPr>
      <w:r>
        <w:rPr>
          <w:u w:val="single"/>
        </w:rPr>
      </w:r>
    </w:p>
    <w:p>
      <w:pPr>
        <w:pStyle w:val="Normal"/>
        <w:tabs>
          <w:tab w:val="clear" w:pos="708"/>
          <w:tab w:val="left" w:pos="1701" w:leader="none"/>
          <w:tab w:val="left" w:pos="3119" w:leader="none"/>
        </w:tabs>
        <w:jc w:val="both"/>
        <w:rPr>
          <w:u w:val="single"/>
        </w:rPr>
      </w:pPr>
      <w:r>
        <w:rPr>
          <w:u w:val="single"/>
        </w:rPr>
      </w:r>
    </w:p>
    <w:p>
      <w:pPr>
        <w:pStyle w:val="Normal"/>
        <w:tabs>
          <w:tab w:val="clear" w:pos="708"/>
          <w:tab w:val="left" w:pos="1701" w:leader="none"/>
          <w:tab w:val="left" w:pos="3119" w:leader="none"/>
        </w:tabs>
        <w:jc w:val="both"/>
        <w:rPr>
          <w:u w:val="single"/>
        </w:rPr>
      </w:pPr>
      <w:r>
        <w:rPr>
          <w:u w:val="single"/>
        </w:rPr>
      </w:r>
    </w:p>
    <w:p>
      <w:pPr>
        <w:pStyle w:val="Normal"/>
        <w:tabs>
          <w:tab w:val="clear" w:pos="708"/>
          <w:tab w:val="left" w:pos="2272" w:leader="none"/>
        </w:tabs>
        <w:ind w:left="3124" w:hanging="3124"/>
        <w:jc w:val="both"/>
        <w:rPr/>
      </w:pPr>
      <w:r>
        <w:rPr>
          <w:u w:val="single"/>
        </w:rPr>
        <w:t>NAPIREND</w:t>
      </w:r>
      <w:r>
        <w:rPr/>
        <w:t>:</w:t>
        <w:tab/>
        <w:t>13.</w:t>
        <w:tab/>
        <w:t>Javaslat az Egyesített Bölcsődék bérelőirányzat zárolásának feloldására</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Dr. Baják Gyula alpolgármester</w:t>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Normal"/>
        <w:tabs>
          <w:tab w:val="clear" w:pos="708"/>
          <w:tab w:val="left" w:pos="1701" w:leader="none"/>
          <w:tab w:val="left" w:pos="3119" w:leader="none"/>
        </w:tabs>
        <w:rPr/>
      </w:pPr>
      <w:r>
        <w:rPr/>
      </w:r>
    </w:p>
    <w:p>
      <w:pPr>
        <w:pStyle w:val="Normal"/>
        <w:jc w:val="both"/>
        <w:rPr>
          <w:u w:val="single"/>
        </w:rPr>
      </w:pPr>
      <w:r>
        <w:rPr>
          <w:u w:val="single"/>
        </w:rPr>
        <w:t>Dr. BAJÁK GYULA</w:t>
      </w:r>
    </w:p>
    <w:p>
      <w:pPr>
        <w:pStyle w:val="BodyText2"/>
        <w:tabs>
          <w:tab w:val="clear" w:pos="708"/>
          <w:tab w:val="left" w:pos="1701" w:leader="none"/>
          <w:tab w:val="left" w:pos="3119" w:leader="none"/>
        </w:tabs>
        <w:rPr/>
      </w:pPr>
      <w:r>
        <w:rPr>
          <w:szCs w:val="24"/>
        </w:rPr>
        <w:t>A költségvetést tárgyaló ülésünkön felmerült az a kérdés, hogy ez a 2.532 eFt bér és 780 eFt járulék összegek esetleg az intézmény költségvetésében eleve adottak voltak, tehát ez esetleg nem is szükséges. Akkor ezért zárolta a testület a költségvetést azzal, hogy legyen egy vizsgálat abban, hogy ennek a fedezete adott volt-e a költségvetésben vagy nem. A vizsgálat egyértelműen azt támasztotta alá, hogy nem volt adott, tehát az intézményvezető valós információkat szolgáltatott akkor is a testület számára, így ezért javaslom, hogy ezt a feloldást a testület ejtse meg, tekintettel arra, hogy ezek a juttatások a többi intézménynél is elfogadásra kerültek.</w:t>
      </w:r>
    </w:p>
    <w:p>
      <w:pPr>
        <w:pStyle w:val="Normal"/>
        <w:tabs>
          <w:tab w:val="clear" w:pos="708"/>
          <w:tab w:val="left" w:pos="1701" w:leader="none"/>
          <w:tab w:val="left" w:pos="3119" w:leader="none"/>
        </w:tabs>
        <w:jc w:val="both"/>
        <w:rPr>
          <w:szCs w:val="24"/>
        </w:rPr>
      </w:pPr>
      <w:r>
        <w:rPr>
          <w:szCs w:val="24"/>
        </w:rPr>
      </w:r>
    </w:p>
    <w:p>
      <w:pPr>
        <w:pStyle w:val="Normal"/>
        <w:tabs>
          <w:tab w:val="clear" w:pos="708"/>
          <w:tab w:val="left" w:pos="1701" w:leader="none"/>
          <w:tab w:val="left" w:pos="3119"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3119" w:leader="none"/>
        </w:tabs>
        <w:jc w:val="both"/>
        <w:rPr/>
      </w:pPr>
      <w:r>
        <w:rPr/>
        <w:t>A határozati javaslat elfogadása minősített szótöbbségű döntés. Aki a javaslatot támogatja, kérem igen gombjával jelezze. Szavazzunk! Kimondom a határozatot, a testület azt 22 igen egyhangúlag elfogadta.</w:t>
      </w:r>
    </w:p>
    <w:p>
      <w:pPr>
        <w:pStyle w:val="Normal"/>
        <w:tabs>
          <w:tab w:val="clear" w:pos="708"/>
          <w:tab w:val="left" w:pos="1701" w:leader="none"/>
          <w:tab w:val="left" w:pos="3119" w:leader="none"/>
        </w:tabs>
        <w:jc w:val="both"/>
        <w:rPr/>
      </w:pPr>
      <w:r>
        <w:rPr/>
      </w:r>
    </w:p>
    <w:p>
      <w:pPr>
        <w:pStyle w:val="BodyText2"/>
        <w:tabs>
          <w:tab w:val="clear" w:pos="708"/>
          <w:tab w:val="left" w:pos="1701" w:leader="none"/>
          <w:tab w:val="left" w:pos="3119" w:leader="none"/>
        </w:tabs>
        <w:rPr>
          <w:szCs w:val="24"/>
        </w:rPr>
      </w:pPr>
      <w:r>
        <w:rPr>
          <w:szCs w:val="24"/>
        </w:rPr>
      </w:r>
    </w:p>
    <w:p>
      <w:pPr>
        <w:pStyle w:val="Normal"/>
        <w:jc w:val="both"/>
        <w:rPr>
          <w:u w:val="single"/>
        </w:rPr>
      </w:pPr>
      <w:r>
        <w:rPr>
          <w:u w:val="single"/>
        </w:rPr>
        <w:t>H A T Á R O Z A T:</w:t>
      </w:r>
    </w:p>
    <w:p>
      <w:pPr>
        <w:pStyle w:val="Heading1"/>
        <w:ind w:left="3124" w:hanging="3124"/>
        <w:rPr/>
      </w:pPr>
      <w:r>
        <w:rPr>
          <w:u w:val="none"/>
        </w:rPr>
        <w:t xml:space="preserve">427/2003. (VI. 3.) Kt. </w:t>
        <w:tab/>
        <w:t xml:space="preserve">A Budapest Főváros XVI. Kerületi Önkormányzat képviselő-testülete </w:t>
      </w:r>
      <w:r>
        <w:rPr>
          <w:szCs w:val="28"/>
          <w:u w:val="none"/>
        </w:rPr>
        <w:t xml:space="preserve">úgy határoz, hogy az Egyesített Bölcsődék részben önállóan </w:t>
      </w:r>
      <w:r>
        <w:rPr>
          <w:szCs w:val="29"/>
          <w:u w:val="none"/>
        </w:rPr>
        <w:t xml:space="preserve">gazdálkodó költségvetési intézménye 2003. évi költségvetésében zárolt 2.532eFt bér és 785eFt járulék összegek zárolását feloldja, mely ezt </w:t>
      </w:r>
      <w:r>
        <w:rPr>
          <w:szCs w:val="28"/>
          <w:u w:val="none"/>
        </w:rPr>
        <w:t>követően az intézmény által felhasználhatóvá válik.</w:t>
      </w:r>
    </w:p>
    <w:p>
      <w:pPr>
        <w:pStyle w:val="Szvegtrzsbehzssal3"/>
        <w:autoSpaceDE w:val="false"/>
        <w:rPr>
          <w:szCs w:val="29"/>
        </w:rPr>
      </w:pPr>
      <w:r>
        <w:rPr>
          <w:szCs w:val="29"/>
        </w:rPr>
        <w:t>Felkéri a polgármestert, hogy a zárolás feloldásának költségvetésen való átvezetéséről gondoskodjon.</w:t>
      </w:r>
    </w:p>
    <w:p>
      <w:pPr>
        <w:pStyle w:val="Heading4"/>
        <w:rPr>
          <w:szCs w:val="29"/>
        </w:rPr>
      </w:pPr>
      <w:r>
        <w:rPr>
          <w:szCs w:val="29"/>
        </w:rPr>
      </w:r>
    </w:p>
    <w:p>
      <w:pPr>
        <w:pStyle w:val="Heading4"/>
        <w:ind w:left="4260" w:hanging="1136"/>
        <w:rPr/>
      </w:pPr>
      <w:r>
        <w:rPr>
          <w:sz w:val="28"/>
          <w:u w:val="single"/>
        </w:rPr>
        <w:t>Határidő</w:t>
      </w:r>
      <w:r>
        <w:rPr>
          <w:sz w:val="28"/>
        </w:rPr>
        <w:t>:</w:t>
        <w:tab/>
        <w:t>a 2003. évi költségvetés I. sz. módosítása</w:t>
      </w:r>
    </w:p>
    <w:p>
      <w:pPr>
        <w:pStyle w:val="Header"/>
        <w:tabs>
          <w:tab w:val="clear" w:pos="4536"/>
          <w:tab w:val="clear" w:pos="9072"/>
          <w:tab w:val="left" w:pos="1701" w:leader="none"/>
          <w:tab w:val="left" w:pos="3119" w:leader="none"/>
        </w:tabs>
        <w:rPr/>
      </w:pPr>
      <w:r>
        <w:rPr>
          <w:szCs w:val="28"/>
        </w:rPr>
        <w:tab/>
        <w:tab/>
      </w:r>
      <w:r>
        <w:rPr>
          <w:szCs w:val="28"/>
          <w:u w:val="single"/>
        </w:rPr>
        <w:t>Felelős:</w:t>
      </w:r>
      <w:r>
        <w:rPr>
          <w:szCs w:val="28"/>
        </w:rPr>
        <w:tab/>
        <w:t>dr. Szabó Lajos Mátyás polgármester</w:t>
      </w:r>
    </w:p>
    <w:p>
      <w:pPr>
        <w:pStyle w:val="Normal"/>
        <w:tabs>
          <w:tab w:val="clear" w:pos="708"/>
          <w:tab w:val="left" w:pos="1701" w:leader="none"/>
          <w:tab w:val="left" w:pos="3119" w:leader="none"/>
        </w:tabs>
        <w:jc w:val="both"/>
        <w:rPr>
          <w:szCs w:val="28"/>
        </w:rPr>
      </w:pPr>
      <w:r>
        <w:rPr>
          <w:szCs w:val="28"/>
        </w:rPr>
      </w:r>
    </w:p>
    <w:p>
      <w:pPr>
        <w:pStyle w:val="Normal"/>
        <w:tabs>
          <w:tab w:val="clear" w:pos="708"/>
          <w:tab w:val="left" w:pos="1701" w:leader="none"/>
          <w:tab w:val="left" w:pos="3119" w:leader="none"/>
        </w:tabs>
        <w:jc w:val="both"/>
        <w:rPr/>
      </w:pPr>
      <w:r>
        <w:rPr/>
      </w:r>
    </w:p>
    <w:p>
      <w:pPr>
        <w:pStyle w:val="Header"/>
        <w:tabs>
          <w:tab w:val="clear" w:pos="4536"/>
          <w:tab w:val="clear" w:pos="9072"/>
          <w:tab w:val="left" w:pos="1701" w:leader="none"/>
          <w:tab w:val="left" w:pos="3119" w:leader="none"/>
        </w:tabs>
        <w:jc w:val="both"/>
        <w:rPr/>
      </w:pPr>
      <w:r>
        <w:rPr/>
      </w:r>
    </w:p>
    <w:p>
      <w:pPr>
        <w:pStyle w:val="Normal"/>
        <w:tabs>
          <w:tab w:val="clear" w:pos="708"/>
          <w:tab w:val="left" w:pos="2272" w:leader="none"/>
        </w:tabs>
        <w:ind w:left="3124" w:hanging="3124"/>
        <w:jc w:val="both"/>
        <w:rPr/>
      </w:pPr>
      <w:r>
        <w:rPr>
          <w:u w:val="single"/>
        </w:rPr>
        <w:t>NAPIREND</w:t>
      </w:r>
      <w:r>
        <w:rPr/>
        <w:t>:</w:t>
        <w:tab/>
        <w:t>14.</w:t>
        <w:tab/>
        <w:t>Javaslat a Fogorvosok Megbízási Szerződésének elfogadására</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Dr. Baják Gyula alpolgármester</w:t>
      </w:r>
    </w:p>
    <w:p>
      <w:pPr>
        <w:pStyle w:val="Normal"/>
        <w:tabs>
          <w:tab w:val="clear" w:pos="708"/>
          <w:tab w:val="left" w:pos="1701" w:leader="none"/>
          <w:tab w:val="left" w:pos="3119" w:leader="none"/>
        </w:tabs>
        <w:rPr/>
      </w:pPr>
      <w:r>
        <w:rPr/>
      </w:r>
    </w:p>
    <w:p>
      <w:pPr>
        <w:pStyle w:val="Normal"/>
        <w:tabs>
          <w:tab w:val="clear" w:pos="708"/>
          <w:tab w:val="left" w:pos="1701" w:leader="none"/>
          <w:tab w:val="left" w:pos="3119" w:leader="none"/>
        </w:tabs>
        <w:rPr/>
      </w:pPr>
      <w:r>
        <w:rPr/>
      </w:r>
    </w:p>
    <w:p>
      <w:pPr>
        <w:pStyle w:val="Normal"/>
        <w:jc w:val="both"/>
        <w:rPr>
          <w:u w:val="single"/>
        </w:rPr>
      </w:pPr>
      <w:r>
        <w:rPr>
          <w:u w:val="single"/>
        </w:rPr>
        <w:t>Dr. BAJÁK GYULA</w:t>
      </w:r>
    </w:p>
    <w:p>
      <w:pPr>
        <w:pStyle w:val="BodyText2"/>
        <w:tabs>
          <w:tab w:val="clear" w:pos="708"/>
          <w:tab w:val="left" w:pos="1701" w:leader="none"/>
          <w:tab w:val="left" w:pos="3119" w:leader="none"/>
        </w:tabs>
        <w:rPr>
          <w:szCs w:val="24"/>
        </w:rPr>
      </w:pPr>
      <w:r>
        <w:rPr>
          <w:szCs w:val="24"/>
        </w:rPr>
        <w:t>Az átvétellel kapcsolatban, a fogorvosok szerződés tervezete elkészült. Egységes új szerződéstervezet került kialakításra a fogorvosokkal, mindenkivel személy szerint egyeztetésre került. Ezt az előzetes megbeszélést - természetesen voltak– ezt elfogadták, tehát ez már velük egyeztetett és aláírt tervezet. Kérem, hogy kerüljön elfogadásra. Érkezett egy kiegészítés, nyilván a bizottsági elnök úr el fogja mondani a bizottság véleményét, de a rendelési idő pontosítására vonatkozóan itt ugye ebben a kiegészítésben, ami időközben szétosztásra került a nap folyamán, szerepelnek már ezek a pontosított rendelési idők is.</w:t>
      </w:r>
    </w:p>
    <w:p>
      <w:pPr>
        <w:pStyle w:val="Normal"/>
        <w:tabs>
          <w:tab w:val="clear" w:pos="708"/>
          <w:tab w:val="left" w:pos="1701" w:leader="none"/>
          <w:tab w:val="left" w:pos="3119" w:leader="none"/>
        </w:tabs>
        <w:rPr>
          <w:szCs w:val="24"/>
        </w:rPr>
      </w:pPr>
      <w:r>
        <w:rPr>
          <w:szCs w:val="24"/>
        </w:rPr>
      </w:r>
    </w:p>
    <w:p>
      <w:pPr>
        <w:pStyle w:val="BodyText2"/>
        <w:tabs>
          <w:tab w:val="clear" w:pos="708"/>
          <w:tab w:val="left" w:pos="1701" w:leader="none"/>
          <w:tab w:val="left" w:pos="3119" w:leader="none"/>
        </w:tabs>
        <w:rPr>
          <w:szCs w:val="24"/>
        </w:rPr>
      </w:pPr>
      <w:r>
        <w:rPr>
          <w:szCs w:val="24"/>
        </w:rPr>
      </w:r>
    </w:p>
    <w:p>
      <w:pPr>
        <w:pStyle w:val="TextBody"/>
        <w:rPr>
          <w:u w:val="single"/>
        </w:rPr>
      </w:pPr>
      <w:r>
        <w:rPr>
          <w:u w:val="single"/>
        </w:rPr>
        <w:t>TREER ANDRÁS</w:t>
      </w:r>
    </w:p>
    <w:p>
      <w:pPr>
        <w:pStyle w:val="BodyText2"/>
        <w:tabs>
          <w:tab w:val="clear" w:pos="708"/>
          <w:tab w:val="left" w:pos="1701" w:leader="none"/>
          <w:tab w:val="left" w:pos="3119" w:leader="none"/>
        </w:tabs>
        <w:rPr/>
      </w:pPr>
      <w:r>
        <w:rPr>
          <w:szCs w:val="24"/>
        </w:rPr>
        <w:t>Köszönettel vettem, tudniillik a bizottsági ülésen merült fel ez a melléklet hiány, mert ez a bizonyos rendelési idő ez az 1. sz. melléklete - legjobb tudomásom szerint - a megbízási szerződéseknek és ami ott mellé van téve, az ennek az 1. sz. mellékletnek nem felel meg. Az orvosok a receptet írják, ez úgy is van írva mint egy recept, azt a patikusok el is tudják olvasni, de a szerződést jogászok csinálják és azt, hogy milyen az 1. sz. melléklet az nem lehet egy recept. A másik észrevételem, ami érdemi, de ezt természetesen pótolni fogják ennek a listának az alapján, amit most szétosztott. Mindenkire vonatkozóan ezt a mellékletet majd megcsinálják Baják úrék. A második kérdésem, illetve észrevételem, ugyanaz a kettősség lelhető fel, mint a Péterfy Sándor utcai Kórházzal kötött szerződéssel. Arról van szó, hogy a szerződés 2. pontjában megfogalmazott követelményeknek a szerződésben ilyen módon történő szerepleltetése, tekintettel arra, hogy az ott sorolták fel a működéshez szükséges feltételeket, meglehetősen szokatlan. Nevezetesen arról van szó, hogy a jóváhagyásra beterjesztett szerződésekbe beírták kézzel, hogy július 1-én csak akkor lépnek hatályba, de tulajdonképpen csak akkor léphet hatályba a szerződés, ha 60 napon belül pótolja azt a bizonyos, amire ott tulajdonképpen meglehetősen kétértelmű nyilatkozat van, illetve feltétel van, vagy meg van neki vagy nincs meg neki, de ha nincs meg, akkor pótolja, de hogy meg van-e azt nem lehet a szerződésből megállapítani. Ez megint egy olyan kérdés, így nem kötnék szerződést, egyszerűen erről van szó. Fölsorolja, hogy mi kellene ahhoz, hogy a szerződést meg lehessen kötni, erre 60 napos határidőt ad, most június 3-a van, 60 nap múlva már a szerződés rég érvényben van, mikor erre nyilatkozik, hogy meg van-e neki vagy nincs. Ezt így nem találom jónak, megint ugyanazzal a problémával találkozunk, hogy kétféle határidő van a szerződésben. Tudom, hogy miért van a július 1., mert attól vesszük át a szolgáltatást, viszont addigra nem áll rendelkezésre, vagy lehetőséget adtunk a szerződő félnek, hogy úgy lépjen érvénybe július 1-én a szerződés, hogy neki nincs meg minden kelléke ahhoz. Én emlékszem rá, amikor itt folyt a cirkusz az első ciklusban azért, hogy vállalhatja-e az éjszakai ügyeletet egy magán cég itt a rendelőben, és megállapította a KÖJÁL, hogy nincs neki egy vízcsap Csepelen és ezért nem lehet a szerződést aláírni vele. A régiek már nem vállalták, az újakkal meg nem lehetet kötni szerződést, mert az ÁNTSZ nem adott hozzájárulást. Ezek ilyen szempontból is érdekesek. Tessék elolvasni, egyszerűen a működés feltételeinek a szerződésbe foglalásáról van ott szó.</w:t>
      </w:r>
    </w:p>
    <w:p>
      <w:pPr>
        <w:pStyle w:val="Normal"/>
        <w:tabs>
          <w:tab w:val="clear" w:pos="708"/>
          <w:tab w:val="left" w:pos="1701" w:leader="none"/>
          <w:tab w:val="left" w:pos="3119" w:leader="none"/>
        </w:tabs>
        <w:jc w:val="both"/>
        <w:rPr>
          <w:szCs w:val="24"/>
        </w:rPr>
      </w:pPr>
      <w:r>
        <w:rPr>
          <w:szCs w:val="24"/>
        </w:rPr>
      </w:r>
    </w:p>
    <w:p>
      <w:pPr>
        <w:pStyle w:val="Normal"/>
        <w:tabs>
          <w:tab w:val="clear" w:pos="708"/>
          <w:tab w:val="left" w:pos="1701" w:leader="none"/>
          <w:tab w:val="left" w:pos="3119" w:leader="none"/>
        </w:tabs>
        <w:jc w:val="both"/>
        <w:rPr/>
      </w:pPr>
      <w:r>
        <w:rPr/>
      </w:r>
    </w:p>
    <w:p>
      <w:pPr>
        <w:pStyle w:val="Normal"/>
        <w:jc w:val="both"/>
        <w:rPr>
          <w:u w:val="single"/>
        </w:rPr>
      </w:pPr>
      <w:r>
        <w:rPr>
          <w:u w:val="single"/>
        </w:rPr>
        <w:t>Dr. BAJÁK GYULA</w:t>
      </w:r>
    </w:p>
    <w:p>
      <w:pPr>
        <w:pStyle w:val="Normal"/>
        <w:tabs>
          <w:tab w:val="clear" w:pos="708"/>
          <w:tab w:val="left" w:pos="1701" w:leader="none"/>
          <w:tab w:val="left" w:pos="3119" w:leader="none"/>
        </w:tabs>
        <w:jc w:val="both"/>
        <w:rPr/>
      </w:pPr>
      <w:r>
        <w:rPr/>
        <w:t>Lehet, hogy furcsának látszik, ezt az érintettek egyrészt aláírták már. Technikailag nem lehet másképp megoldani, mert ha július 1. napjával nem kötjük meg, akkor előtte nem áll szóba vele az Egészségbiztosítási Pénztár. Tehát ez a 22-es csapdája, lehet hogy ez látszólag problematikus, de nem lehet másképp megoldani.</w:t>
      </w:r>
    </w:p>
    <w:p>
      <w:pPr>
        <w:pStyle w:val="BodyText2"/>
        <w:tabs>
          <w:tab w:val="clear" w:pos="708"/>
          <w:tab w:val="left" w:pos="1701" w:leader="none"/>
          <w:tab w:val="left" w:pos="3119" w:leader="none"/>
        </w:tabs>
        <w:rPr>
          <w:szCs w:val="24"/>
        </w:rPr>
      </w:pPr>
      <w:r>
        <w:rPr>
          <w:szCs w:val="24"/>
        </w:rPr>
      </w:r>
    </w:p>
    <w:p>
      <w:pPr>
        <w:pStyle w:val="Normal"/>
        <w:tabs>
          <w:tab w:val="clear" w:pos="708"/>
          <w:tab w:val="left" w:pos="1701" w:leader="none"/>
          <w:tab w:val="left" w:pos="3119" w:leader="none"/>
        </w:tabs>
        <w:jc w:val="both"/>
        <w:rPr>
          <w:szCs w:val="24"/>
        </w:rPr>
      </w:pPr>
      <w:r>
        <w:rPr>
          <w:szCs w:val="24"/>
        </w:rPr>
      </w:r>
    </w:p>
    <w:p>
      <w:pPr>
        <w:pStyle w:val="Normal"/>
        <w:jc w:val="both"/>
        <w:rPr/>
      </w:pPr>
      <w:r>
        <w:rPr>
          <w:u w:val="single"/>
        </w:rPr>
        <w:t>Dr. CSOMOR ERVIN</w:t>
      </w:r>
    </w:p>
    <w:p>
      <w:pPr>
        <w:pStyle w:val="BodyText2"/>
        <w:tabs>
          <w:tab w:val="clear" w:pos="708"/>
          <w:tab w:val="left" w:pos="1701" w:leader="none"/>
          <w:tab w:val="left" w:pos="3119" w:leader="none"/>
        </w:tabs>
        <w:rPr>
          <w:szCs w:val="24"/>
        </w:rPr>
      </w:pPr>
      <w:r>
        <w:rPr>
          <w:szCs w:val="24"/>
        </w:rPr>
        <w:t xml:space="preserve">Elnökként. Kezdeném amivel a Baják úr befejezte, ez valóban így van, ezt technikailag másképp ezt nem lehet megoldani. Én is úgy vélem. Az Egészségügyi és Szociális Bizottság megtárgyalta a szerződéseket, gyakorlatilag azt állapítottuk meg, hogy ez a már kijavított házi orvos – nem a fogászat – és a házi gyermekorvosok szerződésének a mintájára készült. Különösebben hiba nincs benne, tehát ezt elfogadásra javasolja a Képviselő-testületnek. Én személy szerint a Tóvári doktor úr szerződésével oly módon amit már korábban említettem, nem értek egyet, tehát ezt a Képviselő-testület így elfogadta, tudomásul vette. </w:t>
      </w:r>
    </w:p>
    <w:p>
      <w:pPr>
        <w:pStyle w:val="Normal"/>
        <w:tabs>
          <w:tab w:val="clear" w:pos="708"/>
          <w:tab w:val="left" w:pos="1701" w:leader="none"/>
          <w:tab w:val="left" w:pos="3119" w:leader="none"/>
        </w:tabs>
        <w:jc w:val="both"/>
        <w:rPr>
          <w:szCs w:val="24"/>
        </w:rPr>
      </w:pPr>
      <w:r>
        <w:rPr>
          <w:szCs w:val="24"/>
        </w:rPr>
      </w:r>
    </w:p>
    <w:p>
      <w:pPr>
        <w:pStyle w:val="Normal"/>
        <w:tabs>
          <w:tab w:val="clear" w:pos="708"/>
          <w:tab w:val="left" w:pos="1701" w:leader="none"/>
          <w:tab w:val="left" w:pos="3119"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3119" w:leader="none"/>
        </w:tabs>
        <w:jc w:val="both"/>
        <w:rPr/>
      </w:pPr>
      <w:r>
        <w:rPr/>
        <w:t>Az előterjesztőhöz egy kérést szeretnék tolmácsolni. A szerződés aláírásának határideje VI. 5-e, ezt holnap alá kéne írni. Ez azt jelenti fizikai képtelenség. Holnap után reggel elutazunk Krakkóba. Azt kérem az előterjesztőtől a 15-ét, akkor ez még július 1. előtt van, fogadja be. Befogadta. Köszönöm.</w:t>
      </w:r>
    </w:p>
    <w:p>
      <w:pPr>
        <w:pStyle w:val="Normal"/>
        <w:tabs>
          <w:tab w:val="clear" w:pos="708"/>
          <w:tab w:val="left" w:pos="1701" w:leader="none"/>
          <w:tab w:val="left" w:pos="3119" w:leader="none"/>
        </w:tabs>
        <w:jc w:val="both"/>
        <w:rPr/>
      </w:pPr>
      <w:r>
        <w:rPr/>
      </w:r>
    </w:p>
    <w:p>
      <w:pPr>
        <w:pStyle w:val="BodyText2"/>
        <w:tabs>
          <w:tab w:val="clear" w:pos="708"/>
          <w:tab w:val="left" w:pos="1701" w:leader="none"/>
          <w:tab w:val="left" w:pos="3119" w:leader="none"/>
        </w:tabs>
        <w:rPr>
          <w:szCs w:val="24"/>
        </w:rPr>
      </w:pPr>
      <w:r>
        <w:rPr>
          <w:szCs w:val="24"/>
        </w:rPr>
      </w:r>
    </w:p>
    <w:p>
      <w:pPr>
        <w:pStyle w:val="TextBody"/>
        <w:rPr>
          <w:u w:val="single"/>
        </w:rPr>
      </w:pPr>
      <w:r>
        <w:rPr>
          <w:u w:val="single"/>
        </w:rPr>
        <w:t>TREER ANDRÁS</w:t>
      </w:r>
    </w:p>
    <w:p>
      <w:pPr>
        <w:pStyle w:val="BodyText2"/>
        <w:tabs>
          <w:tab w:val="clear" w:pos="708"/>
          <w:tab w:val="left" w:pos="1701" w:leader="none"/>
          <w:tab w:val="left" w:pos="3119" w:leader="none"/>
        </w:tabs>
        <w:rPr/>
      </w:pPr>
      <w:r>
        <w:rPr>
          <w:szCs w:val="24"/>
        </w:rPr>
        <w:t>Nézze Polgármester Úr!  Ott van Ön előtt ez a szerződés, ott vastagon ki van szedve, hogy milyen feltételek vannak. Én értem egyébként a problémájukat, csak azt nem értem, hogy ezekkel Nem az OEP szerződésről van szó, mert az az utolsó a sorban, hanem a többi szerződéskelléknek a megléte nem tudom, hogy miért nincs meg, meg ez hogy van, hiszen tudják, hogy át fogják őket venni. Itt tulajdonképpen teljesen nyitva hagyja. Ez egy sablon szerződés, nem is egyénileg foglalkozik, megbízott kijelenti, hogy rendelkezik, illetve a szerződés aláírásától számított 60 napon belül rendelkezni fog, s akkor itt fel van sorolva francia bekezdéssel, hogy mivel.</w:t>
      </w:r>
    </w:p>
    <w:p>
      <w:pPr>
        <w:pStyle w:val="Normal"/>
        <w:tabs>
          <w:tab w:val="clear" w:pos="708"/>
          <w:tab w:val="left" w:pos="1701" w:leader="none"/>
          <w:tab w:val="left" w:pos="3119" w:leader="none"/>
        </w:tabs>
        <w:jc w:val="both"/>
        <w:rPr>
          <w:szCs w:val="24"/>
        </w:rPr>
      </w:pPr>
      <w:r>
        <w:rPr>
          <w:szCs w:val="24"/>
        </w:rPr>
      </w:r>
    </w:p>
    <w:p>
      <w:pPr>
        <w:pStyle w:val="Normal"/>
        <w:tabs>
          <w:tab w:val="clear" w:pos="708"/>
          <w:tab w:val="left" w:pos="1701" w:leader="none"/>
          <w:tab w:val="left" w:pos="3119"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3119" w:leader="none"/>
        </w:tabs>
        <w:jc w:val="both"/>
        <w:rPr/>
      </w:pPr>
      <w:r>
        <w:rPr/>
        <w:t>Képviselő Úr! Bocsássa meg, ezzel kötelezettséget vállal a szerződésben, és ha nem teljesíti, ezzel szerződésszegővé válik.</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TextBody"/>
        <w:rPr>
          <w:u w:val="single"/>
        </w:rPr>
      </w:pPr>
      <w:r>
        <w:rPr>
          <w:u w:val="single"/>
        </w:rPr>
        <w:t>TREER ANDRÁS</w:t>
      </w:r>
    </w:p>
    <w:p>
      <w:pPr>
        <w:pStyle w:val="Normal"/>
        <w:tabs>
          <w:tab w:val="clear" w:pos="708"/>
          <w:tab w:val="left" w:pos="1701" w:leader="none"/>
          <w:tab w:val="left" w:pos="3119" w:leader="none"/>
        </w:tabs>
        <w:jc w:val="both"/>
        <w:rPr/>
      </w:pPr>
      <w:r>
        <w:rPr/>
        <w:t>Jogosultak vagyunk olyannal szerződést kötni, akinek ez nem áll rendelkezésére, ez a kérdésem?</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TextBody"/>
        <w:rPr>
          <w:u w:val="single"/>
        </w:rPr>
      </w:pPr>
      <w:r>
        <w:rPr>
          <w:u w:val="single"/>
        </w:rPr>
        <w:t>Dr. SZABÓ LAJOS MÁTYÁS</w:t>
      </w:r>
    </w:p>
    <w:p>
      <w:pPr>
        <w:pStyle w:val="BodyText2"/>
        <w:tabs>
          <w:tab w:val="clear" w:pos="708"/>
          <w:tab w:val="left" w:pos="1701" w:leader="none"/>
          <w:tab w:val="left" w:pos="3119" w:leader="none"/>
        </w:tabs>
        <w:rPr/>
      </w:pPr>
      <w:r>
        <w:rPr>
          <w:szCs w:val="24"/>
        </w:rPr>
        <w:t>Jogosultak vagyunk olyan személyes szerződést kötni, aki a feltételek teljesítését a szerződésben bevállalja. Ez nem ugyanaz a pozíció. Ő kétoldalú szerződésben vállal kötelezettséget, ez jogilag megfogható. Később vele szemben föl lehet lépni. Ez nem az, mintha nem szerepelne ez a pont benne. Pont ezért szerepel ez a pont. A többiről pedig elnök úr is nyilatkozott. Itt biztosítanunk kellett a folytonosságot. Tisztelt Képviselő-testület! Határozati javaslat elfogadása egyszerű szótöbbséges döntés. Emlékeztetnék arra, hogy a szerződések aláírása június 15-i határidőre módosult az eredetihez képest. Aki a javaslatot támogatja, kérem igen gombjával jelezze. Szavazzunk! Kimondom a határozatot, a testület azt 20 igen, 0 nem, 1 tartózkodással elfogadta.</w:t>
      </w:r>
    </w:p>
    <w:p>
      <w:pPr>
        <w:pStyle w:val="Normal"/>
        <w:tabs>
          <w:tab w:val="clear" w:pos="708"/>
          <w:tab w:val="left" w:pos="1701" w:leader="none"/>
          <w:tab w:val="left" w:pos="3119" w:leader="none"/>
        </w:tabs>
        <w:jc w:val="both"/>
        <w:rPr>
          <w:szCs w:val="24"/>
        </w:rPr>
      </w:pPr>
      <w:r>
        <w:rPr>
          <w:szCs w:val="24"/>
        </w:rPr>
      </w:r>
    </w:p>
    <w:p>
      <w:pPr>
        <w:pStyle w:val="Normal"/>
        <w:tabs>
          <w:tab w:val="clear" w:pos="708"/>
          <w:tab w:val="left" w:pos="1701" w:leader="none"/>
          <w:tab w:val="left" w:pos="3119" w:leader="none"/>
        </w:tabs>
        <w:jc w:val="both"/>
        <w:rPr/>
      </w:pPr>
      <w:r>
        <w:rPr/>
      </w:r>
    </w:p>
    <w:p>
      <w:pPr>
        <w:pStyle w:val="Normal"/>
        <w:jc w:val="both"/>
        <w:rPr>
          <w:u w:val="single"/>
        </w:rPr>
      </w:pPr>
      <w:r>
        <w:rPr>
          <w:u w:val="single"/>
        </w:rPr>
        <w:t>H A T Á R O Z A T:</w:t>
      </w:r>
    </w:p>
    <w:p>
      <w:pPr>
        <w:pStyle w:val="Heading1"/>
        <w:ind w:left="3124" w:hanging="3124"/>
        <w:rPr/>
      </w:pPr>
      <w:r>
        <w:rPr>
          <w:u w:val="none"/>
        </w:rPr>
        <w:t xml:space="preserve">428/2003. (VI. 3.) Kt. </w:t>
        <w:tab/>
        <w:t xml:space="preserve">A Budapest Főváros XVI. Kerületi Önkormányzat Képviselő testülete elfogadja a XVI. kerületi gyermek és </w:t>
      </w:r>
      <w:r>
        <w:rPr>
          <w:szCs w:val="30"/>
          <w:u w:val="none"/>
        </w:rPr>
        <w:t>felnőtt lakosainak fogászati ellátásáról szóló Megbízási Szerződéseket.</w:t>
      </w:r>
    </w:p>
    <w:p>
      <w:pPr>
        <w:pStyle w:val="Normal"/>
        <w:autoSpaceDE w:val="false"/>
        <w:ind w:left="3124" w:hanging="0"/>
        <w:jc w:val="both"/>
        <w:rPr>
          <w:szCs w:val="29"/>
        </w:rPr>
      </w:pPr>
      <w:r>
        <w:rPr>
          <w:szCs w:val="29"/>
        </w:rPr>
        <w:t>Felkéri a Polgármestert a szerződések megkötésére.</w:t>
      </w:r>
    </w:p>
    <w:p>
      <w:pPr>
        <w:pStyle w:val="Normal"/>
        <w:autoSpaceDE w:val="false"/>
        <w:rPr>
          <w:szCs w:val="29"/>
        </w:rPr>
      </w:pPr>
      <w:r>
        <w:rPr>
          <w:szCs w:val="29"/>
        </w:rPr>
      </w:r>
    </w:p>
    <w:p>
      <w:pPr>
        <w:pStyle w:val="Normal"/>
        <w:autoSpaceDE w:val="false"/>
        <w:ind w:left="4260" w:hanging="1136"/>
        <w:rPr/>
      </w:pPr>
      <w:r>
        <w:rPr>
          <w:u w:val="single"/>
        </w:rPr>
        <w:t>Határidő</w:t>
      </w:r>
      <w:r>
        <w:rPr/>
        <w:t>:</w:t>
        <w:tab/>
        <w:t>a szerződések aláírására 2003. 06. 15.</w:t>
      </w:r>
    </w:p>
    <w:p>
      <w:pPr>
        <w:pStyle w:val="Normal"/>
        <w:autoSpaceDE w:val="false"/>
        <w:ind w:left="4260" w:hanging="1136"/>
        <w:rPr>
          <w:szCs w:val="20"/>
        </w:rPr>
      </w:pPr>
      <w:r>
        <w:rPr>
          <w:u w:val="single"/>
        </w:rPr>
        <w:t>Felelős</w:t>
      </w:r>
      <w:r>
        <w:rPr/>
        <w:t>:</w:t>
        <w:tab/>
        <w:t>dr. Szabó Lajos Mátyás polgármester</w:t>
      </w:r>
    </w:p>
    <w:p>
      <w:pPr>
        <w:pStyle w:val="Normal"/>
        <w:tabs>
          <w:tab w:val="clear" w:pos="708"/>
          <w:tab w:val="left" w:pos="1701" w:leader="none"/>
          <w:tab w:val="left" w:pos="3119" w:leader="none"/>
        </w:tabs>
        <w:ind w:firstLine="2700"/>
        <w:rPr>
          <w:szCs w:val="20"/>
          <w:u w:val="single"/>
        </w:rPr>
      </w:pPr>
      <w:r>
        <w:rPr>
          <w:szCs w:val="20"/>
          <w:u w:val="single"/>
        </w:rPr>
      </w:r>
    </w:p>
    <w:p>
      <w:pPr>
        <w:pStyle w:val="Normal"/>
        <w:tabs>
          <w:tab w:val="clear" w:pos="708"/>
          <w:tab w:val="left" w:pos="1701" w:leader="none"/>
          <w:tab w:val="left" w:pos="3119" w:leader="none"/>
        </w:tabs>
        <w:rPr>
          <w:u w:val="single"/>
        </w:rPr>
      </w:pPr>
      <w:r>
        <w:rPr>
          <w:u w:val="single"/>
        </w:rPr>
      </w:r>
    </w:p>
    <w:p>
      <w:pPr>
        <w:pStyle w:val="Normal"/>
        <w:tabs>
          <w:tab w:val="clear" w:pos="708"/>
          <w:tab w:val="left" w:pos="1701" w:leader="none"/>
          <w:tab w:val="left" w:pos="3119" w:leader="none"/>
        </w:tabs>
        <w:rPr/>
      </w:pPr>
      <w:r>
        <w:rPr/>
      </w:r>
    </w:p>
    <w:p>
      <w:pPr>
        <w:pStyle w:val="Normal"/>
        <w:tabs>
          <w:tab w:val="clear" w:pos="708"/>
          <w:tab w:val="left" w:pos="2272" w:leader="none"/>
        </w:tabs>
        <w:ind w:left="3124" w:hanging="3124"/>
        <w:jc w:val="both"/>
        <w:rPr/>
      </w:pPr>
      <w:r>
        <w:rPr>
          <w:u w:val="single"/>
        </w:rPr>
        <w:t>NAPIREND</w:t>
      </w:r>
      <w:r>
        <w:rPr/>
        <w:t>:</w:t>
        <w:tab/>
        <w:t>15.</w:t>
        <w:tab/>
        <w:t>Javaslat a Budapest Főváros XVI. kerületi Önkormányzat Egészségügyi Szolgálat költségvetési intézmény Szervezeti és Működési Szabályzatának elfogadása</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Dr. Baják Gyula alpolgármester</w:t>
      </w:r>
    </w:p>
    <w:p>
      <w:pPr>
        <w:pStyle w:val="Normal"/>
        <w:tabs>
          <w:tab w:val="clear" w:pos="708"/>
          <w:tab w:val="left" w:pos="1701" w:leader="none"/>
          <w:tab w:val="left" w:pos="3119" w:leader="none"/>
        </w:tabs>
        <w:rPr/>
      </w:pPr>
      <w:r>
        <w:rPr/>
      </w:r>
    </w:p>
    <w:p>
      <w:pPr>
        <w:pStyle w:val="Normal"/>
        <w:tabs>
          <w:tab w:val="clear" w:pos="708"/>
          <w:tab w:val="left" w:pos="1701" w:leader="none"/>
          <w:tab w:val="left" w:pos="3119" w:leader="none"/>
        </w:tabs>
        <w:rPr/>
      </w:pPr>
      <w:r>
        <w:rPr/>
      </w:r>
    </w:p>
    <w:p>
      <w:pPr>
        <w:pStyle w:val="Normal"/>
        <w:jc w:val="both"/>
        <w:rPr>
          <w:u w:val="single"/>
        </w:rPr>
      </w:pPr>
      <w:r>
        <w:rPr>
          <w:u w:val="single"/>
        </w:rPr>
      </w:r>
    </w:p>
    <w:p>
      <w:pPr>
        <w:pStyle w:val="Normal"/>
        <w:jc w:val="both"/>
        <w:rPr>
          <w:u w:val="single"/>
        </w:rPr>
      </w:pPr>
      <w:r>
        <w:rPr>
          <w:u w:val="single"/>
        </w:rPr>
        <w:t>Dr. BAJÁK GYULA</w:t>
      </w:r>
    </w:p>
    <w:p>
      <w:pPr>
        <w:pStyle w:val="Normal"/>
        <w:tabs>
          <w:tab w:val="clear" w:pos="708"/>
          <w:tab w:val="left" w:pos="1701" w:leader="none"/>
          <w:tab w:val="left" w:pos="3119" w:leader="none"/>
        </w:tabs>
        <w:jc w:val="both"/>
        <w:rPr/>
      </w:pPr>
      <w:r>
        <w:rPr/>
        <w:t>Nagyon rövid leszek a leírtakhoz képest. Itt nem egy teljesen vadonatúj működési szabályzatról van szó, hanem igazából a fogorvosok átvétele kapcsán ez a rész kerül beépítésre a korábbi, új végső soron, de gyakorlatilag a korábbi működési szabályzatnak a nagy része az változatlanul bekerült ebbe szervezeti szabályzatba is.</w:t>
      </w:r>
    </w:p>
    <w:p>
      <w:pPr>
        <w:pStyle w:val="BodyText2"/>
        <w:tabs>
          <w:tab w:val="clear" w:pos="708"/>
          <w:tab w:val="left" w:pos="1701" w:leader="none"/>
          <w:tab w:val="left" w:pos="3119" w:leader="none"/>
        </w:tabs>
        <w:rPr>
          <w:szCs w:val="24"/>
        </w:rPr>
      </w:pPr>
      <w:r>
        <w:rPr>
          <w:szCs w:val="24"/>
        </w:rPr>
      </w:r>
    </w:p>
    <w:p>
      <w:pPr>
        <w:pStyle w:val="Normal"/>
        <w:tabs>
          <w:tab w:val="clear" w:pos="708"/>
          <w:tab w:val="left" w:pos="1701" w:leader="none"/>
          <w:tab w:val="left" w:pos="3119" w:leader="none"/>
        </w:tabs>
        <w:jc w:val="both"/>
        <w:rPr>
          <w:szCs w:val="24"/>
        </w:rPr>
      </w:pPr>
      <w:r>
        <w:rPr>
          <w:szCs w:val="24"/>
        </w:rPr>
      </w:r>
    </w:p>
    <w:p>
      <w:pPr>
        <w:pStyle w:val="Normal"/>
        <w:jc w:val="both"/>
        <w:rPr/>
      </w:pPr>
      <w:r>
        <w:rPr>
          <w:u w:val="single"/>
        </w:rPr>
        <w:t>Dr. CSOMOR ERVIN</w:t>
      </w:r>
    </w:p>
    <w:p>
      <w:pPr>
        <w:pStyle w:val="BodyText2"/>
        <w:tabs>
          <w:tab w:val="clear" w:pos="708"/>
          <w:tab w:val="left" w:pos="1701" w:leader="none"/>
          <w:tab w:val="left" w:pos="3119" w:leader="none"/>
        </w:tabs>
        <w:rPr>
          <w:szCs w:val="24"/>
        </w:rPr>
      </w:pPr>
      <w:r>
        <w:rPr>
          <w:szCs w:val="24"/>
        </w:rPr>
        <w:t xml:space="preserve">Az alapellátás mint intézmény rendelkezett Szervezeti és Működési Szabályzattal, azonban az a Képviselő-testülethez nem került benyújtásra. Én magam is az új ciklusban ezzel szembesültem. Ezt a Lendvay Mária doktornő azzal indokolta, hogy valamilyen konfliktusba keveredett itt az SZMSZ kapcsán a Jogi Bizottság akkori elnökével és a későbbiek során a szakrendelőt, illetve a fogászat átvétele során ezt úgyis kellett volna módosítani. Annyiból új a régihez képest ez, hogy most már átvettük a fogászatot és ez beépült. Tehát volt SZMSZ, csak nem volt elfogadtatva a Képviselő-testület által. A bizottság megtárgyalta és elfogadásra javasolja a Képviselő-testületnek. </w:t>
      </w:r>
    </w:p>
    <w:p>
      <w:pPr>
        <w:pStyle w:val="Normal"/>
        <w:tabs>
          <w:tab w:val="clear" w:pos="708"/>
          <w:tab w:val="left" w:pos="1701" w:leader="none"/>
          <w:tab w:val="left" w:pos="3119" w:leader="none"/>
        </w:tabs>
        <w:jc w:val="both"/>
        <w:rPr>
          <w:szCs w:val="24"/>
        </w:rPr>
      </w:pPr>
      <w:r>
        <w:rPr>
          <w:szCs w:val="24"/>
        </w:rPr>
      </w:r>
    </w:p>
    <w:p>
      <w:pPr>
        <w:pStyle w:val="Normal"/>
        <w:tabs>
          <w:tab w:val="clear" w:pos="708"/>
          <w:tab w:val="left" w:pos="1701" w:leader="none"/>
          <w:tab w:val="left" w:pos="3119"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3119" w:leader="none"/>
        </w:tabs>
        <w:jc w:val="both"/>
        <w:rPr/>
      </w:pPr>
      <w:r>
        <w:rPr/>
        <w:t>Hozzászólást nem látok, minősített szótöbbségű döntés előtt állunk. Aki a határozati javaslatot támogatja, igen gombjával jelezze. Szavazzunk! Kimondom a határozatot, a testület azt 22 igen egyhangúlag elfogadta.</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BodyText2"/>
        <w:tabs>
          <w:tab w:val="clear" w:pos="708"/>
          <w:tab w:val="left" w:pos="1701" w:leader="none"/>
          <w:tab w:val="left" w:pos="3119" w:leader="none"/>
        </w:tabs>
        <w:rPr>
          <w:szCs w:val="24"/>
        </w:rPr>
      </w:pPr>
      <w:r>
        <w:rPr>
          <w:szCs w:val="24"/>
        </w:rPr>
      </w:r>
    </w:p>
    <w:p>
      <w:pPr>
        <w:pStyle w:val="Normal"/>
        <w:rPr>
          <w:u w:val="single"/>
        </w:rPr>
      </w:pPr>
      <w:r>
        <w:rPr>
          <w:u w:val="single"/>
        </w:rPr>
        <w:t>H A T Á R O Z A T:</w:t>
      </w:r>
    </w:p>
    <w:p>
      <w:pPr>
        <w:pStyle w:val="Heading1"/>
        <w:ind w:left="3124" w:hanging="3124"/>
        <w:rPr/>
      </w:pPr>
      <w:r>
        <w:rPr>
          <w:u w:val="none"/>
        </w:rPr>
        <w:t xml:space="preserve">429/2003. (VI. 3.) Kt. </w:t>
        <w:tab/>
        <w:t xml:space="preserve">Budapest Főváros XVI. Kerületi Önkormányzat Képviselő-testülete az előterjesztés 2. sz. mellékletében szereplő tartalommal elfogadja a Budapest Főváros XVI. Kerületi Önkormányzat Egészségügyi </w:t>
      </w:r>
      <w:r>
        <w:rPr>
          <w:szCs w:val="29"/>
          <w:u w:val="none"/>
        </w:rPr>
        <w:t>Szolgálat részben önállóan gazdálkodó költségvetési intézménye Szervezeti és Működési Szabályzatát.</w:t>
      </w:r>
    </w:p>
    <w:p>
      <w:pPr>
        <w:pStyle w:val="Normal"/>
        <w:autoSpaceDE w:val="false"/>
        <w:rPr>
          <w:sz w:val="29"/>
          <w:szCs w:val="29"/>
          <w:u w:val="none"/>
        </w:rPr>
      </w:pPr>
      <w:r>
        <w:rPr>
          <w:sz w:val="29"/>
          <w:szCs w:val="29"/>
          <w:u w:val="none"/>
        </w:rPr>
      </w:r>
    </w:p>
    <w:p>
      <w:pPr>
        <w:pStyle w:val="Normal"/>
        <w:autoSpaceDE w:val="false"/>
        <w:ind w:left="4260" w:hanging="1136"/>
        <w:rPr/>
      </w:pPr>
      <w:r>
        <w:rPr>
          <w:szCs w:val="29"/>
          <w:u w:val="single"/>
        </w:rPr>
        <w:t>Határidő</w:t>
      </w:r>
      <w:r>
        <w:rPr>
          <w:szCs w:val="29"/>
        </w:rPr>
        <w:t>:</w:t>
        <w:tab/>
        <w:t>azonnal</w:t>
      </w:r>
    </w:p>
    <w:p>
      <w:pPr>
        <w:pStyle w:val="Normal"/>
        <w:autoSpaceDE w:val="false"/>
        <w:ind w:left="4260" w:hanging="1136"/>
        <w:rPr>
          <w:szCs w:val="20"/>
        </w:rPr>
      </w:pPr>
      <w:r>
        <w:rPr>
          <w:szCs w:val="29"/>
          <w:u w:val="single"/>
        </w:rPr>
        <w:t>Felelős</w:t>
      </w:r>
      <w:r>
        <w:rPr>
          <w:szCs w:val="29"/>
        </w:rPr>
        <w:t>:</w:t>
        <w:tab/>
        <w:t>Dr. Szabó Lajos Mátyás polgármester</w:t>
      </w:r>
    </w:p>
    <w:p>
      <w:pPr>
        <w:pStyle w:val="Normal"/>
        <w:tabs>
          <w:tab w:val="clear" w:pos="708"/>
          <w:tab w:val="left" w:pos="1701" w:leader="none"/>
          <w:tab w:val="left" w:pos="3119" w:leader="none"/>
        </w:tabs>
        <w:rPr>
          <w:szCs w:val="20"/>
        </w:rPr>
      </w:pPr>
      <w:r>
        <w:rPr>
          <w:szCs w:val="20"/>
        </w:rPr>
      </w:r>
    </w:p>
    <w:p>
      <w:pPr>
        <w:pStyle w:val="Normal"/>
        <w:tabs>
          <w:tab w:val="clear" w:pos="708"/>
          <w:tab w:val="left" w:pos="1701" w:leader="none"/>
          <w:tab w:val="left" w:pos="3119" w:leader="none"/>
        </w:tabs>
        <w:rPr/>
      </w:pPr>
      <w:r>
        <w:rPr/>
      </w:r>
    </w:p>
    <w:p>
      <w:pPr>
        <w:pStyle w:val="Normal"/>
        <w:tabs>
          <w:tab w:val="clear" w:pos="708"/>
          <w:tab w:val="left" w:pos="1701" w:leader="none"/>
          <w:tab w:val="left" w:pos="3119" w:leader="none"/>
        </w:tabs>
        <w:rPr/>
      </w:pPr>
      <w:r>
        <w:rPr/>
      </w:r>
    </w:p>
    <w:p>
      <w:pPr>
        <w:pStyle w:val="Normal"/>
        <w:tabs>
          <w:tab w:val="clear" w:pos="708"/>
          <w:tab w:val="left" w:pos="2272" w:leader="none"/>
        </w:tabs>
        <w:ind w:left="3124" w:hanging="3124"/>
        <w:jc w:val="both"/>
        <w:rPr/>
      </w:pPr>
      <w:r>
        <w:rPr>
          <w:u w:val="single"/>
        </w:rPr>
        <w:t>NAPIREND</w:t>
      </w:r>
      <w:r>
        <w:rPr/>
        <w:t>:</w:t>
        <w:tab/>
        <w:t>16.</w:t>
        <w:tab/>
        <w:t>A Budapest, XVI. kerületi Bekecs u. 78. sz. alatti Arany János Általános Iskola fedélszékének tönkremenetele és károsodása</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Asztalos Lajos alpolgármester</w:t>
      </w:r>
    </w:p>
    <w:p>
      <w:pPr>
        <w:pStyle w:val="Normal"/>
        <w:tabs>
          <w:tab w:val="clear" w:pos="708"/>
          <w:tab w:val="left" w:pos="1701" w:leader="none"/>
          <w:tab w:val="left" w:pos="3119" w:leader="none"/>
        </w:tabs>
        <w:jc w:val="both"/>
        <w:rPr/>
      </w:pPr>
      <w:r>
        <w:rPr/>
      </w:r>
    </w:p>
    <w:p>
      <w:pPr>
        <w:pStyle w:val="BodyText2"/>
        <w:tabs>
          <w:tab w:val="clear" w:pos="708"/>
          <w:tab w:val="left" w:pos="1701" w:leader="none"/>
          <w:tab w:val="left" w:pos="3119" w:leader="none"/>
        </w:tabs>
        <w:rPr>
          <w:szCs w:val="24"/>
        </w:rPr>
      </w:pPr>
      <w:r>
        <w:rPr>
          <w:szCs w:val="24"/>
        </w:rPr>
      </w:r>
    </w:p>
    <w:p>
      <w:pPr>
        <w:pStyle w:val="TextBody"/>
        <w:rPr>
          <w:u w:val="single"/>
        </w:rPr>
      </w:pPr>
      <w:r>
        <w:rPr>
          <w:u w:val="single"/>
        </w:rPr>
        <w:t>ASZTALOS LAJOS</w:t>
      </w:r>
    </w:p>
    <w:p>
      <w:pPr>
        <w:pStyle w:val="Normal"/>
        <w:tabs>
          <w:tab w:val="clear" w:pos="708"/>
          <w:tab w:val="left" w:pos="1701" w:leader="none"/>
          <w:tab w:val="left" w:pos="3119" w:leader="none"/>
        </w:tabs>
        <w:jc w:val="both"/>
        <w:rPr/>
      </w:pPr>
      <w:r>
        <w:rPr/>
        <w:t>Itt tulajdonképpen egy tájékoztatónak szántuk ezt az előterjesztést. Annak a már sokszor érintett ügynek az összefoglalásaként, ami a Bekecs utcai Arany János iskola tetőszerkezetének megrogyása, illetve szétcsúszása okán keletkezett. Az általam felkért 3 tagú vizsgáló bizottság, melynek Strauss Dénes főmérnök úr, Kaszás Gábor tanácsnok úr és Domahidy Lajos mérnök beruházó volt a tagja. Mintegy 100 oldalas vizsgálati anyagot készített. Nyilvánvalóan ezt az összeállítást nem tudtuk a mai beszámolóhoz, tájékoztatóhoz kapcsolni, de jeleztük az előterjesztésben, hogy ez megtekinthető, aki kívánta megismerhette. Majd minden vonatkozása már valamikor ennek az ügynek itt ismertetésre került, amik itt rögzítésre kerültek elmondhatók, hogy a MASZER-ral több olyan próbálkozást folytattunk a kapcsolatfelvételre és ennek az ügynek az érdemi megtárgyalására, ami alapján szerettük volna elérni a peren kívüli rendezését ennek az ügynek. Nem sikerült, úgyhogy elkészült az a keresetlevél, amit a jövő héten fogunk benyújtani a bírósághoz és amiben ennek a keletkezett kárnak, illetve a helyreállítás költségeinek a megtérítését fogjuk kérni a bíróságtól. Kipontozva szerepel ma még ebben az anyagban amit Önöknek természetesen nem küldtem meg, ugyanis még a tetőszerkezet egy része, ami a két oldalszárnyat illeti további megerősítéseket kíván és ennek a várható költségeire is tartalmaz egy táblázatos összefoglalást az előterjesztés. Ennek alapján kérjük azt, és kérem, hogy a beszámoló elfogadása mellett ezt a határozatot hozzuk meg, hogy biztosítsunk a további munkák elvégzésére 8 millió forintot, és ezt a 8 milliós igényt pedig a költségvetés soros módosításakor építsük be a költségvetésbe. Strauss főmérnök úr, aki a vizsgálóbizottság elnöke, vezetője volt, tehát ha magához a munkához kapcsolódó kérdéseik vannak akkor elsősorban az ő segítségével igyekszünk megválaszolni azokat.</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TextBody"/>
        <w:rPr>
          <w:u w:val="single"/>
        </w:rPr>
      </w:pPr>
      <w:r>
        <w:rPr>
          <w:u w:val="single"/>
        </w:rPr>
        <w:t>TREER ANDRÁS</w:t>
      </w:r>
    </w:p>
    <w:p>
      <w:pPr>
        <w:pStyle w:val="Normal"/>
        <w:tabs>
          <w:tab w:val="clear" w:pos="708"/>
          <w:tab w:val="left" w:pos="1701" w:leader="none"/>
          <w:tab w:val="left" w:pos="3119" w:leader="none"/>
        </w:tabs>
        <w:jc w:val="both"/>
        <w:rPr/>
      </w:pPr>
      <w:r>
        <w:rPr/>
        <w:t>Kérdést szeretnék feltenni. Nevezetesen arról van szó, hogy 73.633.eFt-ért vállalta a munkát, illetve nyerte el az eljárást a MASZER. Végül is kifizettek 75.518 eFt-ot. Az a kérésem, hogy ebben hogy jelentkezik ez a bizonyos egyszerűsített, olcsóbbított tetőszerkezet, hogyha nemhogy az ajánlati árat, hanem még annál is többet fizettek, holott itt egy lesilányított tetőszerkezetet hoztak létre szerény véleményem szerint. Ennek a figyelembevétele hogy történt meg?</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Normal"/>
        <w:jc w:val="both"/>
        <w:rPr>
          <w:u w:val="single"/>
        </w:rPr>
      </w:pPr>
      <w:r>
        <w:rPr>
          <w:u w:val="single"/>
        </w:rPr>
        <w:t>STRAUSS DÉNES</w:t>
      </w:r>
    </w:p>
    <w:p>
      <w:pPr>
        <w:pStyle w:val="Normal"/>
        <w:tabs>
          <w:tab w:val="clear" w:pos="708"/>
          <w:tab w:val="left" w:pos="1701" w:leader="none"/>
          <w:tab w:val="left" w:pos="3119" w:leader="none"/>
        </w:tabs>
        <w:jc w:val="both"/>
        <w:rPr/>
      </w:pPr>
      <w:r>
        <w:rPr/>
        <w:t>Arról van szó, hogy eredetileg a MAZER olyan ajánlatot tett, ami a 73.633 eFt-nál magasabb volt az eredeti acélszerkezetű tervre. 1997-ben. Ezt csökkentette úgy, hogy a tetőszerkezet anyagát megváltoztatta. Időközben szerződésmódosítás jött létre, amely nem érinti a tetőszerkezetet. Amiről a képviselő úr beszél ez a plusz összeg nem érinti ezt a bizonyos alapmódosítást, tehát ezzel nem is foglalkozott a vizsgálat.</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3119" w:leader="none"/>
        </w:tabs>
        <w:jc w:val="both"/>
        <w:rPr/>
      </w:pPr>
      <w:r>
        <w:rPr/>
        <w:t>Több hozzászólás nincs. Kettő határozati javaslatunk van. Az első, amely a 8 mFt biztosításáról szól minősített szótöbbség. Aki a javaslatot támogatja, igen gombjával jelezze. Szavazzunk! Kimondom a határozatot, a testület azt 22 igen egyhangúlag elfogadta.</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Normal"/>
        <w:rPr>
          <w:u w:val="single"/>
        </w:rPr>
      </w:pPr>
      <w:r>
        <w:rPr>
          <w:u w:val="single"/>
        </w:rPr>
        <w:t>H A T Á R O Z A T:</w:t>
      </w:r>
    </w:p>
    <w:p>
      <w:pPr>
        <w:pStyle w:val="Normal"/>
        <w:autoSpaceDE w:val="false"/>
        <w:ind w:left="3124" w:hanging="3124"/>
        <w:jc w:val="both"/>
        <w:rPr/>
      </w:pPr>
      <w:r>
        <w:rPr/>
        <w:t>430/2003. (VI. 3.) Kt.</w:t>
      </w:r>
      <w:r>
        <w:rPr>
          <w:b/>
          <w:bCs/>
        </w:rPr>
        <w:t xml:space="preserve"> </w:t>
        <w:tab/>
      </w:r>
      <w:r>
        <w:rPr>
          <w:szCs w:val="29"/>
        </w:rPr>
        <w:t xml:space="preserve">A Budapest Főváros XVI. Kerület Önkormányzat </w:t>
      </w:r>
      <w:r>
        <w:rPr>
          <w:szCs w:val="30"/>
        </w:rPr>
        <w:t>Képviselő-testülete úgy dönt, hogy a Budapest, XVI.</w:t>
      </w:r>
      <w:r>
        <w:rPr>
          <w:szCs w:val="29"/>
        </w:rPr>
        <w:t xml:space="preserve"> kerület Bekecs u. 78. sz. alatti Arany János Általános Iskola tető fedélszékének hátralévő tető kijavítási </w:t>
      </w:r>
      <w:r>
        <w:rPr>
          <w:szCs w:val="30"/>
        </w:rPr>
        <w:t>munkáira további 8 millió forint keretösszeget biztosít.</w:t>
      </w:r>
    </w:p>
    <w:p>
      <w:pPr>
        <w:pStyle w:val="Normal"/>
        <w:autoSpaceDE w:val="false"/>
        <w:ind w:left="3124" w:hanging="0"/>
        <w:jc w:val="both"/>
        <w:rPr/>
      </w:pPr>
      <w:r>
        <w:rPr>
          <w:szCs w:val="29"/>
        </w:rPr>
        <w:t xml:space="preserve">Felkéri a Polgármestert, hogy a költségvetés módosítása </w:t>
      </w:r>
      <w:r>
        <w:rPr>
          <w:szCs w:val="30"/>
        </w:rPr>
        <w:t>során a fenti összeg átvezetéséről gondoskodjon.</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2003. június 24.</w:t>
      </w:r>
    </w:p>
    <w:p>
      <w:pPr>
        <w:pStyle w:val="Normal"/>
        <w:autoSpaceDE w:val="false"/>
        <w:ind w:left="4260" w:hanging="1136"/>
        <w:rPr/>
      </w:pPr>
      <w:r>
        <w:rPr>
          <w:szCs w:val="29"/>
          <w:u w:val="single"/>
        </w:rPr>
        <w:t>Felelős</w:t>
      </w:r>
      <w:r>
        <w:rPr>
          <w:szCs w:val="29"/>
        </w:rPr>
        <w:t>:</w:t>
        <w:tab/>
        <w:t>dr. Szabó Lajos Mátyás polgármester</w:t>
      </w:r>
    </w:p>
    <w:p>
      <w:pPr>
        <w:pStyle w:val="Normal"/>
        <w:tabs>
          <w:tab w:val="clear" w:pos="708"/>
          <w:tab w:val="left" w:pos="1701" w:leader="none"/>
          <w:tab w:val="left" w:pos="3119" w:leader="none"/>
        </w:tabs>
        <w:rPr>
          <w:szCs w:val="29"/>
          <w:u w:val="single"/>
        </w:rPr>
      </w:pPr>
      <w:r>
        <w:rPr>
          <w:szCs w:val="29"/>
          <w:u w:val="single"/>
        </w:rPr>
      </w:r>
    </w:p>
    <w:p>
      <w:pPr>
        <w:pStyle w:val="Normal"/>
        <w:tabs>
          <w:tab w:val="clear" w:pos="708"/>
          <w:tab w:val="left" w:pos="1701" w:leader="none"/>
          <w:tab w:val="left" w:pos="3119" w:leader="none"/>
        </w:tabs>
        <w:rPr>
          <w:u w:val="single"/>
        </w:rPr>
      </w:pPr>
      <w:r>
        <w:rPr>
          <w:u w:val="single"/>
        </w:rPr>
      </w:r>
    </w:p>
    <w:p>
      <w:pPr>
        <w:pStyle w:val="TextBody"/>
        <w:rPr>
          <w:u w:val="single"/>
        </w:rPr>
      </w:pPr>
      <w:r>
        <w:rPr>
          <w:u w:val="single"/>
        </w:rPr>
        <w:t>Dr. SZABÓ LAJOS MÁTYÁS</w:t>
      </w:r>
    </w:p>
    <w:p>
      <w:pPr>
        <w:pStyle w:val="Heading1"/>
        <w:rPr/>
      </w:pPr>
      <w:r>
        <w:rPr>
          <w:u w:val="none"/>
        </w:rPr>
        <w:t xml:space="preserve">A második, a Budapest Főváros XVI. Kerület Önkormányzat a Budapest XVI. kerület Bekecs u. 78. sz. alatti </w:t>
      </w:r>
      <w:r>
        <w:rPr>
          <w:szCs w:val="29"/>
          <w:u w:val="none"/>
        </w:rPr>
        <w:t xml:space="preserve">Arany János Általános Iskola tető fedélszékének </w:t>
      </w:r>
      <w:r>
        <w:rPr>
          <w:u w:val="none"/>
        </w:rPr>
        <w:t xml:space="preserve">tönkremenetelével összefüggésben </w:t>
      </w:r>
      <w:r>
        <w:rPr>
          <w:szCs w:val="29"/>
          <w:u w:val="none"/>
        </w:rPr>
        <w:t>a peres eljárás megindítja. E</w:t>
      </w:r>
      <w:r>
        <w:rPr>
          <w:u w:val="none"/>
        </w:rPr>
        <w:t>gyszerű szótöbbséges döntés, aki a javaslatot támogatja, igen gombjával jelezze. Szavazzunk! Kimondom a határozatot, a testület azt 22 igen, egyhangúlag elfogadta.</w:t>
      </w:r>
    </w:p>
    <w:p>
      <w:pPr>
        <w:pStyle w:val="Normal"/>
        <w:tabs>
          <w:tab w:val="clear" w:pos="708"/>
          <w:tab w:val="left" w:pos="1701" w:leader="none"/>
          <w:tab w:val="left" w:pos="3119" w:leader="none"/>
        </w:tabs>
        <w:jc w:val="both"/>
        <w:rPr>
          <w:u w:val="none"/>
        </w:rPr>
      </w:pPr>
      <w:r>
        <w:rPr>
          <w:u w:val="none"/>
        </w:rPr>
      </w:r>
    </w:p>
    <w:p>
      <w:pPr>
        <w:pStyle w:val="Normal"/>
        <w:tabs>
          <w:tab w:val="clear" w:pos="708"/>
          <w:tab w:val="left" w:pos="1701" w:leader="none"/>
          <w:tab w:val="left" w:pos="3119" w:leader="none"/>
        </w:tabs>
        <w:jc w:val="both"/>
        <w:rPr/>
      </w:pPr>
      <w:r>
        <w:rPr/>
      </w:r>
    </w:p>
    <w:p>
      <w:pPr>
        <w:pStyle w:val="Normal"/>
        <w:rPr>
          <w:u w:val="single"/>
        </w:rPr>
      </w:pPr>
      <w:r>
        <w:rPr>
          <w:u w:val="single"/>
        </w:rPr>
        <w:t>H A T Á R O Z A T:</w:t>
      </w:r>
    </w:p>
    <w:p>
      <w:pPr>
        <w:pStyle w:val="Heading1"/>
        <w:ind w:left="3124" w:hanging="3124"/>
        <w:rPr/>
      </w:pPr>
      <w:r>
        <w:rPr>
          <w:u w:val="none"/>
        </w:rPr>
        <w:t xml:space="preserve">431/2003. (VI. 3.) Kt. </w:t>
        <w:tab/>
        <w:t xml:space="preserve">A Budapest Főváros XVI. Kerület Önkormányzat pert indít a Budapest, XVI. kerület Bekecs u. 78. sz. alatti </w:t>
      </w:r>
      <w:r>
        <w:rPr>
          <w:szCs w:val="29"/>
          <w:u w:val="none"/>
        </w:rPr>
        <w:t>Arany János</w:t>
      </w:r>
      <w:r>
        <w:rPr>
          <w:b/>
          <w:bCs/>
          <w:szCs w:val="29"/>
          <w:u w:val="none"/>
        </w:rPr>
        <w:t xml:space="preserve"> </w:t>
      </w:r>
      <w:r>
        <w:rPr>
          <w:szCs w:val="29"/>
          <w:u w:val="none"/>
        </w:rPr>
        <w:t>Általános Iskola tető</w:t>
      </w:r>
      <w:r>
        <w:rPr>
          <w:b/>
          <w:bCs/>
          <w:szCs w:val="29"/>
          <w:u w:val="none"/>
        </w:rPr>
        <w:t xml:space="preserve"> </w:t>
      </w:r>
      <w:r>
        <w:rPr>
          <w:szCs w:val="29"/>
          <w:u w:val="none"/>
        </w:rPr>
        <w:t xml:space="preserve">fedélszékének </w:t>
      </w:r>
      <w:r>
        <w:rPr>
          <w:u w:val="none"/>
        </w:rPr>
        <w:t xml:space="preserve">tönkremenetelével összefüggésben a Magyar </w:t>
      </w:r>
      <w:r>
        <w:rPr>
          <w:szCs w:val="29"/>
          <w:u w:val="none"/>
        </w:rPr>
        <w:t>Épületszerelő Részvénytársaság ellen „hibás teljesítés alapján okozott kár érvényesítése” jogcímen.</w:t>
      </w:r>
    </w:p>
    <w:p>
      <w:pPr>
        <w:pStyle w:val="Szvegtrzsbehzssal3"/>
        <w:autoSpaceDE w:val="false"/>
        <w:rPr/>
      </w:pPr>
      <w:r>
        <w:rPr>
          <w:szCs w:val="29"/>
        </w:rPr>
        <w:t>Felkéri a Polgármestert a peres eljárás megindítására.</w:t>
      </w:r>
    </w:p>
    <w:p>
      <w:pPr>
        <w:pStyle w:val="Normal"/>
        <w:autoSpaceDE w:val="false"/>
        <w:ind w:left="4260" w:hanging="1136"/>
        <w:rPr>
          <w:szCs w:val="29"/>
        </w:rPr>
      </w:pPr>
      <w:r>
        <w:rPr>
          <w:szCs w:val="29"/>
        </w:rPr>
      </w:r>
    </w:p>
    <w:p>
      <w:pPr>
        <w:pStyle w:val="Normal"/>
        <w:autoSpaceDE w:val="false"/>
        <w:ind w:left="4260" w:hanging="1136"/>
        <w:rPr/>
      </w:pPr>
      <w:r>
        <w:rPr>
          <w:szCs w:val="29"/>
          <w:u w:val="single"/>
        </w:rPr>
        <w:t>Határidő</w:t>
      </w:r>
      <w:r>
        <w:rPr>
          <w:szCs w:val="29"/>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tabs>
          <w:tab w:val="clear" w:pos="708"/>
          <w:tab w:val="left" w:pos="1701" w:leader="none"/>
          <w:tab w:val="left" w:pos="3119" w:leader="none"/>
        </w:tabs>
        <w:rPr>
          <w:szCs w:val="29"/>
          <w:u w:val="single"/>
        </w:rPr>
      </w:pPr>
      <w:r>
        <w:rPr>
          <w:szCs w:val="29"/>
          <w:u w:val="single"/>
        </w:rPr>
      </w:r>
    </w:p>
    <w:p>
      <w:pPr>
        <w:pStyle w:val="Normal"/>
        <w:tabs>
          <w:tab w:val="clear" w:pos="708"/>
          <w:tab w:val="left" w:pos="1701" w:leader="none"/>
          <w:tab w:val="left" w:pos="3119" w:leader="none"/>
        </w:tabs>
        <w:rPr>
          <w:u w:val="single"/>
        </w:rPr>
      </w:pPr>
      <w:r>
        <w:rPr>
          <w:u w:val="single"/>
        </w:rPr>
      </w:r>
    </w:p>
    <w:p>
      <w:pPr>
        <w:pStyle w:val="Header"/>
        <w:numPr>
          <w:ilvl w:val="0"/>
          <w:numId w:val="2"/>
        </w:numPr>
        <w:tabs>
          <w:tab w:val="clear" w:pos="4536"/>
          <w:tab w:val="clear" w:pos="9072"/>
          <w:tab w:val="left" w:pos="1620" w:leader="none"/>
          <w:tab w:val="left" w:pos="3060" w:leader="none"/>
        </w:tabs>
        <w:ind w:left="3981" w:hanging="1101"/>
        <w:rPr/>
      </w:pPr>
      <w:r>
        <w:rPr/>
        <w:t>Javaslat az ülés napirendjének módosítására</w:t>
      </w:r>
    </w:p>
    <w:p>
      <w:pPr>
        <w:pStyle w:val="Normal"/>
        <w:tabs>
          <w:tab w:val="clear" w:pos="708"/>
          <w:tab w:val="left" w:pos="1701" w:leader="none"/>
          <w:tab w:val="left" w:pos="3119" w:leader="none"/>
        </w:tabs>
        <w:ind w:left="4320" w:hanging="1201"/>
        <w:rPr/>
      </w:pPr>
      <w:r>
        <w:rPr>
          <w:u w:val="single"/>
        </w:rPr>
        <w:t>Előadó:</w:t>
      </w:r>
      <w:r>
        <w:rPr/>
        <w:tab/>
      </w:r>
      <w:r>
        <w:rPr>
          <w:color w:val="000000"/>
          <w:spacing w:val="-6"/>
          <w:szCs w:val="28"/>
        </w:rPr>
        <w:t>dr. Szabó Lajos Mátyás polgármester</w:t>
      </w:r>
    </w:p>
    <w:p>
      <w:pPr>
        <w:pStyle w:val="Normal"/>
        <w:tabs>
          <w:tab w:val="clear" w:pos="708"/>
          <w:tab w:val="left" w:pos="1701" w:leader="none"/>
          <w:tab w:val="left" w:pos="3119" w:leader="none"/>
        </w:tabs>
        <w:rPr>
          <w:color w:val="000000"/>
          <w:spacing w:val="-6"/>
          <w:szCs w:val="28"/>
        </w:rPr>
      </w:pPr>
      <w:r>
        <w:rPr>
          <w:color w:val="000000"/>
          <w:spacing w:val="-6"/>
          <w:szCs w:val="28"/>
        </w:rPr>
      </w:r>
    </w:p>
    <w:p>
      <w:pPr>
        <w:pStyle w:val="Normal"/>
        <w:tabs>
          <w:tab w:val="clear" w:pos="708"/>
          <w:tab w:val="left" w:pos="1701" w:leader="none"/>
          <w:tab w:val="left" w:pos="3119" w:leader="none"/>
        </w:tabs>
        <w:rPr/>
      </w:pPr>
      <w:r>
        <w:rPr/>
      </w:r>
    </w:p>
    <w:p>
      <w:pPr>
        <w:pStyle w:val="Normal"/>
        <w:tabs>
          <w:tab w:val="clear" w:pos="708"/>
          <w:tab w:val="left" w:pos="1701" w:leader="none"/>
          <w:tab w:val="left" w:pos="3119" w:leader="none"/>
        </w:tabs>
        <w:rPr/>
      </w:pPr>
      <w:r>
        <w:rPr/>
      </w:r>
    </w:p>
    <w:p>
      <w:pPr>
        <w:pStyle w:val="TextBody"/>
        <w:rPr>
          <w:u w:val="single"/>
        </w:rPr>
      </w:pPr>
      <w:r>
        <w:rPr>
          <w:u w:val="single"/>
        </w:rPr>
        <w:t>Dr. SZABÓ LAJOS MÁTYÁS</w:t>
      </w:r>
    </w:p>
    <w:p>
      <w:pPr>
        <w:pStyle w:val="Normal"/>
        <w:tabs>
          <w:tab w:val="clear" w:pos="708"/>
          <w:tab w:val="left" w:pos="1701" w:leader="none"/>
          <w:tab w:val="left" w:pos="3119" w:leader="none"/>
        </w:tabs>
        <w:rPr/>
      </w:pPr>
      <w:r>
        <w:rPr/>
        <w:t>Tisztelt Képviselő-testület! Aki a javaslatot támogatja, igen gombjával jelezze. Szavazzunk! Kimondom a határozatot, a testület azt 21 igen egyhangúlag elfogadta.</w:t>
      </w:r>
    </w:p>
    <w:p>
      <w:pPr>
        <w:pStyle w:val="Normal"/>
        <w:tabs>
          <w:tab w:val="clear" w:pos="708"/>
          <w:tab w:val="left" w:pos="1701" w:leader="none"/>
          <w:tab w:val="left" w:pos="3119" w:leader="none"/>
        </w:tabs>
        <w:rPr/>
      </w:pPr>
      <w:r>
        <w:rPr/>
      </w:r>
    </w:p>
    <w:p>
      <w:pPr>
        <w:pStyle w:val="Normal"/>
        <w:tabs>
          <w:tab w:val="clear" w:pos="708"/>
          <w:tab w:val="left" w:pos="1701" w:leader="none"/>
          <w:tab w:val="left" w:pos="3119" w:leader="none"/>
        </w:tabs>
        <w:rPr/>
      </w:pPr>
      <w:r>
        <w:rPr/>
      </w:r>
    </w:p>
    <w:p>
      <w:pPr>
        <w:pStyle w:val="Normal"/>
        <w:rPr>
          <w:u w:val="single"/>
        </w:rPr>
      </w:pPr>
      <w:r>
        <w:rPr>
          <w:u w:val="single"/>
        </w:rPr>
        <w:t>H A T Á R O Z A T:</w:t>
      </w:r>
    </w:p>
    <w:p>
      <w:pPr>
        <w:pStyle w:val="Heading1"/>
        <w:ind w:left="3124" w:hanging="3124"/>
        <w:rPr>
          <w:u w:val="none"/>
        </w:rPr>
      </w:pPr>
      <w:r>
        <w:rPr>
          <w:u w:val="none"/>
        </w:rPr>
        <w:t xml:space="preserve">432/2003. (VI. 3.) Kt. </w:t>
        <w:tab/>
        <w:t>A Képviselő-testület egyetért azzal, hogy a zárt ülésen tárgyalandó napirendekkel folytatja ülését.</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Normal"/>
        <w:tabs>
          <w:tab w:val="clear" w:pos="708"/>
          <w:tab w:val="left" w:pos="1701" w:leader="none"/>
          <w:tab w:val="left" w:pos="3119" w:leader="none"/>
        </w:tabs>
        <w:ind w:firstLine="2700"/>
        <w:rPr>
          <w:u w:val="single"/>
        </w:rPr>
      </w:pPr>
      <w:r>
        <w:rPr>
          <w:u w:val="single"/>
        </w:rPr>
      </w:r>
    </w:p>
    <w:p>
      <w:pPr>
        <w:pStyle w:val="Normal"/>
        <w:shd w:fill="FFFFFF" w:val="clear"/>
        <w:spacing w:lineRule="exact" w:line="326"/>
        <w:ind w:left="2477" w:hanging="0"/>
        <w:jc w:val="both"/>
        <w:rPr>
          <w:u w:val="single"/>
        </w:rPr>
      </w:pPr>
      <w:r>
        <w:rPr>
          <w:u w:val="single"/>
        </w:rPr>
      </w:r>
    </w:p>
    <w:p>
      <w:pPr>
        <w:pStyle w:val="Normal"/>
        <w:shd w:fill="FFFFFF" w:val="clear"/>
        <w:spacing w:lineRule="exact" w:line="326"/>
        <w:ind w:left="2477" w:hanging="0"/>
        <w:jc w:val="center"/>
        <w:rPr>
          <w:b/>
          <w:b/>
          <w:bCs/>
          <w:i/>
          <w:i/>
          <w:iCs/>
        </w:rPr>
      </w:pPr>
      <w:r>
        <w:rPr>
          <w:b/>
          <w:bCs/>
          <w:i/>
          <w:iCs/>
        </w:rPr>
        <w:t>A 17, 18., 19., 20., 21. napirendek tárgyalása zárt ülésen folytatódik.</w:t>
      </w:r>
    </w:p>
    <w:p>
      <w:pPr>
        <w:pStyle w:val="Normal"/>
        <w:tabs>
          <w:tab w:val="clear" w:pos="708"/>
          <w:tab w:val="left" w:pos="1701" w:leader="none"/>
          <w:tab w:val="left" w:pos="3119" w:leader="none"/>
        </w:tabs>
        <w:rPr>
          <w:b/>
          <w:b/>
          <w:bCs/>
          <w:i/>
          <w:i/>
          <w:iCs/>
        </w:rPr>
      </w:pPr>
      <w:r>
        <w:rPr>
          <w:b/>
          <w:bCs/>
          <w:i/>
          <w:iCs/>
        </w:rPr>
      </w:r>
    </w:p>
    <w:p>
      <w:pPr>
        <w:pStyle w:val="Normal"/>
        <w:tabs>
          <w:tab w:val="clear" w:pos="708"/>
          <w:tab w:val="left" w:pos="1701" w:leader="none"/>
          <w:tab w:val="left" w:pos="3119" w:leader="none"/>
        </w:tabs>
        <w:rPr/>
      </w:pPr>
      <w:r>
        <w:rPr/>
      </w:r>
    </w:p>
    <w:p>
      <w:pPr>
        <w:pStyle w:val="Normal"/>
        <w:tabs>
          <w:tab w:val="clear" w:pos="708"/>
          <w:tab w:val="left" w:pos="1701" w:leader="none"/>
          <w:tab w:val="left" w:pos="3119" w:leader="none"/>
        </w:tabs>
        <w:rPr/>
      </w:pPr>
      <w:r>
        <w:rPr/>
      </w:r>
    </w:p>
    <w:p>
      <w:pPr>
        <w:pStyle w:val="Header"/>
        <w:numPr>
          <w:ilvl w:val="0"/>
          <w:numId w:val="2"/>
        </w:numPr>
        <w:tabs>
          <w:tab w:val="clear" w:pos="4536"/>
          <w:tab w:val="clear" w:pos="9072"/>
          <w:tab w:val="left" w:pos="1620" w:leader="none"/>
        </w:tabs>
        <w:ind w:left="3060" w:hanging="180"/>
        <w:rPr/>
      </w:pPr>
      <w:r>
        <w:rPr/>
        <w:t>Javaslat az ülés napirendjének módosítására</w:t>
      </w:r>
    </w:p>
    <w:p>
      <w:pPr>
        <w:pStyle w:val="Normal"/>
        <w:shd w:fill="FFFFFF" w:val="clear"/>
        <w:spacing w:lineRule="exact" w:line="326"/>
        <w:ind w:left="4260" w:hanging="1200"/>
        <w:jc w:val="both"/>
        <w:rPr/>
      </w:pPr>
      <w:r>
        <w:rPr>
          <w:u w:val="single"/>
        </w:rPr>
        <w:t>Előadó</w:t>
      </w:r>
      <w:r>
        <w:rPr/>
        <w:t>:</w:t>
        <w:tab/>
      </w:r>
      <w:r>
        <w:rPr>
          <w:color w:val="000000"/>
          <w:spacing w:val="-6"/>
          <w:szCs w:val="28"/>
        </w:rPr>
        <w:t>Asztalos Lajos alpolgármester</w:t>
      </w:r>
    </w:p>
    <w:p>
      <w:pPr>
        <w:pStyle w:val="Normal"/>
        <w:tabs>
          <w:tab w:val="clear" w:pos="708"/>
          <w:tab w:val="left" w:pos="1701" w:leader="none"/>
          <w:tab w:val="left" w:pos="3119" w:leader="none"/>
        </w:tabs>
        <w:rPr/>
      </w:pPr>
      <w:r>
        <w:rPr/>
      </w:r>
    </w:p>
    <w:p>
      <w:pPr>
        <w:pStyle w:val="Normal"/>
        <w:tabs>
          <w:tab w:val="clear" w:pos="708"/>
          <w:tab w:val="left" w:pos="1701" w:leader="none"/>
          <w:tab w:val="left" w:pos="3119" w:leader="none"/>
        </w:tabs>
        <w:rPr/>
      </w:pPr>
      <w:r>
        <w:rPr/>
      </w:r>
    </w:p>
    <w:p>
      <w:pPr>
        <w:pStyle w:val="TextBody"/>
        <w:rPr>
          <w:u w:val="single"/>
        </w:rPr>
      </w:pPr>
      <w:r>
        <w:rPr>
          <w:u w:val="single"/>
        </w:rPr>
        <w:t>ASZTALOS LAJOS</w:t>
      </w:r>
    </w:p>
    <w:p>
      <w:pPr>
        <w:pStyle w:val="Normal"/>
        <w:tabs>
          <w:tab w:val="clear" w:pos="708"/>
          <w:tab w:val="left" w:pos="1701" w:leader="none"/>
          <w:tab w:val="left" w:pos="3119" w:leader="none"/>
        </w:tabs>
        <w:jc w:val="both"/>
        <w:rPr/>
      </w:pPr>
      <w:r>
        <w:rPr/>
        <w:t>Van egy megítélésem szerint fontosabb, ez pedig a Benő u. 3. ügye. Nem pusztán arról van szó, hogy egy költségvetést érintő döntést hozunk akkor, amikor azt mondjuk, hogy ezt vegyük ki az ingatlanértékesítésből és bérbeadás útján hasznosítsuk, hanem arról is szó van, hogy tényleg meg van a konkrét bérbeadással történő hasznosításra a lehetőség. Mégpedig iskolaként működne tovább. Ahhoz viszont, hogy ennek az őszi beindítására egyáltalán lehetőség legyen, most legalább már annak elvi lehetőségét teremtsük meg. És Itt akkor a leendő működtetővel nem kötöttünk szerződését. A következő testület ülésen már konkrétan az az anyag kerülne ide Önökhöz ami arról a szerződésről szól, ami alapján ősztől itt egy iskola indítaná meg a tevékenységét.</w:t>
      </w:r>
    </w:p>
    <w:p>
      <w:pPr>
        <w:pStyle w:val="Normal"/>
        <w:tabs>
          <w:tab w:val="clear" w:pos="708"/>
          <w:tab w:val="left" w:pos="1701" w:leader="none"/>
          <w:tab w:val="left" w:pos="3119" w:leader="none"/>
        </w:tabs>
        <w:jc w:val="both"/>
        <w:rPr/>
      </w:pPr>
      <w:r>
        <w:rPr/>
      </w:r>
    </w:p>
    <w:p>
      <w:pPr>
        <w:pStyle w:val="BodyText2"/>
        <w:tabs>
          <w:tab w:val="clear" w:pos="708"/>
          <w:tab w:val="left" w:pos="1701" w:leader="none"/>
          <w:tab w:val="left" w:pos="3119" w:leader="none"/>
        </w:tabs>
        <w:rPr>
          <w:szCs w:val="24"/>
        </w:rPr>
      </w:pPr>
      <w:r>
        <w:rPr>
          <w:szCs w:val="24"/>
        </w:rPr>
      </w:r>
    </w:p>
    <w:p>
      <w:pPr>
        <w:pStyle w:val="TextBody"/>
        <w:rPr>
          <w:u w:val="single"/>
        </w:rPr>
      </w:pPr>
      <w:r>
        <w:rPr>
          <w:u w:val="single"/>
        </w:rPr>
        <w:t>Dr. SZABÓ LAJOS MÁTYÁS</w:t>
      </w:r>
    </w:p>
    <w:p>
      <w:pPr>
        <w:pStyle w:val="BodyText2"/>
        <w:tabs>
          <w:tab w:val="clear" w:pos="708"/>
          <w:tab w:val="left" w:pos="1701" w:leader="none"/>
          <w:tab w:val="left" w:pos="3119" w:leader="none"/>
        </w:tabs>
        <w:rPr>
          <w:szCs w:val="24"/>
        </w:rPr>
      </w:pPr>
      <w:r>
        <w:rPr>
          <w:szCs w:val="24"/>
        </w:rPr>
        <w:t>Először napirendre vesszük most ezt a 22-est. Aki a javaslattal egyetért, igen gombjával jelezze. Szavazzunk! Majd a jegyzőkönyvben meg kell fordítani. Kimondom a határozatot, a testület 22 igen, egyhangúlag jóváhagyta, az előterjesztés elhangzott.</w:t>
      </w:r>
    </w:p>
    <w:p>
      <w:pPr>
        <w:pStyle w:val="Normal"/>
        <w:tabs>
          <w:tab w:val="clear" w:pos="708"/>
          <w:tab w:val="left" w:pos="1701" w:leader="none"/>
          <w:tab w:val="left" w:pos="3119" w:leader="none"/>
        </w:tabs>
        <w:jc w:val="both"/>
        <w:rPr>
          <w:szCs w:val="24"/>
        </w:rPr>
      </w:pPr>
      <w:r>
        <w:rPr>
          <w:szCs w:val="24"/>
        </w:rPr>
      </w:r>
    </w:p>
    <w:p>
      <w:pPr>
        <w:pStyle w:val="Normal"/>
        <w:tabs>
          <w:tab w:val="clear" w:pos="708"/>
          <w:tab w:val="left" w:pos="1701" w:leader="none"/>
          <w:tab w:val="left" w:pos="3119" w:leader="none"/>
        </w:tabs>
        <w:jc w:val="both"/>
        <w:rPr/>
      </w:pPr>
      <w:r>
        <w:rPr/>
      </w:r>
    </w:p>
    <w:p>
      <w:pPr>
        <w:pStyle w:val="Normal"/>
        <w:rPr>
          <w:u w:val="single"/>
        </w:rPr>
      </w:pPr>
      <w:r>
        <w:rPr>
          <w:u w:val="single"/>
        </w:rPr>
        <w:t>H A T Á R O Z A T:</w:t>
      </w:r>
    </w:p>
    <w:p>
      <w:pPr>
        <w:pStyle w:val="Normal"/>
        <w:ind w:left="3124" w:hanging="3124"/>
        <w:jc w:val="both"/>
        <w:rPr/>
      </w:pPr>
      <w:r>
        <w:rPr/>
        <w:t xml:space="preserve">438/2003. (VI. 3.) Kt. </w:t>
        <w:tab/>
        <w:t>A Képviselő-testület egyetért azzal, hogy a „Javaslat a XVI. ker. Benő u. 3. sz. 106528 hrsz-ú ingatlan bérbeadás útján történő hasznosítására” című napirend tárgyalásával folytatja ülését.</w:t>
      </w:r>
    </w:p>
    <w:p>
      <w:pPr>
        <w:pStyle w:val="Heading1"/>
        <w:ind w:left="3124" w:hanging="3124"/>
        <w:rPr>
          <w:b/>
          <w:b/>
          <w:bCs/>
          <w:u w:val="none"/>
        </w:rPr>
      </w:pPr>
      <w:r>
        <w:rPr>
          <w:b/>
          <w:bCs/>
          <w:u w:val="non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tabs>
          <w:tab w:val="clear" w:pos="708"/>
          <w:tab w:val="left" w:pos="1701" w:leader="none"/>
          <w:tab w:val="left" w:pos="3119" w:leader="none"/>
        </w:tabs>
        <w:rPr/>
      </w:pPr>
      <w:r>
        <w:rPr>
          <w:color w:val="000000"/>
          <w:szCs w:val="28"/>
        </w:rPr>
        <w:tab/>
        <w:tab/>
        <w:t>Felelős:</w:t>
        <w:tab/>
        <w:t>dr. Szabó Lajos Mátyás polgármester</w:t>
      </w:r>
    </w:p>
    <w:p>
      <w:pPr>
        <w:pStyle w:val="Normal"/>
        <w:tabs>
          <w:tab w:val="clear" w:pos="708"/>
          <w:tab w:val="left" w:pos="1701" w:leader="none"/>
          <w:tab w:val="left" w:pos="3119" w:leader="none"/>
        </w:tabs>
        <w:rPr>
          <w:color w:val="000000"/>
          <w:szCs w:val="28"/>
        </w:rPr>
      </w:pPr>
      <w:r>
        <w:rPr>
          <w:color w:val="000000"/>
          <w:szCs w:val="28"/>
        </w:rPr>
      </w:r>
    </w:p>
    <w:p>
      <w:pPr>
        <w:pStyle w:val="Normal"/>
        <w:tabs>
          <w:tab w:val="clear" w:pos="708"/>
          <w:tab w:val="left" w:pos="1701" w:leader="none"/>
          <w:tab w:val="left" w:pos="3119" w:leader="none"/>
        </w:tabs>
        <w:rPr>
          <w:color w:val="000000"/>
          <w:szCs w:val="28"/>
        </w:rPr>
      </w:pPr>
      <w:r>
        <w:rPr>
          <w:color w:val="000000"/>
          <w:szCs w:val="28"/>
        </w:rPr>
      </w:r>
    </w:p>
    <w:p>
      <w:pPr>
        <w:pStyle w:val="Normal"/>
        <w:tabs>
          <w:tab w:val="clear" w:pos="708"/>
          <w:tab w:val="left" w:pos="1701" w:leader="none"/>
          <w:tab w:val="left" w:pos="3119" w:leader="none"/>
        </w:tabs>
        <w:rPr>
          <w:color w:val="000000"/>
          <w:szCs w:val="28"/>
        </w:rPr>
      </w:pPr>
      <w:r>
        <w:rPr>
          <w:color w:val="000000"/>
          <w:szCs w:val="28"/>
        </w:rPr>
      </w:r>
    </w:p>
    <w:p>
      <w:pPr>
        <w:pStyle w:val="Normal"/>
        <w:tabs>
          <w:tab w:val="clear" w:pos="708"/>
          <w:tab w:val="left" w:pos="2272" w:leader="none"/>
        </w:tabs>
        <w:ind w:left="3124" w:hanging="3124"/>
        <w:jc w:val="both"/>
        <w:rPr/>
      </w:pPr>
      <w:r>
        <w:rPr>
          <w:u w:val="single"/>
        </w:rPr>
        <w:t>NAPIREND</w:t>
      </w:r>
      <w:r>
        <w:rPr/>
        <w:t>:</w:t>
        <w:tab/>
        <w:t>22.</w:t>
        <w:tab/>
        <w:t>Javaslat a XVI. ker. Benő u. 3. sz. 106528 hrsz-ú ingatlan bérbeadás útján történő hasznosítására</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Asztalos Lajos alpolgármester</w:t>
      </w:r>
    </w:p>
    <w:p>
      <w:pPr>
        <w:pStyle w:val="Normal"/>
        <w:tabs>
          <w:tab w:val="clear" w:pos="708"/>
          <w:tab w:val="left" w:pos="1701" w:leader="none"/>
          <w:tab w:val="left" w:pos="3119" w:leader="none"/>
        </w:tabs>
        <w:rPr>
          <w:color w:val="000000"/>
          <w:szCs w:val="28"/>
        </w:rPr>
      </w:pPr>
      <w:r>
        <w:rPr>
          <w:color w:val="000000"/>
          <w:szCs w:val="28"/>
        </w:rPr>
      </w:r>
    </w:p>
    <w:p>
      <w:pPr>
        <w:pStyle w:val="Normal"/>
        <w:tabs>
          <w:tab w:val="clear" w:pos="708"/>
          <w:tab w:val="left" w:pos="1701" w:leader="none"/>
          <w:tab w:val="left" w:pos="3119" w:leader="none"/>
        </w:tabs>
        <w:rPr>
          <w:color w:val="000000"/>
          <w:szCs w:val="28"/>
        </w:rPr>
      </w:pPr>
      <w:r>
        <w:rPr>
          <w:color w:val="000000"/>
          <w:szCs w:val="28"/>
        </w:rPr>
      </w:r>
    </w:p>
    <w:p>
      <w:pPr>
        <w:pStyle w:val="Normal"/>
        <w:jc w:val="both"/>
        <w:rPr>
          <w:u w:val="single"/>
        </w:rPr>
      </w:pPr>
      <w:r>
        <w:rPr>
          <w:u w:val="single"/>
        </w:rPr>
        <w:t>KOVÁCS RAYMUND</w:t>
      </w:r>
    </w:p>
    <w:p>
      <w:pPr>
        <w:pStyle w:val="BodyText2"/>
        <w:tabs>
          <w:tab w:val="clear" w:pos="708"/>
          <w:tab w:val="left" w:pos="1701" w:leader="none"/>
          <w:tab w:val="left" w:pos="3119" w:leader="none"/>
        </w:tabs>
        <w:rPr/>
      </w:pPr>
      <w:r>
        <w:rPr>
          <w:szCs w:val="24"/>
        </w:rPr>
        <w:t>Egy dologra figyelni kell ennél a bérleti szerződésnél, hogy ezt az iskolát engedélyezni is kell majd itt nekünk, mint hivatalnak és nekem vannak kétségeim afelől, hogy a Benő utcai épület megfelel általános iskolai oktatás céljára. Abba a csapdába ne essünk, hogy bérbe adjuk szegényeknek és utána 2 hónap múlva a hivatal kénytelen lesz azt mondani, hogy nem tudjuk ezt bérbe adni. Csak erre hívtam volna föl a figyelmet.</w:t>
      </w:r>
    </w:p>
    <w:p>
      <w:pPr>
        <w:pStyle w:val="Normal"/>
        <w:tabs>
          <w:tab w:val="clear" w:pos="708"/>
          <w:tab w:val="left" w:pos="1701" w:leader="none"/>
          <w:tab w:val="left" w:pos="3119" w:leader="none"/>
        </w:tabs>
        <w:rPr>
          <w:szCs w:val="24"/>
        </w:rPr>
      </w:pPr>
      <w:r>
        <w:rPr>
          <w:szCs w:val="24"/>
        </w:rPr>
      </w:r>
    </w:p>
    <w:p>
      <w:pPr>
        <w:pStyle w:val="Normal"/>
        <w:tabs>
          <w:tab w:val="clear" w:pos="708"/>
          <w:tab w:val="left" w:pos="1701" w:leader="none"/>
          <w:tab w:val="left" w:pos="3119" w:leader="none"/>
        </w:tabs>
        <w:rPr/>
      </w:pPr>
      <w:r>
        <w:rPr/>
      </w:r>
    </w:p>
    <w:p>
      <w:pPr>
        <w:pStyle w:val="TextBody"/>
        <w:rPr>
          <w:u w:val="single"/>
        </w:rPr>
      </w:pPr>
      <w:r>
        <w:rPr>
          <w:u w:val="single"/>
        </w:rPr>
        <w:t>ASZTALOS LAJOS</w:t>
      </w:r>
    </w:p>
    <w:p>
      <w:pPr>
        <w:pStyle w:val="BodyText2"/>
        <w:tabs>
          <w:tab w:val="clear" w:pos="708"/>
          <w:tab w:val="left" w:pos="1701" w:leader="none"/>
          <w:tab w:val="left" w:pos="3119" w:leader="none"/>
        </w:tabs>
        <w:rPr>
          <w:szCs w:val="24"/>
        </w:rPr>
      </w:pPr>
      <w:r>
        <w:rPr>
          <w:szCs w:val="24"/>
        </w:rPr>
        <w:t>Anélkül, hogy további elhallgatásokat tennék, Waldorf Alapítvány által működtetett általános iskola szeretne itt elhelyezést nyerni, akik a XVII. kerületben működnek jelenleg, de ott az elhelyezésük nem biztosított. Erről az iskolatípusról azt tudjuk, hogy rendkívül is tanulócsoportokkal dolgozik, így ez az épület pillanatnyilag különösebb átalakítás nélkül alkalmas arra, hogy 7-8 fős tanulócsoportokkal létrehozott képzést ebben folytassanak. Nem hiszem, hogy a kerületben történő ilyen fajta engedélyezése alapvető problémákba ütközhet.</w:t>
      </w:r>
    </w:p>
    <w:p>
      <w:pPr>
        <w:pStyle w:val="Normal"/>
        <w:tabs>
          <w:tab w:val="clear" w:pos="708"/>
          <w:tab w:val="left" w:pos="1701" w:leader="none"/>
          <w:tab w:val="left" w:pos="3119" w:leader="none"/>
        </w:tabs>
        <w:jc w:val="both"/>
        <w:rPr>
          <w:szCs w:val="24"/>
        </w:rPr>
      </w:pPr>
      <w:r>
        <w:rPr>
          <w:szCs w:val="24"/>
        </w:rPr>
      </w:r>
    </w:p>
    <w:p>
      <w:pPr>
        <w:pStyle w:val="Normal"/>
        <w:tabs>
          <w:tab w:val="clear" w:pos="708"/>
          <w:tab w:val="left" w:pos="1701" w:leader="none"/>
          <w:tab w:val="left" w:pos="3119" w:leader="none"/>
        </w:tabs>
        <w:jc w:val="both"/>
        <w:rPr/>
      </w:pPr>
      <w:r>
        <w:rPr/>
      </w:r>
    </w:p>
    <w:p>
      <w:pPr>
        <w:pStyle w:val="Normal"/>
        <w:jc w:val="both"/>
        <w:rPr>
          <w:u w:val="single"/>
        </w:rPr>
      </w:pPr>
      <w:r>
        <w:rPr>
          <w:u w:val="single"/>
        </w:rPr>
        <w:t>Dr. CSOMOR ERVIN</w:t>
      </w:r>
    </w:p>
    <w:p>
      <w:pPr>
        <w:pStyle w:val="BodyText2"/>
        <w:tabs>
          <w:tab w:val="clear" w:pos="708"/>
          <w:tab w:val="left" w:pos="1701" w:leader="none"/>
          <w:tab w:val="left" w:pos="3119" w:leader="none"/>
        </w:tabs>
        <w:rPr>
          <w:szCs w:val="24"/>
        </w:rPr>
      </w:pPr>
      <w:r>
        <w:rPr>
          <w:szCs w:val="24"/>
        </w:rPr>
        <w:t>Arra szeretném az Asztalos úr figyelmét felhívni ebben az ügyben, hogy amikor a zeneiskola működött, ez egy nagyon kis szűk mellékutca, időnként érkeztek lakossági panaszok a parkolás vonatkozásában, tehát gyakorlatilag sem ott, sem pedig a belső Veres Péter úton autóval megállni csak nagyon-nagyon minimális számban lehet. Azt kellene még megnézni majd a konkrét szerződéskötés előtt, hogy van-e arra valami lehetőség hogy ott akár nem tudom, nem emlékszem pontosan, hogy belső udvaron vagy valahol, nincs udvara, azért azt jelezni szeretném, hogy ebből problémák lesznek. Ott ha 5-10 autó meg fog állni, megbéníthatja az egyre nagyobb forgalmat, ami ott a belső Veres Péter úton van. Én csak fel szeretném erre hívni Asztalos úr figyelmét, hogy erre a dologra is kellene majd gondolni az előkészítés folyamán.</w:t>
      </w:r>
    </w:p>
    <w:p>
      <w:pPr>
        <w:pStyle w:val="Normal"/>
        <w:tabs>
          <w:tab w:val="clear" w:pos="708"/>
          <w:tab w:val="left" w:pos="1701" w:leader="none"/>
          <w:tab w:val="left" w:pos="3119" w:leader="none"/>
        </w:tabs>
        <w:jc w:val="both"/>
        <w:rPr>
          <w:szCs w:val="24"/>
        </w:rPr>
      </w:pPr>
      <w:r>
        <w:rPr>
          <w:szCs w:val="24"/>
        </w:rPr>
      </w:r>
    </w:p>
    <w:p>
      <w:pPr>
        <w:pStyle w:val="Normal"/>
        <w:tabs>
          <w:tab w:val="clear" w:pos="708"/>
          <w:tab w:val="left" w:pos="1701" w:leader="none"/>
          <w:tab w:val="left" w:pos="3119" w:leader="none"/>
        </w:tabs>
        <w:jc w:val="both"/>
        <w:rPr/>
      </w:pPr>
      <w:r>
        <w:rPr/>
      </w:r>
    </w:p>
    <w:p>
      <w:pPr>
        <w:pStyle w:val="TextBody"/>
        <w:rPr>
          <w:u w:val="single"/>
        </w:rPr>
      </w:pPr>
      <w:r>
        <w:rPr>
          <w:u w:val="single"/>
        </w:rPr>
        <w:t>Dr. SZABÓ LAJOS MÁTYÁS</w:t>
      </w:r>
    </w:p>
    <w:p>
      <w:pPr>
        <w:pStyle w:val="BodyText2"/>
        <w:tabs>
          <w:tab w:val="clear" w:pos="708"/>
          <w:tab w:val="left" w:pos="1701" w:leader="none"/>
          <w:tab w:val="left" w:pos="3119" w:leader="none"/>
        </w:tabs>
        <w:rPr>
          <w:szCs w:val="24"/>
        </w:rPr>
      </w:pPr>
      <w:r>
        <w:rPr>
          <w:szCs w:val="24"/>
        </w:rPr>
        <w:t>Tisztelt Képviselő-testület! Egyszerű szótöbbséges döntés következik a határozati javaslatról. Aki azt támogatja, kérem igen gombjával jelezze. Szavazzunk! Kimondom a határozatot, a testület azt 22 igen egyhangúlag elfogadta.</w:t>
      </w:r>
    </w:p>
    <w:p>
      <w:pPr>
        <w:pStyle w:val="Normal"/>
        <w:tabs>
          <w:tab w:val="clear" w:pos="708"/>
          <w:tab w:val="left" w:pos="1701" w:leader="none"/>
          <w:tab w:val="left" w:pos="3119" w:leader="none"/>
        </w:tabs>
        <w:jc w:val="both"/>
        <w:rPr>
          <w:szCs w:val="24"/>
        </w:rPr>
      </w:pPr>
      <w:r>
        <w:rPr>
          <w:szCs w:val="24"/>
        </w:rPr>
      </w:r>
    </w:p>
    <w:p>
      <w:pPr>
        <w:pStyle w:val="Normal"/>
        <w:tabs>
          <w:tab w:val="clear" w:pos="708"/>
          <w:tab w:val="left" w:pos="1701" w:leader="none"/>
          <w:tab w:val="left" w:pos="3119" w:leader="none"/>
        </w:tabs>
        <w:jc w:val="both"/>
        <w:rPr/>
      </w:pPr>
      <w:r>
        <w:rPr/>
      </w:r>
    </w:p>
    <w:p>
      <w:pPr>
        <w:pStyle w:val="Normal"/>
        <w:rPr>
          <w:u w:val="single"/>
        </w:rPr>
      </w:pPr>
      <w:r>
        <w:rPr>
          <w:u w:val="single"/>
        </w:rPr>
        <w:t>H A T Á R O Z A T:</w:t>
      </w:r>
    </w:p>
    <w:p>
      <w:pPr>
        <w:pStyle w:val="Heading1"/>
        <w:ind w:left="3124" w:hanging="3124"/>
        <w:rPr>
          <w:u w:val="none"/>
        </w:rPr>
      </w:pPr>
      <w:r>
        <w:rPr>
          <w:u w:val="none"/>
        </w:rPr>
        <w:t xml:space="preserve">439/2003. (VI. 3.) Kt. </w:t>
        <w:tab/>
        <w:t>A Képviselő-testület az 532/2002. (VI. 11.) Kt. határozatát visszavonja, és a Benő u. 3. sz. 106528 hrsz-ú ingatlant bérbeadás útján hasznosítja.</w:t>
      </w:r>
    </w:p>
    <w:p>
      <w:pPr>
        <w:pStyle w:val="Normal"/>
        <w:autoSpaceDE w:val="false"/>
        <w:rPr>
          <w:sz w:val="29"/>
          <w:szCs w:val="29"/>
          <w:u w:val="none"/>
        </w:rPr>
      </w:pPr>
      <w:r>
        <w:rPr>
          <w:sz w:val="29"/>
          <w:szCs w:val="29"/>
          <w:u w:val="none"/>
        </w:rPr>
      </w:r>
    </w:p>
    <w:p>
      <w:pPr>
        <w:pStyle w:val="Normal"/>
        <w:autoSpaceDE w:val="false"/>
        <w:ind w:left="4260" w:hanging="1136"/>
        <w:rPr/>
      </w:pPr>
      <w:r>
        <w:rPr>
          <w:szCs w:val="29"/>
          <w:u w:val="single"/>
        </w:rPr>
        <w:t>Határidő</w:t>
      </w:r>
      <w:r>
        <w:rPr>
          <w:szCs w:val="29"/>
        </w:rPr>
        <w:t>:</w:t>
        <w:tab/>
        <w:t>azonnal</w:t>
      </w:r>
    </w:p>
    <w:p>
      <w:pPr>
        <w:pStyle w:val="Normal"/>
        <w:autoSpaceDE w:val="false"/>
        <w:ind w:left="4260" w:hanging="1136"/>
        <w:rPr>
          <w:szCs w:val="20"/>
        </w:rPr>
      </w:pPr>
      <w:r>
        <w:rPr>
          <w:szCs w:val="29"/>
          <w:u w:val="single"/>
        </w:rPr>
        <w:t>Felelős</w:t>
      </w:r>
      <w:r>
        <w:rPr>
          <w:szCs w:val="29"/>
        </w:rPr>
        <w:t>:</w:t>
        <w:tab/>
        <w:t>Dr. Szabó Lajos Mátyás polgármester</w:t>
      </w:r>
    </w:p>
    <w:p>
      <w:pPr>
        <w:pStyle w:val="Normal"/>
        <w:tabs>
          <w:tab w:val="clear" w:pos="708"/>
          <w:tab w:val="left" w:pos="1701" w:leader="none"/>
          <w:tab w:val="left" w:pos="3119" w:leader="none"/>
        </w:tabs>
        <w:ind w:firstLine="2700"/>
        <w:rPr>
          <w:szCs w:val="20"/>
          <w:u w:val="single"/>
        </w:rPr>
      </w:pPr>
      <w:r>
        <w:rPr>
          <w:szCs w:val="20"/>
          <w:u w:val="single"/>
        </w:rPr>
      </w:r>
    </w:p>
    <w:p>
      <w:pPr>
        <w:pStyle w:val="TextBody"/>
        <w:rPr>
          <w:u w:val="single"/>
        </w:rPr>
      </w:pPr>
      <w:r>
        <w:rPr>
          <w:u w:val="single"/>
        </w:rPr>
      </w:r>
    </w:p>
    <w:p>
      <w:pPr>
        <w:pStyle w:val="TextBody"/>
        <w:rPr>
          <w:u w:val="single"/>
        </w:rPr>
      </w:pPr>
      <w:r>
        <w:rPr>
          <w:u w:val="single"/>
        </w:rPr>
        <w:t>HORVÁTH MIHÁLY</w:t>
      </w:r>
    </w:p>
    <w:p>
      <w:pPr>
        <w:pStyle w:val="TextBody"/>
        <w:rPr/>
      </w:pPr>
      <w:r>
        <w:rPr/>
        <w:t>Ügyrendi. Azt hittem már nem megyünk tovább, de menjünk tovább csak a lezárást illetően a mai napra, az építményadó meg stb. rendelet miatt muszáj lesz találkozni, tehát úgy</w:t>
      </w:r>
    </w:p>
    <w:p>
      <w:pPr>
        <w:pStyle w:val="TextBody"/>
        <w:rPr/>
      </w:pPr>
      <w:r>
        <w:rPr/>
        <w:t>számoljunk a folytatással.</w:t>
      </w:r>
    </w:p>
    <w:p>
      <w:pPr>
        <w:pStyle w:val="TextBody"/>
        <w:rPr/>
      </w:pPr>
      <w:r>
        <w:rPr/>
      </w:r>
    </w:p>
    <w:p>
      <w:pPr>
        <w:pStyle w:val="TextBody"/>
        <w:rPr/>
      </w:pPr>
      <w:r>
        <w:rPr/>
      </w:r>
    </w:p>
    <w:p>
      <w:pPr>
        <w:pStyle w:val="TextBody"/>
        <w:rPr/>
      </w:pPr>
      <w:r>
        <w:rPr/>
      </w:r>
    </w:p>
    <w:p>
      <w:pPr>
        <w:pStyle w:val="TextBody"/>
        <w:rPr/>
      </w:pPr>
      <w:r>
        <w:rPr/>
        <w:tab/>
        <w:tab/>
        <w:tab/>
        <w:tab/>
        <w:t>-  Javaslat az ülés folytatására</w:t>
      </w:r>
    </w:p>
    <w:p>
      <w:pPr>
        <w:pStyle w:val="TextBody"/>
        <w:rPr/>
      </w:pPr>
      <w:r>
        <w:rPr/>
      </w:r>
    </w:p>
    <w:p>
      <w:pPr>
        <w:pStyle w:val="Normal"/>
        <w:shd w:fill="FFFFFF" w:val="clear"/>
        <w:spacing w:lineRule="exact" w:line="326"/>
        <w:ind w:left="4260" w:hanging="1136"/>
        <w:jc w:val="both"/>
        <w:rPr/>
      </w:pPr>
      <w:r>
        <w:rPr>
          <w:u w:val="single"/>
        </w:rPr>
        <w:t>Előadó</w:t>
      </w:r>
      <w:r>
        <w:rPr/>
        <w:t>:</w:t>
        <w:tab/>
      </w:r>
      <w:r>
        <w:rPr>
          <w:color w:val="000000"/>
          <w:spacing w:val="-6"/>
          <w:szCs w:val="28"/>
        </w:rPr>
        <w:t>dr. Szabó Lajos Mátyás polgármester</w:t>
      </w:r>
    </w:p>
    <w:p>
      <w:pPr>
        <w:pStyle w:val="TextBody"/>
        <w:rPr/>
      </w:pPr>
      <w:r>
        <w:rPr/>
      </w:r>
    </w:p>
    <w:p>
      <w:pPr>
        <w:pStyle w:val="TextBody"/>
        <w:rPr/>
      </w:pPr>
      <w:r>
        <w:rPr/>
      </w:r>
    </w:p>
    <w:p>
      <w:pPr>
        <w:pStyle w:val="TextBody"/>
        <w:rPr/>
      </w:pPr>
      <w:r>
        <w:rPr>
          <w:u w:val="single"/>
        </w:rPr>
        <w:t>Dr. SZABÓ LAJOS MÁTYÁS</w:t>
      </w:r>
    </w:p>
    <w:p>
      <w:pPr>
        <w:pStyle w:val="TextBody"/>
        <w:rPr/>
      </w:pPr>
      <w:r>
        <w:rPr/>
        <w:t>Aki egyetért a 17-essel kérem igen gombjával jelezze. Szavazzunk! Kimondom a határozatot, 21-igen.</w:t>
      </w:r>
    </w:p>
    <w:p>
      <w:pPr>
        <w:pStyle w:val="TextBody"/>
        <w:rPr/>
      </w:pPr>
      <w:r>
        <w:rPr/>
      </w:r>
    </w:p>
    <w:p>
      <w:pPr>
        <w:pStyle w:val="TextBody"/>
        <w:rPr/>
      </w:pPr>
      <w:r>
        <w:rPr/>
      </w:r>
    </w:p>
    <w:p>
      <w:pPr>
        <w:pStyle w:val="Normal"/>
        <w:rPr>
          <w:u w:val="single"/>
        </w:rPr>
      </w:pPr>
      <w:r>
        <w:rPr>
          <w:u w:val="single"/>
        </w:rPr>
        <w:t>H A T Á R O Z A T:</w:t>
      </w:r>
    </w:p>
    <w:p>
      <w:pPr>
        <w:pStyle w:val="Normal"/>
        <w:ind w:left="3124" w:hanging="3124"/>
        <w:jc w:val="both"/>
        <w:rPr/>
      </w:pPr>
      <w:r>
        <w:rPr/>
        <w:t xml:space="preserve">440/2003. (VI. 3.) Kt. </w:t>
        <w:tab/>
        <w:t>A Képviselő-testület egyetért azzal, hogy a „Szerződéskötés gyermekek átmeneti otthonba való elhelyezésére” című napirend tárgyalásával folytatja ülését.</w:t>
      </w:r>
    </w:p>
    <w:p>
      <w:pPr>
        <w:pStyle w:val="Normal"/>
        <w:shd w:fill="FFFFFF" w:val="clear"/>
        <w:spacing w:lineRule="exact" w:line="326"/>
        <w:ind w:left="4260" w:hanging="1136"/>
        <w:jc w:val="both"/>
        <w:rPr>
          <w:color w:val="000000"/>
          <w:szCs w:val="28"/>
          <w:u w:val="single"/>
        </w:rPr>
      </w:pPr>
      <w:r>
        <w:rPr>
          <w:color w:val="000000"/>
          <w:szCs w:val="28"/>
          <w:u w:val="singl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A Szociális törvény előírja, hogy az önkormányzat feladata a gyerekek átmeneti otthonba való elhelyezése, ha ilyen igény felmerül. Ennek többféle variációja van. Lehet a gyereket elhelyezni, úgy, hogy saját intézménybe, de ilyen kerületünkben nem áll rendelkezésre, nem is lenne célszerű és gazdaságos, mert a létszám, ami igény, nem teszi ezt szükségessé. Lehetséges lenne úgy, hogy kiképeznénk egy ilyen gárdát, ami tulajdonképpen amikor ez az igény felmerül, ellátná ezt a feladatot.  Ez se egy jó megoldás a mi esetünkben és jóval költségesebb lenne mint a soron következő megoldás, amiben valamely más, már meglévő intézmény keretei között biztosítanánk ezt az ellátást. Hosszas vizsgálódás előzte meg a javaslatot. Eddig is az újpesti ilyen célú intézménnyel eseti megállapodás alapján helyeztünk el ilyen gyerekeket. Bekértünk más megállapodást is. Egy III. kerületi intézmény tett még ajánlatot. A két ajánlatot összevetve végül is a javaslat az újpesti intézmény mellett szól, noha látszólag ez egy drágább megoldás, illetve a napi költsége az látszólag drágább a Kékfelhő III. kerületi intézménnyel szemben, de a különféle referenciákat, gondolom a bizottság is ebből a megfontolásból az újpesti változatot támogatta azzal együtt, hogy az valamivel költségesebb, mert ez egy biztonságosabb és a korábbi kapcsolatok alapján ez megbízható szolgáltatást nyújt. Időközben ők is az árat lecsökkentették, tehát a korábbi napi 4000,- Ft-os térítéssel szemben 3000,- Ft-ért vállalják a gyerekeknek a gondozását.</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Elnökként. A bizottság egy alkalommal májusban tárgyalta ezt az előterjesztést. A bizottsági határozat szerepel is benne. A bizottság javasolja az „Aranyhíd” Átmenti Otthonnal való szerződéskötést. Javasolja a szerződéstervezetet oly módon, hogy a készenléti díj meghatározásra kerüljön és készüljön kimutatás arról, hogy a térítési díj részleteiben mit tartalmaz. Ezek tisztázása után ismét megtárgyalja a bizottság az „Aranyhíd” Gyermekek Átmeneti Otthona szerződését. Ez az ismét megtárgyalás nem történt meg. Végül is már a konkrét dolog nem került a bizottság elé, úgyhogy ezt egy picit nehezményezem. Annak ellenére, hogy ez nem történt meg, én magam részéről úgy gondolom, hogy ez a jobb megoldás az önkormányzatra nézve, mert egyrészt közelebb van, és nem kell kivenni a gyermeket az iskolájából mert folyamatosan átszállítják a kerületbe, ezt a térítési díj tartalmazza. Ez az apró nehezményezés mellett magam részéről is akkor elfogadásra javaslom a határozato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ozzászólást nem látok. A határozati elfogadása egyszerű szótöbbséges döntés. Aki a javaslatot támogatja, igen gombjával jelezze. Szavazzunk. Kimondom a határozatot, a testület azt 22 igen egyhangúlag elfogadta.</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rPr/>
      </w:pPr>
      <w:r>
        <w:rPr>
          <w:u w:val="none"/>
        </w:rPr>
        <w:t xml:space="preserve">441/2003. (VI. 3.) Kt. </w:t>
        <w:tab/>
        <w:t xml:space="preserve">A Budapest Főváros XVI. ker. Önkormányzata a gyermekek átmeneti otthona alapellátási feladatra ellátási szerződést köt Budapest Főváros IV. ker. Újpest Önkormányzatával, az </w:t>
      </w:r>
      <w:r>
        <w:rPr>
          <w:szCs w:val="28"/>
          <w:u w:val="none"/>
        </w:rPr>
        <w:t>„Aranyhíd” elnevezésű gyermekek átmeneti otthonában történő intézményi ellátás igénybevételére.</w:t>
      </w:r>
    </w:p>
    <w:p>
      <w:pPr>
        <w:pStyle w:val="Normal"/>
        <w:autoSpaceDE w:val="false"/>
        <w:ind w:left="3124" w:hanging="0"/>
        <w:jc w:val="both"/>
        <w:rPr>
          <w:szCs w:val="28"/>
        </w:rPr>
      </w:pPr>
      <w:r>
        <w:rPr>
          <w:szCs w:val="28"/>
        </w:rPr>
        <w:t>Felhatalmazza a polgármestert az előterjesztés 6. sz. mellékletében szereplő ellátási szerződés aláírására.</w:t>
      </w:r>
    </w:p>
    <w:p>
      <w:pPr>
        <w:pStyle w:val="Normal"/>
        <w:autoSpaceDE w:val="false"/>
        <w:rPr>
          <w:szCs w:val="28"/>
        </w:rPr>
      </w:pPr>
      <w:r>
        <w:rPr>
          <w:szCs w:val="28"/>
        </w:rPr>
      </w:r>
    </w:p>
    <w:p>
      <w:pPr>
        <w:pStyle w:val="Normal"/>
        <w:autoSpaceDE w:val="false"/>
        <w:ind w:left="4260" w:hanging="1136"/>
        <w:rPr/>
      </w:pPr>
      <w:r>
        <w:rPr>
          <w:u w:val="single"/>
        </w:rPr>
        <w:t>Határidő</w:t>
      </w:r>
      <w:r>
        <w:rPr/>
        <w:t>:</w:t>
        <w:tab/>
        <w:t>a szerződés megkötésére: 2003. 06. 30.</w:t>
      </w:r>
    </w:p>
    <w:p>
      <w:pPr>
        <w:pStyle w:val="Normal"/>
        <w:autoSpaceDE w:val="false"/>
        <w:ind w:left="4260" w:hanging="1136"/>
        <w:rPr>
          <w:szCs w:val="20"/>
        </w:rPr>
      </w:pPr>
      <w:r>
        <w:rPr>
          <w:szCs w:val="23"/>
          <w:u w:val="single"/>
        </w:rPr>
        <w:t>Felelős</w:t>
      </w:r>
      <w:r>
        <w:rPr>
          <w:szCs w:val="23"/>
        </w:rPr>
        <w:t>:</w:t>
        <w:tab/>
        <w:t>Dr. Szabó Lajos Mátyás polgármester</w:t>
      </w:r>
    </w:p>
    <w:p>
      <w:pPr>
        <w:pStyle w:val="TextBody"/>
        <w:rPr>
          <w:szCs w:val="20"/>
        </w:rPr>
      </w:pPr>
      <w:r>
        <w:rPr>
          <w:szCs w:val="20"/>
        </w:rPr>
      </w:r>
    </w:p>
    <w:p>
      <w:pPr>
        <w:pStyle w:val="TextBody"/>
        <w:rPr/>
      </w:pPr>
      <w:r>
        <w:rPr/>
      </w:r>
    </w:p>
    <w:p>
      <w:pPr>
        <w:pStyle w:val="TextBody"/>
        <w:rPr>
          <w:u w:val="single"/>
        </w:rPr>
      </w:pPr>
      <w:r>
        <w:rPr>
          <w:u w:val="single"/>
        </w:rPr>
        <w:t>Dr. SZABÓ LAJOS MÁTYÁS</w:t>
      </w:r>
    </w:p>
    <w:p>
      <w:pPr>
        <w:pStyle w:val="TextBody"/>
        <w:rPr/>
      </w:pPr>
      <w:r>
        <w:rPr/>
        <w:t>8 db napirendi pontunk maradt a jövő hétre. Az ülést június 10-én 16 órakor folytatjuk.</w:t>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r>
        <w:rPr>
          <w:b/>
          <w:bCs/>
        </w:rPr>
        <w:t>kmf.</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Ratimovszky Tibor </w:t>
            </w:r>
          </w:p>
          <w:p>
            <w:pPr>
              <w:pStyle w:val="Normal"/>
              <w:tabs>
                <w:tab w:val="clear" w:pos="708"/>
                <w:tab w:val="left" w:pos="5387" w:leader="none"/>
              </w:tabs>
              <w:jc w:val="center"/>
              <w:rPr>
                <w:i/>
                <w:i/>
              </w:rPr>
            </w:pPr>
            <w:r>
              <w:rPr>
                <w:i/>
              </w:rPr>
              <w:t>al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pPr>
            <w:r>
              <w:rPr>
                <w:i/>
              </w:rPr>
              <w:t>polgármester</w:t>
            </w:r>
          </w:p>
        </w:tc>
      </w:tr>
    </w:tbl>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981" w:hanging="360"/>
      </w:pPr>
      <w:rPr>
        <w:rFonts w:ascii="Times New Roman" w:hAnsi="Times New Roman" w:cs="Times New Roman" w:hint="default"/>
      </w:r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abstractNum w:abstractNumId="4">
    <w:lvl w:ilvl="0">
      <w:start w:val="3"/>
      <w:numFmt w:val="lowerLetter"/>
      <w:lvlText w:val="%1)"/>
      <w:lvlJc w:val="left"/>
      <w:pPr>
        <w:tabs>
          <w:tab w:val="num" w:pos="3537"/>
        </w:tabs>
        <w:ind w:left="3537" w:hanging="70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autoSpaceDE w:val="false"/>
      <w:outlineLvl w:val="3"/>
    </w:pPr>
    <w:rPr>
      <w:sz w:val="29"/>
      <w:szCs w:val="29"/>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7">
    <w:name w:val="Heading 7"/>
    <w:basedOn w:val="Normal"/>
    <w:next w:val="Normal"/>
    <w:qFormat/>
    <w:pPr>
      <w:keepNext w:val="true"/>
      <w:numPr>
        <w:ilvl w:val="6"/>
        <w:numId w:val="1"/>
      </w:numPr>
      <w:ind w:left="4260" w:hanging="1992"/>
      <w:outlineLvl w:val="6"/>
    </w:pPr>
    <w:rPr/>
  </w:style>
  <w:style w:type="paragraph" w:styleId="Heading8">
    <w:name w:val="Heading 8"/>
    <w:basedOn w:val="Normal"/>
    <w:next w:val="Normal"/>
    <w:qFormat/>
    <w:pPr>
      <w:keepNext w:val="true"/>
      <w:numPr>
        <w:ilvl w:val="7"/>
        <w:numId w:val="1"/>
      </w:numPr>
      <w:tabs>
        <w:tab w:val="clear" w:pos="708"/>
        <w:tab w:val="left" w:pos="1701" w:leader="none"/>
        <w:tab w:val="left" w:pos="3119" w:leader="none"/>
      </w:tabs>
      <w:outlineLvl w:val="7"/>
    </w:pPr>
    <w:rPr>
      <w:u w:val="single"/>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extBodyIndent">
    <w:name w:val="Body Text Indent"/>
    <w:basedOn w:val="Normal"/>
    <w:pPr>
      <w:ind w:left="4245" w:hanging="0"/>
      <w:jc w:val="both"/>
    </w:pPr>
    <w:rPr/>
  </w:style>
  <w:style w:type="paragraph" w:styleId="Szvegtrzsbehzssal2">
    <w:name w:val="Szövegtörzs behúzással 2"/>
    <w:basedOn w:val="Normal"/>
    <w:qFormat/>
    <w:pPr>
      <w:tabs>
        <w:tab w:val="clear" w:pos="708"/>
        <w:tab w:val="left" w:pos="2880" w:leader="none"/>
      </w:tabs>
      <w:ind w:left="2880" w:hanging="900"/>
    </w:pPr>
    <w:rPr/>
  </w:style>
  <w:style w:type="paragraph" w:styleId="Szvegtrzsbehzssal3">
    <w:name w:val="Szövegtörzs behúzással 3"/>
    <w:basedOn w:val="Normal"/>
    <w:qFormat/>
    <w:pPr>
      <w:ind w:left="3124" w:hanging="0"/>
      <w:jc w:val="both"/>
    </w:pPr>
    <w:rPr/>
  </w:style>
  <w:style w:type="paragraph" w:styleId="Felsorols">
    <w:name w:val="Felsorolás"/>
    <w:basedOn w:val="Normal"/>
    <w:qFormat/>
    <w:pPr/>
    <w:rPr/>
  </w:style>
  <w:style w:type="paragraph" w:styleId="Szvegtrzs2">
    <w:name w:val="Szövegtörzs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45:00Z</dcterms:created>
  <dc:creator>Takácsné</dc:creator>
  <dc:description/>
  <dc:language>en-US</dc:language>
  <cp:lastModifiedBy>Leíró2</cp:lastModifiedBy>
  <dcterms:modified xsi:type="dcterms:W3CDTF">2003-07-16T12:55:00Z</dcterms:modified>
  <cp:revision>3</cp:revision>
  <dc:subject/>
  <dc:title>BUDAPEST FŐVÁROS XVI</dc:title>
</cp:coreProperties>
</file>