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június 3-án 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11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0"/>
        <w:rPr>
          <w:sz w:val="28"/>
        </w:rPr>
      </w:pPr>
      <w:r>
        <w:rPr>
          <w:sz w:val="28"/>
        </w:rPr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1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02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rPr>
          <w:color w:val="000000"/>
        </w:rPr>
      </w:pPr>
      <w:r>
        <w:rPr>
          <w:color w:val="000000"/>
        </w:rPr>
        <w:t>A Táncsics Mihály Általános Iskola és Gimnázium igazgatójának megbízása 2003. augusztus 1-től</w:t>
        <w:noBreakHyphen/>
        <w:t xml:space="preserve"> 2008. július 31</w:t>
        <w:noBreakHyphen/>
        <w:t>ig</w:t>
      </w:r>
    </w:p>
    <w:p>
      <w:pPr>
        <w:pStyle w:val="TextBodyIndent"/>
        <w:ind w:left="2832" w:hanging="0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  <w:t>(201/2003. sz. előterjesztés)</w:t>
      </w:r>
    </w:p>
    <w:p>
      <w:pPr>
        <w:pStyle w:val="TextBodyIndent"/>
        <w:ind w:left="2832" w:hanging="0"/>
        <w:rPr/>
      </w:pPr>
      <w:r>
        <w:rPr>
          <w:color w:val="000000"/>
          <w:u w:val="single"/>
        </w:rPr>
        <w:t>Előadó:</w:t>
      </w:r>
      <w:r>
        <w:rPr>
          <w:color w:val="000000"/>
        </w:rPr>
        <w:tab/>
        <w:t>Kovács Raymund bizottsági elnök</w:t>
      </w:r>
    </w:p>
    <w:p>
      <w:pPr>
        <w:pStyle w:val="Normal"/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Oktatási, Ifjúság és Gyermekvédelmi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Rendelettervezet az építményadóról szóló rendelet módosításár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8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Rendelettervezet a telekadóról szóló rendelet módosításár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9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belső ellenőrzés 2002. évi tevékenységérő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z új helyre költözött Okmányiroda működési tapasztalatairól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bédszünet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Gyermekjóléti Szolgálat 2002. évi működéséről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ab/>
      </w:r>
      <w:r>
        <w:rPr>
          <w:b/>
          <w:i/>
          <w:sz w:val="28"/>
          <w:u w:val="single"/>
        </w:rPr>
        <w:t>(187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ájékoztató a Napraforgó Családsegítő Szolgálat 2002. évi működéséről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0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TextBodyIndent"/>
        <w:ind w:left="4245" w:hanging="1365"/>
        <w:rPr/>
      </w:pPr>
      <w:r>
        <w:rPr>
          <w:u w:val="single"/>
        </w:rPr>
        <w:t>Tárgyalja:</w:t>
      </w:r>
      <w:r>
        <w:rPr/>
        <w:tab/>
        <w:t>Oktatási- Ifjúság és Gyermekvédelm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z Egyesített Bölcsődék bérelőirányzat zárolásának feloldásár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72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1365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Fogorvosok Megbízási Szerződésének elfogad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Egészségügyi Szolgálat költségvetési intézmény Szervezeti és Működési Szabályzatának elfogad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79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rPr/>
      </w:pPr>
      <w:r>
        <w:rPr>
          <w:color w:val="000000"/>
        </w:rPr>
        <w:t>A "412</w:t>
        <w:noBreakHyphen/>
        <w:t>es Cserkészekért Alapítvány, a 929. sz.Szt. József Cserkészcsapat, a Kovász Egyesület a Néri Szt. Fülöp Iskoláért, az Öt Faluért Alapítvány és a Pro Kárpátia Alapítvány támogatása</w:t>
      </w:r>
    </w:p>
    <w:p>
      <w:pPr>
        <w:pStyle w:val="TextBodyIndent"/>
        <w:tabs>
          <w:tab w:val="clear" w:pos="709"/>
          <w:tab w:val="left" w:pos="2880" w:leader="none"/>
        </w:tabs>
        <w:ind w:left="28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  <w:t>(198/2003. sz. előterjesztés)</w:t>
      </w:r>
    </w:p>
    <w:p>
      <w:pPr>
        <w:pStyle w:val="TextBodyIndent"/>
        <w:tabs>
          <w:tab w:val="clear" w:pos="709"/>
          <w:tab w:val="left" w:pos="2880" w:leader="none"/>
        </w:tabs>
        <w:ind w:left="2880" w:hanging="0"/>
        <w:rPr/>
      </w:pPr>
      <w:r>
        <w:rPr>
          <w:u w:val="single"/>
        </w:rPr>
        <w:t>Előadó:</w:t>
      </w:r>
      <w:r>
        <w:rPr/>
        <w:tab/>
        <w:t>Deli Albert bizottsági elnök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ulturális és Sport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>A Budapest, XVI. kerületi Bekecs u. 78. sz. alatti Arany János Általános Iskola fedélszékének tönkremenetele és károsod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2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XVI. kerületi uszoda terveinek előkészítése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(192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2805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Szakrendelője költségvetési intézmény Szervezeti és Működési Szabályzatának elfogad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78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Szerződéskötés gyermekek átmeneti otthonba való elhelyezésér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05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>A szociális rászorultság miatt megállapítható pénzbeli és természetbeni ellátásokról szóló rendelet megalkot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7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rendszeres gyermekvédelmi támogatásról, az emelt összegű rendszeres támogatásról, a súlyosan fogyatékosok kiemelt támogatásáról, valamint a rendkívüli gyermekvédelmi támogatásokról szóló rendelet megalkot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5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fiatal házasok első lakáshoz jutási támogatásáról szóló módosított 22/1996. (VII.1.)Ök. rendelet módosításáról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5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, XVI. kerület Szárnyaskerék út – Árpádföldi sor – Bíztató u. – (117579) közterület által határolt terület keretövezet módosít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3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XVI. ker. Benő u. 3. sz. 106528 hrsz-ú ingatlan bérbeadás útján történő hasznos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, XVI. ker. Koronafürt u. 23. alagsor 1. sz. alatti nem lakás céljára szolgáló üres helyiség beköltözhető forgalmi értékének meghatározására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(181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Népjóléti Bizottság</w:t>
      </w:r>
    </w:p>
    <w:p>
      <w:pPr>
        <w:pStyle w:val="Heading2"/>
        <w:ind w:left="1440" w:hanging="0"/>
        <w:rPr/>
      </w:pPr>
      <w:r>
        <w:rPr/>
        <w:tab/>
        <w:tab/>
        <w:tab/>
        <w:t>Gazdasági és Tulajdonosi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Javaslat a XVI. ker. Arany János u. 45. 106735 hrsz-ú ingatlan hasznosításár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4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4245" w:hanging="2805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ja:</w:t>
      </w:r>
      <w:r>
        <w:rPr>
          <w:sz w:val="28"/>
        </w:rPr>
        <w:tab/>
        <w:t>Pénzügyi és Közbeszerzéseket Ellenőrző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  <w:tab/>
        <w:tab/>
        <w:tab/>
        <w:t>Gazdasági és Tulajdonosi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XVI. kerületi Városüzemeltető Közhasznú Társaság Végelszámolójának beszámolója a KHT végelszámolásának helyzetéről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203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Zrínyiász u. ivóvíz ellátásra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b/>
          <w:b/>
          <w:i/>
          <w:i/>
          <w:sz w:val="28"/>
          <w:u w:val="single"/>
        </w:rPr>
      </w:pPr>
      <w:r>
        <w:rPr>
          <w:sz w:val="28"/>
        </w:rPr>
        <w:tab/>
      </w:r>
      <w:hyperlink r:id="rId2">
        <w:r>
          <w:rPr>
            <w:rStyle w:val="InternetLink"/>
            <w:b/>
            <w:i/>
            <w:color w:val="000000"/>
            <w:sz w:val="28"/>
          </w:rPr>
          <w:t>(204/2003. sz. előterjesztés)</w:t>
        </w:r>
      </w:hyperlink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Kerületfejlesztési és Üzemeltetési Bizottság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1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200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udapest Főváros XVI. kerületi Önkormányzat Szakrendelőjének intézményvezetői állásra beérkező pályázatok elbírálását előkészítő munkacsoport létrehozására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86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RFK XVI. ker. Rendőrkapitányság Cinkotai Rendőrőrs őrsparancsnoka kinevezésének véleményezés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73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Prohászka Ferenc Bp. XVI., Bácskai út 38. szám alatti lakos kérelme bérleti jogviszony létesítésér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96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május 2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1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880" w:leader="none"/>
      </w:tabs>
      <w:ind w:left="144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;Arial" w:hAnsi="Arial;Arial" w:cs="Arial;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3z2">
    <w:name w:val="WW8Num13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;Wingdings" w:hAnsi="Wingdings;Wingdings" w:cs="Wingdings;Wingdings"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245" w:hanging="0"/>
      <w:jc w:val="both"/>
    </w:pPr>
    <w:rPr>
      <w:sz w:val="28"/>
    </w:rPr>
  </w:style>
  <w:style w:type="paragraph" w:styleId="Brajegyzk">
    <w:name w:val="Ábrajegyzék"/>
    <w:basedOn w:val="Normal"/>
    <w:next w:val="Normal"/>
    <w:qFormat/>
    <w:pPr>
      <w:ind w:left="480" w:hanging="48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;Arial" w:hAnsi="Arial;Arial" w:cs="Arial;Arial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;Arial" w:hAnsi="Arial;Arial" w:cs="Arial;Arial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;Arial" w:hAnsi="Arial;Arial" w:cs="Arial;Arial"/>
      <w:sz w:val="20"/>
      <w:szCs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40" w:hanging="24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;Arial" w:hAnsi="Arial;Arial" w:cs="Arial;Arial"/>
      <w:b/>
      <w:bCs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hu-HU" w:bidi="ar-SA" w:eastAsia="zh-CN"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/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spacing w:before="0" w:after="120"/>
      <w:ind w:firstLine="210"/>
      <w:jc w:val="left"/>
    </w:pPr>
    <w:rPr>
      <w:rFonts w:ascii="Times New Roman;Times New Roman" w:hAnsi="Times New Roman;Times New Roman" w:cs="Times New Roman;Times New Roman"/>
      <w:b w:val="false"/>
      <w:i w:val="false"/>
      <w:szCs w:val="24"/>
    </w:rPr>
  </w:style>
  <w:style w:type="paragraph" w:styleId="Szvegtrzselssora2">
    <w:name w:val="Szövegtörzs első sora 2"/>
    <w:basedOn w:val="TextBodyIndent"/>
    <w:qFormat/>
    <w:pPr>
      <w:spacing w:before="0" w:after="120"/>
      <w:ind w:left="283" w:firstLine="210"/>
      <w:jc w:val="left"/>
    </w:pPr>
    <w:rPr>
      <w:sz w:val="24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Trgymutat4">
    <w:name w:val="Tárgymutató 4"/>
    <w:basedOn w:val="Normal"/>
    <w:next w:val="Normal"/>
    <w:qFormat/>
    <w:pPr>
      <w:ind w:left="960" w:hanging="240"/>
    </w:pPr>
    <w:rPr/>
  </w:style>
  <w:style w:type="paragraph" w:styleId="Trgymutat5">
    <w:name w:val="Tárgymutató 5"/>
    <w:basedOn w:val="Normal"/>
    <w:next w:val="Normal"/>
    <w:qFormat/>
    <w:pPr>
      <w:ind w:left="1200" w:hanging="240"/>
    </w:pPr>
    <w:rPr/>
  </w:style>
  <w:style w:type="paragraph" w:styleId="Trgymutat6">
    <w:name w:val="Tárgymutató 6"/>
    <w:basedOn w:val="Normal"/>
    <w:next w:val="Normal"/>
    <w:qFormat/>
    <w:pPr>
      <w:ind w:left="1440" w:hanging="240"/>
    </w:pPr>
    <w:rPr/>
  </w:style>
  <w:style w:type="paragraph" w:styleId="Trgymutat7">
    <w:name w:val="Tárgymutató 7"/>
    <w:basedOn w:val="Normal"/>
    <w:next w:val="Normal"/>
    <w:qFormat/>
    <w:pPr>
      <w:ind w:left="1680" w:hanging="240"/>
    </w:pPr>
    <w:rPr/>
  </w:style>
  <w:style w:type="paragraph" w:styleId="Trgymutat8">
    <w:name w:val="Tárgymutató 8"/>
    <w:basedOn w:val="Normal"/>
    <w:next w:val="Normal"/>
    <w:qFormat/>
    <w:pPr>
      <w:ind w:left="1920" w:hanging="240"/>
    </w:pPr>
    <w:rPr/>
  </w:style>
  <w:style w:type="paragraph" w:styleId="Trgymutat9">
    <w:name w:val="Tárgymutató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;Arial" w:hAnsi="Arial;Arial" w:cs="Arial;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;Arial" w:hAnsi="Arial;Arial" w:cs="Arial;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ba/Testanya/Elokesz/test&#252;leti%20&#252;l&#233;s/2003.%20&#233;vi%20test&#252;leti%20&#252;l&#233;sek/j&#250;nius%203/204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10:26:00Z</dcterms:created>
  <dc:creator>Scanner</dc:creator>
  <dc:description/>
  <cp:keywords/>
  <dc:language>en-US</dc:language>
  <cp:lastModifiedBy>Herga Marcsi</cp:lastModifiedBy>
  <cp:lastPrinted>2003-05-27T13:26:00Z</cp:lastPrinted>
  <dcterms:modified xsi:type="dcterms:W3CDTF">2005-07-19T09:27:00Z</dcterms:modified>
  <cp:revision>29</cp:revision>
  <dc:subject/>
  <dc:title>  BUDAPEST FŐVÁROS XVI</dc:title>
</cp:coreProperties>
</file>