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BodyText2"/>
        <w:rPr/>
      </w:pPr>
      <w:r>
        <w:rPr/>
      </w:r>
    </w:p>
    <w:p>
      <w:pPr>
        <w:pStyle w:val="Normal"/>
        <w:jc w:val="both"/>
        <w:rPr/>
      </w:pPr>
      <w:r>
        <w:rPr/>
        <w:t>a 2001. március 6-án (kedden) és 2001. március 13-án (kedden) 9.</w:t>
      </w:r>
      <w:r>
        <w:rPr>
          <w:vertAlign w:val="superscript"/>
        </w:rPr>
        <w:t>00</w:t>
      </w:r>
      <w:r>
        <w:rPr/>
        <w:t xml:space="preserve"> órakor a Budapest Főváros XVI. Kerületi Önkormányzat Polgármesteri Hivatal (Bp. XVI. Havashalom u. 43. szám) hivatalos helyiségében megtartott 6. számú  képviselő-testületi ülésén. </w:t>
      </w:r>
    </w:p>
    <w:p>
      <w:pPr>
        <w:pStyle w:val="Normal"/>
        <w:rPr/>
      </w:pPr>
      <w:r>
        <w:rPr/>
      </w:r>
    </w:p>
    <w:p>
      <w:pPr>
        <w:pStyle w:val="Normal"/>
        <w:rPr>
          <w:b/>
          <w:b/>
          <w:u w:val="single"/>
        </w:rPr>
      </w:pPr>
      <w:r>
        <w:rPr>
          <w:b/>
          <w:u w:val="single"/>
        </w:rPr>
        <w:t xml:space="preserve">2001. március 6-i ülés </w:t>
      </w:r>
    </w:p>
    <w:p>
      <w:pPr>
        <w:pStyle w:val="Normal"/>
        <w:jc w:val="both"/>
        <w:rPr>
          <w:b/>
          <w:b/>
          <w:u w:val="single"/>
        </w:rPr>
      </w:pPr>
      <w:r>
        <w:rPr>
          <w:b/>
          <w:u w:val="single"/>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Header"/>
              <w:tabs>
                <w:tab w:val="clear" w:pos="4536"/>
                <w:tab w:val="clear" w:pos="9072"/>
              </w:tabs>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Heading3"/>
        <w:ind w:left="2552" w:hanging="0"/>
        <w:rPr>
          <w:b/>
          <w:b/>
          <w:u w:val="single"/>
        </w:rPr>
      </w:pP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BodyText2"/>
              <w:snapToGrid w:val="false"/>
              <w:rPr/>
            </w:pPr>
            <w:r>
              <w:rPr/>
            </w:r>
          </w:p>
        </w:tc>
        <w:tc>
          <w:tcPr>
            <w:tcW w:w="5953" w:type="dxa"/>
            <w:tcBorders/>
          </w:tcPr>
          <w:p>
            <w:pPr>
              <w:pStyle w:val="Normal"/>
              <w:jc w:val="both"/>
              <w:rPr/>
            </w:pPr>
            <w:r>
              <w:rPr/>
              <w:t>NOVÁKNÉ MATULA MÁRIA NK. Önk.</w:t>
            </w:r>
          </w:p>
          <w:p>
            <w:pPr>
              <w:pStyle w:val="Normal"/>
              <w:jc w:val="both"/>
              <w:rPr/>
            </w:pPr>
            <w:r>
              <w:rPr/>
              <w:t>GÁSPÁR JÓZSEF KDNP XVI. kerületi szervezete</w:t>
            </w:r>
          </w:p>
          <w:p>
            <w:pPr>
              <w:pStyle w:val="Normal"/>
              <w:jc w:val="both"/>
              <w:rPr/>
            </w:pPr>
            <w:r>
              <w:rPr/>
              <w:t>KOVÁCS BALÁZS FIDESZ-MPP</w:t>
            </w:r>
          </w:p>
          <w:p>
            <w:pPr>
              <w:pStyle w:val="Normal"/>
              <w:jc w:val="both"/>
              <w:rPr/>
            </w:pPr>
            <w:r>
              <w:rPr/>
              <w:t>MELEGH GÉZA FKGP</w:t>
            </w:r>
          </w:p>
          <w:p>
            <w:pPr>
              <w:pStyle w:val="Normal"/>
              <w:jc w:val="both"/>
              <w:rPr/>
            </w:pPr>
            <w:r>
              <w:rPr/>
              <w:t>KOCSIS LÁSZLÓ XVI. ker. Iparkamara</w:t>
            </w:r>
          </w:p>
          <w:p>
            <w:pPr>
              <w:pStyle w:val="Normal"/>
              <w:jc w:val="both"/>
              <w:rPr/>
            </w:pPr>
            <w:r>
              <w:rPr/>
              <w:t>LAPOS JENŐNÉ Érdekegyeztető Tanács</w:t>
            </w:r>
          </w:p>
          <w:p>
            <w:pPr>
              <w:pStyle w:val="Normal"/>
              <w:jc w:val="both"/>
              <w:rPr/>
            </w:pPr>
            <w:r>
              <w:rPr/>
              <w:t>BÉKEI ÁGNES    Érdekegyeztető Tanács</w:t>
            </w:r>
          </w:p>
        </w:tc>
      </w:tr>
    </w:tbl>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s>
        <w:ind w:left="3119" w:hanging="284"/>
        <w:jc w:val="both"/>
        <w:rPr/>
      </w:pPr>
      <w:r>
        <w:rPr/>
        <w:t>Javaslat sürgősségi indítványok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töm a Képviselő-testület tagjait és a megjelent vendégeket. A mai rendes üléshez sürgősségi indítványok érkeztek.  Megkérdezem az Ügyrendi Bizottság elnökét, hogy milyen javaslatokat hoztak a reggeli ülésükö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megtárgyalta  a mai tárgysorozatát az ülésnek  és a következő javaslatot tesszük egyhangúlag. Az írásban előre megküldött meghívóban szereplő napirendi pontok mindegyik megtárgyalását javasoljuk azzal az egy megjegyzéssel, hogy három anyaghoz utólag érkeztek különböző kiegészítő anyagok és köztük egy ilyen MÉSZOV előterjesztés, hogy a MÉSZOV igazgatójának van előterjesztési joga  egy ilyen itteni jegyző által bekért vélemény, ezt jobb lenne szerintünk a CD-vel együtt megkapni, mert azt gondoljuk, hogy ez hozzátartozik az előterjesztéshez, mert nehezebb a számítógépen ezt utólag összehozni. </w:t>
      </w:r>
    </w:p>
    <w:p>
      <w:pPr>
        <w:pStyle w:val="Normal"/>
        <w:jc w:val="both"/>
        <w:rPr/>
      </w:pPr>
      <w:r>
        <w:rPr/>
        <w:t xml:space="preserve">A sürgősségi indítványok közül két felé bonthatjuk a dolgot. Az egyik az ami az SZMSZ szerint csütörtök délig beérkezett és pénteken kipostázásra került, négy ilyen sürgősségi indítvány volt. Az Ügyrendi Bizottság az időben kiküldött indítványok közül mindegyiket javasolja napirendre venni, mégpedig oly módon, hogy a Terveztetési Közbeszerzési Munkacsoport elnökének megválasztására minél hamarabb kerüljön sor a mai napon és még a délelőtt folyamán, ha erre mód van. Ezért úgy soroltuk volna be a sürgősségi indítványokat, hogy az eredeti meghívó 4. napirendi pontig menne most az ülés és a 4. napirendi pont után következne a Terveztetési Közbeszerzési Munkacsoport  elnökének a megválasztása, utána az Autóbusz használati díjának  megállapítása című sürgősségi előterjesztés, majd a MÉSZOV-val kapcsolatos 21/1999. (IX. 29.) ÖK rendelet módosításáról szóló előterjesztés, ami szintén sürgősségi és utána az eredeti 5. napirendi ponttal folytattuk volna, ami szintén a  MÉSZOV 10 mFt gazdálkodási előlegéről szól. Itt azt kérjük mindenképpen, hogy mielőtt erről a 10 mFt-ról beszélünk mindenképpen előtte legyen ez a bizonyos rendelet, amit sürgősséggel kaptunk meg, mert az befolyásolja ezt a gazdálkodási előleg kérdését, hogy hogyan döntünk a rendelet módosításban ……….,  hogy  mennyire biztosítunk és miben kizárólagosságot a …………… területén végzett munkákban. Volt még egy negyedik sürgősségi indítvány, ami a Közgyógyellátásra való jogosultság elutasítása elleni fellebbezést tartalmazza, ami csak adminisztratív okból nem került rá a CD-re, ez az előterjesztés időben kész volt, ezért lett sürgősséggel kiküldve. Ezt a legutolsó napirendként javasoljuk tárgyalni. Ennyi lett volna, ami az időben kiküldött sürgősségi indítványokkal kapcsolatban volt a bizottságnak a véleménye. Tehát mind a négyet javasolta ebben a sorrendben megtárgyalni. </w:t>
      </w:r>
    </w:p>
    <w:p>
      <w:pPr>
        <w:pStyle w:val="Normal"/>
        <w:jc w:val="both"/>
        <w:rPr/>
      </w:pPr>
      <w:r>
        <w:rPr/>
        <w:t xml:space="preserve">Kaptunk egy  sürgősséginek nem nevezném, mert nem időben jött, kaptunk egy papírt, ami szerint a kitüntetési javaslatokat is tárgyaljuk meg a mai ülésen. Először is ez nem időben érkezett,  nem felel meg sem az SZMSZ-nek, sem  beérkezés, sem a kiküldési határidőnek, másodszor ez hétfőn délután lett kivíve és azon Képviselőtársak akik dolgoznak, vagy más elfoglaltsága van, jelezte, hogy est ½ 10 – 10.00 órakor vette ki a postaládájából. </w:t>
      </w:r>
    </w:p>
    <w:p>
      <w:pPr>
        <w:pStyle w:val="TextBody"/>
        <w:rPr/>
      </w:pPr>
      <w:r>
        <w:rPr/>
        <w:t>Ez a március 15-e nem villámcsapásként szokott ránk törni, hanem ez a naptárban benne van. Aki ennek a feladatnak a vívője a Tájékoztatási Bizottság minimum a naptárat kell, hogy figyelembe vegye, valamint a rendeleteket. Ez kettő darab, először is az SZMSZ, amit nem tartottak be, másodszor a kitüntetésekre vonatkozó rendelet, ami szerint a kerületért való kitüntetési javaslatot február 15-ig kell minden évben a Képviselő-testület elé terjeszteni.  Ez lenne az egyik problémánk. A másik pedig magával a kiküldött  papírnak a formai dolgaival kapcsolatos, tehát ami benne van magában az előterjesztésben. Ott egy olyan megfogalmazás szerepel, hogy  a Tájékoztatási Bizottság az SZMSZ-ben átruházott hatáskörbe adta jogával élve. Tehát, először is az SZMSZ-ben nincs rájuk ………… semmilyen, hogy ilyen fajta hatáskör, az SZMSZ-ben felhatalmazás van, amely neki előterjesztési jogot biztosít ebben a kérdéskörben, valamint a kitüntetési javaslatok mellé megalapozott a  civil szervezetek véleményét kikérő és összegző, stb. véleményeket kellene, hogy összegezze és ideterjesszék, tehát ennek a bizottságnak átadott hatásköre nincs. Ebből az következik, hogy mivel nem a testület helyett dönt, csak javaslatot tesz, hogy az összes beérkezett javaslatot és annak minden anyagát ide kellett volna terjeszteni a döntéshozó testület elé, ebben az anyagban pedig nem szerepelt csak az a két díszpolgári kitüntetési javaslat, amelyet egyébként Ők támogattak volna, ezt megtehetik megfelelő indoklással , ez nem nagyon derül ki ebből az anyagból és annak az indoklása sem akiket nem támogattak. Tehát a kitüntetésekről szóló rendelet ebből a szempontból elég világosan rögzíti, hogy mi a bizottságnak a feladata az SZMSZ-ben pedig ilyen fajta átruházott hatáskör nincs. A díszpolgári cím adományozására vonatkozó rendelet úgy szól, hogy díszpolgári cím adományozása és érdem ……….. adományozása cím visszavonásra vonatkozó javaslatot a Képviselő-testület bizottságai és a civil szervezetek véleményének kikérése után a Képviselő-testület Tájékoztatási Bizottság részletes, érdemi indoklással terjeszti a Képviselő-testület elé. Tehát itt sem a nem támogatottakról nincs részletes érdemi indoklás, sem a támogatottakról nincs részletes érdemi indoklás, hanem csak ilyen önéletrajz, meg minden amik kellenek és plusz azok akiket a bizottság nem támogat azoknak az anyagai el sem kerültek a döntéshozó testület elé. Tehát téves a megfogalmazás, téves az átruházott hatáskör, itt ilyen nincs, javaslattételi joga van a bizottságnak és előterjesztési joga is van, ezzel február 15-ig kellett volna élni, ezzel nem éltek. Úgyhogy az Ügyrendi Bizottság  az SZMSZ megsértése miatt, valamint a kitüntetési rendelet be nem tartása miatt ezt a napirendi pontot nem javasolja tárgyalni semmiképpen sem a mai ülésen. Azt gondoljuk, hogy ezek a címek, a XVI. Kerületért kitüntetések egyébként napirendi ponton vannak más előterjesztésre jogosult bizottságnak az előterjesztésében, az Oktatási Bizottság  és a Környezetvédelmi Bizottság  időben leadták ezt a dolgot. A díszpolgári cím pedig a rendeletünk szerint minden év március 15. és október 23-a ünnepélyhez kötődően adományozhatja  a Képviselő-testület. Úgy gondoljuk, hogy ha ezt most nem tárgyalja a Képviselő-testület, akkor ezzel nem vagyunk elkésve, október 23-án még ez a kitüntetés adományozható.</w:t>
      </w:r>
    </w:p>
    <w:p>
      <w:pPr>
        <w:pStyle w:val="TextBody"/>
        <w:rPr/>
      </w:pPr>
      <w:r>
        <w:rPr/>
      </w:r>
    </w:p>
    <w:p>
      <w:pPr>
        <w:pStyle w:val="TextBody"/>
        <w:rPr/>
      </w:pPr>
      <w:r>
        <w:rPr/>
      </w:r>
    </w:p>
    <w:p>
      <w:pPr>
        <w:pStyle w:val="TextBody"/>
        <w:rPr/>
      </w:pPr>
      <w:r>
        <w:rPr>
          <w:u w:val="single"/>
        </w:rPr>
        <w:t>SZABÓ TAMÁS</w:t>
      </w:r>
    </w:p>
    <w:p>
      <w:pPr>
        <w:pStyle w:val="TextBody"/>
        <w:rPr/>
      </w:pPr>
      <w:r>
        <w:rPr/>
        <w:t xml:space="preserve">Az időpontokkal kapcsolatban magyarázkodni nem szeretnék. Voltak szubjektív, objektív okai, ebben igaza van  az Ügyrendi Bizottságnak. Csak azzal nem értek egyet, hogy az Ügyrendi Bizottság elnöke a rendeletünket hogy értelmezi, mert a díszpolgári cím adományozására vonatkozó javaslatot terjeszti a bizottság a Képviselő-testület elé. Tehát, azt a javaslatot, amit a szelektálás után Ő jónak talál. Azt az értelmezést, hogy ömlesszünk ide minden javaslatot, ez minden évben így történt eddig is, eddig nem jelentett problémát. Nem tudom, talán elképzelhető az, hogy személyes vonatkozásai vannak, ill. motivációi annak, hogy Kocsis elnök úr  ilyen formán értelmezi a rendeletet. Egyik évben sem volt ezzel senkinek ilyen problémája, ezután se legyen szerintem. A bizottsági ülésre bárki eljöhet, bárki érvelhet. Elég alapos szelektálás történt. Az érdemi indoklásnál szerintem akinek az életrajza nem megfelelő érdemi .……….., az hogy is mondjam, ennél jobban érdemi indoklást ………….., megismételhetnénk az életrajzból kiemelni egyes elemeket, hogy ezért és ezért. A bizottság  ezért az életműéért szeretne adni díszpolgári elismerést.  Én ezt a részét megfelelőnek találom az előterjesztésnek, ezért kérnék szavazást, hogy napirendre vesszük-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napirendekkel kapcsolatban nem látok hozzászólást, ezért úgy járok el, ahogy az Ügyrendi Bizottság elnöke erre egyhangú szavazás alapján javaslatot tett. Először végig mennénk   azon amiben egyetértés van. Elnök úr ezt elfogadja? Igen. </w:t>
      </w:r>
    </w:p>
    <w:p>
      <w:pPr>
        <w:pStyle w:val="TextBody"/>
        <w:rPr/>
      </w:pPr>
      <w:r>
        <w:rPr/>
        <w:t xml:space="preserve">Az első a meghívóban ez a bizonyos technikai okok miatt egy fellebbezési ügy, ami 27. napirendként sorolandó lenne, ha  a testület ezt így látja jónak. Minősített szótöbbséges döntés következik arról a sürgősségi indítványról, ami egy Közgyógyellátási fellebbezés tárgyában született.  Aki a napirendrevételt támogatja, kérem igen gombjával jelezze, kérem szavazzunk. Kimondom a határozatot. A testület 20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82/2001. (III. 6.) Kt.</w:t>
        <w:tab/>
        <w:t>A Képviselő-testület a „Közgyógyellátásra való jogosultság elutasítása elleni fellebbezés” tárgyában benyújtott sürgősségi indítványt 30.</w:t>
      </w:r>
      <w:r>
        <w:rPr>
          <w:b/>
          <w:u w:val="none"/>
        </w:rPr>
        <w:t xml:space="preserve"> </w:t>
      </w:r>
      <w:r>
        <w:rPr>
          <w:u w:val="none"/>
        </w:rPr>
        <w:t>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sürgősségi indítvány az Önkormányzat tulajdonát képező autóbusz használati díjának megállapítása, amely most egy új 6. sorszámot kapna. Minősített szótöbbséges döntés. Aki a napirendrevételt támogatja, kérem igen gombjával jelezze, kérem szavazzunk. Kimondom a határozatot. A testület 22 igennel egyhangúlag ez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83/2001. (III. 6.) Kt.</w:t>
        <w:tab/>
        <w:t>A Képviselő-testület „Az Önkormányzat tulajdonát képező autóbusz használati díjának megállapítása” tárgyában benyújtott sürgősségi indítványt 6.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a Közbeszerzési Munkacsoport elnökének választása következik, ami az eredeti meghívóban a 4. napirend után következne így kapná az új 5. sorszámot. Aki a javaslatot támogatja, kérem igen gombjával jelezze, kérem szavazzunk. Kimondom a határozatot. A testület  22 igen, 0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84/2001. (III. 6.) Kt.</w:t>
        <w:tab/>
        <w:t>A Képviselő-testület a „Terveztetési Közbeszerzési Munkacsoport elnökének megválasztása” című sürgősségi indítványt 5.</w:t>
      </w:r>
      <w:r>
        <w:rPr>
          <w:b/>
          <w:u w:val="none"/>
        </w:rPr>
        <w:t xml:space="preserve"> </w:t>
      </w:r>
      <w:r>
        <w:rPr>
          <w:u w:val="none"/>
        </w:rPr>
        <w:t>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A következő 7. pont lenne ez a bizonyos rendelet-módosítás, új 7. Minősített szótöbbséges döntés következik. Aki a javaslatot támogatja, kérem igen gombjával jelezze, kérem szavazzunk. Kimondom a határozatot. A testület 21 igen, 0 nem, 2 tartózkodással ez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85/2001. (III. 6.) Kt.</w:t>
        <w:tab/>
        <w:t>A Képviselő-testület „A 21/1999. (IX. 29.) Ök. rendelet, valamint annak módosításáról szóló 18/2000. (V. 11.) Ök. rendelet megváltoztatása, ill. hatályon kívül helyezése” tárgyában benyújtott sürgősségi indítványt 7. napirend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Most következik Szabó Tamás elnök úr által kért szavazás, nevezetesen a díszpolgári cím odaítélésének napirendre  tűzéséről. Azt hiszem azért az logikus lenne, hogy a Kerületért kitüntetéssel egyidőben. Az napirenden van, tehát, hogy azzal egyidőben. Minősített szótöbbséges döntés következik. Aki a tárgysorozatbavételt támogatja, kérem igen gombjával jelezze, kérem szavazzunk. Kimondom a határozatot. A testület 13 igen, 3 nem, 6 tartózkodás mellett nem vette tárgysorozatba.</w:t>
      </w:r>
    </w:p>
    <w:p>
      <w:pPr>
        <w:pStyle w:val="TextBody"/>
        <w:rPr/>
      </w:pPr>
      <w:r>
        <w:rPr/>
      </w:r>
    </w:p>
    <w:p>
      <w:pPr>
        <w:pStyle w:val="TextBody"/>
        <w:rPr/>
      </w:pPr>
      <w:r>
        <w:rPr/>
      </w:r>
    </w:p>
    <w:p>
      <w:pPr>
        <w:pStyle w:val="Normal"/>
        <w:rPr>
          <w:u w:val="single"/>
        </w:rPr>
      </w:pPr>
      <w:r>
        <w:rPr>
          <w:u w:val="single"/>
        </w:rPr>
        <w:t>H A T Á R O Z A T:</w:t>
      </w:r>
    </w:p>
    <w:p>
      <w:pPr>
        <w:pStyle w:val="Normal"/>
        <w:ind w:left="3119" w:hanging="3119"/>
        <w:jc w:val="both"/>
        <w:rPr/>
      </w:pPr>
      <w:r>
        <w:rPr/>
        <w:t>186/2001. (III. 6.) Kt.</w:t>
        <w:tab/>
        <w:t>A Képviselő-testület szavazási eredménye (13 igen, 3 nem, 6 tartózkodás) alapján a Tájékoztatási és Civil Kapcsolatok</w:t>
      </w:r>
      <w:r>
        <w:rPr>
          <w:b/>
        </w:rPr>
        <w:t xml:space="preserve"> </w:t>
      </w:r>
      <w:r>
        <w:rPr/>
        <w:t xml:space="preserve">Bizottságának „Javaslat Budapest Főváros XVI. Díszpolgára kitüntetésre” és a „Javaslat Budapest Főváros XVI. Kerületéért kitüntetésre” tárgyú előterjesztéseinek napirendre történő felvételét </w:t>
      </w:r>
      <w:r>
        <w:rPr>
          <w:b/>
        </w:rPr>
        <w:t>elvetette.</w:t>
      </w:r>
    </w:p>
    <w:p>
      <w:pPr>
        <w:pStyle w:val="TextBody"/>
        <w:rPr>
          <w:b/>
          <w:b/>
        </w:rPr>
      </w:pPr>
      <w:r>
        <w:rPr>
          <w:b/>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többi napirendi ponthoz az Ügyrendi Bizottság nem tett észrevételt. Az előbb elfogadottakkal együtt most a teljes tárgysorozat elfogadására egyszerű szótöbbséges döntésre kerül sor. Aki a sürgősségiekkel módosított mai ülésünk  napirendjét elfogadja, kérem igen gombjával jelezze, kérem szavazzunk. Kimondom  a határozatot.  A testület 22 igen, 0 nem, 1 tartózkodással a mai ülés napirendjé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119" w:hanging="3119"/>
        <w:jc w:val="both"/>
        <w:rPr/>
      </w:pPr>
      <w:r>
        <w:rPr/>
        <w:t>187/2001. (III. 6.)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jc w:val="both"/>
        <w:rPr>
          <w:b/>
          <w:b/>
          <w:u w:val="single"/>
        </w:rPr>
      </w:pPr>
      <w:r>
        <w:rPr>
          <w:b/>
          <w:u w:val="single"/>
        </w:rPr>
      </w:r>
    </w:p>
    <w:p>
      <w:pPr>
        <w:pStyle w:val="Normal"/>
        <w:tabs>
          <w:tab w:val="clear" w:pos="708"/>
          <w:tab w:val="left" w:pos="1985" w:leader="none"/>
          <w:tab w:val="left" w:pos="3969" w:leader="none"/>
        </w:tabs>
        <w:ind w:left="3119" w:hanging="1418"/>
        <w:jc w:val="both"/>
        <w:rPr/>
      </w:pPr>
      <w:r>
        <w:rPr/>
        <w:t>1.</w:t>
        <w:tab/>
        <w:t>a)</w:t>
        <w:tab/>
        <w:t>Polgármesteri tájékoztató</w:t>
      </w:r>
    </w:p>
    <w:p>
      <w:pPr>
        <w:pStyle w:val="Normal"/>
        <w:ind w:left="4253" w:hanging="1134"/>
        <w:rPr/>
      </w:pPr>
      <w:r>
        <w:rPr>
          <w:u w:val="single"/>
        </w:rPr>
        <w:t>Előadó</w:t>
      </w:r>
      <w:r>
        <w:rPr/>
        <w:t xml:space="preserve">: </w:t>
        <w:tab/>
        <w:t>dr. Szabó Lajos Mátyás polgármester</w:t>
      </w:r>
    </w:p>
    <w:p>
      <w:pPr>
        <w:pStyle w:val="Normal"/>
        <w:ind w:left="4253" w:hanging="1134"/>
        <w:rPr/>
      </w:pPr>
      <w:r>
        <w:rPr/>
      </w:r>
    </w:p>
    <w:p>
      <w:pPr>
        <w:pStyle w:val="Normal"/>
        <w:tabs>
          <w:tab w:val="clear" w:pos="708"/>
          <w:tab w:val="left" w:pos="9213" w:leader="none"/>
        </w:tabs>
        <w:spacing w:before="100" w:after="0"/>
        <w:ind w:left="3119" w:hanging="1134"/>
        <w:rPr/>
      </w:pPr>
      <w:r>
        <w:rPr/>
        <w:t>b)</w:t>
        <w:tab/>
        <w:t>Alpolgármesteri tájékoztató</w:t>
      </w:r>
    </w:p>
    <w:p>
      <w:pPr>
        <w:pStyle w:val="Normal"/>
        <w:ind w:left="4253" w:hanging="1134"/>
        <w:rPr/>
      </w:pPr>
      <w:r>
        <w:rPr>
          <w:u w:val="single"/>
        </w:rPr>
        <w:t>Előadó</w:t>
      </w:r>
      <w:r>
        <w:rPr/>
        <w:t>:</w:t>
        <w:tab/>
        <w:t>Asztalos Lajos alpolgármester</w:t>
      </w:r>
    </w:p>
    <w:p>
      <w:pPr>
        <w:pStyle w:val="Heading6"/>
        <w:tabs>
          <w:tab w:val="clear" w:pos="3969"/>
        </w:tabs>
        <w:ind w:left="4253" w:hanging="1134"/>
        <w:rPr/>
      </w:pPr>
      <w:r>
        <w:rPr/>
        <w:tab/>
        <w:t>Dr. Csomor Ervin alpolgármester</w:t>
      </w:r>
    </w:p>
    <w:p>
      <w:pPr>
        <w:pStyle w:val="Heading6"/>
        <w:tabs>
          <w:tab w:val="clear" w:pos="3969"/>
        </w:tabs>
        <w:ind w:left="4253" w:hanging="1134"/>
        <w:rPr>
          <w:u w:val="single"/>
        </w:rPr>
      </w:pPr>
      <w:r>
        <w:rPr/>
        <w:tab/>
        <w:t>Kovács Raymund alpolgármester</w:t>
      </w:r>
    </w:p>
    <w:p>
      <w:pPr>
        <w:pStyle w:val="Normal"/>
        <w:tabs>
          <w:tab w:val="clear" w:pos="708"/>
          <w:tab w:val="left" w:pos="1985" w:leader="none"/>
        </w:tabs>
        <w:spacing w:before="100" w:after="0"/>
        <w:ind w:left="3119" w:hanging="3119"/>
        <w:rPr/>
      </w:pPr>
      <w:r>
        <w:rPr/>
        <w:tab/>
        <w:t>c)</w:t>
        <w:tab/>
        <w:t>Tanácsnoki beszámoló</w:t>
      </w:r>
    </w:p>
    <w:p>
      <w:pPr>
        <w:pStyle w:val="Normal"/>
        <w:ind w:left="4253" w:hanging="1134"/>
        <w:rPr/>
      </w:pPr>
      <w:r>
        <w:rPr>
          <w:u w:val="single"/>
        </w:rPr>
        <w:t>Előadó:</w:t>
      </w:r>
      <w:r>
        <w:rPr/>
        <w:tab/>
        <w:t>Deli Albert tanácsnok</w:t>
      </w:r>
    </w:p>
    <w:p>
      <w:pPr>
        <w:pStyle w:val="Heading4"/>
        <w:tabs>
          <w:tab w:val="clear" w:pos="3969"/>
        </w:tabs>
        <w:ind w:left="4253" w:hanging="1418"/>
        <w:rPr/>
      </w:pPr>
      <w:r>
        <w:rPr/>
        <w:tab/>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w:t>
        <w:tab/>
        <w:t>dr. Szabó Lajos Mátyás polgármester</w:t>
      </w:r>
    </w:p>
    <w:p>
      <w:pPr>
        <w:pStyle w:val="Szvegtrzsbehzssal2"/>
        <w:tabs>
          <w:tab w:val="clear" w:pos="2880"/>
        </w:tabs>
        <w:spacing w:before="100" w:after="0"/>
        <w:ind w:left="3119" w:hanging="1140"/>
        <w:jc w:val="both"/>
        <w:rPr/>
      </w:pPr>
      <w:r>
        <w:rPr/>
        <w:t>e)</w:t>
        <w:tab/>
        <w:t>962/1999. (XII. 14.) Kt. határozat hatályon kívül helyezése</w:t>
      </w:r>
    </w:p>
    <w:p>
      <w:pPr>
        <w:pStyle w:val="Normal"/>
        <w:ind w:left="4253" w:hanging="1134"/>
        <w:rPr/>
      </w:pPr>
      <w:r>
        <w:rPr>
          <w:u w:val="single"/>
        </w:rPr>
        <w:t>Előadó</w:t>
      </w:r>
      <w:r>
        <w:rPr/>
        <w:t>:</w:t>
        <w:tab/>
        <w:t>Asztalos Lajos alpolgármester</w:t>
      </w:r>
    </w:p>
    <w:p>
      <w:pPr>
        <w:pStyle w:val="Normal"/>
        <w:rPr/>
      </w:pPr>
      <w:r>
        <w:rPr/>
      </w:r>
    </w:p>
    <w:p>
      <w:pPr>
        <w:pStyle w:val="Normal"/>
        <w:tabs>
          <w:tab w:val="clear" w:pos="708"/>
          <w:tab w:val="left" w:pos="1701" w:leader="none"/>
        </w:tabs>
        <w:ind w:left="3119" w:hanging="1418"/>
        <w:jc w:val="both"/>
        <w:rPr/>
      </w:pPr>
      <w:r>
        <w:rPr/>
        <w:t>2.</w:t>
        <w:tab/>
        <w:t>A kiegészítő családi pótlékról, a súlyosan fogyatékosok kiemelt támogatásáról, valamint a rendkívüli gyermekvédelmi támogatásokról szóló…./2001. (….) Ök rendelet megalkotása</w:t>
      </w:r>
    </w:p>
    <w:p>
      <w:pPr>
        <w:pStyle w:val="Normal"/>
        <w:ind w:left="4253" w:hanging="1134"/>
        <w:rPr/>
      </w:pPr>
      <w:r>
        <w:rPr>
          <w:u w:val="single"/>
        </w:rPr>
        <w:t>Előadó</w:t>
      </w:r>
      <w:r>
        <w:rPr/>
        <w:t xml:space="preserve">: </w:t>
        <w:tab/>
        <w:t>Dr. Csomor Ervin alpolgármester</w:t>
      </w:r>
    </w:p>
    <w:p>
      <w:pPr>
        <w:pStyle w:val="Normal"/>
        <w:rPr/>
      </w:pPr>
      <w:r>
        <w:rPr/>
      </w:r>
    </w:p>
    <w:p>
      <w:pPr>
        <w:pStyle w:val="Normal"/>
        <w:tabs>
          <w:tab w:val="clear" w:pos="708"/>
          <w:tab w:val="left" w:pos="1701" w:leader="none"/>
        </w:tabs>
        <w:ind w:left="3119" w:hanging="1418"/>
        <w:jc w:val="both"/>
        <w:rPr>
          <w:b/>
          <w:b/>
          <w:i/>
          <w:i/>
        </w:rPr>
      </w:pPr>
      <w:r>
        <w:rPr/>
        <w:t>3.</w:t>
        <w:tab/>
        <w:t>Az önerős csatornaépítési rendelet tervezete</w:t>
      </w:r>
    </w:p>
    <w:p>
      <w:pPr>
        <w:pStyle w:val="Normal"/>
        <w:ind w:left="4253" w:hanging="1134"/>
        <w:rPr/>
      </w:pPr>
      <w:r>
        <w:rPr>
          <w:u w:val="single"/>
        </w:rPr>
        <w:t>Előadó</w:t>
      </w:r>
      <w:r>
        <w:rPr/>
        <w:t xml:space="preserve">: </w:t>
        <w:tab/>
        <w:t>Dr. Büki Tamás Jogi Bizottság elnöke</w:t>
      </w:r>
    </w:p>
    <w:p>
      <w:pPr>
        <w:pStyle w:val="Normal"/>
        <w:rPr/>
      </w:pPr>
      <w:r>
        <w:rPr/>
      </w:r>
    </w:p>
    <w:p>
      <w:pPr>
        <w:pStyle w:val="Normal"/>
        <w:tabs>
          <w:tab w:val="clear" w:pos="708"/>
          <w:tab w:val="left" w:pos="1701" w:leader="none"/>
        </w:tabs>
        <w:ind w:left="3119" w:hanging="1418"/>
        <w:jc w:val="both"/>
        <w:rPr>
          <w:b/>
          <w:b/>
          <w:i/>
          <w:i/>
        </w:rPr>
      </w:pPr>
      <w:r>
        <w:rPr/>
        <w:t>4.</w:t>
        <w:tab/>
        <w:t>Felterjesztés Dr. Orbán Viktor miniszterelnökhöz a közalkalmazottak jogállásáról szóló 1992. XXXIII. tv. 30.§ (1) és (3) bekezdésének módosítása érdekében</w:t>
      </w:r>
    </w:p>
    <w:p>
      <w:pPr>
        <w:pStyle w:val="Normal"/>
        <w:ind w:left="4253" w:hanging="1134"/>
        <w:rPr/>
      </w:pPr>
      <w:r>
        <w:rPr>
          <w:u w:val="single"/>
        </w:rPr>
        <w:t>Előadó</w:t>
      </w:r>
      <w:r>
        <w:rPr/>
        <w:t xml:space="preserve">: </w:t>
        <w:tab/>
        <w:t>Dr. Büki Tamás Jogi Bizottság elnöke</w:t>
      </w:r>
    </w:p>
    <w:p>
      <w:pPr>
        <w:pStyle w:val="Normal"/>
        <w:rPr/>
      </w:pPr>
      <w:r>
        <w:rPr/>
      </w:r>
    </w:p>
    <w:p>
      <w:pPr>
        <w:pStyle w:val="Heading1"/>
        <w:tabs>
          <w:tab w:val="clear" w:pos="708"/>
          <w:tab w:val="left" w:pos="1701" w:leader="none"/>
        </w:tabs>
        <w:ind w:left="3119" w:hanging="3119"/>
        <w:rPr>
          <w:u w:val="none"/>
        </w:rPr>
      </w:pPr>
      <w:r>
        <w:rPr>
          <w:u w:val="none"/>
        </w:rPr>
        <w:tab/>
        <w:t>5.</w:t>
        <w:tab/>
        <w:t>Terveztetési Közbeszerzési Munkacsoport elnökének megválasztása</w:t>
      </w:r>
    </w:p>
    <w:p>
      <w:pPr>
        <w:pStyle w:val="Normal"/>
        <w:ind w:left="4253" w:hanging="1134"/>
        <w:rPr/>
      </w:pPr>
      <w:r>
        <w:rPr>
          <w:u w:val="single"/>
        </w:rPr>
        <w:t>Előadó</w:t>
      </w:r>
      <w:r>
        <w:rPr/>
        <w:t xml:space="preserve">: </w:t>
        <w:tab/>
        <w:t>dr. Szabó Lajos Mátyás polgármester</w:t>
      </w:r>
    </w:p>
    <w:p>
      <w:pPr>
        <w:pStyle w:val="Normal"/>
        <w:rPr/>
      </w:pPr>
      <w:r>
        <w:rPr/>
      </w:r>
    </w:p>
    <w:p>
      <w:pPr>
        <w:pStyle w:val="Heading1"/>
        <w:tabs>
          <w:tab w:val="clear" w:pos="708"/>
          <w:tab w:val="left" w:pos="1701" w:leader="none"/>
        </w:tabs>
        <w:ind w:left="3119" w:hanging="3119"/>
        <w:rPr>
          <w:u w:val="none"/>
        </w:rPr>
      </w:pPr>
      <w:r>
        <w:rPr>
          <w:u w:val="none"/>
        </w:rPr>
        <w:tab/>
        <w:t>6.</w:t>
        <w:tab/>
        <w:t xml:space="preserve">Az Önkormányzat tulajdonát képező autóbusz használati díjának megállapítása </w:t>
      </w:r>
    </w:p>
    <w:p>
      <w:pPr>
        <w:pStyle w:val="Normal"/>
        <w:ind w:left="4253" w:hanging="1134"/>
        <w:rPr/>
      </w:pPr>
      <w:r>
        <w:rPr>
          <w:u w:val="single"/>
        </w:rPr>
        <w:t>Előadó</w:t>
      </w:r>
      <w:r>
        <w:rPr/>
        <w:t xml:space="preserve">: </w:t>
        <w:tab/>
        <w:t>Kovács Raymund alpolgármester</w:t>
      </w:r>
    </w:p>
    <w:p>
      <w:pPr>
        <w:pStyle w:val="Normal"/>
        <w:tabs>
          <w:tab w:val="clear" w:pos="708"/>
          <w:tab w:val="left" w:pos="1701" w:leader="none"/>
        </w:tabs>
        <w:ind w:left="3119" w:hanging="3119"/>
        <w:rPr/>
      </w:pPr>
      <w:r>
        <w:rPr/>
      </w:r>
    </w:p>
    <w:p>
      <w:pPr>
        <w:pStyle w:val="Heading1"/>
        <w:tabs>
          <w:tab w:val="clear" w:pos="708"/>
          <w:tab w:val="left" w:pos="1701" w:leader="none"/>
        </w:tabs>
        <w:ind w:left="3119" w:hanging="3119"/>
        <w:rPr/>
      </w:pPr>
      <w:r>
        <w:rPr>
          <w:u w:val="none"/>
        </w:rPr>
        <w:tab/>
        <w:t>7.</w:t>
        <w:tab/>
        <w:t xml:space="preserve">A 21/1999. (IX. 29.) Ök. rendelet, valamint annak módosításáról szóló 18/2000. (V. 11.) Ök. rendelet megváltoztatása, illetve hatályon kívül helyezése </w:t>
      </w:r>
    </w:p>
    <w:p>
      <w:pPr>
        <w:pStyle w:val="Normal"/>
        <w:ind w:left="4253" w:hanging="1134"/>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3119" w:hanging="1418"/>
        <w:jc w:val="both"/>
        <w:rPr>
          <w:b/>
          <w:b/>
          <w:i/>
          <w:i/>
        </w:rPr>
      </w:pPr>
      <w:r>
        <w:rPr/>
        <w:t>8.</w:t>
        <w:tab/>
        <w:t>10 MFt. gazdálkodási előleg engedélyezése</w:t>
      </w:r>
    </w:p>
    <w:p>
      <w:pPr>
        <w:pStyle w:val="Normal"/>
        <w:ind w:left="4253" w:hanging="1134"/>
        <w:rPr/>
      </w:pPr>
      <w:r>
        <w:rPr>
          <w:u w:val="single"/>
        </w:rPr>
        <w:t>Előadó</w:t>
      </w:r>
      <w:r>
        <w:rPr/>
        <w:t xml:space="preserve">: </w:t>
        <w:tab/>
        <w:t>Szánthó József MÉSZOV igazgatója</w:t>
      </w:r>
    </w:p>
    <w:p>
      <w:pPr>
        <w:pStyle w:val="Normal"/>
        <w:rPr/>
      </w:pPr>
      <w:r>
        <w:rPr/>
      </w:r>
    </w:p>
    <w:p>
      <w:pPr>
        <w:pStyle w:val="TextBodyIndent"/>
        <w:ind w:left="3119" w:hanging="1418"/>
        <w:rPr>
          <w:b/>
          <w:b/>
          <w:i/>
          <w:i/>
        </w:rPr>
      </w:pPr>
      <w:r>
        <w:rPr/>
        <w:t>9.</w:t>
        <w:tab/>
        <w:t>Javaslat a csatorna érdekeltségi hozzájárulások hátralévő összegének egyösszegű befizetése esetén a 40% elengedéséről</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tabs>
          <w:tab w:val="clear" w:pos="708"/>
          <w:tab w:val="left" w:pos="1560" w:leader="none"/>
        </w:tabs>
        <w:ind w:left="3119" w:hanging="3119"/>
        <w:jc w:val="both"/>
        <w:rPr/>
      </w:pPr>
      <w:r>
        <w:rPr/>
        <w:tab/>
        <w:t>10.</w:t>
        <w:tab/>
        <w:t>Az Egyesített Bölcsőde Alapító Okiratának valamint Szervezeti és Működési Szabályzatának módosítása</w:t>
      </w:r>
    </w:p>
    <w:p>
      <w:pPr>
        <w:pStyle w:val="Normal"/>
        <w:ind w:left="4253" w:hanging="1134"/>
        <w:rPr/>
      </w:pPr>
      <w:r>
        <w:rPr>
          <w:u w:val="single"/>
        </w:rPr>
        <w:t>Előadó</w:t>
      </w:r>
      <w:r>
        <w:rPr/>
        <w:t xml:space="preserve">: </w:t>
        <w:tab/>
        <w:t>Dr. Csomor Ervin alpolgármester</w:t>
      </w:r>
    </w:p>
    <w:p>
      <w:pPr>
        <w:pStyle w:val="Normal"/>
        <w:rPr/>
      </w:pPr>
      <w:r>
        <w:rPr/>
      </w:r>
    </w:p>
    <w:p>
      <w:pPr>
        <w:pStyle w:val="Normal"/>
        <w:tabs>
          <w:tab w:val="clear" w:pos="708"/>
          <w:tab w:val="left" w:pos="1560" w:leader="none"/>
        </w:tabs>
        <w:ind w:left="3119" w:hanging="3119"/>
        <w:jc w:val="both"/>
        <w:rPr/>
      </w:pPr>
      <w:r>
        <w:rPr/>
        <w:tab/>
        <w:t>11.</w:t>
        <w:tab/>
        <w:t>Javaslat a XVI. Kerületi Önkormányzat és a helyi kisebbségi önkormányzatok együttműködési megállapodásának megkötésére</w:t>
      </w:r>
    </w:p>
    <w:p>
      <w:pPr>
        <w:pStyle w:val="Normal"/>
        <w:ind w:left="4253" w:hanging="1134"/>
        <w:rPr/>
      </w:pPr>
      <w:r>
        <w:rPr>
          <w:u w:val="single"/>
        </w:rPr>
        <w:t>Előadó</w:t>
      </w:r>
      <w:r>
        <w:rPr/>
        <w:t xml:space="preserve">: </w:t>
        <w:tab/>
        <w:t>Asztalos Lajos alpolgármester</w:t>
      </w:r>
    </w:p>
    <w:p>
      <w:pPr>
        <w:pStyle w:val="Normal"/>
        <w:rPr/>
      </w:pPr>
      <w:r>
        <w:rPr/>
      </w:r>
    </w:p>
    <w:p>
      <w:pPr>
        <w:pStyle w:val="Normal"/>
        <w:tabs>
          <w:tab w:val="clear" w:pos="708"/>
          <w:tab w:val="left" w:pos="1560" w:leader="none"/>
        </w:tabs>
        <w:ind w:left="3119" w:hanging="3119"/>
        <w:jc w:val="both"/>
        <w:rPr/>
      </w:pPr>
      <w:r>
        <w:rPr/>
        <w:tab/>
        <w:t>12.</w:t>
        <w:tab/>
        <w:t>2000. évi főváros céltámogatású földutak kiépítésének elszámolása</w:t>
      </w:r>
    </w:p>
    <w:p>
      <w:pPr>
        <w:pStyle w:val="Normal"/>
        <w:ind w:left="4253" w:hanging="1134"/>
        <w:rPr/>
      </w:pPr>
      <w:r>
        <w:rPr>
          <w:u w:val="single"/>
        </w:rPr>
        <w:t>Előadó</w:t>
      </w:r>
      <w:r>
        <w:rPr/>
        <w:t xml:space="preserve">: </w:t>
        <w:tab/>
        <w:t>Asztalos Lajos alpolgármester</w:t>
      </w:r>
    </w:p>
    <w:p>
      <w:pPr>
        <w:pStyle w:val="Normal"/>
        <w:rPr/>
      </w:pPr>
      <w:r>
        <w:rPr/>
      </w:r>
    </w:p>
    <w:p>
      <w:pPr>
        <w:pStyle w:val="Normal"/>
        <w:tabs>
          <w:tab w:val="clear" w:pos="708"/>
          <w:tab w:val="left" w:pos="1560" w:leader="none"/>
        </w:tabs>
        <w:ind w:left="3119" w:hanging="3119"/>
        <w:jc w:val="both"/>
        <w:rPr>
          <w:b/>
          <w:b/>
          <w:i/>
          <w:i/>
        </w:rPr>
      </w:pPr>
      <w:r>
        <w:rPr/>
        <w:tab/>
        <w:t>13.</w:t>
        <w:tab/>
        <w:t>Javaslat a Szociális Foglalkoztató intézményi megszüntetésére és gazdasági társaság létrehozására</w:t>
      </w:r>
    </w:p>
    <w:p>
      <w:pPr>
        <w:pStyle w:val="Normal"/>
        <w:ind w:left="4253" w:hanging="1134"/>
        <w:rPr/>
      </w:pPr>
      <w:r>
        <w:rPr>
          <w:u w:val="single"/>
        </w:rPr>
        <w:t>Előadó</w:t>
      </w:r>
      <w:r>
        <w:rPr/>
        <w:t xml:space="preserve">: </w:t>
        <w:tab/>
        <w:t>Dr. Csomor Ervin alpolgármester</w:t>
      </w:r>
    </w:p>
    <w:p>
      <w:pPr>
        <w:pStyle w:val="Normal"/>
        <w:rPr/>
      </w:pPr>
      <w:r>
        <w:rPr/>
      </w:r>
    </w:p>
    <w:p>
      <w:pPr>
        <w:pStyle w:val="Normal"/>
        <w:tabs>
          <w:tab w:val="clear" w:pos="708"/>
          <w:tab w:val="left" w:pos="1560" w:leader="none"/>
        </w:tabs>
        <w:ind w:left="3119" w:hanging="3119"/>
        <w:jc w:val="both"/>
        <w:rPr/>
      </w:pPr>
      <w:r>
        <w:rPr/>
        <w:tab/>
        <w:t>14.</w:t>
        <w:tab/>
        <w:t>Budapest XVI. ker. Thököly út 111001 hrsz-ú és 110998 hrsz-ú ingatlanból 119 m</w:t>
      </w:r>
      <w:r>
        <w:rPr>
          <w:vertAlign w:val="superscript"/>
        </w:rPr>
        <w:t xml:space="preserve">2 </w:t>
      </w:r>
      <w:r>
        <w:rPr/>
        <w:t>terület kisajátítása</w:t>
      </w:r>
    </w:p>
    <w:p>
      <w:pPr>
        <w:pStyle w:val="Normal"/>
        <w:ind w:left="4253" w:hanging="1134"/>
        <w:rPr/>
      </w:pPr>
      <w:r>
        <w:rPr>
          <w:u w:val="single"/>
        </w:rPr>
        <w:t>Előadó</w:t>
      </w:r>
      <w:r>
        <w:rPr/>
        <w:t xml:space="preserve">: </w:t>
        <w:tab/>
        <w:t>Asztalos Lajos alpolgármester</w:t>
      </w:r>
    </w:p>
    <w:p>
      <w:pPr>
        <w:pStyle w:val="Normal"/>
        <w:rPr/>
      </w:pPr>
      <w:r>
        <w:rPr/>
      </w:r>
    </w:p>
    <w:p>
      <w:pPr>
        <w:pStyle w:val="Normal"/>
        <w:tabs>
          <w:tab w:val="clear" w:pos="708"/>
          <w:tab w:val="left" w:pos="1560" w:leader="none"/>
        </w:tabs>
        <w:ind w:left="3119" w:hanging="3119"/>
        <w:jc w:val="both"/>
        <w:rPr/>
      </w:pPr>
      <w:r>
        <w:rPr/>
        <w:tab/>
        <w:t>15.</w:t>
        <w:tab/>
        <w:t>Okmányiroda bővítéséhez, parkoló kialakításához, telek összevonáshoz tulajdonosi hozzájárulás iránti kérelem</w:t>
      </w:r>
    </w:p>
    <w:p>
      <w:pPr>
        <w:pStyle w:val="Normal"/>
        <w:ind w:left="4253" w:hanging="1134"/>
        <w:rPr/>
      </w:pPr>
      <w:r>
        <w:rPr>
          <w:u w:val="single"/>
        </w:rPr>
        <w:t>Előadó</w:t>
      </w:r>
      <w:r>
        <w:rPr/>
        <w:t xml:space="preserve">: </w:t>
        <w:tab/>
        <w:t>Asztalos Lajos alpolgármester</w:t>
      </w:r>
    </w:p>
    <w:p>
      <w:pPr>
        <w:pStyle w:val="Normal"/>
        <w:tabs>
          <w:tab w:val="clear" w:pos="708"/>
          <w:tab w:val="left" w:pos="2835" w:leader="none"/>
        </w:tabs>
        <w:rPr/>
      </w:pPr>
      <w:r>
        <w:rPr/>
      </w:r>
    </w:p>
    <w:p>
      <w:pPr>
        <w:pStyle w:val="Normal"/>
        <w:tabs>
          <w:tab w:val="clear" w:pos="708"/>
          <w:tab w:val="left" w:pos="1560" w:leader="none"/>
        </w:tabs>
        <w:ind w:left="3119" w:hanging="3119"/>
        <w:rPr/>
      </w:pPr>
      <w:r>
        <w:rPr/>
        <w:tab/>
        <w:t>16.</w:t>
        <w:tab/>
        <w:t>Képviselői kérdések, bejelentések</w:t>
      </w:r>
    </w:p>
    <w:p>
      <w:pPr>
        <w:pStyle w:val="Normal"/>
        <w:tabs>
          <w:tab w:val="clear" w:pos="708"/>
          <w:tab w:val="left" w:pos="4253" w:leader="none"/>
        </w:tabs>
        <w:rPr/>
      </w:pPr>
      <w:r>
        <w:rPr/>
      </w:r>
    </w:p>
    <w:p>
      <w:pPr>
        <w:pStyle w:val="TextBodyIndent"/>
        <w:tabs>
          <w:tab w:val="clear" w:pos="1701"/>
          <w:tab w:val="left" w:pos="1560" w:leader="none"/>
        </w:tabs>
        <w:ind w:left="3119" w:hanging="3119"/>
        <w:rPr/>
      </w:pPr>
      <w:r>
        <w:rPr/>
        <w:tab/>
        <w:t>17.</w:t>
        <w:tab/>
        <w:t>Javaslat Bp. XVI. ker. Koronafürt u. 23. ags. 1. 105918/0/A-3 hrsz alatti üres öröklakás lakásállományból való törlésére</w:t>
      </w:r>
    </w:p>
    <w:p>
      <w:pPr>
        <w:pStyle w:val="Normal"/>
        <w:ind w:left="4253" w:hanging="1134"/>
        <w:rPr/>
      </w:pPr>
      <w:r>
        <w:rPr>
          <w:u w:val="single"/>
        </w:rPr>
        <w:t>Előadó</w:t>
      </w:r>
      <w:r>
        <w:rPr/>
        <w:t xml:space="preserve">: </w:t>
        <w:tab/>
        <w:t>Dr. Csomor Ervin alpolgármester</w:t>
      </w:r>
    </w:p>
    <w:p>
      <w:pPr>
        <w:pStyle w:val="Normal"/>
        <w:rPr>
          <w:b/>
          <w:b/>
        </w:rPr>
      </w:pPr>
      <w:r>
        <w:rPr>
          <w:b/>
        </w:rPr>
      </w:r>
    </w:p>
    <w:p>
      <w:pPr>
        <w:pStyle w:val="TextBodyIndent"/>
        <w:tabs>
          <w:tab w:val="clear" w:pos="1701"/>
          <w:tab w:val="left" w:pos="1560" w:leader="none"/>
        </w:tabs>
        <w:ind w:left="3119" w:hanging="3119"/>
        <w:rPr/>
      </w:pPr>
      <w:r>
        <w:rPr/>
        <w:tab/>
        <w:t>18.</w:t>
        <w:tab/>
        <w:t>Kerékné Nagy Erzsébet terület-használati kérelme</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19.</w:t>
        <w:tab/>
        <w:t>Javaslat az Ilona-telepi 118479 hrsz-ú ingatlan külső személy részére történő kizárólagos hasznosítására</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20.</w:t>
        <w:tab/>
        <w:t>Budapest, XVI. Vidámvásár u. 72. osztatlan közös tulajdonú ingatlan önálló vízmérési lehetőség kialakítása</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21.</w:t>
        <w:tab/>
        <w:t>Felsőmalom u. 115601/65 és 115601/59 hrsz-ú ingatlanok telekrendezése</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22.</w:t>
        <w:tab/>
        <w:t>Javaslat a XVI. ker. Csömöri u. 158. sz. 11221 hrsz-ú ingatlan hasznosítására</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23.</w:t>
        <w:tab/>
        <w:t>Keretövezet módosításának követelményrendszere</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b/>
          <w:b/>
          <w:i/>
          <w:i/>
        </w:rPr>
      </w:pPr>
      <w:r>
        <w:rPr/>
        <w:tab/>
        <w:t>24.</w:t>
        <w:tab/>
        <w:t>Műszaki-fejlesztési tanácsnok feladatkörének meghatározása</w:t>
      </w:r>
    </w:p>
    <w:p>
      <w:pPr>
        <w:pStyle w:val="Normal"/>
        <w:ind w:left="4253" w:hanging="1134"/>
        <w:rPr/>
      </w:pPr>
      <w:r>
        <w:rPr>
          <w:u w:val="single"/>
        </w:rPr>
        <w:t>Előadó</w:t>
      </w:r>
      <w:r>
        <w:rPr/>
        <w:t xml:space="preserve">: </w:t>
        <w:tab/>
        <w:t>Asztalos Lajos alpolgármester</w:t>
      </w:r>
    </w:p>
    <w:p>
      <w:pPr>
        <w:pStyle w:val="Normal"/>
        <w:rPr>
          <w:b/>
          <w:b/>
        </w:rPr>
      </w:pPr>
      <w:r>
        <w:rPr>
          <w:b/>
        </w:rPr>
      </w:r>
    </w:p>
    <w:p>
      <w:pPr>
        <w:pStyle w:val="TextBodyIndent"/>
        <w:tabs>
          <w:tab w:val="clear" w:pos="1701"/>
          <w:tab w:val="left" w:pos="1560" w:leader="none"/>
        </w:tabs>
        <w:ind w:left="3119" w:hanging="3119"/>
        <w:rPr/>
      </w:pPr>
      <w:r>
        <w:rPr/>
        <w:tab/>
        <w:t>25.</w:t>
        <w:tab/>
        <w:t>Beszámoló az Oktatási, Ifjúság- és Gyermekvédelmi Bizottság hatáskörébe utalt támogatási keretek felhasználásáról</w:t>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Normal"/>
        <w:jc w:val="both"/>
        <w:rPr/>
      </w:pPr>
      <w:r>
        <w:rPr/>
      </w:r>
    </w:p>
    <w:p>
      <w:pPr>
        <w:pStyle w:val="BodyText2"/>
        <w:rPr/>
      </w:pPr>
      <w:r>
        <w:rPr/>
      </w:r>
    </w:p>
    <w:p>
      <w:pPr>
        <w:pStyle w:val="Szvegtrzsbehzssal3"/>
        <w:ind w:left="3119" w:hanging="3119"/>
        <w:rPr/>
      </w:pPr>
      <w:r>
        <w:rPr/>
        <w:tab/>
        <w:t>26. a)</w:t>
        <w:tab/>
        <w:t>Javaslat a „Budapest Főváros XVI. kerületéért” kitüntetés adományozására</w:t>
      </w:r>
    </w:p>
    <w:p>
      <w:pPr>
        <w:pStyle w:val="Normal"/>
        <w:ind w:left="4253" w:hanging="1134"/>
        <w:jc w:val="both"/>
        <w:rPr/>
      </w:pPr>
      <w:r>
        <w:rPr>
          <w:u w:val="single"/>
        </w:rPr>
        <w:t>Előadó</w:t>
      </w:r>
      <w:r>
        <w:rPr/>
        <w:t xml:space="preserve">: </w:t>
        <w:tab/>
        <w:t>Abonyi János Oktatási, Ifjúság- és Gyermekvédelmi Bizottság elnöke</w:t>
      </w:r>
    </w:p>
    <w:p>
      <w:pPr>
        <w:pStyle w:val="Normal"/>
        <w:rPr>
          <w:b/>
          <w:b/>
        </w:rPr>
      </w:pPr>
      <w:r>
        <w:rPr>
          <w:b/>
        </w:rPr>
      </w:r>
    </w:p>
    <w:p>
      <w:pPr>
        <w:pStyle w:val="Normal"/>
        <w:tabs>
          <w:tab w:val="clear" w:pos="708"/>
          <w:tab w:val="left" w:pos="1985" w:leader="none"/>
        </w:tabs>
        <w:ind w:left="3119" w:hanging="3119"/>
        <w:jc w:val="both"/>
        <w:rPr/>
      </w:pPr>
      <w:r>
        <w:rPr/>
        <w:tab/>
        <w:t>b)</w:t>
        <w:tab/>
        <w:t>Javaslat a „Budapest Főváros XVI. kerületéért” kitüntetésre</w:t>
      </w:r>
    </w:p>
    <w:p>
      <w:pPr>
        <w:pStyle w:val="Normal"/>
        <w:ind w:left="4253" w:hanging="1134"/>
        <w:jc w:val="both"/>
        <w:rPr/>
      </w:pPr>
      <w:r>
        <w:rPr>
          <w:u w:val="single"/>
        </w:rPr>
        <w:t>Előadó</w:t>
      </w:r>
      <w:r>
        <w:rPr/>
        <w:t xml:space="preserve">: </w:t>
        <w:tab/>
        <w:t>Kovács Gyula Környezetvédelmi Bizottság elnöke</w:t>
      </w:r>
    </w:p>
    <w:p>
      <w:pPr>
        <w:pStyle w:val="Normal"/>
        <w:rPr>
          <w:b/>
          <w:b/>
        </w:rPr>
      </w:pPr>
      <w:r>
        <w:rPr>
          <w:b/>
        </w:rPr>
      </w:r>
    </w:p>
    <w:p>
      <w:pPr>
        <w:pStyle w:val="Normal"/>
        <w:tabs>
          <w:tab w:val="clear" w:pos="708"/>
          <w:tab w:val="left" w:pos="1560" w:leader="none"/>
        </w:tabs>
        <w:ind w:left="3119" w:hanging="3119"/>
        <w:jc w:val="both"/>
        <w:rPr/>
      </w:pPr>
      <w:r>
        <w:rPr/>
        <w:tab/>
        <w:t>27.</w:t>
        <w:tab/>
        <w:t>Lakásépítés, vásárlás és felújítás helyi támogatási kérelmek elbírálása</w:t>
      </w:r>
    </w:p>
    <w:p>
      <w:pPr>
        <w:pStyle w:val="Normal"/>
        <w:ind w:left="4253" w:hanging="1134"/>
        <w:jc w:val="both"/>
        <w:rPr>
          <w:b/>
          <w:b/>
        </w:rPr>
      </w:pPr>
      <w:r>
        <w:rPr>
          <w:u w:val="single"/>
        </w:rPr>
        <w:t>Előadó</w:t>
      </w:r>
      <w:r>
        <w:rPr/>
        <w:t xml:space="preserve">: </w:t>
        <w:tab/>
        <w:t>Dr. Csomor Ervin alpolgármester</w:t>
      </w:r>
    </w:p>
    <w:p>
      <w:pPr>
        <w:pStyle w:val="Normal"/>
        <w:rPr>
          <w:b/>
          <w:b/>
        </w:rPr>
      </w:pPr>
      <w:r>
        <w:rPr>
          <w:b/>
        </w:rPr>
      </w:r>
    </w:p>
    <w:p>
      <w:pPr>
        <w:pStyle w:val="TextBodyIndent"/>
        <w:tabs>
          <w:tab w:val="clear" w:pos="1701"/>
          <w:tab w:val="left" w:pos="1560" w:leader="none"/>
        </w:tabs>
        <w:ind w:left="3119" w:hanging="3119"/>
        <w:rPr/>
      </w:pPr>
      <w:r>
        <w:rPr/>
        <w:tab/>
        <w:t>28.</w:t>
        <w:tab/>
        <w:t>Jelentés a Képviselő-testület zárt ülésen hozott határozatainak végrehajtásáról</w:t>
      </w:r>
    </w:p>
    <w:p>
      <w:pPr>
        <w:pStyle w:val="Normal"/>
        <w:ind w:left="4253" w:hanging="1134"/>
        <w:rPr>
          <w:b/>
          <w:b/>
        </w:rPr>
      </w:pPr>
      <w:r>
        <w:rPr>
          <w:u w:val="single"/>
        </w:rPr>
        <w:t>Előadó</w:t>
      </w:r>
      <w:r>
        <w:rPr/>
        <w:t xml:space="preserve">: </w:t>
        <w:tab/>
        <w:t>Dr. Szabó Lajos Mátyás polgármester</w:t>
      </w:r>
    </w:p>
    <w:p>
      <w:pPr>
        <w:pStyle w:val="Normal"/>
        <w:rPr>
          <w:b/>
          <w:b/>
        </w:rPr>
      </w:pPr>
      <w:r>
        <w:rPr>
          <w:b/>
        </w:rPr>
      </w:r>
    </w:p>
    <w:p>
      <w:pPr>
        <w:pStyle w:val="TextBodyIndent"/>
        <w:tabs>
          <w:tab w:val="clear" w:pos="1701"/>
          <w:tab w:val="left" w:pos="1560" w:leader="none"/>
        </w:tabs>
        <w:ind w:left="3119" w:hanging="3119"/>
        <w:rPr/>
      </w:pPr>
      <w:r>
        <w:rPr/>
        <w:tab/>
        <w:t>29.</w:t>
        <w:tab/>
        <w:t>Lakásfenntartási támogatás elutasítása elleni fellebbezések</w:t>
      </w:r>
    </w:p>
    <w:p>
      <w:pPr>
        <w:pStyle w:val="Normal"/>
        <w:ind w:left="4253" w:hanging="1134"/>
        <w:rPr/>
      </w:pPr>
      <w:r>
        <w:rPr>
          <w:u w:val="single"/>
        </w:rPr>
        <w:t>Előadó</w:t>
      </w:r>
      <w:r>
        <w:rPr/>
        <w:t xml:space="preserve">: </w:t>
        <w:tab/>
        <w:t>Dr. Szabó Lajos Mátyás polgármester</w:t>
      </w:r>
    </w:p>
    <w:p>
      <w:pPr>
        <w:pStyle w:val="Normal"/>
        <w:rPr/>
      </w:pPr>
      <w:r>
        <w:rPr/>
      </w:r>
    </w:p>
    <w:p>
      <w:pPr>
        <w:pStyle w:val="TextBodyIndent"/>
        <w:tabs>
          <w:tab w:val="clear" w:pos="1701"/>
          <w:tab w:val="left" w:pos="1560" w:leader="none"/>
        </w:tabs>
        <w:ind w:left="3119" w:hanging="3119"/>
        <w:rPr/>
      </w:pPr>
      <w:r>
        <w:rPr/>
        <w:tab/>
        <w:t>30.</w:t>
        <w:tab/>
        <w:t>Közgyógyellátásra való jogosultság elutasítása elleni fellebbezés</w:t>
      </w:r>
    </w:p>
    <w:p>
      <w:pPr>
        <w:pStyle w:val="Normal"/>
        <w:ind w:left="4253" w:hanging="1134"/>
        <w:rPr/>
      </w:pPr>
      <w:r>
        <w:rPr>
          <w:u w:val="single"/>
        </w:rPr>
        <w:t>Előadó</w:t>
      </w:r>
      <w:r>
        <w:rPr/>
        <w:t xml:space="preserve">: </w:t>
        <w:tab/>
        <w:t>Dr. Szabó Lajos Mátyás polgármester</w:t>
      </w:r>
    </w:p>
    <w:p>
      <w:pPr>
        <w:pStyle w:val="Normal"/>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 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9213" w:leader="none"/>
        </w:tabs>
        <w:spacing w:before="100" w:after="0"/>
        <w:ind w:left="3119" w:hanging="1134"/>
        <w:rPr/>
      </w:pPr>
      <w:r>
        <w:rPr/>
        <w:t>b)</w:t>
        <w:tab/>
        <w:t>Alpolgármesteri tájékoztató</w:t>
      </w:r>
    </w:p>
    <w:p>
      <w:pPr>
        <w:pStyle w:val="Normal"/>
        <w:ind w:left="4253" w:hanging="1134"/>
        <w:rPr/>
      </w:pPr>
      <w:r>
        <w:rPr>
          <w:u w:val="single"/>
        </w:rPr>
        <w:t>Előadó</w:t>
      </w:r>
      <w:r>
        <w:rPr/>
        <w:t>:</w:t>
        <w:tab/>
        <w:t>Asztalos Lajos alpolgármester</w:t>
      </w:r>
    </w:p>
    <w:p>
      <w:pPr>
        <w:pStyle w:val="Heading6"/>
        <w:tabs>
          <w:tab w:val="clear" w:pos="3969"/>
        </w:tabs>
        <w:ind w:left="4253" w:hanging="1134"/>
        <w:rPr/>
      </w:pPr>
      <w:r>
        <w:rPr/>
        <w:tab/>
        <w:t>Dr. Csomor Ervin alpolgármester</w:t>
      </w:r>
    </w:p>
    <w:p>
      <w:pPr>
        <w:pStyle w:val="Heading6"/>
        <w:tabs>
          <w:tab w:val="clear" w:pos="3969"/>
        </w:tabs>
        <w:ind w:left="4253" w:hanging="1134"/>
        <w:rPr>
          <w:u w:val="single"/>
        </w:rPr>
      </w:pPr>
      <w:r>
        <w:rPr/>
        <w:tab/>
        <w:t>Kovács Raymund alpolgármester</w:t>
      </w:r>
    </w:p>
    <w:p>
      <w:pPr>
        <w:pStyle w:val="Normal"/>
        <w:tabs>
          <w:tab w:val="clear" w:pos="708"/>
          <w:tab w:val="left" w:pos="1985" w:leader="none"/>
        </w:tabs>
        <w:spacing w:before="100" w:after="0"/>
        <w:ind w:left="3119" w:hanging="3119"/>
        <w:rPr/>
      </w:pPr>
      <w:r>
        <w:rPr/>
        <w:tab/>
        <w:t>c)</w:t>
        <w:tab/>
        <w:t>Tanácsnoki beszámoló</w:t>
      </w:r>
    </w:p>
    <w:p>
      <w:pPr>
        <w:pStyle w:val="Normal"/>
        <w:ind w:left="4253" w:hanging="1134"/>
        <w:rPr/>
      </w:pPr>
      <w:r>
        <w:rPr>
          <w:u w:val="single"/>
        </w:rPr>
        <w:t>Előadó:</w:t>
      </w:r>
      <w:r>
        <w:rPr/>
        <w:tab/>
        <w:t>Deli Albert tanácsnok</w:t>
      </w:r>
    </w:p>
    <w:p>
      <w:pPr>
        <w:pStyle w:val="Heading4"/>
        <w:tabs>
          <w:tab w:val="clear" w:pos="3969"/>
        </w:tabs>
        <w:ind w:left="4253" w:hanging="1418"/>
        <w:rPr/>
      </w:pPr>
      <w:r>
        <w:rPr/>
        <w:tab/>
        <w:t>Kaszás Gábor tanácsnok</w:t>
      </w:r>
    </w:p>
    <w:p>
      <w:pPr>
        <w:pStyle w:val="Szvegtrzsbehzssal2"/>
        <w:tabs>
          <w:tab w:val="clear" w:pos="2880"/>
        </w:tabs>
        <w:spacing w:before="100" w:after="0"/>
        <w:ind w:left="3119" w:hanging="1140"/>
        <w:jc w:val="both"/>
        <w:rPr>
          <w:b/>
          <w:b/>
          <w:i/>
          <w:i/>
        </w:rPr>
      </w:pPr>
      <w:r>
        <w:rPr/>
        <w:t>d)</w:t>
        <w:tab/>
        <w:t>Jelentés a Képviselő-testület határozatainak végrehajtásáról</w:t>
      </w:r>
    </w:p>
    <w:p>
      <w:pPr>
        <w:pStyle w:val="Normal"/>
        <w:ind w:left="4253" w:hanging="1134"/>
        <w:rPr/>
      </w:pPr>
      <w:r>
        <w:rPr>
          <w:u w:val="single"/>
        </w:rPr>
        <w:t>Előadó</w:t>
      </w:r>
      <w:r>
        <w:rPr/>
        <w:t>:</w:t>
        <w:tab/>
        <w:t>dr. Szabó Lajos Mátyás polgármester</w:t>
      </w:r>
    </w:p>
    <w:p>
      <w:pPr>
        <w:pStyle w:val="TextBody"/>
        <w:rPr/>
      </w:pPr>
      <w:r>
        <w:rPr/>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TextBody"/>
        <w:rPr/>
      </w:pPr>
      <w:r>
        <w:rPr/>
        <w:t xml:space="preserve">Talán olvasták a képviselőtársaim a Kerületi Újságban, hogy már meghirdettük a díszpolgári kitüntetést március 15-én estére. Én úgy gondolom ez ügyben azért mégis meg kellene gondolni, még egy szavazást kellene kérni, mert elég blamázs. Én nem tudom, hogy érdemes-e most, igazuk van egyébként, hogy  probléma volt, de a körülményeket mérlegelve az a javaslatom, hogy ez ügyben szavazzunk még egyszer.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 SZMSZ szerint újraszavazni csak akkor lehet, ha lényeges új körülmény merül fel. Nem lényeges és nem új körülmény, főképpen nem új, hogy március 15-e az március 15-én lesz, szerintem nincs képviselő, aki ne tudta volna. Itt most gyakorlatilag egy elvi kérdésről van szó. Az elvi kérdés pedig az, hogy  lehet-e abszolút teljesen szabálytalanul ide beterjeszteni valamit és utána kerülhet-e ez úgymond mérlegelésre. Kerülhet-e mérlegelésre különösen akkor, hogy ha, bár ugyan csak rendkívüli ülés volt összehívva mához egy hétre, de tulajdonképpen mód van arra, hogy annak a tárgysorozatába ezt felvegyük és akkor március 15-én még készséggel minden megtörténhet. A dolog ennek a fényében semmiféle újraszavazás nem indokolt, mert messze nem teszi lehetetlenné a március 15-i díszpolgár avatást az, hogy most nem került napirendre, viszont azt lehetetlenné teszi, hogy a későbbiekben bárki azzal jöjjön hasonló módon az ajtórész alatt becsúsztatott előterjesztéssel, hogy ez ilyen, vagy olyan lényeges. A dolognak az a kezelése, hogy ezt március 13-án lehet a testület elé hozni. A Polgármester úr gondolom lesz olyan toleráns, hogy ezt ezzel kiegészíti az akkori napirendet, nem hiszem, hogy ez különösebb problémát jelentene. Egy kicsit kínos lesz a megválasztott díszpolgárok számára , hogy két nappal előtte  tudnak értesítést kapni, de volt itt már az előző ciklusban arra is példa, hogy az utolsó munkanapon választották a díszpolgárt és a bankok zárása miatt a Képviselők meg a Polgármester kalapozták össze nekik a díszpolgári jutalmat. Ehhez képest a mostani helyzet kifejezetten előkelő és rengeteg idő van. A Kovács Attila  beszélhetne erről, hogy zsebből adták össze a díszpolgári kitüntetéshez szükséges pénzt.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Köszönöm szépen Büki Tamás javaslatát és én is kérném Polgármester urat, hogy akkor vegyük ezt jövő héten.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ezt természetesnek tartom, ha ez a testületnek elfogadható, akkor a jövő keddi  rendkívüli ülésnek két napirendi pontja lesz, a költségvetés, ill. a díszpolgári cím odaítélése. </w:t>
      </w:r>
    </w:p>
    <w:p>
      <w:pPr>
        <w:pStyle w:val="TextBody"/>
        <w:rPr/>
      </w:pPr>
      <w:r>
        <w:rPr/>
        <w:t xml:space="preserve">Megkérdezem Hargitai urat, hogy tudja tolerálni? Igen. Akkor nem kér újraszavazást? Köszönöm. </w:t>
      </w:r>
    </w:p>
    <w:p>
      <w:pPr>
        <w:pStyle w:val="TextBody"/>
        <w:rPr/>
      </w:pPr>
      <w:r>
        <w:rPr/>
        <w:t xml:space="preserve">Akkor végérvényesen rátérhetünk az első napirendi pontunkra.  Következnek a tájékoztatók. </w:t>
      </w:r>
    </w:p>
    <w:p>
      <w:pPr>
        <w:pStyle w:val="TextBody"/>
        <w:rPr/>
      </w:pPr>
      <w:r>
        <w:rPr/>
        <w:t xml:space="preserve">II. 22-én szerény apparátusi értekezleti keretek között az SGS Hungary képviselői átadták a hivatalnak az immáron hivatalos, végleges szertifikétet, tanúsítványt, így a hivatal most már a következő 3 évben az ISO 9001 szabálya szerint dolgozik és ennek a minőségbiztosítási jelvénynek a viselésére jogosult. A félévenként esedékes 20-20 %-nyi rész ellenőrzése és 3 év múlva teljes, új auditálás azt a kötelezettséget rója a hivatalra, hogy állandó figyelemmel kísérje a minőségbiztosítás szerinti munkarend betartását. </w:t>
      </w:r>
    </w:p>
    <w:p>
      <w:pPr>
        <w:pStyle w:val="TextBody"/>
        <w:rPr/>
      </w:pPr>
      <w:r>
        <w:rPr/>
        <w:t xml:space="preserve">Szeretnék köszönetet mondani azért, hogy II. 24-én az Erzsébet-ligeti színházban egy hivatali farsangi estre került sor, amelynek a megrendezésében Kaszás képviselő tanácsnok úrnak jelentős rész jutott, én ezért mindnyájunk nevében szeretnék neki köszönetet mondani és a jövőben is vállalja. Ez már a második ilyen alkalom volt. </w:t>
      </w:r>
    </w:p>
    <w:p>
      <w:pPr>
        <w:pStyle w:val="TextBody"/>
        <w:rPr/>
      </w:pPr>
      <w:r>
        <w:rPr/>
        <w:t xml:space="preserve">A múlt héten hozott testületi döntés értelmében a tervezők 48 órán belül felvételre kerültek és a munka elkezdődött. Az utak tervezéséről van szó. </w:t>
      </w:r>
    </w:p>
    <w:p>
      <w:pPr>
        <w:pStyle w:val="TextBody"/>
        <w:rPr/>
      </w:pPr>
      <w:r>
        <w:rPr/>
        <w:t xml:space="preserve">Tegnap este-éjszaka a BKKSZ soron következő ülésén tárgyalta az alapokról a véleményét, hiszen a tegnapi napon megkaptuk a Főpolgármesteri Hivataltól azt a  kérést, miszerint március 21-ig a város valamennyi kerületének véleményt kell mondani arról, hogy milyen alapok megőrzését támogatja, vagy nem támogatja. Természetesen erre 20-ra előterjesztés készül, most már a BKKSZ ülés javaslatával is okosabban. Ez a javaslat 9 résztvevővel 8:1 arányban az, hogy két alap maradjék meg, a rehabilitációs, tehát  a lakásfelújításra szánt alap, ill. a szennyvízcsatorna alap, a többit nem támogatja megőrzésre. De minden anyag ott lesz majd a 20-i előterjesztésben,  még a határozatot a mai nap folyamán valamikor fogják megküldeni írásban.  Erről minden képviselő megkapja, most ilyen formában fogja megkapni, ahogy az előterjesztéshez mellékelni fogom. </w:t>
      </w:r>
    </w:p>
    <w:p>
      <w:pPr>
        <w:pStyle w:val="TextBody"/>
        <w:rPr/>
      </w:pPr>
      <w:r>
        <w:rPr/>
        <w:t xml:space="preserve">Kicsit terjedelmesebben szeretnék tájékoztatni arról, hogy hogyan is áll az M0-s. A történet folytatódik. Ebben a pillanatban a három miniszteriális kérdésből kettőtől választ kaptunk, időrendben szeretném olvasni.  </w:t>
      </w:r>
    </w:p>
    <w:p>
      <w:pPr>
        <w:pStyle w:val="TextBody"/>
        <w:rPr/>
      </w:pPr>
      <w:r>
        <w:rPr/>
        <w:t xml:space="preserve">Az elsőt a Magyar Köztársaság Közlekedési és Vízügyi Minisztériumának helyettes államtitkárától Dr. Ruppert Lászlótól kaptuk. A levél így hangzik. </w:t>
      </w:r>
    </w:p>
    <w:p>
      <w:pPr>
        <w:pStyle w:val="TextBody"/>
        <w:rPr/>
      </w:pPr>
      <w:r>
        <w:rPr/>
        <w:t>„</w:t>
      </w:r>
      <w:r>
        <w:rPr/>
        <w:t xml:space="preserve">Az M0-s  útgyűrű tervezett északkeleti szakaszának nyomvonal-változásaival kapcsolatos – Miniszter úrhoz címzett – levelére válaszolva az alábbiakról tájékoztatjuk. </w:t>
      </w:r>
    </w:p>
    <w:p>
      <w:pPr>
        <w:pStyle w:val="TextBody"/>
        <w:rPr/>
      </w:pPr>
      <w:r>
        <w:rPr/>
        <w:t xml:space="preserve">Tárcánk az M0 északkeleti szektorának nyomvonal kijelölése során az elmúlt 4-5 évben az érintett önkormányzatok, társadalmi szervezetek és hatóságok valamennyi jogos észrevételét figyelembe véve módosította a térség leendő gyorsforgalmi hálózatát, ismételten felülvizsgálva, korrigálva és kiegészítve a korábbi terveket. Az említett fontosabb állomásait az alábbiakban ismertetjük. </w:t>
      </w:r>
    </w:p>
    <w:p>
      <w:pPr>
        <w:pStyle w:val="TextBody"/>
        <w:rPr/>
      </w:pPr>
      <w:r>
        <w:rPr/>
        <w:t xml:space="preserve">A 3. sz. főút és az M3-as autópálya közötti eredeti nyomvonal az Árpádföld és Csömör közötti kb. 500 m széles, jelenleg is beépítetlen területen  vezet keresztül, nagyrészt Csömör területén. Ezt a – Szlovák és Ostoros utcákat  legjobban tehermentesíteni képes – vonalat. (A változat)  a XVI.  kerületi Önkormányzat  először elfogadta, később lakossági tiltakozásra, több ízben elutasította. Ennek hatására dolgoztuk ki a Csömört északról elkerülő  változatot (B változat), amely ellen egyébként azóta a két érintett Önkormányzat (Csömör és Kistarcsa) tiltakozott. </w:t>
      </w:r>
    </w:p>
    <w:p>
      <w:pPr>
        <w:pStyle w:val="TextBody"/>
        <w:rPr/>
      </w:pPr>
      <w:r>
        <w:rPr/>
        <w:t xml:space="preserve">A környezetvédelmi hatóság az említett mindkét nyomvonalra részletes hatásvizsgálat készítését írta elő. Mind a hatásvizsgálat, mind pedig független környezetvédelmi szakértői vélemény -  amelynek elkészítését már az autópálya fejlesztési program végrehajtásért felelős Nemzet Autópálya Rt. rendelte meg – azt állapította meg, hogy  az útépítési elképzelést elfogadhatatlanná tevő környezeti kockázatot egyik változat megvalósítása sem jelentene. A vizsgálatok a két említett változat közül egyértelműen az A változat kedvezőbb környezeti hatásait (kisebb környezeti kockázat, védelemre alkalmasabb útkörnyezet és terepviszonyok, stb.) mutatták ki. A környezetvédelmi szakértői vélemény rámutatott arra is, hogy valóban súlyos  környezeti hatást a térségben éppen az M0 építésének elmarasztalása okozott, mivel ez esetben a meglévő  utcák forgalmi növekménye eredményezne a jelenleginél  mintegy 30 %-kal magasabb terhelést az útkörnyezet számára. </w:t>
      </w:r>
    </w:p>
    <w:p>
      <w:pPr>
        <w:pStyle w:val="TextBody"/>
        <w:rPr/>
      </w:pPr>
      <w:r>
        <w:rPr/>
        <w:t xml:space="preserve">A nyomvonal változatokkal kapcsolatos probléma megoldása érdekében került kidolgozásra 1998-ban az M0 – M3 közötti, úgynevezett „Gödöllői átkötés” terve,  amely azóta a gyorsforgalmi hálózat részeként került be az autópálya fejlesztési programba. Ez a hálózati elem mentesíti majd a nemzetközi folyosó (M7 – M – M3) tranzit teherforgalmától a 3. sz. főút M3 autópálya közötti útgyűrű szakaszt. Közlekedési szempontból ugyanakkor – kiemelten a peremkerületekben és az agglomerációban élők érdekében – nem lenne elfogadható egy olyan térségi gyorsforgalmi hálózat, amelynek főváros körüli útgyűrűje az északkeleti szektor hiánya miatt nem zárulna be. </w:t>
      </w:r>
    </w:p>
    <w:p>
      <w:pPr>
        <w:pStyle w:val="TextBody"/>
        <w:rPr/>
      </w:pPr>
      <w:r>
        <w:rPr/>
        <w:t xml:space="preserve">A XVI. kerület, illetve Csömör Önkormányzata az előzőekben ismertetett koncepció (tehát az A változat és a gödöllői átkötés tervének) elfogadásával döntő mértékben járulhatna hozzá e régóta megoldatlan probléma mielőbbi rendezéséhez. </w:t>
      </w:r>
    </w:p>
    <w:p>
      <w:pPr>
        <w:pStyle w:val="TextBody"/>
        <w:rPr/>
      </w:pPr>
      <w:r>
        <w:rPr/>
        <w:t xml:space="preserve">Megemlítjük, hogy tárcánk az útgyűrűt  „beruházó” – Árpádföld és Csömör közötti – szakasz, illetve a gödöllői térségi „átkötés” megvalósítását egymást kiegészítő hálózati  elemnek tekinti. </w:t>
      </w:r>
    </w:p>
    <w:p>
      <w:pPr>
        <w:pStyle w:val="TextBody"/>
        <w:rPr/>
      </w:pPr>
      <w:r>
        <w:rPr/>
        <w:t xml:space="preserve">Bízunk abban, hogy az érintett tárcák egyetértésével kialakított Országos Területrendezési Tervet a Parlament az előzőekben vázolt koncepció szerint fogja jóváhagyni. </w:t>
      </w:r>
    </w:p>
    <w:p>
      <w:pPr>
        <w:pStyle w:val="TextBody"/>
        <w:rPr/>
      </w:pPr>
      <w:r>
        <w:rPr/>
        <w:t>Végezetül arról tájékoztatjuk, hogy a nyomvonal kijelölését előkészítő 2001. január 11-i tanácskozáson merült fel annak igénye, hogy a folyamatban lévő környezetvédelmi engedélyezési eljárás keretében az Önkormányzat  döntsön a bemutatott A vagy B változatok között annak érdekében, hogy a környezetvédelmi engedély megadható, az építést előkészítő munka  folytatható legyen.</w:t>
      </w:r>
    </w:p>
    <w:p>
      <w:pPr>
        <w:pStyle w:val="TextBody"/>
        <w:rPr/>
      </w:pPr>
      <w:r>
        <w:rPr/>
        <w:t>Az önkormányzati állásfoglalás szükségességéről, határidejéről, tehát csupán az említett környezetvédelmi engedélyezés – mint államigazgatási eljárás – lefolytatásához kapcsolódó nyilatkozattételi  határidőről lehet beszélni. Az azonban közérdek, hogy az Önkormányzat  M0 megvalósulását elősegítő döntése mielőbb megszülessen.”</w:t>
      </w:r>
    </w:p>
    <w:p>
      <w:pPr>
        <w:pStyle w:val="TextBody"/>
        <w:rPr/>
      </w:pPr>
      <w:r>
        <w:rPr/>
        <w:t xml:space="preserve">Ez volt az első levél. Én azt hiszem, hogy itt azonnal hozzátehetem, hogy az Autópálya Rt-től is érkezett egy levél, amelyben annak vizsgálatáról biztosítottak, amit mi ezen az ominózus január 11-i ülésen kértünk. Nevezetesen a Timur utcai lehajtószakasz szükségessége, ez időigényes, mondták Ők, ún. megkérdezéses számlálási módszerrel ismételten megvizsgálják. Ehhez kapcsolódik az, hogy a Mérnöki Kamara kijelölte a két független szakértőt, akik megkapták a héten a teljes anyagot, önálló, független készítő cégtől és a veszprémiektől is független véleményezésére, természetesen részünkről ennek  nagy költségvonzata lesz. Ezt kérem, hogy mindenki tartsa figyelmébe a megbízási szerződésekre vonatkozó díjak odaítélésénél az idei költségvetésben. </w:t>
      </w:r>
    </w:p>
    <w:p>
      <w:pPr>
        <w:pStyle w:val="TextBody"/>
        <w:rPr/>
      </w:pPr>
      <w:r>
        <w:rPr/>
        <w:t xml:space="preserve">A következő  a Miniszterelnöki Hivatal Kormányiroda vezetőjétől Dr. Müller Györgytől érkezett levél. </w:t>
      </w:r>
    </w:p>
    <w:p>
      <w:pPr>
        <w:pStyle w:val="TextBody"/>
        <w:rPr/>
      </w:pPr>
      <w:r>
        <w:rPr/>
        <w:t>„</w:t>
      </w:r>
      <w:r>
        <w:rPr/>
        <w:t>Tisztelt Polgármester Úr!</w:t>
      </w:r>
    </w:p>
    <w:p>
      <w:pPr>
        <w:pStyle w:val="TextBody"/>
        <w:rPr/>
      </w:pPr>
      <w:r>
        <w:rPr/>
        <w:t xml:space="preserve">Hivatkozott számú levelében foglaltakkal kapcsolatban az alábbiakról tájékoztatom. </w:t>
      </w:r>
    </w:p>
    <w:p>
      <w:pPr>
        <w:pStyle w:val="TextBody"/>
        <w:rPr/>
      </w:pPr>
      <w:r>
        <w:rPr/>
        <w:t xml:space="preserve">A Kormány nem hozott olyan határozatot, amely a 3-as számú főút és az M3-as autópálya közötti szakaszon az M0 útgyűrű megépítését adott határidőn belül települési önkormányzat Képviselő-testületének döntésétől tenné függővé. </w:t>
      </w:r>
    </w:p>
    <w:p>
      <w:pPr>
        <w:pStyle w:val="TextBody"/>
        <w:rPr/>
      </w:pPr>
      <w:r>
        <w:rPr/>
        <w:t xml:space="preserve">A gyorsforgalmi úthálózat tízéves fejlesztési programjának megvalósításáról szóló 2117/1999. (V.26.) Korm. határozat pusztán  arról rendelkezik, hogy meg kell kezdeni az M0  útgyűrű M3 és M5 közötti szakaszán az autópályává fejleszthető autóút építését. </w:t>
      </w:r>
    </w:p>
    <w:p>
      <w:pPr>
        <w:pStyle w:val="TextBody"/>
        <w:rPr/>
      </w:pPr>
      <w:r>
        <w:rPr/>
        <w:t>Tájékoztatom továbbá, hogy a Közlekedési és Vízügyi Minisztérium helyettes államtitkárának 2001. február 20-án kelt – azonos tárgyú – levelében foglaltakkal egyetértek.”</w:t>
      </w:r>
    </w:p>
    <w:p>
      <w:pPr>
        <w:pStyle w:val="TextBody"/>
        <w:rPr/>
      </w:pPr>
      <w:r>
        <w:rPr/>
        <w:t xml:space="preserve">Ez a két fontos levél érkezett. Felvettük a kapcsolatot a Környezetvédelmi Minisztériummal is, elnézést kérnek meg ígérnek, mondtuk nekik, hogy uraim maguk az egyetlenek akik nem válaszoltak, a másik két minisztérium ezt megtudta tenni. Nagyon remélem, hogy a héten ez is  befut. </w:t>
      </w:r>
    </w:p>
    <w:p>
      <w:pPr>
        <w:pStyle w:val="TextBody"/>
        <w:rPr/>
      </w:pPr>
      <w:r>
        <w:rPr/>
        <w:t xml:space="preserve">Ahogy én most ezt látom, tehát a Timur utcai vizsgálat, stb. meg ami itt az államigazgatási eljáráshoz köti a döntést az első levél vége. Úgy gondolom, hogy  április második felében lehetünk abban a helyzetben, hogy ismét napirendre tűzzük azzal az alapossággal, amelyet megkövetel ez a helyzet az előkészítés folyamán.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Egy rövid kérésem lenne Polgármester úr. Ha a mai napon  szíveskedne ezeket a leveleket a testület rendelkezésére bocsáta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emmi akadálya.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A döntést nagyon megkönnyítené.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Én most nem kívánnék szóbeli tájékoztatást adni, az általam kezelt ügyek az elmúlt két hét ügyei az előterjesztésekben azt hiszem szerepelnek  és azt mindannyian megismerhették. </w:t>
      </w:r>
    </w:p>
    <w:p>
      <w:pPr>
        <w:pStyle w:val="TextBody"/>
        <w:rPr/>
      </w:pPr>
      <w:r>
        <w:rPr/>
      </w:r>
    </w:p>
    <w:p>
      <w:pPr>
        <w:pStyle w:val="TextBody"/>
        <w:rPr/>
      </w:pPr>
      <w:r>
        <w:rPr/>
      </w:r>
    </w:p>
    <w:p>
      <w:pPr>
        <w:pStyle w:val="TextBody"/>
        <w:rPr>
          <w:u w:val="single"/>
        </w:rPr>
      </w:pPr>
      <w:r>
        <w:rPr>
          <w:u w:val="single"/>
        </w:rPr>
        <w:t>KOVÁCS BALÁZS</w:t>
      </w:r>
    </w:p>
    <w:p>
      <w:pPr>
        <w:pStyle w:val="TextBody"/>
        <w:rPr/>
      </w:pPr>
      <w:r>
        <w:rPr/>
        <w:t>Az iránt szeretnék érdeklődni a Polgármester úrtól, hogy az IKARUS-nak a rendezési  terv ügye mikor jön a testület elé? Hozzám olyan jelzések érkeztek hogy lényegesen sürgeti Őket most már az idő, tavaly szeptemberig kaptak Ők egy haladékot, most kaptak március - úgy tudom –közepéig haladékot. Tudomásom szerint kész van a rendezési terv. Mikorra jön be?</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20-ára  kaptam a Tóth Miklóstól ígéretet. Én ezt ma szerettem volna, Ő időközben jelezte, hogy az előkészületben  még szükségeltetik néhány nap, így 20-án napirenden lesz ez a dolog. Jól tudom Alpolgármester ú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 előterjesztés elkészült, viszont a Főépítési irodától még  egy vélemény hiányzott ahhoz, hogy ez előterjeszthető legyen, ezért csúszott az eredeti szándéktól eltérően 20-ra. </w:t>
      </w:r>
    </w:p>
    <w:p>
      <w:pPr>
        <w:pStyle w:val="TextBody"/>
        <w:rPr/>
      </w:pPr>
      <w:r>
        <w:rPr/>
      </w:r>
    </w:p>
    <w:p>
      <w:pPr>
        <w:pStyle w:val="TextBody"/>
        <w:rPr/>
      </w:pPr>
      <w:r>
        <w:rPr/>
      </w:r>
    </w:p>
    <w:p>
      <w:pPr>
        <w:pStyle w:val="TextBody"/>
        <w:rPr>
          <w:u w:val="single"/>
        </w:rPr>
      </w:pPr>
      <w:r>
        <w:rPr>
          <w:u w:val="single"/>
        </w:rPr>
        <w:t>KOVÁCS BALÁZS</w:t>
      </w:r>
    </w:p>
    <w:p>
      <w:pPr>
        <w:pStyle w:val="TextBody"/>
        <w:rPr/>
      </w:pPr>
      <w:r>
        <w:rPr/>
        <w:t>Azt szeretném kérdezni, hogy ez nem fogja-e túlléptetni azt a határidőt az IKARUS-nál.</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IKARUS-tól eddig ez ellen tiltakozás nem érkezett. </w:t>
      </w:r>
    </w:p>
    <w:p>
      <w:pPr>
        <w:pStyle w:val="TextBody"/>
        <w:rPr/>
      </w:pPr>
      <w:r>
        <w:rPr/>
      </w:r>
    </w:p>
    <w:p>
      <w:pPr>
        <w:pStyle w:val="TextBody"/>
        <w:rPr/>
      </w:pPr>
      <w:r>
        <w:rPr/>
      </w:r>
    </w:p>
    <w:p>
      <w:pPr>
        <w:pStyle w:val="TextBody"/>
        <w:rPr>
          <w:u w:val="single"/>
        </w:rPr>
      </w:pPr>
      <w:r>
        <w:rPr>
          <w:u w:val="single"/>
        </w:rPr>
        <w:t>KOVÁCS BALÁZS</w:t>
      </w:r>
    </w:p>
    <w:p>
      <w:pPr>
        <w:pStyle w:val="TextBody"/>
        <w:rPr/>
      </w:pPr>
      <w:r>
        <w:rPr/>
        <w:t>Azt gondolom, hogy ha nekik ez különösebb sérelmet okoz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érkezett ezzel kapcsolatban hozzám tiltakozás.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Jó, csak ha ilyen felmerül, akkor én feltétlenül majd az esetleges rendkívüli ülés lehetőségét is ….., egy pár száz dolgozót is érin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edden van, de már hova visszük az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 rendezési terv előterjesztésével kapcsolatosan annak idején hoztunk egy testületi határozatot, ami többek között azt is előírta, hogy a rendezési terv, vagy szabályozási terv előterjesztésének vannak olyan előfeltételei is, mint az IKARUS-sal meglévő egyéb ügyeinek az áttekintése és bemutatása. Nem akartam elé menni a dolgoknak, de  most akkor mégis. Az előbbiekben azt mondtam, hogy nem kívánok szóbeli tájékoztatást adni, de ha ez a kérdés így felmerül mégis elmúlt hetekben folyó munkáról számot adnék. Éppen a szabályozási terv előterjesztésével kapcsolatos előfeltételek alakításánál ismételten felvettük a kapcsolatot az IKARUS-sal az óvoda ügyében. Nevezetesen abban, hogy van-e már tulajdoni lap. Miután többszöri rákérdezésünkre már ebben az évben is többszöri rákérdezésünkre nem tudott az IKARUS ebben a dologban lépni. Ezek után  én megkértem Pallay Miklós ügyvéd urat, hogy járjon el a Földhivatalnál, tekintsen be az IKARUS okmányaiba, vizsgálja meg, hogy egyáltalán azok a bejegyzés iránti kérelmek, amikről tudunk és amik évek óta állnak, azok miért nem kerültek bejegyzésre és miért nincs ma az IKARUS Rt tulajdonjoga bejegyezve a tulajdoni lapra.  A tájékoztatása szerint 2000. évben a Földhivatal több ízben felszólította adatpótlásra az IKARUS-t annak okán, hogy ez a bejegyzési kérelem rendeződhessen. Azokra az ÁPV Rt-s, ill. még ÁVÜ-s határozatoknak a bemutatására lett volna kíváncsi a Földhivatal, amik megalapozzák a tulajdonjog bejegyzés iránti kérelmet. Az IKARUS többszöri felszólítás ellenére a mai napig ezeket nem tudta megtenni. Ezt követően Pallay Miklós urat arra kértem, hogy ismételten menjen be a Földhivatalba és tisztázza azt, hogy esetleg az elutasító, tehát a bejegyzés elutasítása milyen jogi helyeztet is teremt. Ugyanis jelenleg a Magyar Állam a tulajdonos és kezelőként az IKARUS Karosszéria és Járműgyártó Vállalat, ill. Rt a felszámolás alatt álló társaság van bejegyezve. Abban az esetben, ha elutasításra kerül a bejegyzés iránti kérelem, akkor a felszámolás alatt álló céghez kerül elvileg vissza az óvoda tulajdonjoga és akkor bekerül abba az adósságfizetési körbe, ami részben a társadalombiztosítási részben az APEH követelése kiegyenlítését jelentheti. Ez is egyik akadálya annak, hogy most 6-án ez az anyag nem került elénk. Én magam is folytattam az IKARUS vezetőivel arra szóló megbeszéléseket, hogy mit jelent az IKARUS életében az, hogy ha ez a szabályozási terv nem március 6-án, hanem esetleg 20-án kerül elfogadásra, vagy még akkor sem. Ugyanis Ők a külföldi tulajdonostárssal való tárgyalásaikban meglehetősen nehéz gazdasági helyzetbe, szinte az ellehetetlenítés szélére jutnak, legalább is az elmondásuk szerint, ha nem kapják meg azokat a tőkesegítségeket, ami ennek az elfogadott rendezési tervnek alapján számukra várható. Ezek azok a kiegészítések amiket az IKARUS ügyhöz eltudok mondani. Én nagyon remélem és azért is kértem Pallay Miklós urat, hogy  csütörtöki napon a héten ismételten menjen be a Földhivatalhoz, hogy amikor az előterjesztés a testület elé kerül, akkor az egyéb körülményekről is olyan teljes körű és részletes és döntési helyzetet teremtő tájékoztatást tudjunk adni, ami alapján ez a szabályozási terv módosítás, ill. az azzal kapcsolatos testületi döntés meghozható.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Ügyrendi. Azért nyomtam ügyrendit, mert azt gondolom, hogy a Polgármesteri tájékoztatóba ez nem tartozik bele, tehát vannak olyan napirendek, hogy Képviselői kérdések, bejelentések. Tehát a kérdéseket mindenre vonatkozóan ott kell feltenni. A Polgármesteri tájékoztató arról szól, hogy a  polgármester és az alpolgármesterek beszámolnak arról, hogy mi történt az előző időszakban. </w:t>
      </w:r>
    </w:p>
    <w:p>
      <w:pPr>
        <w:pStyle w:val="TextBody"/>
        <w:rPr/>
      </w:pPr>
      <w:r>
        <w:rPr/>
      </w:r>
    </w:p>
    <w:p>
      <w:pPr>
        <w:pStyle w:val="TextBody"/>
        <w:rPr>
          <w:u w:val="single"/>
        </w:rPr>
      </w:pPr>
      <w:r>
        <w:rPr>
          <w:u w:val="single"/>
        </w:rPr>
        <w:t>KOVÁCS BALÁZS</w:t>
      </w:r>
    </w:p>
    <w:p>
      <w:pPr>
        <w:pStyle w:val="TextBody"/>
        <w:rPr/>
      </w:pPr>
      <w:r>
        <w:rPr/>
        <w:t xml:space="preserve">Én nagyon sajnálom, hogy egy elfogadott testületi határozat végrehajtása miért nem a Polgármesteri beszámolóhoz tartozik. Szerintem az Ügyrendi Bizottság elnökének kicsit az SZMSZ-ünket át kellene jobban tanulmányozni. Én azt gondolom, mind a két kérdés szigorúan idetartozik, annál is inkább, mert a kerületben több száz embert érint ennek a rendezési tervnek a kivitele és ennek a benyújtása testületi határozattal eldöntött kérdés, aminek a végrehajtásáért a Polgármester felel. Nem tudom, hogy hova máshova tartozna. Az biztos, hogy nem Képviselői kérdések közé, mert se az én körzetemet nem érinti ez az ügy konkrétan, az egész kerületet érintő ügyről van szó. Én azt gondolom, hogy célszerű lenne nem ilyen hozzászólásokkal húzni az idő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n nagyon örültem Kovács Balázs úr kérdésének, hiszen én is úgy ítélem meg, hogy ez a kerületet szorosan érintő kérdés. Ugyanakkor pedig az elmúlt időszaknak a történéseit tartalmazta, amit most elmondott Asztalos úr és valahogy teljes mértékben úgy érzem, hogy ez a beszámoló  … hozzátartozott volna az elmúlt időszakban. Én nem tudom elképzelni azt, hogy miért szükséges nekünk egy megbízotti díjért dolgozó ügyvédet ilyen esetben foglalkoztatni, amikor itt van nekünk egy ragyogó Benke doktor.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 Fővárosi Küldöttek Kollégiuma szintén az alapok kérdéséről tárgyalt az elmúlt héten. Ugyanezt az álláspontot fogadta el, amit a Polgármester a BKKSZ-nek az ülésén a polgármesterek is elfogadtak. Ebben egyetértés született ezen a fórumon is. </w:t>
      </w:r>
    </w:p>
    <w:p>
      <w:pPr>
        <w:pStyle w:val="TextBody"/>
        <w:rPr/>
      </w:pPr>
      <w:r>
        <w:rPr/>
        <w:t xml:space="preserve">A múlt heti Fővárosi Közgyűlésen  két olyan téma volt napirenden, ami érinti a kerületünket. Az egyik a csatorna közös céltámogatási pályázatra való benyújtása, ami oly módon került elfogadásra, hogy az István király utca és környéke, ill. a Kenéz – Pál – Marcell utca csatornázására a Fővárossal közösen nyújt be a kerület céltámogatásra pályázatot. Az egyik esetben 76.140.000,- Ft, a másik esetben 22.789.000,- Ft-os össz bekerülési költséggel számol a közgyűlés. Mind a kettőt elfogadta, az összes többi felterjesztett csatornázási témákkal egyetemben. </w:t>
      </w:r>
    </w:p>
    <w:p>
      <w:pPr>
        <w:pStyle w:val="TextBody"/>
        <w:rPr/>
      </w:pPr>
      <w:r>
        <w:rPr/>
        <w:t>A másik pedig a fővárosi csatorna céltámogatási pályázatokról. Az azokra benyújtott pályázatok rendjéről módosította rendeletét a főváros, amelyben azt mondja ki, hogy a következőkben, tehát ez évtől kezdődően folyamatos jelleggel lehet benyújtani a pályázatokat és minden olyan pályázatot figyelembe vesznek az elbírálásnál, ami január 16-ig érkezik be az adott évben, de éven belül azután  folyamatosan lehet benyújtani a pályázatot és így göngyölődik tovább. Ez a két olyan téma volt, ami konkrétan érinti a kerületünket és úgy érzem, hogy mind a kettő pozitív.</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m tanácsnokként akarok hozzászólni. Deli úr, arra szeretném felhívni a figyelmét, vagy nem tudom mennyiben tud róla, hogy a legutóbbi, vagy azt megelőző testületi ülésen itt vita is volt, Ön erősen kifogásolta, hogy a Fővárossal kapcsolatos ilyen forrásmegosztási, költségvetési kérdéseket miért kell politikai síkra terelni. Ennek kapcsán először is szeretném  megkérdezni, majd a figyelmét felhívni, hogy Önöket a Fővárosi Közgyűlés előtt képviselő személynek a hozzászólásánál hozzájárulnak ahhoz, hogy politizáljon? Tudniillik a felszólalását azzal kezdte az az úr, aki Önöket képviselte a Fővárosi Közgyűlés előtt, – nem tudom a nevét, Önök közül egy küldött – hogy belerúgott kettő nagyot a kormányba azzal, hogy kevesebb pénzt ad a Fővárosnak, ami nem is igaz egyébként, mert nem a Fővárosnak ad kevesebbet, hanem a Fővárosi Önkormányzatnak ad kevesebbet. Tehát akkor, ha ez az álláspont itt, akkor szíveskedjék ezt az álláspontot ott is képviselni.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Nem volt felhatalmazva Varga úr, ilyen irányú döntés nem született a testületben. Egyébként meg szigorúan tartottam magam a hozzászólásommal meg a szavazásomnál is ahhoz, amit a Képviselő-testület itt döntött. Ez számomra a legtermészetesebb. Még annyit hadd tegyek hozzá, hogy minden esetben amikor küldött ülés van, én előtte meg szoktam keresni a Polgármester urat és ha olyan téma adódik, ami kritikus és előtte nem volt kifejezetten a vonatkozó témában  testületi határozat, akkor egyeztetni szoktam vele, hogy mégis polgármesterek közössége, fóruma. Adott témában milyen álláspontot alakított ki, ill. vélhetően a Képviselő-testület milyen álláspontra helyezkedik az adott témában. A saját, egyszemélyes döntéseimet nem szoktam képviselni ezen a fórumon, hanem a Képviselő-testületnek a határozatai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Tanácsnok úrtól szeretném kérdezni. Kértem tőle több ízben, most testületi ülésen is kérem, hogy a Fővárostól egy olyan kimutatást, ami a kerületünkben lévő fővárosi közterületek, ill. úthálózat fenntartására fordított fővárosi költségeket tartalmazza az elmúlt, mondjuk azt, hogy 1998-tól terjedő időszakra. Én azt gondolom, hogy  nagyon tanulságos kimutatás lenne ez a kerület részére. </w:t>
      </w:r>
    </w:p>
    <w:p>
      <w:pPr>
        <w:pStyle w:val="TextBody"/>
        <w:rPr/>
      </w:pPr>
      <w:r>
        <w:rPr/>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Miután a mai napon  fogja a testület eldönteni, hogy igazából milyen illetékességi körben veszek részt ebben a minőségben. Különösebb jogom ebben a pillanatban nincs, hogy bizonyos ügyeket személyesen és önállóan végezzek. Mégis Asztalos alpolgármester úr  felkért, hogy  az irodaházunknak, ill. az Önkormányzat épületének bővítésével kapcsolatban tegyek bizonyos lépéseket, ez gyakorlatilag megtörtént. Azt szeretném jelezni, hogy ennek a fejleményeiről rövid írásos anyagot majd mindig minden frakciónak, frakcióvezetőnek küldök, nyilvánvalóan az Alpolgármester úr és az illetékesek tudtával, bevonásával. Erre tessenek számítani, hogy rövid tájékoztatást fogok írásban adni. Amennyiben szükséges, úgy szóban is kiegészítem, vagy pedig adott esetben a Képviselői kérdések, vagy ilyen esetekben a tanácsnoki beszámoló idején választ adok a feltett kérdésekre.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Én nem vagyok tanácsnok csak arra szeretném felhívni a figyelmét a Képviselő-testületnek, hogy lemezen megkapták a Jogi Bizottság zárt ülési jegyzőkönyvét, aki kívánja megtekintheti. Arról volt szó, hogy az IFÜR-nek a 300 egynéhány pere mi módon nyerjen elintézést. 330-ból kb. 300-at a szemétkosárba helyeztünk el. Itt az összérték összességében nem tudom, hogy mennyi, de az egyedi ügyértékek azok a 10.000,- Ft-os nagyságrend volt, ill. volt nagyobb ügyérték is, de pl. ilyenek, hogy már régen csődbe ment cég, elhunyt tulajdonossal szembeni végrehajtás, ez reménytelen. Azért nem mondok itt nevet, mert zárt ülési anyag volt, sokan ismerték az illetőt. A bizottság a maradék kb. 30 ügyet egyesével fogja majd elővenni, mert az olyan, hogy teljes áttekintést igényel, majd ha lesz valami újság akkor tájékoztatom a testületet. Amit pedig szemétre vetettünk azt a zárt ülés jegyzőkönyvébe meg lehet nézni. Azt az aggasztó tájékoztatást kaptuk a Benke úrtól, hogy sajnálatos módon és ezt nem tudom, hogy közel van-e az átvett emberek személybeli egyezésének ehhez, hogy most a hivatalnak az IFÜR dolgait átvevő részlege  kezdi termelni a hasonló ügyeket méghozzá nagy ütemben. A Benke úr azt mondogatta, hogy már-már megint bizonylat nélkül meg ilyen saját bizonylatra akarnak behajtásokat indítani. Ebből megint az lesz, hogy felgyűlik több száz belőle és aztán a testület meg valami bizottság söprögetheti lapátra az egészet. Ugyanis egy dolgot, aki ilyen ügyet intéz, annak meg kellene már jegyezni, hogy eredeti, nem saját magam által kiállított, hogy én mennyit követelek, hanem ha közműdíjat meg közös költséget, meg lakbért, stb. kívánok behajtani, akkor arról valamiféle közműszámlát prezentálni tudni kell. A bíróság soha el nem fogadja, bármilyen hivatalosnak is látszik a saját magam által kiállított számlát, mert számlát kiállíthatok én akár kinek és akár mennyiről, csak ez nem bizonyíték. Tehát, behajtást meg jogi utat csak olyan esetben méltóztassanak kezdeményezni, amikor tudjuk is objektíven bíróság előtt is bizonyítani, hogy ez a követelés fennáll. Ha most a hivatal újra generálja ezt a 300 pert, akkor jól nézünk ki, akkor nem haladtunk sehov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1.d. következik a testületi határozatainak végrehajtásáról szóló napirend. Elfogadása egyszerű szótöbbséges döntés. Aki a javaslatot támogatja, kérem igen gombjával jelezze, kérem szavazzunk. Kimondom a határozatot. A testület </w:t>
      </w:r>
    </w:p>
    <w:p>
      <w:pPr>
        <w:pStyle w:val="TextBody"/>
        <w:rPr/>
      </w:pPr>
      <w:r>
        <w:rPr/>
        <w:t xml:space="preserve">21 igennel egyhangúlag ezt elfogadta. </w:t>
      </w:r>
    </w:p>
    <w:p>
      <w:pPr>
        <w:pStyle w:val="TextBody"/>
        <w:rPr/>
      </w:pPr>
      <w:r>
        <w:rPr/>
      </w:r>
    </w:p>
    <w:p>
      <w:pPr>
        <w:pStyle w:val="TextBody"/>
        <w:rPr/>
      </w:pPr>
      <w:r>
        <w:rPr/>
      </w:r>
    </w:p>
    <w:p>
      <w:pPr>
        <w:pStyle w:val="Normal"/>
        <w:ind w:left="3119" w:hanging="3119"/>
        <w:jc w:val="both"/>
        <w:rPr/>
      </w:pPr>
      <w:r>
        <w:rPr>
          <w:u w:val="single"/>
        </w:rPr>
        <w:t>H A T Á R O Z A T:</w:t>
      </w:r>
    </w:p>
    <w:p>
      <w:pPr>
        <w:pStyle w:val="Normal"/>
        <w:ind w:left="3119" w:hanging="3119"/>
        <w:jc w:val="both"/>
        <w:rPr/>
      </w:pPr>
      <w:r>
        <w:rPr/>
        <w:t>188/2001. (III. 6.) Kt.</w:t>
        <w:tab/>
        <w:t>A Képviselő-testület a</w:t>
      </w:r>
    </w:p>
    <w:p>
      <w:pPr>
        <w:pStyle w:val="Normal"/>
        <w:ind w:left="3119" w:hanging="0"/>
        <w:jc w:val="both"/>
        <w:rPr/>
      </w:pPr>
      <w:r>
        <w:rPr/>
        <w:t>762/1999. (XI. 9.) Kt.</w:t>
      </w:r>
    </w:p>
    <w:p>
      <w:pPr>
        <w:pStyle w:val="Normal"/>
        <w:ind w:left="3119" w:hanging="0"/>
        <w:jc w:val="both"/>
        <w:rPr/>
      </w:pPr>
      <w:r>
        <w:rPr/>
        <w:t>909/2000. (X. 10.) Kt.</w:t>
      </w:r>
    </w:p>
    <w:p>
      <w:pPr>
        <w:pStyle w:val="Normal"/>
        <w:ind w:left="3119" w:hanging="0"/>
        <w:jc w:val="both"/>
        <w:rPr/>
      </w:pPr>
      <w:r>
        <w:rPr/>
        <w:t>1083/2000. (XI. 7.) Kt.</w:t>
      </w:r>
    </w:p>
    <w:p>
      <w:pPr>
        <w:pStyle w:val="Normal"/>
        <w:ind w:left="3119" w:hanging="0"/>
        <w:jc w:val="both"/>
        <w:rPr/>
      </w:pPr>
      <w:r>
        <w:rPr/>
        <w:t>1092/2000. (XI. 07.) Kt.</w:t>
      </w:r>
    </w:p>
    <w:p>
      <w:pPr>
        <w:pStyle w:val="Normal"/>
        <w:ind w:left="3119" w:hanging="0"/>
        <w:jc w:val="both"/>
        <w:rPr/>
      </w:pPr>
      <w:r>
        <w:rPr/>
        <w:t>1147/2000. (XI. 21.) Kt.</w:t>
      </w:r>
    </w:p>
    <w:p>
      <w:pPr>
        <w:pStyle w:val="Normal"/>
        <w:ind w:left="3119" w:hanging="0"/>
        <w:jc w:val="both"/>
        <w:rPr/>
      </w:pPr>
      <w:r>
        <w:rPr/>
        <w:t>1148/2000. (XI. 21.) Kt.</w:t>
      </w:r>
    </w:p>
    <w:p>
      <w:pPr>
        <w:pStyle w:val="Normal"/>
        <w:ind w:left="3119" w:hanging="0"/>
        <w:jc w:val="both"/>
        <w:rPr/>
      </w:pPr>
      <w:r>
        <w:rPr/>
        <w:t>1149/2000. (XI. 21.) Kt.</w:t>
      </w:r>
    </w:p>
    <w:p>
      <w:pPr>
        <w:pStyle w:val="Normal"/>
        <w:ind w:left="3119" w:hanging="0"/>
        <w:jc w:val="both"/>
        <w:rPr/>
      </w:pPr>
      <w:r>
        <w:rPr/>
        <w:t>1154/2000 (XI. 21.) Kt.</w:t>
      </w:r>
    </w:p>
    <w:p>
      <w:pPr>
        <w:pStyle w:val="Normal"/>
        <w:ind w:left="3119" w:hanging="0"/>
        <w:jc w:val="both"/>
        <w:rPr/>
      </w:pPr>
      <w:r>
        <w:rPr/>
        <w:t>1155/2000. (XI. 21.) Kt.</w:t>
      </w:r>
    </w:p>
    <w:p>
      <w:pPr>
        <w:pStyle w:val="Normal"/>
        <w:ind w:left="3119" w:hanging="0"/>
        <w:jc w:val="both"/>
        <w:rPr/>
      </w:pPr>
      <w:r>
        <w:rPr/>
        <w:t>1244/2000. (XII. 19.) Kt.</w:t>
      </w:r>
    </w:p>
    <w:p>
      <w:pPr>
        <w:pStyle w:val="Normal"/>
        <w:ind w:left="3119" w:hanging="0"/>
        <w:jc w:val="both"/>
        <w:rPr/>
      </w:pPr>
      <w:r>
        <w:rPr/>
        <w:t>1245/2000. (XII. 19.) Kt.</w:t>
      </w:r>
    </w:p>
    <w:p>
      <w:pPr>
        <w:pStyle w:val="Normal"/>
        <w:ind w:left="3119" w:hanging="0"/>
        <w:jc w:val="both"/>
        <w:rPr/>
      </w:pPr>
      <w:r>
        <w:rPr/>
        <w:t>1246/2000. (XII. 19.) Kt.</w:t>
      </w:r>
    </w:p>
    <w:p>
      <w:pPr>
        <w:pStyle w:val="Normal"/>
        <w:ind w:left="3119" w:hanging="0"/>
        <w:jc w:val="both"/>
        <w:rPr/>
      </w:pPr>
      <w:r>
        <w:rPr/>
        <w:t>1247/2000. (XII. 19.) Kt.</w:t>
      </w:r>
    </w:p>
    <w:p>
      <w:pPr>
        <w:pStyle w:val="Normal"/>
        <w:ind w:left="3119" w:hanging="0"/>
        <w:jc w:val="both"/>
        <w:rPr/>
      </w:pPr>
      <w:r>
        <w:rPr/>
        <w:t>9/2001. (I. 9.) Kt</w:t>
      </w:r>
    </w:p>
    <w:p>
      <w:pPr>
        <w:pStyle w:val="Normal"/>
        <w:ind w:left="3119" w:hanging="0"/>
        <w:jc w:val="both"/>
        <w:rPr/>
      </w:pPr>
      <w:r>
        <w:rPr/>
        <w:t>48/2001. (I. 9.) Kt.</w:t>
      </w:r>
    </w:p>
    <w:p>
      <w:pPr>
        <w:pStyle w:val="Normal"/>
        <w:ind w:left="3119" w:hanging="0"/>
        <w:jc w:val="both"/>
        <w:rPr/>
      </w:pPr>
      <w:r>
        <w:rPr/>
        <w:t>78/2001. (I. 9.) Kt.</w:t>
      </w:r>
    </w:p>
    <w:p>
      <w:pPr>
        <w:pStyle w:val="Normal"/>
        <w:ind w:left="3119" w:hanging="0"/>
        <w:jc w:val="both"/>
        <w:rPr/>
      </w:pPr>
      <w:r>
        <w:rPr/>
        <w:t>93/2001. (I. 23.) Kt.</w:t>
      </w:r>
    </w:p>
    <w:p>
      <w:pPr>
        <w:pStyle w:val="Normal"/>
        <w:ind w:left="3119" w:hanging="0"/>
        <w:jc w:val="both"/>
        <w:rPr/>
      </w:pPr>
      <w:r>
        <w:rPr/>
        <w:t>számú határozatainak végrehajtásáról szóló jelentést elfogadja.</w:t>
      </w:r>
    </w:p>
    <w:p>
      <w:pPr>
        <w:pStyle w:val="Normal"/>
        <w:rPr/>
      </w:pPr>
      <w:r>
        <w:rPr/>
      </w:r>
    </w:p>
    <w:p>
      <w:pPr>
        <w:pStyle w:val="Normal"/>
        <w:rPr/>
      </w:pPr>
      <w:r>
        <w:rPr/>
      </w:r>
    </w:p>
    <w:p>
      <w:pPr>
        <w:pStyle w:val="Normal"/>
        <w:rPr/>
      </w:pPr>
      <w:r>
        <w:rPr/>
      </w:r>
    </w:p>
    <w:p>
      <w:pPr>
        <w:pStyle w:val="Szvegtrzsbehzssal2"/>
        <w:numPr>
          <w:ilvl w:val="0"/>
          <w:numId w:val="34"/>
        </w:numPr>
        <w:tabs>
          <w:tab w:val="clear" w:pos="2880"/>
        </w:tabs>
        <w:spacing w:before="100" w:after="0"/>
        <w:jc w:val="both"/>
        <w:rPr/>
      </w:pPr>
      <w:r>
        <w:rPr/>
        <w:t>962/1999. (XII. 14.) Kt. határozat hatályon kívül helyezése</w:t>
      </w:r>
    </w:p>
    <w:p>
      <w:pPr>
        <w:pStyle w:val="Szvegtrzsbehzssal2"/>
        <w:tabs>
          <w:tab w:val="clear" w:pos="2880"/>
        </w:tabs>
        <w:spacing w:before="100" w:after="0"/>
        <w:ind w:left="1979" w:hanging="0"/>
        <w:jc w:val="both"/>
        <w:rPr/>
      </w:pPr>
      <w:r>
        <w:rPr/>
      </w:r>
    </w:p>
    <w:p>
      <w:pPr>
        <w:pStyle w:val="Normal"/>
        <w:ind w:left="4253" w:hanging="1134"/>
        <w:rPr/>
      </w:pPr>
      <w:r>
        <w:rPr>
          <w:u w:val="single"/>
        </w:rPr>
        <w:t>Előadó</w:t>
      </w:r>
      <w:r>
        <w:rPr/>
        <w:t>:</w:t>
        <w:tab/>
        <w:t>Asztalos Lajos alpolgármester</w:t>
      </w:r>
    </w:p>
    <w:p>
      <w:pPr>
        <w:pStyle w:val="Normal"/>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oron következik az 1/e. Ez egy határozat visszavonás. Asztalos úrnak nincs hozzáfűznivalója. Elfogadása egyszerű szótöbbséges döntés. Aki a javaslatot támogatja, kérem igen gombjával jelezze, kérem szavazzunk. Kimondom a határozatot. A testület 21 igen, 0 nem, 1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89/2001. (III. 6.) Kt.</w:t>
        <w:tab/>
        <w:t>A Képviselő-testület a 962/1999. (XII. l4.) sz. Kt. határozatát hatályon kívül helyezi.</w:t>
      </w:r>
    </w:p>
    <w:p>
      <w:pPr>
        <w:pStyle w:val="Normal"/>
        <w:ind w:left="2552" w:hanging="0"/>
        <w:jc w:val="both"/>
        <w:rPr>
          <w:u w:val="none"/>
        </w:rPr>
      </w:pPr>
      <w:r>
        <w:rPr>
          <w:u w:val="none"/>
        </w:rPr>
      </w:r>
    </w:p>
    <w:p>
      <w:pPr>
        <w:pStyle w:val="Normal"/>
        <w:ind w:left="4253" w:hanging="1134"/>
        <w:jc w:val="both"/>
        <w:rPr/>
      </w:pPr>
      <w:r>
        <w:rPr>
          <w:u w:val="single"/>
        </w:rPr>
        <w:t>Határidő</w:t>
      </w:r>
      <w:r>
        <w:rPr/>
        <w:t>:</w:t>
        <w:tab/>
        <w:t>azonnal</w:t>
      </w:r>
    </w:p>
    <w:p>
      <w:pPr>
        <w:pStyle w:val="Heading5"/>
        <w:ind w:left="4253" w:hanging="1134"/>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2.</w:t>
        <w:tab/>
        <w:t>A kiegészítő családi pótlékról, a súlyosan fogyatékosok kiemelt támogatásáról, valamint a rendkívüli gyermekvédelmi támogatásokról szóló…./2001. (….) Ök rendelet megalkotása</w:t>
      </w:r>
    </w:p>
    <w:p>
      <w:pPr>
        <w:pStyle w:val="Normal"/>
        <w:tabs>
          <w:tab w:val="clear" w:pos="708"/>
          <w:tab w:val="left" w:pos="1701" w:leader="none"/>
        </w:tabs>
        <w:ind w:left="3119" w:hanging="3119"/>
        <w:jc w:val="both"/>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Dr. CSOMOR ERVIN</w:t>
      </w:r>
    </w:p>
    <w:p>
      <w:pPr>
        <w:pStyle w:val="TextBody"/>
        <w:rPr/>
      </w:pPr>
      <w:r>
        <w:rPr/>
        <w:t>2001-2002. évi költségvetési törvény a rendszeres gyermekvédelmi támogatás  helyett bevezette a kiegészítő családi pótlék intézményét és a költségvetés törvény ennek az összegét is megállapította. Ennek alapján tekintettel arra, hogy a rendszeres gyermekvédelmi támogatás korábban a rendelet címében szerepelt,  ezért új rendeletalkotás vált szükségessé. Gyakorlatilag a rendelet 99,9 %-a a régi csak ebből kifolyólag kellett új rendeletet alkotni. A költségvetési törvény meghatározta az összeget 2001-2002. évre, amit a rendeletünk szabályoz, ill. a módosítás következménye még az, hogy a korábban a tankönyv támogatásra vonatkozó szabályt változtattuk meg, méghozzá oly módon, hogy korábban a szülő által fizetett tankönyv árának a fele volt a tankönyvtámogatás, de ebből különféle részben elszámolási, részben pedig technikai problémák adódtak. Ilyen kérdés is volt a Képviselő-testület napirendjén. Így úgy tartottuk indokoltnak, hogy fix összegben határozzuk meg a tankönyvtámogatás összegét. Bekértük  három iskolában, hogy mennyit kell a tankönyvekért jelen pillanatban fizetni és ennek alapján állapítottuk meg a konkrét összeget és  a továbbiakban  ezzel kapcsolatban nem lehet vita. A Jogi Bizottság észrevétele alapján  kiegészül a rendelet azzal, hogy mivel elég fontos rendelet ez az Önkormányzat életében, hogy a Kerületi Újságban a rendelet szövegét közzé kell tenni, tehát ez a rendelet még ezt is tartalmazza, ezt a jegyzőkönyv számára kérem kiegészíteni.</w:t>
      </w:r>
    </w:p>
    <w:p>
      <w:pPr>
        <w:pStyle w:val="TextBody"/>
        <w:rPr/>
      </w:pPr>
      <w:r>
        <w:rPr/>
      </w:r>
    </w:p>
    <w:p>
      <w:pPr>
        <w:pStyle w:val="TextBody"/>
        <w:rPr/>
      </w:pPr>
      <w:r>
        <w:rPr/>
      </w:r>
    </w:p>
    <w:p>
      <w:pPr>
        <w:pStyle w:val="TextBody"/>
        <w:rPr>
          <w:u w:val="single"/>
        </w:rPr>
      </w:pPr>
      <w:r>
        <w:rPr>
          <w:u w:val="single"/>
        </w:rPr>
        <w:t>KOVÁCS BALÁZS</w:t>
      </w:r>
    </w:p>
    <w:p>
      <w:pPr>
        <w:pStyle w:val="TextBody"/>
        <w:rPr/>
      </w:pPr>
      <w:r>
        <w:rPr/>
        <w:t>Nagyon örülök ennek a rendeletnek az elkészültének. Nekem egy kérdésem és egy javaslatom lenne. Azt gondolom, hogy ez egy mintaként szolgált, mert ez a rendelet az eddigi meg a jövőbeni rendeletalkotáshoz. Az 1. § a.) bekezdésében szerepel a rendelet hatálya, ahol az a.) bekezdésben a magyar  állampolgár kerületi bejelentett lakóhellyel rendelkező és erre való hivatkozással a c.) pontban nem kell azt igazolni, hogy életvitelszerűen a kerületben tartózkodik. Ezért szeretném azt megkérdezni, hogy nem lenne célszerűbb beleírni az állandó bejelentett lakóhely kifejezést, hogy ha visszahivatkozással nem kérjük tőle, hogy  igazolja az életvitelszerű tartózkodást?</w:t>
      </w:r>
    </w:p>
    <w:p>
      <w:pPr>
        <w:pStyle w:val="TextBody"/>
        <w:rPr/>
      </w:pPr>
      <w:r>
        <w:rPr/>
        <w:t>A másik, ami javaslatom lenne. Szerintem a szándék az így szól, csak a fogalmazás nem igazán egyértelmű. A 7. § (2) bekezdése, ami a tankönyvtámogatásról szóló nagycsaládosok esetén javasolnám kiegészíteni a gyermekenkénti szóval és akkor így szólna, hogy a tankönyvtámogatás összege gyermekenként és akkor jönne a fix összeg. Így per pillanat úgy is érthető, hogy az egész család kaphat csak támogatást. Én azt gondolom, hogy valószínűleg nem ez volt a szándék.</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Nekem kérdésem lenne mégpedig az 1. b.)-c.) pontokkal kapcsolatosan.  Nevezetesen az, hogy tudjuk-e, vagy tud-e tájékoztatni minket Csomor úr arról, hogy vajon hány bevándoroltat érint ez a kerületben?  A második kérdés pedig, ugyanez vonatkozna a c.) pontbeli megfogalmazásra, valamint azt szeretném javasolni, hogy ebből az előterjesztésből amit én is rendkívül örvendetesnek és kitűnőnek tartok. Azt szeretném, ha módosulna, hogy a 7. § (2) pontjához a tankönyvtámogatás összegét milyen megterhelést jelentene az Önkormányzatnak az általános iskolás gyermekekét 5.000,- Ft-ra, a középiskolásokét 8.000,- Ft-ra és a felsőfokú intézményekben tanulókét pedig 10.00,- Ft-ra módosítanánk?</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ezdeném Végh Attila úrnak a kérdésével. Az 1. §-nak a fogalmazása a szociális törvény a gyermekek védelméről és gyámügyigazgatásról szóló törvénynek a  megfogalmazása. Ezen igazából változtatni nem lehet, mert ez vonatkozó törvény.  Nem gondolom azt, ill. az az információm, de a hivatal ezt biztos jobban meg tudná mondani, esetleg konkrét számokkal, hogy jelentős lenne a bevándorlottak száma a kerületben, szerintem ez elenyésző lehet, bár majd Vidorné ezzel kapcsolatban lehetséges, hogy konkrétabb információkat tud adni, de én úgy gondolom, hogy nem jelentős. Ami az összeghatárok emelését illeti. Ez az összeg, amit Végh Attila úr említett ez kb. azt jelentené, hogy ez által a szülő tankönyvköltségének a teljes összegét, ill. megközelítőleg a teljes összegét kifizetné az Önkormányzat. Végül is ez döntés kérdése, ehhez nyilvánvaló, hogy a jelenlegi költségvetési fedezet nem lesz elég, tehát ehhez a költségvetésben pótlólagos fedezet biztosítása szükséges.  Ezt majd a jövő heti keddi ülésen nyilvánvalóan  az e célra szolgáló keretet ilyen irányú testületi döntés esetén kb. duplájára kell megemelni. </w:t>
      </w:r>
    </w:p>
    <w:p>
      <w:pPr>
        <w:pStyle w:val="TextBody"/>
        <w:rPr/>
      </w:pPr>
      <w:r>
        <w:rPr/>
        <w:t xml:space="preserve">Kovács Balázs úrnak az észrevétele, hogy szerepeljen a tankönyvtámogatásnál, hogy gyermekenként, ezt befogadom, nyilvánvalóan ez a szándék, nem családonként, hanem gyermekenként illeti meg ez az összeg. Tehát a 7. § (2) bekezdése, a tankönyvtámogatás összege szerepel eredetileg és akkor oda bejönne egy olyan szó, hogy gyermekenkén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z első kérdésem az lenne, tekintettel arra, hogy az előterjesztésben ez nem látható, a törvényességi ellenőrzés a Jegyző részéről  ez esetben nem történt meg,  azaz én nem látom az aláírását. Jó lenne hozzászokni, hogy az előterjesztéseknél ez megtörténjen, gondolom majd szóban, utólag erről nyilatkozik a Jegyző.</w:t>
      </w:r>
    </w:p>
    <w:p>
      <w:pPr>
        <w:pStyle w:val="TextBody"/>
        <w:rPr/>
      </w:pPr>
      <w:r>
        <w:rPr/>
        <w:t xml:space="preserve">A második észrevételem, általánosságban, hogy azért az én megítélésem szerint  a fogalmazás némely helyen lehetne precízebb is, vagy szebb. </w:t>
      </w:r>
    </w:p>
    <w:p>
      <w:pPr>
        <w:pStyle w:val="TextBody"/>
        <w:rPr/>
      </w:pPr>
      <w:r>
        <w:rPr/>
        <w:t xml:space="preserve">Azt mondja az 5. § (1) bekezdésében van egy olyan, kivéve fogyatékos gyermek. Tehát ez nyelvtanilag nem ide illő, én értem, hogy mit akarnak, de nyelvtanilag ez így nem illik ide, ezt valahogy másként kell kifejezni. </w:t>
      </w:r>
    </w:p>
    <w:p>
      <w:pPr>
        <w:pStyle w:val="TextBody"/>
        <w:rPr/>
      </w:pPr>
      <w:r>
        <w:rPr/>
        <w:t xml:space="preserve">9. § (1) bekezdésében, kivéve a (4) bekezdésben foglaltak nyilván, most ott mire indul? Nem kérelemre indul? Tudniillik ott más kérelmez. A 9. § (4) bekezdésnél van egy olyan szó, hogy illetve. Én úgy tudom, hogy az illetve annak kifejezése, hogy a közlés részlegesen másra és másra is vonatkozik. Én ebből következően nem tudom, hogy ezt együtt be kell nyújtani mind a kettőt, vagy egyiket, vagy másikat kell? Tudniillik, ha gondolkodunk rajta, akkor egy olyan gondolatunk támad, hogy iskolai táborozást csinál egy iskola és kiad egy ilyen igazolást, akkor nyilván tudnivaló, hogy abban az iskolában tanul az a tanuló, gondolom én,  de most ez egy más kérdés. Az illetve helyett akkor vagy, vagy és-t kellene odatenni. Tehát vagy mind a kettő kell, akkor és, vagy ha egyik is megfelel, akkor vagy szót kellene véleményem szerint odatenni. Itt az táborozásról és az iskolalátogatásról van  szó. A 9. § (1) bekezdésben az erre a célra rendszeresített formanyomtatványon  kell a kérelmet benyújtani. Miután a mellékletek között ott van a vagyonnyilatkozatra vonatkozó formanyomtatvány, nem tudom, hogy nem lenne-e mellékletként célszerű a rendeletnek a kérelem nyomtatványt is becsatolni és akkor azon a formanyomtatványon kellene mindenkinek beadni, ami itt a rendelet része. Nincs formanyomtatvány. </w:t>
      </w:r>
    </w:p>
    <w:p>
      <w:pPr>
        <w:pStyle w:val="TextBody"/>
        <w:rPr/>
      </w:pPr>
      <w:r>
        <w:rPr/>
        <w:t xml:space="preserve">Utoljára azt szeretném megkérdezni, hogy ez a rendelet bevezetése, miután  azért mégis csak változik az eredeti jogszabályainkhoz képest, ez milyen többletköltséggel, vagy jár-e egyáltalán többletköltséggel? Tudniillik a rendeletünk jóváhagyása esetén nyilván ezt figyelembe kel majd venni a költségvetés elfogadásakor.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ezdeném az utolsó kérdéssel. Tekintettel arra, hogy a kiegészítő családi pótlék összege nagyobb, mint a rendszeres gyermekvédelmi támogatás, de ennek egy bizonyos százalékát, ha jól emlékszem 75 %-át visszakapjuk. Minimális költségemelkedéssel fog járni nyilvánvalóan, de ez kényszerítő jogszabályi változás. Tehát itt nincs  a Képviselő-testületnek ebben az ügyben hogy úgy mondjam alternatív lehetősége, mert megállapította ezt az összeget a költségvetési törvény, ezt nyújtani kell. Arra volna lehetőség, hogy ennél nagyobb összegben állapítsa meg esetleg, de ezt nem igazán tartottuk célszerűnek. </w:t>
      </w:r>
    </w:p>
    <w:p>
      <w:pPr>
        <w:pStyle w:val="TextBody"/>
        <w:rPr/>
      </w:pPr>
      <w:r>
        <w:rPr/>
        <w:t xml:space="preserve">Kérdésként merült fel a 4. §-nak a  megfogalmazása, hogy kérelemre indul, vagy nem indul kérelemre. Erre azt a választ tudnám adni, hogy akkor nem indul kérelemre, pontosabban a tankönyvtámogatásnál, hogy egyes intézmény, ill. próbáljuk ezt azért érvényesíteni, listán szokta benyújtani a hozzájáró három, vagy több gyermekes családoknál a gyermekek neveit és ennek alapján végül is nem kérelemre indul az eljárás. </w:t>
      </w:r>
    </w:p>
    <w:p>
      <w:pPr>
        <w:pStyle w:val="TextBody"/>
        <w:rPr/>
      </w:pPr>
      <w:r>
        <w:rPr/>
        <w:t xml:space="preserve">Ami még a konkrét pontosításokra, ill., finomításokra annyiban hadd utaljak, hogy gyakorlatilag látja a testület, hogy ez egy hosszú, több oldalas, igen jelentős paragrafusból álló rendelet. Nyilvánvalóan Treer úrnak bizonyos tekintetben igaza van, de a 28 képviselőnek a szóhasználatát igazából egy ilyen hosszú rendeletben túlságosan nem tudjuk  100 %-ban figyelembe venni. Ezeket az apró módosításokat most itt nem tudjuk kezelni, mert akkor ez a rendelet elfogadása itt nem lehetséges, ill. nem fogjuk tudni követni a szövegben. Én úgy gondolom, hogy ezek nem egy olyan kardinális kérdések, hanem csak ilyen finomságok, amit Treer úr említ, majd megfogadjuk, a jegyzőkönyvet elolvassuk. Ilyen rendeleteket  általában évente módosítani szoktunk, mert változik a jogszabály és akkor majd ezt figyelembe vesszük.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Hasonló értelmezési észrevételem van, mind Treer úrnak. A 3. § (1) bekezdése, de azt hiszem erről már korábban volt szó, annak idején már felvetettem.  Súlyosan fogyatékosok kiemelt támogatása. Az 1. §, gyermeket nevelő mind két szülő törvényes képviselő súlyosan fogyatékos, így számomra testi fogyatékos és szellemi fogyatékost jelent. Amennyiben a törvényes képviselő, vagy mind két szülő súlyosan fogyatékos és szellemileg fogyatékos, akkor véleményem szerint itt nincs miről beszélni. Itt nyilvánvalóan a szülők testi fogyatékosságáról lehet szó. A gyerekek súlyos fogyatékosságáról, mind testi, mind szellemi fogyatékossága szóba jöhet, ezt találnám értelmezendőnek. </w:t>
      </w:r>
    </w:p>
    <w:p>
      <w:pPr>
        <w:pStyle w:val="TextBody"/>
        <w:rPr/>
      </w:pPr>
      <w:r>
        <w:rPr/>
      </w:r>
    </w:p>
    <w:p>
      <w:pPr>
        <w:pStyle w:val="TextBody"/>
        <w:rPr/>
      </w:pPr>
      <w:r>
        <w:rPr/>
      </w:r>
    </w:p>
    <w:p>
      <w:pPr>
        <w:pStyle w:val="Normal"/>
        <w:jc w:val="both"/>
        <w:rPr>
          <w:u w:val="single"/>
        </w:rPr>
      </w:pPr>
      <w:r>
        <w:rPr>
          <w:u w:val="single"/>
        </w:rPr>
        <w:t>Dr. VIDORNÉ Dr. SZABÓ GYÖRGYI</w:t>
      </w:r>
    </w:p>
    <w:p>
      <w:pPr>
        <w:pStyle w:val="TextBody"/>
        <w:rPr/>
      </w:pPr>
      <w:r>
        <w:rPr/>
        <w:t xml:space="preserve">Annyit szeretnék hozzátenni, hogy ez a szóhasználat jogszabály által meghatározott szóhasználat. Az értelmező rendelkezésekben meg is lehet találni az idevonatkozó jogszabályként hivatkozást, nem lehet változtatni.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mit mondok elmondhattam volna a Jogi Bizottság ülésén is csak nem oda tartozó téma volt, nem a rendelet felépítésével, stb., hanem az elvével kapcsolatos a dolog, ezt pedig pont a  nagycsaládosok tankönyvtámogatásának ez a fajta megváltoztatása, amellyel én semmiképpen nem értek egyet. Ez ugyanis egy fix összegű valamit tartalmaz, ami valamilyen adatok alapján készült, gondolom, hogy a mostani tankönyv árak alapján, alkalmazni azonban ezt a rendeletet majd októberben fogjuk, amikor új tankönyvárak lesznek. Tehát semmiképpen sem jó a dolog, a megközelítése sem jó az egésznek. Ennek a paragrafusnak eddig az volt a célja, és annak idején az előző rendelet módosítása vitává alakult ki, hogy a nagycsaládosokat külön akartuk támogatni, ezért ezt nem, ez ilyen alanyi jogon járó dologként került bele a rendeletbe a módosítások során, tehát az előző évek eredményeképpen. Itt nem indul kérelemre, meg nem tudom mire, hanem a tényből indultunk ki, hogy ha valaki 3-4, vagy több gyereket nevel és aztán ami először csak a mi kerületünkben, meg iskoláinkban, ezt kiterjesztettük mindenkire. Tehát ily módon ezt most a középiskolások, meg főiskolás gyerekekre vonatkozóan is jár tőlünk, tehát ettől a kerülettől. Most ezt csorbítjuk jelentősen ezzel a fix összegű valamikkel, amik valamilyen bekért adatok alapján történt, mostani adatok alapján, nem a jövő évi tankönyvárak alapján, hanem a mostani adatok alapján, messze nem fogja fedezni annak az 50 %-át azon kívül, hogy mivel ebbe belevettük - és én ezt eredménynek tartom – a főiskolás gyerekeket is. A kerületben egyetlen főiskola és nagyon sok más főiskolára járnak a gyerekek, ahol a tankönyveknek az árai akkora szórást mutatnak, hogy van ahol kétszeresébe kerül a tankönyv, mint más oktatási intézményben. Tehát ez a megközelítése ennek a rendeletnek szerintem abszurd rossz és én azt kérem, hogy ahogy volt eredetileg, tehát azt állítsuk vissza, hogy a nagycsaládosok esetében a tankönyvtámogatás 50 %-ban  téríti meg és ezt a szülők által kifizetett tankönyv összegének az 50 % visszatérítését jelentse, mint ahogy ez korábban volt. Ebben én is érintett vagyok, nekem sem okozott semmiféle problémát, hogy megelőlegeztük a tankönyv árát, amit egyébként úgy is meg kellett volna venni és utólag, amikor ezt kifizettük és arról kaptunk számlát azt benyújtottuk és az 50 %-át visszafizették a tényleges tankönyvárnak, nem pedig az Önkormányzat által eszmeileg megállapított összeget, aminek az élethez semmi köze nincs.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z a módosítás az ügyosztálynak a javaslata alapján történt, pontosan a konkrét gyakorlati munka érdekében. Nyilvánvalóan döntés kérdése az eredeti helyzetnek a visszaállítása. Én mindenképpen inkább a fix összeget tudnám támogatni, már csak azért is, hogy a jelen összeg amit megállapítottunk majdnem minden esetben egy nagyon kicsivel több, mint a fele, amit mi bekértünk, ill. korábban is mondtam, hogy ez a szociális, ill. a gyermekvédelmi rendelet az a rendelet az Önkormányzat életében, amit egy évben legalább kétszer módosítani szoktunk, mert változnak a jogszabályok. Tehát ennek alapján minden módosításkor megvizsgálhatjuk ezt az összeget, lehet ezt emelni, de a hivatal érdekében, és ezt Vidorné esetleg részletesebben el tudja mondani, ez a fix összeg indokolt. Emlékszik rá, hogy a Néri Szent Fülöp Katolikus iskolának került a fellebbezése a testület elé, amikor is beadták a listát az irodához és az iroda ennek alapján kifizetett egy bizonyos összeget. Mint kiderült, hogy az egész úgy ahogy van, megvolt keverve és többet fizetett ki az iroda, mint amennyi a jogszabály szerint járt volna, ennek alapján végül is a Képviselő-testület úgy döntött, hogy a gyerekek ne kerüljenek hátrányosabb helyzetbe, ill. a szülők, ennek a veszélye éppen ez a picit bonyolult helyzet miatt fennállhat a jövőben is, hogy  a jogszabályt nem tudják értelmezni. Már csak azért is, mert az volt a korábbi rendeletben, hogy amit a szülő kifizet, csak a tankönyvtámogatás különféle formákban létezhet és nem esik egybe az időben. Tehát érkezhet ez különféle állami forrásból, különféle alapítványi támogatásokból, sok esetben az iskola dönti el, hogy melyik gyerek mennyit fizet és egyszerűen úgy, ahogy van a hivatal számára ez a rendszer követhetetlen. Sok esetben nem lehet kideríteni, hogy mennyit fizet a szülő és állandóan bonyolódik a helyzet, problémák vannak. Lehet, hogy nem szerencsés egy picit a fix összeg, mert lehet, hogy később több lesz, vagy kevesebb, hát kevesebb nem lesz inkább több, de mégis a gyakorlati alkalmazás szempontjából ez célszerű.</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lnökként. Néhány dologra reflektálni kell, rögtön az elején Treer úrnak. Ha megnézi az előterjesztést, a készítő és az előterjesztő egyaránt jogvégzett, a törvényességi ellenőr, aki ezt a munkát végzi az nem az, következésképpen ugyanaz érvényes, amit a múltkor az Abonyi úrnak kifejtettem, hogy úgy mondjam kisebb rangú képzettséggel rendelkező nyilván nem ellenőrizheti a magasabb rangú képzettséggel rendelkezőt. A törvényességi ellenőrzést itt adott esetben itt csak a Jegyző végezhetné, de ez nem aláírás kérdése, hanem annak kérdése, hogy a Jegyző a Jogi Bizottság ülésein gyakorlatilag állandóan jelen van, mint ahogy most is jelen volt, amikor ezt tegnap tárgyaltuk, nyilvánvaló, hogy amikor tárgyaltuk, akkor már nem lehet beleírni egy képformában tárolt dokumentumnak, egyébként kivételt élvező Treer úrnak, akinek olyan programja van. Ez az egyik. Majd a Képviselői kérdésekben lesz erről szó. Tehát ilyen értelemben a törvényességi ellenőrzés elmaradása nem kifogásolható. Tetszik, nem tetszik ezt az előterjesztő személyére kell szabni. Én sem hiszem, hogy a Treer úr különösebben örömmel fogadná, ha mondjuk egy 8 általánost végzett ember kritizálná mondjuk a helyesírását, vagy akármit, azt mondaná neki, hogy kérem szépen maga ehhez ….. A másik. A rendeletben kétségtelenül vannak ilyen apróbb pongyolaságok. Nem tartozik ide az illetve szó, mert ez jogszabályszöveg, ott az illetve teljességgel a helyén van jogi értelemben. Az értelmező kéziszótárból vett értelemben feltehetőleg nem, de viszont ez jogszabályként jogi szaknyelvű illetvét kell használni és ez az illetve ott éppenséggel pont jó, azzal nincs gond. A többi pongyolaságra vonatkozó megjegyzés az kétségtelenül helytálló. Nem olyan nagyságrendűek a dolgok, hogy ezek a pongyolaságok adott esetben javítandóak lennének. Természetesen javítani lehet, Csomor úrral nem értek egyet abban, hogy ezeket a rövidke kis átírásokat ne lehetne elvégezni, mert ez gyakorlatilag egy-egy szó beillesztését jelentik, szerintem vegyék most gyorsan fel a kapcsolatot és csinálják meg, de az illetvét hagyják békén, mert az úgy jó, ahogy van. </w:t>
      </w:r>
    </w:p>
    <w:p>
      <w:pPr>
        <w:pStyle w:val="TextBody"/>
        <w:rPr/>
      </w:pPr>
      <w:r>
        <w:rPr/>
        <w:t>A nagycsaládosok támogatásához szeretnék még hozzászólni, ahhoz már nem elnökként. Nem tudom eldönteni, hogy az 1-9-ig és a 9-12-ig évfolyamig a 3-5.000,- Ft-ig az jó-e, azt viszont tudom, hogy a felsőfokú nappali tagozaton, legalább is azokon ahova én jártam ott az a 7.000,- Ft nagyon kevés. Az nem tesz ki 50 %-ot, sőt mi több volt nekünk, sőt én 1989-ben végeztem az orvosin és akkor még azok a tankönyvek is dotáltak voltak, volt belőle ún. hallgatói kiadás, ami nem volt olyan csicsás, de olcsó volt. Ha annak a nagycsaládosnak a gyereke az orvosi egyetemre jár, akkor azt a 7.000,- Ft-ot a hajára kenheti, sőt ha netán a jogra jár, még akkor is.  Nem tudom, hogy létezik-e olyan főiskola, ill. egyetem, ahol ez a 7.000,- Ft a tankönyvköltségnek az 50 %-át kitenné. Azt viszont tudom, hogy létezik olyan egyetem, ahol az 5 %-hoz közelebb áll, mint az 50  %-hoz. Ez azért tényleg meggondolandó. Nem akarok beszélni a másik kettőről, mert azokhoz nem igazán értek, de  nekem egész ellentétes tapasztalataim vannak ez ügyben. Egy kommersz anatómiai könyv, amihez atlasz kell és miegyéb az a 10.000,- Ft-ot meghaladja.</w:t>
      </w:r>
    </w:p>
    <w:p>
      <w:pPr>
        <w:pStyle w:val="TextBody"/>
        <w:rPr/>
      </w:pPr>
      <w:r>
        <w:rPr/>
      </w:r>
    </w:p>
    <w:p>
      <w:pPr>
        <w:pStyle w:val="TextBody"/>
        <w:rPr/>
      </w:pPr>
      <w:r>
        <w:rPr/>
      </w:r>
    </w:p>
    <w:p>
      <w:pPr>
        <w:pStyle w:val="Normal"/>
        <w:jc w:val="both"/>
        <w:rPr/>
      </w:pPr>
      <w:r>
        <w:rPr>
          <w:u w:val="single"/>
        </w:rPr>
        <w:t xml:space="preserve">Dr. MOLNÁR ÉVA </w:t>
      </w:r>
    </w:p>
    <w:p>
      <w:pPr>
        <w:pStyle w:val="TextBody"/>
        <w:rPr/>
      </w:pPr>
      <w:r>
        <w:rPr/>
        <w:t xml:space="preserve">A törvényességi ellenőrzéssel kapcsolatban. A Képviselő-testület nagyon jól tudja, hogy  régen is ugyanígy működött ez a rendszer, a Dvorákné végezte a törvényességi ellenőrzéseket, csak nem írta rá a nevét. A jelenlegi szabályozás szerint, mióta itt vagyok, kialakult egy olyan rend, legalább is igyekeztünk kialakítani egy olyan rendet, hogy a törvényességi ellenőrzéseknek írásos nyoma legyen, ami azt jelenti, hogy az előterjesztés szakmaiságáért az felel nyilvánvalóan, aki készíti, az lehet közgazdász, lehet jogász, nyilvánvalóan felelős az az előterjesztő, aki aláírja, tehát általában polgármester, alpolgármester, viszont van egy olyan törvényességi ellenőrzés is, ami azt hiszem, hogy mindenkinek a javát szolgálja, hogy megnézik, vagy valóban a jogszabályokkal összefügg-e, valóban a határozati javaslat azt a joghatást kívánja kiváltani, ami célozza az előterjesztést és igen is ebben nagyon nagy segítsége van a Jegyzői Kabinetnek az ellenőrzésének, ezt a Györgyi is alá tudja támasztani, függetlenül attól, hogy kinek milyen végzettsége van. Nagyon furcsának tartanám, hogy ha eddig a Dvorákné képzettségét nem vonta senki sem kétségbe, holott én a Dvoráknét nagyon tiszteltem és szerettem, most jelenleg főiskolai végzettség, ill. Jogi Egyetemre járó kolléga van, aki ezt ellenőrzi. Úgy hiszem, hogy mindenkinek megpróbál maximálisan segíteni. Nagyon fellazítaná úgy hiszem a hierarchiát, meg egyáltalán a rendet, ha azt néznénk, hogy kinek mi a végzettsége ezen szempontból és gyakorlatilag akkor a Vidornéét és még egy-két kollégának az előterjesztését egyszerűen nem lehetne megnézni, mert Ő elvégezte a Jogi Egyetemet, a másik csak most végzi. Nagyon nem lenne ez a dolog szerencsés hiszen az Államigazgatási Főiskolán gyakorlatilag inkább pont erre a részre helyezik a hangsúlyt és nem a jogi részére. Ezek a segítségek úgy hiszem az egész hivatal számára segítséget jelentenek és úgy hiszem, hogy a Polgármester úr, Alpolgármester úr is meg tudja erősíteni, hogy gyakorlatilag ezek a konzultációk, mert arról van szó, beszélgetések nem hiszem, hogy hátra, hanem előre vinnék a munkát. A Képviselő-testület nagyon jól tudja, hogy eddig is így ment, csak eddig gyakorlatilag nem volt írásos jelen, most ez egy belső utasítás szerint kialakításra került. Úgy hiszem ez közmegelégedésre elvileg, nyilván lehet csiszolni a munka minőségén, ezen vagyunk, de nagyon kérem, hogy ne tegyük kérdésessé azt, hogy szükség van erre a munkára, mert igen is szükség van. </w:t>
      </w:r>
    </w:p>
    <w:p>
      <w:pPr>
        <w:pStyle w:val="TextBody"/>
        <w:rPr/>
      </w:pPr>
      <w:r>
        <w:rPr/>
      </w:r>
    </w:p>
    <w:p>
      <w:pPr>
        <w:pStyle w:val="TextBody"/>
        <w:rPr/>
      </w:pPr>
      <w:r>
        <w:rPr/>
      </w:r>
    </w:p>
    <w:p>
      <w:pPr>
        <w:pStyle w:val="Normal"/>
        <w:jc w:val="both"/>
        <w:rPr>
          <w:u w:val="single"/>
        </w:rPr>
      </w:pPr>
      <w:r>
        <w:rPr>
          <w:u w:val="single"/>
        </w:rPr>
        <w:t>Dr. VIDORNÉ Dr. SZABÓ GYÖRGYI</w:t>
      </w:r>
    </w:p>
    <w:p>
      <w:pPr>
        <w:pStyle w:val="TextBody"/>
        <w:rPr/>
      </w:pPr>
      <w:r>
        <w:rPr/>
        <w:t xml:space="preserve">Két dologhoz szeretnék hozzászólni. Egyrészt az eredeti leadott anyagon rajta van a törvényességi ellenőrzés, meg is lehet nézni, hogy a gépbe nem került be, ez sajnálatos technikai probléma, a nálam lévő másolati példányon is a fele rajta van. </w:t>
      </w:r>
    </w:p>
    <w:p>
      <w:pPr>
        <w:pStyle w:val="TextBody"/>
        <w:rPr/>
      </w:pPr>
      <w:r>
        <w:rPr/>
        <w:t xml:space="preserve">Kocsis úrnak mondanám, itt a fix összegű támogatásról. Mi indítványoztuk és hosszasan beszélgettünk erről a dologról. Azt kellene látni, hogy mindenfajta támogatás, legyen az szociális, legyen az gyermekvédelmi, elmozdul ebbe a fix támogatás irányába. Soha sehol, egyetlen egy segélyt nem tudunk úgy megállapítani és adni, hogy a valóságos költségeknek valamelyik része, vagy akár egésze. A segélyek száma mindig fix összeg. Nagyon jól látják, most a kormányzat és a családi pótlékot szintén fix összegbe, sőt már előre a következő évre is meghatározta, a lakásfenntartási támogatást tudunk adni, fix összeget kell adni, mert technikailag lehetetlen a valódi bekerült költségeket százalékban odaadni. Tehát ez a tendencia minden egyes területen. Kocsis úr jól csinálta ezt a beadtam a kérelmet és kifizetik a könyvet, higgye el nem ez volt a jellemző, iszonyú nagy kavarásokat okozott, különösen ott, ahol számtalan gyerekünk van, aki kerületen kívülre jár és ahonnan hozták be egyenként a számlákat. Szóval a szülőt is nagyon megterhelte, mert nagyon elegáns dolog, mert a kerületben az iskola ad egy listát és pillanatok alatt megoldjuk, de azok a szülők, akik kerületen kívül adtak bizonyos keményen megdolgoztak ezért. Én azt gondolom, úgy kell felfogni, hogy ez egy hozzájárulás a tankönyvárakhoz. Természetesen az Önök döntésének kérdése, hogy ez mennyi, mi örülünk, ha minél többet adnak, de a technikában kérném, ha lehet, akkor maradjon meg a fix összeg.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Ügyrendi. Egyrészt reflektálni szeretnék. A Jegyző úgy látszik nem hallotta ki azt a felhangot ami bennem rezeg, akkor kimondom.  Ez nem csak diplomák rangjának kérdése, hanem felelősségvállalásé is. Én a magam részéről elvárom a hivatal, de egyben a Képviselő-testület minden jog, vagy államigazgatást végzett tagjától, hogy olyan mértékű felelősséggel készítse a saját előterjesztéseit, már csak a végzettsége miján is, ami után neki kötelessége a törvényekhez érteni, hogy ott  törvényességi ellenőrzésre semmilyen szükség ne legyen, mert az egy duplikátum. Tulajdonképpen mi az ördögért különböztetjük meg, példának okáért, nyilvánvalóan, hogy a Vidorné nem tudom milyen kategóriába, miegyébbe szerepel, de biztos, hogy valamilyen magasabb köztisztviselői besorolása van abból fakadóan, hogy nem csak hogy jogvégzett, szakvizsgája van, miegyebe, gondolom, közigazgatási szakvizsgája is van, jó, közigazgatási meg lesz. Nem kell neki. Jó, szóval egyenértékű a jogi szakvizsgája ezzel. Azért már tessék belegondolni, hogy ha egyszer jogi, ill. jogi szakvizsgája van valakinek és tulajdonképpen ez közigazgatási szakvizsgaként elismert, akkor duplikáljuk a hivatal munkáját és még ezt az illetőt, akitől teljes mértékben elvárható az, hogy az előterjesztése törvényes legyen, még végig fésüljük? Nem. Felkérném a Jegyzőnőt, hogy akár saját maga, akár olyan személy, akitől ez szakmailag elvárható, előterjesztést készít azt ne ellenőriztesse, hanem írja rá az illető, mint előterjesztést készítő, hogy a törvényességéért is szavatosságot vállal, ugyanis erre neki nem csak joga van, de valahol kötelezettsége is, pontosan a végzettségéből fakadóan. A Jegyzőnő ha előterjeszt valamit, én nem fogadok el törvényességi ellenőrzést, se a Czukkernétől, se senkitől, Ő lesz a felelős egy személyben érte, mint ahogy a Vidorné is egy személyben felelős érte teljesen természetes módon, Csomor urat is beleértve, meg magamat is, meg a Czukkernét magát is, ha netán előterjesztést csinál. Van ennek egy ilyen felhangja és ezt ilyetén módon tessék kezelni. Ez nem csak egy frocli.</w:t>
      </w:r>
    </w:p>
    <w:p>
      <w:pPr>
        <w:pStyle w:val="TextBody"/>
        <w:rPr/>
      </w:pPr>
      <w:r>
        <w:rPr/>
        <w:t xml:space="preserve">A következőről van szó. A felsőfokú nappali tagozaton 7.000,- Ft, ez nem tűnik jónak, mi volna, ha ezt arra módosítanánk, hogy felsőfokú nappali tagozaton 7.000,- Ft, de igazoltan 20.000,- Ft feletti tankönyvköltség esetén a költségek X, mondjuk 40 %-a. Ugyanis akkor lesz az, hogy adott esetben egy orvosira járó embernek az 50-60-80.000,- Ft-os tankönyvköltségét érdemben lehet támogatni.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Valószínűleg elrezegtünk egymás mellett, mert lehet, hogy teljesen hasonlót mondunk. Büki úr, azt nem hallotta meg, amit mondtam, hogy ez a törvényességi ellenőrzés egy jegyzői-polgármesteri közös utasításban született. Tehát gyakorlatilag mindenkire vonatkozik, ez nem kicsinyíti annak a felelősségét, aki jogi végzettséggel ilyet  előterjeszt, de ennek van egy formai szabálya, ezt a formaiságot is ellenőrzi. Előfordul az is, hogy gyakorlatilag ez nem úgy valósul meg,  ne értse félre, mint egy hatóság, aki rajta ül valakin és utána dobálja vissza az anyagot, ez úgy valósul meg, hogy számtalan esetben konzultációs lehetőség van, számtalan esetben megbeszélik előtte.  Tehát, amikor már aláírja, szinte semmi nem történik, de nyilvánvalóan ez azért szükséges, mert időnként több szem többet lát és lehet, hogy ebből csak a Képviselő-testület és a lakosság húzza jobbat. Az az érzésem, hogy ezen rendszer ellen még senki nem tiltakozott, sőt jó néven vette és segítőszándékkal, nyilván azon vagyunk, hogy mindenki a jobbik oldalon álljon és, hogy törvényes és előkészített előterjesztések mennek jelezve azt, hogy még mindig van javítanivaló ezeken a dolgokon. </w:t>
      </w:r>
    </w:p>
    <w:p>
      <w:pPr>
        <w:pStyle w:val="TextBody"/>
        <w:rPr/>
      </w:pPr>
      <w:r>
        <w:rPr/>
      </w:r>
    </w:p>
    <w:p>
      <w:pPr>
        <w:pStyle w:val="TextBody"/>
        <w:rPr/>
      </w:pPr>
      <w:r>
        <w:rPr/>
      </w:r>
    </w:p>
    <w:p>
      <w:pPr>
        <w:pStyle w:val="TextBody"/>
        <w:rPr>
          <w:u w:val="single"/>
        </w:rPr>
      </w:pPr>
      <w:r>
        <w:rPr>
          <w:u w:val="single"/>
        </w:rPr>
        <w:t>ABONYI JÁNOS</w:t>
      </w:r>
    </w:p>
    <w:p>
      <w:pPr>
        <w:pStyle w:val="TextBody"/>
        <w:rPr/>
      </w:pPr>
      <w:r>
        <w:rPr/>
        <w:t>Úgy látszik itt a leginkább vitatott kérdés, amit mi is megcéloztunk, hogy tankönyvtámogatás összege. Én az előbb kérdeztem a Vidornétől, hogy mennyi gyereket érint és ez milyen összeget jelent, mert annak megfelelően fogunk javaslatot tenni.</w:t>
      </w:r>
    </w:p>
    <w:p>
      <w:pPr>
        <w:pStyle w:val="TextBody"/>
        <w:rPr/>
      </w:pPr>
      <w:r>
        <w:rPr/>
      </w:r>
    </w:p>
    <w:p>
      <w:pPr>
        <w:pStyle w:val="TextBody"/>
        <w:rPr/>
      </w:pPr>
      <w:r>
        <w:rPr/>
      </w:r>
    </w:p>
    <w:p>
      <w:pPr>
        <w:pStyle w:val="Normal"/>
        <w:jc w:val="both"/>
        <w:rPr>
          <w:u w:val="single"/>
        </w:rPr>
      </w:pPr>
      <w:r>
        <w:rPr>
          <w:u w:val="single"/>
        </w:rPr>
        <w:t>Dr. VIDORNÉ Dr. SZABÓ GYÖRGYI</w:t>
      </w:r>
    </w:p>
    <w:p>
      <w:pPr>
        <w:pStyle w:val="TextBody"/>
        <w:rPr/>
      </w:pPr>
      <w:r>
        <w:rPr/>
        <w:t xml:space="preserve">A jelen állás szerint kb. 400.000,- Ft-os éves kiadást jelent az Önkormányzatnak a nagycsaládosok támogatása. Mint ahogy elhangzott, az általános és középiskolai adatok jók, hiszen a bekért és mellékelt költségekből  tettük mellé. Természetesen a főiskolát és egyetemet végzetteknél, ha megemelik, most számoltunk egy rövidet mondjuk 15.000,- Ft-ra, akkor ez kb. közel még 300.000,- Ft-ot jelenthet és a tankönyváremelés. Tehát ezekkel a számokkal is  még millió alatt vagyunk. </w:t>
      </w:r>
    </w:p>
    <w:p>
      <w:pPr>
        <w:pStyle w:val="TextBody"/>
        <w:rPr/>
      </w:pPr>
      <w:r>
        <w:rPr/>
      </w:r>
    </w:p>
    <w:p>
      <w:pPr>
        <w:pStyle w:val="TextBody"/>
        <w:rPr>
          <w:u w:val="single"/>
        </w:rPr>
      </w:pPr>
      <w:r>
        <w:rPr>
          <w:u w:val="single"/>
        </w:rPr>
        <w:t>KOVÁCS RAYMUND</w:t>
      </w:r>
    </w:p>
    <w:p>
      <w:pPr>
        <w:pStyle w:val="TextBody"/>
        <w:rPr/>
      </w:pPr>
      <w:r>
        <w:rPr/>
        <w:t xml:space="preserve">Szerintem itt a vitából kikerekedett pontosan az a helyzet, hogy az intézmények, az iskolák maguk is kapnak tankönyvtámogatást és az intézménynek a vezetése dönti el, hogy milyen formában adja a tanulóknak, vagy odaadja létszám  arányában, tehát mindenkinek, vagy valamifajta szociális kedvezményeket érvényesít. Ha már Ők azt megteszik, hogy a nagycsaládosoknak megadják ezt a kedvezményt, akkor nyilván nem fog idejönni az ügyosztályra segélyt kérni, viszont, ha az intézmények tudják, hogy a nagycsaládosok itt ilyen támogatást kapnak az Önkormányzattól, akkor valószínűleg az Ő tankönyv-támogatási keretüket már nem első sorban az Ő részükre fogják adni. Tehát ettől lehetséges, hogy meg fog emelkedni ezeknek a száma, lehetséges, hogy nem, tehát a két rendszer valahogy kicsit párhuzamos lenne egymás mellett. Amik itt az összegre elhangzottak nyilván döntés kérdése, hogy mekkora összeget adunk, a fix összeg tervezhető. Már általános iskolában is óriási eltérés van a tankönyvek között, hiszen több ezer tankönyvből dolgozhatnak az iskolák és ezeknek nyilván eltérő áraik vannak. Amikor bekértük, hogy milyenekkel dolgoznak, szándékosan az egyik legnépszerűbb iskolától kértük be és egy másik kevésbé népszerűtől, hogy mekkora eltérések vannak. Bizonyos évfolyamokon vannak jelentős eltérések, tanától is függ, hogy milyen tankönyvet igényel. Ez egyértelmű, hogy tervezhetetlen és más szempontból pedig itt is maximáljuk az összeget, amit adunk. Nem fognak remélhetőleg a csillagos egekig elmenni a tankönyv árakkal, amit egyes évfolyamokon kérnek. </w:t>
      </w:r>
    </w:p>
    <w:p>
      <w:pPr>
        <w:pStyle w:val="TextBody"/>
        <w:rPr/>
      </w:pPr>
      <w:r>
        <w:rPr/>
      </w:r>
    </w:p>
    <w:p>
      <w:pPr>
        <w:pStyle w:val="TextBody"/>
        <w:rPr/>
      </w:pPr>
      <w:r>
        <w:rPr/>
      </w:r>
    </w:p>
    <w:p>
      <w:pPr>
        <w:pStyle w:val="TextBody"/>
        <w:rPr/>
      </w:pPr>
      <w:r>
        <w:rPr>
          <w:u w:val="single"/>
        </w:rPr>
        <w:t>ABONYI JÁNOS</w:t>
      </w:r>
    </w:p>
    <w:p>
      <w:pPr>
        <w:pStyle w:val="TextBody"/>
        <w:rPr/>
      </w:pPr>
      <w:r>
        <w:rPr/>
        <w:t xml:space="preserve">Mi is a fix összegű támogatást javasoljuk annál is inkább, mert  ebben az esetben pont amiatt, hogy elég sok tankönyv van, ugyanolyan helyzetben lévő család netán egyik kap 10.000,- Ft támogatást, a másik a szolid és legolcsóbb könyveket veszi meg, vagy éppen a tanítónő figyelembe véve a helyzetet, ezt írja elő, akkor 4.000,- Ft támogatás. Tehát egy fix összeg ilyen szempontból is orientál szülőt is. Ennek alapján a mi javaslatunk az, hogy az általános iskolai összeg 4.000, Ft-ra emelkedjék, a középiskolás 6.000,- Ft-ra és a felsőfokú oktatásban 10.000,- Ft-ra emelkedjen. Ne szorozzuk itt kettővel, hárommal, azt hiszem ez a szolid emelés segítség lehet minden rászorulónak és figyelembe veszi mindazokat a dolgokat, hogy különböző nagyságrendű meg összegű tankönyvek vannak és tényleg egy hozzájárulás ahhoz az összeghez, amit be kell fektetni egy családnak.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Ügyrendi. Én megdöbbenve hallom  ezt az összeget, amit most az Ügyosztályvezető Asszony elmondott. Én  a következő alapállásból indulok ki. A rendelet elején meghatározzuk azt, hogy kiket érinthet ez a támogatás. Én úgy értékelem, hogy ez a szegény embereket érinti, tehát olyan embereket, akiknek a jövedelme ilyen, meg fogyatékosok, tehát igazán rászorultakat céloz meg ez a rendelet, aminek a szellemével abszolút egyet lehet érteni.  Nekem az az ügyrendi javaslatom, hogy azoknak a szülőknek a gyermekei, akik természetesen  kerületi lakosok úgy érintse ez a rendelet, hogy a teljes összegig támogassuk a tankönyvvásárlásukat, ez az ügyrendi javaslatom. Kérem majd szavazásra feltenni.</w:t>
      </w:r>
    </w:p>
    <w:p>
      <w:pPr>
        <w:pStyle w:val="TextBody"/>
        <w:rPr/>
      </w:pPr>
      <w:r>
        <w:rPr/>
        <w:t xml:space="preserve">A következőket még érdemesnek tartom figyelembe venni. Vannak a fővárosban olyan kerületek, amely kerületek önkormányzata a gyermekek tankönyvvásárlását teljes egészében megtéríti, vannak ilyen települések, akkor mi hogyne célozhatnánk meg azt ilyen nevetséges összegű támogatás mellett, hogy a gyermekeknek, a rászorulóknak a teljes összegű támogatását szavazza meg és támogassa a testület, ezt kérem.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Végh Attila úr felszólalásából a jó szándék és a segítés nyilvánvalóan kitűnik. Egy nagyon pici pontosítást hadd mondjak a tisztánlátás kedvéért. Jelen pillanatban a három, vagy több gyermeket nevelő családoknál van ez a  tankönyvtámogatás, itt szociális rászorultság vizsgálata nem történik. Tehát itt azzal, hogy három gyerek, vagy annál több van gyakorlatilag nincs, az, hogy szegények, inkább úgy mondanám, hogy általában szegények, de nem biztos. Nyilvánvalóan a kormányzat és egyéb intézkedések azt próbálják érvényesíteni, hogy az a szülő, akik több gyermeket vállalnak, a több gyermek vállalásával együtt a szegénységet ne vállalják magukkal együtt. Tehát a jó szándéki segítéshez nyilvánvalóan érvényesül …..  Végh úr javaslatával.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Több szempontból szeretnék felszólalni, hiszen a Helyi Nagycsaládosok Egyesületében is én alapító tag vagyok. A következőképpen szeretném mondani a tankönyvtámogatást. Itt alanyi jogon történik a támogatás, de miért? Azért, mert ebben a világban, amit jelen pillanatban élünk, itt vannak olyan családok, akik nem tudom milyen luxus villákra költik a pénzüket, hanem vállalnak gyermekeket és háromnál több gyermeket vállalva alanyi jogon valószínűleg,  mivel erre költik a  pénzüket, valószínűleg úgy gondolom, hogy a társadalom szempontjából egy nagymértékben vállal mindenféle szempontból anyagi terheket. Én azt gondolom, hogy itt maximálisan azt kellene nézni, hogy a nagycsaládosok részére mennyiben óhajt az Önkormányzat támogatni egy-egy nagycsaládot. Én ebben a rendeletben, pláne ilyen fix összegek mellett úgy látom, hogy az eredetihez képest még kevesebbet kapnak a nagycsaládosok, megmondom miért. Azért, mert pl. egy általános iskolában a 8. osztályban nem 6.000,- Ft a tankönyvnek az ára és nem is 10.000,- Ft alatt van, 13.000,- Ft-os. Nem tudom, hogy hogy jöttek ki ezek az összegek, de 13.000,- Ft körüliek ezek az összegek. Én úgy gondolom, hogy az 1-8. osztályig legalább ezt meg kellene bontani és a megbontásnál pedig a 1-4. osztályig kellene nézni és 5-8. osztályig. Én úgy gondolom, hogy ha  ugyanezek elvek alapján szeretnénk fix összeget adni, akkor a 4. osztály, a 8. osztály és a 12. osztálynak  az átlagát kellene megnézni a tankönyvnek és ennek az 50 %-át kellene fizetni  mindenkinek. Én úgy gondolom, hogy ebben az esetben valamelyes jobban járnának az eredetihez képest, de ugyankkor viszont sok család nem járna rosszabbul, mint jelent  pillanatban ahogy elő van terjesztve. Tehát a fix összegnél maradna az Önkormányzat és maximálisan természetesen támogatom a Végh Attilának a javaslatát is, hiszen ez egy lépés volt, hogy 50 %.-os támogatást. Egy következő lépés lenne az, hogy az Önkormányzat ezeket a terheket felvállalva az Önkormányzat támogatná. Ha ezt a javaslatot nem fogadja el a testület, abban az esetben én arra teszek javaslatot, hogy a tankönyv-támogatási összegeknél a.-b.-c.) pont van, itt még egy pontot szeretnék, hogy az 1-8,. osztályt felbontani 1-4. osztályig és 5-6. osztályig és mindenhol az alapot a 4. a 8. és  a12. osztálynál lévő átlagos tankönyvnek az összegét szeretném, ha alapul vennék és ennek az 50 %-os támogatása lenne az az összeg, amivel ténylegesen támogatnánk ezeket a családokat. Azt természetesen hozzá is veszem, hogy a szeptemberi összegeket kellene figyelembe venni és nem hiszem, hogy a márciusi összegeket, ami az előző évre szólnak., ugyankkor pedig az idén azok a családok a szeptemberi összegeket fogják kifizetni. Tehát én itt kétszeresen is rosszabbul látom a nagycsaládosoknak a helyzetét. Úgy gondolom, hogy azokhoz az elvekhez és az előző felszólalásokhoz képest az én javaslatomat mindenféleképpen úgy gondolom, hogy feltétlenül meg kellene gondolni. Én ezen javaslatom, természetesen csak utána, amikor  Végh úrnak a javaslatát meg fogjuk majd valószínűleg szavazni, vagy nem, de utána szeretném az én módosító javaslatomat felten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érném írásban eljuttat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Gáspár úrnak volt egy olyan kérdése, hogy hogy számoltuk ki ezt az összeget. Az előterjesztés mellékletében, ahogy Kovács alpolgármester úr is mondta, Őt kértem meg, hogy milyen iskolát tudnánk mintaként venni, szerepelnek, hogy mi alapján állapítottuk meg az összeget, három iskolának az adatai alapján.  Én is úgy érzem, itt a Polgármester úr egy fél mondattal mondta, hogy a Gáspár úr javaslata még bonyolultabb helyzetet eredményezne, mint a jelenlegi, amire a felszámolást végül is meg szerettük volna tenni. </w:t>
      </w:r>
    </w:p>
    <w:p>
      <w:pPr>
        <w:pStyle w:val="TextBody"/>
        <w:rPr/>
      </w:pPr>
      <w:r>
        <w:rPr/>
      </w:r>
    </w:p>
    <w:p>
      <w:pPr>
        <w:pStyle w:val="Normal"/>
        <w:jc w:val="both"/>
        <w:rPr>
          <w:u w:val="single"/>
        </w:rPr>
      </w:pPr>
      <w:r>
        <w:rPr>
          <w:u w:val="single"/>
        </w:rPr>
        <w:t>KOCSIS LÁSZLÓ</w:t>
      </w:r>
    </w:p>
    <w:p>
      <w:pPr>
        <w:pStyle w:val="TextBody"/>
        <w:rPr/>
      </w:pPr>
      <w:r>
        <w:rPr/>
        <w:t xml:space="preserve">A tankönyvtámogatáshoz szeretnék hozzászólni. Én elvileg elfogadom, hogy a fix összegeknek a kifizetése ……….. egyszerűbb dolog és, hogy az állam valóban ebben az irányban indul el, meg egy csomó dologban. Ezt én el tudom fogadni, hogy évente, vagy sokszor félévente megállapítanak újra, stb, hogy magunknak miért kell ilyen mintákat követni és ennyi plusz munkát okozni ezért a pár családért, az azért igazából nem nagyon értem, mert eddig ez egy tiszta ügy volt, hogy aki ezt igénybe akarta venni és ilyen szempontból nincs a kettő összefüggésbe, amit Gáspár úr mondott, hogy vannak a szegények, akik sok gyereket nevelnek, meg a gazdagok, akik nem erre költik, mert vannak a sok gyerekesek között itt gazdagabban, tehát a kettő nem zárja ki egymást és nem akarja igénybe venni, az nem kéri ezt az egész dolgot, aki pedig kéri az behozza a számláját és kifizetik az 50 %-ot a eddig, most már Ön azt javasolja, hogy az egészet, persze én is azt fogom támogatni, de, hogy az összeg honnan lett véve, azt én végleg nem nagyon értem. Kovács Raymund mondta, hogy az egyik népszerű iskolából, véletlenül az egyik gyerekem odajár, ott az angol könyv került majdnem 4.000,- Ft csak, mert angol tagozatra jár a gyerek, nem tudom, hogy az 50 %-ot ez hogy éri el. Ez egy ilyen program csomag volt, vagy nem tudom én mi, meg még hozzá még sok kiegészítő, de a többi tankönyv is 6.000,- Ft-nál többe kerül. Szerintem az összegek sincsenek jól megállapítva, meg szerintem egy viszonylag egyszerű gyakorlatból akarunk elmenni egy bonyolult felé. Tehát magunknak csinálunk olyan munkát, hogy ezután minden évben egyszer, vagy kétszer  amiatt kell a rendeletet módosítani, nem a jogszabály változik, hanem, hogy megállapítsuk ezeket az árakat, amiről majd megint tájékoztató adatokat kérünk be különböző iskolákból és majd elindul a vita, hogy miért ettől az iskolától, miért attól az egyetemtől. Ezt én nem tartom nagyon jóna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Még utoljára a tankönyvhöz. Én nem tudom, hogy mennyibe kerülnek az általános iskolás és középiskolás tankönyvek, egy dolgot viszont tudok, hogy általános és középiskolában nincs, mert teljes tankönyvválasztási szabadság van, nagyon tág listából választhatják ki a tanárok, hogy mit várnak el és miből kívánnak tanítani. Amit Gáspár úr javasol az kétségtelenül jó szándékú javaslat, de kivitelezhetetlen, bele hülyül a hivatal, hogy ha az összes iskolának az ezer féle tankönyv költségéből itt valamiféle átlagot számít, vagy nem is tudom, hogy pontosan mit. Kétségtelen a jóindulatúsága mellett teljességgel kivitelezhetetlen. Ezt így nem lehet csinálni és ráadásul még értelmezhetetlen is, mert így előadódik az, hogy ha az összes iskolát átlagoljuk, hogy bizonyos emberek többet is kapnak, mint a tankönyv ára, mások meg kevesebbet, attól függően, hogy az adott iskolában az átlag feletti, vagy alatti a várható tankönyvköltség. Tehát ilyetén módon én amondó vagyok, hogy ez így kezelhetetlen. A fix összeg az nagyon jó abból a szempontból nézve, hogy egyszerű, nem kell vele vacakolni, nem kell vele számítgatni, nem kell számlákat hordozni. </w:t>
      </w:r>
    </w:p>
    <w:p>
      <w:pPr>
        <w:pStyle w:val="TextBody"/>
        <w:rPr/>
      </w:pPr>
      <w:r>
        <w:rPr/>
        <w:t xml:space="preserve">Egy dolgot viszont az Abonyi úr számára mondanék. Még egyszer. Felsőoktatásban nekem 1989-ig amikor még szocializmus volt, nem volt vágtató infláció és a tankönyvkiadó támogatta a kedvezményes diákoknak szóló különkiadásokat, nekem az 1989-ben elvégzett Orvosi Egyetem tankönyvei a tízszeresébe kerültek, mint az 1996-ban elvégzett Jogi Egyetemé. A Jogi Egyetem relatíve még a legolcsóbb, mert ott a tankönyvekben semmi más nincs csak  betű és éppen ezért ezek olcsóbbak. Minden olyan egyetem, aminek a könyveiben kép van, vagy grafikon, vagy mit tudom én, pláne olyan jellegű szakkönyvek, mint az orvosi, az irtózatosan drága és ma már megint csak az. Ellenben nem tudom támogatni azt felsőoktatásban, amit Végh Attila mond, hogy 100 %-ban térítsük meg, két okból. Az egyik, hogy való igaz, hogy nem  minden háromgyerekes családban van abszolút szegénység, ez a két dolog nem tartozik össze. Nem akarok kerületrészeket mondani, de bizonyos kerületrészeken …… Kedves Végh úr, ne mondja, hogy nincs, mert van, ez nem antagonisz ellentétben a vagyon meg a gyerekek száma. A másik. Felsőoktatásban már azért elnézést kérek még ha szegényebb is az ember valamivel, én is az voltam annak idején, sőt,  akkor elvárható, hogy tanuljon és a mai ösztöndíjak, már tisztességes tanulmányi eredmény esetén, most már KISZ tagnak sem kell lenni, meg semminek, azok tulajdonképpen meglehetősen, nem, hogy az egész zsebpénz, de még némi megélhetést is fedeznek, hogy ha az illető tanul, akkor már elnézést kérek, bizonyos fajta  hogy úgy mondjam öntevékenységet egy felnőttől várjunk el. Aki egyetemen tanul az felnőtt. Tessék tanulni 4,5-re,vagy 5-re és ne végig bukdácsolni 2-el az egyetemet, mondván, hogy az Önkormányzat úgy is kifizeti az összes tankönyvet, majd ha netán megbukok kifizeti még a tandíjat is csupán arra való tekintettel, hogy mi mondjuk négyen vagyunk testvérek és nem ketten, de könnyen lehet, hogy ahol ketten vannak testvérek ott a család mégis csak szegényebb. Felsőoktatásban kérem támogassuk a tankönyvköltségnek mondjuk a 40 %-át, mert már nagyon szór az összeg, ott annyira nagy a szórás, hogy ott a fix összeg értelmetlen, ott fenntartom ezt a javaslatomat, hogy 7.000,- Ft, 20.000,- Ft igazolt költségig és 40 % felett, ez értelmes javaslat szerintem, de ennél magasabbra a támogatás ne menjen, mert az odafog célozni, hogy egyrészt nem fogja az illető megbecsülni magát, másrészt ………..  Magyarán, nincs ember Kedves Végh úr itt a hivatalban, aki ellenőrizni tudná,  aki ellenőrizni tudná, hogy felsőoktatási intézményben, hogy tényleg szorosan vett tankönyv-e az, amit az illető megvesz. Magyarán szólva, én veszek Önnek egy elektrokardiográfiai szakkönyvet, mert éppenséggel kedvem van hozzá, vagy éppen a papám is orvos és neki kell és kifizettetem az Önkormányzattal, mert senki nem fogja tudni megmondani, hogy az nem a tananyag része.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Ügyrendi. Valóban igazak ezek az érvek, legalább is én is igaznak érzem több vonatkozásban, amit Büki úr elmondott és ezért a következőképpen módosítanám ezt az ügyrendi javaslatomat. Hogy az általános, ill. középiskolákban  a térítés 100 %-os legyen ezeknek a családoknak, ill.  a felsőoktatási intézményekben tanuló sokgyermekes családok gyermekének – teljesen egyetértek Büki úrral – határozzunk meg egy fix összegben 15.000,- Ft-ban. Akkor találjunk ki egy olyan összeget, akkor legyen 25.000,- Ft, mert néhány gyermeket érint, az kb. a fele és akkor azt hiszem, hogy ez a dolog teljesen kezelhető lesz. Az ügyrendi javaslatomat ilyen módon szeretném módosítani.</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Azért kértem szót, mert kicsit elmegy itt a vita. Ez nem igazából önkormányzati feladat, amit most itt megakarnak oldani a Képviselőtársaim. Direkt most megkérdeztem, hogy pontos adatot mondjak. A tavalyi évben  egy gyerekre állami támogatásként 2.250,- Ft-ot kapott a kerület, amit nem az Önkormányzat kap meg, hanem az iskolák, tehát több mint  12,5 mFt-ot kaptak az iskolák tankönyvtámogatásra, ezzel szemben áll itt a 400.000,- Ft, amit a Vidorné elmondott, hogy mi még ennyit osztunk ki. Tehát az igazi lehetőség az az intézményeknél van, tehát 12,5 mFt van és ha ez a rendelet megszületik, utána az intézmény már tudja azt mondani, hogy a nagycsaládosoknál teljes egészében kiegészíti a tankönyvtámogatást. Tehát igazából a lehetőség  ott van náluk, hogy ezt megtegyék és a pénz is erre, amit az állam fejkótaszerűen ere a célra fordít. Tehát én azt mondanám, hogy nekünk ez egy ilyen jelképes dolog, hogy a nagycsaládosokat figyelemmel kísérjük, az intézményeknél kell megtenni, hogy ha Ők ezt akarják és nyilván ezt egy hasznos ötletnek tartom, akkor a nagycsaládosok esetében teljes egészében a fennmaradó részt térítsék meg és akkor tudni fogják, hogy valóban jogos-e az a könyv, szükség van-e rá, tartós tankönyvet is lehet vásárolni, sőt kötelező 20 %-ban. A miénk csak egy jelképes dolog és ott legyen meg ennek a lehetőség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Én most a tankönyvtől függetlenül beszélek. Először is azt szeretném mondani, hogy ez nem bírósági tárgyalás, ahol a jogot csűrjük-csavarjuk, hanem  egyszerűen a törvényességi ellenjegyzés a Jegyzőnek a feladata, ezt a hatáskört valakinek leadja, ez az Ő joga, nem vizsgálgatja senki, hogy annak milyen végzettsége van, viszont itt nekem ne döngessen mellé egy képviselő sem azzal, hogy Ő milyen felelősséget vállal, mert köztudott, hogy  politikai felelőssége … van, legfeljebb a képviselőnek. Itt megszavaztak már ebben a Képviselő-testületben, ill. a 10 éves ciklusba hetet-havat, én még egyet sem láttam, hogy meakulpázott volna, hogy a nagy marhaságot, esetleg milliós károkat okozó döntést hozott. Itt egész más a Jegyzőnek a feladata, a törvény által ráruházott feladat. Én ezt kifogásoltam, egyébként utólag úgy is alá kell a Jegyzőnek, ill. a  megbízottjának ellenjegyezni, mert másként nem lép hatályba a rendelet, egyébként belső utasítás előírja.  Én nem tudom ezen miért kell szájtépést csinálni. Egyszerűen azért, mert itt elviszik jogértelmezésekkel, meg mindenféle  zagyva beszéddel némely képviselő a tiszta és világos ügyeket. </w:t>
      </w:r>
    </w:p>
    <w:p>
      <w:pPr>
        <w:pStyle w:val="TextBody"/>
        <w:rPr/>
      </w:pPr>
      <w:r>
        <w:rPr/>
        <w:t xml:space="preserve">Azt Csomor úrnak szeretném mondani, hogy nem igen kedvelem azt, amikor egyszerűen még a válaszában arra sem méltat, hogy az általam említett paragrafus számot megjegyezze. Én a 4. §-al kapcsolatban semmit nem mondtam. Amit mondtam az 5. és a 9. §-ra vonatkozik, én ezt elmondtam. Önnek módja, vagy jogában áll ezt elfogadni, vagy nem elfogadni, ez egy teljesen szubjektív kérdés, nekem van jogom szavazni, meg így szavazni, meg úgy szavazni, ez meg az én dolgom, csak arra szeretném a figyelmét felhívni, hogy ezt a jogszabályt alkalmazni fogják. Emlékezzen rá jól, hogy a lakástulajdon önkormányzati öröklésével kapcsolatos jogszabálynál itt parázs vita volt, hogy az a jogszabály úgy nem jó, erre kérném szépen ennek a jogszabály alapján egy kapitális marhaságot terjesztettek be. Emlékezzen rá, hogy vissza kellett vonni. Én nem ok nélkül mondok és szőrszálhasogatok abban, hogy amikor valaminek együttesen meg kell lenni, vagy külön-külön meg kell lenni. Tudniillik valóban én nem vagyok jogász csak az értelmező szótárban tanultak szerint tudok eljárni, ill. az lehet és is, vagy vagy is, de egyáltalában az a gondom, hogy nem tudom, hogy itt a kettőt együtt kell adni, vagy nem. A másik pedig az, hogy nem kérelemre indul, mondja azt a bizonyos  táborozási dolgot, utána pedig a (4) bekezdésbe be van írva, hogy a szülő. Hát a szülő, vagy gyám, vagy mit tudom én, akkor mire indulna, ha nem kérelemre indul?  Tessenek végig nézni amit mondtam, Ön nem, a képviselők és akkor ennek alapján döntse el, hogy csinál valamit, vagy nem csinál.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nnyit hadd mondjak el, hogy nem véletlenül született az SZMSZ-beli rendelkezés, hogy a módosító javaslatokat le kell írni. Lehet, hogy Treer úr tőlem elvárja, hogy az egy percen belül a hat darab és/vagy, vagy különféle szövegbeli módosításokat én kapásból figyelemmel kísérjem és rá 20 másodperc múlva megfelelő választ adjak,  én erre képtelen vagyok  Én azt szeretném kérni Treer úrtól, hogy akkor ezt a javaslatot írja le, juttassa el a Polgármester úrnak, meg fogom nézni így ennek alapján a Lap-topba, mert azért való igaz, hogy ebben egy picit ilyen esetben lassabban lehet keresni, mint az élő szövegben, ezt végül is esetleg lehet javítani. </w:t>
      </w:r>
    </w:p>
    <w:p>
      <w:pPr>
        <w:pStyle w:val="TextBody"/>
        <w:rPr/>
      </w:pPr>
      <w:r>
        <w:rPr/>
        <w:t xml:space="preserve">Kérem a Polgármester úrtól, hogy tartsunk szünetet, ezt átnézzük és akkor ennek alapján tudjuk utána a szavazást megejteni. </w:t>
      </w:r>
    </w:p>
    <w:p>
      <w:pPr>
        <w:pStyle w:val="TextBody"/>
        <w:rPr/>
      </w:pPr>
      <w:r>
        <w:rPr/>
      </w:r>
    </w:p>
    <w:p>
      <w:pPr>
        <w:pStyle w:val="Normal"/>
        <w:jc w:val="both"/>
        <w:rPr>
          <w:u w:val="single"/>
        </w:rPr>
      </w:pPr>
      <w:r>
        <w:rPr>
          <w:u w:val="single"/>
        </w:rPr>
        <w:t>GÁSPÁR JÓZSEF</w:t>
      </w:r>
    </w:p>
    <w:p>
      <w:pPr>
        <w:pStyle w:val="TextBody"/>
        <w:rPr/>
      </w:pPr>
      <w:r>
        <w:rPr/>
        <w:t xml:space="preserve">Ügyrendi.  Nekem a következő módosító javaslatom van.  Megnéztem, tényleg bonyolult lenne az, amit én javasoltam. A következőt szeretném mondani. A 7. § (2) pontjában a tankönyvtámogatás összegére, hogy az a.) pontban az 1-4. évfolyamig 3.000,- Ft,  b.) pontban az 5-9. évfolyamig 6.000,- Ft és a c.) pontban a 9-12. évfolyamig 9.000,- Ft és a felsőfokú nappali tagozaton pedig 15.000,- Ft. Én ezt nagyon reálisnak látnám. Úgy gondolom, hogy ebben az esetben az eredeti  szándék szerint az 50 %-ot így kb. minden család megkapná. </w:t>
      </w:r>
    </w:p>
    <w:p>
      <w:pPr>
        <w:pStyle w:val="TextBody"/>
        <w:rPr/>
      </w:pPr>
      <w:r>
        <w:rPr/>
      </w:r>
    </w:p>
    <w:p>
      <w:pPr>
        <w:pStyle w:val="TextBody"/>
        <w:rPr/>
      </w:pPr>
      <w:r>
        <w:rPr/>
      </w:r>
    </w:p>
    <w:p>
      <w:pPr>
        <w:pStyle w:val="Normal"/>
        <w:jc w:val="both"/>
        <w:rPr/>
      </w:pPr>
      <w:r>
        <w:rPr>
          <w:u w:val="single"/>
        </w:rPr>
        <w:t>Dr. BÜKI TAMÁS</w:t>
      </w:r>
    </w:p>
    <w:p>
      <w:pPr>
        <w:pStyle w:val="TextBody"/>
        <w:rPr/>
      </w:pPr>
      <w:r>
        <w:rPr/>
        <w:t xml:space="preserve">Ügyrendi. Egy nagyon rövid tájékoztatás. Az illetve szó használt itt jelen esetben, mint jogszabályban mindig úgy használatik, hogy az és/vagy-ot helyettesíti. De akkor is azt jelenti, ez és/vagy-ot jelent, tehát, hogy lehetne és, és lehetne vagy egyaránt a jogszabály szövegben. Tehát  magyarán, de nem kell, kérem és/vagy-ot. Itt azt jelenti, hogy a tankönyvtámogatás, ill. a …….., stb. igényt a szülő, vagy az oktatási intézmény is benyújthatja. Egész pontosan azt jelenti, hogy benyújthatják akár az egyiket, akár a másikat, akár mind a kettőt. Most ezt úgy lehetne beleírni másképpen, de az gunyedliség, hogy és/vagy. Most az és/vagy-ot a Jogi Bizottság jogszabályszövegekben írtja, mert hogy néz ki a „/” az  nem írásjel a magyar nyelvben. Itt az illetve az azt jelenti, hogy  a benyújtás akár az egyik, akár a másik, akár mind kettő támogatásra  ily módon végezhető, ez a pontos és szabatos és jó jelentése és ne tessék már emiatt piszkálni senkit. Ez itt jó helyen van jogszabályb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15 perc szünet, ez alatt majd megnézik. Itt van nálam kettő darab írásos módosító indítvány. Én úgy gondolom, hogy az annyiban különbözik szerintem,  hogy ott az történt, hogy az általános és középiskolában ingyenes, vagyis teljes körű térítés és a felsőfokon 15.000,- Ft. Ezt kellene leírni.</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ezdeném először azokkal a finomításokkal, amit Treer úr javaslata alapján megtettük a rendeletben, a jegyzőkönyv számára fokozott figyelmet fordítsanak. Az 5. § (2) bekezdésében szerepel egy olyan gondolatjelben szereplő mondat, hogy kivéve fogyatékos gyermek. Ez a (2) bekezdésből kikerülne és az 5. § egy (3) bekezdéssel egészülne ki, amely úgy szólna, hogy a (2) bekezdésben foglaltakat fogyatékos gyermekek esetén nem kell alkalmazni.</w:t>
      </w:r>
    </w:p>
    <w:p>
      <w:pPr>
        <w:pStyle w:val="TextBody"/>
        <w:rPr/>
      </w:pPr>
      <w:r>
        <w:rPr/>
        <w:t xml:space="preserve">A másik módosítás a 9. § (4) bekezdésére vonatkozik, amely szerint úgy szólna a (4) bekezdés, hogy a tankönyvtámogatás, ill. a táborozási hozzájárulás iránti igényt listán a kerületi oktatási intézmény is benyújthatja. Tehát itt kimarad a szülő (törvényes képviselő és a vagy szócska). A (4) bekezdés 2. oldalra átkerülő mondata az a 9. § (5) bekezdése lesz, amely úgy szól, hogy amennyiben az igényt a szülő (törvényes képviselő) nyújtja be iskolalátogatási igazolás, ill. a táborozás költségeiről szóló igazolást szükséges mellékelni. Ezek lennének azok a következő módosítások, amit megbeszéltünk Treer úrral, ill. Vidorné asszonnyal. </w:t>
      </w:r>
    </w:p>
    <w:p>
      <w:pPr>
        <w:pStyle w:val="TextBody"/>
        <w:rPr/>
      </w:pPr>
      <w:r>
        <w:rPr/>
        <w:t xml:space="preserve">Ami érinti a másik nagy vitát kiváltó témát a tankönyv-támogatási ügyet. Annyiban szeretném helyesbíteni Vidorné által elmondottakat, mely szerint Ő azt mondta, hogy erre 400.000,- Ft-ot költ az Önkormányzat, megnéztük ez nem 400.000,- Ft, hanem 3.0520.000,-  Ft. Ebben az évben  3.800.000,- Ft van tervezve a költségvetési előterjesztésben, ebből  40 fő az, aki iskolás, a hivatal ennek utána nézett. </w:t>
      </w:r>
    </w:p>
    <w:p>
      <w:pPr>
        <w:pStyle w:val="TextBody"/>
        <w:rPr/>
      </w:pPr>
      <w:r>
        <w:rPr/>
        <w:t xml:space="preserve">Két módosító javaslat érkezett, amelyből az elsőt a Végh Attila úr tette, másikat pedig Abonyi János és Gáspár József urak közösen nyújtottak be. Én a Végh Attila úrnak szeretném megfontolásra elmondani most jegyzőkönyvbe azt, amit én a szünetben számára elmondtam, hogy a javaslata esetén, mely szerint az Önkormányzat kifizetné a teljes összeget a három, vagy többgyermekes családnak, erősen fennáll annak a veszélye, hogy az iskolában az iskolaszéki döntés alapján egyáltalán semmilyen állami támogatásban a sokgyerekeseket nem részesítené azzal, hogy forduljanak az Önkormányzathoz, mert az Önkormányzat úgy is kifizeti nekik a teljes összeget. Az erre járó pénz esetlegesen más célra a nem három gyerekeseknek, hanem az egy, vagy két gyerekesek céljára fordítanák. Én érzem és nagyon jó szándék amit mondtam korábban, tükröződik a Végh Attila úr javaslatában, de én mindenféleképpen ennek nem javasolnám az elfogadását, ha kérhetném ezt a Képviselő-testülettől. Ellenben a Gáspár-Abonyi-féle javaslatot én magam befogadom, Polgármester úr majd fel fogja olvasni, mert nála van a szöveges módosítás. Az Ügyosztály tájékoztatása szerint a költségvetési keretből a 2.800.000,- Ft-ból talán ki tudnak jönni, ezt igazából előre nehéz megmondani, de kb. ez az összeg elegendő lesz. Ez remélhetőleg kezelni tudja ezeket a problémákat és ennek alapján én úgy gondolom, hogy a felsőfokú végzettség kivételével az önkormányzati, ill. az állami támogatás majdnem kiteszi a tankönyvek árának a 100 %-át. Én ennek a támogatását kérném a testülettő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lpolgármester urat megkérdezem, hogy az Abonyi-Gáspár-féle javaslatban a d.) pontról szavaztatni kell, vagy azt is befogadja? Befogadja. Tehát a teljes javaslatsort. Felolvasom, úgy szól, hogy a 7. § (2) pontja megnövelni, tehát differenciálná, a.) pontban az 1-4. általános iskolai években 3.000,- Ft, 5-8-ig  5.000,- Ft, 9-12-ig  8.000,- Ft, a felsőfokú oktatásban pedig 13.0000,- Ft. Ez az ami költségvetésileg is úgy néz ki, hogy rendben van. </w:t>
      </w:r>
    </w:p>
    <w:p>
      <w:pPr>
        <w:pStyle w:val="TextBody"/>
        <w:rPr/>
      </w:pPr>
      <w:r>
        <w:rPr/>
      </w:r>
    </w:p>
    <w:p>
      <w:pPr>
        <w:pStyle w:val="Normal"/>
        <w:jc w:val="both"/>
        <w:rPr>
          <w:u w:val="single"/>
        </w:rPr>
      </w:pPr>
      <w:r>
        <w:rPr>
          <w:u w:val="single"/>
        </w:rPr>
        <w:t>VÉGH ATTILA</w:t>
      </w:r>
    </w:p>
    <w:p>
      <w:pPr>
        <w:pStyle w:val="TextBody"/>
        <w:rPr/>
      </w:pPr>
      <w:r>
        <w:rPr/>
        <w:t xml:space="preserve">Egy mondatot szeretnék hozzátenni. Én azt gondolom, hogy ez az aktus tulajdonképpen szeptembertől élne, hiszen akkor lesz majd legközelebb tankönyvvásárlás. Nekem meggyőződésem, hogy addig ki lehet dolgozni azt a technikát, ami ezeket a Csomor úr által felvetett aggályokat kezelni tudja. Ez egy generális rendelete a kerületnek és azt gondolom, hogy a szándékot feltétlenül meg kellene jeleníteni ebben, hogy aztán ehhez milyen technikát találunk majd ki szeptemberig, erre az hiszem  bőven van idő és ha ezt figyelemmel tudjuk kísérni, megtudjuk ezt oldani, akkor a szándékot feltétlenül jónak tartanám ebben a rendeletben kifejez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Úgy értelmezem Végh Attila úr javaslatát, hogy a tankönyvtámogatásra vonatkozó 7. § bekezdésében maradjon az eredeti és ügyrendi javaslatként, hogy ezt későbbiekben hozzam vissza, ill. a Polgármester úr hozza vissza a Képviselő-testület elé. Jól értettem ezt a javaslato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Nem egészen jól, mert azt szeretném, ha  ez a 100 %, amire én ügyrendi javaslatot tettem, ezt a rendeletünk megfogalmazná és szeptemberig megtalálnánk azt a technikát, ami ezeket az aggályokat kezelni tudja, amit ………, nem vontam vissz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iután Alpolgármester úr, mint előterjesztő jelezte, hogy mely részeket, mint módosítást tett sajátjává, ezért azokról nem kell szavaznunk. Tehát mind a szövegszerű módosítás, amelyet Treer úrral egyeztettek, mind azzal a bizonyos differenciáltabb és emeltösszegű, amely gyakorlatilag célozza azt az elvet, amit Végh úr is felvetett, ezért egyetlen egy döntési helyzetünk van, ami minősített szótöbbségű, amely ugyancsak a 7. § (2) bekezdésében fogalmazható meg, amelyben az a.) pont kimondaná, hogy az általános és középiskolások esetében 100 %-os költségtérítés a tankönyveknél, míg a b.) a felsőfokú oktatás nappali tagozatos hallgatók esetében 25.000,- Ft. Egyszerre szavaztatok erről a dologról. Minősített szótöbbséges döntés. Aki a javaslatot támogatja, kérem igen gombjával jelezze, kérem szavazzunk. Kimondom a határozatot. A testület 8 igen, 0 nem, 14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90/2001. (III. 6.) Kt.</w:t>
        <w:tab/>
        <w:t>A Képviselő-testület szavazási eredménye (8 igen, 0 nem, 14 tartózkodás) alapján a rendelet-tervezet 7. § (2) bekezdésének módosítására vonatkozó alábbi javaslat elfogadását elvetette:</w:t>
      </w:r>
    </w:p>
    <w:p>
      <w:pPr>
        <w:pStyle w:val="Normal"/>
        <w:ind w:firstLine="3119"/>
        <w:rPr/>
      </w:pPr>
      <w:r>
        <w:rPr/>
        <w:t>„</w:t>
      </w:r>
      <w:r>
        <w:rPr/>
        <w:t>7. § (2) A tankönyvtámogatás összege:</w:t>
      </w:r>
    </w:p>
    <w:p>
      <w:pPr>
        <w:pStyle w:val="Normal"/>
        <w:ind w:left="3402" w:hanging="283"/>
        <w:jc w:val="both"/>
        <w:rPr/>
      </w:pPr>
      <w:r>
        <w:rPr/>
        <w:t>a/ az általános és középiskolák vonatkozásában 100%</w:t>
      </w:r>
    </w:p>
    <w:p>
      <w:pPr>
        <w:pStyle w:val="Normal"/>
        <w:ind w:left="3402" w:hanging="283"/>
        <w:jc w:val="both"/>
        <w:rPr/>
      </w:pPr>
      <w:r>
        <w:rPr/>
        <w:t>b/</w:t>
        <w:tab/>
        <w:t>a felsőoktatás nappali tagozatán tanulók esetében 25.000.-Ft.”</w:t>
      </w:r>
    </w:p>
    <w:p>
      <w:pPr>
        <w:pStyle w:val="Normal"/>
        <w:jc w:val="both"/>
        <w:rPr/>
      </w:pPr>
      <w:r>
        <w:rPr/>
      </w:r>
    </w:p>
    <w:p>
      <w:pPr>
        <w:pStyle w:val="Normal"/>
        <w:jc w:val="both"/>
        <w:rPr/>
      </w:pPr>
      <w:r>
        <w:rPr/>
      </w:r>
    </w:p>
    <w:p>
      <w:pPr>
        <w:pStyle w:val="TextBody"/>
        <w:rPr/>
      </w:pPr>
      <w:r>
        <w:rPr/>
      </w:r>
    </w:p>
    <w:p>
      <w:pPr>
        <w:pStyle w:val="Normal"/>
        <w:jc w:val="both"/>
        <w:rPr>
          <w:u w:val="single"/>
        </w:rPr>
      </w:pPr>
      <w:r>
        <w:rPr>
          <w:u w:val="single"/>
        </w:rPr>
        <w:t>Dr. SZABÓ LAJOS MÁTYÁS</w:t>
      </w:r>
    </w:p>
    <w:p>
      <w:pPr>
        <w:pStyle w:val="TextBody"/>
        <w:rPr/>
      </w:pPr>
      <w:r>
        <w:rPr/>
        <w:t xml:space="preserve">Így nincs más hátra, mind rendeletalkotásban az előbb előterjesztő által módosított szöveg egészéről döntsünk minősített szótöbbséggel. Aki a rendeletalkotásban szereplő javaslatot támogatja, kérem igen gombjával jelezze, kérem szavazzunk. Kimondom a határozatot. A testület 20 igen, 0 nem, 3 tartózkodással a rendelete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4/2001. (…..) Ök rendeletét</w:t>
      </w:r>
    </w:p>
    <w:p>
      <w:pPr>
        <w:pStyle w:val="Normal"/>
        <w:ind w:left="3119" w:hanging="0"/>
        <w:jc w:val="center"/>
        <w:rPr/>
      </w:pPr>
      <w:r>
        <w:rPr/>
      </w:r>
    </w:p>
    <w:p>
      <w:pPr>
        <w:pStyle w:val="Szvegtrzsbehzssal2"/>
        <w:tabs>
          <w:tab w:val="clear" w:pos="2880"/>
        </w:tabs>
        <w:ind w:left="3119" w:hanging="0"/>
        <w:jc w:val="both"/>
        <w:rPr/>
      </w:pPr>
      <w:r>
        <w:rPr/>
        <w:t>a kiegészítő családi pótlékról, a súlyosan fogyatékosok kiemelt támogatásáról, valamint a rendkívüli gyermekvédelmi támogatásokról.</w:t>
      </w:r>
    </w:p>
    <w:p>
      <w:pPr>
        <w:pStyle w:val="Normal"/>
        <w:jc w:val="both"/>
        <w:rPr/>
      </w:pPr>
      <w:r>
        <w:rPr/>
      </w:r>
    </w:p>
    <w:p>
      <w:pPr>
        <w:pStyle w:val="Normal"/>
        <w:jc w:val="both"/>
        <w:rPr/>
      </w:pPr>
      <w:r>
        <w:rPr/>
      </w:r>
    </w:p>
    <w:p>
      <w:pPr>
        <w:pStyle w:val="TextBody"/>
        <w:rPr/>
      </w:pPr>
      <w:r>
        <w:rPr/>
      </w:r>
    </w:p>
    <w:p>
      <w:pPr>
        <w:pStyle w:val="Heading"/>
        <w:ind w:left="709" w:hanging="709"/>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4/2001. (III. 12.) ÖK. rendelete</w:t>
      </w:r>
    </w:p>
    <w:p>
      <w:pPr>
        <w:pStyle w:val="Normal"/>
        <w:rPr>
          <w:b/>
          <w:b/>
        </w:rPr>
      </w:pPr>
      <w:r>
        <w:rPr>
          <w:b/>
        </w:rPr>
      </w:r>
    </w:p>
    <w:p>
      <w:pPr>
        <w:pStyle w:val="Normal"/>
        <w:jc w:val="center"/>
        <w:rPr/>
      </w:pPr>
      <w:r>
        <w:rPr>
          <w:b/>
        </w:rPr>
        <w:t>a kiegészítő családi pótlékról, a súlyosan fogyatékosok kiemelt támogatásáról, valamint a rendkívüli gyermekvédelmi támogatásokról</w:t>
      </w:r>
    </w:p>
    <w:p>
      <w:pPr>
        <w:pStyle w:val="Normal"/>
        <w:jc w:val="both"/>
        <w:rPr>
          <w:b/>
          <w:b/>
        </w:rPr>
      </w:pPr>
      <w:r>
        <w:rPr>
          <w:b/>
        </w:rPr>
      </w:r>
    </w:p>
    <w:p>
      <w:pPr>
        <w:pStyle w:val="Normal"/>
        <w:jc w:val="both"/>
        <w:rPr/>
      </w:pPr>
      <w:r>
        <w:rPr/>
      </w:r>
    </w:p>
    <w:p>
      <w:pPr>
        <w:pStyle w:val="BodyText2"/>
        <w:rPr/>
      </w:pPr>
      <w:r>
        <w:rPr/>
      </w:r>
    </w:p>
    <w:p>
      <w:pPr>
        <w:pStyle w:val="Normal"/>
        <w:jc w:val="both"/>
        <w:rPr/>
      </w:pPr>
      <w:r>
        <w:rPr/>
      </w:r>
    </w:p>
    <w:p>
      <w:pPr>
        <w:pStyle w:val="Normal"/>
        <w:jc w:val="both"/>
        <w:rPr/>
      </w:pPr>
      <w:r>
        <w:rPr/>
        <w:t>A Budapest Főváros XVI. kerületi Önkormányzat Képviselő-testülete az 1990. évi LXV. törvény 16. § (1) bekezdésében biztosított jogkörében eljárva a többször módosított 1997. évi XXXI. törvény 18. § (1) és (2) bekezdése, 19-21. §,</w:t>
      </w:r>
      <w:r>
        <w:rPr>
          <w:b/>
        </w:rPr>
        <w:t xml:space="preserve"> </w:t>
      </w:r>
      <w:r>
        <w:rPr/>
        <w:t>valamint</w:t>
      </w:r>
      <w:r>
        <w:rPr>
          <w:b/>
        </w:rPr>
        <w:t xml:space="preserve"> </w:t>
      </w:r>
      <w:r>
        <w:rPr/>
        <w:t>a 28. § (1) bekezdése alapján az alábbi rendeletet alkotja:</w:t>
      </w:r>
    </w:p>
    <w:p>
      <w:pPr>
        <w:pStyle w:val="Normal"/>
        <w:jc w:val="both"/>
        <w:rPr/>
      </w:pPr>
      <w:r>
        <w:rPr/>
      </w:r>
    </w:p>
    <w:p>
      <w:pPr>
        <w:pStyle w:val="Normal"/>
        <w:jc w:val="both"/>
        <w:rPr/>
      </w:pPr>
      <w:r>
        <w:rPr/>
      </w:r>
    </w:p>
    <w:p>
      <w:pPr>
        <w:pStyle w:val="Heading2"/>
        <w:jc w:val="center"/>
        <w:rPr/>
      </w:pPr>
      <w:r>
        <w:rPr/>
        <w:t>I. fejezet</w:t>
      </w:r>
    </w:p>
    <w:p>
      <w:pPr>
        <w:pStyle w:val="Normal"/>
        <w:jc w:val="center"/>
        <w:rPr>
          <w:b/>
          <w:b/>
        </w:rPr>
      </w:pPr>
      <w:r>
        <w:rPr>
          <w:b/>
        </w:rPr>
      </w:r>
    </w:p>
    <w:p>
      <w:pPr>
        <w:pStyle w:val="Heading2"/>
        <w:jc w:val="center"/>
        <w:rPr>
          <w:b/>
          <w:b/>
        </w:rPr>
      </w:pPr>
      <w:r>
        <w:rPr>
          <w:b/>
        </w:rPr>
        <w:t>A rendelet hatálya</w:t>
      </w:r>
    </w:p>
    <w:p>
      <w:pPr>
        <w:pStyle w:val="Normal"/>
        <w:jc w:val="center"/>
        <w:rPr>
          <w:b/>
          <w:b/>
          <w:u w:val="single"/>
        </w:rPr>
      </w:pPr>
      <w:r>
        <w:rPr>
          <w:b/>
          <w:u w:val="single"/>
        </w:rPr>
      </w:r>
    </w:p>
    <w:p>
      <w:pPr>
        <w:pStyle w:val="Normal"/>
        <w:jc w:val="center"/>
        <w:rPr>
          <w:b/>
          <w:b/>
        </w:rPr>
      </w:pPr>
      <w:r>
        <w:rPr>
          <w:b/>
        </w:rPr>
        <w:t>1. §</w:t>
      </w:r>
    </w:p>
    <w:p>
      <w:pPr>
        <w:pStyle w:val="Normal"/>
        <w:jc w:val="center"/>
        <w:rPr>
          <w:b/>
          <w:b/>
        </w:rPr>
      </w:pPr>
      <w:r>
        <w:rPr>
          <w:b/>
        </w:rPr>
      </w:r>
    </w:p>
    <w:p>
      <w:pPr>
        <w:pStyle w:val="Normal"/>
        <w:jc w:val="both"/>
        <w:rPr/>
      </w:pPr>
      <w:r>
        <w:rPr/>
        <w:t>A rendelet hatálya kiterjed:</w:t>
      </w:r>
    </w:p>
    <w:p>
      <w:pPr>
        <w:pStyle w:val="Normal"/>
        <w:spacing w:before="100" w:after="0"/>
        <w:ind w:left="992" w:hanging="425"/>
        <w:jc w:val="both"/>
        <w:rPr/>
      </w:pPr>
      <w:r>
        <w:rPr/>
        <w:t>a./</w:t>
        <w:tab/>
        <w:t xml:space="preserve">a magyar állampolgár kerületi bejelentett lakóhellyel rendelkező, </w:t>
      </w:r>
    </w:p>
    <w:p>
      <w:pPr>
        <w:pStyle w:val="Normal"/>
        <w:spacing w:before="100" w:after="0"/>
        <w:ind w:left="992" w:hanging="425"/>
        <w:jc w:val="both"/>
        <w:rPr/>
      </w:pPr>
      <w:r>
        <w:rPr/>
        <w:t>b./</w:t>
        <w:tab/>
        <w:t>a nem magyar állampolgár menekültként elismert,</w:t>
      </w:r>
    </w:p>
    <w:p>
      <w:pPr>
        <w:pStyle w:val="Normal"/>
        <w:spacing w:before="100" w:after="0"/>
        <w:ind w:left="992" w:hanging="425"/>
        <w:jc w:val="both"/>
        <w:rPr/>
      </w:pPr>
      <w:r>
        <w:rPr/>
        <w:t>c./</w:t>
        <w:tab/>
        <w:t>az állandó tartózkodásra jogosító személyi igazolvánnyal rendelkező bevándorolt</w:t>
      </w:r>
    </w:p>
    <w:p>
      <w:pPr>
        <w:pStyle w:val="Normal"/>
        <w:ind w:left="567" w:hanging="0"/>
        <w:jc w:val="both"/>
        <w:rPr/>
      </w:pPr>
      <w:r>
        <w:rPr/>
        <w:t>gyermekre, és szüleire (törvényes képviselőjére) feltéve - kivéve a./ pont - hogy életvitelszerűen a kerületben tartózkodik.</w:t>
      </w:r>
    </w:p>
    <w:p>
      <w:pPr>
        <w:pStyle w:val="Normal"/>
        <w:jc w:val="both"/>
        <w:rPr/>
      </w:pPr>
      <w:r>
        <w:rPr/>
      </w:r>
    </w:p>
    <w:p>
      <w:pPr>
        <w:pStyle w:val="Normal"/>
        <w:jc w:val="center"/>
        <w:rPr>
          <w:b/>
          <w:b/>
        </w:rPr>
      </w:pPr>
      <w:r>
        <w:rPr>
          <w:b/>
        </w:rPr>
      </w:r>
    </w:p>
    <w:p>
      <w:pPr>
        <w:pStyle w:val="Normal"/>
        <w:jc w:val="center"/>
        <w:rPr>
          <w:b/>
          <w:b/>
        </w:rPr>
      </w:pPr>
      <w:r>
        <w:rPr>
          <w:b/>
        </w:rPr>
        <w:t>II. fejezet</w:t>
      </w:r>
    </w:p>
    <w:p>
      <w:pPr>
        <w:pStyle w:val="Normal"/>
        <w:jc w:val="center"/>
        <w:rPr>
          <w:b/>
          <w:b/>
        </w:rPr>
      </w:pPr>
      <w:r>
        <w:rPr>
          <w:b/>
        </w:rPr>
      </w:r>
    </w:p>
    <w:p>
      <w:pPr>
        <w:pStyle w:val="Heading1"/>
        <w:jc w:val="center"/>
        <w:rPr>
          <w:b/>
          <w:b/>
        </w:rPr>
      </w:pPr>
      <w:r>
        <w:rPr>
          <w:b/>
        </w:rPr>
        <w:t>Kiegészítő családi pótlék</w:t>
      </w:r>
    </w:p>
    <w:p>
      <w:pPr>
        <w:pStyle w:val="Normal"/>
        <w:jc w:val="center"/>
        <w:rPr>
          <w:b/>
          <w:b/>
        </w:rPr>
      </w:pPr>
      <w:r>
        <w:rPr>
          <w:b/>
        </w:rPr>
      </w:r>
    </w:p>
    <w:p>
      <w:pPr>
        <w:pStyle w:val="Normal"/>
        <w:jc w:val="center"/>
        <w:rPr>
          <w:b/>
          <w:b/>
        </w:rPr>
      </w:pPr>
      <w:r>
        <w:rPr>
          <w:b/>
        </w:rPr>
        <w:t>2. §</w:t>
      </w:r>
    </w:p>
    <w:p>
      <w:pPr>
        <w:pStyle w:val="Normal"/>
        <w:rPr>
          <w:b/>
          <w:b/>
        </w:rPr>
      </w:pPr>
      <w:r>
        <w:rPr>
          <w:b/>
        </w:rPr>
      </w:r>
    </w:p>
    <w:p>
      <w:pPr>
        <w:pStyle w:val="Normal"/>
        <w:numPr>
          <w:ilvl w:val="0"/>
          <w:numId w:val="30"/>
        </w:numPr>
        <w:ind w:left="567" w:hanging="567"/>
        <w:jc w:val="both"/>
        <w:rPr/>
      </w:pPr>
      <w:r>
        <w:rPr/>
        <w:t>Kiegészítő</w:t>
      </w:r>
      <w:r>
        <w:rPr>
          <w:b/>
        </w:rPr>
        <w:t xml:space="preserve"> </w:t>
      </w:r>
      <w:r>
        <w:rPr/>
        <w:t>családi</w:t>
      </w:r>
      <w:r>
        <w:rPr>
          <w:b/>
        </w:rPr>
        <w:t xml:space="preserve"> </w:t>
      </w:r>
      <w:r>
        <w:rPr/>
        <w:t>pótlék</w:t>
      </w:r>
      <w:r>
        <w:rPr>
          <w:b/>
        </w:rPr>
        <w:t xml:space="preserve"> </w:t>
      </w:r>
      <w:r>
        <w:rPr/>
        <w:t>akkor</w:t>
      </w:r>
      <w:r>
        <w:rPr>
          <w:b/>
        </w:rPr>
        <w:t xml:space="preserve"> </w:t>
      </w:r>
      <w:r>
        <w:rPr/>
        <w:t>állapítható</w:t>
      </w:r>
      <w:r>
        <w:rPr>
          <w:b/>
        </w:rPr>
        <w:t xml:space="preserve"> </w:t>
      </w:r>
      <w:r>
        <w:rPr/>
        <w:t>meg</w:t>
      </w:r>
      <w:r>
        <w:rPr>
          <w:b/>
        </w:rPr>
        <w:t xml:space="preserve">, </w:t>
      </w:r>
      <w:r>
        <w:rPr/>
        <w:t>ha</w:t>
      </w:r>
      <w:r>
        <w:rPr>
          <w:b/>
        </w:rPr>
        <w:t xml:space="preserve"> </w:t>
      </w:r>
      <w:r>
        <w:rPr/>
        <w:t>a</w:t>
      </w:r>
      <w:r>
        <w:rPr>
          <w:b/>
        </w:rPr>
        <w:t xml:space="preserve"> </w:t>
      </w:r>
      <w:r>
        <w:rPr/>
        <w:t>családban</w:t>
      </w:r>
      <w:r>
        <w:rPr>
          <w:b/>
        </w:rPr>
        <w:t xml:space="preserve"> </w:t>
      </w:r>
      <w:r>
        <w:rPr/>
        <w:t>az</w:t>
      </w:r>
      <w:r>
        <w:rPr>
          <w:b/>
        </w:rPr>
        <w:t xml:space="preserve"> </w:t>
      </w:r>
      <w:r>
        <w:rPr/>
        <w:t>egy</w:t>
      </w:r>
      <w:r>
        <w:rPr>
          <w:b/>
        </w:rPr>
        <w:t xml:space="preserve"> </w:t>
      </w:r>
      <w:r>
        <w:rPr/>
        <w:t>főre</w:t>
      </w:r>
      <w:r>
        <w:rPr>
          <w:b/>
        </w:rPr>
        <w:t xml:space="preserve"> </w:t>
      </w:r>
      <w:r>
        <w:rPr/>
        <w:t>jutó</w:t>
      </w:r>
      <w:r>
        <w:rPr>
          <w:b/>
        </w:rPr>
        <w:t xml:space="preserve"> </w:t>
      </w:r>
      <w:r>
        <w:rPr/>
        <w:t>havi</w:t>
      </w:r>
      <w:r>
        <w:rPr>
          <w:b/>
        </w:rPr>
        <w:t xml:space="preserve"> </w:t>
      </w:r>
      <w:r>
        <w:rPr/>
        <w:t>átlagos</w:t>
      </w:r>
      <w:r>
        <w:rPr>
          <w:b/>
        </w:rPr>
        <w:t xml:space="preserve"> </w:t>
      </w:r>
      <w:r>
        <w:rPr/>
        <w:t>nettó</w:t>
      </w:r>
      <w:r>
        <w:rPr>
          <w:b/>
        </w:rPr>
        <w:t xml:space="preserve"> </w:t>
      </w:r>
      <w:r>
        <w:rPr/>
        <w:t>jövedelem</w:t>
      </w:r>
      <w:r>
        <w:rPr>
          <w:b/>
        </w:rPr>
        <w:t xml:space="preserve"> </w:t>
      </w:r>
      <w:r>
        <w:rPr/>
        <w:t>nem</w:t>
      </w:r>
      <w:r>
        <w:rPr>
          <w:b/>
        </w:rPr>
        <w:t xml:space="preserve"> </w:t>
      </w:r>
      <w:r>
        <w:rPr/>
        <w:t>haladja</w:t>
      </w:r>
      <w:r>
        <w:rPr>
          <w:b/>
        </w:rPr>
        <w:t xml:space="preserve"> </w:t>
      </w:r>
      <w:r>
        <w:rPr/>
        <w:t>meg</w:t>
      </w:r>
      <w:r>
        <w:rPr>
          <w:b/>
        </w:rPr>
        <w:t xml:space="preserve"> </w:t>
      </w:r>
      <w:r>
        <w:rPr/>
        <w:t>az</w:t>
      </w:r>
      <w:r>
        <w:rPr>
          <w:b/>
        </w:rPr>
        <w:t xml:space="preserve"> </w:t>
      </w:r>
      <w:r>
        <w:rPr/>
        <w:t>öregségi</w:t>
      </w:r>
      <w:r>
        <w:rPr>
          <w:b/>
        </w:rPr>
        <w:t xml:space="preserve"> </w:t>
      </w:r>
      <w:r>
        <w:rPr/>
        <w:t>nyugdíj</w:t>
      </w:r>
      <w:r>
        <w:rPr>
          <w:b/>
        </w:rPr>
        <w:t xml:space="preserve"> </w:t>
      </w:r>
      <w:r>
        <w:rPr/>
        <w:t>mindenkori</w:t>
      </w:r>
      <w:r>
        <w:rPr>
          <w:b/>
        </w:rPr>
        <w:t xml:space="preserve"> </w:t>
      </w:r>
      <w:r>
        <w:rPr/>
        <w:t>legkisebb</w:t>
      </w:r>
      <w:r>
        <w:rPr>
          <w:b/>
        </w:rPr>
        <w:t xml:space="preserve"> </w:t>
      </w:r>
      <w:r>
        <w:rPr/>
        <w:t>összegét,</w:t>
      </w:r>
      <w:r>
        <w:rPr>
          <w:b/>
        </w:rPr>
        <w:t xml:space="preserve"> </w:t>
      </w:r>
      <w:r>
        <w:rPr/>
        <w:t>és</w:t>
      </w:r>
      <w:r>
        <w:rPr>
          <w:b/>
        </w:rPr>
        <w:t xml:space="preserve"> </w:t>
      </w:r>
      <w:r>
        <w:rPr/>
        <w:t>a</w:t>
      </w:r>
      <w:r>
        <w:rPr>
          <w:b/>
        </w:rPr>
        <w:t xml:space="preserve"> </w:t>
      </w:r>
      <w:r>
        <w:rPr/>
        <w:t>családban</w:t>
      </w:r>
      <w:r>
        <w:rPr>
          <w:b/>
        </w:rPr>
        <w:t xml:space="preserve"> </w:t>
      </w:r>
      <w:r>
        <w:rPr/>
        <w:t>történő</w:t>
      </w:r>
      <w:r>
        <w:rPr>
          <w:b/>
        </w:rPr>
        <w:t xml:space="preserve"> </w:t>
      </w:r>
      <w:r>
        <w:rPr/>
        <w:t>nevelkedés</w:t>
      </w:r>
      <w:r>
        <w:rPr>
          <w:b/>
        </w:rPr>
        <w:t xml:space="preserve"> </w:t>
      </w:r>
      <w:r>
        <w:rPr/>
        <w:t>nem</w:t>
      </w:r>
      <w:r>
        <w:rPr>
          <w:b/>
        </w:rPr>
        <w:t xml:space="preserve"> </w:t>
      </w:r>
      <w:r>
        <w:rPr/>
        <w:t>áll</w:t>
      </w:r>
      <w:r>
        <w:rPr>
          <w:b/>
        </w:rPr>
        <w:t xml:space="preserve"> </w:t>
      </w:r>
      <w:r>
        <w:rPr/>
        <w:t>a</w:t>
      </w:r>
      <w:r>
        <w:rPr>
          <w:b/>
        </w:rPr>
        <w:t xml:space="preserve"> </w:t>
      </w:r>
      <w:r>
        <w:rPr/>
        <w:t>gyermek érdekével ellentétben, feltéve, hogy vagyoni helyzetük vizsgálata során az egy főre jutó vagyon értéke nem haladja meg a 15. § 1. pontjában meghatározott értéket.</w:t>
      </w:r>
    </w:p>
    <w:p>
      <w:pPr>
        <w:pStyle w:val="Normal"/>
        <w:jc w:val="both"/>
        <w:rPr/>
      </w:pPr>
      <w:r>
        <w:rPr/>
      </w:r>
    </w:p>
    <w:p>
      <w:pPr>
        <w:pStyle w:val="Szvegtrzs2"/>
        <w:numPr>
          <w:ilvl w:val="0"/>
          <w:numId w:val="30"/>
        </w:numPr>
        <w:ind w:left="567" w:hanging="567"/>
        <w:rPr/>
      </w:pPr>
      <w:r>
        <w:rPr>
          <w:rFonts w:cs="Times New Roman" w:ascii="Times New Roman" w:hAnsi="Times New Roman"/>
          <w:sz w:val="28"/>
        </w:rPr>
        <w:t>A kiegészítő családi pótlék összege gyermekenként – a Magyar Köztársaság mindenkori költségvetéséről szóló törvényben meghatározott összeg -  2001. évben 4 000 Ft, a 2002. évben 4 200 Ft.</w:t>
      </w:r>
    </w:p>
    <w:p>
      <w:pPr>
        <w:pStyle w:val="Normal"/>
        <w:rPr>
          <w:rFonts w:ascii="Times New Roman" w:hAnsi="Times New Roman" w:cs="Times New Roman"/>
          <w:b/>
          <w:b/>
          <w:sz w:val="28"/>
        </w:rPr>
      </w:pPr>
      <w:r>
        <w:rPr>
          <w:rFonts w:cs="Times New Roman"/>
          <w:b/>
          <w:sz w:val="28"/>
        </w:rPr>
      </w:r>
    </w:p>
    <w:p>
      <w:pPr>
        <w:pStyle w:val="Szvegtrzs2"/>
        <w:numPr>
          <w:ilvl w:val="0"/>
          <w:numId w:val="30"/>
        </w:numPr>
        <w:ind w:left="567" w:hanging="567"/>
        <w:rPr>
          <w:rFonts w:ascii="Times New Roman" w:hAnsi="Times New Roman" w:cs="Times New Roman"/>
          <w:sz w:val="28"/>
        </w:rPr>
      </w:pPr>
      <w:r>
        <w:rPr>
          <w:rFonts w:cs="Times New Roman" w:ascii="Times New Roman" w:hAnsi="Times New Roman"/>
          <w:sz w:val="28"/>
        </w:rPr>
        <w:t>A gyámhatóság által védelembe vett gyermek számára a kiegészítő családi pótlék természetben nyújtható.</w:t>
      </w:r>
    </w:p>
    <w:p>
      <w:pPr>
        <w:pStyle w:val="Normal"/>
        <w:jc w:val="both"/>
        <w:rPr>
          <w:rFonts w:ascii="Times New Roman" w:hAnsi="Times New Roman" w:cs="Times New Roman"/>
          <w:sz w:val="28"/>
        </w:rPr>
      </w:pPr>
      <w:r>
        <w:rPr>
          <w:rFonts w:cs="Times New Roman"/>
          <w:sz w:val="28"/>
        </w:rPr>
      </w:r>
    </w:p>
    <w:p>
      <w:pPr>
        <w:pStyle w:val="Normal"/>
        <w:ind w:left="567" w:hanging="567"/>
        <w:jc w:val="both"/>
        <w:rPr/>
      </w:pPr>
      <w:r>
        <w:rPr/>
        <w:t>(4)</w:t>
        <w:tab/>
        <w:t>Természetbeni kiegészítő családi pótlék:</w:t>
      </w:r>
    </w:p>
    <w:p>
      <w:pPr>
        <w:pStyle w:val="Normal"/>
        <w:spacing w:before="100" w:after="0"/>
        <w:ind w:left="992" w:hanging="425"/>
        <w:jc w:val="both"/>
        <w:rPr/>
      </w:pPr>
      <w:r>
        <w:rPr/>
        <w:t>a./</w:t>
        <w:tab/>
        <w:t>intézményi étkezés térítési díja /továbbiakban: étkezés /,</w:t>
      </w:r>
    </w:p>
    <w:p>
      <w:pPr>
        <w:pStyle w:val="Normal"/>
        <w:spacing w:before="100" w:after="0"/>
        <w:ind w:left="992" w:hanging="425"/>
        <w:jc w:val="both"/>
        <w:rPr/>
      </w:pPr>
      <w:r>
        <w:rPr/>
        <w:t>b./</w:t>
        <w:tab/>
        <w:t>tankönyv-, és beiskolázási támogatás (tanszer utalvány).</w:t>
      </w:r>
    </w:p>
    <w:p>
      <w:pPr>
        <w:pStyle w:val="Normal"/>
        <w:rPr/>
      </w:pPr>
      <w:r>
        <w:rPr/>
      </w:r>
    </w:p>
    <w:p>
      <w:pPr>
        <w:pStyle w:val="Normal"/>
        <w:rPr>
          <w:b/>
          <w:b/>
        </w:rPr>
      </w:pPr>
      <w:r>
        <w:rPr>
          <w:b/>
        </w:rPr>
      </w:r>
    </w:p>
    <w:p>
      <w:pPr>
        <w:pStyle w:val="Normal"/>
        <w:jc w:val="center"/>
        <w:rPr>
          <w:b/>
          <w:b/>
        </w:rPr>
      </w:pPr>
      <w:r>
        <w:rPr>
          <w:b/>
        </w:rPr>
        <w:t>3. §</w:t>
      </w:r>
    </w:p>
    <w:p>
      <w:pPr>
        <w:pStyle w:val="Normal"/>
        <w:jc w:val="both"/>
        <w:rPr>
          <w:b/>
          <w:b/>
        </w:rPr>
      </w:pPr>
      <w:r>
        <w:rPr>
          <w:b/>
        </w:rPr>
      </w:r>
    </w:p>
    <w:p>
      <w:pPr>
        <w:pStyle w:val="Heading2"/>
        <w:jc w:val="center"/>
        <w:rPr>
          <w:b/>
          <w:b/>
        </w:rPr>
      </w:pPr>
      <w:r>
        <w:rPr>
          <w:b/>
        </w:rPr>
        <w:t>Súlyosan fogyatékosok kiemelt támogatása</w:t>
      </w:r>
    </w:p>
    <w:p>
      <w:pPr>
        <w:pStyle w:val="Normal"/>
        <w:rPr>
          <w:b/>
          <w:b/>
          <w:u w:val="single"/>
        </w:rPr>
      </w:pPr>
      <w:r>
        <w:rPr>
          <w:b/>
          <w:u w:val="single"/>
        </w:rPr>
      </w:r>
    </w:p>
    <w:p>
      <w:pPr>
        <w:pStyle w:val="Normal"/>
        <w:numPr>
          <w:ilvl w:val="0"/>
          <w:numId w:val="31"/>
        </w:numPr>
        <w:ind w:left="567" w:hanging="567"/>
        <w:jc w:val="both"/>
        <w:rPr/>
      </w:pPr>
      <w:r>
        <w:rPr/>
        <w:t>Ha a gyermeket nevelő mindkét szülő (törvényes képviselő) súlyosan fogyatékos, és a családban az egy főre jutó jövedelem nem haladja meg az öregségi nyugdíj mindenkori legkisebb összegének kétszeresét, a családban nevelkedő gyermekek után havonta gyermekenként az öregségi nyugdíj mindenkori legkisebb összegének 30 %-a állapítható meg.</w:t>
      </w:r>
    </w:p>
    <w:p>
      <w:pPr>
        <w:pStyle w:val="Normal"/>
        <w:jc w:val="both"/>
        <w:rPr/>
      </w:pPr>
      <w:r>
        <w:rPr/>
      </w:r>
    </w:p>
    <w:p>
      <w:pPr>
        <w:pStyle w:val="Normal"/>
        <w:numPr>
          <w:ilvl w:val="0"/>
          <w:numId w:val="31"/>
        </w:numPr>
        <w:ind w:left="567" w:hanging="567"/>
        <w:jc w:val="both"/>
        <w:rPr/>
      </w:pPr>
      <w:r>
        <w:rPr/>
        <w:t>Amennyiben a családban nevelkedő gyermek(ek) súlyosan fogyatékos(ak) és a családban az egy főre jutó jövedelem nem haladja meg az öregségi nyugdíj mindenkori legkisebb összegének kétszeresét, súlyosan fogyatékos gyermekenként havonta az öregségi nyugdíj mindenkori legkisebb összegének 30 %-a állapítható meg.</w:t>
      </w:r>
    </w:p>
    <w:p>
      <w:pPr>
        <w:pStyle w:val="Normal"/>
        <w:jc w:val="both"/>
        <w:rPr/>
      </w:pPr>
      <w:r>
        <w:rPr/>
      </w:r>
    </w:p>
    <w:p>
      <w:pPr>
        <w:pStyle w:val="Normal"/>
        <w:numPr>
          <w:ilvl w:val="0"/>
          <w:numId w:val="31"/>
        </w:numPr>
        <w:ind w:left="567" w:hanging="567"/>
        <w:jc w:val="both"/>
        <w:rPr/>
      </w:pPr>
      <w:r>
        <w:rPr/>
        <w:t xml:space="preserve">Amennyiben az (1)-(2) bekezdésben meghatározott feltételek fennállnak és a család kiegészítő családi pótlékra jogosult, úgy a kiegészítő családi pótlékot az (1)-(2) bekezdésben meghatározott összegig ki kell egészíteni. </w:t>
      </w:r>
    </w:p>
    <w:p>
      <w:pPr>
        <w:pStyle w:val="Normal"/>
        <w:rPr>
          <w:b/>
          <w:b/>
          <w:u w:val="single"/>
        </w:rPr>
      </w:pPr>
      <w:r>
        <w:rPr>
          <w:b/>
          <w:u w:val="single"/>
        </w:rPr>
      </w:r>
    </w:p>
    <w:p>
      <w:pPr>
        <w:pStyle w:val="Normal"/>
        <w:rPr>
          <w:b/>
          <w:b/>
          <w:u w:val="single"/>
        </w:rPr>
      </w:pPr>
      <w:r>
        <w:rPr>
          <w:b/>
          <w:u w:val="single"/>
        </w:rPr>
      </w:r>
    </w:p>
    <w:p>
      <w:pPr>
        <w:pStyle w:val="Heading2"/>
        <w:jc w:val="center"/>
        <w:rPr/>
      </w:pPr>
      <w:r>
        <w:rPr>
          <w:b/>
        </w:rPr>
        <w:t>Rendkívüli gyermekvédelmi támogatás</w:t>
      </w:r>
    </w:p>
    <w:p>
      <w:pPr>
        <w:pStyle w:val="Normal"/>
        <w:rPr>
          <w:b/>
          <w:b/>
        </w:rPr>
      </w:pPr>
      <w:r>
        <w:rPr>
          <w:b/>
        </w:rPr>
      </w:r>
    </w:p>
    <w:p>
      <w:pPr>
        <w:pStyle w:val="Normal"/>
        <w:jc w:val="center"/>
        <w:rPr>
          <w:b/>
          <w:b/>
        </w:rPr>
      </w:pPr>
      <w:r>
        <w:rPr>
          <w:b/>
        </w:rPr>
        <w:t>4. §</w:t>
      </w:r>
    </w:p>
    <w:p>
      <w:pPr>
        <w:pStyle w:val="Normal"/>
        <w:jc w:val="both"/>
        <w:rPr>
          <w:b/>
          <w:b/>
        </w:rPr>
      </w:pPr>
      <w:r>
        <w:rPr>
          <w:b/>
        </w:rPr>
      </w:r>
    </w:p>
    <w:p>
      <w:pPr>
        <w:pStyle w:val="Normal"/>
        <w:jc w:val="both"/>
        <w:rPr/>
      </w:pPr>
      <w:r>
        <w:rPr/>
        <w:t>A rendkívüli gyermekvédelmi támogatás lehet:</w:t>
      </w:r>
    </w:p>
    <w:p>
      <w:pPr>
        <w:pStyle w:val="Normal"/>
        <w:spacing w:before="100" w:after="0"/>
        <w:ind w:left="992" w:hanging="425"/>
        <w:jc w:val="both"/>
        <w:rPr/>
      </w:pPr>
      <w:r>
        <w:rPr/>
        <w:t>a./</w:t>
        <w:tab/>
        <w:t>vásárlási támogatás</w:t>
      </w:r>
    </w:p>
    <w:p>
      <w:pPr>
        <w:pStyle w:val="Normal"/>
        <w:spacing w:before="100" w:after="0"/>
        <w:ind w:left="992" w:hanging="425"/>
        <w:jc w:val="both"/>
        <w:rPr/>
      </w:pPr>
      <w:r>
        <w:rPr/>
        <w:t>b./</w:t>
        <w:tab/>
        <w:t>táborozási hozzájárulás</w:t>
      </w:r>
    </w:p>
    <w:p>
      <w:pPr>
        <w:pStyle w:val="Normal"/>
        <w:spacing w:before="100" w:after="0"/>
        <w:ind w:left="992" w:hanging="425"/>
        <w:jc w:val="both"/>
        <w:rPr/>
      </w:pPr>
      <w:r>
        <w:rPr/>
        <w:t>c./</w:t>
        <w:tab/>
        <w:t>nagycsaládosok tankönyv támogatása</w:t>
      </w:r>
    </w:p>
    <w:p>
      <w:pPr>
        <w:pStyle w:val="Normal"/>
        <w:jc w:val="both"/>
        <w:rPr/>
      </w:pPr>
      <w:r>
        <w:rPr/>
      </w:r>
    </w:p>
    <w:p>
      <w:pPr>
        <w:pStyle w:val="Normal"/>
        <w:jc w:val="both"/>
        <w:rPr/>
      </w:pPr>
      <w:r>
        <w:rPr/>
      </w:r>
    </w:p>
    <w:p>
      <w:pPr>
        <w:pStyle w:val="Normal"/>
        <w:jc w:val="center"/>
        <w:rPr>
          <w:b/>
          <w:b/>
        </w:rPr>
      </w:pPr>
      <w:r>
        <w:rPr>
          <w:b/>
        </w:rPr>
        <w:t>5. §</w:t>
      </w:r>
    </w:p>
    <w:p>
      <w:pPr>
        <w:pStyle w:val="Normal"/>
        <w:jc w:val="center"/>
        <w:rPr>
          <w:b/>
          <w:b/>
        </w:rPr>
      </w:pPr>
      <w:r>
        <w:rPr>
          <w:b/>
        </w:rPr>
      </w:r>
    </w:p>
    <w:p>
      <w:pPr>
        <w:pStyle w:val="Heading2"/>
        <w:jc w:val="center"/>
        <w:rPr>
          <w:b/>
          <w:b/>
        </w:rPr>
      </w:pPr>
      <w:r>
        <w:rPr>
          <w:b/>
        </w:rPr>
        <w:t>Vásárlási támogatás</w:t>
      </w:r>
    </w:p>
    <w:p>
      <w:pPr>
        <w:pStyle w:val="Normal"/>
        <w:jc w:val="both"/>
        <w:rPr>
          <w:b/>
          <w:b/>
        </w:rPr>
      </w:pPr>
      <w:r>
        <w:rPr>
          <w:b/>
        </w:rPr>
      </w:r>
    </w:p>
    <w:p>
      <w:pPr>
        <w:pStyle w:val="Normal"/>
        <w:numPr>
          <w:ilvl w:val="0"/>
          <w:numId w:val="41"/>
        </w:numPr>
        <w:ind w:left="567" w:hanging="567"/>
        <w:jc w:val="both"/>
        <w:rPr/>
      </w:pPr>
      <w:r>
        <w:rPr/>
        <w:t>Vásárlási támogatásban elsősorban azokat a családokat lehet részesíteni, ahol a gyermek átlagos szintű ruházkodása vagy egyéb szükségleteinek kielégítése a család jövedelméhez viszonyítva aránytalanul nagy nehézséget okoz, ha a gyermeket gondozó család időszakosan létfenntartási gondokkal küzd, vagy létfenntartását veszélyeztető élethelyzetbe került és a család egy főre jutó havi átlag nettó jövedelme az öregségi nyugdíj mindenkori legkisebb összegének másfélszeresét nem haladja meg.</w:t>
      </w:r>
    </w:p>
    <w:p>
      <w:pPr>
        <w:pStyle w:val="Normal"/>
        <w:jc w:val="both"/>
        <w:rPr/>
      </w:pPr>
      <w:r>
        <w:rPr/>
      </w:r>
    </w:p>
    <w:p>
      <w:pPr>
        <w:pStyle w:val="Normal"/>
        <w:numPr>
          <w:ilvl w:val="0"/>
          <w:numId w:val="41"/>
        </w:numPr>
        <w:ind w:left="567" w:hanging="567"/>
        <w:jc w:val="both"/>
        <w:rPr/>
      </w:pPr>
      <w:r>
        <w:rPr/>
        <w:t>Vásárlási támogatás összege évente, gyermekenként nem haladhatja meg az öregségi nyugdíj mindenkori legkisebb összegének másfélszeresét</w:t>
      </w:r>
      <w:r>
        <w:rPr>
          <w:b/>
        </w:rPr>
        <w:t xml:space="preserve">, </w:t>
      </w:r>
      <w:r>
        <w:rPr/>
        <w:t>kiegészítő családi pótlékban, vagy lakásfenntartási támogatásban részesülő család esetében az öregségi nyugdíj mindenkori legkisebb összegét.</w:t>
      </w:r>
    </w:p>
    <w:p>
      <w:pPr>
        <w:pStyle w:val="Normal"/>
        <w:jc w:val="both"/>
        <w:rPr/>
      </w:pPr>
      <w:r>
        <w:rPr/>
      </w:r>
    </w:p>
    <w:p>
      <w:pPr>
        <w:pStyle w:val="Normal"/>
        <w:ind w:left="567" w:hanging="567"/>
        <w:jc w:val="both"/>
        <w:rPr/>
      </w:pPr>
      <w:r>
        <w:rPr/>
        <w:t>(3)</w:t>
        <w:tab/>
        <w:t>A (2) bekezdésben foglaltakat fogyatékos gyermek esetén nem kell alkalmazni.</w:t>
      </w:r>
    </w:p>
    <w:p>
      <w:pPr>
        <w:pStyle w:val="Normal"/>
        <w:jc w:val="center"/>
        <w:rPr>
          <w:b/>
          <w:b/>
        </w:rPr>
      </w:pPr>
      <w:r>
        <w:rPr>
          <w:b/>
        </w:rPr>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Heading2"/>
        <w:jc w:val="center"/>
        <w:rPr>
          <w:b/>
          <w:b/>
        </w:rPr>
      </w:pPr>
      <w:r>
        <w:rPr>
          <w:b/>
        </w:rPr>
        <w:t>Táborozási hozzájárulás</w:t>
      </w:r>
    </w:p>
    <w:p>
      <w:pPr>
        <w:pStyle w:val="Normal"/>
        <w:jc w:val="center"/>
        <w:rPr>
          <w:b/>
          <w:b/>
        </w:rPr>
      </w:pPr>
      <w:r>
        <w:rPr>
          <w:b/>
        </w:rPr>
      </w:r>
    </w:p>
    <w:p>
      <w:pPr>
        <w:pStyle w:val="Normal"/>
        <w:numPr>
          <w:ilvl w:val="0"/>
          <w:numId w:val="26"/>
        </w:numPr>
        <w:ind w:left="567" w:hanging="567"/>
        <w:jc w:val="both"/>
        <w:rPr/>
      </w:pPr>
      <w:r>
        <w:rPr/>
        <w:t>Az a gyermek, akinek családjában az egy főre jutó havi átlag jövedelem a 5. § (1) bekezdésében foglaltaknak megfelel, évente egy alkalommal táborozási hozzájárulásban részesíthető.</w:t>
      </w:r>
    </w:p>
    <w:p>
      <w:pPr>
        <w:pStyle w:val="Normal"/>
        <w:jc w:val="both"/>
        <w:rPr/>
      </w:pPr>
      <w:r>
        <w:rPr/>
      </w:r>
    </w:p>
    <w:p>
      <w:pPr>
        <w:pStyle w:val="Normal"/>
        <w:numPr>
          <w:ilvl w:val="0"/>
          <w:numId w:val="26"/>
        </w:numPr>
        <w:ind w:left="567" w:hanging="567"/>
        <w:jc w:val="both"/>
        <w:rPr/>
      </w:pPr>
      <w:r>
        <w:rPr/>
        <w:t>A hozzájárulás összege a táborozás költségeinek fele, különös méltányosságból elérheti annak teljes összegét, de nem haladhatja meg az öregségi nyugdíj mindenkori legkisebb összegét.</w:t>
      </w:r>
    </w:p>
    <w:p>
      <w:pPr>
        <w:pStyle w:val="Normal"/>
        <w:jc w:val="both"/>
        <w:rPr/>
      </w:pPr>
      <w:r>
        <w:rPr/>
      </w:r>
    </w:p>
    <w:p>
      <w:pPr>
        <w:pStyle w:val="Normal"/>
        <w:ind w:left="567" w:hanging="567"/>
        <w:jc w:val="both"/>
        <w:rPr/>
      </w:pPr>
      <w:r>
        <w:rPr/>
        <w:t>(3)</w:t>
        <w:tab/>
        <w:t>Táborozási hozzájárulás kizárólag belföldi táborozás céljára nyújtható.</w:t>
      </w:r>
    </w:p>
    <w:p>
      <w:pPr>
        <w:pStyle w:val="Normal"/>
        <w:jc w:val="both"/>
        <w:rPr>
          <w:u w:val="single"/>
        </w:rPr>
      </w:pPr>
      <w:r>
        <w:rPr>
          <w:u w:val="single"/>
        </w:rPr>
      </w:r>
    </w:p>
    <w:p>
      <w:pPr>
        <w:pStyle w:val="Normal"/>
        <w:rPr>
          <w:b/>
          <w:b/>
          <w:u w:val="single"/>
        </w:rPr>
      </w:pPr>
      <w:r>
        <w:rPr>
          <w:b/>
          <w:u w:val="single"/>
        </w:rPr>
      </w:r>
    </w:p>
    <w:p>
      <w:pPr>
        <w:pStyle w:val="Normal"/>
        <w:jc w:val="center"/>
        <w:rPr>
          <w:b/>
          <w:b/>
        </w:rPr>
      </w:pPr>
      <w:r>
        <w:rPr>
          <w:b/>
        </w:rPr>
        <w:t>7. §</w:t>
      </w:r>
    </w:p>
    <w:p>
      <w:pPr>
        <w:pStyle w:val="Normal"/>
        <w:rPr>
          <w:b/>
          <w:b/>
        </w:rPr>
      </w:pPr>
      <w:r>
        <w:rPr>
          <w:b/>
        </w:rPr>
      </w:r>
    </w:p>
    <w:p>
      <w:pPr>
        <w:pStyle w:val="Heading2"/>
        <w:jc w:val="center"/>
        <w:rPr>
          <w:b/>
          <w:b/>
        </w:rPr>
      </w:pPr>
      <w:r>
        <w:rPr>
          <w:b/>
        </w:rPr>
        <w:t>Nagycsaládosok tankönyv támogatása</w:t>
      </w:r>
    </w:p>
    <w:p>
      <w:pPr>
        <w:pStyle w:val="Normal"/>
        <w:jc w:val="both"/>
        <w:rPr>
          <w:b/>
          <w:b/>
        </w:rPr>
      </w:pPr>
      <w:r>
        <w:rPr>
          <w:b/>
        </w:rPr>
      </w:r>
    </w:p>
    <w:p>
      <w:pPr>
        <w:pStyle w:val="Normal"/>
        <w:numPr>
          <w:ilvl w:val="0"/>
          <w:numId w:val="13"/>
        </w:numPr>
        <w:ind w:left="567" w:hanging="567"/>
        <w:jc w:val="both"/>
        <w:rPr/>
      </w:pPr>
      <w:r>
        <w:rPr/>
        <w:t>A nagycsaládosokat tanévenként egyszer tankönyvtámogatás illeti meg.</w:t>
      </w:r>
    </w:p>
    <w:p>
      <w:pPr>
        <w:pStyle w:val="Normal"/>
        <w:jc w:val="both"/>
        <w:rPr/>
      </w:pPr>
      <w:r>
        <w:rPr/>
      </w:r>
    </w:p>
    <w:p>
      <w:pPr>
        <w:pStyle w:val="Normal"/>
        <w:ind w:left="567" w:hanging="567"/>
        <w:jc w:val="both"/>
        <w:rPr/>
      </w:pPr>
      <w:r>
        <w:rPr/>
        <w:t>(2)</w:t>
        <w:tab/>
        <w:t>A tankönyvtámogatás összege gyermekenként</w:t>
      </w:r>
    </w:p>
    <w:p>
      <w:pPr>
        <w:pStyle w:val="Normal"/>
        <w:spacing w:before="100" w:after="0"/>
        <w:ind w:left="992" w:hanging="425"/>
        <w:jc w:val="both"/>
        <w:rPr/>
      </w:pPr>
      <w:r>
        <w:rPr/>
        <w:t>a./</w:t>
        <w:tab/>
        <w:t>1-4 évfolyamon 3.000.-Ft.</w:t>
      </w:r>
    </w:p>
    <w:p>
      <w:pPr>
        <w:pStyle w:val="Normal"/>
        <w:spacing w:before="100" w:after="0"/>
        <w:ind w:left="992" w:hanging="425"/>
        <w:jc w:val="both"/>
        <w:rPr/>
      </w:pPr>
      <w:r>
        <w:rPr/>
        <w:t>b./</w:t>
        <w:tab/>
        <w:t>5-8 évfolyamon 5.000.-Ft</w:t>
      </w:r>
    </w:p>
    <w:p>
      <w:pPr>
        <w:pStyle w:val="Normal"/>
        <w:spacing w:before="100" w:after="0"/>
        <w:ind w:left="992" w:hanging="425"/>
        <w:jc w:val="both"/>
        <w:rPr/>
      </w:pPr>
      <w:r>
        <w:rPr/>
        <w:t>c./</w:t>
        <w:tab/>
        <w:t>9-12 évfolyamon 8. 000.-Ft.</w:t>
      </w:r>
    </w:p>
    <w:p>
      <w:pPr>
        <w:pStyle w:val="Normal"/>
        <w:spacing w:before="100" w:after="0"/>
        <w:ind w:left="992" w:hanging="425"/>
        <w:jc w:val="both"/>
        <w:rPr/>
      </w:pPr>
      <w:r>
        <w:rPr/>
        <w:t>d./</w:t>
        <w:tab/>
        <w:t>felsőfokú nappali tagozaton 13. 000 Ft.</w:t>
      </w:r>
    </w:p>
    <w:p>
      <w:pPr>
        <w:pStyle w:val="Normal"/>
        <w:rPr>
          <w:b/>
          <w:b/>
        </w:rPr>
      </w:pPr>
      <w:r>
        <w:rPr>
          <w:b/>
        </w:rPr>
      </w:r>
    </w:p>
    <w:p>
      <w:pPr>
        <w:pStyle w:val="Normal"/>
        <w:rPr>
          <w:b/>
          <w:b/>
        </w:rPr>
      </w:pPr>
      <w:r>
        <w:rPr>
          <w:b/>
        </w:rPr>
      </w:r>
    </w:p>
    <w:p>
      <w:pPr>
        <w:pStyle w:val="Heading2"/>
        <w:jc w:val="center"/>
        <w:rPr>
          <w:b/>
          <w:b/>
        </w:rPr>
      </w:pPr>
      <w:r>
        <w:rPr>
          <w:b/>
        </w:rPr>
        <w:t>III. fejezet</w:t>
      </w:r>
    </w:p>
    <w:p>
      <w:pPr>
        <w:pStyle w:val="Normal"/>
        <w:jc w:val="center"/>
        <w:rPr>
          <w:b/>
          <w:b/>
        </w:rPr>
      </w:pPr>
      <w:r>
        <w:rPr>
          <w:b/>
        </w:rPr>
      </w:r>
    </w:p>
    <w:p>
      <w:pPr>
        <w:pStyle w:val="Heading2"/>
        <w:jc w:val="center"/>
        <w:rPr>
          <w:b/>
          <w:b/>
        </w:rPr>
      </w:pPr>
      <w:r>
        <w:rPr>
          <w:b/>
        </w:rPr>
        <w:t>Eljárási szabályok</w:t>
      </w:r>
    </w:p>
    <w:p>
      <w:pPr>
        <w:pStyle w:val="Normal"/>
        <w:jc w:val="center"/>
        <w:rPr>
          <w:b/>
          <w:b/>
        </w:rPr>
      </w:pPr>
      <w:r>
        <w:rPr>
          <w:b/>
        </w:rPr>
      </w:r>
    </w:p>
    <w:p>
      <w:pPr>
        <w:pStyle w:val="Normal"/>
        <w:jc w:val="center"/>
        <w:rPr>
          <w:b/>
          <w:b/>
        </w:rPr>
      </w:pPr>
      <w:r>
        <w:rPr>
          <w:b/>
        </w:rPr>
        <w:t>8. §</w:t>
      </w:r>
    </w:p>
    <w:p>
      <w:pPr>
        <w:pStyle w:val="Normal"/>
        <w:jc w:val="both"/>
        <w:rPr>
          <w:b/>
          <w:b/>
        </w:rPr>
      </w:pPr>
      <w:r>
        <w:rPr>
          <w:b/>
        </w:rPr>
      </w:r>
    </w:p>
    <w:p>
      <w:pPr>
        <w:pStyle w:val="Normal"/>
        <w:numPr>
          <w:ilvl w:val="0"/>
          <w:numId w:val="9"/>
        </w:numPr>
        <w:ind w:left="567" w:hanging="567"/>
        <w:jc w:val="both"/>
        <w:rPr/>
      </w:pPr>
      <w:r>
        <w:rPr/>
        <w:t>A Képviselő-testület a helyi önkormányzatokról szóló 1990. évi LXV. törvény 9. § (3) bekezdésében biztosított jogkörénél fogva az e rendeletben szabályozott valamennyi ellátással kapcsolatos jogosultságot a Polgármesterre ruházza.</w:t>
      </w:r>
    </w:p>
    <w:p>
      <w:pPr>
        <w:pStyle w:val="Normal"/>
        <w:jc w:val="both"/>
        <w:rPr/>
      </w:pPr>
      <w:r>
        <w:rPr/>
      </w:r>
    </w:p>
    <w:p>
      <w:pPr>
        <w:pStyle w:val="Normal"/>
        <w:ind w:left="567" w:hanging="567"/>
        <w:jc w:val="both"/>
        <w:rPr/>
      </w:pPr>
      <w:r>
        <w:rPr/>
        <w:t>(2)</w:t>
        <w:tab/>
        <w:t>A Polgármester döntése ellen a Képviselő-testülethez lehet fellebbezni.</w:t>
      </w:r>
    </w:p>
    <w:p>
      <w:pPr>
        <w:pStyle w:val="Normal"/>
        <w:jc w:val="center"/>
        <w:rPr/>
      </w:pPr>
      <w:r>
        <w:rPr/>
      </w:r>
    </w:p>
    <w:p>
      <w:pPr>
        <w:pStyle w:val="Normal"/>
        <w:rPr>
          <w:b/>
          <w:b/>
        </w:rPr>
      </w:pPr>
      <w:r>
        <w:rPr>
          <w:b/>
        </w:rPr>
      </w:r>
    </w:p>
    <w:p>
      <w:pPr>
        <w:pStyle w:val="Normal"/>
        <w:jc w:val="center"/>
        <w:rPr>
          <w:b/>
          <w:b/>
        </w:rPr>
      </w:pPr>
      <w:r>
        <w:rPr>
          <w:b/>
        </w:rPr>
        <w:t>9. §</w:t>
      </w:r>
    </w:p>
    <w:p>
      <w:pPr>
        <w:pStyle w:val="Normal"/>
        <w:jc w:val="both"/>
        <w:rPr>
          <w:b/>
          <w:b/>
        </w:rPr>
      </w:pPr>
      <w:r>
        <w:rPr>
          <w:b/>
        </w:rPr>
      </w:r>
    </w:p>
    <w:p>
      <w:pPr>
        <w:pStyle w:val="Normal"/>
        <w:ind w:left="567" w:hanging="567"/>
        <w:jc w:val="both"/>
        <w:rPr/>
      </w:pPr>
      <w:r>
        <w:rPr/>
        <w:t>(1)</w:t>
        <w:tab/>
        <w:t>Az eljárás – kivéve a (4) bekezdést - kérelemre indul. A kérelmet - az erre a célra rendszeresített formanyomtatványokon - a Polgármesteri Hivatalhoz kell benyújtani.</w:t>
      </w:r>
    </w:p>
    <w:p>
      <w:pPr>
        <w:pStyle w:val="Normal"/>
        <w:ind w:left="567" w:hanging="0"/>
        <w:jc w:val="both"/>
        <w:rPr/>
      </w:pPr>
      <w:r>
        <w:rPr/>
        <w:t>A kérelem bármikor előterjeszthető.</w:t>
      </w:r>
    </w:p>
    <w:p>
      <w:pPr>
        <w:pStyle w:val="Normal"/>
        <w:jc w:val="both"/>
        <w:rPr/>
      </w:pPr>
      <w:r>
        <w:rPr/>
      </w:r>
    </w:p>
    <w:p>
      <w:pPr>
        <w:pStyle w:val="Normal"/>
        <w:ind w:left="567" w:hanging="567"/>
        <w:jc w:val="both"/>
        <w:rPr/>
      </w:pPr>
      <w:r>
        <w:rPr/>
        <w:t>(2)</w:t>
        <w:tab/>
        <w:t>A kérelemhez mellékelni szükséges:</w:t>
      </w:r>
    </w:p>
    <w:p>
      <w:pPr>
        <w:pStyle w:val="Normal"/>
        <w:spacing w:before="100" w:after="0"/>
        <w:ind w:left="992" w:hanging="425"/>
        <w:jc w:val="both"/>
        <w:rPr/>
      </w:pPr>
      <w:r>
        <w:rPr/>
        <w:t>a./</w:t>
        <w:tab/>
        <w:t>a családnak a kérelem benyújtását megelőző hat hónapra vonatkozó nettó átlag jövedelmének igazolását,</w:t>
      </w:r>
    </w:p>
    <w:p>
      <w:pPr>
        <w:pStyle w:val="Normal"/>
        <w:spacing w:before="100" w:after="0"/>
        <w:ind w:left="992" w:hanging="425"/>
        <w:jc w:val="both"/>
        <w:rPr/>
      </w:pPr>
      <w:r>
        <w:rPr/>
        <w:t>b./</w:t>
        <w:tab/>
        <w:t>a családi pótlékról szóló igazolást,</w:t>
      </w:r>
    </w:p>
    <w:p>
      <w:pPr>
        <w:pStyle w:val="Normal"/>
        <w:spacing w:before="100" w:after="0"/>
        <w:ind w:left="992" w:hanging="425"/>
        <w:jc w:val="both"/>
        <w:rPr/>
      </w:pPr>
      <w:r>
        <w:rPr/>
        <w:t>c./</w:t>
        <w:tab/>
        <w:t>a kapott vagy fizetett tartásdíjról szóló igazolást,</w:t>
      </w:r>
    </w:p>
    <w:p>
      <w:pPr>
        <w:pStyle w:val="Normal"/>
        <w:spacing w:before="100" w:after="0"/>
        <w:ind w:left="992" w:hanging="425"/>
        <w:jc w:val="both"/>
        <w:rPr/>
      </w:pPr>
      <w:r>
        <w:rPr/>
        <w:t>d./</w:t>
        <w:tab/>
        <w:t>középiskolában, főiskolán, egyetemen tanuló gyermek iskolalátogatási igazolását,</w:t>
      </w:r>
    </w:p>
    <w:p>
      <w:pPr>
        <w:pStyle w:val="Normal"/>
        <w:spacing w:before="100" w:after="0"/>
        <w:ind w:left="992" w:hanging="425"/>
        <w:jc w:val="both"/>
        <w:rPr/>
      </w:pPr>
      <w:r>
        <w:rPr/>
        <w:t>e./</w:t>
        <w:tab/>
        <w:t>munkanélküli esetében a Munkaügyi Központ igazolását,</w:t>
      </w:r>
    </w:p>
    <w:p>
      <w:pPr>
        <w:pStyle w:val="Normal"/>
        <w:spacing w:before="100" w:after="0"/>
        <w:ind w:left="992" w:hanging="425"/>
        <w:jc w:val="both"/>
        <w:rPr/>
      </w:pPr>
      <w:r>
        <w:rPr/>
        <w:t>f./</w:t>
        <w:tab/>
        <w:t>egyedülálló esetében a gyermek elhelyezéséről szóló jogerős bírói végzést,</w:t>
      </w:r>
    </w:p>
    <w:p>
      <w:pPr>
        <w:pStyle w:val="Normal"/>
        <w:spacing w:before="100" w:after="0"/>
        <w:ind w:left="992" w:hanging="425"/>
        <w:jc w:val="both"/>
        <w:rPr/>
      </w:pPr>
      <w:r>
        <w:rPr/>
        <w:t>g./</w:t>
        <w:tab/>
        <w:t>önadózó esetében az APEH adóigazolását,</w:t>
      </w:r>
    </w:p>
    <w:p>
      <w:pPr>
        <w:pStyle w:val="Normal"/>
        <w:spacing w:before="100" w:after="0"/>
        <w:ind w:left="992" w:hanging="425"/>
        <w:jc w:val="both"/>
        <w:rPr/>
      </w:pPr>
      <w:r>
        <w:rPr/>
        <w:t>h./</w:t>
        <w:tab/>
        <w:t>az ösztöndíjról szóló igazolást.</w:t>
      </w:r>
    </w:p>
    <w:p>
      <w:pPr>
        <w:pStyle w:val="Normal"/>
        <w:jc w:val="both"/>
        <w:rPr/>
      </w:pPr>
      <w:r>
        <w:rPr/>
      </w:r>
    </w:p>
    <w:p>
      <w:pPr>
        <w:pStyle w:val="Szvegtrzs2"/>
        <w:ind w:left="567" w:hanging="567"/>
        <w:rPr>
          <w:rFonts w:ascii="Times New Roman" w:hAnsi="Times New Roman" w:cs="Times New Roman"/>
          <w:sz w:val="28"/>
        </w:rPr>
      </w:pPr>
      <w:r>
        <w:rPr>
          <w:rFonts w:cs="Times New Roman" w:ascii="Times New Roman" w:hAnsi="Times New Roman"/>
          <w:sz w:val="28"/>
        </w:rPr>
        <w:t>(3)</w:t>
        <w:tab/>
        <w:t xml:space="preserve">Amennyiben a teljes munkaidőben foglalkoztatott, vagy egyéb jogviszonyból (egyéni vállalkozó, Kft., BT tagja, egyéb önálló tevékenységet végző) jövedelmet szerző tartásra köteles közeli hozzátartozó jövedelme - a jövedelemigazolás szerint - nem éri el a Kormányrendeletben meghatározott kötelező legkisebb munkabér (minimálbér) összegét, - az Adó- és Pénzügyi Ellenőrzési Hivatal egyidejű értesítése mellett - jövedelemigazoláson szereplő jövedelem összegét kell figyelembe venni. </w:t>
      </w:r>
    </w:p>
    <w:p>
      <w:pPr>
        <w:pStyle w:val="Normal"/>
        <w:jc w:val="both"/>
        <w:rPr>
          <w:rFonts w:ascii="Times New Roman" w:hAnsi="Times New Roman" w:cs="Times New Roman"/>
          <w:sz w:val="28"/>
        </w:rPr>
      </w:pPr>
      <w:r>
        <w:rPr>
          <w:rFonts w:cs="Times New Roman"/>
          <w:sz w:val="28"/>
        </w:rPr>
      </w:r>
    </w:p>
    <w:p>
      <w:pPr>
        <w:pStyle w:val="TextBodyIndent"/>
        <w:ind w:left="567" w:hanging="567"/>
        <w:rPr/>
      </w:pPr>
      <w:r>
        <w:rPr/>
        <w:t>(4)</w:t>
        <w:tab/>
        <w:t xml:space="preserve">A tankönyvtámogatás, illetve a táborozási hozzájárulás iránti igényt listán a kerületi oktatási intézmény is benyújthatja. </w:t>
      </w:r>
    </w:p>
    <w:p>
      <w:pPr>
        <w:pStyle w:val="TextBodyIndent"/>
        <w:ind w:left="0" w:hanging="1134"/>
        <w:rPr/>
      </w:pPr>
      <w:r>
        <w:rPr/>
      </w:r>
    </w:p>
    <w:p>
      <w:pPr>
        <w:pStyle w:val="TextBodyIndent"/>
        <w:ind w:left="567" w:hanging="567"/>
        <w:rPr/>
      </w:pPr>
      <w:r>
        <w:rPr/>
        <w:t>(5)</w:t>
        <w:tab/>
        <w:t>Amennyiben az igényt a szülő (törvényes képviselő) nyújtja be, iskolalátogatási igazolást, illetve a táborozás költségeiről szóló igazolást szükséges mellékelni.</w:t>
      </w:r>
    </w:p>
    <w:p>
      <w:pPr>
        <w:pStyle w:val="Normal"/>
        <w:jc w:val="both"/>
        <w:rPr/>
      </w:pPr>
      <w:r>
        <w:rPr/>
      </w:r>
    </w:p>
    <w:p>
      <w:pPr>
        <w:pStyle w:val="Normal"/>
        <w:jc w:val="center"/>
        <w:rPr>
          <w:b/>
          <w:b/>
        </w:rPr>
      </w:pPr>
      <w:r>
        <w:rPr>
          <w:b/>
        </w:rPr>
      </w:r>
    </w:p>
    <w:p>
      <w:pPr>
        <w:pStyle w:val="Normal"/>
        <w:jc w:val="center"/>
        <w:rPr>
          <w:b/>
          <w:b/>
        </w:rPr>
      </w:pPr>
      <w:r>
        <w:rPr>
          <w:b/>
        </w:rPr>
        <w:t>10. §</w:t>
      </w:r>
    </w:p>
    <w:p>
      <w:pPr>
        <w:pStyle w:val="Normal"/>
        <w:jc w:val="both"/>
        <w:rPr>
          <w:b/>
          <w:b/>
        </w:rPr>
      </w:pPr>
      <w:r>
        <w:rPr>
          <w:b/>
        </w:rPr>
      </w:r>
    </w:p>
    <w:p>
      <w:pPr>
        <w:pStyle w:val="Normal"/>
        <w:jc w:val="both"/>
        <w:rPr/>
      </w:pPr>
      <w:r>
        <w:rPr/>
        <w:t xml:space="preserve">A kiegészítő családi pótlék, a rendszeres támogatás, illetve a rendkívüli gyermekvédelmi támogatás megállapítása előtt a Polgármester környezet-tanulmányt készíttethet, illetve az oktatási- nevelési- egészségügyi intézménytől véleményt szerezhet be. </w:t>
      </w:r>
    </w:p>
    <w:p>
      <w:pPr>
        <w:pStyle w:val="Normal"/>
        <w:jc w:val="both"/>
        <w:rPr/>
      </w:pPr>
      <w:r>
        <w:rPr/>
        <w:t>Amennyiben a környezettanulmány megállapításai alapján a család életkörülményei nem tükrözik a jövedelemnyilatkozatban szereplő adatokat, a vagyoni helyzet vizsgálatához a kérelmezőtől vagyonnyilatkozatot kér be.</w:t>
      </w:r>
    </w:p>
    <w:p>
      <w:pPr>
        <w:pStyle w:val="Normal"/>
        <w:jc w:val="both"/>
        <w:rPr/>
      </w:pPr>
      <w:r>
        <w:rPr/>
        <w:t xml:space="preserve">A vagyonnyilatkozat kötelező tartalmát ezen rendelet melléklete tartalmazza. </w:t>
      </w:r>
    </w:p>
    <w:p>
      <w:pPr>
        <w:pStyle w:val="Normal"/>
        <w:jc w:val="center"/>
        <w:rPr>
          <w:b/>
          <w:b/>
        </w:rPr>
      </w:pPr>
      <w:r>
        <w:rPr>
          <w:b/>
        </w:rPr>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Szvegtrzsbehzssal2"/>
        <w:ind w:left="567" w:hanging="567"/>
        <w:rPr/>
      </w:pPr>
      <w:r>
        <w:rPr/>
        <w:t>(1)</w:t>
        <w:tab/>
        <w:t>A természetben megállapított kiegészítő családi pótlékot az illetékes oktatási, nevelési intézmény szolgáltatja.</w:t>
      </w:r>
    </w:p>
    <w:p>
      <w:pPr>
        <w:pStyle w:val="Normal"/>
        <w:jc w:val="both"/>
        <w:rPr/>
      </w:pPr>
      <w:r>
        <w:rPr/>
      </w:r>
    </w:p>
    <w:p>
      <w:pPr>
        <w:pStyle w:val="Normal"/>
        <w:ind w:left="567" w:hanging="567"/>
        <w:jc w:val="both"/>
        <w:rPr/>
      </w:pPr>
      <w:r>
        <w:rPr/>
        <w:t>(2)</w:t>
        <w:tab/>
        <w:t xml:space="preserve">A szolgáltatás pénzegyenértékét a Polgármester utalja át a benyújtott igénylés alapján az intézmény számára, </w:t>
      </w:r>
    </w:p>
    <w:p>
      <w:pPr>
        <w:pStyle w:val="Normal"/>
        <w:spacing w:before="100" w:after="0"/>
        <w:ind w:left="992" w:hanging="425"/>
        <w:jc w:val="both"/>
        <w:rPr/>
      </w:pPr>
      <w:r>
        <w:rPr/>
        <w:t>a./</w:t>
        <w:tab/>
        <w:t>a 2. § (4) bekezdésének a./ pontjában foglaltak tekintetében: havonta,</w:t>
      </w:r>
    </w:p>
    <w:p>
      <w:pPr>
        <w:pStyle w:val="Normal"/>
        <w:spacing w:before="100" w:after="0"/>
        <w:ind w:left="992" w:hanging="425"/>
        <w:jc w:val="both"/>
        <w:rPr/>
      </w:pPr>
      <w:r>
        <w:rPr/>
        <w:t>b./ a 2. § (4) bekezdés b./ pontjában foglaltak tekintetében: a tankönyvek árát egyösszegben az Intézmény igénylése alapján.</w:t>
      </w:r>
    </w:p>
    <w:p>
      <w:pPr>
        <w:pStyle w:val="Normal"/>
        <w:jc w:val="both"/>
        <w:rPr/>
      </w:pPr>
      <w:r>
        <w:rPr/>
      </w:r>
    </w:p>
    <w:p>
      <w:pPr>
        <w:pStyle w:val="Normal"/>
        <w:rPr>
          <w:b/>
          <w:b/>
        </w:rPr>
      </w:pPr>
      <w:r>
        <w:rPr>
          <w:b/>
        </w:rPr>
      </w:r>
    </w:p>
    <w:p>
      <w:pPr>
        <w:pStyle w:val="Normal"/>
        <w:jc w:val="center"/>
        <w:rPr>
          <w:b/>
          <w:b/>
        </w:rPr>
      </w:pPr>
      <w:r>
        <w:rPr>
          <w:b/>
        </w:rPr>
        <w:t>12. §</w:t>
      </w:r>
    </w:p>
    <w:p>
      <w:pPr>
        <w:pStyle w:val="Normal"/>
        <w:jc w:val="both"/>
        <w:rPr>
          <w:b/>
          <w:b/>
        </w:rPr>
      </w:pPr>
      <w:r>
        <w:rPr>
          <w:b/>
        </w:rPr>
      </w:r>
    </w:p>
    <w:p>
      <w:pPr>
        <w:pStyle w:val="Normal"/>
        <w:jc w:val="both"/>
        <w:rPr/>
      </w:pPr>
      <w:r>
        <w:rPr/>
        <w:t>A kiegészítő családi pótlékra, illetve a rendszeres támogatásra való jogosultság a feltételek fennállásáig tart.</w:t>
      </w:r>
    </w:p>
    <w:p>
      <w:pPr>
        <w:pStyle w:val="Normal"/>
        <w:jc w:val="both"/>
        <w:rPr/>
      </w:pPr>
      <w:r>
        <w:rPr/>
        <w:t>A jogosultság feltételeit a Polgármester évente egyszer felülvizsgálja.</w:t>
      </w:r>
    </w:p>
    <w:p>
      <w:pPr>
        <w:pStyle w:val="Normal"/>
        <w:jc w:val="both"/>
        <w:rPr/>
      </w:pPr>
      <w:r>
        <w:rPr/>
      </w:r>
    </w:p>
    <w:p>
      <w:pPr>
        <w:pStyle w:val="Normal"/>
        <w:jc w:val="both"/>
        <w:rPr/>
      </w:pPr>
      <w:r>
        <w:rPr/>
      </w:r>
    </w:p>
    <w:p>
      <w:pPr>
        <w:pStyle w:val="Normal"/>
        <w:jc w:val="center"/>
        <w:rPr>
          <w:b/>
          <w:b/>
        </w:rPr>
      </w:pPr>
      <w:r>
        <w:rPr>
          <w:b/>
        </w:rPr>
        <w:t>13. §</w:t>
      </w:r>
    </w:p>
    <w:p>
      <w:pPr>
        <w:pStyle w:val="Normal"/>
        <w:jc w:val="both"/>
        <w:rPr>
          <w:b/>
          <w:b/>
        </w:rPr>
      </w:pPr>
      <w:r>
        <w:rPr>
          <w:b/>
        </w:rPr>
      </w:r>
    </w:p>
    <w:p>
      <w:pPr>
        <w:pStyle w:val="Normal"/>
        <w:jc w:val="both"/>
        <w:rPr/>
      </w:pPr>
      <w:r>
        <w:rPr/>
        <w:t>A rendkívüli gyermekvédelmi támogatás felhasználásáról a Polgármester tételes elszámolást kérhet.</w:t>
      </w:r>
    </w:p>
    <w:p>
      <w:pPr>
        <w:pStyle w:val="Normal"/>
        <w:jc w:val="both"/>
        <w:rPr/>
      </w:pPr>
      <w:r>
        <w:rPr/>
      </w:r>
    </w:p>
    <w:p>
      <w:pPr>
        <w:pStyle w:val="Normal"/>
        <w:rPr>
          <w:b/>
          <w:b/>
        </w:rPr>
      </w:pPr>
      <w:r>
        <w:rPr>
          <w:b/>
        </w:rPr>
      </w:r>
    </w:p>
    <w:p>
      <w:pPr>
        <w:pStyle w:val="Normal"/>
        <w:jc w:val="center"/>
        <w:rPr>
          <w:b/>
          <w:b/>
        </w:rPr>
      </w:pPr>
      <w:r>
        <w:rPr>
          <w:b/>
        </w:rPr>
        <w:t>IV. Fejezet</w:t>
      </w:r>
    </w:p>
    <w:p>
      <w:pPr>
        <w:pStyle w:val="Normal"/>
        <w:jc w:val="center"/>
        <w:rPr>
          <w:b/>
          <w:b/>
          <w:u w:val="single"/>
        </w:rPr>
      </w:pPr>
      <w:r>
        <w:rPr>
          <w:b/>
          <w:u w:val="single"/>
        </w:rPr>
      </w:r>
    </w:p>
    <w:p>
      <w:pPr>
        <w:pStyle w:val="Heading2"/>
        <w:jc w:val="center"/>
        <w:rPr>
          <w:b/>
          <w:b/>
        </w:rPr>
      </w:pPr>
      <w:r>
        <w:rPr>
          <w:b/>
        </w:rPr>
        <w:t>A rosszhiszemű eljárás szabályai</w:t>
      </w:r>
    </w:p>
    <w:p>
      <w:pPr>
        <w:pStyle w:val="Normal"/>
        <w:jc w:val="center"/>
        <w:rPr>
          <w:b/>
          <w:b/>
        </w:rPr>
      </w:pPr>
      <w:r>
        <w:rPr>
          <w:b/>
        </w:rPr>
      </w:r>
    </w:p>
    <w:p>
      <w:pPr>
        <w:pStyle w:val="Normal"/>
        <w:jc w:val="center"/>
        <w:rPr>
          <w:b/>
          <w:b/>
        </w:rPr>
      </w:pPr>
      <w:r>
        <w:rPr>
          <w:b/>
        </w:rPr>
        <w:t>14. §</w:t>
      </w:r>
    </w:p>
    <w:p>
      <w:pPr>
        <w:pStyle w:val="Normal"/>
        <w:jc w:val="both"/>
        <w:rPr>
          <w:b/>
          <w:b/>
        </w:rPr>
      </w:pPr>
      <w:r>
        <w:rPr>
          <w:b/>
        </w:rPr>
      </w:r>
    </w:p>
    <w:p>
      <w:pPr>
        <w:pStyle w:val="Szvegtrzsbehzssal2"/>
        <w:ind w:left="567" w:hanging="567"/>
        <w:rPr/>
      </w:pPr>
      <w:r>
        <w:rPr/>
        <w:t>(1)</w:t>
        <w:tab/>
        <w:t>Aki az eljárás során kiutalt támogatás, segély, hozzájárulás összegét rosszhiszeműen veszi fel vagy azt nem a megjelölt célra fordítja, azt a Polgármester a kamattal növelt összeg visszafizetésére, illetve a természetben nyújtott ellátásnak megfelelő pénzegyenérték megfizetésére kötelezi.</w:t>
      </w:r>
    </w:p>
    <w:p>
      <w:pPr>
        <w:pStyle w:val="Normal"/>
        <w:jc w:val="both"/>
        <w:rPr/>
      </w:pPr>
      <w:r>
        <w:rPr/>
      </w:r>
    </w:p>
    <w:p>
      <w:pPr>
        <w:pStyle w:val="Szvegtrzsbehzssal2"/>
        <w:ind w:left="567" w:hanging="567"/>
        <w:rPr/>
      </w:pPr>
      <w:r>
        <w:rPr/>
        <w:t>(2)</w:t>
        <w:tab/>
        <w:t>A Képviselő-testület a (1) bekezdés alapján megállapított visszafizetés összegét méltányosságból elengedheti vagy csökkentheti.</w:t>
      </w:r>
    </w:p>
    <w:p>
      <w:pPr>
        <w:pStyle w:val="Normal"/>
        <w:jc w:val="center"/>
        <w:rPr>
          <w:b/>
          <w:b/>
        </w:rPr>
      </w:pPr>
      <w:r>
        <w:rPr>
          <w:b/>
        </w:rPr>
      </w:r>
    </w:p>
    <w:p>
      <w:pPr>
        <w:pStyle w:val="Normal"/>
        <w:rPr>
          <w:b/>
          <w:b/>
        </w:rPr>
      </w:pPr>
      <w:r>
        <w:rPr>
          <w:b/>
        </w:rPr>
      </w:r>
    </w:p>
    <w:p>
      <w:pPr>
        <w:pStyle w:val="Normal"/>
        <w:jc w:val="center"/>
        <w:rPr>
          <w:b/>
          <w:b/>
        </w:rPr>
      </w:pPr>
      <w:r>
        <w:rPr>
          <w:b/>
        </w:rPr>
        <w:t>V. fejezet</w:t>
      </w:r>
    </w:p>
    <w:p>
      <w:pPr>
        <w:pStyle w:val="Normal"/>
        <w:jc w:val="center"/>
        <w:rPr>
          <w:b/>
          <w:b/>
        </w:rPr>
      </w:pPr>
      <w:r>
        <w:rPr>
          <w:b/>
        </w:rPr>
      </w:r>
    </w:p>
    <w:p>
      <w:pPr>
        <w:pStyle w:val="Heading2"/>
        <w:jc w:val="center"/>
        <w:rPr>
          <w:b/>
          <w:b/>
        </w:rPr>
      </w:pPr>
      <w:r>
        <w:rPr>
          <w:b/>
        </w:rPr>
        <w:t>Értelmező és záró rendelkezések</w:t>
      </w:r>
    </w:p>
    <w:p>
      <w:pPr>
        <w:pStyle w:val="Normal"/>
        <w:jc w:val="center"/>
        <w:rPr>
          <w:b/>
          <w:b/>
        </w:rPr>
      </w:pPr>
      <w:r>
        <w:rPr>
          <w:b/>
        </w:rPr>
      </w:r>
    </w:p>
    <w:p>
      <w:pPr>
        <w:pStyle w:val="Normal"/>
        <w:jc w:val="center"/>
        <w:rPr>
          <w:b/>
          <w:b/>
        </w:rPr>
      </w:pPr>
      <w:r>
        <w:rPr>
          <w:b/>
        </w:rPr>
        <w:t>15. §</w:t>
      </w:r>
    </w:p>
    <w:p>
      <w:pPr>
        <w:pStyle w:val="Normal"/>
        <w:jc w:val="both"/>
        <w:rPr>
          <w:b/>
          <w:b/>
        </w:rPr>
      </w:pPr>
      <w:r>
        <w:rPr>
          <w:b/>
        </w:rPr>
      </w:r>
    </w:p>
    <w:p>
      <w:pPr>
        <w:pStyle w:val="Normal"/>
        <w:jc w:val="both"/>
        <w:rPr/>
      </w:pPr>
      <w:r>
        <w:rPr/>
        <w:t>E rendelet alkalmazásában:</w:t>
      </w:r>
    </w:p>
    <w:p>
      <w:pPr>
        <w:pStyle w:val="Normal"/>
        <w:jc w:val="both"/>
        <w:rPr/>
      </w:pPr>
      <w:r>
        <w:rPr/>
      </w:r>
    </w:p>
    <w:p>
      <w:pPr>
        <w:pStyle w:val="Normal"/>
        <w:ind w:left="567" w:hanging="567"/>
        <w:jc w:val="both"/>
        <w:rPr/>
      </w:pPr>
      <w:r>
        <w:rPr/>
        <w:t>1.</w:t>
        <w:tab/>
        <w:t xml:space="preserve">Vagyon az a hasznosítható ingatlan, jármű, gépi meghajtású termelő- és munkaeszköz, vagyoni értékű jog, amelynek egy főre jutó értéke a gyermeket gondozó családban </w:t>
      </w:r>
    </w:p>
    <w:p>
      <w:pPr>
        <w:pStyle w:val="Normal"/>
        <w:spacing w:before="100" w:after="0"/>
        <w:ind w:left="992" w:hanging="425"/>
        <w:jc w:val="both"/>
        <w:rPr/>
      </w:pPr>
      <w:r>
        <w:rPr/>
        <w:t>a./</w:t>
        <w:tab/>
        <w:t xml:space="preserve">külön-külön számítva az öregségi nyugdíj legkisebb összegének huszonötszörösét </w:t>
      </w:r>
    </w:p>
    <w:p>
      <w:pPr>
        <w:pStyle w:val="Normal"/>
        <w:spacing w:before="100" w:after="0"/>
        <w:ind w:left="992" w:hanging="425"/>
        <w:jc w:val="both"/>
        <w:rPr/>
      </w:pPr>
      <w:r>
        <w:rPr/>
        <w:t>b./</w:t>
        <w:tab/>
        <w:t xml:space="preserve">együtt számítva az öregségi nyugdíj legkisebb összegének hetvenötszörösét meghaladja, </w:t>
      </w:r>
    </w:p>
    <w:p>
      <w:pPr>
        <w:pStyle w:val="Normal"/>
        <w:ind w:left="567" w:hanging="0"/>
        <w:jc w:val="both"/>
        <w:rPr/>
      </w:pPr>
      <w:r>
        <w:rPr/>
        <w:t>és amelynek hasznosítása a megélhetés feltételeit nem veszélyezteti.</w:t>
      </w:r>
    </w:p>
    <w:p>
      <w:pPr>
        <w:pStyle w:val="Szvegtrzs2"/>
        <w:rPr>
          <w:rFonts w:ascii="Times New Roman" w:hAnsi="Times New Roman" w:cs="Times New Roman"/>
          <w:sz w:val="28"/>
        </w:rPr>
      </w:pPr>
      <w:r>
        <w:rPr>
          <w:rFonts w:cs="Times New Roman" w:ascii="Times New Roman" w:hAnsi="Times New Roman"/>
          <w:sz w:val="28"/>
        </w:rPr>
      </w:r>
    </w:p>
    <w:p>
      <w:pPr>
        <w:pStyle w:val="Szvegtrzs2"/>
        <w:ind w:left="567" w:hanging="567"/>
        <w:rPr>
          <w:rFonts w:ascii="Times New Roman" w:hAnsi="Times New Roman" w:cs="Times New Roman"/>
          <w:sz w:val="28"/>
        </w:rPr>
      </w:pPr>
      <w:r>
        <w:rPr>
          <w:rFonts w:cs="Times New Roman" w:ascii="Times New Roman" w:hAnsi="Times New Roman"/>
          <w:sz w:val="28"/>
        </w:rPr>
        <w:t>2.</w:t>
        <w:tab/>
        <w:t>A gyermekétkeztetés térítési díjának alapja az élelmezés nyersanyagköltségének egy ellátottra jutó napi összege.</w:t>
      </w:r>
    </w:p>
    <w:p>
      <w:pPr>
        <w:pStyle w:val="Normal"/>
        <w:ind w:left="567" w:hanging="0"/>
        <w:jc w:val="both"/>
        <w:rPr/>
      </w:pPr>
      <w:r>
        <w:rPr/>
        <w:t>A gyermekétkeztetésért fizetendő személyi térítési díj ezen összeg Általános Forgalmi Adóval növelt összege és az igénybe vett étkezések számának szorzata.</w:t>
      </w:r>
    </w:p>
    <w:p>
      <w:pPr>
        <w:pStyle w:val="Normal"/>
        <w:jc w:val="both"/>
        <w:rPr/>
      </w:pPr>
      <w:r>
        <w:rPr/>
      </w:r>
    </w:p>
    <w:p>
      <w:pPr>
        <w:pStyle w:val="Normal"/>
        <w:ind w:left="567" w:hanging="567"/>
        <w:jc w:val="both"/>
        <w:rPr/>
      </w:pPr>
      <w:r>
        <w:rPr/>
        <w:t>3.</w:t>
        <w:tab/>
        <w:t>Az Intézmény szolgáltatásáért e rendelet alapján fizetett étkezési térítési díj alapja a személyi térítési díj.</w:t>
      </w:r>
    </w:p>
    <w:p>
      <w:pPr>
        <w:pStyle w:val="Normal"/>
        <w:jc w:val="both"/>
        <w:rPr/>
      </w:pPr>
      <w:r>
        <w:rPr/>
      </w:r>
    </w:p>
    <w:p>
      <w:pPr>
        <w:pStyle w:val="Normal"/>
        <w:ind w:left="567" w:hanging="567"/>
        <w:jc w:val="both"/>
        <w:rPr/>
      </w:pPr>
      <w:r>
        <w:rPr/>
        <w:t>4.</w:t>
        <w:tab/>
        <w:t>Nettó jövedelem összetevői:</w:t>
      </w:r>
    </w:p>
    <w:p>
      <w:pPr>
        <w:pStyle w:val="Normal"/>
        <w:spacing w:before="100" w:after="0"/>
        <w:ind w:left="992" w:hanging="425"/>
        <w:jc w:val="both"/>
        <w:rPr/>
      </w:pPr>
      <w:r>
        <w:rPr/>
        <w:t>a./</w:t>
        <w:tab/>
        <w:t>a bruttó jövedelem munkavállalói járulékkal, személyi jövedelemadóval, egészségbiztosítási és nyugdíjjárulékkal, valamint a magánszemélyek jövedelemadójáról szóló törvényben elismert költségekkel csökkentett része, függetlenül attól, hogy adómentesnek vagy adókötelesnek minősül,</w:t>
      </w:r>
    </w:p>
    <w:p>
      <w:pPr>
        <w:pStyle w:val="Normal"/>
        <w:spacing w:before="100" w:after="0"/>
        <w:ind w:left="992" w:hanging="425"/>
        <w:jc w:val="both"/>
        <w:rPr/>
      </w:pPr>
      <w:r>
        <w:rPr/>
        <w:t>b./</w:t>
        <w:tab/>
        <w:t>nyugdíj, özvegyi nyugdíj, nyugdíjszerű ellátás, árvaellátás;</w:t>
      </w:r>
    </w:p>
    <w:p>
      <w:pPr>
        <w:pStyle w:val="Normal"/>
        <w:spacing w:before="100" w:after="0"/>
        <w:ind w:left="992" w:hanging="425"/>
        <w:jc w:val="both"/>
        <w:rPr/>
      </w:pPr>
      <w:r>
        <w:rPr/>
        <w:t>c./</w:t>
        <w:tab/>
        <w:t>GYÁS, GYED, GYES, GYET;</w:t>
      </w:r>
    </w:p>
    <w:p>
      <w:pPr>
        <w:pStyle w:val="Normal"/>
        <w:spacing w:before="100" w:after="0"/>
        <w:ind w:left="992" w:hanging="425"/>
        <w:jc w:val="both"/>
        <w:rPr/>
      </w:pPr>
      <w:r>
        <w:rPr/>
        <w:t>d./</w:t>
        <w:tab/>
        <w:t>családi pótlék;</w:t>
      </w:r>
    </w:p>
    <w:p>
      <w:pPr>
        <w:pStyle w:val="Normal"/>
        <w:spacing w:before="100" w:after="0"/>
        <w:ind w:left="992" w:hanging="425"/>
        <w:jc w:val="both"/>
        <w:rPr/>
      </w:pPr>
      <w:r>
        <w:rPr/>
        <w:t>e./</w:t>
        <w:tab/>
        <w:t xml:space="preserve">munkanélküli ellátás, közhasznú munka díja; </w:t>
      </w:r>
    </w:p>
    <w:p>
      <w:pPr>
        <w:pStyle w:val="Normal"/>
        <w:spacing w:before="100" w:after="0"/>
        <w:ind w:left="992" w:hanging="425"/>
        <w:jc w:val="both"/>
        <w:rPr/>
      </w:pPr>
      <w:r>
        <w:rPr/>
        <w:t>f./</w:t>
        <w:tab/>
        <w:t>önkormányzat által megállapított rendszeres jövedelem;</w:t>
      </w:r>
    </w:p>
    <w:p>
      <w:pPr>
        <w:pStyle w:val="Normal"/>
        <w:spacing w:before="100" w:after="0"/>
        <w:ind w:left="992" w:hanging="425"/>
        <w:jc w:val="both"/>
        <w:rPr/>
      </w:pPr>
      <w:r>
        <w:rPr/>
        <w:t>g./</w:t>
        <w:tab/>
        <w:t>tartásdíj;</w:t>
      </w:r>
    </w:p>
    <w:p>
      <w:pPr>
        <w:pStyle w:val="Normal"/>
        <w:spacing w:before="100" w:after="0"/>
        <w:ind w:left="992" w:hanging="425"/>
        <w:jc w:val="both"/>
        <w:rPr/>
      </w:pPr>
      <w:r>
        <w:rPr/>
        <w:t>h./</w:t>
        <w:tab/>
        <w:t>ösztöndíj;</w:t>
      </w:r>
    </w:p>
    <w:p>
      <w:pPr>
        <w:pStyle w:val="Normal"/>
        <w:spacing w:before="100" w:after="0"/>
        <w:ind w:left="992" w:hanging="425"/>
        <w:jc w:val="both"/>
        <w:rPr/>
      </w:pPr>
      <w:r>
        <w:rPr/>
        <w:t>i./</w:t>
        <w:tab/>
        <w:t>táppénz;</w:t>
      </w:r>
    </w:p>
    <w:p>
      <w:pPr>
        <w:pStyle w:val="Normal"/>
        <w:spacing w:before="100" w:after="0"/>
        <w:ind w:left="992" w:hanging="425"/>
        <w:jc w:val="both"/>
        <w:rPr/>
      </w:pPr>
      <w:r>
        <w:rPr/>
        <w:t>j./</w:t>
        <w:tab/>
        <w:t>osztalék címen szerzett jövedelem;</w:t>
      </w:r>
    </w:p>
    <w:p>
      <w:pPr>
        <w:pStyle w:val="Normal"/>
        <w:spacing w:before="100" w:after="0"/>
        <w:ind w:left="992" w:hanging="425"/>
        <w:jc w:val="both"/>
        <w:rPr/>
      </w:pPr>
      <w:r>
        <w:rPr/>
        <w:t>k./</w:t>
        <w:tab/>
        <w:t>egyéb címen szerzett jövedelem (pl: bérleti díj);</w:t>
      </w:r>
    </w:p>
    <w:p>
      <w:pPr>
        <w:pStyle w:val="Normal"/>
        <w:spacing w:before="100" w:after="0"/>
        <w:ind w:left="992" w:hanging="425"/>
        <w:jc w:val="both"/>
        <w:rPr/>
      </w:pPr>
      <w:r>
        <w:rPr/>
        <w:t>l./</w:t>
        <w:tab/>
        <w:t>végkielégítés;</w:t>
      </w:r>
    </w:p>
    <w:p>
      <w:pPr>
        <w:pStyle w:val="Normal"/>
        <w:jc w:val="both"/>
        <w:rPr/>
      </w:pPr>
      <w:r>
        <w:rPr/>
      </w:r>
    </w:p>
    <w:p>
      <w:pPr>
        <w:pStyle w:val="Normal"/>
        <w:ind w:left="567" w:hanging="567"/>
        <w:jc w:val="both"/>
        <w:rPr/>
      </w:pPr>
      <w:r>
        <w:rPr/>
        <w:t>5.</w:t>
        <w:tab/>
        <w:t>Gyermek: a kiskorú, illetve az a nagykorú, aki közép- vagy felsőfokú</w:t>
      </w:r>
      <w:r>
        <w:rPr>
          <w:b/>
        </w:rPr>
        <w:t xml:space="preserve"> </w:t>
      </w:r>
      <w:r>
        <w:rPr/>
        <w:t>oktatási intézmény nappali tagozatán tanul.</w:t>
      </w:r>
    </w:p>
    <w:p>
      <w:pPr>
        <w:pStyle w:val="Normal"/>
        <w:jc w:val="both"/>
        <w:rPr/>
      </w:pPr>
      <w:r>
        <w:rPr/>
      </w:r>
    </w:p>
    <w:p>
      <w:pPr>
        <w:pStyle w:val="Szvegtrzs2"/>
        <w:ind w:left="567" w:hanging="567"/>
        <w:rPr>
          <w:rFonts w:ascii="Times New Roman" w:hAnsi="Times New Roman" w:cs="Times New Roman"/>
          <w:sz w:val="28"/>
        </w:rPr>
      </w:pPr>
      <w:r>
        <w:rPr>
          <w:rFonts w:cs="Times New Roman" w:ascii="Times New Roman" w:hAnsi="Times New Roman"/>
          <w:sz w:val="28"/>
        </w:rPr>
        <w:t>6.</w:t>
        <w:tab/>
        <w:t>Család: egy háztartásban életvitelszerűen együtt lakó közeli hozzátartozók.</w:t>
      </w:r>
    </w:p>
    <w:p>
      <w:pPr>
        <w:pStyle w:val="Normal"/>
        <w:jc w:val="both"/>
        <w:rPr>
          <w:rFonts w:ascii="Times New Roman" w:hAnsi="Times New Roman" w:cs="Times New Roman"/>
          <w:b/>
          <w:b/>
          <w:sz w:val="28"/>
        </w:rPr>
      </w:pPr>
      <w:r>
        <w:rPr>
          <w:rFonts w:cs="Times New Roman"/>
          <w:b/>
          <w:sz w:val="28"/>
        </w:rPr>
      </w:r>
    </w:p>
    <w:p>
      <w:pPr>
        <w:pStyle w:val="TextBody"/>
        <w:ind w:left="567" w:hanging="567"/>
        <w:rPr/>
      </w:pPr>
      <w:r>
        <w:rPr/>
        <w:t>7.</w:t>
        <w:tab/>
        <w:t>A gyermek, illetve fiatal felnőtt közeli hozzátartozói: a szülő, a szülő házastársa, a szülő testvére, a nagyszülő, testvér, a saját gyermek.</w:t>
      </w:r>
    </w:p>
    <w:p>
      <w:pPr>
        <w:pStyle w:val="Normal"/>
        <w:jc w:val="both"/>
        <w:rPr>
          <w:b/>
          <w:b/>
        </w:rPr>
      </w:pPr>
      <w:r>
        <w:rPr>
          <w:b/>
        </w:rPr>
      </w:r>
    </w:p>
    <w:p>
      <w:pPr>
        <w:pStyle w:val="Normal"/>
        <w:ind w:left="567" w:hanging="567"/>
        <w:jc w:val="both"/>
        <w:rPr/>
      </w:pPr>
      <w:r>
        <w:rPr/>
        <w:t>8.</w:t>
        <w:tab/>
        <w:t>Súlyosan fogyatékos az, aki után magasabb összegű családi pótlékot állapítottak meg, illetve aki fogyatékossági támogatásban részesül.</w:t>
      </w:r>
    </w:p>
    <w:p>
      <w:pPr>
        <w:pStyle w:val="Normal"/>
        <w:jc w:val="both"/>
        <w:rPr/>
      </w:pPr>
      <w:r>
        <w:rPr/>
      </w:r>
    </w:p>
    <w:p>
      <w:pPr>
        <w:pStyle w:val="Normal"/>
        <w:ind w:left="567" w:hanging="567"/>
        <w:jc w:val="both"/>
        <w:rPr/>
      </w:pPr>
      <w:r>
        <w:rPr/>
        <w:t>9.</w:t>
        <w:tab/>
        <w:t>Nem tekinthető eltartottnak jövedelemmel önhibájából nem rendelkező, nagykorú családtag.</w:t>
      </w:r>
    </w:p>
    <w:p>
      <w:pPr>
        <w:pStyle w:val="Normal"/>
        <w:numPr>
          <w:ilvl w:val="0"/>
          <w:numId w:val="0"/>
        </w:numPr>
        <w:ind w:left="0" w:hanging="0"/>
        <w:jc w:val="both"/>
        <w:rPr/>
      </w:pPr>
      <w:r>
        <w:rPr/>
      </w:r>
    </w:p>
    <w:p>
      <w:pPr>
        <w:pStyle w:val="Normal"/>
        <w:ind w:left="567" w:hanging="567"/>
        <w:jc w:val="both"/>
        <w:rPr/>
      </w:pPr>
      <w:r>
        <w:rPr/>
        <w:t>10.</w:t>
        <w:tab/>
        <w:t>Nagycsaládosnak minősül a három, vagy több gyermeket nevelő család.</w:t>
      </w:r>
    </w:p>
    <w:p>
      <w:pPr>
        <w:pStyle w:val="Normal"/>
        <w:jc w:val="both"/>
        <w:rPr/>
      </w:pPr>
      <w:r>
        <w:rPr/>
      </w:r>
    </w:p>
    <w:p>
      <w:pPr>
        <w:pStyle w:val="Normal"/>
        <w:rPr>
          <w:b/>
          <w:b/>
        </w:rPr>
      </w:pPr>
      <w:r>
        <w:rPr>
          <w:b/>
        </w:rPr>
      </w:r>
    </w:p>
    <w:p>
      <w:pPr>
        <w:pStyle w:val="Normal"/>
        <w:jc w:val="center"/>
        <w:rPr>
          <w:b/>
          <w:b/>
        </w:rPr>
      </w:pPr>
      <w:r>
        <w:rPr>
          <w:b/>
        </w:rPr>
        <w:t>16. §</w:t>
      </w:r>
    </w:p>
    <w:p>
      <w:pPr>
        <w:pStyle w:val="Normal"/>
        <w:jc w:val="both"/>
        <w:rPr>
          <w:b/>
          <w:b/>
        </w:rPr>
      </w:pPr>
      <w:r>
        <w:rPr>
          <w:b/>
        </w:rPr>
      </w:r>
    </w:p>
    <w:p>
      <w:pPr>
        <w:pStyle w:val="Normal"/>
        <w:ind w:left="567" w:hanging="567"/>
        <w:jc w:val="both"/>
        <w:rPr/>
      </w:pPr>
      <w:r>
        <w:rPr/>
        <w:t>(1)</w:t>
        <w:tab/>
        <w:t>A rendelet 2001. április 1. napján lép hatályba. E rendeletet az önkormányzati lapban közzé kell tenni.</w:t>
      </w:r>
    </w:p>
    <w:p>
      <w:pPr>
        <w:pStyle w:val="Szvegtrzsbehzssal3"/>
        <w:rPr/>
      </w:pPr>
      <w:r>
        <w:rPr/>
        <w:t xml:space="preserve">        </w:t>
      </w:r>
      <w:r>
        <w:rPr/>
        <w:t>Rendelkezéseit a folyamatban lévő ügyekben is alkalmazni kell.</w:t>
      </w:r>
    </w:p>
    <w:p>
      <w:pPr>
        <w:pStyle w:val="Normal"/>
        <w:jc w:val="both"/>
        <w:rPr/>
      </w:pPr>
      <w:r>
        <w:rPr/>
      </w:r>
    </w:p>
    <w:p>
      <w:pPr>
        <w:pStyle w:val="Normal"/>
        <w:numPr>
          <w:ilvl w:val="0"/>
          <w:numId w:val="13"/>
        </w:numPr>
        <w:ind w:left="567" w:hanging="567"/>
        <w:jc w:val="both"/>
        <w:rPr/>
      </w:pPr>
      <w:r>
        <w:rPr/>
        <w:t xml:space="preserve"> </w:t>
      </w:r>
      <w:r>
        <w:rPr/>
        <w:tab/>
        <w:t>A rendelet hatályba lépésével egyidejűleg hatályát veszti a Budapest Főváros XVI. kerületi Önkormányzat a rendszeres és rendkívüli támogatásról szóló, többször módosított 6/1998. (III. 19.) ÖK. rendel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rFonts w:ascii="Times New Roman" w:hAnsi="Times New Roman" w:cs="Times New Roman"/>
          <w:sz w:val="28"/>
        </w:rPr>
      </w:pPr>
      <w:r>
        <w:rPr>
          <w:rFonts w:cs="Times New Roman" w:ascii="Times New Roman" w:hAnsi="Times New Roman"/>
          <w:sz w:val="28"/>
        </w:rPr>
        <w:t>A gyermekek védelemről és a gyámügyi igazgatásról szóló 1997. évi XXXI. törvény (továbbiakban: Törvény) a gyermekek sajátos jogaira és érdekeire tekintettel, különböző támogatások, és szolgáltatások nyújtásával rendeli segíteni a családot a gyermekek felnevelésében és annak érdekében, hogy megelőzhető legyen a gyermekek családból való kiemelése.</w:t>
      </w:r>
    </w:p>
    <w:p>
      <w:pPr>
        <w:pStyle w:val="Szvegtrzs2"/>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rPr>
      </w:pPr>
      <w:r>
        <w:rPr>
          <w:rFonts w:cs="Times New Roman" w:ascii="Times New Roman" w:hAnsi="Times New Roman"/>
          <w:sz w:val="28"/>
        </w:rPr>
        <w:t>A Törvény, – különös tekintettel a Magyar Köztársaság 2001. és 2002. évi költségvetéséről szóló CXXXIII. törvényben foglalt módosításokra – a kiegészítő családi pótlék és rendkívüli gyermekvédelmi támogatás megállapítását az önkormányzatok Képviselő-testületének hatáskörébe utalja, egyben felhatalmazást ad egyéb ellátások megállapítására is.</w:t>
      </w:r>
    </w:p>
    <w:p>
      <w:pPr>
        <w:pStyle w:val="Szvegtrzs2"/>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rPr>
      </w:pPr>
      <w:r>
        <w:rPr>
          <w:rFonts w:cs="Times New Roman" w:ascii="Times New Roman" w:hAnsi="Times New Roman"/>
          <w:sz w:val="28"/>
        </w:rPr>
        <w:t>Jelen rendelet a Törvény, valamint a Budapest Főváros XVI. kerületi Önkormányzat Képviselő-testülete által megállapított támogatások anyagi- és eljárási jellegű szabályait tartalmazza.</w:t>
      </w:r>
    </w:p>
    <w:p>
      <w:pPr>
        <w:pStyle w:val="Szvegtrzs2"/>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Részletes indokolás:</w:t>
      </w:r>
    </w:p>
    <w:p>
      <w:pPr>
        <w:pStyle w:val="Szvegtrzs2"/>
        <w:rPr>
          <w:rFonts w:ascii="Times New Roman" w:hAnsi="Times New Roman" w:cs="Times New Roman"/>
          <w:b/>
          <w:b/>
          <w:sz w:val="28"/>
          <w:u w:val="single"/>
        </w:rPr>
      </w:pPr>
      <w:r>
        <w:rPr>
          <w:rFonts w:cs="Times New Roman" w:ascii="Times New Roman" w:hAnsi="Times New Roman"/>
          <w:b/>
          <w:sz w:val="28"/>
          <w:u w:val="single"/>
        </w:rPr>
      </w:r>
    </w:p>
    <w:p>
      <w:pPr>
        <w:pStyle w:val="Szvegtrzs2"/>
        <w:jc w:val="center"/>
        <w:rPr>
          <w:rFonts w:ascii="Times New Roman" w:hAnsi="Times New Roman" w:cs="Times New Roman"/>
          <w:b/>
          <w:b/>
          <w:sz w:val="28"/>
        </w:rPr>
      </w:pPr>
      <w:r>
        <w:rPr>
          <w:rFonts w:cs="Times New Roman" w:ascii="Times New Roman" w:hAnsi="Times New Roman"/>
          <w:b/>
          <w:sz w:val="28"/>
        </w:rPr>
        <w:t>Az 1.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pPr>
      <w:r>
        <w:rPr>
          <w:rFonts w:cs="Times New Roman" w:ascii="Times New Roman" w:hAnsi="Times New Roman"/>
          <w:sz w:val="28"/>
        </w:rPr>
        <w:t>A rendelet személyi hatályát tartalmazza, összhangban a Törvény 4. § (1) bekezdésével.</w:t>
      </w:r>
    </w:p>
    <w:p>
      <w:pPr>
        <w:pStyle w:val="Szvegtrzs2"/>
        <w:rPr/>
      </w:pPr>
      <w:r>
        <w:rPr>
          <w:rFonts w:cs="Times New Roman" w:ascii="Times New Roman" w:hAnsi="Times New Roman"/>
          <w:sz w:val="28"/>
        </w:rPr>
        <w:t>A rendelet azonban feltételként írja elő, hogy az állandó tartózkodásra jogosító személyigazolvánnyal rendelkező bevándorolt, valamint a magyar hatóságok által menekültként elismert személy életvitelszerűen tartózkodjék a XVI. kerületben.</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2.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A kiegészítő családi pótlékra való jogosultság feltételeit és a pótlék összegét határozza meg, teljes összhangban a módosított Törvénnyel.</w:t>
      </w:r>
    </w:p>
    <w:p>
      <w:pPr>
        <w:pStyle w:val="Szvegtrzs2"/>
        <w:rPr>
          <w:rFonts w:ascii="Times New Roman" w:hAnsi="Times New Roman" w:cs="Times New Roman"/>
          <w:sz w:val="28"/>
        </w:rPr>
      </w:pPr>
      <w:r>
        <w:rPr>
          <w:rFonts w:cs="Times New Roman" w:ascii="Times New Roman" w:hAnsi="Times New Roman"/>
          <w:sz w:val="28"/>
        </w:rPr>
        <w:t>Rendelkezik arról is, hogy mikor és hogyan kerülhet sor a kiegészítő családi pótlék természetben történő nyújtására.</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3.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pPr>
      <w:r>
        <w:rPr>
          <w:rFonts w:cs="Times New Roman" w:ascii="Times New Roman" w:hAnsi="Times New Roman"/>
          <w:sz w:val="28"/>
        </w:rPr>
        <w:t>A Törvényben kapott felhatalmazás alapján, abban nem szereplő, új ellátási formát alkotott a Képviselő-testület akkor, amikor meghatározta a súlyosan fogyatékosok kiemelt támogatását. A Képviselő-testület annak tudatában, hogy a súlyosan fogyatékos gyermeket nevelő családok, avagy a gyermeket nevelő súlyosan fogyatékos személyek családja az átlagosnál nagyobb anyagi terheket visel, életfeltételeik megteremtése nagyobb nehézségekbe ütközik, kiemelten kezeli problémájukat, számukra – rászorultságuk esetén - az átlagosnál nagyobb segítséget nyújt. Ez a segítségnyújtás megnyilvánul egyrészt abban, hogy az egy főre jutó jövedelem tekintetében a rászorultsági határt magasabban vonja meg, másrészt abban, hogy a havonta gyermekenként megállapítható összeg mértékét növeli.</w:t>
      </w:r>
    </w:p>
    <w:p>
      <w:pPr>
        <w:pStyle w:val="Szvegtrzs2"/>
        <w:rPr>
          <w:rFonts w:ascii="Times New Roman" w:hAnsi="Times New Roman" w:cs="Times New Roman"/>
          <w:sz w:val="28"/>
        </w:rPr>
      </w:pPr>
      <w:r>
        <w:rPr>
          <w:rFonts w:cs="Times New Roman" w:ascii="Times New Roman" w:hAnsi="Times New Roman"/>
          <w:sz w:val="28"/>
        </w:rPr>
        <w:t>Rendelkezik arról az esetről is, amikor az érintett család kiegészítő családi pótlékra is jogosult.</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4.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Rendkívüli gyermekvédelmi támogatás címén igénybe vehető ellátásokat nevesíti.</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z 5.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A vásárlási támogatás megállapításánál, az egy főre jutó jövedelemhatár: a kiegészítő családi pótlékra való jogosultság egy főre jutó összegének 150 %-a. Az évente e címen nyújtható támogatás maximális összegét határozza meg, különös tekintettel az önkormányzat Képviselő-testülete által meghatározott egyéb juttatásokra.</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6.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A táborozási hozzájárulás feltételeit tartalmazza.</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7.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 xml:space="preserve">A súlyosan fogyatékosok kiemelt támogatásához hasonlóan a nagycsaládosok tankönyvtámogatása is a Törvényben nem szereplő, hanem önkormányzatunk Képviselő-testülete által alkotott ellátás. A tankönyvtámogatás mértékét összhangban a Magyar Köztársaság 2001. és 2002. évi költségvetéséről szóló CXXXIII. törvényben foglaltakkal, fix összegben határozza meg. </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8-13. §-ok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Eljárási szabályokat tartalmaz.</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14.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A rosszhiszemű eljárást szankcionálja.</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15.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Értelmező és záró rendelkezések.</w:t>
      </w:r>
    </w:p>
    <w:p>
      <w:pPr>
        <w:pStyle w:val="Szvegtrzs2"/>
        <w:rPr>
          <w:rFonts w:ascii="Times New Roman" w:hAnsi="Times New Roman" w:cs="Times New Roman"/>
          <w:sz w:val="28"/>
        </w:rPr>
      </w:pPr>
      <w:r>
        <w:rPr>
          <w:rFonts w:cs="Times New Roman" w:ascii="Times New Roman" w:hAnsi="Times New Roman"/>
          <w:sz w:val="28"/>
        </w:rPr>
      </w:r>
    </w:p>
    <w:p>
      <w:pPr>
        <w:pStyle w:val="Szvegtrzs2"/>
        <w:jc w:val="center"/>
        <w:rPr>
          <w:rFonts w:ascii="Times New Roman" w:hAnsi="Times New Roman" w:cs="Times New Roman"/>
          <w:b/>
          <w:b/>
          <w:sz w:val="28"/>
        </w:rPr>
      </w:pPr>
      <w:r>
        <w:rPr>
          <w:rFonts w:cs="Times New Roman" w:ascii="Times New Roman" w:hAnsi="Times New Roman"/>
          <w:b/>
          <w:sz w:val="28"/>
        </w:rPr>
        <w:t>A 16. §-hoz</w:t>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sz w:val="28"/>
        </w:rPr>
      </w:pPr>
      <w:r>
        <w:rPr>
          <w:rFonts w:cs="Times New Roman" w:ascii="Times New Roman" w:hAnsi="Times New Roman"/>
          <w:sz w:val="28"/>
        </w:rPr>
        <w:t>Hatályba léptető, illetve hatályon kívül helyező rendelkezések.</w:t>
      </w:r>
    </w:p>
    <w:p>
      <w:pPr>
        <w:pStyle w:val="Szvegtrzs2"/>
        <w:rPr>
          <w:rFonts w:ascii="Times New Roman" w:hAnsi="Times New Roman" w:cs="Times New Roman"/>
          <w:sz w:val="28"/>
        </w:rPr>
      </w:pPr>
      <w:r>
        <w:rPr>
          <w:rFonts w:cs="Times New Roman" w:ascii="Times New Roman" w:hAnsi="Times New Roman"/>
          <w:sz w:val="28"/>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napirend lezárása után azt szeretném még elmondani, hogy a szeptemberi adatok alapján  mindenféleképpen egy táblázatot, egy összesítést fogunk készíteni, amit a Képviselő-testület  részére be fogunk nyújtani e tárgyban, hogy végül is ez milyen összeget fog majd jelenteni, ill. milyen százalékot. </w:t>
      </w:r>
    </w:p>
    <w:p>
      <w:pPr>
        <w:pStyle w:val="TextBody"/>
        <w:rPr/>
      </w:pPr>
      <w:r>
        <w:rPr/>
      </w:r>
    </w:p>
    <w:p>
      <w:pPr>
        <w:pStyle w:val="Normal"/>
        <w:rPr/>
      </w:pPr>
      <w:r>
        <w:rPr/>
      </w:r>
    </w:p>
    <w:p>
      <w:pPr>
        <w:pStyle w:val="Normal"/>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3.</w:t>
        <w:tab/>
        <w:t>Az önerős csatornaépítési rendelet tervezete</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3119" w:hanging="0"/>
        <w:jc w:val="both"/>
        <w:rPr/>
      </w:pPr>
      <w:r>
        <w:rPr>
          <w:u w:val="single"/>
        </w:rPr>
        <w:t>Előadó</w:t>
      </w:r>
      <w:r>
        <w:rPr/>
        <w:t xml:space="preserve">: </w:t>
        <w:tab/>
        <w:t>Dr. Büki Tamás Jogi Bizottság elnöke</w:t>
      </w:r>
    </w:p>
    <w:p>
      <w:pPr>
        <w:pStyle w:val="Normal"/>
        <w:rPr/>
      </w:pPr>
      <w:r>
        <w:rPr/>
      </w:r>
    </w:p>
    <w:p>
      <w:pPr>
        <w:pStyle w:val="TextBody"/>
        <w:rPr/>
      </w:pPr>
      <w:r>
        <w:rPr/>
      </w:r>
    </w:p>
    <w:p>
      <w:pPr>
        <w:pStyle w:val="Normal"/>
        <w:jc w:val="both"/>
        <w:rPr>
          <w:u w:val="single"/>
        </w:rPr>
      </w:pPr>
      <w:r>
        <w:rPr>
          <w:u w:val="single"/>
        </w:rPr>
        <w:t>Dr. SZABÓ LAJOS MÁTYÁS</w:t>
      </w:r>
    </w:p>
    <w:p>
      <w:pPr>
        <w:pStyle w:val="TextBody"/>
        <w:rPr/>
      </w:pPr>
      <w:r>
        <w:rPr/>
        <w:t xml:space="preserve">Ha  jól látom, ez a kijavított változat, ami ide vonatkozik? Tehát itt, amikor az előző vita zajlott mindenki kapott egy változatot, amely most a legutolsó élő változatként szerepel. Én azt kérném, hogy ezt az anyagot tessenek használni. </w:t>
      </w:r>
    </w:p>
    <w:p>
      <w:pPr>
        <w:pStyle w:val="TextBody"/>
        <w:rPr/>
      </w:pPr>
      <w:r>
        <w:rPr/>
        <w:t xml:space="preserve">Ezt a napirendet a Jogi Bizottság tárgyalta, előadó Dr. Büki Tamás a bizottság elnöke. </w:t>
      </w:r>
    </w:p>
    <w:p>
      <w:pPr>
        <w:pStyle w:val="TextBody"/>
        <w:rPr/>
      </w:pPr>
      <w:r>
        <w:rPr/>
      </w:r>
    </w:p>
    <w:p>
      <w:pPr>
        <w:pStyle w:val="TextBody"/>
        <w:rPr/>
      </w:pPr>
      <w:r>
        <w:rPr/>
      </w:r>
    </w:p>
    <w:p>
      <w:pPr>
        <w:pStyle w:val="Normal"/>
        <w:jc w:val="both"/>
        <w:rPr>
          <w:u w:val="single"/>
        </w:rPr>
      </w:pPr>
      <w:r>
        <w:rPr>
          <w:u w:val="single"/>
        </w:rPr>
        <w:t>Dr. BÜKI TAMÁS</w:t>
      </w:r>
    </w:p>
    <w:p>
      <w:pPr>
        <w:pStyle w:val="Normal"/>
        <w:jc w:val="both"/>
        <w:rPr/>
      </w:pPr>
      <w:r>
        <w:rPr/>
        <w:t xml:space="preserve">Elnézést szeretnék kérni, meg egyben bejelenteném, hogy ez a számítástechnikának az  ördöge, hogy ezt itt most kell szétosztani, mert egyrészt mind a Jogi Bizottsági jegyzőkönyv ahol ezek a módosítások voltak, mind maga az anyag csak CD-n volt meg most már nekem is, éppen ezért nem tudtam semmit sem beleírni, mert, hogy ezek képek és nem szövegek, következésképpen nem tudtam volna másként kijavítani otthon, minthogy leírom az egészet, erre objektív lehetőségem már csak azért sem volt, mert tegnap kellett behozni ezt a szerencsétlen gépet újratöltésre, mert a testületi anyag olvasása közben fogta magát és beadta  kulcsot. Úgy látszik neki is a torkán akadt az a sok-sok hadd ne mondjam micsoda. </w:t>
      </w:r>
    </w:p>
    <w:p>
      <w:pPr>
        <w:pStyle w:val="Normal"/>
        <w:jc w:val="both"/>
        <w:rPr/>
      </w:pPr>
      <w:r>
        <w:rPr/>
        <w:t xml:space="preserve">Végigmennénk a javításokon, amit a Jogi Bizottságban határoztunk el. </w:t>
      </w:r>
    </w:p>
    <w:p>
      <w:pPr>
        <w:pStyle w:val="Normal"/>
        <w:jc w:val="both"/>
        <w:rPr/>
      </w:pPr>
      <w:r>
        <w:rPr/>
        <w:t xml:space="preserve">Az 1. §-ban egy helyesírási hiba van a második sorban, semmi más. </w:t>
      </w:r>
    </w:p>
    <w:p>
      <w:pPr>
        <w:pStyle w:val="Normal"/>
        <w:jc w:val="both"/>
        <w:rPr/>
      </w:pPr>
      <w:r>
        <w:rPr/>
        <w:t xml:space="preserve">A 3. § b.) pontjában, lakóközösség, a végén ki van egészítve, amely egyben építőközösséget alkot, itt építőközösségi szerződést kell kötni. Ehhez kapcsolódóan a mellékletben is az építőközösségi szerződés megkötése a vállalandók közé tartozik ugyanúgy ahogy az 5.§ (2) bekezdésének d.) pontjában is. Tehát az önerős befizetésének és az építőközösségi szerződés megkötésének elvállalásáról nyilatkoznak, stb.  ugyanaz a megoldás, mint az útépítésnél, tehát ott is építőközösség alakul, ez jogi forma. </w:t>
      </w:r>
    </w:p>
    <w:p>
      <w:pPr>
        <w:pStyle w:val="Normal"/>
        <w:jc w:val="both"/>
        <w:rPr/>
      </w:pPr>
      <w:r>
        <w:rPr/>
        <w:t xml:space="preserve">A 6. § (3) bekezdésének c.) pontjában  gyakorlatilag elgépelés folytán a névelő maradt ki, ez elgépelés, jelentősége nincs. </w:t>
      </w:r>
    </w:p>
    <w:p>
      <w:pPr>
        <w:pStyle w:val="Normal"/>
        <w:jc w:val="both"/>
        <w:rPr/>
      </w:pPr>
      <w:r>
        <w:rPr/>
        <w:t xml:space="preserve">7. § (4) bekezdésében szintén elgépelés, nyelvtanilag nem volt helyes, a zárójelek és a gondolatjelek cseréltek helyet, mert úgy értelmetlen volt, párosával természetesen. </w:t>
      </w:r>
    </w:p>
    <w:p>
      <w:pPr>
        <w:pStyle w:val="Normal"/>
        <w:jc w:val="both"/>
        <w:rPr/>
      </w:pPr>
      <w:r>
        <w:rPr/>
        <w:t xml:space="preserve">A 6. oldalon a (3) bekezdése a 11. §-nak. A Polgármester dönt és megállapodást köt a  résztvevővel. Tehát magyarán a hatáskört is természetesen megkapja, mert itt nem volt kimondva. a Jegyzőnő észrevétele volt -  hogy  ki az aki a hatáskört gyakorolja, természetesen a Polgármester ezt a hatáskört is megkapja.  A (4) bekezdésnél ott az utolsó hullámosan aláhúzott mondat az fakultatív. Ugyanis  természetesen lehetőség van arra, hogy a testület ezt a hatáskört ne tartsa meg. Amennyiben  a Képviselő-testület a nagyobb kedvezmény biztosításának a hatáskörét a Népjóléti Bizottság hatáskörébe kívánja adni, akkor ezt az utolsó mondatot ki kell hagyni és akkor kiegészül annyival, hogy akkor a Polgármester a kérelmet a Népjóléti Bizottságnak adja át döntésre, akkor egy szóval kellene kiegészíteni, de ez fakultatív. Tehát azt kell eldönteni, hogy ebben a nagyobb fajta kedvezményben a Képviselő-testület döntsön, vagy adja le bizottsági hatáskörbe. Erről majd célszerű lesz szavazni. </w:t>
      </w:r>
    </w:p>
    <w:p>
      <w:pPr>
        <w:pStyle w:val="Normal"/>
        <w:jc w:val="both"/>
        <w:rPr/>
      </w:pPr>
      <w:r>
        <w:rPr/>
        <w:t>A 12. és 13. §-nak az utolsó bekezdései összetartoznak. A kérdés a következő, amit a Képviselő-testületnek fel fogunk tenni, hogy kívánja-e a Képviselő-testület, hogy az utólagos rákötésnél, ill. a szolgalmi bekötések kiváltásánál mód legyen részletfizetés kérésére. Amennyiben a testület nem kívánja, akkor ezek az utolsó bekezdések elmaradnak, kihagyandók, amennyiben igen, akkor benne maradnak.</w:t>
      </w:r>
    </w:p>
    <w:p>
      <w:pPr>
        <w:pStyle w:val="Normal"/>
        <w:jc w:val="both"/>
        <w:rPr/>
      </w:pPr>
      <w:r>
        <w:rPr/>
        <w:t xml:space="preserve">A 15. § (3) bekezdése a piacosított csatornaépítésről. Az kiegészül egy beszúrt mondattal, ami ott olvasható, ez a műszaki feltétel.  Itt a következőről van szó. Piacosított csatornaépítésnél Pityi Palkó választópolgár teszem azt megépít a saját ingatlanjáig 90 méter csatornát, ha mondjuk ott az utcaköz 500 méter, nyilván nem fogja a 40 %-át az egésznek kifizetni, mert ehhez semmi érdeke nem fűződik. Ha megépít 90 métert az Önkormányzat azzal is előrébb van, mert itt a fajlagos költségünk kevesebb, ez az egyik, a másik, hogy az azon a 90 méteren elhelyezkedők ráköthetnek, ez nekik segítség, persze Ők is úgy, ha ezt a rendeleti vállalt önerőt kifizetik. A műszaki feltételre azért van szükség, hogy ha a domborzati viszonyok olyanok, akkor ez a 90 méter mondjuk ne úgy épüljön meg, hogy a költségek kímélése végett mondjuk 1,5 méter mélyen vezetik a csövet és így az 500 méteres utcának a következő 410 méterére nem vihető tovább a csatorna, mert ahhoz, hogy tovább vihető legyen a lejtésviszonyok megtartásával mondjuk 3 méter mélyen kellene vinni.  Itt arról van szó, hogy amikor ezt beiktattuk, hogy töredékszakasz építése esetén csak akkor támogatjuk, ha a  csatorna saját vízgyűjtő területén, tehát tovább vezetés értendő, akadálytalanul tovább építhető lesz és minden, elvileg a megépült szakasz tovább építésére  csatornázható ingatlan beköthetősége megmarad. Magyarán, gazdag ember ne zárhassa ki a többieket oly módon, hogy Ő csak a saját ingatlanáig építi meg és a tovább építés ne érdekelje, mert onnantól kezdve az Önkormányzat utána párhuzamosan megépíthet két csövet, ami szamárság. </w:t>
      </w:r>
    </w:p>
    <w:p>
      <w:pPr>
        <w:pStyle w:val="Normal"/>
        <w:jc w:val="both"/>
        <w:rPr/>
      </w:pPr>
      <w:r>
        <w:rPr/>
        <w:t xml:space="preserve">A piaci útépítésnél ilyen probléma nincs, mert az emelkedhet, lejthet, annál ez nem gond. A csatornaépítésnél ezt a műszaki feltételt a piacosított építésnél mindenképpen  be kell venni. </w:t>
      </w:r>
    </w:p>
    <w:p>
      <w:pPr>
        <w:pStyle w:val="Normal"/>
        <w:jc w:val="both"/>
        <w:rPr/>
      </w:pPr>
      <w:r>
        <w:rPr/>
        <w:t xml:space="preserve">Még egy dolog van a 18. §-ban, hogy március 1-én ez ritkán léphet hatályba tekintettel a mai dátumra, majd valamit kell arra mondani. </w:t>
      </w:r>
    </w:p>
    <w:p>
      <w:pPr>
        <w:pStyle w:val="Normal"/>
        <w:jc w:val="both"/>
        <w:rPr/>
      </w:pPr>
      <w:r>
        <w:rPr/>
        <w:t xml:space="preserve">Ezek a módosítások, ill. a mellékeltben is benne van az építőközösségi szerződés megkötésének vállalása, de ezt már mondtam , csak az a tíz oldal került másolásra, amiben bármiféle átírás volt. </w:t>
      </w:r>
    </w:p>
    <w:p>
      <w:pPr>
        <w:pStyle w:val="Normal"/>
        <w:jc w:val="both"/>
        <w:rPr/>
      </w:pPr>
      <w:r>
        <w:rPr/>
        <w:t xml:space="preserve">A módosításokat elmondtam. Maga az egész rendelet-tervezet tulajdonképpen nem átmeneti, hanem végleges rendelet-tervezet volna arra való tekintettel, hogy jó, hogy ha ez a kérdés ilyetén módon szabályozva van. A  helyzet az az, hogy a mechanizmusa és az egésznek a jellege hasonlít az útépítéshez, nem teljesen azonos. Pl. az előbb a piacisítottnál, amit elmondtam, nem lehet teljesen azonos, mert műszakilag a csatorna jelentősen más, utat egyszerűbb építeni, mint csatornát. A feltételek, az eljárás menete lényegében hasonló. Itt ez a rendelet annyival több, mint az útépítési rendelet, hogy a 6. § (3) bekezdésében szerepelnek elbírálási szempontok. Jelen pillanatban ebből az a.) pont nem érvényes még, ill. érvényes, csak nem lesz érvényesíthető, mert pillanatnyilag itt mindenki nullán van, mert nincs legitim céltámogatás, ez természetesen a következő években tud belépni, mint elbírálási szempont, ha a már megterveztetett csatornaépítéseket be tudjuk adni és akkor vagy kapunk rá céltámogatást, vagy nem. Az köztudott, hogy tavaly nem kaptunk semmit, most ha jól tudom, majd erre más napirendnél rá fogok kérdezni, most állítólag van valami tíz csatorna tavalyról, amire mégis csak kaptunk pótlólag valami pénzt, de ez nem tartozik ennek a rendeletnek a hatálya alá, mert még nincs elfogadva. Egyértelmű, hogy a céltámogatás a mi költségünket csökkeni, ezt figyelembe kell venni. Itt ez a pontozás természetesen változtatható, az arányokat kb. így látjuk célszerűnek, már a csatorna-közbeszerzésekből is leszűrt tapasztalatokból meghatározni. A b.) pont az építéshez szükséges önkormányzati támogatás és a vállalt befizetés aránya. Itt egyértelmű, hogy itt az Önkormányzat azt jutalmazza, ahol magasabb a részvétel. Ugyanis a vállalt befizetés aránya ott jóval nagyobb lesz, ahol a részvétel nem 2/3-os csupán, hanem mondjuk 100 % körüli, akkor nyilvánvaló, hogy a vállalt befizetés nagyobb lesz. Ez a rendelet nem nagyon tartalmaz olyan lehetőséget, hogy többet fizettessünk, tehát a meghatározott összegnél többet fizettessünk tekintettel arra, hogy ez az előzetes elvi vitában sem fordult elő, amikor már ez egyszer itt volt. Nem is nagyon volna szerencsés, mert a csatorna, mint közmű az meglehetősen drága és az, hogy 5-10.000,- Ft-tal többet vállalnak ez nem igazán van értelme. Műszaki szükségesség az olvasható, részletesen  ki van fejtve, hogy mi az, ami pozitív, mi az, ami negatív. Közegészségügyi indokoknál két dolog jön szóba. Egyrészt a Szilas-menti ivóvízbázis közelsége, másrészt az adott terület magas talajvíz szintje, mind a kettő nyilvánvalóan csatornázást igényel. A kezdeményezés várakozási ideje, ezt illik beilleszteni, mert itt is jó néhány olyan utca van, amelyik mióta vár adott esetben. A várakozási időhöz most szervesen kapcsolódik az újra regisztráció kérdése. Az újra regisztráció a 14. §. Megint más a megoldás, mint az útépítési rendeletnél.  Azért, mert itt az önerős csatornák már az első önkormányzati ciklusban 60-70.000,- Ft lakossági részvétellel épültek, ami lényegében nem tér el a mostanitól jelentős összegben. Tehát tulajdonképpen újraregisztrációra tényleg csak azoknál a kezdeményezéseknél van szükség, amelyek más feltételekkel regisztrálódtak.   Ugyanis a meglévő listáknak a jelentős része ezekkel a feltételekkel van regisztrálva, azt felesleges most még egyszer végighajtani és ezeket az összegeket vállalták, lehet, hogy 2.000,- Ft-tal kevesebbet, de annak szerintem túlzott jelentősége nincs. </w:t>
      </w:r>
    </w:p>
    <w:p>
      <w:pPr>
        <w:pStyle w:val="Normal"/>
        <w:jc w:val="both"/>
        <w:rPr/>
      </w:pPr>
      <w:r>
        <w:rPr/>
        <w:t xml:space="preserve">A mechanizmusa az egésznek a következő és erről kell a testületnek tudni. Ez az önerős csatornaépítés  teljességgel önkéntes alapon megy. Megszüntettük az Asztalos úrral egyetértve azt a korábbi feltételt, hogy vagy a 2/3-ad vállalja a fizetést, vagy az 50 % vállalja a  rákötést. Ugyanis meggyőződésünkké vált, hogy a kettő között nincs különbség. Tehát magyarán, ha a 2/3-ad vállalja a  fizetést, akkor biztos, hogy 50 % felett lesz a rákötés is, mert nem valószínű, hogy nagy nagyságrendben lennének olyanok, akik most befizetnek ugyan, de rákötni nem akarnak, mert azok nyilván fizetni sem akarnának. Maradt pusztán a befizetés vállalása és ez teljességgel önkéntes. Itt hatósági funkciót az Önkormányzat nem gyakorol, hanem egész egyszerűen az a tulajdonosi hozzáállás, hogy átadják a rendelet szerint tulajdonba ezeket a vezetékeket és ezt követően, ha valaki pótlólag akar rákötni, csak akkor teheti meg, ha utólagosan kifizeti ezt a pótcsatlakozási összeget. Éppen ezért, hogy sutyiban ne lehessen rákötni a rendelet tartalmazza is, hogy a résztvevőknek telekhatárig építik meg a részt nem vevőknek viszont csak az úttest széléig, ez utóbbi azért jó, mert nem lehet sutyiba rákötni, viszont az esetleges útépítésnek nincs akadálya. </w:t>
      </w:r>
    </w:p>
    <w:p>
      <w:pPr>
        <w:pStyle w:val="Normal"/>
        <w:jc w:val="both"/>
        <w:rPr/>
      </w:pPr>
      <w:r>
        <w:rPr/>
        <w:t xml:space="preserve">Az útépítésről egyetlen mondatot szólva. Ha valaki észrevette szinkronba van hozva a csatorna és útépítési rendelet, nevezetesen kezelve van az a kérdés, ami az útépítési rendeletben is felmerült, hogy mi van akkor, ha csatornázatlan utcát akarnak megépíteni, akkor a csatornázást is vállalni kell – azt is önerősen - és ez egyszerre kettős terhet jelent, ezt a kettős terhet a rendelet egy kicsit hosszabb részletfizetési idővel ismeri el. Ilyetén módon ezt a két dolgot szinkronba hoztuk. Itt az egészben azért nincs a kedvezményekben fellebbezési lehetőség, mert ez nem hatósági típusú kedvezmény, hanem polgárjogi megállapodás. A feltételek teljesítése esetén a Polgármester megadja, de mivel nem hatósági jogkört gyakorol, hanem tulajdonképpen polgárjogi jogviszonyban áll az Önkormányzat csak a döntési jogkört a testület átruházza, ebben az esetben fellebbezésre ezért nincs sem szükség, sem lehetőség. Összességében én így előzetesen azt hiszem, hogy ennyit mondanék el róla. Egy dolog, ami az előterjesztésben is szerepel, hogy a felhatalmazás arra, hogy hatósági típusú rendeletet alkossunk az mint kiderült ez az alkotmánybírósági döntés, amit itt a múltkor letettünk,  ez bizonyos értelemben idejét múlta, mert az épített környezet védelméről szóló későbbi törvényben meg van erre a felhatalmazás, de olyan gondok vannak ezzel a felhatalmazással, hogy egyrészt a befolyó összegeken osztozni kellene a Fővárossal, mert ez is a felhatalmazó paragrafus része, ezt nem nagyon akarjuk. Gyakorlatban ez megtörténik, mert az Önkormányzat a lakossági önerőt a Fővárosi Önkormányzat hallgatólagosan beszámítja ugyan, tehát annyival kevesebb összeget oszt ki, ellenben megnéztük a Fővárosnak a vonatkozó 2000. rendeletét, ami nyilván a  97. építési törvény után született és ebben ez a kérdés nincs szabályozva. Nem tartottuk volna szerencsésnek a hatósági típusú rendeletalkotást egyrészt azért, mert az idei forrásmegosztási balhé után könnyen lehet, hogy ha  a Főváros egy ilyen típusú lehetőséget talál, abban az esetben erre azonnal lecsap,  és teljesen analóg a helyzet a bérlakás elidegenítéssel, ez az egyik. A másik, hogy itt jelen esetben  ellentétben az úttal igazából tényleg annak számít ez, tehát oda építünk csatornát, ahova akarják. Ez volt az elv. Eddig elé a társulati formában volt ez a kötelező behajtásos rendszer a maga anomáliáival. Az önerősök, amik első sorban foghíjbeépítésre való, ezek ne legyenek ilyenek. Ha a lakosság több, mint 2/3-a akarja, akkor megkapja, ha nem akarja, akkor nem kötelezünk erre senki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ekem lenne egy módosító indítványom, amit előzőleg megindokolnék. Maga az egész csatornaépítési rendszer ebben a rendelet alapján úgy nézne ki, hogy a lakossági önerőbe beérkezik, vagy maga a jelentkezés, utána a bizottság több szempont alapján dönt. Amit én jeleztem, hogy a céltámogatás és a decentralizált támogatásban részesülés ebben az időszakban még nem történhet meg, mert az önkormányzati önerő függő és terveztetés függő dolog, de én azt gondolom, hogy maradjon benne mindenféleképpen a rendeleti szövegbe, mert lehet, hogy egy-két utca esetében mégis valami ok folytán erre sor kerülhet. Ami a terveztetéssel kapcsolatos. Abban az esetben, ha a rendeletet most így hagyjuk, akkor elvileg lehetőség nyílik arra, hogy a költségvetésbe való beépítés előtt meginduljon a terveztetés, de szigorúan nem írja elő ezt semmi.  Sajnos úgy járhatunk, hogy ezeknél az önerős csatornaépítésnél, amiről én azt gondolom, hogy esetleg túlnyomó többségében a társulati forma fog menni, ez egy-két esetben fog ezen rendelet hatálya alá tartozni a csatornaépítés, akkor kezdhetünk neki a tervezésnek miután beraktuk a költségvetésünkbe és kérdéses, hogy abban a költségvetési évben megvalósítható-e. Ezért én azt javasolnám, hogy a 6. § (2) bekezdés egészüljön ki azzal, hogy az illetve szövegrész után úgy szólna a teljes paragrafus, hogy a lakossági kezdeményezéseket a Városgazdálkodási Iroda nyilvántartja és előkészíti döntésre és innentől egészülne ki, hogy illetve a 4. § (1) bekezdésének megfelelő kezdeményezéseket, ez a 2/3-os önerős az összes feltételnek amennyiben megfelelnek ezek a kezdeményezések, terveztetéséről intézkedik szövegrész jönne be. Tehát, amikkor beadják magát az igényeket, akkor el kellene indítani már a terveztetést, ezért javasolnám még odatenni, hogy a terveztetéséről intézkedik a benyújtástól számított 30 napon belül, hogy ez mindenféleképpen lezajlódjon. Akkor úgy szólna a bekezdés, hogy a lakossági kezdeményezéseket a Városgazdálkodási Iroda nyilvántartja és előkészíti döntésre, ill. a 4. § (1) bekezdésének megfelelő kezdeményezések terveztetéséről intézkedik a benyújtástól számított 30 napon belül. Tehát, mire már odajut a sor, hogy döntés születik és a költségvetésbe bekerül, akkor várhatóan engedélyezett tervekkel tudunk rendelkezni és ténylegesen el tudjuk indítani ezeket a csatorna-beruházásokat.  Amit ennek kapcsán én fel szeretnék még vetni, itt az átfutási idővel való gondolkodás során, hogy a minden évben június 30-ig benyújtott lakossági kezdeményezésekről szól a 6. §. Én azt megfontolásra ajánlanám, mert hamarabbi dátumot beírni, mint a nyár közét, annál is inkább, hogy  a céltámogatásos és a decentralizált támogatáshoz benyújtható legyen, ezért célszerű lenne ezt február végi időpontra, vagy március elejére lecsökkenteni, hogy az átfutási idő lehetővé tegye azt, hogy ezekkel pályázni tudjunk. Valamikor a legelső, még a Horváth Oszkár által készített önerős rendeletben ez így is szerepelt, azt hiszem február 15-i határidő szerepelt ezeknek a  benyújtására. Én ezt javasolnám megfontolni, hogy nyár közepéről hozzuk ezt tavasz elejére. </w:t>
      </w:r>
    </w:p>
    <w:p>
      <w:pPr>
        <w:pStyle w:val="Normal"/>
        <w:jc w:val="both"/>
        <w:rPr/>
      </w:pPr>
      <w:r>
        <w:rPr/>
        <w:t xml:space="preserve">A másik, amit kérdezni szeretnék. A rendeletben szereplő azon rész, aminek a logikáját értem, hogy az utólagos rácsatlakozóknak ne a telekhatárig építsük ki, hanem csak az út széléig, hogy ez műszaki szempontból mennyire jó megoldás, hogy az utólagos rákötéseknél ez nem okoz-e gondot. Azért vittük ki a telekhatárig, hogy ott magát a csatornaaknát a telekhatárra el tudjuk helyezni. Most gyakorlatilag ez az út szélén  miben végződne a bekötés? Ez a megfogalmazás műszakilag megfelel-e, hogy sajnos ki kellene menni műszaki okok miatt mégis csak a telekhatári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zal kezdeném, hogy Kovács Balázst megszeretném nyugtatni, mert a még  tanácsi időkben épített csatornáknál egyáltalában nem csináltak leágazást a gerincvezetékről azoknál akik nem fizettek be. Az első ciklusban vezettük ezt be, hogy a zöldsávig építettük ki a csatornát, amely lehetővé tette azt, hogy a későbbiekben utat lehetett építeni, ill. nem kellett felbontani a szilárd útburkolatot csak esetleg a járdát. Ez volt biztosíték arra is, hogy lehetőség szerint ne kössön rá, mert azt mindenki észreveszi, ha a járda fel van ásva. Műszakilag  valószínű, hogy ez ellen senkinek semmi kifogása nem volt, hiszen éveken keresztül ezzel a módszerrel építettük a csatornát, szerintem most is így építik. </w:t>
      </w:r>
    </w:p>
    <w:p>
      <w:pPr>
        <w:pStyle w:val="Normal"/>
        <w:jc w:val="both"/>
        <w:rPr/>
      </w:pPr>
      <w:r>
        <w:rPr/>
        <w:t xml:space="preserve">A rendelet hézagpótlómű, ugyanis Büki úr nem volt itt az előző testületi ülésen, ahol vita folyt, hogy vannak ezek az ún. rövid szakaszok, amelyeknek a pótlása indokolt lenne, de tekintettel arra, hogy ott nem lehet létrehozni társulatot, ezért ott hogy lesz ez megoldva és fizessük akkor ott mi az egészet 100 %-ig és kész, szó sincs erről. Ez a rendelet lehetővé teszi azt, hogy ahol akarja a lakosság ott meg lehessen építeni társulat nélkül is a csatornát. Én azt javaslom mindenkinek, hogy egyelőre, miután ilyen jelentős igény van csatorna iránt nyugodjunk bele, hogy csak ott építünk csatornát, ahol a lakosság szívesen fogadja. Ott ne erőszakoskodjunk, ahol erre nincs igény, mert minek szerezzünk kellemetlen perceket, majd eljön az az idő is, amikor már rá kell kényszeríteni mindenkit arra, hogy a csatornára rákössön, ill. legyen előtte csatorna. </w:t>
      </w:r>
    </w:p>
    <w:p>
      <w:pPr>
        <w:pStyle w:val="Normal"/>
        <w:jc w:val="both"/>
        <w:rPr/>
      </w:pPr>
      <w:r>
        <w:rPr/>
        <w:t>A harmadik dolog, amit szeretnék mondani, ami a 8. oldalra bejegyzett  dolog, amit Büki úr bejegyzett. Régen rossz, ha nekünk ezzel a rendelettel kell megakadályoznunk azt, hogy ne építsenek olyan csatornát, amelyik  jogellenesen valósít meg műszakilag. Valóban van a kerületben olyan utca ahol ezt megvalósították, viszont ezzel, hogy ide betesszük, ezzel csak a figyelmet tudjuk felhívni arra, hogy ezt nem támogatjuk, de pontosan az a kör, akinek esetleg a csatornamegépítése nem drága – Szent korona u., Hermina u.- ahol igénybe sem vettek semmilyen önkormányzati támogatást, nem mondom, hogy 100 méteres szakaszon, de jó pár ház előtt saját zsebből megfizette a háztulajdonos és beköttette a csatornát és azokat ráengedte a csatornára, akik hozzájárultak, akiket nem, ahhoz pedig nem. Ezzel sajnos azt nem lehet megakadályozni, viszont a vízjogi engedély kiadásánál, ill. az Önkormányzat megfelelő szervezeti útján ezeknek esetleg Önkormányzat kihagyásával épülő csatornáknál azért ilyesmire figyelemmel kell lenni, mert ugyanis az Önkormányzat szeme előtt építette meg a rendezési tervtől eltérően a Repülőtéri csatornát a vállalkozás és szinte nem tudunk vele semmit sem csinálni. Ez nagyon szomorú dolo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8. oldalon ez a kiegészítés, amiről beszél Képviselő úr, elhagyását javasolj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feltétlenül szükséges, csak ez nem gyógyír erre a problémára.</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ehát nincs ügyrendi magja.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Felvetődött az előző hozzászólásban az, hogy a Főmérnök úr jó lenne, ha itt lenne, időközben megjött. Én bejelentem, ill. jelzem, hogy én erről a rendelet-tervezetről néhány szót váltottam, ha nem is részletesen a Főmérnök úrral, de Ő végül is ezt az anyagot tudomásom szerint nem kapta meg és nem tudott hozzáfűzni, mert nem került hozzá. Nekem az lenne az előzetes kérésem, hogy egy ilyen lélegzetű rendeletet az illető hivatal Főmérnökével célszerű egyeztetni és bemutatni, már csak azért is, mert amit Kovács Balázs mondott azt én magam is, mint műszaki gondot és problémát feljegyeztem és ezeket a dolgokat hogy úgy mondjam meg lehet és meg kell előzni. Végigmenve az észrevételeimet mondanám. </w:t>
      </w:r>
    </w:p>
    <w:p>
      <w:pPr>
        <w:pStyle w:val="Normal"/>
        <w:jc w:val="both"/>
        <w:rPr/>
      </w:pPr>
      <w:r>
        <w:rPr/>
        <w:t xml:space="preserve">Büki úr az előterjesztés előzetesében  jelezte, hogy bizonyos jelentkezési sorrendek, ill. pillanatnyi lista is, azokat kell megújítani. Jelzem, hogy én igazából olyan listával nem találkoztam, amit alapul lehetne venni és azt lehetne venni, hogy igen, akkor ezeket az utcákat …….. fel. Az útépítésnél korrekt, mert dátummal ellátott jelentkezések vannak, ugyanez  a csatornánál nem áll így rendelkezésre. Tehát ez egyfajta gondot fog okozni, hogy ezt hogy fogjuk kezelni, kiket szorítunk meg, miért szorítunk meg, megszorítjuk, vagy nem szorítjuk meg, nem tudjuk pontosan, hogy kik azok. Ez lenne az egyik dolog. </w:t>
      </w:r>
    </w:p>
    <w:p>
      <w:pPr>
        <w:pStyle w:val="Normal"/>
        <w:jc w:val="both"/>
        <w:rPr/>
      </w:pPr>
      <w:r>
        <w:rPr/>
        <w:t xml:space="preserve">5. § eljárás menete. A (2) bekezdés a.) pontja jelzi, hogy az önkormányzati támogatással megépítendő csatornaszakasz pontos határai. Korábban arról beszéltünk, és a csatornázás új alapelveként fogadtuk el  …… vízgyűjtőkről beszélünk. Itt gyakorlatilag egyértelműen úgy tűnik számomra, hogy utca csatornaszakaszról és nem vízgyűjtő terület határokról beszélünk. Most akkor mit csinálunk és hogy terveztetjük a vízgyűjtők szerintit. Ez a Településfejlesztési Bizottság ülésén rendszeresen ez hangzott el, hogy vízgyűjtő területenként, hiszen ehhez kaptunk támogatást, stb. Ezt a gondot kérném kezelni, ill. figyelembe venni. </w:t>
      </w:r>
    </w:p>
    <w:p>
      <w:pPr>
        <w:pStyle w:val="Normal"/>
        <w:jc w:val="both"/>
        <w:rPr/>
      </w:pPr>
      <w:r>
        <w:rPr/>
        <w:t xml:space="preserve">A következő oldal. Büki úr szeretném, ha értelmezné majd, vagy ha én jól értelmezem. A 6. § (3) bekezdés a.) pontja. A céltámogatásban, vagy decentralizált támogatásban részesülő beruházások 0-10 pont szerint, hogy a becsült összköltség hány százalékát fedezi a kapott támogatás. Gyakorlatilag itt úgy adunk többet, hogy akik a támogatás esetében többet kapnak azok kapnak több pontot. Így értendő? Ha a drágább bekerülési költséget támogatjuk és ezért adunk többletpontot?  Mert ez annyit jelent, a támogatást aszerint kérjük, hogy megbecsüljük, hogy mennyit. Jó, majd a végén. A foghíj ugyanezen 6. §. c.) pontjánál negatív értékelendő …………. az olyan csatornaszakasz meg foghíjat tart fenn, vagy keletkeztet a kerületi csatornahálózatban. Most én ezt úgy értem műszakilag, hogy igazából mintha megszakadna, mert itt biztos, hogy nem ezt gondolja, de akkor miért építünk ott csatornát? Ha nem építhetünk oda csatornát, akkor nincs értékelendő. </w:t>
      </w:r>
    </w:p>
    <w:p>
      <w:pPr>
        <w:pStyle w:val="Normal"/>
        <w:jc w:val="both"/>
        <w:rPr/>
      </w:pPr>
      <w:r>
        <w:rPr/>
        <w:t xml:space="preserve">Az 5. oldalon a 8. § (6) pontja. Ha egy telekre több bekötést kérnek az érdekeltek a hozzájárulást a bekötések száma szerint kell elvállalniuk. Hivatkoztam arra az elővezetésére, amiben jelezte, hogy a lakásszámonkénti hozzájárulást nem javasolja, ill. nem támogatja, itt viszont  ez egyértelmű. Ez a megfogalmazás annyit jelent, hogy nem egy aknára több bekötés, hanem külön-külön van.  Akkor itt miért kér többet, vagy miért kéri az egész összeget, amikor lakásról beszélünk, akkor viszont nem.  Kérem, hogy erről beszéljünk, mert ez értelmezés kérdése. </w:t>
      </w:r>
    </w:p>
    <w:p>
      <w:pPr>
        <w:pStyle w:val="Normal"/>
        <w:jc w:val="both"/>
        <w:rPr/>
      </w:pPr>
      <w:r>
        <w:rPr/>
        <w:t xml:space="preserve">6. oldal 11. § (2) bekezdése. Ez nekem egy kicsit értelemzavaró. Ha a kérelmező egyidejűleg önerős útépítésben is részt vesz, vagy hozzájárulás  fizetésére kötelezték. Tehát itt múlt időt használ. Itt nyilvánvalóan akkor utat építhetett, mert annak a befizetésére kötelezhették.  A másik rendeletünk szerint előzetesen csatorna, majd azután út, egyidejűleg lehetséges, tehát itt a fogalmazásból nem egészen ez tűnik ki. Én sejtem, hogy mire gondol, de ezt pontosítsuk. </w:t>
      </w:r>
    </w:p>
    <w:p>
      <w:pPr>
        <w:pStyle w:val="Normal"/>
        <w:jc w:val="both"/>
        <w:rPr/>
      </w:pPr>
      <w:r>
        <w:rPr/>
        <w:t xml:space="preserve">12. § Az utólagos rákötés. A pótcsatlakozás a hagyományos nem piacosított szerkezetű 150 % 5 éven belül, 5 év után 200 %, ugyanezt nem alkalmazza a piacisítottnál, de hiszen ugyanazt csináljuk műszakilag, akkor ott miért eltérő nagyságrenddel a százalék?  Majd nézze meg, nevezetesen a 16-nál és visszahivatkozik abban a 13. (1)-(2)-re ahol 75 % és 100 %.  Itt 13. § (1)-(2) van. Jó, akkor ezt rosszul értékeltem, elfoga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Főmérnök úrnak adnék szót, mert itt felmerült az a műszaki kérdés, hogy meddig vigyük ki a csatornát. Tehát kivigyük-e a telekhatárig, vagy sem. A másik probléma, hogy az egész rendelet-tervezetről műszakilag valahol, valamikor mondott-e Ön véleményt?</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A csatorna házibekötésének a csonk kialakításának semmiféle műszaki akadálya nincs, mert ledugózhatom az út szélén és a későbbiek során bármikor ugyanolyan funkcióval megnyitható és használható. Magát a rendeletet én még nem láttam, nem tudok róla érdemben nyilatko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őszintén szólva nem tudom, hogy a Főmérnök úrnak miért nem adták oda, tudomásom szerint Alpolgármester úr bevitte  a Településfejlesztési Bizottság , legalább is tervbe volt véve, nem tudom mi történt vele. Most hallom nem is volt ülés. A következőről van szó. Akkor megválaszolgatván dolgokat. </w:t>
      </w:r>
    </w:p>
    <w:p>
      <w:pPr>
        <w:pStyle w:val="Normal"/>
        <w:jc w:val="both"/>
        <w:rPr/>
      </w:pPr>
      <w:r>
        <w:rPr/>
        <w:t xml:space="preserve">Először is ez a rendelet alapvetően nem műszaki kérdéseket szabályoz, hanem jogiakat. Itt nem arról van szó, hogy hogyan építsük meg a csatornát, hanem hogy milyen jogi keretek között. Gyakorlatilag ennek a műszaki tartalma kb. annyi, hogy most hol dugózzuk le, az út szélénél, vagy a kerítésnél, de Főmérnök úr is pontosan tudja, mint ahogy el is mondta, hogy mindegy, hogy hol dugózzuk le. A lényeg az, hogy úgy dugózzuk le, hogy ha utat építünk rá, akkor ne kelljen az utat feltörni. Egyébként az nyilvánvaló, amit Treer úr elmondott, hogy ez a gyakorlat jó. Tehát, a dugózás tekintetében az a gyakorlat jó, hogy ne vigyük be kerítésig azokat a csatornákat, ahol nem akarnak most rákötni és nem vállalják a fizetést, mert az sutyiba ráköt és utána csak a vita van, mert a kerítése alatt megcsinálja az aknát és átköti és utána lehet azt mondani, hogy a Csatornázási Művek kamerázza, de tudtommal azért  funkcionáló csatornát olyan túl gyakran nem kamerázzák, meg a nyilvántartásuk sem olyan tökéletes. Én még az életben nem láttam, hogy kameráztak volna a körzetemben csatornát. </w:t>
      </w:r>
    </w:p>
    <w:p>
      <w:pPr>
        <w:pStyle w:val="Normal"/>
        <w:jc w:val="both"/>
        <w:rPr/>
      </w:pPr>
      <w:r>
        <w:rPr/>
        <w:t xml:space="preserve">Megjegyzésekre. Amit Kovács Balázs mondott a 6. § (2) bekezdésében a terveztetéssel. Teljesen igaza van, sőt mi több ezt velem egyeztette is, ez világos, igaza van, sőt csak akkor fog ez a rendelet jól funkcionálni és az elbírálásban a céltámogatás csak akkor fog szempont lenni, ha valóban a megfelelő kezdeményezéseket megterveztetjük. Ugyanis ha nem is épül meg egy vízjogi engedélynek az újrahitelesítése pár tízezer forint, az nem költség a csatorna árához képest, de egyébként a testület nincs döntési helyzetben. Ez az útnál is a csatornánál is állandó probléma volt, hogy nem volt terv egyáltalában. Kovács Balázs amit mond az megoldja, így van terv.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vehetjük úgy, hogy a módosítót befogadj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t be, egyeztettük. Kaszás úrnak az elvi megjegyzésére, amit Treer úr is elmondott. Ez a rendelet arra való, hogy foghíjakat építsünk be, itt vízgyűjtő területről nincs értelme beszélni. Nem akarjuk önerősen megépíteni azt a három hatalmas területet amiről a múltkor döntöttünk, mert ott adott esetben kedvezményes hitel folytán célszerűbb a társulati forma, meg nagyobb lakossági pénzbevonást jelent a kötelező társulati forma. Itt arról van szó, hogy amikor kimarad a Béla utcán 200 méter, azt építsék meg.  Itt értelmetlenség vízgyűjtőterületről. Itt összesen annyi a feltétel, amit ez az utólag kézzel beírt, a piacisítottnál szereplő kitétel biztosít, hogy ne csinálja meg gazdag úr azt, hogy megépít magáig 80 métert és aztán  utána ha van egy kis lejtés az útba, tehát mélyebbre kellett volna tenni, hogy tovább lehessen vezetni, nem tette mélyebbre és nem lehet tovább vezetni, ezt kizárja a rendelet. Egyébként viszont a vízgyűjtő területekről szándékosan nem beszél, az már műszaki kérdés különben is. Itt nem vízgyűjtő területekről van szó, hanem alapvetően a foghíjak beépítéséről, ahol nagyon is sok van. Egyébként éppenséggel Rákosszentmihályon van nagyon sok olyan, hogy  megépült egy utcaköz, aztán a következő utcaköz nem épült meg. Nyilvánvaló, hogy ezeket az 1-200 méteres, vagy még kisebb darabokat kell megépíteni. Ott gazdaságtalan a társulatalakítás, összeolvadás, bevonás, kivonás, stb. mert egész egyszerűen több adminisztratív vacakolást jelent egy társulatot megalakítani  10-20 emberre, mint fogni és megépíteni önerősen. Igaz, hogy nincs hozzá fundamenta, de ez  adott esetben nem olyan nagy vesztesség, ha a 2/3-ad vállalja. A vízgyűjtőterületről ezért nincs itt szó. Ezzel kapcsolódik az a megjegyzés, hogy foghíjat keletkeztet, vagy tart fenn. Konkrét példa. Teszem azt, most mondok utcát nem biztos, hogy igaz. Béla utcában a Pityi Palkó utca meg a Méla Béla utca  között nincs meg a csatorna, de van közben még egy kereszt utca. A foghíj keletkeztetése, vagy fenntartása az az, hogy ha csak a Pityi Palkó utcától a következő kereszt utcáig szerveződnek meg de a kereszt utcától a Méla Béla utcáig már nem. Magyarán a foghíj felét kívánják csak kipótolni, mert a másik oldalra nincs meg az önerő és összességében nincs meg a 2/3-ad, akkor ez negatív értékelést jelent, mert tulajdonképpen oda jutnánk, hogy fennmarad nekünk egy foghíj csak röviden. Ez nyilvánvalóan nem cél, tehát erről van szó ebben a szövegezésben, hogy ilyet csináljunk adott esetben. Meg a foghíj keletkeztetés az meg a másik, hogy amikor a Pityi Palkó utcától nincs csatorna az utcában egyáltalában a végéig és akkor megépítenék a felét. Akkor csinálnak egy foghíjat a meg nem épülő felére. Ezt nyilvánvalóan negatívan kell értékelni, nem mondom, hogy kizárjuk a megépítését, mert lehet, hogy bele tud kerülni még így is, de nyilván negatívan kell értékelni. Ön is tagja a Közbeszerzési munkacsoportnak és tudja jól, hogy fajlagosan annál drágább egy csatorna minél kurtább szakaszt építünk, a 30 méter csatorna volt fajlagosan a legdrágább és a 2,5 km-es a legolcsóbb. Következésképpen, ha valaki foghíjat csinál, vagy foghíjat tart fenn az kerüljön hátra az értékelésben, ha viszont kitölt egy ilyen foghíjat és a Pityi Palkó utcától a Méla Béla utcáig végig megépíti, akkor ez nagyon jó, mert akkor az a szakasz ott teljessé válik és onnantól kezdve azzal nem kell foglalkozni. Itt erről van szó. A másik. Céltámogatásban, vagy decentralizált támogatásban  részesülő beruházások. Pontosan ugyanaz a bírálati elv, ez az idén, ill. valószínűleg, hogy még jövőre is az engedélyezett tervek és a beadható pályázatok diszkrepanciái miatt még nem biztos, hogy fog érvényesülni amint Kovács Balázs is mondta, ez az után fog, ha már lesznek tervek és folyamatosan tudunk pályázni velük. Itt arról van szó, hogy nekünk jobb lesz, ha a becsült összköltség nagyobb százalékát a támogatás fedezi, mert van olyan, hogy a becsült összköltségnek nem mindegy, hogy céltámogatás, vagy decentralizált támogatás. Teszem azt, hogy kapunk 60 % támogatást a becsült összköltséghez képest az nyilván kedvezőbb, mint ha 40 %–ot kapunk, mert mondjuk államit nem kapunk csak fővárosit, itt erről van szó. Amelyik 60 %-át fedezi a becsült összköltségnek az magasabb pontszám, amelyiknél 40 % támogatást kapunk  csak kívülről az meg alacsonyabb pontszám. Itt van olyan céltámogatás amiből 70 %-ot  is tudunk fedezni, meg van olyan, amiből 40-et, mert nem ugyanaz, ha megkapjuk az államit és nem ugyanaz, ha csak a Fővárostól kapunk. Minél kisebb pénzünkbe kerül nekünk, annál jobb, itt ezt fejezi ki ez a szakasz, semmi egyebet. </w:t>
      </w:r>
    </w:p>
    <w:p>
      <w:pPr>
        <w:pStyle w:val="Normal"/>
        <w:jc w:val="both"/>
        <w:rPr/>
      </w:pPr>
      <w:r>
        <w:rPr/>
        <w:t xml:space="preserve">Ha egy telekre több bekötést kérnek. Kovács Attilának teljesen igaza van abban, hogy a lakásonkénti fizettetés, ha kivitelezhető volna igazságos volna csak nem kivitelezhető, megmondom miért. Le van írva az előterjesztésben, hogy miért. Nincs hiteles nyilvántartás a lakásokról, nincs pontos definíció, mert most kinyitok egy összekötő ajtót, akkor onnantól kezdve azt fogják mondani, hogy nem egy lakás. Sajnos az a helyzet, hogy nincs se nyilvántartás, se pontos definíció és innentől kezdve a lakásonkénti fizettetéssel az a baj, hogy a becsületes önkéntes jogkövető kifizeti, a fizetést elkerülni akarónak meg ezer módja van, hogy azt mondja, hogy az nem külön lakás és az Önkormányzatnak, mint hatóságnak nincs joga oda bemenni, nincs joga szemlét tartani, nincs joga semmire sem. Tehát pontosan arról van szó, hogy a lakásonkénti fizettetésnél ott a simlis aki menekül, a becsületes meg fizet. A végrehajtási nehézségek miatt ez nyilván nem lehet cél. Az viszont egyértelmű cél, hogy ha valaki két bekötést kér, tehát két házi csonkot, akkor az fizesse meg kétszer, ugyanis a bekötő az ami pénzbe kerül. A csatorna pályáztatásban is kérjük a házibekötők fajlagos költségét, hát ilyen van. Tehát, ha nekünk kétszer kell leágaztatni egy telekhez, ami nagy teleknél előfordul, mert ha a nagyobb épületben ipart űz, a kisebbe lakik a kettő egymástól távol van, esetleg nem akar a telkén keresztül ipszilon alakban vezetni két nagy csövet, hanem inkább kér két bekötést, hát akkor az tényleg fizesse meg kétszer, mert nekünk is ki kell építeni a két bekötést. Itt a bekötés az út ún. érdekeltségi egység, mert nekünk a csatornaépítésnél a leágazás és a házibekötő az, ami pénzébe kerül és ha abból kettőt kér, akkor kettőt fizet. Ugyanakkor ez a passzus gátolja meg azt, hogy ne lehessen megcsinálni a költségek indokolatlan csökkentése folytán. Pl. a közmeghallgatáson a Mátéháza utcai úrral meg is csinálták, mondjuk Ő nem kérte, hogy egyszerűen fogták és a telekhatárra pakolták az aknát és jobbról-balról kötöttek bele, akkor azért ne a felét fizesse, mint a két ingatlan egyértelműen csatornázottá válik, ráadásul még ilyen jogban nem tiszta helyeztek is jönnének létre. Erről szól ez a második passzus, hogy ha több telekre közös bekötést kérnek a hozzájárulást minden telektulajdonosnak akkor is teljes összegben meg kell fizetni. Következésképpen nem is lesz érdekük, hogy több telekre közös bekötést kérjenek, de az ilyen dolog sárkányos és ne támogassuk, mert abból csak a gond van. </w:t>
      </w:r>
    </w:p>
    <w:p>
      <w:pPr>
        <w:pStyle w:val="Normal"/>
        <w:jc w:val="both"/>
        <w:rPr/>
      </w:pPr>
      <w:r>
        <w:rPr/>
        <w:t xml:space="preserve">A 11. §-ban ott egyértelmű, hogy miről van szó. Ha egyidejűleg önerős útépítésben is részt vesz, vagy ………  fizetésre kötelezték.  Tulajdonképpen a kötelezés előtt történik meg, mint az út megépítése, de akkor módosítsuk annyiban, hogy egyidejűleg  hozzájárulás fizetésére kötelezett, mert ha ugyanazon az utcán építik, tehát egyszerre a csatornával az utat, akkor mi történik?  Ha az útépítési rendelet kicsit másmilyen, ott van olyan aki résztvevő, a többit meg kötelezik és ugyanúgy ki kell fizetni. Tehát magyarán mindenkinek kettős  terhe van, függetlenül attól, hogy résztvevő az önerős útépítésben, vagy csak kötelezett, ugyanazt a pénzt ki kell fizetni. Akkor van az, hogy hosszabb részletet lehet adni, tehát itt ilyen értelemben Kaszás úrnak a megjegyzése alapján azt mondom, hogy legyen kötelezték helyett kötelezett, mint melléknévi igenév a szóhasználat és akkor így már az igeidővel sincs probléma. </w:t>
      </w:r>
    </w:p>
    <w:p>
      <w:pPr>
        <w:pStyle w:val="Normal"/>
        <w:jc w:val="both"/>
        <w:rPr/>
      </w:pPr>
      <w:r>
        <w:rPr/>
        <w:t xml:space="preserve">A pótcsatlakozónál a következő van, kétféle dolog van, azt már Kaszás úr is észrevette, hogy rossz passzust idéz. Van pótcsatlakozó, a pótcsatlakozóval kvázi szigorúbban bánunk, mert plusz költségeket okoz, még egyszer kell felásni és ráadásul a környezetvédelmi céljainkat sem valósítja meg, azért kell  a 150 és a 200  %, mert 5 év alatt azt a plusz 50 %-ot az infláció jelen állás szerint megeszi, tehát akkor nem kerülne semmivel sem többe. De viszont a pótcsatlakozóval azért bánunk kvázi szigorúan, mert miért nem vett részt, akkor amikor építettük és akkor nem okozna nekünk problémát. A szolgalmi bekötés kiváltásánál azért kicsit más a helyzet. Ha valakinek szolgalmi csatornája van, akkor a bekötés kiváltásában igazság szerint nem is Ő az érdekelt, hanem az, akinek a szolgáló telke van. Nagyon sok ilyen van, ez az eredeti rendeletben egyáltalán nem is volt kezelve, ez mint probléma mellőződött. Nagyon sok ilyen van a kerületben, hogy az egyik utcában megy a csatorna a keresztutcában nem és akkor szomszédi, baráti alapon sok esetben térítés nélkül a keresztutcában még három-négy telek is elmegy szolgalmiként a kert alatt. Ezeket célszerű  nem megtartani, de azt nem lehet mondani, hogy ezek az ingatlanok most válnak csatornázottá, mert hát nem, hát mitől válnának azzá. Ilyen értelemben másmilyen a kezelése a dolognak, de viszont a piacisítottnál is a 16. § (1) bekezdés szól a pótcsatlakozókról és ugyanúgy a 12. § (2) hívja fel ugyanazt a 150-200 %-ot alkalmazzuk, a szolgalmi bekötésnél meg a 13. § (1)-(2) szerint fizetnek, ez a két dolog persze összetartozik. Nyilvánvalóan nem fogjuk a pótcsatlakozót összekeverni, az ott jól van írva, csak rosszul olvasta.  </w:t>
      </w:r>
    </w:p>
    <w:p>
      <w:pPr>
        <w:pStyle w:val="Normal"/>
        <w:jc w:val="both"/>
        <w:rPr/>
      </w:pPr>
      <w:r>
        <w:rPr/>
        <w:t xml:space="preserve">Egy dolgot szeretnék még kiegészítésként elmondani, hogy a piacosítottál ott visszaosztás van. A visszaosztást eddig az önerős csatornaépítéseknél az Önkormányzat alkalmazta, meg kell, hogy mondjam, nem túlságosan indokoltan. A visszaosztás az az, hogy amikor belép valaki utólag és befizeti az akárhány tízezer forintot, akkor ennek egy részét a korábbi belépők között szétosztották. Igen ám, ha viszont mi emelt összeget kérünk, akkor már nagyon aránytalanná válik visszaosztással az eredeti és az utólagos belépőknek a terhe egyrészt, másrészt a visszaosztásra azért nem nagyon van szükség, meg erkölcsi indok sem, mert az Önkormányzat nem rövidít meg senkit, ha ezt a pénzt egészében elteszi, ugyanis még mindig mi finanszírozzuk nagy részt a csatornát és nem a résztvevők. A piacosítottnál viszont, ahol 40 %-nyit finanszíroz a résztvevő ott a visszaosztás teljes egészében indokolt, ott Ő finanszírozott és nem annyira az Önkormányza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5. oldalon a 6. az az  ……… több bekötés, stb. A második részére mondanám. A Csatornázási Művek nem engedélyezi, hogy több telek egy aknára kössön rá és úgy kössenek be, ilyen nincs, ezt nem engedélyezik. Hiába akarnak a lakók, hogy úgy mondjam két telek egymás mellett, meg három telek egyre rácsatlakozni, ezt nem engedélyezik, nem járható, ha kiszúrják megszüntet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Lehet, hogy nem engedélyezik, de a Losonczi bácsi  a Mátéháza utcában a közmeghallgatáson, aki bejelentkezett azok pont ezt csinálták meg, lehet, hogy nem engedélyezik, a Csatornamű Társulat ott így építette meg. Ilyen sajnos van. nem baj, ha olyat megtilt egy rendelet, amit úgy sem engedélyezn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gyrészt én azt reméltem a vitától, hogy  ez sokkal egyszerűbben kezelhető ügy lesz, mint ahogy ez mutatkozott, hiszen ez a rendelet-tervezet alapoz arra a korábban már általam már jegyzett rendelet-tervezetre, amit a Képviselő-testületnek már volt alkalma megismerni és alapoz azokra a tapasztalatokra, amit éppen a legutóbb elfogadott útépítéssel kapcsolatos rendeletünkben is számos ponton már kialakítottunk, ill. megfogalmaztunk.  Nyilván aki, mint én is ebben a dologban a bizottsági vitáktól kezdve folyamatosan részt vettem több dolgot tudok kezelni és ennek megfelelően talán nem vet fel bennem annyi kérdést és kétséget, mint azokban, akik ebben a folyamatban nem tudtak részt venni.  Én egy dologra szeretnék kitérni és reagálni. Nevezetesen arra, hogy bár tudjuk, hogy ez a rendelet első sorban az ún. reszli területekre, vagy foghíjakon épülő csatornázásra szolgálnak alapul, de mégis éppen Treer úrnak a legutóbbi testületi ülésen felvetett gondolatát is figyelembe véve, nevezetesen, hogy  még ezekkel a kis rövid szakaszokkal is lehet céltámogatásra pályázni.</w:t>
      </w:r>
    </w:p>
    <w:p>
      <w:pPr>
        <w:pStyle w:val="Normal"/>
        <w:jc w:val="both"/>
        <w:rPr/>
      </w:pPr>
      <w:r>
        <w:rPr/>
        <w:t xml:space="preserve">Kovács Balázs úr által említett határidőt valóban indokoltnak tartom módosítani. Ahhoz, hogy céltámogatásra ezekkel a területekkel is pályázhassunk november 30-ig minden olyan  feltételnek rendelkezésünkre kell állni, amivel a következő év elején tudunk pályázni. Ha innen számolok vissza a terveztetés idejére, arra a 30 napra, amit Kovács Balázs javasol a 6. § (2) bekezdésében, akkor legalább hét hónappal korábban kell, hogy megjelenjenek ezek az igények és jelentkezések. Én ezért a 6.§ (1) bekezdésében szereplő június 30-i dátum helyett március 31. szeretnék javasolni, mert így biztosítható az a folyamat, ami alapján november végére ….. Még egyszer hadd mondjam, hogy így biztosítható az a folyamat, hogy a hat hónap terveztetés, engedélyeztetés plusz azok a rátartások amik ehhez kellenek alapján november végére ezek a tervek rendelkezésünkre álljana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Csak azért szeretnék hozzászólni, mert most mondtam el reggel, hogy a Fővárosi Közgyűlés megváltoztatta ezt a rendeletét amelyben a céltámogatásra való pályázatok benyújtási határideje megváltozott, folyamatossá tette Őket és minden év tárgyévben január 16-ig fogadják el az arra az évre szóló pályázatokat. Tehát ily módon ezek, amik említésre kerültek már nem élnek ezek a megkötések.  Végül is a június 30-a ugyanolyan értékű, mint a március, vagy  a november, vagy bár akármi, január 16-ig kell benyújta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kell ezen vitatkozni, március 31-e a jó szerintem és szavazzunk ról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reer úr már kiabálja be, hogy addig nem jelenik meg az újság. Az a helyzet, hogy kb. fél év kell egy vízjogi engedélynek, de ha január 16-a  a benyújtási határidő akkor az március 31. sehogy sem jó Asztalos úr, mert az újság most jelent meg, megint egy hét marad, mondjuk április 30. még belefér, de március 31. n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a hatálybaléptetésről beszé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sem a hatálybaléptetésről beszélek, vagy akkor külön bele kell venni, hogy 2001-ben azonban április 30., vagy akár mennyi, de az idén ne legyen március, mert akkor senki nem fogja benyúj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ersze, hogy nem. Én sem az idei évre gondoltam, mert ha most mi a reszli területek megépítésének feltételeként ebben az évben azt mondanánk, hogy csak olyan, ahol pályázni tudunk, akkor az idén 1 cm-nyi reszli területről nem lehetne szó. Én azt gondolom, hogy ilyen szempontból másként kell kezelni, nevezetesen a költségvetési rendeletünkben javasolt mértékig a rendelkezésünkre álló tervek alapján meg kell valósítani még akkor is, ha azt mind saját pénzből tesszük. Az más dolog, hogy a jövő évtől kezdve igenis minden  céltámogatási lehetőséget is meg kell ragadni ehhez az ügyhöz, amivel ez a 200-210 mFt-os nagyságrendű feladat, ami a reszliterületek csatornázását illeti mihamarabb megvalósítható legy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nem ezzel kapcsolatban kívánok hozzászólni, hanem itt a részletfizetés és egyéb konstrukciók kapcsán lenne két rövid észrevételem. Az egyik a 11. § (2) bekezdésének az utolsó része, amelyben az szerepel, hogy a Polgármester   legfeljebb 36 havi kamatmentes egyenlő részletet hagyhat jóvá, én a hagyhat jóvá helyett az engedélyezhet szót tartanám jobbnak. Továbbá Büki úr említette, hogy ez a rendelet valamilyen módon analógia az útépítési rendelettel és itt a  különös méltányosság gyakorlását a Képviselő-testület hatáskörébe utalja, az útépítésnél pedig a Népjóléti Bizottságnak van ebben az ügyben döntési lehetősége. Kérdezném, hogy ennek volt-e valami különleges oka, mert ha volt akkor ezt én elfogadom, hanem, akkor legyen ebben is ez a változ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hhez a hagyhat jóvá, engedélyezhet cserének felőlem semmi akadálya.  Nem analóg teljesen, mert elmondtam, hogy nem pont ugyanaz, de arról volt szó, hogy a (4) bekezdésnek az utolsó mondatáról eleve fogok kérni szavazást, hogy most milyen legyen. Az útépítési rendeletnél részben hatósági típusú dologról van szó és ott három fokozatú, mert van egy polgármester, van egy bizottság és a testület még ezen is módosíthat, ha akar. Itt kétfokozatú és eleve nem hatósági típusú, mert nem fellebbezés, mert ez polgárjogi jellegű. Tehát ilyen értelemben szabad a döntés, hogy bizottság, vagy testület. Aggódom én is, hogy, ha testület, akkor túl sok ilyen kerül ide.  Hajlanék arra, hogy legyen bizottság. Annak az utolsó mondatnak az elhagyása célszerűnek látszi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lső sorban csak azért kértem szót, mert Büki úr megszólított ezzel a lakásszámmal. Egyáltalán nem értek vele egyet. Ha arról szól a rendeletünk, hogy lakóközösség és egy utcában lakóközösség alakul, kérdezem én, ki az aki le tudja tagadni a lakását, hogy az nincs?  De nem akarom ebben a rendeletben ezt szorgalmazni, mert itt a csatornánál csak a telkenkénti megfizetést javaslom én is, ezt csak úgy elméletileg mondottam.  Egy dolog viszont érdekelne. Nem emlékszem rá, hogy született-e olyan rendeletünk, hogy a kerületi szabályozási tervben lett-e olyan mondat, hogy meglévő csatorna esetén mindenki két éven belül köteles rákötni, vagy ez csak a bizottsági ülésen hangzott el és nem lett belőle rendelet, ezt nem tudom, de érdemes volna megnézni. De ha nincs is belőle ilyen rendelet, akkor is felhívnám itt a figyelmet, hogy a bizottságban ilyen szándék alakult ki, hogy ahol meglévő csatorna van, ott két éven belül szíveskedjen minden lakó rákötni. Ezt Buday úr javasolta annak idején és akkor ilyen szemmel kellene nézni ezt az 5-10 éven belül. Nem kellene azt kimondani,  ilyen rendeletben, hogy tessék rákötni, ha már van, mert ez környezetvédelmi szempontot jel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vács Attila úr nincs ilyen rendelet, a KVSZ-ben sincs ilyen kitétel. Jelen pillanatban Jegyzőnőnek joga van arra elvileg, hogy ilyesmire kötelezze a lakosságot, de nem nagyon szokott ezzel a jogával élni. Az a helyzet, hogy ha valakinek nincs csatornabekötése, akkor a KVSZ annyiban szorítja hátrább, hogy nem építhet akkora házat, meg annyi lakást. Ezt hatóságilag csinálni, nem tudom. Kétségtelen, hogy cél, hogy kössön rá akinek csatornája van, de szerintem ezt inkább ne is az Önkormányzat intézze, ugyanis ez a bizonyos környezetterhelési díj, amit vagy bevezetni készülnek, vagy már bevezettek, ezt ha jól csinálják – még nem vezették be, de már szó van róla – meg a kormányszervek, akkor majd csak rákötnek. A környezetterhelési díj nagyobb lesz, mint a csatornadíj, akkor azonnal ráköt mindenk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z az utóbbi sem egészen így van, pontosan a foghíjaknál látok egy jó nagy társaságnál problémát, azért,  mert az részleteiben kell fizetni, ezt meg egyszerre kell fizetni. Tehát azért a beruházási költség nem egyforma az illető szempontjából. Általában a foghíjak 4-6 telket, vagy lakást érint. Ezekben mindig benne van az a kemény mag, amely korábban sem akart belépni, ezért nehéz a gyakorlati helyzet. Tehát, ha most speciel azt a példát hozom, amit feltétlenül ismerek, hogy van öt lakás, vagy öt telek, amelyik nem jutott be sem ide, sem oda a szolgalmi jogokba és abból az ötből kettő akarja három meg nem akarja, vagy azért mert  nem tudja megcsinálni. Az egész utcában van ezen a szakaszon 20 telek. Tulajdonképpen a három miatt a másik kettő nem tud hozzájutni semmihez és ezért az a szakasz ki is marad sokáig. Tehát ebben nem találtam, mert az, hogy a Polgármester mit adhat, nem volt elég világos itt ebben a kérdésben. Ezekre is kellene megoldás, pontosan azért kellene megoldás, mert akkor a foghíjaknak egy jó nagy hányada továbbra sem fog megszű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foghíj akkora amekkorára a mértékét szabjuk. Tudniillik van ilyen foghíj is amit a Pratzner úr mondott,  és van olyan is. Most hogy  miért nem épül csatorna nagy valószínűséggel az indok ugyanaz, azaz, hogy a lakók egy része akarta, a nagyobb része meg nem. Visszatérve amiért tulajdonképpen felszólalni kívántam. Az egyik az,  hogy itt nem a 2001. évi céltámogatási pályázatról van szó, hanem a 2002-ről, aminek január 16. a határideje. Tehát amennyiben mi azt szeretnénk, hogy ilyen foghíjra építőközösségek alakuljanak, akkor valóban azt kellene csinálni, hogy az áprilisi újságunkban megjelentetni a felhívást, hogy április 30-ig jelentkezzen  és akkor volna esély hét hónap arra év végéig, hogy a tervet, ill. a vízjogi engedélyt megszerezve január 16-ig be lehessen nyújtani a Fővárosi Önkormányzathoz közös céltámogatási igénnyel. Tehát ez mondjuk rendhagyó lenne ez az év talán, de egyáltalában nem tudom, hogy  miért kell június 30. minden évben, mert ezt lehet ugyanúgy ha idén csináljuk áprilisban, akkor lehet ezt minden évben áprilisban, vagy akár március 31-re és már a következő évben. Egyet viszont szeretnék kihangsúlyozni a tisztánlátás végett. Semmiképpen nem értek azzal egyet, hogy ilyen foghíjcsatornákat 100 %-os önkormányzati pénzből építsünk. Tehát sem azzal nem értek egyet, hogy csatornát építsünk anélkül, hogy a lakos hozzájáruljon jelen pillanatban és azzal sem értek egyet, hogy most azért, mert a költségvetésbe betettek 35 mFt-ot ezt most elköltsük úgy, hogy se céltámogatást, se semmit nem veszünk igénybe. Bocsássanak meg, most élesebben fogalmazok. 35 mFt a hivatal tehetetlenségének az ára azért, mert nem hajtották végre a 2000. márciusi Településfejlesztési Bizottsági határozatot? Mert ha azt végrehajtották volna, akkor nem lett volna elég a pénz annak a céltámogatásnak az önrészére, amit most be tudtunk volna nyújtani január 16-á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kkor csináljuk úgy, hogy a 6. § (1) bekezdése szóljon úgy, hogy minden évben, ha március 31-ig (2001-ben április 30-.ig) és aztán folytatódik és akkor csatlakozva ehhez. A piacosítottnál  is a 15 § (2) bekezdése 2001-ben a jelentkezés határidő április 30., a további években március 31. Stimm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újság is mikor jelenik meg, április elejé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Jó, akkor a hatálybaléptetés március 31. Akkor viszont amondó vagyok, hogy arról talán nem is kell szavazni, mert itt konszenzus alakult ki ahogy én érzékeltem a kedvezményekben. Nem tudom, hogy Pratzner úrnak ez miért nem világos, szerintem elég világosan ki van írva, hogy mikor ad a Polgármester részletet, ott jövedelemhatár van, ez ugyanúgy működik, mint bármi. Treer úr véleményét osztom, hogy ne csináljuk már, azt az ún. kemény mag, aki nem akar fizetni az azt éri el, hogy az Önkormányzat ingyen megépíti neki. Hogy indokoljuk meg ezt azelőtt, aki viszont akar fizetni és sorba áll és várja, hogy fizethessen, mi meg építjük úgymond foghíjbeépítési magasabb szempontból a kemény magnak ingyen. Ha nem köt rá, akkor meg nem építjük meg. Ha nem köt rá, meg nem kéri, akkor mi meg nem építjük, van itt bőven elég csatornázatlan rész. </w:t>
      </w:r>
    </w:p>
    <w:p>
      <w:pPr>
        <w:pStyle w:val="Normal"/>
        <w:jc w:val="both"/>
        <w:rPr/>
      </w:pPr>
      <w:r>
        <w:rPr/>
        <w:t xml:space="preserve">A 11. § (4) bekezdés utolsó mondata elmarad és akkor a Népjóléti Bizottságnak adja át döntésre és akkor ennyi. Oda egy szót kell beszúrni és egyértelmű, hogy a Népjóléti Bizottság fogja.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t javaslom. Nem kell, hogy döntésre, hanem a bizottság egyedi megoldásra tesz javaslatot ……….. A Népjóléti Bizottságnak adja át melynek döntése után a Polgármester a megállapodást megköti. Ez a korrekt, ez a kvázi kontrollja, vagy egyértelmű kontrollja a Polgármesternek, hogy valakinek meg kell kötni és bizottság nem köthe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Ügyrendi. Büki úrtól kérdezem, hogy ma szavazást akar erről? Nekem az lenne a  véleményem, hogy valami egységes szerkezetben egy következőben. Nem tudom, hogy mi az, ami most pillanatnyilag minket hajt, hogy ebben a pillanatban elfogadjuk. Én továbbra is állítom pl.  hogy az 5. oldalon a 6. ponttal messze nem értek egyet. Egy teljesen szabálytalan dolgot beállítunk egy rendeletb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át nem kell megszavaz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Büki úr, Ön azt mondja, hogy szabályos, én azt mondom, hogy nem. Én ebben az esetben tartózkodom ettől a dologtól.  Ez a több teleknek az egy aknára való rákötése, teljesen megengedhetetlen. De …… módon igen, mert kötelezzük, hogy fizesse meg, olyanra kötelezzük, ami szabálytalan. A szöveg szerint arra kötelezzük.  Gyakorlatilag egy egységes szerkezetben visszahozva a dolgot, letisztázva. Arról nem beszélve, hogy én mindenféleképpen ragaszkodom ahhoz, hogy a Főmérnök is láss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Egyértelmű az ügyrendi javaslat. Kaszás úr azt javasolja, hogy egységes szerkezetben a következő ülésre hozzuk vissza végszavazásra. Aki a javaslatot támogatja, kérem igen gombjával jelezze, kérem szavazzunk. Egyszerű szótöbbséges döntés.  Kimondom a határozatot. A testület  8 igen, 4 nem, 7 tartózkodással nem fogadta el a javaslatot.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91/2001. (III. 6.) Kt.</w:t>
        <w:tab/>
        <w:t>A képviselő-testület szavazási eredménye (8 igen, 4 nem, 7 tartózkodás) alapján azt a javaslatot, hogy a módosításokkal átvezetett egységes szerkezetbe foglalt rendelet-tervezet a következő testületi ülésre kerüljön ismét vissza, elvetette.</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Közben kinyitottam a gépen a kerületi szabályozási rendeletünket, van annak egy 11. §-a. Rendelkezések a környezet, a természet és a növényzet védelmére.  (4) bekezdés.  Szennyvízcsatornával ellátott közterületek mellett lévő ingatlanokon álló épületeket a rendelet hatálybalépését követő 2 éven belül a csatornahálózatra rá kell kötni. A mi rendeletünk, tavaly hoztuk. </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Azt hiszem nem kell emiatt pánikba esni, még nem telt el a 2 év. Meggyőződésem, hogy aki nem akar az nem fog. Amíg valamilyen nagyon erős kényszer efelé nem löki, nem fog rákötni. Ugyanis ebben a pillanatban a kétféle díj drágább, mint ha elfolyatja egy nem szabályosan épített szikkasztóval. A zöldtelefonok tanúsága arról szól, hogy legnagyobb megdöbbenésemre azt is rámondják, hogy mi a francnak csatornáznak maguk itt. Tehát ez egy szélsőséges és nyilván nem a többséget jellemzi, de akinek ez a véleménye van, azt addig amíg a környezetterhelési díj nem fogja Őt kényszeríteni, hogy kössön rá, nem fog.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Ügyrendi. Ehhez akarok csatlakozni, hogy a vízügyi törvény szerint a Jegyző van felhatalmazva, ill. valószínűleg inkább az ezen alapuló kormányrendelet alapján, hogy kötelezheti a lakóst a rákötésre, tehát ennek jegyzői hatáskör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Van ilyen jogköre, van hatósági jogköre. Volt ahol éltünk is vele, Simándy utca.</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Egyébként itt nincs semmilyen ellentét, a következőről van szó. Az egy hatósági ügy, hogy most kötelezik és miegyéb, annak a lebonyolítása sok esetben nem lesz kivitelezhető, mert ha az illető olyan szegény, ugyanakkor mi nem finanszírozzuk meg helyette a házba bekötött aknát, akkor a Jegyző hozhat huszonöt határozatot de nem fogja tudni és nem is fog rákötni. A kettő nem áll ellentétben, mert ha még sem köt rá 2 év alatt, ami hatósági ügy. Ez a rendelet nem arról szól, hogy most kötelezzük a rákötésre, hanem arról, hogy milyen feltételek mellett szállunk be a csatornaépítés segítésébe. Mi olyan feltételek mellett, hogy ha pótcsatlakozik, akkor 5 éven belül kevesebbet, ha 5 éven túl pótcsatlakozik, akkor meg jóval többet fizet. Én elképzelhetőnek tartom, hogy itt adott esetben, pláne, ha nem lesz környezetterhelési díj időben a Jegyzőnő sok esetben nem fogja tudni 5 év alatt az istennek sem rábírni Őket. Most miért baj az, ez ugyanis egy tényhelyzet, nem egy hatósági meg jogkérdés, ez egy tényhelyzet. Itt most nem arról van szó, hogy mi engedélyezzük, hogy 5 éven túl csatlakozzon rá, hanem arról, hogy azt mondjuk, ha 5 évig húzza az időt, akkor még többet fizet. Ez nem tudom miért baj? Ez ugyanabban az irányban hat, hogy azt a bizonyos KVSZ-t hajtsák végre, mert ha 5 évig vacakol, akármilyen módon húzza az időt, akkor még többe fog neki kerülni. Nem lesz ez neki jó és ez nem ad neki engedélyt, meg nem ad felmentést a KVSZ alól, a kettő egyáltalán nem ugyanarról a dologról szól.  Elképzelhetőnek tartom, hogy lesz jó néhány, aki nem köt rá 5 évig, sőt szinte bizonyosnak tartom a kerület ismeretében. Arra a  KVSZ nem ad semmiféle eszközt, hogy mi módon, hogy érje el a Jegyző, hogy a kötelezését végre is hajtsa, mert az százezres költség. Most ráterheli a házra és akkor elárverezzük, mert nincs ott az akna? Mi fog történni? Én el tudom képzelni, hogy ez ezúttal jogszabály, de nem lesz végrehajtva 100 %-osan. melyik jogszabályokat hajtották végre 100 %-osan?  Ez nem jelent semmiféle problémát.</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Nagyjából egyetértek, abban nem, hogy ha hozunk két rendeletet, abban ilyen különbségek legyenek. Legalább annyit tegyünk meg, hogy itt 2 év múlva emeljük a költséget, mert már 2 évet egyszer kimondtunk egy rendeletben, addig ráköthet ugyanannyiért és ne 5 év múlva emeljük meg az összeget, hanem 2 év múlva és akkor már a rendeleteink harmonizálnak egymássa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Befogadta.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Ez az egy téma volt, amit a Jogi Bizottságon is felvetettem. Pont ez az ügy, hogy ezt valahogy úgy hozzuk szinkronba, hogy valamilyen kényszer azért legyen ebben a dologban, mert itt ……..  fogják plusz költségként vállalni. Ha jól emlékszem, már a római időkben is azt mondták, hogy attól város egy város, hogy csatornázva van. Ha ezt nagyon megengedjük, hogy teljesen szabad döntés legyen, hogy rákötök, vagy nem kötök és mindenki a zártrendszerűt, amit ugyancsak nem tudunk ellenőrizni, belefolyatja a talajba azzal nem sokat segítünk a környezetünkön. Én is azt mondom, hogy talán ez jó, hogy akkor 2 év után emeljük a díjat. Valamilyen kényszerítő eszközt, bár nem erről szól ez a rendelet, azért mégis ebben is fogalmazzunk meg, vagy építsünk bele és lehet, hogy ez a 2 éves megfelelő. </w:t>
      </w:r>
    </w:p>
    <w:p>
      <w:pPr>
        <w:pStyle w:val="TextBody"/>
        <w:rPr/>
      </w:pPr>
      <w:r>
        <w:rPr/>
      </w:r>
    </w:p>
    <w:p>
      <w:pPr>
        <w:pStyle w:val="TextBody"/>
        <w:rPr/>
      </w:pPr>
      <w:r>
        <w:rPr/>
      </w:r>
    </w:p>
    <w:p>
      <w:pPr>
        <w:pStyle w:val="Normal"/>
        <w:jc w:val="both"/>
        <w:rPr>
          <w:u w:val="single"/>
        </w:rPr>
      </w:pPr>
      <w:r>
        <w:rPr>
          <w:u w:val="single"/>
        </w:rPr>
        <w:t>Dr. BAJÁK GYULÁNÉ</w:t>
      </w:r>
    </w:p>
    <w:p>
      <w:pPr>
        <w:pStyle w:val="TextBody"/>
        <w:rPr/>
      </w:pPr>
      <w:r>
        <w:rPr/>
        <w:t xml:space="preserve">Itt elég sok probléma vetődött fel ezzel a csatornázási rendelettel kapcsolatban, én nem akarom Büki úrnak a munkáját megkérdőjelezni, mert igazából nem értek hozzá, csak a Jegyzőnőt szeretném megkérdezni, hogy ez a benyújtott rendelet a törvényességi követelményeknek megfelel-e. Én úgy érzem, hogy nem Büki úrnak a felelőssége ez, hanem a Jegyzőnőnek a felelőssége, hogy ez a rendelet jó, vagy nem jó.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Ismétlés a tudás anyja, ezt minden napirendnél meg lehet kérdezni.  Itt is elmondom, hogy a  Jogi Bizottság ülésén valóban részt vettem, valóban több kolléga átnézte ezt a rendeletet. Jelenleg nem találtunk olyan aggályosságot, ami a törvényességből felmerült volna. Tehát, hogy bármilyen olyan, ami törvénysértő lett volna. Amennyiben bármilyen előfordul nyilván  akkor észlelni fogjuk, vagy szólnak. Én egyelőre még nem találkoztam, ill. a kollégáim sem találtak, közösen is néztük. A szakmai kérdésekben én sem vagyok csatornázási szakember, nem tudok nyilatkozni bizonyos dolgokban. Gondolom ezt az előterjesztő ennek utánajárt, ill.  a Strauss úr nyilatkozott bizonyos kérdésekben. </w:t>
      </w:r>
    </w:p>
    <w:p>
      <w:pPr>
        <w:pStyle w:val="TextBody"/>
        <w:rPr/>
      </w:pPr>
      <w:r>
        <w:rPr/>
      </w:r>
    </w:p>
    <w:p>
      <w:pPr>
        <w:pStyle w:val="TextBody"/>
        <w:rPr/>
      </w:pPr>
      <w:r>
        <w:rPr/>
      </w:r>
    </w:p>
    <w:p>
      <w:pPr>
        <w:pStyle w:val="Normal"/>
        <w:jc w:val="both"/>
        <w:rPr/>
      </w:pPr>
      <w:r>
        <w:rPr>
          <w:u w:val="single"/>
        </w:rPr>
        <w:t>Dr. BÜKI TAMÁS</w:t>
      </w:r>
    </w:p>
    <w:p>
      <w:pPr>
        <w:pStyle w:val="TextBody"/>
        <w:rPr/>
      </w:pPr>
      <w:r>
        <w:rPr/>
        <w:t xml:space="preserve">Tulajdonképpen mindenben konszenzus alakult ki, nem tudom szükséges-e, hogy elismételjem. Gyorsan végig futok rajta. </w:t>
      </w:r>
    </w:p>
    <w:p>
      <w:pPr>
        <w:pStyle w:val="TextBody"/>
        <w:rPr/>
      </w:pPr>
      <w:r>
        <w:rPr/>
        <w:t xml:space="preserve">1. §-ban helyesírási hiba javítás megtörtént. </w:t>
      </w:r>
    </w:p>
    <w:p>
      <w:pPr>
        <w:pStyle w:val="TextBody"/>
        <w:rPr/>
      </w:pPr>
      <w:r>
        <w:rPr/>
        <w:t xml:space="preserve">2. § b.) bekezdésben amely egyben építőközösséget alkot kiegészítés, ez már eleve megtörtént. </w:t>
      </w:r>
    </w:p>
    <w:p>
      <w:pPr>
        <w:pStyle w:val="TextBody"/>
        <w:rPr/>
      </w:pPr>
      <w:r>
        <w:rPr/>
        <w:t xml:space="preserve">5. § d.) bekezdésben az önerő befizetésének és az építőközösségi szerződés megkötésének, elvállalására beszúrás eleve megtörtént. </w:t>
      </w:r>
    </w:p>
    <w:p>
      <w:pPr>
        <w:pStyle w:val="TextBody"/>
        <w:rPr/>
      </w:pPr>
      <w:r>
        <w:rPr/>
        <w:t xml:space="preserve">6. §-ban a június 30-ig helyett március 31-ig (2001-ben április 30-ig) ez most derült ki.  A (2) bekezdésben előkészítő döntésre, illetve és akkor onnantól kezdve, most nem szó szerint idézni, amit Kovács Balázs írt, de az ott írásban meg van, hogy 30 napon belül intézkedik a megterveztetésről. Ez a lényegi tartalma.  (3) bekezdés c.) pontban az indoklása: után a./ betű elmarad eleve, megvolt. </w:t>
      </w:r>
    </w:p>
    <w:p>
      <w:pPr>
        <w:pStyle w:val="TextBody"/>
        <w:rPr/>
      </w:pPr>
      <w:r>
        <w:rPr/>
        <w:t xml:space="preserve">7. § (4) bekezdésben írásjel csere eleve megtörtént, nem mostani módosítás. </w:t>
      </w:r>
    </w:p>
    <w:p>
      <w:pPr>
        <w:pStyle w:val="TextBody"/>
        <w:rPr/>
      </w:pPr>
      <w:r>
        <w:rPr/>
        <w:t xml:space="preserve">11. § (2) bekezdése. A hozzájárulás fizetésére nem kötelezték, hanem kötelezett és a végén a Polgármester legfeljebb 36 havi kamatmentes egyedi részletet engedélyezhet. Ezt nem tudom ki mondta. (3) Polgármester dönt és megállapodást kér, eredeti módosításban benne volt. (4) bekezdés. A Népjóléti Bizottságnak adja át, és az utolsó mondat helyett melynek döntése utána megállapodást a Polgármester megköti. Ezt maga a Polgármester úr mondta. </w:t>
      </w:r>
    </w:p>
    <w:p>
      <w:pPr>
        <w:pStyle w:val="TextBody"/>
        <w:rPr/>
      </w:pPr>
      <w:r>
        <w:rPr/>
        <w:t>12. § (2) bekezdésében az 5 évet kétszer is 2 évre cseréljük ki, hogy a KVSZ-el szinkron legyen. Most ezt a két utolsó bekezdés kérdését nem mondom, erről döntsünk.</w:t>
      </w:r>
    </w:p>
    <w:p>
      <w:pPr>
        <w:pStyle w:val="TextBody"/>
        <w:rPr/>
      </w:pPr>
      <w:r>
        <w:rPr/>
        <w:t>A 15. § (2) bekezdésében. 2001-ben a jelentkezés határidő április 30. a további években március 31., hogy szinkronban legyen. (3) bekezdésben az a bizonyos egy mondatos módosítás, ami eleve benne volt. A hatálybaléptetés március 31. Két szavazni való van a végszavazáson kívül, az szerintem egybe tartozik, mert logikus, hogy vagy egyszerre maradjon el mind a kettő, vagy ne. A Képviselő-testület tiszteletteljes döntését kérjük a következőkben. Hogy az utólagos rákötésnél, ill. a szolgalmi bekötés kiváltásánál legyen-e részletfizetési lehetőség. Tehát megmaradjon-e a 12. § (5) bekezdés és a 13. § (3). Én amondó vagyok, mivel itt azért többé-kevésbé az a vélemény alakult ki, hogy ne nagyon, tehát, hogy ne legyen ilyen, amondó vagyok, hogy a Tisztelt testület minősített többséggel azt szavazza meg, hogy ezek bekerüljenek a rendeletbe, ha kívánják. Egyébként én az ellentétes hangulatot éreztem, hogy itt ne legyen részletfizetés.</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Van még egy javaslat, amiről döntenünk kell, amit Kaszás úr juttatott el hozzám. Mielőtt az előterjesztő által kért szavazásra sort kerítenénk, felolvasom Kaszás úr javaslatát. A 8. § (6) bekezdését elhagyni kívánja.  Hogy a több telekre közös bekötést kérnek, azt a részt hagyjuk el. Ez ki van hagyva. Akkor kész, erről nincs szavazás, megoldódott. Egy maradt, nevezetesen a 12. § (5) és a 13. § (3) bekezdéséről kell szavaznunk minősített szótöbbséggel.  Ki ért azzal egyet, hogy a 12. § (5) bekezdése természetes személy pótcsatlakozó kérelme esetén a 11. § rendelkezését megfelelően alkalmazni kell, tehát, hogy részletfizetési kedvezményben részesüljön. Aki a  részletfizetési kedvezményt a rendeletben ezen esetben óhajtja kérem igen gombjával jelezze, kérem szavazzunk. Minősített szótöbbséges döntés. Kimondom a határozatot. A testület 15 igen, 4 nem, 3 tartózkodás mellett a meghagyás mellett döntöt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92/2001. (III. 6.) Kt.</w:t>
        <w:tab/>
        <w:t>A Képviselő-testület a rendelet-tervezet 12. § (5) rendeletbe történő beépí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sz w:val="28"/>
        </w:rPr>
      </w:r>
    </w:p>
    <w:p>
      <w:pPr>
        <w:pStyle w:val="Normal"/>
        <w:jc w:val="both"/>
        <w:rPr>
          <w:u w:val="single"/>
        </w:rPr>
      </w:pPr>
      <w:r>
        <w:rPr>
          <w:u w:val="single"/>
        </w:rPr>
        <w:t>Dr. SZABÓ LAJOS MÁTYÁS</w:t>
      </w:r>
    </w:p>
    <w:p>
      <w:pPr>
        <w:pStyle w:val="TextBody"/>
        <w:rPr/>
      </w:pPr>
      <w:r>
        <w:rPr/>
        <w:t>Automatikusan be kell írni a 13. § végére. Ez az egy szavazás eldöntötte, hogy marad mind a két mondat.</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És akkor a  12. § (5) bekezdésben ahol az a bizonyos kérelme szó, ami eredetileg is be volt szúrva az ott marad. A 12. § (5) és 13. § (3) bekezdés marad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a szavazás eldöntötte, hogy mind két bekezdés megmaradt. </w:t>
      </w:r>
    </w:p>
    <w:p>
      <w:pPr>
        <w:pStyle w:val="TextBody"/>
        <w:rPr/>
      </w:pPr>
      <w:r>
        <w:rPr/>
        <w:t xml:space="preserve">Rendeletalkotás következik minősített szótöbbséggel. Aki az előbbi módosításokkal együtt már elkészített rendelet-tervezetet támogatja, kérem igen gombjával jelezze, kérem szavazzunk. Kimondom a határozatot. A testület 23 igennel egyhangúlag ezt elfogadta. </w:t>
      </w:r>
    </w:p>
    <w:p>
      <w:pPr>
        <w:pStyle w:val="TextBody"/>
        <w:rPr/>
      </w:pPr>
      <w:r>
        <w:rPr/>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5/2001. (…..) Ök rendeletét</w:t>
      </w:r>
    </w:p>
    <w:p>
      <w:pPr>
        <w:pStyle w:val="Normal"/>
        <w:ind w:left="3119" w:hanging="0"/>
        <w:jc w:val="center"/>
        <w:rPr/>
      </w:pPr>
      <w:r>
        <w:rPr/>
      </w:r>
    </w:p>
    <w:p>
      <w:pPr>
        <w:pStyle w:val="Szvegtrzsbehzssal2"/>
        <w:tabs>
          <w:tab w:val="clear" w:pos="2880"/>
        </w:tabs>
        <w:ind w:left="3119" w:hanging="0"/>
        <w:jc w:val="both"/>
        <w:rPr/>
      </w:pPr>
      <w:r>
        <w:rPr/>
        <w:t>a lakossági kezdeményezésű szennyvízcsatorna-építés támogatási rendszeréről.</w:t>
      </w:r>
    </w:p>
    <w:p>
      <w:pPr>
        <w:pStyle w:val="Normal"/>
        <w:ind w:left="3119" w:hanging="0"/>
        <w:jc w:val="both"/>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5/2001. (III. 12.) Ök. rendelete</w:t>
      </w:r>
    </w:p>
    <w:p>
      <w:pPr>
        <w:pStyle w:val="Normal"/>
        <w:jc w:val="center"/>
        <w:rPr>
          <w:b/>
          <w:b/>
        </w:rPr>
      </w:pPr>
      <w:r>
        <w:rPr>
          <w:b/>
        </w:rPr>
      </w:r>
    </w:p>
    <w:p>
      <w:pPr>
        <w:pStyle w:val="Normal"/>
        <w:jc w:val="center"/>
        <w:rPr>
          <w:b/>
          <w:b/>
        </w:rPr>
      </w:pPr>
      <w:r>
        <w:rPr>
          <w:b/>
        </w:rPr>
        <w:t>a lakossági kezdeményezésű szennyvízcsatorna-építés támogatási rendszeréről</w:t>
      </w:r>
    </w:p>
    <w:p>
      <w:pPr>
        <w:pStyle w:val="Normal"/>
        <w:jc w:val="both"/>
        <w:rPr>
          <w:b/>
          <w:b/>
        </w:rPr>
      </w:pPr>
      <w:r>
        <w:rPr>
          <w:b/>
        </w:rPr>
      </w:r>
    </w:p>
    <w:p>
      <w:pPr>
        <w:pStyle w:val="Normal"/>
        <w:jc w:val="both"/>
        <w:rPr/>
      </w:pPr>
      <w:r>
        <w:rPr/>
      </w:r>
    </w:p>
    <w:p>
      <w:pPr>
        <w:pStyle w:val="TextBody"/>
        <w:rPr/>
      </w:pPr>
      <w:r>
        <w:rPr/>
        <w:t>Budapest Főváros XVI. Kerületi Önkormányzat Képviselő-testülete a helyi önkormányzatokról szóló, többször módosított 1990. évi LXV. törvény 16. §-ának (1) bekezdésében kapott felhatalmazás alapján a lakossági kezdeményezésű szennyvízcsatorna-építés támogatási rendszeréről az alábbi rendeletet alkotja:</w:t>
      </w:r>
    </w:p>
    <w:p>
      <w:pPr>
        <w:pStyle w:val="Normal"/>
        <w:jc w:val="both"/>
        <w:rPr/>
      </w:pPr>
      <w:r>
        <w:rPr/>
      </w:r>
    </w:p>
    <w:p>
      <w:pPr>
        <w:pStyle w:val="Heading1"/>
        <w:jc w:val="center"/>
        <w:rPr>
          <w:b/>
          <w:b/>
        </w:rPr>
      </w:pPr>
      <w:r>
        <w:rPr>
          <w:b/>
        </w:rPr>
        <w:t>Általános rendelkezések</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TextBodyIndent"/>
        <w:ind w:left="0" w:hanging="0"/>
        <w:rPr/>
      </w:pPr>
      <w:r>
        <w:rPr/>
        <w:t>A rendelet célja a szennyvízcsatornák (a továbbiakban: csatornák) építésében érdekelt lakosság kezdeményezőkészségének, önszerveződésének támogatása, a csatornahálózat bővítése. További cél a csatornaépítések közötti igazságos sorrend kialakítása, valamint megfelelő lakossági részvétel biztosítása a nem víziközmű-társulati formát választó érdekeltek körében (elsősorban a kisebb csatornaépítéseknél).</w:t>
      </w:r>
    </w:p>
    <w:p>
      <w:pPr>
        <w:pStyle w:val="Normal"/>
        <w:jc w:val="both"/>
        <w:rPr/>
      </w:pPr>
      <w:r>
        <w:rPr/>
      </w:r>
    </w:p>
    <w:p>
      <w:pPr>
        <w:pStyle w:val="Normal"/>
        <w:jc w:val="center"/>
        <w:rPr>
          <w:b/>
          <w:b/>
        </w:rPr>
      </w:pPr>
      <w:r>
        <w:rPr>
          <w:b/>
        </w:rPr>
        <w:t>2. §</w:t>
      </w:r>
    </w:p>
    <w:p>
      <w:pPr>
        <w:pStyle w:val="Normal"/>
        <w:jc w:val="both"/>
        <w:rPr>
          <w:b/>
          <w:b/>
        </w:rPr>
      </w:pPr>
      <w:r>
        <w:rPr>
          <w:b/>
        </w:rPr>
      </w:r>
    </w:p>
    <w:p>
      <w:pPr>
        <w:pStyle w:val="TextBody"/>
        <w:rPr/>
      </w:pPr>
      <w:r>
        <w:rPr/>
        <w:t>A rendelet tárgyi hatálya kiterjed a Budapest Főváros XVI. Kerületi Önkormányzat közigazgatási területén kezdeményezett, nem víziközmű-társulati formában történő csatornaépítésekre. Személyi hatálya alá tartoznak a csatornaépítésben érintett ingatlanok tulajdonosai: a természetes és jogi személyek, valamint a jogi személyiségek nélküli gazdasági társaságok.</w:t>
      </w:r>
    </w:p>
    <w:p>
      <w:pPr>
        <w:pStyle w:val="Normal"/>
        <w:ind w:left="567" w:hanging="567"/>
        <w:jc w:val="both"/>
        <w:rPr/>
      </w:pPr>
      <w:r>
        <w:rPr/>
      </w:r>
    </w:p>
    <w:p>
      <w:pPr>
        <w:pStyle w:val="Normal"/>
        <w:ind w:left="567" w:hanging="567"/>
        <w:jc w:val="center"/>
        <w:rPr>
          <w:b/>
          <w:b/>
        </w:rPr>
      </w:pPr>
      <w:r>
        <w:rPr>
          <w:b/>
        </w:rPr>
        <w:t>3. §</w:t>
      </w:r>
    </w:p>
    <w:p>
      <w:pPr>
        <w:pStyle w:val="Normal"/>
        <w:ind w:left="567" w:hanging="567"/>
        <w:jc w:val="both"/>
        <w:rPr>
          <w:b/>
          <w:b/>
        </w:rPr>
      </w:pPr>
      <w:r>
        <w:rPr>
          <w:b/>
        </w:rPr>
      </w:r>
    </w:p>
    <w:p>
      <w:pPr>
        <w:pStyle w:val="Normal"/>
        <w:ind w:left="567" w:hanging="567"/>
        <w:jc w:val="both"/>
        <w:rPr>
          <w:b/>
          <w:b/>
        </w:rPr>
      </w:pPr>
      <w:r>
        <w:rPr>
          <w:b/>
        </w:rPr>
        <w:t>Ezen rendelet alkalmazásában:</w:t>
      </w:r>
    </w:p>
    <w:p>
      <w:pPr>
        <w:pStyle w:val="Szvegtrzsbehzssal2"/>
        <w:spacing w:before="100" w:after="0"/>
        <w:ind w:left="992" w:hanging="425"/>
        <w:jc w:val="both"/>
        <w:rPr/>
      </w:pPr>
      <w:r>
        <w:rPr/>
        <w:t>a/</w:t>
        <w:tab/>
        <w:t>érintett ingatlan: az építendő csatorna mentén elhelyezkedő, csatornabekötéssel még nem rendelkező és az adott csatorna megépülése esetén abba beköthető ingatlan;</w:t>
      </w:r>
    </w:p>
    <w:p>
      <w:pPr>
        <w:pStyle w:val="Szvegtrzsbehzssal2"/>
        <w:spacing w:before="100" w:after="0"/>
        <w:ind w:left="992" w:hanging="425"/>
        <w:jc w:val="both"/>
        <w:rPr/>
      </w:pPr>
      <w:r>
        <w:rPr/>
        <w:t>b/</w:t>
        <w:tab/>
        <w:t>lakóközösség: a csatorna megépítésére megszerveződött ingatlantulaj-tulajdonosok közössége, amely egyben építőközösséget alkot;</w:t>
      </w:r>
    </w:p>
    <w:p>
      <w:pPr>
        <w:pStyle w:val="Szvegtrzsbehzssal2"/>
        <w:spacing w:before="100" w:after="0"/>
        <w:ind w:left="992" w:hanging="425"/>
        <w:jc w:val="both"/>
        <w:rPr/>
      </w:pPr>
      <w:r>
        <w:rPr/>
        <w:t>c/</w:t>
        <w:tab/>
        <w:t>szolgalom megszüntetésében érdekelt ingatlan: az építendő csatorna mentén elhelyezkedő, a csatorna megépítésekor szolgalmi jogú bekötéssel már csatornázott ingatlan (uralkodó telek), amennyiben a szolgalmi bekötést meg kívánja szüntetni és a megépült csatornára akar rákötni a tulajdonosa;</w:t>
      </w:r>
    </w:p>
    <w:p>
      <w:pPr>
        <w:pStyle w:val="Szvegtrzsbehzssal2"/>
        <w:spacing w:before="100" w:after="0"/>
        <w:ind w:left="992" w:hanging="425"/>
        <w:jc w:val="both"/>
        <w:rPr/>
      </w:pPr>
      <w:r>
        <w:rPr/>
        <w:t>d/</w:t>
        <w:tab/>
        <w:t>érdekeltek: az a/ pontban meghatározott ingatlanok tulajdonosai.</w:t>
      </w:r>
    </w:p>
    <w:p>
      <w:pPr>
        <w:pStyle w:val="Normal"/>
        <w:jc w:val="both"/>
        <w:rPr/>
      </w:pPr>
      <w:r>
        <w:rPr/>
      </w:r>
    </w:p>
    <w:p>
      <w:pPr>
        <w:pStyle w:val="Normal"/>
        <w:jc w:val="both"/>
        <w:rPr/>
      </w:pPr>
      <w:r>
        <w:rPr/>
      </w:r>
    </w:p>
    <w:p>
      <w:pPr>
        <w:pStyle w:val="Normal"/>
        <w:jc w:val="both"/>
        <w:rPr/>
      </w:pPr>
      <w:r>
        <w:rPr/>
      </w:r>
    </w:p>
    <w:p>
      <w:pPr>
        <w:pStyle w:val="Heading1"/>
        <w:jc w:val="center"/>
        <w:rPr>
          <w:b/>
          <w:b/>
          <w:u w:val="none"/>
        </w:rPr>
      </w:pPr>
      <w:r>
        <w:rPr>
          <w:b/>
          <w:u w:val="none"/>
        </w:rPr>
        <w:t>A csatornaépítés feltételei</w:t>
      </w:r>
    </w:p>
    <w:p>
      <w:pPr>
        <w:pStyle w:val="Normal"/>
        <w:jc w:val="both"/>
        <w:rPr>
          <w:b/>
          <w:b/>
          <w:u w:val="none"/>
        </w:rPr>
      </w:pPr>
      <w:r>
        <w:rPr>
          <w:b/>
          <w:u w:val="none"/>
        </w:rPr>
      </w:r>
    </w:p>
    <w:p>
      <w:pPr>
        <w:pStyle w:val="Szvegtrzsbehzssal2"/>
        <w:ind w:left="902" w:hanging="902"/>
        <w:jc w:val="center"/>
        <w:rPr>
          <w:b/>
          <w:b/>
        </w:rPr>
      </w:pPr>
      <w:r>
        <w:rPr>
          <w:b/>
        </w:rPr>
        <w:t>4. §</w:t>
      </w:r>
    </w:p>
    <w:p>
      <w:pPr>
        <w:pStyle w:val="Szvegtrzsbehzssal2"/>
        <w:ind w:left="0" w:hanging="0"/>
        <w:jc w:val="both"/>
        <w:rPr>
          <w:b/>
          <w:b/>
        </w:rPr>
      </w:pPr>
      <w:r>
        <w:rPr>
          <w:b/>
        </w:rPr>
      </w:r>
    </w:p>
    <w:p>
      <w:pPr>
        <w:pStyle w:val="Szvegtrzsbehzssal2"/>
        <w:ind w:left="0" w:hanging="0"/>
        <w:jc w:val="both"/>
        <w:rPr/>
      </w:pPr>
      <w:r>
        <w:rPr/>
      </w:r>
    </w:p>
    <w:p>
      <w:pPr>
        <w:pStyle w:val="Szvegtrzsbehzssal2"/>
        <w:numPr>
          <w:ilvl w:val="0"/>
          <w:numId w:val="38"/>
        </w:numPr>
        <w:jc w:val="both"/>
        <w:rPr/>
      </w:pPr>
      <w:r>
        <w:rPr/>
        <w:t>Az önkormányzati támogatással megvalósuló lakossági kezdeményezésű, önerős csatornaépítés feltételei:</w:t>
      </w:r>
    </w:p>
    <w:p>
      <w:pPr>
        <w:pStyle w:val="Szvegtrzsbehzssal2"/>
        <w:spacing w:before="100" w:after="0"/>
        <w:ind w:left="992" w:hanging="425"/>
        <w:jc w:val="both"/>
        <w:rPr/>
      </w:pPr>
      <w:r>
        <w:rPr/>
        <w:t>a/</w:t>
        <w:tab/>
        <w:t>az érdekeltek több mint kétharmadának önkéntes részvétele;</w:t>
      </w:r>
    </w:p>
    <w:p>
      <w:pPr>
        <w:pStyle w:val="Szvegtrzsbehzssal2"/>
        <w:spacing w:before="100" w:after="0"/>
        <w:ind w:left="992" w:hanging="425"/>
        <w:jc w:val="both"/>
        <w:rPr/>
      </w:pPr>
      <w:r>
        <w:rPr/>
        <w:t>b/</w:t>
        <w:tab/>
        <w:t>lakossági kezdeményezés benyújtása a Polgármesteri Hivatal Városgazdálkodási Irodájára jelen rendelet 1. mellékletének megfelelő formában és tartalommal.</w:t>
      </w:r>
    </w:p>
    <w:p>
      <w:pPr>
        <w:pStyle w:val="Szvegtrzsbehzssal2"/>
        <w:jc w:val="both"/>
        <w:rPr/>
      </w:pPr>
      <w:r>
        <w:rPr/>
      </w:r>
    </w:p>
    <w:p>
      <w:pPr>
        <w:pStyle w:val="Szvegtrzsbehzssal2"/>
        <w:numPr>
          <w:ilvl w:val="0"/>
          <w:numId w:val="38"/>
        </w:numPr>
        <w:jc w:val="both"/>
        <w:rPr/>
      </w:pPr>
      <w:r>
        <w:rPr/>
        <w:t>Ha az érintett ingatlanok között önkormányzati tulajdonú is van, azt úgy kell tekinteni, hogy az önkormányzat a lakossági kezdeményezésben részt vesz.</w:t>
      </w:r>
    </w:p>
    <w:p>
      <w:pPr>
        <w:pStyle w:val="Szvegtrzsbehzssal2"/>
        <w:jc w:val="both"/>
        <w:rPr/>
      </w:pPr>
      <w:r>
        <w:rPr/>
      </w:r>
    </w:p>
    <w:p>
      <w:pPr>
        <w:pStyle w:val="Szvegtrzsbehzssal2"/>
        <w:jc w:val="both"/>
        <w:rPr/>
      </w:pPr>
      <w:r>
        <w:rPr/>
      </w:r>
    </w:p>
    <w:p>
      <w:pPr>
        <w:pStyle w:val="Szvegtrzsbehzssal2"/>
        <w:ind w:left="902" w:hanging="902"/>
        <w:jc w:val="center"/>
        <w:rPr>
          <w:b/>
          <w:b/>
        </w:rPr>
      </w:pPr>
      <w:r>
        <w:rPr>
          <w:b/>
        </w:rPr>
        <w:t>Az eljárás menete</w:t>
      </w:r>
    </w:p>
    <w:p>
      <w:pPr>
        <w:pStyle w:val="Szvegtrzsbehzssal2"/>
        <w:ind w:left="902" w:hanging="902"/>
        <w:jc w:val="center"/>
        <w:rPr>
          <w:b/>
          <w:b/>
        </w:rPr>
      </w:pPr>
      <w:r>
        <w:rPr>
          <w:b/>
        </w:rPr>
      </w:r>
    </w:p>
    <w:p>
      <w:pPr>
        <w:pStyle w:val="Szvegtrzsbehzssal2"/>
        <w:ind w:left="902" w:hanging="902"/>
        <w:jc w:val="center"/>
        <w:rPr>
          <w:b/>
          <w:b/>
        </w:rPr>
      </w:pPr>
      <w:r>
        <w:rPr>
          <w:b/>
        </w:rPr>
        <w:t>5. §</w:t>
      </w:r>
    </w:p>
    <w:p>
      <w:pPr>
        <w:pStyle w:val="Szvegtrzsbehzssal2"/>
        <w:jc w:val="both"/>
        <w:rPr>
          <w:b/>
          <w:b/>
        </w:rPr>
      </w:pPr>
      <w:r>
        <w:rPr>
          <w:b/>
        </w:rPr>
      </w:r>
    </w:p>
    <w:p>
      <w:pPr>
        <w:pStyle w:val="Szvegtrzsbehzssal2"/>
        <w:numPr>
          <w:ilvl w:val="0"/>
          <w:numId w:val="25"/>
        </w:numPr>
        <w:jc w:val="both"/>
        <w:rPr/>
      </w:pPr>
      <w:r>
        <w:rPr/>
        <w:t>Az érdekeltek a kezdeményezés benyújtása előtt a csatornaépítés műszaki lehetőségeiről (befogadó megléte, a csatorna várható költsége és műszaki kivitelezhetősége) a Városgazdálkodási Irodán tájékozódhatnak.</w:t>
      </w:r>
    </w:p>
    <w:p>
      <w:pPr>
        <w:pStyle w:val="Szvegtrzsbehzssal2"/>
        <w:jc w:val="both"/>
        <w:rPr/>
      </w:pPr>
      <w:r>
        <w:rPr/>
      </w:r>
    </w:p>
    <w:p>
      <w:pPr>
        <w:pStyle w:val="Szvegtrzsbehzssal2"/>
        <w:ind w:left="567" w:hanging="567"/>
        <w:jc w:val="both"/>
        <w:rPr/>
      </w:pPr>
      <w:r>
        <w:rPr/>
        <w:t>(2)</w:t>
        <w:tab/>
        <w:t>A csatornaépítésre vonatkozó lakossági kezdeményezés kötelező tartalma (az 1. mellékletnek megfelelően):</w:t>
      </w:r>
    </w:p>
    <w:p>
      <w:pPr>
        <w:pStyle w:val="Szvegtrzsbehzssal2"/>
        <w:spacing w:before="100" w:after="0"/>
        <w:ind w:left="992" w:hanging="425"/>
        <w:jc w:val="both"/>
        <w:rPr/>
      </w:pPr>
      <w:r>
        <w:rPr/>
        <w:t>a/</w:t>
        <w:tab/>
        <w:t>az önkormányzati támogatással megépítendő csatornaszakasz pontos határai;</w:t>
      </w:r>
    </w:p>
    <w:p>
      <w:pPr>
        <w:pStyle w:val="Szvegtrzsbehzssal2"/>
        <w:spacing w:before="100" w:after="0"/>
        <w:ind w:left="992" w:hanging="425"/>
        <w:jc w:val="both"/>
        <w:rPr/>
      </w:pPr>
      <w:r>
        <w:rPr/>
        <w:t>b/</w:t>
        <w:tab/>
        <w:t>a résztvevő érdekeltek neve, lakcíme, az ingatlan helyrajzi száma és pontos címe;</w:t>
      </w:r>
    </w:p>
    <w:p>
      <w:pPr>
        <w:pStyle w:val="Szvegtrzsbehzssal2"/>
        <w:spacing w:before="100" w:after="0"/>
        <w:ind w:left="992" w:hanging="425"/>
        <w:jc w:val="both"/>
        <w:rPr/>
      </w:pPr>
      <w:r>
        <w:rPr/>
        <w:t>c/</w:t>
        <w:tab/>
        <w:t>a részvételt nem vállaló érintett ingatlanok pontos címe;</w:t>
      </w:r>
    </w:p>
    <w:p>
      <w:pPr>
        <w:pStyle w:val="Szvegtrzsbehzssal2"/>
        <w:spacing w:before="100" w:after="0"/>
        <w:ind w:left="992" w:hanging="425"/>
        <w:jc w:val="both"/>
        <w:rPr/>
      </w:pPr>
      <w:r>
        <w:rPr/>
        <w:t>d/</w:t>
        <w:tab/>
        <w:t>a résztvevő érdekeltek nyilatkozata az önerő befizetésének és az építőközösségi szerződés megkötésének elvállalásáról, valamint annak tudomásulvételéről, hogy az ingatlanon belüli munkák költségeit vállalják;</w:t>
      </w:r>
    </w:p>
    <w:p>
      <w:pPr>
        <w:pStyle w:val="Szvegtrzsbehzssal2"/>
        <w:spacing w:before="100" w:after="0"/>
        <w:ind w:left="992" w:hanging="425"/>
        <w:jc w:val="both"/>
        <w:rPr/>
      </w:pPr>
      <w:r>
        <w:rPr/>
        <w:t>e/</w:t>
        <w:tab/>
        <w:t>az érdekeltek nyilatkozata arról, hogy a csatornaépítés teljes lebonyolításával – együttműködési megállapodás keretében – az önkormányzatot bízzák meg;</w:t>
      </w:r>
    </w:p>
    <w:p>
      <w:pPr>
        <w:pStyle w:val="Szvegtrzsbehzssal2"/>
        <w:spacing w:before="100" w:after="0"/>
        <w:ind w:left="992" w:hanging="425"/>
        <w:jc w:val="both"/>
        <w:rPr/>
      </w:pPr>
      <w:r>
        <w:rPr/>
        <w:t>f/</w:t>
        <w:tab/>
        <w:t>az érdekeltek által választott megbízottak neve, lakcíme;</w:t>
      </w:r>
    </w:p>
    <w:p>
      <w:pPr>
        <w:pStyle w:val="Szvegtrzsbehzssal2"/>
        <w:spacing w:before="100" w:after="0"/>
        <w:ind w:left="992" w:hanging="425"/>
        <w:jc w:val="both"/>
        <w:rPr/>
      </w:pPr>
      <w:r>
        <w:rPr/>
        <w:t>g/</w:t>
        <w:tab/>
        <w:t>az érdekeltek beleegyező nyilatkozata arra vonatkozóan, hogy a megépített csatorna térítésmentesen az önkormányzat tulajdonába kerül.</w:t>
      </w:r>
    </w:p>
    <w:p>
      <w:pPr>
        <w:pStyle w:val="Szvegtrzsbehzssal2"/>
        <w:ind w:left="0" w:hanging="0"/>
        <w:jc w:val="both"/>
        <w:rPr/>
      </w:pPr>
      <w:r>
        <w:rPr/>
      </w:r>
    </w:p>
    <w:p>
      <w:pPr>
        <w:pStyle w:val="Szvegtrzsbehzssal2"/>
        <w:ind w:left="0" w:hanging="0"/>
        <w:jc w:val="both"/>
        <w:rPr/>
      </w:pPr>
      <w:r>
        <w:rPr/>
      </w:r>
    </w:p>
    <w:p>
      <w:pPr>
        <w:pStyle w:val="Szvegtrzsbehzssal2"/>
        <w:ind w:left="902" w:hanging="902"/>
        <w:jc w:val="center"/>
        <w:rPr>
          <w:b/>
          <w:b/>
        </w:rPr>
      </w:pPr>
      <w:r>
        <w:rPr>
          <w:b/>
        </w:rPr>
        <w:t>6. §</w:t>
      </w:r>
    </w:p>
    <w:p>
      <w:pPr>
        <w:pStyle w:val="Szvegtrzsbehzssal2"/>
        <w:jc w:val="both"/>
        <w:rPr>
          <w:b/>
          <w:b/>
        </w:rPr>
      </w:pPr>
      <w:r>
        <w:rPr>
          <w:b/>
        </w:rPr>
      </w:r>
    </w:p>
    <w:p>
      <w:pPr>
        <w:pStyle w:val="Szvegtrzsbehzssal2"/>
        <w:ind w:left="567" w:hanging="567"/>
        <w:jc w:val="both"/>
        <w:rPr/>
      </w:pPr>
      <w:r>
        <w:rPr/>
        <w:t>(1)</w:t>
        <w:tab/>
        <w:t>Minden évben a március 31-ig (2001-ben április 30-ig) benyújtott lakossági kezdeményezések legkorábban a következő év költségvetésének elfogadásakor vehetők figyelembe kivéve, ha a költségvetés-módosításkor szabad keret áll rendelkezésre csatornaépítésre.</w:t>
      </w:r>
    </w:p>
    <w:p>
      <w:pPr>
        <w:pStyle w:val="Szvegtrzsbehzssal2"/>
        <w:jc w:val="both"/>
        <w:rPr/>
      </w:pPr>
      <w:r>
        <w:rPr/>
      </w:r>
    </w:p>
    <w:p>
      <w:pPr>
        <w:pStyle w:val="Szvegtrzsbehzssal2"/>
        <w:ind w:left="567" w:hanging="567"/>
        <w:jc w:val="both"/>
        <w:rPr/>
      </w:pPr>
      <w:r>
        <w:rPr/>
        <w:t>(2)</w:t>
        <w:tab/>
        <w:t>A lakossági kezdeményezéseket a Városgazdálkodási Iroda nyilvántartja és előkészíti döntésre, illetve a 4. § (1) bekezdésének megfelelő kezdeményezések terveztetéséről intézkedik (a benyújtástól számított 30 napon belül).</w:t>
      </w:r>
    </w:p>
    <w:p>
      <w:pPr>
        <w:pStyle w:val="Szvegtrzsbehzssal2"/>
        <w:ind w:left="0" w:hanging="0"/>
        <w:jc w:val="both"/>
        <w:rPr/>
      </w:pPr>
      <w:r>
        <w:rPr/>
      </w:r>
    </w:p>
    <w:p>
      <w:pPr>
        <w:pStyle w:val="Szvegtrzsbehzssal2"/>
        <w:ind w:left="567" w:hanging="567"/>
        <w:jc w:val="both"/>
        <w:rPr/>
      </w:pPr>
      <w:r>
        <w:rPr/>
        <w:t>(3)</w:t>
        <w:tab/>
        <w:t>A Településfejlesztési Bizottság minden évben október 15-éig táblázatba foglalt döntéselőkészítő rangsort készít a Képviselő-testület számára a következő szempontok szerint (pontozással és indoklással) az adott választókerület képviselőjét is meghallgatva:</w:t>
      </w:r>
    </w:p>
    <w:p>
      <w:pPr>
        <w:pStyle w:val="Szvegtrzsbehzssal2"/>
        <w:spacing w:before="100" w:after="0"/>
        <w:ind w:left="992" w:hanging="425"/>
        <w:jc w:val="both"/>
        <w:rPr/>
      </w:pPr>
      <w:r>
        <w:rPr/>
        <w:t>a/</w:t>
        <w:tab/>
        <w:t>céltámogatásban vagy decentralizált támogatásban részesülő beruházások (0-10 pont aszerint, hogy a becsült összköltség hány százalékát  fedezi a kapott támogatás: a legmagasabb arány 10 pont, a kisebbek arányosan alacsonyabb pontszám);</w:t>
      </w:r>
    </w:p>
    <w:p>
      <w:pPr>
        <w:pStyle w:val="Szvegtrzsbehzssal2"/>
        <w:spacing w:before="100" w:after="0"/>
        <w:ind w:left="992" w:hanging="425"/>
        <w:jc w:val="both"/>
        <w:rPr/>
      </w:pPr>
      <w:r>
        <w:rPr/>
        <w:t>b/</w:t>
        <w:tab/>
        <w:t>az építéshez szükséges önkormányzati támogatás és a lakossági vállalt befizetés aránya (0-10 pont oly módon, hogy a legkisebb önkormányzati/lakossági forrás-hányados 10 pont, a nagyobb hányadosok arányosan alacsonyabb pontszámúak; a csak féloldalt beépített utcáknál a hányados az értékelés előtt felezendő);</w:t>
      </w:r>
    </w:p>
    <w:p>
      <w:pPr>
        <w:pStyle w:val="Szvegtrzsbehzssal2"/>
        <w:spacing w:before="100" w:after="0"/>
        <w:ind w:left="992" w:hanging="425"/>
        <w:jc w:val="both"/>
        <w:rPr/>
      </w:pPr>
      <w:r>
        <w:rPr/>
        <w:t>c/</w:t>
        <w:tab/>
        <w:t>műszaki szükségesség kerületfejlesztési célok (0-10 pont részletes indoklással: pozitívan értékelendő más utcák bekötését is lehetővé tevő gerincvezeték megépítése, a meglévő foghíjak kitöltése, önkormányzati intézmény beköthetőségének biztosítása, továbbá a földút csatornaépítéssel egyidejű szilárd burkolattal történő ellátása lakossági hozzájárulással; negatívan értékelendő az olyan csatornaszakasz, mely foghíjat tart fenn, vagy keletkeztet a kerületi csatornahálózatban, avagy megvalósítása műszaki nehézséggel, jelentős többletköltség okozásával jár);</w:t>
      </w:r>
    </w:p>
    <w:p>
      <w:pPr>
        <w:pStyle w:val="Szvegtrzsbehzssal2"/>
        <w:spacing w:before="100" w:after="0"/>
        <w:ind w:left="992" w:hanging="425"/>
        <w:jc w:val="both"/>
        <w:rPr/>
      </w:pPr>
      <w:r>
        <w:rPr/>
        <w:t>d/</w:t>
        <w:tab/>
        <w:t>közegészségügyi indokok (0-5 pont részletes indoklással; pozitívan értékelhető az ivóvízbázis közelsége a Szilas völgyében, valamint a csatornázásra kerülő utca magas talajvíz szintje);</w:t>
      </w:r>
    </w:p>
    <w:p>
      <w:pPr>
        <w:pStyle w:val="Szvegtrzsbehzssal2"/>
        <w:spacing w:before="100" w:after="0"/>
        <w:ind w:left="992" w:hanging="425"/>
        <w:jc w:val="both"/>
        <w:rPr/>
      </w:pPr>
      <w:r>
        <w:rPr/>
        <w:t>e/</w:t>
        <w:tab/>
        <w:t>a kezdeményezés várakozási ideje (évente 2 pont).</w:t>
      </w:r>
    </w:p>
    <w:p>
      <w:pPr>
        <w:pStyle w:val="Szvegtrzsbehzssal2"/>
        <w:jc w:val="both"/>
        <w:rPr/>
      </w:pPr>
      <w:r>
        <w:rPr/>
      </w:r>
    </w:p>
    <w:p>
      <w:pPr>
        <w:pStyle w:val="Szvegtrzsbehzssal2"/>
        <w:ind w:left="0" w:hanging="0"/>
        <w:jc w:val="both"/>
        <w:rPr/>
      </w:pPr>
      <w:r>
        <w:rPr/>
      </w:r>
    </w:p>
    <w:p>
      <w:pPr>
        <w:pStyle w:val="Szvegtrzsbehzssal2"/>
        <w:ind w:left="0" w:hanging="0"/>
        <w:jc w:val="center"/>
        <w:rPr>
          <w:b/>
          <w:b/>
        </w:rPr>
      </w:pPr>
      <w:r>
        <w:rPr>
          <w:b/>
        </w:rPr>
        <w:t>7. §</w:t>
      </w:r>
    </w:p>
    <w:p>
      <w:pPr>
        <w:pStyle w:val="Szvegtrzsbehzssal2"/>
        <w:jc w:val="both"/>
        <w:rPr>
          <w:b/>
          <w:b/>
        </w:rPr>
      </w:pPr>
      <w:r>
        <w:rPr>
          <w:b/>
        </w:rPr>
      </w:r>
    </w:p>
    <w:p>
      <w:pPr>
        <w:pStyle w:val="Szvegtrzsbehzssal2"/>
        <w:ind w:left="567" w:hanging="567"/>
        <w:jc w:val="both"/>
        <w:rPr/>
      </w:pPr>
      <w:r>
        <w:rPr/>
        <w:t>(1)</w:t>
        <w:tab/>
        <w:t>A lakossági kezdeményezés támogatásáról a Képviselő-testület (a 6. § (3) bekezdésében foglaltak figyelembevételével) az éves költségvetési rendeletben határoz és az elfogadott kezdeményezésekhez szükséges forrást biztosítja.</w:t>
      </w:r>
    </w:p>
    <w:p>
      <w:pPr>
        <w:pStyle w:val="Szvegtrzsbehzssal2"/>
        <w:jc w:val="both"/>
        <w:rPr/>
      </w:pPr>
      <w:r>
        <w:rPr/>
      </w:r>
    </w:p>
    <w:p>
      <w:pPr>
        <w:pStyle w:val="Szvegtrzsbehzssal2"/>
        <w:ind w:left="567" w:hanging="567"/>
        <w:jc w:val="both"/>
        <w:rPr/>
      </w:pPr>
      <w:r>
        <w:rPr/>
        <w:t>(2)</w:t>
        <w:tab/>
        <w:t>Az elfogadott csatornaépítéseknél a polgármester 30 napon belül együttműködési megállapodást köt a lakóközösség megbízottjaival.</w:t>
      </w:r>
    </w:p>
    <w:p>
      <w:pPr>
        <w:pStyle w:val="Szvegtrzsbehzssal2"/>
        <w:ind w:left="0" w:hanging="0"/>
        <w:jc w:val="both"/>
        <w:rPr/>
      </w:pPr>
      <w:r>
        <w:rPr/>
      </w:r>
    </w:p>
    <w:p>
      <w:pPr>
        <w:pStyle w:val="Szvegtrzsbehzssal2"/>
        <w:ind w:left="567" w:hanging="567"/>
        <w:jc w:val="both"/>
        <w:rPr/>
      </w:pPr>
      <w:r>
        <w:rPr/>
        <w:t>(3)</w:t>
        <w:tab/>
        <w:t>Az érdekeltek befizetéseit az önkormányzat a közműfejlesztési számlán kezeli, mint a csatornaépítési költségekhez történő hozzájárulást.</w:t>
      </w:r>
    </w:p>
    <w:p>
      <w:pPr>
        <w:pStyle w:val="Szvegtrzsbehzssal2"/>
        <w:ind w:left="0" w:hanging="0"/>
        <w:jc w:val="both"/>
        <w:rPr/>
      </w:pPr>
      <w:r>
        <w:rPr/>
      </w:r>
    </w:p>
    <w:p>
      <w:pPr>
        <w:pStyle w:val="Szvegtrzsbehzssal2"/>
        <w:ind w:left="567" w:hanging="567"/>
        <w:jc w:val="both"/>
        <w:rPr/>
      </w:pPr>
      <w:r>
        <w:rPr/>
        <w:t>(4)</w:t>
        <w:tab/>
        <w:t>A csatornaépítés teljes lebonyolítását – terveztetés, engedélyeztetés, építtetés (jogszabály előírása esetén közbeszerzési eljárással), átadás üzemeltetésre – az önkormányzat végzi el.</w:t>
      </w:r>
    </w:p>
    <w:p>
      <w:pPr>
        <w:pStyle w:val="Szvegtrzsbehzssal2"/>
        <w:ind w:left="0" w:hanging="0"/>
        <w:jc w:val="both"/>
        <w:rPr/>
      </w:pPr>
      <w:r>
        <w:rPr/>
      </w:r>
    </w:p>
    <w:p>
      <w:pPr>
        <w:pStyle w:val="Szvegtrzsbehzssal2"/>
        <w:ind w:left="567" w:hanging="567"/>
        <w:jc w:val="both"/>
        <w:rPr/>
      </w:pPr>
      <w:r>
        <w:rPr/>
        <w:t>(5)</w:t>
        <w:tab/>
        <w:t>A csatorna kiépítése a résztvevő ingatlanok esetén a telekhatárig, a részt nem vevők esetén az úttest határáig történik.</w:t>
      </w:r>
    </w:p>
    <w:p>
      <w:pPr>
        <w:pStyle w:val="Szvegtrzsbehzssal2"/>
        <w:ind w:left="0" w:hanging="0"/>
        <w:jc w:val="both"/>
        <w:rPr/>
      </w:pPr>
      <w:r>
        <w:rPr/>
      </w:r>
    </w:p>
    <w:p>
      <w:pPr>
        <w:pStyle w:val="Szvegtrzsbehzssal2"/>
        <w:ind w:left="0" w:hanging="0"/>
        <w:jc w:val="both"/>
        <w:rPr/>
      </w:pPr>
      <w:r>
        <w:rPr/>
      </w:r>
    </w:p>
    <w:p>
      <w:pPr>
        <w:pStyle w:val="Szvegtrzsbehzssal2"/>
        <w:ind w:left="0" w:hanging="0"/>
        <w:jc w:val="center"/>
        <w:rPr>
          <w:b/>
          <w:b/>
        </w:rPr>
      </w:pPr>
      <w:r>
        <w:rPr>
          <w:b/>
        </w:rPr>
        <w:t>Az önerős hozzájárulás mértéke és megfizetése</w:t>
      </w:r>
    </w:p>
    <w:p>
      <w:pPr>
        <w:pStyle w:val="Szvegtrzsbehzssal2"/>
        <w:ind w:left="0" w:hanging="0"/>
        <w:jc w:val="center"/>
        <w:rPr>
          <w:b/>
          <w:b/>
        </w:rPr>
      </w:pPr>
      <w:r>
        <w:rPr>
          <w:b/>
        </w:rPr>
      </w:r>
    </w:p>
    <w:p>
      <w:pPr>
        <w:pStyle w:val="Szvegtrzsbehzssal2"/>
        <w:ind w:left="0" w:hanging="0"/>
        <w:jc w:val="center"/>
        <w:rPr>
          <w:b/>
          <w:b/>
        </w:rPr>
      </w:pPr>
      <w:r>
        <w:rPr>
          <w:b/>
        </w:rPr>
        <w:t>8. §</w:t>
      </w:r>
    </w:p>
    <w:p>
      <w:pPr>
        <w:pStyle w:val="Szvegtrzsbehzssal2"/>
        <w:ind w:left="0" w:hanging="0"/>
        <w:jc w:val="both"/>
        <w:rPr>
          <w:b/>
          <w:b/>
        </w:rPr>
      </w:pPr>
      <w:r>
        <w:rPr>
          <w:b/>
        </w:rPr>
      </w:r>
    </w:p>
    <w:p>
      <w:pPr>
        <w:pStyle w:val="Szvegtrzsbehzssal2"/>
        <w:ind w:left="567" w:hanging="567"/>
        <w:jc w:val="both"/>
        <w:rPr/>
      </w:pPr>
      <w:r>
        <w:rPr/>
        <w:t>(1)</w:t>
        <w:tab/>
        <w:t>Az érdekeltek önkéntes önerős hozzájárulást vállalnak a csatornaépítéshez.</w:t>
      </w:r>
    </w:p>
    <w:p>
      <w:pPr>
        <w:pStyle w:val="Szvegtrzsbehzssal2"/>
        <w:ind w:left="0" w:hanging="0"/>
        <w:jc w:val="both"/>
        <w:rPr/>
      </w:pPr>
      <w:r>
        <w:rPr/>
      </w:r>
    </w:p>
    <w:p>
      <w:pPr>
        <w:pStyle w:val="Szvegtrzsbehzssal2"/>
        <w:ind w:left="567" w:hanging="567"/>
        <w:jc w:val="both"/>
        <w:rPr/>
      </w:pPr>
      <w:r>
        <w:rPr/>
        <w:t>(2)</w:t>
        <w:tab/>
        <w:t>A hozzájárulás összege bekötésenként szilárd burkolatú utak esetén 84.000,- Ft, földutaknál 72.000,- Ft. A sorrendbe állításra azok a lakóközösségek jogosultak, amelyek ezt az összeget (illetve a jelentkezés évében hatályos összeget) elvállalták, több mint kétharmados önkéntes részvétellel. Az ennél kisebb összeget vállaló lakóközösségek tartaléklistára kerülnek; a tartaléklistáról csatornaépítés csak a sorrendbe állított igények teljes kielégítése után végezhető.</w:t>
      </w:r>
    </w:p>
    <w:p>
      <w:pPr>
        <w:pStyle w:val="Szvegtrzsbehzssal2"/>
        <w:ind w:left="0" w:hanging="0"/>
        <w:jc w:val="both"/>
        <w:rPr/>
      </w:pPr>
      <w:r>
        <w:rPr/>
      </w:r>
    </w:p>
    <w:p>
      <w:pPr>
        <w:pStyle w:val="Szvegtrzsbehzssal2"/>
        <w:ind w:left="567" w:hanging="567"/>
        <w:jc w:val="both"/>
        <w:rPr/>
      </w:pPr>
      <w:r>
        <w:rPr/>
        <w:t>(3)</w:t>
        <w:tab/>
        <w:t>A hozzájárulást az érintett ingatlan tulajdonosa fizeti meg. Közös tulajdon esetén az önerős hozzájárulást a tulajdonostársak megállapodásuk szerint, annak hiányában tulajdoni hányaduk arányába fizetik meg.</w:t>
      </w:r>
    </w:p>
    <w:p>
      <w:pPr>
        <w:pStyle w:val="Szvegtrzsbehzssal2"/>
        <w:ind w:left="0" w:hanging="0"/>
        <w:jc w:val="both"/>
        <w:rPr/>
      </w:pPr>
      <w:r>
        <w:rPr/>
      </w:r>
    </w:p>
    <w:p>
      <w:pPr>
        <w:pStyle w:val="Szvegtrzsbehzssal2"/>
        <w:ind w:left="567" w:hanging="567"/>
        <w:jc w:val="both"/>
        <w:rPr/>
      </w:pPr>
      <w:r>
        <w:rPr/>
        <w:t>(4)</w:t>
        <w:tab/>
        <w:t>Az érintett ingatlan jogcímmel rendelkező használója (bérlő, haszonélvező, stb.) jogosult a tulajdonos helyett a részvétel önkéntes vállalására és az önerős hozzájárulás megfizetésére; de ha a tulajdonos helyett használói jogállású személy vesz részt a lakóközösségi szerveződésben, akkor részletfizetés kérésére (a jelzálog általa történő bejegyeztethetőségének hiánya miatt) nem jogosult, a hozzájárulást egy összegben kell megfizetnie.</w:t>
      </w:r>
    </w:p>
    <w:p>
      <w:pPr>
        <w:pStyle w:val="Szvegtrzsbehzssal2"/>
        <w:ind w:left="0" w:hanging="0"/>
        <w:jc w:val="both"/>
        <w:rPr/>
      </w:pPr>
      <w:r>
        <w:rPr/>
      </w:r>
    </w:p>
    <w:p>
      <w:pPr>
        <w:pStyle w:val="Szvegtrzsbehzssal2"/>
        <w:ind w:left="567" w:hanging="567"/>
        <w:jc w:val="both"/>
        <w:rPr/>
      </w:pPr>
      <w:r>
        <w:rPr/>
        <w:t>(5)</w:t>
        <w:tab/>
        <w:t>A hozzájárulást az érintett beépítetlen telkek tulajdonosai is megfizetik önkéntes részvételük esetén.</w:t>
      </w:r>
    </w:p>
    <w:p>
      <w:pPr>
        <w:pStyle w:val="Szvegtrzsbehzssal2"/>
        <w:ind w:left="0" w:hanging="0"/>
        <w:jc w:val="both"/>
        <w:rPr/>
      </w:pPr>
      <w:r>
        <w:rPr/>
      </w:r>
    </w:p>
    <w:p>
      <w:pPr>
        <w:pStyle w:val="Szvegtrzsbehzssal2"/>
        <w:ind w:left="567" w:hanging="567"/>
        <w:jc w:val="both"/>
        <w:rPr/>
      </w:pPr>
      <w:r>
        <w:rPr/>
        <w:t>(6)</w:t>
        <w:tab/>
        <w:t xml:space="preserve">Ha egy telekre több bekötést kérnek az érdekeltek, a hozzájárulást a bekötések száma szerint kell elvállalniuk. </w:t>
      </w:r>
    </w:p>
    <w:p>
      <w:pPr>
        <w:pStyle w:val="Szvegtrzsbehzssal2"/>
        <w:ind w:left="0" w:hanging="0"/>
        <w:jc w:val="both"/>
        <w:rPr/>
      </w:pPr>
      <w:r>
        <w:rPr/>
      </w:r>
    </w:p>
    <w:p>
      <w:pPr>
        <w:pStyle w:val="Szvegtrzsbehzssal2"/>
        <w:ind w:left="0" w:hanging="0"/>
        <w:jc w:val="both"/>
        <w:rPr/>
      </w:pPr>
      <w:r>
        <w:rPr/>
      </w:r>
    </w:p>
    <w:p>
      <w:pPr>
        <w:pStyle w:val="Szvegtrzsbehzssal2"/>
        <w:ind w:left="0" w:hanging="0"/>
        <w:jc w:val="center"/>
        <w:rPr>
          <w:b/>
          <w:b/>
        </w:rPr>
      </w:pPr>
      <w:r>
        <w:rPr>
          <w:b/>
        </w:rPr>
        <w:t>9. §</w:t>
      </w:r>
    </w:p>
    <w:p>
      <w:pPr>
        <w:pStyle w:val="Szvegtrzsbehzssal2"/>
        <w:ind w:left="0" w:hanging="0"/>
        <w:jc w:val="both"/>
        <w:rPr>
          <w:b/>
          <w:b/>
        </w:rPr>
      </w:pPr>
      <w:r>
        <w:rPr>
          <w:b/>
        </w:rPr>
      </w:r>
    </w:p>
    <w:p>
      <w:pPr>
        <w:pStyle w:val="Szvegtrzsbehzssal2"/>
        <w:tabs>
          <w:tab w:val="left" w:pos="-1560" w:leader="none"/>
          <w:tab w:val="left" w:pos="2880" w:leader="none"/>
        </w:tabs>
        <w:ind w:left="567" w:hanging="567"/>
        <w:jc w:val="both"/>
        <w:rPr/>
      </w:pPr>
      <w:r>
        <w:rPr/>
        <w:t>(1)</w:t>
        <w:tab/>
        <w:t>A 8. § (2) bekezdésében meghatározott hozzájárulás összege a 2001-ben jelentkező lakóközösségekre vonatkozi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A 2002-ben és később jelentkező lakóközösségek által vállalandó önerős hozzájárulás összegét a Képviselő-testület – a Településfejlesztési Bizottság véleményének figyelembevételével – a mindenkori éves költségvetési rendeleteiben határozza meg, a 8. § (2) bekezdését módosítva.</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0.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hozzájárulást a Képviselő-testület kezdeményezést elfogadó költségvetési döntése után (7. § (1) bek.), az együttműködési megállapodás megkötésétől (7. § (2) bek.) számított 30 napig kell a résztvevőknek egy összegben megfizetniü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r>
        <w:br w:type="page"/>
      </w:r>
    </w:p>
    <w:p>
      <w:pPr>
        <w:pStyle w:val="Szvegtrzsbehzssal2"/>
        <w:tabs>
          <w:tab w:val="left" w:pos="-1560" w:leader="none"/>
          <w:tab w:val="left" w:pos="2880" w:leader="none"/>
        </w:tabs>
        <w:ind w:left="0" w:hanging="0"/>
        <w:jc w:val="center"/>
        <w:rPr>
          <w:b/>
          <w:b/>
        </w:rPr>
      </w:pPr>
      <w:r>
        <w:rPr>
          <w:b/>
        </w:rPr>
        <w:t>Részletfizetés engedélyezése</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center"/>
        <w:rPr>
          <w:b/>
          <w:b/>
        </w:rPr>
      </w:pPr>
      <w:r>
        <w:rPr>
          <w:b/>
        </w:rPr>
        <w:t>11.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 tulajdonos jogállású természetes személy résztvevők kérhetik, hogy a vállalt hozzájárulást legfeljebb 24 havi kamatmentes egyenlő részletben fizethessék meg. Ennek feltétele, hogy</w:t>
      </w:r>
    </w:p>
    <w:p>
      <w:pPr>
        <w:pStyle w:val="Szvegtrzsbehzssal2"/>
        <w:tabs>
          <w:tab w:val="left" w:pos="-1560" w:leader="none"/>
          <w:tab w:val="left" w:pos="2880" w:leader="none"/>
        </w:tabs>
        <w:spacing w:before="100" w:after="0"/>
        <w:ind w:left="992" w:hanging="425"/>
        <w:jc w:val="both"/>
        <w:rPr/>
      </w:pPr>
      <w:r>
        <w:rPr/>
        <w:t>a/</w:t>
        <w:tab/>
        <w:t>a kérelmező igazolja, hogy családjában az egy főre jutó havi jövedelem nem haladja meg az öregségi nyugdíj mindenkori legkisebb összegének kétszeresét (egyedülálló esetében háromszorosát);</w:t>
      </w:r>
    </w:p>
    <w:p>
      <w:pPr>
        <w:pStyle w:val="Szvegtrzsbehzssal2"/>
        <w:tabs>
          <w:tab w:val="left" w:pos="-1560" w:leader="none"/>
          <w:tab w:val="left" w:pos="2880" w:leader="none"/>
        </w:tabs>
        <w:spacing w:before="100" w:after="0"/>
        <w:ind w:left="992" w:hanging="425"/>
        <w:jc w:val="both"/>
        <w:rPr/>
      </w:pPr>
      <w:r>
        <w:rPr/>
        <w:t>b/</w:t>
        <w:tab/>
        <w:t>a kérelmező beleegyezését adja a követelés jelzáloggal történő biztosításába.</w:t>
      </w:r>
    </w:p>
    <w:p>
      <w:pPr>
        <w:pStyle w:val="Szvegtrzsbehzssal2"/>
        <w:tabs>
          <w:tab w:val="left" w:pos="-1560" w:leader="none"/>
          <w:tab w:val="left" w:pos="2880" w:leader="none"/>
        </w:tabs>
        <w:jc w:val="both"/>
        <w:rPr/>
      </w:pPr>
      <w:r>
        <w:rPr/>
      </w:r>
    </w:p>
    <w:p>
      <w:pPr>
        <w:pStyle w:val="Szvegtrzsbehzssal2"/>
        <w:tabs>
          <w:tab w:val="left" w:pos="-1560" w:leader="none"/>
          <w:tab w:val="left" w:pos="2880" w:leader="none"/>
        </w:tabs>
        <w:ind w:left="567" w:hanging="567"/>
        <w:jc w:val="both"/>
        <w:rPr/>
      </w:pPr>
      <w:r>
        <w:rPr/>
        <w:t>(2)</w:t>
        <w:tab/>
        <w:t>Ha a kérelmező egyidejűleg önerős útépítésben is részt vesz, vagy hozzájárulás fizetésére kötelezett, akkor az (1) bekezdés a/-b/ pontjaiban foglalt feltételek fennállása esetén a polgármester legfeljebb 36 havi kamatmentes egyenlő részletet engedélyezhet.</w:t>
      </w:r>
    </w:p>
    <w:p>
      <w:pPr>
        <w:pStyle w:val="Szvegtrzsbehzssal2"/>
        <w:tabs>
          <w:tab w:val="left" w:pos="-1560" w:leader="none"/>
          <w:tab w:val="left" w:pos="2880" w:leader="none"/>
        </w:tabs>
        <w:jc w:val="both"/>
        <w:rPr/>
      </w:pPr>
      <w:r>
        <w:rPr/>
      </w:r>
    </w:p>
    <w:p>
      <w:pPr>
        <w:pStyle w:val="Szvegtrzsbehzssal2"/>
        <w:tabs>
          <w:tab w:val="left" w:pos="-1560" w:leader="none"/>
          <w:tab w:val="left" w:pos="2880" w:leader="none"/>
        </w:tabs>
        <w:ind w:left="567" w:hanging="567"/>
        <w:jc w:val="both"/>
        <w:rPr/>
      </w:pPr>
      <w:r>
        <w:rPr/>
        <w:t>(3)</w:t>
        <w:tab/>
        <w:t>Az (1)-(2) bekezdésekben foglalt részletfizetésről a polgármester dönt, és megállapodást köt a résztvevővel.</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4)</w:t>
        <w:tab/>
        <w:t>Ha a résztvevő számára még az (1)-(2) bekezdésekben foglalt kedvezménnyel is súlyos életviteli nehézséget okoz a vállalt összeg megfizetése (ez akkor vélelmezhető, ha a kérelmező családjában az egy főre jutó jövedelem nem éri el az öregségi nyugdíj mindenkori legkisebb összegét, illetve egyedülálló esetén annak kétszeresét) akkor a polgármester a kérelmet a Népjóléti Bizottságnak adja át, melynek döntése után a megállapodást a polgármester megköti.</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Utólagos rákötés a megépült csatornára</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center"/>
        <w:rPr>
          <w:b/>
          <w:b/>
        </w:rPr>
      </w:pPr>
      <w:r>
        <w:rPr>
          <w:b/>
        </w:rPr>
        <w:t>12.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z önkormányzati támogatással épülő csatornák esetén utólagos csatlakozónak (a továbbiakban: pótcsatlakozó) minősül az érintett ingatlan tulajdonosa, ha a gerincvezeték ingatlana előtti megépítése után jelzi csatlakozási, rákötési szándéká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A pótcsatlakozó a 8. § (2) bekezdésében meghatározott hozzájárulási összeg 150 %-át köteles megfizetni a csatorna átadásától számított 2 éven belüli, míg 200 %-át 2 éven túli rákötési igénye esetén.</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3)</w:t>
        <w:tab/>
        <w:t>A pótcsatlakozási hozzájárulás csak a csatornára történő rákötés jogát biztosítja; a pótcsatlakozónak magának kell fedeznie mind az ingatlanon belüli, mind a telekhatártól a gerincvezetékig (vagy házi bekötő csonkig) történő kiépítés teljes költségé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4)</w:t>
        <w:tab/>
        <w:t>A pótcsatlakozási hozzájárulást az önkormányzat közműfejlesztési számlájára kell befizetni.</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5)</w:t>
        <w:tab/>
        <w:t>A természetes személy pótcsatlakozó kérelme esetén a 11. § rendelkezéseit megfelelően alkalmazni kell.</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Szolgalmi bekötések kiváltása</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center"/>
        <w:rPr>
          <w:b/>
          <w:b/>
        </w:rPr>
      </w:pPr>
      <w:r>
        <w:rPr>
          <w:b/>
        </w:rPr>
        <w:t>13.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 3. § c/ pontjában meghatározott, szolgalom megszüntetésében érdekelt ingatlan esetében a csatornaépítés szervezésekori önkéntes részvétel esetén a tulajdonosnak a 8. § (2) bekezdésében meghatározott hozzájárulás felét kell vállalnia és megfizetnie.</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Szolgalmat kiváltó pótcsatlakozásnál az érdekelt tulajdonosnak 5 éven belül a 8. § (2) bekezdésében foglalt összeg 75 %-át, 5 éven túl 100 %-át kell megfizetnie; a 12. § (3) bekezdése ilyenkor is alkalmazandó.</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3)</w:t>
        <w:tab/>
        <w:t>A szolgalmi bekötések kiváltásánál jelen rendelet 10-11. §-ait megfelelően alkalmazni kell.</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A rendelet előtti lakossági kezdeményezések újraregisztrációja</w:t>
      </w:r>
    </w:p>
    <w:p>
      <w:pPr>
        <w:pStyle w:val="Szvegtrzsbehzssal2"/>
        <w:tabs>
          <w:tab w:val="left" w:pos="-1560" w:leader="none"/>
          <w:tab w:val="left" w:pos="2880" w:leader="none"/>
        </w:tabs>
        <w:ind w:left="0" w:hanging="0"/>
        <w:jc w:val="both"/>
        <w:rPr>
          <w:b/>
          <w:b/>
          <w:u w:val="single"/>
        </w:rPr>
      </w:pPr>
      <w:r>
        <w:rPr>
          <w:b/>
          <w:u w:val="single"/>
        </w:rPr>
      </w:r>
    </w:p>
    <w:p>
      <w:pPr>
        <w:pStyle w:val="Szvegtrzsbehzssal2"/>
        <w:tabs>
          <w:tab w:val="left" w:pos="-1560" w:leader="none"/>
          <w:tab w:val="left" w:pos="2880" w:leader="none"/>
        </w:tabs>
        <w:ind w:left="0" w:hanging="0"/>
        <w:jc w:val="center"/>
        <w:rPr>
          <w:b/>
          <w:b/>
        </w:rPr>
      </w:pPr>
      <w:r>
        <w:rPr>
          <w:b/>
        </w:rPr>
        <w:t>14.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 jelen rendelet hatályba léptekor a Polgármesteri Hivatal Városgazdálkodási Irodáján nyilvántartott korábbi lakóközösségi csatornaépítési kezdeményezéseket akkor kell az 1. mellékletnek és a jelen rendelet feltételeinek megfelelő módon újraregisztráltatni a résztvevőkkel, ha a kezdeményezés a 4. § (1) bek. a) pontjának, valamint a 8. § (2) bekezdésének nem felel meg.</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Az (1) bekezdés alapján újraregisztrálásra kötelezett kezdeményezések eredeti jelentkezésük időpontját akkor őrizhetik meg, ha az újraregisztráció 2001. VI. 30-ig megtörténi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A piacosított csatornaépítés</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center"/>
        <w:rPr>
          <w:b/>
          <w:b/>
        </w:rPr>
      </w:pPr>
      <w:r>
        <w:rPr>
          <w:b/>
        </w:rPr>
        <w:t>15.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z érdekeltek piacosított csatornaépítést kérhetnek, ha vállalják a csatornaépítési becsült összköltség legalább 40 %-ának megfizetését. A becsült összköltséget a Városgazdálkodási Iroda az utolsó év tényadatai (Ft/fm) alapján, az adott építés műszaki sajátosságaival módosítva becsli fel.</w:t>
      </w:r>
    </w:p>
    <w:p>
      <w:pPr>
        <w:pStyle w:val="Szvegtrzsbehzssal2"/>
        <w:tabs>
          <w:tab w:val="left" w:pos="-1560" w:leader="none"/>
          <w:tab w:val="left" w:pos="2880" w:leader="none"/>
        </w:tabs>
        <w:ind w:left="0" w:hanging="0"/>
        <w:jc w:val="both"/>
        <w:rPr/>
      </w:pPr>
      <w:r>
        <w:rPr/>
      </w:r>
    </w:p>
    <w:p>
      <w:pPr>
        <w:pStyle w:val="Szvegtrzsbehzssal2"/>
        <w:numPr>
          <w:ilvl w:val="0"/>
          <w:numId w:val="25"/>
        </w:numPr>
        <w:tabs>
          <w:tab w:val="left" w:pos="-1560" w:leader="none"/>
          <w:tab w:val="left" w:pos="2880" w:leader="none"/>
        </w:tabs>
        <w:jc w:val="both"/>
        <w:rPr/>
      </w:pPr>
      <w:r>
        <w:rPr/>
        <w:t>A piacosított csatornaépítésre a költségvetésben külön sort kell elkülöníteni; ez nem haladhatja meg a teljes csatornaépítési keret 20 %-át. 2001-ben a jelentkezési határidő április 30., a további években március 31.</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3)</w:t>
        <w:tab/>
        <w:t>Piacosított csatornaépítésnél a 2. melléklet szerinti jelentkezési lapot kell beadni a Városgazdálkodási Irodára. A résztvevők aránya érdektelen, egyedüli bírálati szempont a vállalt önerős hozzájárulás százalékaránya. A sorrendről a Képviselő-testület dönt. Műszaki feltétel, hogy töredékszakasz építése esetén azt az önkormányzat csak akkor támogatja, ha a csatorna saját vízgyűjtő területén akadálytalanul továbbépíthető lesz, és minden, elvileg a megépült szakasz továbbépítésével csatornázható ingatlan beköthetősége megmarad.</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4)</w:t>
        <w:tab/>
        <w:t>Az elfogadott piacosított csatornaépítések esetén a vállalt teljes összeget a döntéstől számított 30 napig az e célra biztosított önkormányzati számlára hiánytalanul be kell fizetni. A befizetés elmulasztása vagy hiányos teljesítése jogvesztéssel jár: az adott csatornaépítés az elfogadottak közül kikerül. Ha az összeg hiányos befizetése vezetett jogvesztéshez, a polgármester haladéktalanul intézkedik a beérkezett pénz visszautalásáról.</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6.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567" w:hanging="567"/>
        <w:jc w:val="both"/>
        <w:rPr/>
      </w:pPr>
      <w:r>
        <w:rPr/>
        <w:t>(1)</w:t>
        <w:tab/>
        <w:t>A piacosított csatornaépítések pótcsatlakozói a 8. § (2) bekezdésében foglalt (a szervezés évében hatályos) összeg alapulvételével a 12. § (2) bekezdés szerint számított összeget kötelesek megfizetni egy összegben az önkormányzat részére. Az önkormányzat az így befolyt pénzeket a piacosított csatornaépítés önkéntes résztvevőinek – befizetésük arányában megosztva – továbbutalja.</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A piacosított csatornaépítéseknél a szolgalmi bekötést kiváltó pótcsatlakozók a 13. § (1)-(2) bekezdése szerint egy összegben fizetnek az önkormányzatnak; az önkormányzat az így befolyt összegeket az (1) bekezdés szerint elosztva utalja tovább a piacosított építés önkéntes résztvevőine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7. §</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piacosított csatornaépítésekre jelen rendeletnek csak a 3. §-át, 5. §-a (2) bekezdésének a/-b/ és d/-e/-f/-g/ pontjait, 7. §-ának (4) bekezdését, 8. §-ának (4) bekezdését, 12. §-ának (1)-(2)-(3) bekezdéseit, valamint 13. §-ának (1)-(2) bekezdéseit kell alkalmazni.</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Záró és hatályba léptető rendelkezések</w:t>
      </w:r>
    </w:p>
    <w:p>
      <w:pPr>
        <w:pStyle w:val="Szvegtrzsbehzssal2"/>
        <w:tabs>
          <w:tab w:val="left" w:pos="-1560" w:leader="none"/>
          <w:tab w:val="left" w:pos="2880" w:leader="none"/>
        </w:tabs>
        <w:ind w:left="0" w:hanging="0"/>
        <w:jc w:val="center"/>
        <w:rPr>
          <w:b/>
          <w:b/>
        </w:rPr>
      </w:pPr>
      <w:r>
        <w:rPr>
          <w:b/>
        </w:rPr>
      </w:r>
    </w:p>
    <w:p>
      <w:pPr>
        <w:pStyle w:val="Szvegtrzsbehzssal2"/>
        <w:tabs>
          <w:tab w:val="left" w:pos="-1560" w:leader="none"/>
          <w:tab w:val="left" w:pos="2880" w:leader="none"/>
        </w:tabs>
        <w:ind w:left="0" w:hanging="0"/>
        <w:jc w:val="center"/>
        <w:rPr>
          <w:b/>
          <w:b/>
        </w:rPr>
      </w:pPr>
      <w:r>
        <w:rPr>
          <w:b/>
        </w:rPr>
        <w:t>18. §</w:t>
      </w:r>
    </w:p>
    <w:p>
      <w:pPr>
        <w:pStyle w:val="Szvegtrzsbehzssal2"/>
        <w:tabs>
          <w:tab w:val="left" w:pos="-1560" w:leader="none"/>
          <w:tab w:val="left" w:pos="2880" w:leader="none"/>
        </w:tabs>
        <w:ind w:left="0" w:hanging="0"/>
        <w:jc w:val="both"/>
        <w:rPr>
          <w:b/>
          <w:b/>
        </w:rPr>
      </w:pPr>
      <w:r>
        <w:rPr>
          <w:b/>
        </w:rPr>
      </w:r>
    </w:p>
    <w:p>
      <w:pPr>
        <w:pStyle w:val="Szvegtrzsbehzssal2"/>
        <w:numPr>
          <w:ilvl w:val="0"/>
          <w:numId w:val="28"/>
        </w:numPr>
        <w:tabs>
          <w:tab w:val="left" w:pos="-1560" w:leader="none"/>
          <w:tab w:val="left" w:pos="2880" w:leader="none"/>
        </w:tabs>
        <w:jc w:val="both"/>
        <w:rPr/>
      </w:pPr>
      <w:r>
        <w:rPr/>
        <w:t>Jelen rendelet 2001. március 31-én lép hatályba. E rendeletet az önkormányzati lapban közzé kell tenni.</w:t>
      </w:r>
    </w:p>
    <w:p>
      <w:pPr>
        <w:pStyle w:val="Szvegtrzsbehzssal2"/>
        <w:tabs>
          <w:tab w:val="left" w:pos="-1560" w:leader="none"/>
          <w:tab w:val="left" w:pos="2880" w:leader="none"/>
        </w:tabs>
        <w:ind w:left="0" w:hanging="0"/>
        <w:jc w:val="both"/>
        <w:rPr/>
      </w:pPr>
      <w:r>
        <w:rPr/>
      </w:r>
    </w:p>
    <w:p>
      <w:pPr>
        <w:pStyle w:val="Szvegtrzsbehzssal2"/>
        <w:numPr>
          <w:ilvl w:val="0"/>
          <w:numId w:val="28"/>
        </w:numPr>
        <w:tabs>
          <w:tab w:val="left" w:pos="-1560" w:leader="none"/>
          <w:tab w:val="left" w:pos="2880" w:leader="none"/>
        </w:tabs>
        <w:jc w:val="both"/>
        <w:rPr/>
      </w:pPr>
      <w:r>
        <w:rPr/>
        <w:t>A rendelet előírásait a hatályba lépés napját követően benyújtott lakossági kezdeményezésekre kell alkalmazni; de az újraregisztrációra vonatkozó szabályokat (14. §) a korábbi eredetű, várólistán álló kezdeményezésekre is.</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902" w:hanging="902"/>
        <w:jc w:val="both"/>
        <w:rPr/>
      </w:pPr>
      <w:r>
        <w:rPr/>
      </w:r>
    </w:p>
    <w:p>
      <w:pPr>
        <w:pStyle w:val="Szvegtrzsbehzssal2"/>
        <w:tabs>
          <w:tab w:val="left" w:pos="-1560" w:leader="none"/>
          <w:tab w:val="left" w:pos="2880" w:leader="none"/>
        </w:tabs>
        <w:ind w:left="902" w:hanging="902"/>
        <w:jc w:val="both"/>
        <w:rPr/>
      </w:pPr>
      <w:r>
        <w:rPr/>
      </w:r>
    </w:p>
    <w:p>
      <w:pPr>
        <w:pStyle w:val="Szvegtrzsbehzssal2"/>
        <w:tabs>
          <w:tab w:val="left" w:pos="-1560" w:leader="none"/>
          <w:tab w:val="left" w:pos="2880" w:leader="none"/>
        </w:tabs>
        <w:ind w:left="902" w:hanging="90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behzssal2"/>
              <w:tabs>
                <w:tab w:val="left" w:pos="-1560" w:leader="none"/>
                <w:tab w:val="left" w:pos="2880" w:leader="none"/>
              </w:tabs>
              <w:ind w:left="0" w:hanging="0"/>
              <w:jc w:val="both"/>
              <w:rPr>
                <w:b/>
                <w:b/>
              </w:rPr>
            </w:pPr>
            <w:r>
              <w:rPr>
                <w:b/>
              </w:rPr>
              <w:t xml:space="preserve">      </w:t>
            </w:r>
            <w:r>
              <w:rPr>
                <w:b/>
              </w:rPr>
              <w:t>dr. Molnár Éva</w:t>
            </w:r>
          </w:p>
          <w:p>
            <w:pPr>
              <w:pStyle w:val="Szvegtrzsbehzssal2"/>
              <w:tabs>
                <w:tab w:val="left" w:pos="-1560" w:leader="none"/>
                <w:tab w:val="left" w:pos="2880" w:leader="none"/>
              </w:tabs>
              <w:ind w:left="0" w:hanging="0"/>
              <w:jc w:val="both"/>
              <w:rPr>
                <w:i/>
                <w:i/>
              </w:rPr>
            </w:pPr>
            <w:r>
              <w:rPr>
                <w:i/>
              </w:rPr>
              <w:t xml:space="preserve">             </w:t>
            </w:r>
            <w:r>
              <w:rPr>
                <w:i/>
              </w:rPr>
              <w:t>jegyző</w:t>
            </w:r>
          </w:p>
        </w:tc>
        <w:tc>
          <w:tcPr>
            <w:tcW w:w="4606" w:type="dxa"/>
            <w:tcBorders/>
          </w:tcPr>
          <w:p>
            <w:pPr>
              <w:pStyle w:val="Szvegtrzsbehzssal2"/>
              <w:tabs>
                <w:tab w:val="left" w:pos="-1560" w:leader="none"/>
                <w:tab w:val="left" w:pos="2880" w:leader="none"/>
              </w:tabs>
              <w:ind w:left="0" w:hanging="0"/>
              <w:jc w:val="both"/>
              <w:rPr>
                <w:b/>
                <w:b/>
              </w:rPr>
            </w:pPr>
            <w:r>
              <w:rPr>
                <w:b/>
              </w:rPr>
              <w:t>dr. Szabó Lajos Mátyás</w:t>
            </w:r>
          </w:p>
          <w:p>
            <w:pPr>
              <w:pStyle w:val="Szvegtrzsbehzssal2"/>
              <w:tabs>
                <w:tab w:val="left" w:pos="-1560" w:leader="none"/>
                <w:tab w:val="left" w:pos="2880" w:leader="none"/>
              </w:tabs>
              <w:ind w:left="0" w:hanging="0"/>
              <w:jc w:val="both"/>
              <w:rPr>
                <w:i/>
                <w:i/>
              </w:rPr>
            </w:pPr>
            <w:r>
              <w:rPr>
                <w:i/>
              </w:rPr>
              <w:t xml:space="preserve">          </w:t>
            </w:r>
            <w:r>
              <w:rPr>
                <w:i/>
              </w:rPr>
              <w:t>polgármester</w:t>
            </w:r>
          </w:p>
        </w:tc>
      </w:tr>
    </w:tbl>
    <w:p>
      <w:pPr>
        <w:pStyle w:val="Szvegtrzsbehzssal2"/>
        <w:tabs>
          <w:tab w:val="left" w:pos="-1560" w:leader="none"/>
          <w:tab w:val="left" w:pos="2880" w:leader="none"/>
        </w:tabs>
        <w:ind w:left="902" w:hanging="902"/>
        <w:jc w:val="both"/>
        <w:rPr/>
      </w:pPr>
      <w:r>
        <w:rPr/>
      </w:r>
    </w:p>
    <w:p>
      <w:pPr>
        <w:pStyle w:val="Szvegtrzsbehzssal2"/>
        <w:tabs>
          <w:tab w:val="left" w:pos="-1560" w:leader="none"/>
          <w:tab w:val="left" w:pos="2880" w:leader="none"/>
        </w:tabs>
        <w:ind w:left="902" w:hanging="902"/>
        <w:jc w:val="both"/>
        <w:rPr/>
      </w:pPr>
      <w:r>
        <w:rPr/>
      </w:r>
      <w:r>
        <w:br w:type="page"/>
      </w:r>
    </w:p>
    <w:p>
      <w:pPr>
        <w:pStyle w:val="Szvegtrzsbehzssal2"/>
        <w:tabs>
          <w:tab w:val="left" w:pos="-1560" w:leader="none"/>
          <w:tab w:val="left" w:pos="2880" w:leader="none"/>
        </w:tabs>
        <w:jc w:val="both"/>
        <w:rPr/>
      </w:pPr>
      <w:r>
        <w:rPr/>
      </w:r>
    </w:p>
    <w:p>
      <w:pPr>
        <w:pStyle w:val="Szvegtrzsbehzssal2"/>
        <w:tabs>
          <w:tab w:val="left" w:pos="-1560" w:leader="none"/>
          <w:tab w:val="left" w:pos="2880" w:leader="none"/>
        </w:tabs>
        <w:ind w:left="0" w:hanging="0"/>
        <w:jc w:val="right"/>
        <w:rPr>
          <w:b/>
          <w:b/>
          <w:i/>
          <w:i/>
        </w:rPr>
      </w:pPr>
      <w:r>
        <w:rPr>
          <w:b/>
          <w:i/>
        </w:rPr>
        <w:t>1. számú melléklet</w:t>
      </w:r>
    </w:p>
    <w:p>
      <w:pPr>
        <w:pStyle w:val="Szvegtrzsbehzssal2"/>
        <w:tabs>
          <w:tab w:val="left" w:pos="-1560" w:leader="none"/>
          <w:tab w:val="left" w:pos="2880" w:leader="none"/>
        </w:tabs>
        <w:ind w:left="0" w:hanging="0"/>
        <w:jc w:val="both"/>
        <w:rPr>
          <w:b/>
          <w:b/>
          <w:i/>
          <w:i/>
        </w:rPr>
      </w:pPr>
      <w:r>
        <w:rPr>
          <w:b/>
          <w:i/>
        </w:rPr>
      </w:r>
    </w:p>
    <w:p>
      <w:pPr>
        <w:pStyle w:val="Szvegtrzsbehzssal2"/>
        <w:tabs>
          <w:tab w:val="left" w:pos="-1560" w:leader="none"/>
          <w:tab w:val="left" w:pos="2880" w:leader="none"/>
        </w:tabs>
        <w:ind w:left="0" w:hanging="0"/>
        <w:jc w:val="both"/>
        <w:rPr>
          <w:b/>
          <w:b/>
        </w:rPr>
      </w:pPr>
      <w:r>
        <w:rPr>
          <w:b/>
        </w:rPr>
        <w:t>Részvételi Nyilatkozat lakossági kezdeményezésű önerős hozzájárulás</w:t>
      </w:r>
    </w:p>
    <w:p>
      <w:pPr>
        <w:pStyle w:val="Szvegtrzsbehzssal2"/>
        <w:tabs>
          <w:tab w:val="left" w:pos="-1560" w:leader="none"/>
          <w:tab w:val="left" w:pos="2880" w:leader="none"/>
        </w:tabs>
        <w:ind w:left="0" w:hanging="0"/>
        <w:jc w:val="both"/>
        <w:rPr>
          <w:b/>
          <w:b/>
        </w:rPr>
      </w:pPr>
      <w:r>
        <w:rPr>
          <w:b/>
        </w:rPr>
        <w:t>fizetésével járó (nem víziközmű-társulati) csatornaépítéshez</w:t>
      </w:r>
    </w:p>
    <w:p>
      <w:pPr>
        <w:pStyle w:val="Szvegtrzsbehzssal2"/>
        <w:tabs>
          <w:tab w:val="left" w:pos="-1560" w:leader="none"/>
          <w:tab w:val="left" w:pos="2880" w:leader="none"/>
        </w:tabs>
        <w:ind w:left="0" w:hanging="0"/>
        <w:jc w:val="both"/>
        <w:rPr>
          <w:b/>
          <w:b/>
          <w:u w:val="single"/>
        </w:rPr>
      </w:pPr>
      <w:r>
        <w:rPr>
          <w:b/>
          <w:u w:val="single"/>
        </w:rPr>
      </w:r>
    </w:p>
    <w:p>
      <w:pPr>
        <w:pStyle w:val="Szvegtrzsbehzssal2"/>
        <w:tabs>
          <w:tab w:val="left" w:pos="-1560" w:leader="none"/>
          <w:tab w:val="left" w:pos="2880" w:leader="none"/>
        </w:tabs>
        <w:ind w:left="0" w:hanging="0"/>
        <w:jc w:val="both"/>
        <w:rPr>
          <w:b/>
          <w:b/>
          <w:u w:val="single"/>
        </w:rPr>
      </w:pPr>
      <w:r>
        <w:rPr>
          <w:b/>
          <w:u w:val="single"/>
        </w:rPr>
      </w:r>
    </w:p>
    <w:p>
      <w:pPr>
        <w:pStyle w:val="Szvegtrzsbehzssal2"/>
        <w:tabs>
          <w:tab w:val="left" w:pos="-1560" w:leader="none"/>
          <w:tab w:val="left" w:pos="2880" w:leader="none"/>
        </w:tabs>
        <w:ind w:left="0" w:hanging="0"/>
        <w:jc w:val="both"/>
        <w:rPr>
          <w:b/>
          <w:b/>
          <w:u w:val="single"/>
        </w:rPr>
      </w:pPr>
      <w:r>
        <w:rPr>
          <w:b/>
          <w:u w:val="single"/>
        </w:rPr>
        <w:t>Az alább írott érdekeltek a következő kötelező erejű nyilatkozatot tesszük a minket érintő csatornaépítésről:</w:t>
      </w:r>
    </w:p>
    <w:p>
      <w:pPr>
        <w:pStyle w:val="Szvegtrzsbehzssal2"/>
        <w:tabs>
          <w:tab w:val="left" w:pos="-1560" w:leader="none"/>
          <w:tab w:val="left" w:pos="2880" w:leader="none"/>
        </w:tabs>
        <w:ind w:left="0" w:hanging="0"/>
        <w:jc w:val="both"/>
        <w:rPr>
          <w:b/>
          <w:b/>
          <w:u w:val="single"/>
        </w:rPr>
      </w:pPr>
      <w:r>
        <w:rPr>
          <w:b/>
          <w:u w:val="single"/>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1.</w:t>
        <w:tab/>
        <w:t>A csatornaépítés pontos helyszíne:………… utca, ………… és ………. közöt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2.</w:t>
        <w:tab/>
        <w:t>Az utca szilárd burkolatú/földút.  (Nem kívánt rész törlendő!)</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3.</w:t>
        <w:tab/>
        <w:t>Egyidejű önerős útépítés történik/nem történik. (Nem kívánt rész törlendő!)</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4.</w:t>
        <w:tab/>
        <w:t>Csatornaépítés önerős hozzájárulás alább feltüntetett összegének befizetését vállaljuk. Tudomásul vesszük, hogy az ingatlanon belüli munkákat saját erőnkből finanszírozva kell elvégeztetnünk. Tudomásul vesszük továbbá, hogy az önkormányzat csak a 5/2001. (III. 12.) Ök rendelet 8. §-ának (2) bekezdésében foglalt hozzájárulás vállalása esetén állítja sorrendbe a csatornaépítést; az alacsonyabb hozzájárulást vállaló lakóközösségek tartaléklistára kerülnek. Vállaljuk az építőközösségi szerződés megkötésé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5.</w:t>
        <w:tab/>
        <w:t>A csatornaépítés teljes lebonyolításával az önkormányzatot bízzuk meg és hozzájárulunk, hogy a megépült csatornát térítésmentesen tulajdonába vegye.</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6.</w:t>
        <w:tab/>
        <w:t>A kezdeményezést elfogadó költségvetési döntés után 30 napon belül együttműködési szerződést kötünk az önkormányzattal.</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7.</w:t>
        <w:tab/>
        <w:t>A megszerveződött lakóközösség képviseletével és az önkormányzattal való kapcsolattartással a következő személyeket bízzuk meg:</w:t>
      </w:r>
    </w:p>
    <w:p>
      <w:pPr>
        <w:pStyle w:val="Szvegtrzsbehzssal2"/>
        <w:numPr>
          <w:ilvl w:val="0"/>
          <w:numId w:val="37"/>
        </w:numPr>
        <w:tabs>
          <w:tab w:val="left" w:pos="-1560" w:leader="none"/>
          <w:tab w:val="left" w:pos="2880" w:leader="none"/>
        </w:tabs>
        <w:spacing w:before="100" w:after="0"/>
        <w:ind w:left="1145" w:hanging="578"/>
        <w:jc w:val="both"/>
        <w:rPr/>
      </w:pPr>
      <w:r>
        <w:rPr/>
        <w:t>………………………………</w:t>
      </w:r>
      <w:r>
        <w:rPr/>
        <w:t>.. név, lakcím ………………… aláírás</w:t>
      </w:r>
    </w:p>
    <w:p>
      <w:pPr>
        <w:pStyle w:val="Szvegtrzsbehzssal2"/>
        <w:numPr>
          <w:ilvl w:val="0"/>
          <w:numId w:val="37"/>
        </w:numPr>
        <w:tabs>
          <w:tab w:val="left" w:pos="-1560" w:leader="none"/>
          <w:tab w:val="left" w:pos="2880" w:leader="none"/>
        </w:tabs>
        <w:spacing w:before="100" w:after="0"/>
        <w:ind w:left="1145" w:hanging="578"/>
        <w:jc w:val="both"/>
        <w:rPr/>
      </w:pPr>
      <w:r>
        <w:rPr/>
        <w:t>………………………………</w:t>
      </w:r>
      <w:r>
        <w:rPr/>
        <w:t>...név, lakcím ………………… aláírás</w:t>
      </w:r>
    </w:p>
    <w:p>
      <w:pPr>
        <w:pStyle w:val="Szvegtrzsbehzssal2"/>
        <w:tabs>
          <w:tab w:val="left" w:pos="-1560" w:leader="none"/>
          <w:tab w:val="left" w:pos="2880" w:leader="none"/>
        </w:tabs>
        <w:ind w:left="426" w:hanging="0"/>
        <w:jc w:val="both"/>
        <w:rPr/>
      </w:pPr>
      <w:r>
        <w:rPr/>
        <w:t>A megbízottak aláírásukkal a megbízást elvállaltá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567" w:hanging="567"/>
        <w:jc w:val="both"/>
        <w:rPr/>
      </w:pPr>
      <w:r>
        <w:rPr/>
        <w:t>8.</w:t>
        <w:tab/>
        <w:t>A lakóközösségben a tulajdonos helyett önként résztvevő használók kijelentik, hogy a tulajdonos helyett a hozzájárulás fizetését elvállalják és tudomásul veszik, hogy részletet nem kérhetnek.</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rPr/>
      </w:pPr>
      <w:r>
        <w:rPr/>
      </w:r>
    </w:p>
    <w:tbl>
      <w:tblPr>
        <w:tblW w:w="9212" w:type="dxa"/>
        <w:jc w:val="center"/>
        <w:tblInd w:w="0" w:type="dxa"/>
        <w:tblLayout w:type="fixed"/>
        <w:tblCellMar>
          <w:top w:w="0" w:type="dxa"/>
          <w:left w:w="70" w:type="dxa"/>
          <w:bottom w:w="0" w:type="dxa"/>
          <w:right w:w="70" w:type="dxa"/>
        </w:tblCellMar>
      </w:tblPr>
      <w:tblGrid>
        <w:gridCol w:w="1771"/>
        <w:gridCol w:w="1701"/>
        <w:gridCol w:w="709"/>
        <w:gridCol w:w="1276"/>
        <w:gridCol w:w="1417"/>
        <w:gridCol w:w="1022"/>
        <w:gridCol w:w="1316"/>
      </w:tblGrid>
      <w:tr>
        <w:trPr/>
        <w:tc>
          <w:tcPr>
            <w:tcW w:w="1771" w:type="dxa"/>
            <w:tcBorders/>
          </w:tcPr>
          <w:p>
            <w:pPr>
              <w:pStyle w:val="Szvegtrzsbehzssal2"/>
              <w:tabs>
                <w:tab w:val="left" w:pos="-1560" w:leader="none"/>
                <w:tab w:val="left" w:pos="2880" w:leader="none"/>
              </w:tabs>
              <w:ind w:left="0" w:hanging="0"/>
              <w:rPr/>
            </w:pPr>
            <w:r>
              <w:rPr/>
              <w:t>Résztvevők:</w:t>
            </w:r>
          </w:p>
          <w:p>
            <w:pPr>
              <w:pStyle w:val="Szvegtrzsbehzssal2"/>
              <w:tabs>
                <w:tab w:val="left" w:pos="-1560" w:leader="none"/>
                <w:tab w:val="left" w:pos="2880" w:leader="none"/>
              </w:tabs>
              <w:ind w:left="0" w:hanging="0"/>
              <w:rPr/>
            </w:pPr>
            <w:r>
              <w:rPr/>
              <w:t>név</w:t>
            </w:r>
          </w:p>
        </w:tc>
        <w:tc>
          <w:tcPr>
            <w:tcW w:w="1701" w:type="dxa"/>
            <w:tcBorders/>
          </w:tcPr>
          <w:p>
            <w:pPr>
              <w:pStyle w:val="Szvegtrzsbehzssal2"/>
              <w:tabs>
                <w:tab w:val="left" w:pos="-1560" w:leader="none"/>
                <w:tab w:val="left" w:pos="2880" w:leader="none"/>
              </w:tabs>
              <w:ind w:left="0" w:hanging="0"/>
              <w:jc w:val="center"/>
              <w:rPr/>
            </w:pPr>
            <w:r>
              <w:rPr/>
              <w:t>Lakcím</w:t>
            </w:r>
          </w:p>
        </w:tc>
        <w:tc>
          <w:tcPr>
            <w:tcW w:w="709" w:type="dxa"/>
            <w:tcBorders/>
          </w:tcPr>
          <w:p>
            <w:pPr>
              <w:pStyle w:val="Szvegtrzsbehzssal2"/>
              <w:tabs>
                <w:tab w:val="left" w:pos="-1560" w:leader="none"/>
                <w:tab w:val="left" w:pos="2880" w:leader="none"/>
              </w:tabs>
              <w:ind w:left="0" w:hanging="0"/>
              <w:jc w:val="center"/>
              <w:rPr/>
            </w:pPr>
            <w:r>
              <w:rPr/>
              <w:t>Hrsz</w:t>
            </w:r>
          </w:p>
        </w:tc>
        <w:tc>
          <w:tcPr>
            <w:tcW w:w="1276" w:type="dxa"/>
            <w:tcBorders/>
          </w:tcPr>
          <w:p>
            <w:pPr>
              <w:pStyle w:val="Szvegtrzsbehzssal2"/>
              <w:tabs>
                <w:tab w:val="left" w:pos="-1560" w:leader="none"/>
                <w:tab w:val="left" w:pos="2880" w:leader="none"/>
              </w:tabs>
              <w:ind w:left="0" w:hanging="0"/>
              <w:jc w:val="center"/>
              <w:rPr/>
            </w:pPr>
            <w:r>
              <w:rPr/>
              <w:t>Tulajdoni arány</w:t>
            </w:r>
          </w:p>
        </w:tc>
        <w:tc>
          <w:tcPr>
            <w:tcW w:w="1417" w:type="dxa"/>
            <w:tcBorders/>
          </w:tcPr>
          <w:p>
            <w:pPr>
              <w:pStyle w:val="Szvegtrzsbehzssal2"/>
              <w:tabs>
                <w:tab w:val="left" w:pos="-1560" w:leader="none"/>
                <w:tab w:val="left" w:pos="2880" w:leader="none"/>
              </w:tabs>
              <w:ind w:left="0" w:hanging="0"/>
              <w:rPr/>
            </w:pPr>
            <w:r>
              <w:rPr/>
              <w:t>Ha nem tulajdonos, a használat jogcíme, átvállalási nyilatkozat</w:t>
            </w:r>
          </w:p>
        </w:tc>
        <w:tc>
          <w:tcPr>
            <w:tcW w:w="1022" w:type="dxa"/>
            <w:tcBorders/>
          </w:tcPr>
          <w:p>
            <w:pPr>
              <w:pStyle w:val="Szvegtrzsbehzssal2"/>
              <w:tabs>
                <w:tab w:val="left" w:pos="-1560" w:leader="none"/>
                <w:tab w:val="left" w:pos="2880" w:leader="none"/>
              </w:tabs>
              <w:ind w:left="0" w:hanging="0"/>
              <w:jc w:val="center"/>
              <w:rPr/>
            </w:pPr>
            <w:r>
              <w:rPr/>
              <w:t>Összeg</w:t>
            </w:r>
          </w:p>
        </w:tc>
        <w:tc>
          <w:tcPr>
            <w:tcW w:w="1316" w:type="dxa"/>
            <w:tcBorders/>
          </w:tcPr>
          <w:p>
            <w:pPr>
              <w:pStyle w:val="Szvegtrzsbehzssal2"/>
              <w:tabs>
                <w:tab w:val="left" w:pos="-1560" w:leader="none"/>
                <w:tab w:val="left" w:pos="2880" w:leader="none"/>
              </w:tabs>
              <w:ind w:left="0" w:hanging="0"/>
              <w:jc w:val="center"/>
              <w:rPr/>
            </w:pPr>
            <w:r>
              <w:rPr/>
              <w:t>Aláírás</w:t>
            </w:r>
          </w:p>
        </w:tc>
      </w:tr>
      <w:tr>
        <w:trPr/>
        <w:tc>
          <w:tcPr>
            <w:tcW w:w="1771" w:type="dxa"/>
            <w:tcBorders/>
          </w:tcPr>
          <w:p>
            <w:pPr>
              <w:pStyle w:val="Szvegtrzsbehzssal2"/>
              <w:tabs>
                <w:tab w:val="left" w:pos="-1560" w:leader="none"/>
                <w:tab w:val="left" w:pos="2880" w:leader="none"/>
              </w:tabs>
              <w:ind w:left="0" w:hanging="0"/>
              <w:rPr/>
            </w:pPr>
            <w:r>
              <w:rPr/>
              <w:t>1.</w:t>
            </w:r>
          </w:p>
          <w:p>
            <w:pPr>
              <w:pStyle w:val="Szvegtrzsbehzssal2"/>
              <w:tabs>
                <w:tab w:val="left" w:pos="-1560" w:leader="none"/>
                <w:tab w:val="left" w:pos="2880" w:leader="none"/>
              </w:tabs>
              <w:ind w:left="0" w:hanging="0"/>
              <w:rPr/>
            </w:pPr>
            <w:r>
              <w:rPr/>
              <w:t>2.</w:t>
            </w:r>
          </w:p>
          <w:p>
            <w:pPr>
              <w:pStyle w:val="Szvegtrzsbehzssal2"/>
              <w:tabs>
                <w:tab w:val="left" w:pos="-1560" w:leader="none"/>
                <w:tab w:val="left" w:pos="2880" w:leader="none"/>
              </w:tabs>
              <w:ind w:left="0" w:hanging="0"/>
              <w:rPr/>
            </w:pPr>
            <w:r>
              <w:rPr/>
              <w:t>3.</w:t>
            </w:r>
          </w:p>
        </w:tc>
        <w:tc>
          <w:tcPr>
            <w:tcW w:w="1701" w:type="dxa"/>
            <w:tcBorders/>
          </w:tcPr>
          <w:p>
            <w:pPr>
              <w:pStyle w:val="Szvegtrzsbehzssal2"/>
              <w:tabs>
                <w:tab w:val="left" w:pos="-1560" w:leader="none"/>
                <w:tab w:val="left" w:pos="2880" w:leader="none"/>
              </w:tabs>
              <w:snapToGrid w:val="false"/>
              <w:ind w:left="0" w:hanging="0"/>
              <w:rPr/>
            </w:pPr>
            <w:r>
              <w:rPr/>
            </w:r>
          </w:p>
        </w:tc>
        <w:tc>
          <w:tcPr>
            <w:tcW w:w="709" w:type="dxa"/>
            <w:tcBorders/>
          </w:tcPr>
          <w:p>
            <w:pPr>
              <w:pStyle w:val="Szvegtrzsbehzssal2"/>
              <w:tabs>
                <w:tab w:val="left" w:pos="-1560" w:leader="none"/>
                <w:tab w:val="left" w:pos="2880" w:leader="none"/>
              </w:tabs>
              <w:snapToGrid w:val="false"/>
              <w:ind w:left="0" w:hanging="0"/>
              <w:rPr/>
            </w:pPr>
            <w:r>
              <w:rPr/>
            </w:r>
          </w:p>
        </w:tc>
        <w:tc>
          <w:tcPr>
            <w:tcW w:w="1276" w:type="dxa"/>
            <w:tcBorders/>
          </w:tcPr>
          <w:p>
            <w:pPr>
              <w:pStyle w:val="Szvegtrzsbehzssal2"/>
              <w:tabs>
                <w:tab w:val="left" w:pos="-1560" w:leader="none"/>
                <w:tab w:val="left" w:pos="2880" w:leader="none"/>
              </w:tabs>
              <w:snapToGrid w:val="false"/>
              <w:ind w:left="0" w:hanging="0"/>
              <w:rPr/>
            </w:pPr>
            <w:r>
              <w:rPr/>
            </w:r>
          </w:p>
        </w:tc>
        <w:tc>
          <w:tcPr>
            <w:tcW w:w="1417" w:type="dxa"/>
            <w:tcBorders/>
          </w:tcPr>
          <w:p>
            <w:pPr>
              <w:pStyle w:val="Szvegtrzsbehzssal2"/>
              <w:tabs>
                <w:tab w:val="left" w:pos="-1560" w:leader="none"/>
                <w:tab w:val="left" w:pos="2880" w:leader="none"/>
              </w:tabs>
              <w:snapToGrid w:val="false"/>
              <w:ind w:left="0" w:hanging="0"/>
              <w:rPr/>
            </w:pPr>
            <w:r>
              <w:rPr/>
            </w:r>
          </w:p>
        </w:tc>
        <w:tc>
          <w:tcPr>
            <w:tcW w:w="1022" w:type="dxa"/>
            <w:tcBorders/>
          </w:tcPr>
          <w:p>
            <w:pPr>
              <w:pStyle w:val="Szvegtrzsbehzssal2"/>
              <w:tabs>
                <w:tab w:val="left" w:pos="-1560" w:leader="none"/>
                <w:tab w:val="left" w:pos="2880" w:leader="none"/>
              </w:tabs>
              <w:snapToGrid w:val="false"/>
              <w:ind w:left="0" w:hanging="0"/>
              <w:rPr/>
            </w:pPr>
            <w:r>
              <w:rPr/>
            </w:r>
          </w:p>
        </w:tc>
        <w:tc>
          <w:tcPr>
            <w:tcW w:w="1316" w:type="dxa"/>
            <w:tcBorders/>
          </w:tcPr>
          <w:p>
            <w:pPr>
              <w:pStyle w:val="Szvegtrzsbehzssal2"/>
              <w:tabs>
                <w:tab w:val="left" w:pos="-1560" w:leader="none"/>
                <w:tab w:val="left" w:pos="2880" w:leader="none"/>
              </w:tabs>
              <w:snapToGrid w:val="false"/>
              <w:ind w:left="0" w:hanging="0"/>
              <w:rPr/>
            </w:pPr>
            <w:r>
              <w:rPr/>
            </w:r>
          </w:p>
        </w:tc>
      </w:tr>
    </w:tbl>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rPr/>
      </w:pPr>
      <w:r>
        <w:rPr/>
        <w:t>Részt nem vevő ingatlanok címe: 1. ………………………………..</w:t>
      </w:r>
    </w:p>
    <w:p>
      <w:pPr>
        <w:pStyle w:val="Szvegtrzsbehzssal2"/>
        <w:tabs>
          <w:tab w:val="left" w:pos="-1560" w:leader="none"/>
          <w:tab w:val="left" w:pos="2880" w:leader="none"/>
        </w:tabs>
        <w:ind w:left="0" w:hanging="0"/>
        <w:rPr/>
      </w:pPr>
      <w:r>
        <w:rPr/>
        <w:tab/>
        <w:tab/>
        <w:tab/>
        <w:tab/>
        <w:tab/>
        <w:t xml:space="preserve">    2. ………………………………..</w:t>
      </w:r>
    </w:p>
    <w:p>
      <w:pPr>
        <w:pStyle w:val="Szvegtrzsbehzssal2"/>
        <w:tabs>
          <w:tab w:val="left" w:pos="-1560" w:leader="none"/>
          <w:tab w:val="left" w:pos="2880" w:leader="none"/>
        </w:tabs>
        <w:ind w:left="0" w:hanging="0"/>
        <w:rPr/>
      </w:pPr>
      <w:r>
        <w:rPr/>
        <w:tab/>
        <w:tab/>
        <w:tab/>
        <w:tab/>
        <w:tab/>
        <w:t xml:space="preserve">    3. ………………………………..</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rPr/>
      </w:pPr>
      <w:r>
        <w:rPr/>
        <w:t>A csatornaépítés önkormányzati regisztrációja: …………………….év</w:t>
      </w:r>
      <w:r>
        <w:br w:type="page"/>
      </w:r>
    </w:p>
    <w:p>
      <w:pPr>
        <w:pStyle w:val="Szvegtrzsbehzssal2"/>
        <w:tabs>
          <w:tab w:val="left" w:pos="-1560" w:leader="none"/>
          <w:tab w:val="left" w:pos="2880" w:leader="none"/>
        </w:tabs>
        <w:ind w:left="0" w:hanging="0"/>
        <w:jc w:val="right"/>
        <w:rPr>
          <w:b/>
          <w:b/>
          <w:i/>
          <w:i/>
        </w:rPr>
      </w:pPr>
      <w:r>
        <w:rPr>
          <w:b/>
          <w:i/>
        </w:rPr>
        <w:t>2. számú melléklet</w:t>
      </w:r>
    </w:p>
    <w:p>
      <w:pPr>
        <w:pStyle w:val="Szvegtrzsbehzssal2"/>
        <w:tabs>
          <w:tab w:val="left" w:pos="-1560" w:leader="none"/>
          <w:tab w:val="left" w:pos="2880" w:leader="none"/>
        </w:tabs>
        <w:ind w:left="0" w:hanging="0"/>
        <w:rPr>
          <w:b/>
          <w:b/>
          <w:i/>
          <w:i/>
        </w:rPr>
      </w:pPr>
      <w:r>
        <w:rPr>
          <w:b/>
          <w:i/>
        </w:rPr>
      </w:r>
    </w:p>
    <w:p>
      <w:pPr>
        <w:pStyle w:val="Szvegtrzsbehzssal2"/>
        <w:tabs>
          <w:tab w:val="left" w:pos="-1560" w:leader="none"/>
          <w:tab w:val="left" w:pos="2880" w:leader="none"/>
        </w:tabs>
        <w:ind w:left="0" w:hanging="0"/>
        <w:jc w:val="center"/>
        <w:rPr>
          <w:b/>
          <w:b/>
          <w:u w:val="single"/>
        </w:rPr>
      </w:pPr>
      <w:r>
        <w:rPr>
          <w:b/>
          <w:u w:val="single"/>
        </w:rPr>
        <w:t>Részvételi Nyilatkozat lakossági kezdeményezésű</w:t>
      </w:r>
    </w:p>
    <w:p>
      <w:pPr>
        <w:pStyle w:val="Szvegtrzsbehzssal2"/>
        <w:tabs>
          <w:tab w:val="left" w:pos="-1560" w:leader="none"/>
          <w:tab w:val="left" w:pos="2880" w:leader="none"/>
        </w:tabs>
        <w:ind w:left="0" w:hanging="0"/>
        <w:jc w:val="center"/>
        <w:rPr>
          <w:b/>
          <w:b/>
          <w:u w:val="single"/>
        </w:rPr>
      </w:pPr>
      <w:r>
        <w:rPr>
          <w:b/>
          <w:u w:val="single"/>
        </w:rPr>
        <w:t>piacosított csatornaépítéshez</w:t>
      </w:r>
    </w:p>
    <w:p>
      <w:pPr>
        <w:pStyle w:val="Szvegtrzsbehzssal2"/>
        <w:tabs>
          <w:tab w:val="left" w:pos="-1560" w:leader="none"/>
          <w:tab w:val="left" w:pos="2880" w:leader="none"/>
        </w:tabs>
        <w:ind w:left="0" w:hanging="0"/>
        <w:rPr>
          <w:b/>
          <w:b/>
          <w:u w:val="single"/>
        </w:rPr>
      </w:pPr>
      <w:r>
        <w:rPr>
          <w:b/>
          <w:u w:val="single"/>
        </w:rPr>
      </w:r>
    </w:p>
    <w:p>
      <w:pPr>
        <w:pStyle w:val="Szvegtrzsbehzssal2"/>
        <w:tabs>
          <w:tab w:val="left" w:pos="-1560" w:leader="none"/>
          <w:tab w:val="left" w:pos="2880" w:leader="none"/>
        </w:tabs>
        <w:ind w:left="0" w:hanging="0"/>
        <w:rPr>
          <w:b/>
          <w:b/>
          <w:u w:val="single"/>
        </w:rPr>
      </w:pPr>
      <w:r>
        <w:rPr>
          <w:b/>
          <w:u w:val="single"/>
        </w:rPr>
        <w:t>Az alább írott érdekeltek a következő nyilatkozatot tesszük a minket érintő csatornaépítésről:</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567" w:hanging="567"/>
        <w:rPr/>
      </w:pPr>
      <w:r>
        <w:rPr/>
        <w:t>1.</w:t>
        <w:tab/>
        <w:t>Az építés helyszíne:………………utca, …………és ……………. között.</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567" w:hanging="567"/>
        <w:rPr/>
      </w:pPr>
      <w:r>
        <w:rPr/>
        <w:t>2.</w:t>
        <w:tab/>
        <w:t>Az alább jegyzett összegek befizetését az önkormányzati elfogadó döntéstől számított 30 napon belül az önkormányzat elkülönített számlájára meghatalmazottjaink útján befizetjük. Tudomásul vesszük, hogy késedelmes vagy hiányos befizetés esetén az önkormányzat a csatornát nem építi meg és a befizetett összeget visszaküldi (erre a ……………………………… számú számlát jelöljük meg).</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567" w:hanging="567"/>
        <w:rPr/>
      </w:pPr>
      <w:r>
        <w:rPr/>
        <w:t>3.</w:t>
        <w:tab/>
        <w:t>Az építés teljes lebonyolításával az önkormányzatot bízzuk meg; az elfogadó döntés után az építésről együttműködési megállapodást írunk alá.</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567" w:hanging="567"/>
        <w:rPr/>
      </w:pPr>
      <w:r>
        <w:rPr/>
        <w:t>4.</w:t>
        <w:tab/>
        <w:t>Hozzájárulunk, hogy az önkormányzat a megépült csatornát térítésmentesen tulajdonába vegye.</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567" w:hanging="567"/>
        <w:rPr/>
      </w:pPr>
      <w:r>
        <w:rPr/>
        <w:t>5.</w:t>
        <w:tab/>
        <w:t>Az önkormányzattal történő kapcsolattatással, a befizetések megszervezésével és a résztvevők képviseletével a következő személyeket bízzuk meg:</w:t>
      </w:r>
    </w:p>
    <w:p>
      <w:pPr>
        <w:pStyle w:val="Szvegtrzsbehzssal2"/>
        <w:numPr>
          <w:ilvl w:val="0"/>
          <w:numId w:val="6"/>
        </w:numPr>
        <w:tabs>
          <w:tab w:val="left" w:pos="-1560" w:leader="none"/>
          <w:tab w:val="left" w:pos="2880" w:leader="none"/>
        </w:tabs>
        <w:spacing w:before="100" w:after="0"/>
        <w:ind w:left="1077" w:hanging="510"/>
        <w:rPr/>
      </w:pPr>
      <w:r>
        <w:rPr/>
        <w:t>…………………………</w:t>
      </w:r>
      <w:r>
        <w:rPr/>
        <w:t>.. név, lakcím ………………….. aláírás</w:t>
      </w:r>
    </w:p>
    <w:p>
      <w:pPr>
        <w:pStyle w:val="Szvegtrzsbehzssal2"/>
        <w:numPr>
          <w:ilvl w:val="0"/>
          <w:numId w:val="6"/>
        </w:numPr>
        <w:tabs>
          <w:tab w:val="left" w:pos="-1560" w:leader="none"/>
          <w:tab w:val="left" w:pos="2880" w:leader="none"/>
        </w:tabs>
        <w:spacing w:before="100" w:after="0"/>
        <w:ind w:left="1077" w:hanging="510"/>
        <w:rPr/>
      </w:pPr>
      <w:r>
        <w:rPr/>
        <w:t>…………………………</w:t>
      </w:r>
      <w:r>
        <w:rPr/>
        <w:t>.. név, lakcím ………………….. aláírás</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rPr/>
      </w:pPr>
      <w:r>
        <w:rPr/>
        <w:t>A megbízottak aláírásukkal a résztvevők képviseletét vállalják.</w:t>
      </w:r>
    </w:p>
    <w:p>
      <w:pPr>
        <w:pStyle w:val="Szvegtrzsbehzssal2"/>
        <w:tabs>
          <w:tab w:val="left" w:pos="-1560" w:leader="none"/>
          <w:tab w:val="left" w:pos="2880" w:leader="none"/>
        </w:tabs>
        <w:ind w:left="0" w:hanging="0"/>
        <w:rPr/>
      </w:pPr>
      <w:r>
        <w:rPr/>
      </w:r>
    </w:p>
    <w:tbl>
      <w:tblPr>
        <w:tblW w:w="8758" w:type="dxa"/>
        <w:jc w:val="center"/>
        <w:tblInd w:w="0" w:type="dxa"/>
        <w:tblLayout w:type="fixed"/>
        <w:tblCellMar>
          <w:top w:w="0" w:type="dxa"/>
          <w:left w:w="70" w:type="dxa"/>
          <w:bottom w:w="0" w:type="dxa"/>
          <w:right w:w="70" w:type="dxa"/>
        </w:tblCellMar>
      </w:tblPr>
      <w:tblGrid>
        <w:gridCol w:w="3057"/>
        <w:gridCol w:w="2598"/>
        <w:gridCol w:w="1261"/>
        <w:gridCol w:w="1842"/>
      </w:tblGrid>
      <w:tr>
        <w:trPr/>
        <w:tc>
          <w:tcPr>
            <w:tcW w:w="3057" w:type="dxa"/>
            <w:tcBorders/>
          </w:tcPr>
          <w:p>
            <w:pPr>
              <w:pStyle w:val="Szvegtrzsbehzssal2"/>
              <w:tabs>
                <w:tab w:val="left" w:pos="-1560" w:leader="none"/>
                <w:tab w:val="left" w:pos="2880" w:leader="none"/>
              </w:tabs>
              <w:ind w:left="0" w:hanging="0"/>
              <w:jc w:val="center"/>
              <w:rPr/>
            </w:pPr>
            <w:r>
              <w:rPr/>
              <w:t>Résztvevők: név</w:t>
            </w:r>
          </w:p>
        </w:tc>
        <w:tc>
          <w:tcPr>
            <w:tcW w:w="2598" w:type="dxa"/>
            <w:tcBorders/>
          </w:tcPr>
          <w:p>
            <w:pPr>
              <w:pStyle w:val="Szvegtrzsbehzssal2"/>
              <w:tabs>
                <w:tab w:val="left" w:pos="-1560" w:leader="none"/>
                <w:tab w:val="left" w:pos="2880" w:leader="none"/>
              </w:tabs>
              <w:ind w:left="0" w:hanging="0"/>
              <w:jc w:val="center"/>
              <w:rPr/>
            </w:pPr>
            <w:r>
              <w:rPr/>
              <w:t>Lakcím</w:t>
            </w:r>
          </w:p>
        </w:tc>
        <w:tc>
          <w:tcPr>
            <w:tcW w:w="1261" w:type="dxa"/>
            <w:tcBorders/>
          </w:tcPr>
          <w:p>
            <w:pPr>
              <w:pStyle w:val="Szvegtrzsbehzssal2"/>
              <w:tabs>
                <w:tab w:val="left" w:pos="-1560" w:leader="none"/>
                <w:tab w:val="left" w:pos="2880" w:leader="none"/>
              </w:tabs>
              <w:ind w:left="0" w:hanging="0"/>
              <w:jc w:val="center"/>
              <w:rPr/>
            </w:pPr>
            <w:r>
              <w:rPr/>
              <w:t>Vállalt összeg</w:t>
            </w:r>
          </w:p>
        </w:tc>
        <w:tc>
          <w:tcPr>
            <w:tcW w:w="1842" w:type="dxa"/>
            <w:tcBorders/>
          </w:tcPr>
          <w:p>
            <w:pPr>
              <w:pStyle w:val="Szvegtrzsbehzssal2"/>
              <w:tabs>
                <w:tab w:val="left" w:pos="-1560" w:leader="none"/>
                <w:tab w:val="left" w:pos="2880" w:leader="none"/>
              </w:tabs>
              <w:ind w:left="0" w:hanging="0"/>
              <w:jc w:val="center"/>
              <w:rPr/>
            </w:pPr>
            <w:r>
              <w:rPr/>
              <w:t>Aláírás</w:t>
            </w:r>
          </w:p>
        </w:tc>
      </w:tr>
      <w:tr>
        <w:trPr/>
        <w:tc>
          <w:tcPr>
            <w:tcW w:w="3057" w:type="dxa"/>
            <w:tcBorders/>
          </w:tcPr>
          <w:p>
            <w:pPr>
              <w:pStyle w:val="Szvegtrzsbehzssal2"/>
              <w:tabs>
                <w:tab w:val="left" w:pos="-1560" w:leader="none"/>
                <w:tab w:val="left" w:pos="2880" w:leader="none"/>
              </w:tabs>
              <w:ind w:left="0" w:hanging="0"/>
              <w:rPr/>
            </w:pPr>
            <w:r>
              <w:rPr/>
              <w:t>1.</w:t>
            </w:r>
          </w:p>
          <w:p>
            <w:pPr>
              <w:pStyle w:val="Szvegtrzsbehzssal2"/>
              <w:tabs>
                <w:tab w:val="left" w:pos="-1560" w:leader="none"/>
                <w:tab w:val="left" w:pos="2880" w:leader="none"/>
              </w:tabs>
              <w:ind w:left="0" w:hanging="0"/>
              <w:rPr/>
            </w:pPr>
            <w:r>
              <w:rPr/>
              <w:t>2.</w:t>
            </w:r>
          </w:p>
          <w:p>
            <w:pPr>
              <w:pStyle w:val="Szvegtrzsbehzssal2"/>
              <w:tabs>
                <w:tab w:val="left" w:pos="-1560" w:leader="none"/>
                <w:tab w:val="left" w:pos="2880" w:leader="none"/>
              </w:tabs>
              <w:ind w:left="0" w:hanging="0"/>
              <w:rPr/>
            </w:pPr>
            <w:r>
              <w:rPr/>
              <w:t>3.</w:t>
            </w:r>
          </w:p>
        </w:tc>
        <w:tc>
          <w:tcPr>
            <w:tcW w:w="2598" w:type="dxa"/>
            <w:tcBorders/>
          </w:tcPr>
          <w:p>
            <w:pPr>
              <w:pStyle w:val="Szvegtrzsbehzssal2"/>
              <w:tabs>
                <w:tab w:val="left" w:pos="-1560" w:leader="none"/>
                <w:tab w:val="left" w:pos="2880" w:leader="none"/>
              </w:tabs>
              <w:snapToGrid w:val="false"/>
              <w:ind w:left="0" w:hanging="0"/>
              <w:rPr/>
            </w:pPr>
            <w:r>
              <w:rPr/>
            </w:r>
          </w:p>
        </w:tc>
        <w:tc>
          <w:tcPr>
            <w:tcW w:w="1261" w:type="dxa"/>
            <w:tcBorders/>
          </w:tcPr>
          <w:p>
            <w:pPr>
              <w:pStyle w:val="Szvegtrzsbehzssal2"/>
              <w:tabs>
                <w:tab w:val="left" w:pos="-1560" w:leader="none"/>
                <w:tab w:val="left" w:pos="2880" w:leader="none"/>
              </w:tabs>
              <w:snapToGrid w:val="false"/>
              <w:ind w:left="0" w:hanging="0"/>
              <w:rPr/>
            </w:pPr>
            <w:r>
              <w:rPr/>
            </w:r>
          </w:p>
        </w:tc>
        <w:tc>
          <w:tcPr>
            <w:tcW w:w="1842" w:type="dxa"/>
            <w:tcBorders/>
          </w:tcPr>
          <w:p>
            <w:pPr>
              <w:pStyle w:val="Szvegtrzsbehzssal2"/>
              <w:tabs>
                <w:tab w:val="left" w:pos="-1560" w:leader="none"/>
                <w:tab w:val="left" w:pos="2880" w:leader="none"/>
              </w:tabs>
              <w:snapToGrid w:val="false"/>
              <w:ind w:left="0" w:hanging="0"/>
              <w:rPr/>
            </w:pPr>
            <w:r>
              <w:rPr/>
            </w:r>
          </w:p>
        </w:tc>
      </w:tr>
    </w:tbl>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rPr/>
      </w:pPr>
      <w:r>
        <w:rPr/>
        <w:tab/>
        <w:tab/>
        <w:tab/>
        <w:t>A vállalt teljes összeg: …………………..</w:t>
      </w:r>
      <w:r>
        <w:br w:type="page"/>
      </w:r>
    </w:p>
    <w:p>
      <w:pPr>
        <w:pStyle w:val="Szvegtrzsbehzssal2"/>
        <w:tabs>
          <w:tab w:val="left" w:pos="-1560" w:leader="none"/>
          <w:tab w:val="left" w:pos="2880" w:leader="none"/>
        </w:tabs>
        <w:ind w:left="0" w:hanging="0"/>
        <w:jc w:val="center"/>
        <w:rPr>
          <w:b/>
          <w:b/>
        </w:rPr>
      </w:pPr>
      <w:r>
        <w:rPr>
          <w:b/>
        </w:rPr>
        <w:t>INDOKOLÁS</w:t>
      </w:r>
    </w:p>
    <w:p>
      <w:pPr>
        <w:pStyle w:val="Szvegtrzsbehzssal2"/>
        <w:tabs>
          <w:tab w:val="left" w:pos="-1560" w:leader="none"/>
          <w:tab w:val="left" w:pos="2880" w:leader="none"/>
        </w:tabs>
        <w:ind w:left="0" w:hanging="0"/>
        <w:jc w:val="center"/>
        <w:rPr>
          <w:b/>
          <w:b/>
          <w:u w:val="single"/>
        </w:rPr>
      </w:pPr>
      <w:r>
        <w:rPr>
          <w:b/>
          <w:u w:val="single"/>
        </w:rPr>
      </w:r>
    </w:p>
    <w:p>
      <w:pPr>
        <w:pStyle w:val="Szvegtrzsbehzssal2"/>
        <w:tabs>
          <w:tab w:val="left" w:pos="-1560" w:leader="none"/>
          <w:tab w:val="left" w:pos="2880" w:leader="none"/>
        </w:tabs>
        <w:ind w:left="0" w:hanging="0"/>
        <w:jc w:val="center"/>
        <w:rPr>
          <w:b/>
          <w:b/>
        </w:rPr>
      </w:pPr>
      <w:r>
        <w:rPr>
          <w:b/>
        </w:rPr>
        <w:t>Általános indokolás</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 xml:space="preserve">              </w:t>
      </w:r>
      <w:r>
        <w:rPr/>
        <w:t>A víziközmű-társulatok jogállását törvény szabályozza, de nem célszerű minden csatornát társulati formában építeni – különösen a kisebb munkáknál, a foghíjak beépítésénél túlságosan bonyolult a társulati forma lebonyolítási rendje. A lakossági kezdeményezések jelzik a csatornaépítésre vonatkozó határozott igényt, önerő vállalása mellett is.</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t xml:space="preserve">             </w:t>
      </w:r>
      <w:r>
        <w:rPr/>
        <w:t>A rendelet önkéntes alapon lehetővé teszi a lakossági önerős szerveződést. A szabályok nem adnak az önkormányzatnak hatósági jogkört, mert erre nincs törvényi felhatalmazás. Arra viszont joga van az önkormányzatnak, hogy – mellérendelt jogviszonyban – kimondja, hogy (az igazságosság érvényesülése érdekében) milyen mértékű önszerveződést támogat közpénzekkel.</w:t>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jc w:val="both"/>
        <w:rPr/>
      </w:pPr>
      <w:r>
        <w:rPr/>
        <w:t xml:space="preserve">             </w:t>
      </w:r>
      <w:r>
        <w:rPr/>
        <w:t>A pótbekötéseknél már a tulajdonosi pozíció jogosítja fel az önkormányzatot a hozzájárulás utólagos követelésére; de az igazságosság elve is ezt követeli, hiszen nem volna erkölcsileg elfogadható, hogy néhány hónapos késés árán az önszerveződésből kimaradók ingyen jussanak a csatornához, miközben a résztvevők ezért jelentős összeget áldoznak.</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t xml:space="preserve">             </w:t>
      </w:r>
      <w:r>
        <w:rPr/>
        <w:t>A rendelet bevezeti a piacosított csatornaépítést azok számára, akik jelentős terhet is elvállalnak a gyors eredmény érdekében.</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t xml:space="preserve">            </w:t>
      </w:r>
      <w:r>
        <w:rPr/>
        <w:t>A szolgalmi bekötések felszámolását – mivel már csatornázott ingatlanról van szó, így az értéknövekedés csekély – kedvezménnyel segíti elő a rendelet, hogy egyszerűbb jogviszonyok alakulhassanak ki és a tulajdonkorlátozások száma csökkenhessen.</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t xml:space="preserve">            </w:t>
      </w:r>
      <w:r>
        <w:rPr/>
        <w:t>A hozzájárulás részletben történő megfizetésére is lehetőséget teremt a rendelet; ki kell hangsúlyozni, hogy ez a szabályozás sem hatósági, hanem polgári jog jellegű – ezért nincs fellebbezési lehetőség beillesztve.</w:t>
      </w:r>
    </w:p>
    <w:p>
      <w:pPr>
        <w:pStyle w:val="Szvegtrzsbehzssal2"/>
        <w:tabs>
          <w:tab w:val="left" w:pos="-1560" w:leader="none"/>
          <w:tab w:val="left" w:pos="2880" w:leader="none"/>
        </w:tabs>
        <w:ind w:left="0" w:hanging="0"/>
        <w:rPr/>
      </w:pPr>
      <w:r>
        <w:rPr/>
      </w:r>
      <w:r>
        <w:br w:type="page"/>
      </w:r>
    </w:p>
    <w:p>
      <w:pPr>
        <w:pStyle w:val="Szvegtrzsbehzssal2"/>
        <w:tabs>
          <w:tab w:val="left" w:pos="-1560" w:leader="none"/>
          <w:tab w:val="left" w:pos="2880" w:leader="none"/>
        </w:tabs>
        <w:ind w:left="0" w:hanging="0"/>
        <w:rPr/>
      </w:pPr>
      <w:r>
        <w:rPr/>
      </w:r>
    </w:p>
    <w:p>
      <w:pPr>
        <w:pStyle w:val="Szvegtrzsbehzssal2"/>
        <w:tabs>
          <w:tab w:val="left" w:pos="-1560" w:leader="none"/>
          <w:tab w:val="left" w:pos="2880" w:leader="none"/>
        </w:tabs>
        <w:ind w:left="0" w:hanging="0"/>
        <w:jc w:val="center"/>
        <w:rPr>
          <w:b/>
          <w:b/>
          <w:u w:val="single"/>
        </w:rPr>
      </w:pPr>
      <w:r>
        <w:rPr>
          <w:b/>
          <w:u w:val="single"/>
        </w:rPr>
        <w:t>Részletes indokolás</w:t>
      </w:r>
    </w:p>
    <w:p>
      <w:pPr>
        <w:pStyle w:val="Szvegtrzsbehzssal2"/>
        <w:tabs>
          <w:tab w:val="left" w:pos="-1560" w:leader="none"/>
          <w:tab w:val="left" w:pos="2880" w:leader="none"/>
        </w:tabs>
        <w:ind w:left="0" w:hanging="0"/>
        <w:jc w:val="center"/>
        <w:rPr>
          <w:b/>
          <w:b/>
          <w:u w:val="single"/>
        </w:rPr>
      </w:pPr>
      <w:r>
        <w:rPr>
          <w:b/>
          <w:u w:val="single"/>
        </w:rPr>
      </w:r>
    </w:p>
    <w:p>
      <w:pPr>
        <w:pStyle w:val="Szvegtrzsbehzssal2"/>
        <w:tabs>
          <w:tab w:val="left" w:pos="-1560" w:leader="none"/>
          <w:tab w:val="left" w:pos="2880" w:leader="none"/>
        </w:tabs>
        <w:ind w:left="0" w:hanging="0"/>
        <w:jc w:val="center"/>
        <w:rPr>
          <w:b/>
          <w:b/>
        </w:rPr>
      </w:pPr>
      <w:r>
        <w:rPr>
          <w:b/>
        </w:rPr>
        <w:t>1-3. §-ok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rendelet célját, továbbá tárgyi és személyi hatályát fogalmazzák meg, valamint a részvétellel és az érintettséggel kapcsolatos fontos fogalmakat értelmezi (a 3. §).</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4.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csatornaépítés feltételeit állítja fel; több mint kétharmados önkéntes részvételhez és az 1. mellékletben foglalt tartalmú kezdeményezés benyújtásához kötve.</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5.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z érintettek előzetes tájékoztatási lehetőségét rögzíti és pontosan meghatározza az elfogadható kezdeményezés kötelező tartalmá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6.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kezdeményezések kezelésének időbeli elrendezését fogalmazza meg, továbbá pontosan felsorolva felállítja az elbírálási feltételeket. A döntéselőkészítés (pontrendszer alkalmazásával) a Településfejlesztési Bizottság feladata és az érintett utca egyéni választókerületi képviselőjét is meg kell hallgatnia. A döntést a Képviselő-testület hozza meg.</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7.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költségvetés elfogadásához kötött döntést, illetve a jóváhagyott kezdeményezésekkel kapcsolatos lebonyolítási teendőket rögzíti. Fontos garanciális szabály az illegális bekötések megnehezítések céljából, hogy a házi bekötő-csonkok kiépítése a részt nem vevő ingatlanok esetén csak az úttest határáig történik; ez ugyanakkor megfelelő előközművesítést jelent ahhoz, hogy az útépítés bármikor kivitelezhető legyen.</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8.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sorrendbe állításhoz vállalandó önkéntes önerős hozzájárulás mértékét határozza meg. Fő szabály a tulajdonosok vállalása, de a rendelet engedélyezi a jogcímmel rendelkező használók részvételét is (de számukra részletfizetés kérése nem lehetséges, mert a biztosító jelzálogot nem áll módjukban bejegyeztetni). Az érdekeltség egysége a házi bekötés; viszont a rendelet nem ad lehetőséget arra, hogy több telek csak egy bekötést kérjen és fizessen meg, tehát telkenként legalább egy bekötést ki kell fizetni.</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9-10. §-ok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Rögzítik, hogy a 8. §-ban meghatározott hozzájárulási összeget minden évben a költségvetési rendeletben lehet korrigálni; továbbá a megfizetés határidejét állapítja meg.</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1.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szociális rászorultság miatti részletfizetés engedélyezéséről szól. A rendszer kétfokozatú; kisebb mértékű kedvezményt a polgármester, míg a nagyobbat a Népjóléti Bizottság javaslatára a Képviselő-testület adja meg. Hangsúlyozni kell, hogy a kedvezmény sem hatósági, hanem mellérendeltségi, polgári jogi jellegű, ezért nem szerepel a fellebbezés lehetősége és a kedvezményről a kérelmező nem határozatot kap, hanem megállapodást köt vele az önkormányzat nevében a polgármester. A rendelet – szinkronban az útépítési rendelettel – figyelembe veszi itt az egyidejű önerős út- és csatornaépítés miatti kettős terhe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2.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z utólagos rákötést szabályozza. A pótcsatlakozóknak a házi bekötő hiányzó részének teljes költségét állniuk kell, hiszen részvételük esetén ez megtakarítható lett volna. Az emelt összegű hozzájárulás megfizettetését az indokolja, hogy az utólagos rákötés többletmunkát és többletköltséget okoz, mely a szervezéskori részvétellel megelőzhető lett volna. 5 éven túl a várható infláció miatt ismét magasabb pótcsatlakozási hozzájárulást kell fizetni. A természetes személy pótcsatlakozók igénybe vehetik a részletfizetési kedvezményt.</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3.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szolgalmi bekötéssel bíró uralkodó telkek már csatornázottak, ezért a rendelet a szolgalmi bekötés kiváltását kedvezménnyel engedi meg, mind a szervezéskor történő részvétel esetén, mind a pótcsatlakozáskor a csatornázatlan telkekre vonatkozó hozzájárulás felét kell fizetni és részletfizetés kérésére is lehetőség van.</w:t>
      </w:r>
      <w:r>
        <w:br w:type="page"/>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4.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2880" w:leader="none"/>
        </w:tabs>
        <w:ind w:left="0" w:hanging="0"/>
        <w:jc w:val="both"/>
        <w:rPr/>
      </w:pPr>
      <w:r>
        <w:rPr/>
        <w:t>A rendelet elfogadása előtt már nyilvántartott csatornaépítési kezdeményezések újraregisztrációját szabályozza. Ez akkor szükséges az eredeti jelentkezési idő meghatározásához, ha az eredeti jelentkezésben a részvételi arány, vagy a vállalt hozzájárulási összeg alacsonyabb a rendeletben foglaltaknál. Az újrajelentkezés határideje 2001. VI. 30.</w:t>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both"/>
        <w:rPr/>
      </w:pPr>
      <w:r>
        <w:rPr/>
      </w:r>
    </w:p>
    <w:p>
      <w:pPr>
        <w:pStyle w:val="Szvegtrzsbehzssal2"/>
        <w:tabs>
          <w:tab w:val="left" w:pos="-1560" w:leader="none"/>
          <w:tab w:val="left" w:pos="2880" w:leader="none"/>
        </w:tabs>
        <w:ind w:left="0" w:hanging="0"/>
        <w:jc w:val="center"/>
        <w:rPr>
          <w:b/>
          <w:b/>
        </w:rPr>
      </w:pPr>
      <w:r>
        <w:rPr>
          <w:b/>
        </w:rPr>
        <w:t>15-17. §-hoz</w:t>
      </w:r>
    </w:p>
    <w:p>
      <w:pPr>
        <w:pStyle w:val="Szvegtrzsbehzssal2"/>
        <w:tabs>
          <w:tab w:val="left" w:pos="-1560" w:leader="none"/>
          <w:tab w:val="left" w:pos="2880" w:leader="none"/>
        </w:tabs>
        <w:ind w:left="0" w:hanging="0"/>
        <w:jc w:val="both"/>
        <w:rPr>
          <w:b/>
          <w:b/>
        </w:rPr>
      </w:pPr>
      <w:r>
        <w:rPr>
          <w:b/>
        </w:rPr>
      </w:r>
    </w:p>
    <w:p>
      <w:pPr>
        <w:pStyle w:val="Szvegtrzsbehzssal2"/>
        <w:tabs>
          <w:tab w:val="left" w:pos="-1560" w:leader="none"/>
          <w:tab w:val="left" w:pos="851" w:leader="none"/>
          <w:tab w:val="left" w:pos="2880" w:leader="none"/>
        </w:tabs>
        <w:ind w:left="0" w:hanging="0"/>
        <w:jc w:val="both"/>
        <w:rPr/>
      </w:pPr>
      <w:r>
        <w:rPr/>
        <w:t>A piacosított csatornaépítés lehetőségét tartalmazzák, az útépítéssel analóg módon. Ilyenkor a vállalt önerő jelentősen magasabb, de egyben egyetlen szempont is; sem a részvételi arány, sem az egyéb bírálati elemek nem jönnek számításba. Ilyen módon lehetőség van arra, hogy egy csatornaszakasz akár egyetlen mecénás részvételével megépüljön. A tiszta piaci jellegnek megfelelően részletlehetőség nincs és a vállalt összeg hiányos vagy késedelmes befizetése jogvesztéssel jár. A pótcsatlakozók és a szolgalmi bekötést kiváltók egy összegben tartoznak fizetni; a befizetett összeget az önkormányzat továbbutalja (befizetésük arányában) az eredeti résztvevőknek. Ez a piacosított építést a mecénási szerepet vállalók számára vonzóbbá teszi, viszont az erre nem képes lakók számára nem teremt hátrányos helyzetet, mert ugyanolyan összeget kell fizetniük, mint a szervezés évében a nem piacosított jellegű önerős csatornaépítőknek.</w:t>
      </w:r>
    </w:p>
    <w:p>
      <w:pPr>
        <w:pStyle w:val="Szvegtrzsbehzssal2"/>
        <w:tabs>
          <w:tab w:val="left" w:pos="-1560" w:leader="none"/>
          <w:tab w:val="left" w:pos="851" w:leader="none"/>
          <w:tab w:val="left" w:pos="2880" w:leader="none"/>
        </w:tabs>
        <w:ind w:left="0" w:hanging="0"/>
        <w:jc w:val="both"/>
        <w:rPr/>
      </w:pPr>
      <w:r>
        <w:rPr/>
      </w:r>
    </w:p>
    <w:p>
      <w:pPr>
        <w:pStyle w:val="Szvegtrzsbehzssal2"/>
        <w:tabs>
          <w:tab w:val="left" w:pos="-1560" w:leader="none"/>
          <w:tab w:val="left" w:pos="851" w:leader="none"/>
          <w:tab w:val="left" w:pos="2880" w:leader="none"/>
        </w:tabs>
        <w:ind w:left="0" w:hanging="0"/>
        <w:jc w:val="both"/>
        <w:rPr/>
      </w:pPr>
      <w:r>
        <w:rPr/>
      </w:r>
    </w:p>
    <w:p>
      <w:pPr>
        <w:pStyle w:val="Szvegtrzsbehzssal2"/>
        <w:tabs>
          <w:tab w:val="left" w:pos="-1560" w:leader="none"/>
          <w:tab w:val="left" w:pos="851" w:leader="none"/>
          <w:tab w:val="left" w:pos="2880" w:leader="none"/>
        </w:tabs>
        <w:ind w:left="0" w:hanging="0"/>
        <w:jc w:val="center"/>
        <w:rPr>
          <w:b/>
          <w:b/>
        </w:rPr>
      </w:pPr>
      <w:r>
        <w:rPr>
          <w:b/>
        </w:rPr>
        <w:t>18. §-hoz</w:t>
      </w:r>
    </w:p>
    <w:p>
      <w:pPr>
        <w:pStyle w:val="Szvegtrzsbehzssal2"/>
        <w:tabs>
          <w:tab w:val="left" w:pos="-1560" w:leader="none"/>
          <w:tab w:val="left" w:pos="851" w:leader="none"/>
          <w:tab w:val="left" w:pos="2880" w:leader="none"/>
        </w:tabs>
        <w:ind w:left="0" w:hanging="0"/>
        <w:jc w:val="both"/>
        <w:rPr>
          <w:b/>
          <w:b/>
        </w:rPr>
      </w:pPr>
      <w:r>
        <w:rPr>
          <w:b/>
        </w:rPr>
      </w:r>
    </w:p>
    <w:p>
      <w:pPr>
        <w:pStyle w:val="Szvegtrzsbehzssal2"/>
        <w:tabs>
          <w:tab w:val="left" w:pos="-1560" w:leader="none"/>
          <w:tab w:val="left" w:pos="851" w:leader="none"/>
          <w:tab w:val="left" w:pos="2880" w:leader="none"/>
        </w:tabs>
        <w:ind w:left="0" w:hanging="0"/>
        <w:jc w:val="both"/>
        <w:rPr/>
      </w:pPr>
      <w:r>
        <w:rPr/>
        <w:t>Záró és hatályba léptető rendelkezéseket tartalmaz. Előírja, hogy a rendeletet – nagy fontosságára és a lakosság széles körét érintő voltára tekintettel – az önkormányzati lapban közzé kell tenni.</w:t>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Tudom, hogy ebédszünetnek kellene lenni, de azt kérem, hogy ezt a felterjesztést a törvénymódosításra csináljuk meg. </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4.</w:t>
        <w:tab/>
        <w:t>Felterjesztés Dr. Orbán Viktor miniszterelnökhöz a közalkalmazottak jogállásáról szóló 1992. XXXIII. tv. 30. § (1) és (3) bekezdésének módosítása érdekében</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Dr. Büki Tamás Jogi Bizottság elnöke</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Dr. BÜKI TAMÁS</w:t>
      </w:r>
    </w:p>
    <w:p>
      <w:pPr>
        <w:pStyle w:val="TextBody"/>
        <w:rPr/>
      </w:pPr>
      <w:r>
        <w:rPr/>
        <w:t xml:space="preserve">Nem mondok semmit, csak egyetlen dolgot. Sajnos ennek az esélye nem túlságosan sok, mert a köztisztviselői törvényt is most pontosan ebben az irányban tervezik módosítani, de a becsület azt diktálja, hogy ezt tegyük me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javaslat elfogadása egyszerű szótöbbséges döntés. Aki a javaslatot támogatja, kérem igen gombjával jelezze, kérem szavazzunk. Kimondom a határozatot. A testület 19 igen, 0 nem, 4 tartózkodással ezt elfogadta. </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193/2001. (III. 6.) Kt.</w:t>
        <w:tab/>
        <w:t>A Képviselő-testület a helyi önkormányzatokról szóló 1990. évi LXV. törvény 101. § (1) bekezdésében foglalt jogával élve a következő felterjesztéssel fordul Dr. Orbán Viktor miniszterelnök úrhoz:</w:t>
      </w:r>
    </w:p>
    <w:p>
      <w:pPr>
        <w:pStyle w:val="Normal"/>
        <w:rPr>
          <w:u w:val="none"/>
        </w:rPr>
      </w:pPr>
      <w:r>
        <w:rPr>
          <w:u w:val="none"/>
        </w:rPr>
      </w:r>
    </w:p>
    <w:p>
      <w:pPr>
        <w:pStyle w:val="Normal"/>
        <w:rPr/>
      </w:pPr>
      <w:r>
        <w:rPr/>
      </w:r>
    </w:p>
    <w:p>
      <w:pPr>
        <w:pStyle w:val="Normal"/>
        <w:jc w:val="center"/>
        <w:rPr/>
      </w:pPr>
      <w:r>
        <w:rPr>
          <w:b/>
        </w:rPr>
        <w:t>„</w:t>
      </w:r>
      <w:r>
        <w:rPr>
          <w:b/>
        </w:rPr>
        <w:t>FELTERJESZTÉS</w:t>
      </w:r>
    </w:p>
    <w:p>
      <w:pPr>
        <w:pStyle w:val="Normal"/>
        <w:jc w:val="center"/>
        <w:rPr>
          <w:b/>
          <w:b/>
        </w:rPr>
      </w:pPr>
      <w:r>
        <w:rPr>
          <w:b/>
        </w:rPr>
      </w:r>
    </w:p>
    <w:p>
      <w:pPr>
        <w:pStyle w:val="Normal"/>
        <w:jc w:val="center"/>
        <w:rPr>
          <w:b/>
          <w:b/>
        </w:rPr>
      </w:pPr>
      <w:r>
        <w:rPr>
          <w:b/>
        </w:rPr>
        <w:t>Tisztelt Miniszterelnök Úr!</w:t>
      </w:r>
    </w:p>
    <w:p>
      <w:pPr>
        <w:pStyle w:val="Normal"/>
        <w:jc w:val="center"/>
        <w:rPr>
          <w:b/>
          <w:b/>
        </w:rPr>
      </w:pPr>
      <w:r>
        <w:rPr>
          <w:b/>
        </w:rPr>
      </w:r>
    </w:p>
    <w:p>
      <w:pPr>
        <w:pStyle w:val="TextBody"/>
        <w:rPr/>
      </w:pPr>
      <w:r>
        <w:rPr/>
        <w:t>Önkormányzatunk a közelmúltban milliós nagyságrendű kiadásra kényszerült, mert egy iskolaigazgató megbízatásának lejárta után a neki felajánlott (végzettségének és képesítésének megfelelő) beosztást nem fogadta el, és a közalkalmazottak jogállásáról szóló 1992. évi XXXIII. törvény (Kjt.) 30. § (1) bekezdésének c/ pontja és (3) bekezdése alapján a közalkalmazotti jogviszonyát felmentéssel kellett megszüntetni (tetemes végkielégítéssel). A Kjt. ezen rendelkezéseit az 1996. évi XXVIII. törvény 10. §-ában foglalt módosítás fogalmazta meg.</w:t>
      </w:r>
    </w:p>
    <w:p>
      <w:pPr>
        <w:pStyle w:val="TextBody"/>
        <w:rPr/>
      </w:pPr>
      <w:r>
        <w:rPr/>
      </w:r>
    </w:p>
    <w:p>
      <w:pPr>
        <w:pStyle w:val="TextBody"/>
        <w:rPr/>
      </w:pPr>
      <w:r>
        <w:rPr/>
        <w:t>A Képviselő-testület ezt a törvényhelyet súlyosan igazságtalannak tartja, és felveti az alkotmányellenesség gyanúját is. E rendelkezés ugyanis lehetővé teszi, hogy a távozó vezetők azért vegyenek fel végkielégítést és a társuló felmentési juttatásokat, mert nem hajlandóak nem vezetőként a munkát felvenni; ugyanakkor az azonos végzettségű és képesítésű (de nem vezetői posztról távozó) közalkalmazottak számára természetesen nincsen ilyen lehetőség: ha távozni kívánnak, azt csak lemondás útján, végkielégítés és felmentési juttatások nélkül tehetik meg. Ez a megkülönböztetés indokolatlan előnyt biztosít a távozó vezetők részére!</w:t>
      </w:r>
    </w:p>
    <w:p>
      <w:pPr>
        <w:pStyle w:val="TextBody"/>
        <w:rPr/>
      </w:pPr>
      <w:r>
        <w:rPr/>
      </w:r>
    </w:p>
    <w:p>
      <w:pPr>
        <w:pStyle w:val="TextBody"/>
        <w:rPr/>
      </w:pPr>
      <w:r>
        <w:rPr/>
        <w:t>Az önkormányzat kérése, hogy T. Miniszterelnök Úr jogalkotási úton orvosolja ezt az igazságtalan törvényi rendelkezést. A Képviselő-testület azt javasolja, hogy a Kormány a Kjt. olyan módosítását terjessze az Országgyűlés elé, amely a volt vezetők számára is a közalkalmazotti jogviszonyról való lemondás jogkövetkezményeit rendeli alkalmazni, ha a nekik felajánlott, végzettségüknek és képesítésüknek megfelelő munkakört nem fogadják el. Nem lehet ugyanis a jogalkotó célja az, hogy a munka tulajdonképpeni megtagadását jelentős anyagi juttatással honorálja!”</w:t>
      </w:r>
    </w:p>
    <w:p>
      <w:pPr>
        <w:pStyle w:val="Header"/>
        <w:tabs>
          <w:tab w:val="clear" w:pos="4536"/>
          <w:tab w:val="clear" w:pos="9072"/>
        </w:tabs>
        <w:rPr/>
      </w:pPr>
      <w:r>
        <w:rPr/>
      </w:r>
    </w:p>
    <w:p>
      <w:pPr>
        <w:pStyle w:val="Normal"/>
        <w:ind w:left="4253" w:hanging="1134"/>
        <w:rPr/>
      </w:pPr>
      <w:r>
        <w:rPr>
          <w:u w:val="single"/>
        </w:rPr>
        <w:t>Határidő</w:t>
      </w:r>
      <w:r>
        <w:rPr/>
        <w:t>:</w:t>
        <w:tab/>
        <w:t>a felterjesztés megküldésére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CSOMOR ERVIN</w:t>
      </w:r>
    </w:p>
    <w:p>
      <w:pPr>
        <w:pStyle w:val="TextBody"/>
        <w:rPr/>
      </w:pPr>
      <w:r>
        <w:rPr/>
        <w:t xml:space="preserve">Azt szeretném kérni majd a technikai segítőktől, hogy ezt az anyagot a kerületünk országgyűlési képviselőjének Glattfelder Béla úrnak küldje meg tekintettel arra, hogy tegnap beszéltem vele és felvállalta ennek az előterjesztésnek a kezelését a minisztériumi útvesztőben. </w:t>
      </w:r>
    </w:p>
    <w:p>
      <w:pPr>
        <w:pStyle w:val="TextBody"/>
        <w:rPr/>
      </w:pPr>
      <w:r>
        <w:rPr/>
      </w:r>
    </w:p>
    <w:p>
      <w:pPr>
        <w:pStyle w:val="TextBody"/>
        <w:rPr/>
      </w:pPr>
      <w:r>
        <w:rPr/>
      </w:r>
    </w:p>
    <w:p>
      <w:pPr>
        <w:pStyle w:val="Header"/>
        <w:tabs>
          <w:tab w:val="clear" w:pos="4536"/>
          <w:tab w:val="clear" w:pos="9072"/>
        </w:tabs>
        <w:rPr/>
      </w:pPr>
      <w:r>
        <w:rPr/>
      </w:r>
    </w:p>
    <w:p>
      <w:pPr>
        <w:pStyle w:val="Normal"/>
        <w:ind w:left="2835" w:hanging="2835"/>
        <w:jc w:val="both"/>
        <w:rPr/>
      </w:pPr>
      <w:r>
        <w:rPr>
          <w:u w:val="single"/>
        </w:rPr>
        <w:t>NAPIREND:</w:t>
      </w:r>
      <w:r>
        <w:rPr/>
        <w:t xml:space="preserve">   5.</w:t>
        <w:tab/>
        <w:t>Képviselői kérdések, bejelentések</w:t>
      </w:r>
    </w:p>
    <w:p>
      <w:pPr>
        <w:pStyle w:val="Normal"/>
        <w:ind w:left="2835" w:hanging="2835"/>
        <w:jc w:val="both"/>
        <w:rPr>
          <w:u w:val="single"/>
        </w:rPr>
      </w:pPr>
      <w:r>
        <w:rPr>
          <w:u w:val="single"/>
        </w:rPr>
      </w:r>
    </w:p>
    <w:p>
      <w:pPr>
        <w:pStyle w:val="Normal"/>
        <w:ind w:left="2835" w:hanging="2835"/>
        <w:jc w:val="both"/>
        <w:rPr>
          <w:u w:val="single"/>
        </w:rPr>
      </w:pPr>
      <w:r>
        <w:rPr>
          <w:u w:val="single"/>
        </w:rPr>
      </w:r>
    </w:p>
    <w:p>
      <w:pPr>
        <w:pStyle w:val="Heading1"/>
        <w:rPr/>
      </w:pPr>
      <w:r>
        <w:rPr/>
        <w:t>VÉGH ATTILA</w:t>
      </w:r>
    </w:p>
    <w:p>
      <w:pPr>
        <w:pStyle w:val="TextBody"/>
        <w:rPr/>
      </w:pPr>
      <w:r>
        <w:rPr/>
        <w:t>Sajnálom, hogy ilyen kevesen vagyunk. Én felvetnék egy dolgot, rövid az egész, nem nagy dolog. Az elmúlt testületi ülések egyikén – viszonylag elég régen – felvetettem ezeknek az óriás plakátoknak a helyzetét és megemlítettem azt, hogy a mi telkünkön volt egy, vagy két óriás plakát és az utánanyomozás, illetőleg az utánakaparásnak az lett az eredménye, hogy az Önkormányzat jelentős bevételhez jutott ennek kapcsán visszamenőleges hatállyal.</w:t>
      </w:r>
    </w:p>
    <w:p>
      <w:pPr>
        <w:pStyle w:val="Normal"/>
        <w:jc w:val="both"/>
        <w:rPr/>
      </w:pPr>
      <w:r>
        <w:rPr/>
        <w:t>Azt kérem a Jegyzőnőtől, hogy folytassuk ezt a kutatást, mégpedig a METRÓ és a mi közös tulajdonunkban lévő telkeken van körülbelül öt ilyen óriás plakát, vagy hat, nem is tudom, de  nagyon sok. Én azt kérem, hogy vizsgáljuk meg annak a lehetőségét, illetve nem kell különösebben vizsgálni, hanem én úgy érzem, hogy annak a bevételei, hiszen a telekingatlan 50 %-a a mienk és 50 %-a a METRÓ RSC-é, hogy ennek a bevételnek az 50 %-a is illesse meg az Önkormányzatot.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Köszönöm a Képviselő úr azon észrevételét, hogy észlelte az elmozdulást ebben a dologban. Valóban elég nagy felmérő munka követte a felszólalásukat, hiszen Treer úr is jelezte, megindultak a dolgok és köszönöm az észrevételt. Szabó Imréné mindjárt lejön és továbbítom is neki.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Tisztelt Polgármester úr! Tisztelt Jegyző asszony! A következő problémákat szeretném elmondani. Az első az egyesülettel kapcsolatos, illetve a Veres Péter út 27. sz. épülettel. A következő a történet. Előttem teljesen érthetetlen okokból valamikor még az előző ciklusban a Veres Péter út 27. gondnoki teendőinek ellátásával a SITE-t bízta meg a Gazdasági Bizottság. Ennek az ára az volt, hogy SITE nem fizetett közüzemi díjakat az épületben. Miután területarányosan vannak elosztva a közüzemi díjak, ennek a folyománya az, hogy nálunk van négy-öt darab 40-es égő, náluk meg van tűzhely, hűtőszekrény, miegyéb, mert nekik gyakorlatilag semmi sem drága. Szorgalmaztam már többször, hogy ezt a kérdést valahogy meg kellene oldani, mert szerintem a fogyasztás sokkal kisebb lenne, ha nekik is fizetni kellene és még azt is mondtam, hogy inkább fizesse az Önkormányzat a gondnoki teendőket, amennyiben indokolt. Na most egy olyan esemény történt a Veres Péter út 27-ben, hogy visszavonom azt, hogy Önök egyáltalán ezt a szervezetet gondnoki teendőkkel bízzák meg és sürgősen kérem felülvizsgáltatni. A veres Péter út 27-be a költségvetést megelőző testületi ülés napján betörtek. Ennek a betörésnek következtében az ajtókat feltörték, a rácsot megfúrták, betörtek a mi helyiségünkbe, betörtek az ő helyiségükbe és betörtek a MIÉP helyiségébe. Nyilván értesítették a gondnokot vagy a Hivatalt, nem tudom kit, ott volt helyszínelés, csak éppen a gondnok – nem tudom ki a SITE-ből – elfelejtett nekünk szólni. Itt ültünk egész nap a testületi ülésen, tehát nem volt nehéz elérni bennünket 27-én. A Rendőrség helyszínelt, nekünk senki sem szólt, meg sem kérdezték, hogy vittek-e el tőlünk valamit, azóta sem. Hétfőről keddre történt a betörés, szerdán este kapott Büki Tamás felesége valakitől egy telefont, hogy betörtek, menjünk, mert nyitva van az ajtó.</w:t>
      </w:r>
    </w:p>
    <w:p>
      <w:pPr>
        <w:pStyle w:val="Normal"/>
        <w:jc w:val="both"/>
        <w:rPr/>
      </w:pPr>
      <w:r>
        <w:rPr/>
        <w:t>Kérem szépen én csütörtök délelőtt elmentem, ott volt ez a híres-nevezetes úriember a SITE-nél, Kaszabi úr és a következőt mondta nekem, hogy neki azt mondták, hogy most szóljon, odaadott nekem egy darab kulcsot az ajtóhoz, a többihez nem. Én ugyan már szerdán este is elmentem megnézni, de nem tudtam az épületbe bejutni, mert kicserélte a MÉSZOV a zárakat, a mi zárunkat is megcsinálta úgy, hogy nyitva volt, meg beszakították és úgy lengett az ajtó és nem szól senki napokon keresztül.</w:t>
      </w:r>
    </w:p>
    <w:p>
      <w:pPr>
        <w:pStyle w:val="Normal"/>
        <w:jc w:val="both"/>
        <w:rPr/>
      </w:pPr>
      <w:r>
        <w:rPr/>
        <w:t>Jelen pillanatban én kértem az Irodavezető urat, Németh András urat, hogy legyen olyan kedves ennek utánajárni. Odáig utánajárt, hogy kaptam kulcsokat, de arra vonatkozóan, hogy ki miért nem intézkedett megfelelően ebben az ügyben és máig sem kérdezte meg senki azt, hogy valami elveszett-e vagy nem, nem veszett el szerencsére semmi, mert nincs nálunk érték csak papír, azt meg nem akarták elvinni, hogy erre ennyi fáradságot nem vesz. Ezért szeretném Önöktől kérni, hogy a gondnokolás kérdését szíveskedjenek megoldani saját hatáskörükben és fejezzék be ezt a gyakorlatot – szerződésük van rá gondolom, de azt fel lehet mondani –, hogy a közüzemi díj fizetése az ő gondnokolásuk ellenértéke, ilyen gondnokolásuknak, mert az égadta világon semmit nem csinálnak, ezt azért tudni kell! Mondjuk ez egy kirívó eset, erre is van nekik a szerződésben előírás, hogy mit kell nekik ilyenkor csinálni, szíveskedjenek ez ügyben eljárni és majd kérem legyenek szívesek válaszolni rá!</w:t>
      </w:r>
    </w:p>
    <w:p>
      <w:pPr>
        <w:pStyle w:val="Normal"/>
        <w:jc w:val="both"/>
        <w:rPr/>
      </w:pPr>
      <w:r>
        <w:rPr/>
        <w:t>A másik dolog az, hogy Polgármester úr nagyon szépen megkérném, hogy nézesse valakivel át a Településfejlesztési Bizottság különböző döntéseit visszamenőleg, ugyanis többször előfordult az, hogy Önre valami feladatot bíz a Településfejlesztési Bizottság, aminek aztán többé a hírét sem kapjuk, hogy ezzel történt-e valami vagy nem. Az egyik ilyen, ami most műsoron van a Szilasmenti főgyűjtő miatt, felkérte a Polgármester urat a bizottság arra, hogy az agglomerációs közüzemek, illetve agglomerációs infrastrukturális igényeknek az ügyét valamilyen módon kezelni kellene, mert a közmű vállalatok, amikor az agglomerációban a rendezési terveket készítik, akkor minden további nélkül befogadó nyilatkozatot adnak azokra a közművekre – és a legkirívóbb a Szilasmenti főgyűjtő –, amelyekhez tulajdonképpen a Csatornázási Műveknek ilyen tekintetben semmi köze nincs. Annak idején ezt kértük, én nem tudom ebben az ügyben mi történt? Hogyan lett ez az ügy kezelve? Erre majd választ kérek!</w:t>
      </w:r>
    </w:p>
    <w:p>
      <w:pPr>
        <w:pStyle w:val="Normal"/>
        <w:jc w:val="both"/>
        <w:rPr/>
      </w:pPr>
      <w:r>
        <w:rPr/>
        <w:t>A harmadik dolog az, hogy én múlt testületi ülésen említettem Önnek – aztán azt mondta most lesz itt a helye –, hogy kaptunk levelet a cinkotaiak egy csoportjától, akik nemes egyszerűséggel „A cinkotai polgárok nevében tollat ragadunk és felszólítjuk az Önkormányzat Testületét lemondásra Cinkota ellen elkövetett hibákért és tévedésekért.” Na most kérem szépen a következőről van szó, ha egy ilyen megfogalmazódik – ezt az M0-s ürügyén írták –, akkor nekem az a véleményem, hogy itt az állampolgárok édeskeveset tudnak arról, hogy itt mi mit csinálunk, meg mit nem és nagyon fontosnak találnám – miután most új főszerkesztő van –, hogy nagyon hiteles és komoly tájékoztatást adjanak arról, hogy a Képviselő-testület mivel tölti az idejét, nehogy ilyen kép alakuljon ki, amit ez a levél rólunk kialakít.</w:t>
      </w:r>
    </w:p>
    <w:p>
      <w:pPr>
        <w:pStyle w:val="Normal"/>
        <w:jc w:val="both"/>
        <w:rPr/>
      </w:pPr>
      <w:r>
        <w:rPr/>
        <w:t>A másik kérdés pedig az, hogy a Polgármester úr mikor kívánja a Képviselő-testület elé terjeszteni most már konkrétan ezt az egész M0-s ügyet? Tudom, hogy vár még egy levelet, azt is tudom, hogy valamikor március végére lesz kész ez a hatástanulmány, vagy környezetvédelmi vizsgálat, vagy micsoda ….</w:t>
      </w:r>
    </w:p>
    <w:p>
      <w:pPr>
        <w:pStyle w:val="Normal"/>
        <w:jc w:val="both"/>
        <w:rPr/>
      </w:pPr>
      <w:r>
        <w:rPr/>
      </w:r>
    </w:p>
    <w:p>
      <w:pPr>
        <w:pStyle w:val="Normal"/>
        <w:jc w:val="both"/>
        <w:rPr/>
      </w:pPr>
      <w:r>
        <w:rPr/>
      </w:r>
    </w:p>
    <w:p>
      <w:pPr>
        <w:pStyle w:val="Heading2"/>
        <w:rPr/>
      </w:pPr>
      <w:r>
        <w:rPr/>
        <w:t>Dr.SZABÓ LAJOS MÁTYÁS</w:t>
      </w:r>
    </w:p>
    <w:p>
      <w:pPr>
        <w:pStyle w:val="Normal"/>
        <w:jc w:val="both"/>
        <w:rPr/>
      </w:pPr>
      <w:r>
        <w:rPr/>
        <w:t>Független mérnöki tanulmányt is meg kell várni.</w:t>
      </w:r>
    </w:p>
    <w:p>
      <w:pPr>
        <w:pStyle w:val="Normal"/>
        <w:jc w:val="both"/>
        <w:rPr/>
      </w:pPr>
      <w:r>
        <w:rPr/>
      </w:r>
    </w:p>
    <w:p>
      <w:pPr>
        <w:pStyle w:val="Normal"/>
        <w:jc w:val="both"/>
        <w:rPr/>
      </w:pPr>
      <w:r>
        <w:rPr/>
      </w:r>
    </w:p>
    <w:p>
      <w:pPr>
        <w:pStyle w:val="Heading2"/>
        <w:rPr/>
      </w:pPr>
      <w:r>
        <w:rPr/>
        <w:t>TREER ANDRÁS</w:t>
      </w:r>
    </w:p>
    <w:p>
      <w:pPr>
        <w:pStyle w:val="Normal"/>
        <w:jc w:val="both"/>
        <w:rPr/>
      </w:pPr>
      <w:r>
        <w:rPr/>
        <w:t>Úgyhogy én azt szeretném kérni, hogy ennek az ügynek már valamilyen módon a végére pontot kellene tenni, mert ez áldatlan állapot és sajnos az a félelmem van, hogy nehogy ez a fenyegetés beváljon, hogy mi is részesek legyünk abban, hogy ez az autópálya nem épül meg, vagy késedelmesen épül meg. Köszönöm szépen.</w:t>
      </w:r>
    </w:p>
    <w:p>
      <w:pPr>
        <w:pStyle w:val="Normal"/>
        <w:jc w:val="both"/>
        <w:rPr/>
      </w:pPr>
      <w:r>
        <w:rPr/>
      </w:r>
    </w:p>
    <w:p>
      <w:pPr>
        <w:pStyle w:val="Normal"/>
        <w:jc w:val="both"/>
        <w:rPr/>
      </w:pPr>
      <w:r>
        <w:rPr/>
      </w:r>
    </w:p>
    <w:p>
      <w:pPr>
        <w:pStyle w:val="Heading2"/>
        <w:rPr/>
      </w:pPr>
      <w:r>
        <w:rPr/>
        <w:t>STRAUSS DÉNES</w:t>
      </w:r>
    </w:p>
    <w:p>
      <w:pPr>
        <w:pStyle w:val="Normal"/>
        <w:jc w:val="both"/>
        <w:rPr/>
      </w:pPr>
      <w:r>
        <w:rPr/>
        <w:t>A Településfejlesztési Bizottság 2000. január 1-től keltezett összes határozatát kigyűjtettem és az elintézett és elintézetlen ügyek tételesen fel vannak sorolva és nevesítve vannak, hogy kire tartozik, illetve miért nem kerültek teljesítésre. Ezt oda tudom adni Önnek mindjárt.</w:t>
      </w:r>
    </w:p>
    <w:p>
      <w:pPr>
        <w:pStyle w:val="Normal"/>
        <w:jc w:val="both"/>
        <w:rPr/>
      </w:pPr>
      <w:r>
        <w:rPr/>
        <w:t>Az agglomeráció rákötésre írásban válaszolnék, mert ez egy szövevényes dolog  Van, ahol a csatorna tulajdonjoga a Csatornázási Műveknél van, ugyanakkor az útépítésre a bontást mi adjuk ki. Ebből a szempontból bonyolult a dolog.</w:t>
      </w:r>
    </w:p>
    <w:p>
      <w:pPr>
        <w:pStyle w:val="Normal"/>
        <w:jc w:val="both"/>
        <w:rPr/>
      </w:pPr>
      <w:r>
        <w:rPr/>
      </w:r>
    </w:p>
    <w:p>
      <w:pPr>
        <w:pStyle w:val="Normal"/>
        <w:jc w:val="both"/>
        <w:rPr/>
      </w:pPr>
      <w:r>
        <w:rPr/>
      </w:r>
    </w:p>
    <w:p>
      <w:pPr>
        <w:pStyle w:val="Heading2"/>
        <w:rPr/>
      </w:pPr>
      <w:r>
        <w:rPr/>
        <w:t>Dr.MOLNÁR ÉVA</w:t>
      </w:r>
    </w:p>
    <w:p>
      <w:pPr>
        <w:pStyle w:val="Normal"/>
        <w:jc w:val="both"/>
        <w:rPr/>
      </w:pPr>
      <w:r>
        <w:rPr/>
        <w:t>Treer úr kérdésére a Főmérnök úr válaszát a következővel egészíteném ki. Amikor a Főmérnök úr megkapta a megbízást az egyik kiemelt feladatként kapta, hogy a bizottsági határozatokat tekintse át és azt, hogy az irodának kötelessége a bizottsági határozatokról a végrehajtást folyamatosan megadni. Ez a folyamat elindult. Játsszunk tiszta lapokkal, ha valami akadályba ütközik azt jelezni kell. Ez a végrehatás olyan, ha bármilyen bizottsági határozat valamiért nem végrehajtható, azt azonnal vissza kell vonni, visszavinni, további döntést kérni. Ami végre lett hajtva, azt le kell jelenteni. Ami akadályba ütközik, azt közölni kell. Ami nem, azt meg kell mondani, hogy nem történt meg, de ezt és ezt tesszük az ügyben. Már el is indultak gyakorlatilag ezalatt a másfél hét alatt ezek a munkálatok.</w:t>
      </w:r>
    </w:p>
    <w:p>
      <w:pPr>
        <w:pStyle w:val="Normal"/>
        <w:jc w:val="both"/>
        <w:rPr/>
      </w:pPr>
      <w:r>
        <w:rPr/>
        <w:t>A Veres Péterre azt tudom mondani, hogy megnézzük. Mi csak onnan tudunk elindulni, hogy van egy megbízási szerződés a kezelésre, megnézzük a tartalmát és utána visszajelzünk.</w:t>
      </w:r>
    </w:p>
    <w:p>
      <w:pPr>
        <w:pStyle w:val="Normal"/>
        <w:jc w:val="both"/>
        <w:rPr/>
      </w:pPr>
      <w:r>
        <w:rPr/>
      </w:r>
    </w:p>
    <w:p>
      <w:pPr>
        <w:pStyle w:val="Normal"/>
        <w:jc w:val="both"/>
        <w:rPr>
          <w:u w:val="single"/>
        </w:rPr>
      </w:pPr>
      <w:r>
        <w:rPr>
          <w:u w:val="single"/>
        </w:rPr>
      </w:r>
    </w:p>
    <w:p>
      <w:pPr>
        <w:pStyle w:val="Heading2"/>
        <w:rPr/>
      </w:pPr>
      <w:r>
        <w:rPr/>
        <w:t>Dr.SZABÓ LAJOS MÁTYÁS</w:t>
      </w:r>
    </w:p>
    <w:p>
      <w:pPr>
        <w:pStyle w:val="Normal"/>
        <w:jc w:val="both"/>
        <w:rPr/>
      </w:pPr>
      <w:r>
        <w:rPr/>
        <w:t>Én már délelőtt is mondtam az áprilist, áprilisban két ülésünk van a 10. és a 24. Nagyon azt látom most, tehát az Autópálya Rt elkészíti a vizsgálatot, ez a Független Mérnöki Kamara által kijelölt vélemény elkészül. Én ma úgy látom, hogy ez 24-re bejön. Ha ezek késnek, akkor ne engem tessenek, én igyekszem nyomni, telefonálni. Hogy a Környezetvédelmi Minisztériumot mi zargatjuk, ennyit tudunk tenni. A másik kettő rendesen válaszolt. Egyébként úgy gondolom, hogy a másik két válasz, nyilván a Környezetvédelmi Minisztérium is megkeresi őket, hogy mi van, mert tőlem tudják, hogy a másik kettő válaszolt. Ők ígértek fűt-fát. Én valamire tippelek, mert volt itt telefonkapcsolat, de azt a kapcsolatot Skultéti úr intézte. Úgy gondolom, hogy emiatt egy kis késlekedés lehet. Mindenki olvas újságot, egy kicsit meglőtték ott a dolgunkat a minisztériumban. Nem akarom mondani senkinek, mert nyilván nem tudom, tehát  badarság lenne ezt tényként állítani, de gondolom annak a hírnek a hallatán, hogy a másik két minisztérium vette a fáradságot és megalkotta a válaszokat, ez egy kicsit hatni fog rájuk. Tehát én úgy gondolom, hogy mindezek a munkák összejöhetnek 24-re.</w:t>
      </w:r>
    </w:p>
    <w:p>
      <w:pPr>
        <w:pStyle w:val="Normal"/>
        <w:jc w:val="both"/>
        <w:rPr/>
      </w:pPr>
      <w:r>
        <w:rPr/>
      </w:r>
    </w:p>
    <w:p>
      <w:pPr>
        <w:pStyle w:val="Normal"/>
        <w:jc w:val="both"/>
        <w:rPr/>
      </w:pPr>
      <w:r>
        <w:rPr/>
      </w:r>
    </w:p>
    <w:p>
      <w:pPr>
        <w:pStyle w:val="Heading2"/>
        <w:rPr/>
      </w:pPr>
      <w:r>
        <w:rPr/>
        <w:t>KASZÁS GÁBOR</w:t>
      </w:r>
    </w:p>
    <w:p>
      <w:pPr>
        <w:pStyle w:val="Normal"/>
        <w:jc w:val="both"/>
        <w:rPr/>
      </w:pPr>
      <w:r>
        <w:rPr/>
        <w:t>Lakossági észrevételt közvetítenék, hogy az Önkormányzat bejáratánál, pontosabban a Portánál lévő eligazító tábla messze nem aktualizált. Rossz néven vették, hogy aszerint közlekedtek és egészen máshová jutottak. Tehát aktualizálva legyen a tábla, ezt jelezték felé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mobiltábla legyen, cserélhető legyen rajta a felirat.</w:t>
      </w:r>
    </w:p>
    <w:p>
      <w:pPr>
        <w:pStyle w:val="Normal"/>
        <w:jc w:val="both"/>
        <w:rPr/>
      </w:pPr>
      <w:r>
        <w:rPr/>
      </w:r>
    </w:p>
    <w:p>
      <w:pPr>
        <w:pStyle w:val="Normal"/>
        <w:jc w:val="both"/>
        <w:rPr/>
      </w:pPr>
      <w:r>
        <w:rPr/>
      </w:r>
    </w:p>
    <w:p>
      <w:pPr>
        <w:pStyle w:val="Heading2"/>
        <w:rPr/>
      </w:pPr>
      <w:r>
        <w:rPr/>
        <w:t>KASZÁS GÁBOR</w:t>
      </w:r>
    </w:p>
    <w:p>
      <w:pPr>
        <w:pStyle w:val="Normal"/>
        <w:jc w:val="both"/>
        <w:rPr/>
      </w:pPr>
      <w:r>
        <w:rPr/>
        <w:t>A másik, hogy jobb lenne, ha a képviselőtársaim többsége itt lenne, a cinkotai képviselőtársamnak bizonyos értelmezési problémája akadt a rendelettel, amit Büki Tamással rendeztek, de hozzátenném, ahogy átnéztem a lakossági fórum időpontját, az kb. egy héten lezajlik minden képviselőnél. Nekem az lenne a kérésem a képviselőtársaim felé és a javaslatom, hogy amennyiben olyasmi jellegű kérdés van, amire nem tudnak választ adni, inkább gyűjtsük össze, Büki Tamással értelmezzük és utána vigyük vissza, mert kellemetlen helyzetbe tudunk  kerülni. Kérem egyébként, hogy tájékoztassa a Testületet, hogy melyik pont volt az, amire Büki Tamástól megkapta a választ.</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Ez az volt, gondolom több képviselővel előfordul, hogy a körzetében van olyan telek, amelyik nem egy utcafrontra nyílik, hanem egy másikra is és van, ahol ez fővárosi utcához csatlakozik, ezt a rendeletünk 8. §-a rendezi. Ott a (4) és (5) bekezdés tisztázza ezt, ahol csak földút van, illetve szilárd útburkolat, ami már korábban megépült, ezt a részt rendezi, csak az nem volt számomra egyértelmű – és ezt segített tisztázni Büki Tamás –, hogy a (2) bekezdésben szerepel az, hogy 1100 m2 felett minden megkezdett 100 m2 felett  +4.000,- Ft-ot kell fizetni. Tehát ezt úgy kell értelmezni, hogy az alap 45.000,- Ft-hoz hozzáadni ezt a minden 100 m2 után befizetendő 4.000,- Ft-ot és amikor ez megvan, akkor az feleződik a rendelet szövege szerint. Tehát azt az összeget kell befizetni, aki két utca által érintett. Tehát az nem volt világos, hogy az alapösszeg feleződik és ahhoz adódik hozzá, vagy az egész összeadódik és az feleződik. Tehát mindent össze kell adni és az egész összeg feleződik, ezt kell mondani majd a fórumon, ha ez felvetődik.</w:t>
      </w:r>
    </w:p>
    <w:p>
      <w:pPr>
        <w:pStyle w:val="Normal"/>
        <w:jc w:val="both"/>
        <w:rPr/>
      </w:pPr>
      <w:r>
        <w:rPr/>
        <w:t>Többen megkérdezték, hogy ez a hozzájárulás csökkent-e bármiféle adóalapot, vagy leírható-e. Lajternét megkérdeztem és azt mondta, hogy semmilyen adóbevallást nem csökkent, viszont 15 % közműfejlesztés miatt visszaigényelhető. Tehát, ha ezt valaki befizeti, akkor az Önkormányzat erről ad egy számlát és amikor ezt az Önkormányzat visszaigényli, akkor visszafizetésre kerül a lakók számára. Köszönöm. Bennem ennyi merült fel és én is azt mondom, hogyha valakiben kétely merült fel, akkor azt jobb összegyűjteni, mielőtt a főrumra sor kerül. Köszönöm szépen.</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Csak egy mondat pontosítás, tehát a 15 % közműfejlesztési hozzájárulás a befizetés után jár, de csak a lakosságnak, a közületeknek, vállalkozóknak nem. Ezt szeretném tisztázni, nehogy ebből probléma legy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következőt szeretném javasolni, ez a két dolog kerüljön be egy levélbe és kapja meg minden képviselő és akkor nincs félreértés. Tehát hogyan összegződik, illetve a közműfejlesztési hozzájárulást ki mikor és hogyan kaphatja vissza.</w:t>
      </w:r>
    </w:p>
    <w:p>
      <w:pPr>
        <w:pStyle w:val="Normal"/>
        <w:jc w:val="both"/>
        <w:rPr/>
      </w:pPr>
      <w:r>
        <w:rPr/>
      </w:r>
    </w:p>
    <w:p>
      <w:pPr>
        <w:pStyle w:val="Normal"/>
        <w:jc w:val="both"/>
        <w:rPr/>
      </w:pPr>
      <w:r>
        <w:rPr/>
      </w:r>
    </w:p>
    <w:p>
      <w:pPr>
        <w:pStyle w:val="Heading2"/>
        <w:rPr/>
      </w:pPr>
      <w:r>
        <w:rPr/>
        <w:t>ÁCS ANIKÓ</w:t>
      </w:r>
    </w:p>
    <w:p>
      <w:pPr>
        <w:pStyle w:val="Normal"/>
        <w:jc w:val="both"/>
        <w:rPr/>
      </w:pPr>
      <w:r>
        <w:rPr/>
        <w:t>Nálam meg az volt a kérdés, hogy attól féltek nagyon sokan, hogy akik nem vállalják a befizetést, azokon hogyan fogják behajtani? Tudom, hogy ezt tartalmazza a rendelet, de kérték tőlem, hogy amire ez konkrétan utal, azt mutassam meg, hogy tényleg be fogják rajtuk hajtani a pénzt. Tehát hogyan tudják behajtani a 45.000,- Ft-ot azon, aki nem akar fizetni?</w:t>
      </w:r>
    </w:p>
    <w:p>
      <w:pPr>
        <w:pStyle w:val="Normal"/>
        <w:jc w:val="both"/>
        <w:rPr/>
      </w:pPr>
      <w:r>
        <w:rPr/>
      </w:r>
    </w:p>
    <w:p>
      <w:pPr>
        <w:pStyle w:val="Normal"/>
        <w:jc w:val="both"/>
        <w:rPr/>
      </w:pPr>
      <w:r>
        <w:rPr/>
      </w:r>
    </w:p>
    <w:p>
      <w:pPr>
        <w:pStyle w:val="Heading2"/>
        <w:rPr/>
      </w:pPr>
      <w:r>
        <w:rPr/>
        <w:t>Dr.BÜKI TAMÁS</w:t>
      </w:r>
    </w:p>
    <w:p>
      <w:pPr>
        <w:pStyle w:val="Normal"/>
        <w:jc w:val="both"/>
        <w:rPr/>
      </w:pPr>
      <w:r>
        <w:rPr/>
        <w:t>Ennek mi az előjele, hogy kérték? Magyarán azok kérték, akik azt akarják, hogy hajtsák be bizony azon a sok piszkon? Kérem szépen ez a rendeletben benne van, hogy kivetéssel, aztán hogy mi módon az természetesen nincs benne, meg semmibe nincs benne. Nem is kell, hogy benne legyen tekintettel arra, hogy a törvényi felhatalmazás megvan rá, az benne volt az előterjesztésben, amúgy pedig a behajtás módját a végrehajtási törvény szabályozza, azt csak nem írjuk bele a rendeletünkbe! Olyan módon, ahogy bármit behajtanak. Hogyha a bíróság elmarasztalja Pityi Palkót, hogy tartozik 45.000,- Ft-tal, akkor először kiadnak fizetési meghagyást, jogerőre emelkedik és megy a végrehajtó. Ha van fizetése el kezdik vonogatni stb. Ha semmi nincs, akkor ráterhelik a házra és mihelyt alkalom van rá, általában örökléskor, akkor …..</w:t>
      </w:r>
    </w:p>
    <w:p>
      <w:pPr>
        <w:pStyle w:val="Normal"/>
        <w:jc w:val="both"/>
        <w:rPr/>
      </w:pPr>
      <w:r>
        <w:rPr/>
      </w:r>
    </w:p>
    <w:p>
      <w:pPr>
        <w:pStyle w:val="Normal"/>
        <w:jc w:val="both"/>
        <w:rPr/>
      </w:pPr>
      <w:r>
        <w:rPr/>
      </w:r>
    </w:p>
    <w:p>
      <w:pPr>
        <w:pStyle w:val="Heading2"/>
        <w:rPr/>
      </w:pPr>
      <w:r>
        <w:rPr/>
        <w:t>Dr.MOLNÁR ÉVA</w:t>
      </w:r>
    </w:p>
    <w:p>
      <w:pPr>
        <w:pStyle w:val="Normal"/>
        <w:jc w:val="both"/>
        <w:rPr/>
      </w:pPr>
      <w:r>
        <w:rPr/>
        <w:t>Azt mondtam mikrofonon kívül, hogy a múltkori rendeletünkben egyértelműen tisztázódott, hogy adók módjára ez nem hajtható be, csak az államigazgatási eljárás szabályai szerint, tehát Áe szabályai szerint hajtjuk végre a határozatot. Ennek a hatékonysága valóban kétséges, de legalább mindent megteszünk annak érdekében és a másik az, hogy van egy közösségi kényszerítő erő is, ami néha erősebb, tehát tudja a közösség, hogy az illető nem teljesített, azt várjuk, hogy hatékonyabban fognak fizetni, de az Áe-t nem tudjuk megerőszakolni.</w:t>
      </w:r>
    </w:p>
    <w:p>
      <w:pPr>
        <w:pStyle w:val="Normal"/>
        <w:jc w:val="both"/>
        <w:rPr/>
      </w:pPr>
      <w:r>
        <w:rPr/>
      </w:r>
    </w:p>
    <w:p>
      <w:pPr>
        <w:pStyle w:val="Normal"/>
        <w:jc w:val="both"/>
        <w:rPr/>
      </w:pPr>
      <w:r>
        <w:rPr/>
      </w:r>
    </w:p>
    <w:p>
      <w:pPr>
        <w:pStyle w:val="Heading2"/>
        <w:rPr/>
      </w:pPr>
      <w:r>
        <w:rPr/>
        <w:t>WEYDE GYULA</w:t>
      </w:r>
    </w:p>
    <w:p>
      <w:pPr>
        <w:pStyle w:val="Normal"/>
        <w:jc w:val="both"/>
        <w:rPr/>
      </w:pPr>
      <w:r>
        <w:rPr/>
        <w:t>Egy kérdés. Olyan teleknél, ami saroktelek és csak az egyik helyen kell neki beszállni, ez tiszta, de hol számolják be e kétharmadba? Az egyik utcánál vagy mind a kettőbe? Mondjuk mind a két helyen építik.</w:t>
      </w:r>
    </w:p>
    <w:p>
      <w:pPr>
        <w:pStyle w:val="Normal"/>
        <w:jc w:val="both"/>
        <w:rPr/>
      </w:pPr>
      <w:r>
        <w:rPr/>
      </w:r>
    </w:p>
    <w:p>
      <w:pPr>
        <w:pStyle w:val="Normal"/>
        <w:jc w:val="both"/>
        <w:rPr/>
      </w:pPr>
      <w:r>
        <w:rPr/>
      </w:r>
    </w:p>
    <w:p>
      <w:pPr>
        <w:pStyle w:val="Heading2"/>
        <w:rPr/>
      </w:pPr>
      <w:r>
        <w:rPr/>
        <w:t>Dr.SZABÓ LAJOS MÁTYÁS</w:t>
      </w:r>
    </w:p>
    <w:p>
      <w:pPr>
        <w:pStyle w:val="Normal"/>
        <w:jc w:val="both"/>
        <w:rPr/>
      </w:pPr>
      <w:r>
        <w:rPr/>
        <w:t>Kijelölik. Egy biztos, hogy nem kell mind a két helyen és ahol megjelölte.</w:t>
      </w:r>
    </w:p>
    <w:p>
      <w:pPr>
        <w:pStyle w:val="Normal"/>
        <w:jc w:val="both"/>
        <w:rPr/>
      </w:pPr>
      <w:r>
        <w:rPr/>
      </w:r>
    </w:p>
    <w:p>
      <w:pPr>
        <w:pStyle w:val="Normal"/>
        <w:jc w:val="both"/>
        <w:rPr/>
      </w:pPr>
      <w:r>
        <w:rPr/>
      </w:r>
    </w:p>
    <w:p>
      <w:pPr>
        <w:pStyle w:val="Heading2"/>
        <w:rPr/>
      </w:pPr>
      <w:r>
        <w:rPr/>
        <w:t>VÉGH ATTILA</w:t>
      </w:r>
    </w:p>
    <w:p>
      <w:pPr>
        <w:pStyle w:val="Normal"/>
        <w:jc w:val="both"/>
        <w:rPr/>
      </w:pPr>
      <w:r>
        <w:rPr/>
        <w:t>Azért szeretném most megtenni az észrevételemet, mert bizonyos módon kapcsolódik a Treer úr által felvetettekhez és a Veres Péter 27-hez tartozik. Megkérdezem hol lehet betekinteni abba, hogy mennyi a ház közüzemi költsége? Hiszen tudjuk azt, hogy szabályozva volt a szerződésekben, hogy annak hányad részét fizeti mondjuk a MIÉP helyi szervezete. Ez lenne a kérdésem, mert én is rendkívül soknak tartom azt, hogy havonta közel 700,- FT villanyszámlát fizetünk azért a 35 m2-es helyiségért és állítom, hogy nem használunk fel – és most nagyot mondok – 10 kW elektromos energiát.</w:t>
      </w:r>
    </w:p>
    <w:p>
      <w:pPr>
        <w:pStyle w:val="Normal"/>
        <w:jc w:val="both"/>
        <w:rPr/>
      </w:pPr>
      <w:r>
        <w:rPr/>
        <w:t>A másik kérdésem az lenne, hogy korábban szerződésekben szabályozva volt az, hogy ki teheti be oda egyáltalán a lábát, tehát mely civil szervezetek, pártok. Tudniillik egy sor olyan szervezet kezdi el ott a működését, akinek a házban úgy érzem semmi keresni valója nincs, vagy ha van, akkor vele is kössenek megfelelő megállapodásokat a használatra vonatkozóan, hiszen ez is növeli az elektromos energia és egyéb költségeket.</w:t>
      </w:r>
    </w:p>
    <w:p>
      <w:pPr>
        <w:pStyle w:val="Normal"/>
        <w:jc w:val="both"/>
        <w:rPr/>
      </w:pPr>
      <w:r>
        <w:rPr/>
        <w:t>Végezetül valamilyen módon szabályozni kellene azt, hogy oda ki járhat be és akkor bizonyára meg lehet akadályozni azt az anomáliát, hogy oda bárki betegye a lábát és előfordulhatnak olyan események, hogy ott betörnek, meg felforgatnak mindent.</w:t>
      </w:r>
    </w:p>
    <w:p>
      <w:pPr>
        <w:pStyle w:val="Normal"/>
        <w:jc w:val="both"/>
        <w:rPr/>
      </w:pPr>
      <w:r>
        <w:rPr/>
        <w:t>Tehát az lenne a kérdésem, hogy hol lehet ebbe betekinteni? Hogy és mi módon kell nekünk fizetni? Mi mennyit fizetünk? Ez jogos vagy jogtalan, arányos nem arányos? Erről szeretnék meggyőződni.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z önkormányzati tulajdonú ingatlanok közüzemi díjairól a beérkezett számlák alapján a Vagyonhasznosítási Iroda nyilvántartást vezet. Azt ott meg lehet nézni. Azt most én nem tudom megmondani, hogy az egyes ingatlanoknál a  közüzemi díjak megosztása hogyan történik, azt meg kell nézni a szerződések alapján és azt is ott lehet megnézni, hogy milyen jellegű bérleti szerződések vannak. A bérleti szerződés alapján egyértelművé válik gyakorlatilag, hogy oda ki járhat be. A Vagyonhasznosítási Irodán vannak ezek az információk.</w:t>
      </w:r>
    </w:p>
    <w:p>
      <w:pPr>
        <w:pStyle w:val="Normal"/>
        <w:jc w:val="both"/>
        <w:rPr/>
      </w:pPr>
      <w:r>
        <w:rPr/>
      </w:r>
    </w:p>
    <w:p>
      <w:pPr>
        <w:pStyle w:val="Normal"/>
        <w:jc w:val="both"/>
        <w:rPr/>
      </w:pPr>
      <w:r>
        <w:rPr/>
      </w:r>
    </w:p>
    <w:p>
      <w:pPr>
        <w:pStyle w:val="Heading2"/>
        <w:rPr/>
      </w:pPr>
      <w:r>
        <w:rPr/>
        <w:t>Dr.MOLNÁR ÉVA</w:t>
      </w:r>
    </w:p>
    <w:p>
      <w:pPr>
        <w:pStyle w:val="Normal"/>
        <w:jc w:val="both"/>
        <w:rPr/>
      </w:pPr>
      <w:r>
        <w:rPr/>
        <w:t>Kérném szépen a Képviselő úr segítségét akkor abban, mivel jártas a Veres Péter út 27-ben – Németh András úr készséggel a segítségére van –, azt említette, hogy rengeteg más szervezet is jár oda, ha megnézzük a szerződéseket, nem tudom fejből, hogy ki használhatja és milyen kondíciók mellett, hogy továbbhasznosításra adhatja-e vagy sem, akkor kérem a segítségét abban, ha tud olyat, aki jogellenesen használja Ön szerint, nyilván ennek utána kell járni, akkor járjunk a végére ennek a helyiséghasználatnak végleg.</w:t>
      </w:r>
    </w:p>
    <w:p>
      <w:pPr>
        <w:pStyle w:val="Normal"/>
        <w:jc w:val="both"/>
        <w:rPr/>
      </w:pPr>
      <w:r>
        <w:rPr/>
      </w:r>
    </w:p>
    <w:p>
      <w:pPr>
        <w:pStyle w:val="Normal"/>
        <w:jc w:val="both"/>
        <w:rPr/>
      </w:pPr>
      <w:r>
        <w:rPr/>
      </w:r>
    </w:p>
    <w:p>
      <w:pPr>
        <w:pStyle w:val="Heading2"/>
        <w:rPr/>
      </w:pPr>
      <w:r>
        <w:rPr/>
        <w:t>KOCSIS LÁSZLÓ</w:t>
      </w:r>
    </w:p>
    <w:p>
      <w:pPr>
        <w:pStyle w:val="Normal"/>
        <w:jc w:val="both"/>
        <w:rPr/>
      </w:pPr>
      <w:r>
        <w:rPr/>
        <w:t>Több témában is szeretnék szólni. Az első ilyen visszatérő téma, ez az SZMSZ módosítás ügye, már régen lejárt mindenfajta határidő és természetesen egyetlen javaslat sem jött egyik frakciótól sem, meg az Önkormányzat vezetésétől sem azonkívül, ami a Hivatal részéről merült fel, ezek nagyjából össze vannak gyűjtve és ez már korábban is felmerült és egy-két dolog, amit magamnak felírtam, hogy módosítani kell az SZMSZ-ben, ilyen szavazás rendje, a titkos választás, mert ami nincs pontosan szabályozva, az itt néha fennakadást okoz, úgyhogy mindenképpen szabályozni kell, meg egy-két kérdés, ami menetközben felmerült. Tehát én azt kérem most utoljára, hogy azok a frakciók, frakcióvezetők, akiknek van az SZMSZ-hez módosító indítványuk, azt minél hamarabb próbálják az Ügyrendi Bizottság részére a Jegyzői Kabinetnél leadni, hogy ki tudjuk tűzni a bizottság ülését a megtárgyalására. Mert akkor ez a része, ami a közös bölcsességből jönne, akkor az el fog veszni és maradnak azok a kérdések, amik eddig is felmerültek és mindenképpen szabályozni szükséges. Amikor ez a téma, az SZMSZ módosítás igénye felmerült, akkor úgy tűnt, hogy itt sokaknak van különböző ezzel kapcsolatos észrevétele, amit így vagy úgy pontosítani kellene. Ez most nem akar megjelenni valahogy ilyen írásos formában. Kérem, hogy aki egyáltalán ilyenben gondolkozik úgy egy héten belül próbálja eljuttatni  a Jegyzői Kabinetbe, hogy bele tudjuk dolgozni, vagy egy új SZMSZ-t írni az eddigiekben felmerültek alapján.</w:t>
      </w:r>
    </w:p>
    <w:p>
      <w:pPr>
        <w:pStyle w:val="Normal"/>
        <w:jc w:val="both"/>
        <w:rPr/>
      </w:pPr>
      <w:r>
        <w:rPr/>
        <w:t>A másik, amit kérni szeretnék, mint 1/28-ad fenntartói része a Táncsics Mihály Gimnáziumnak, amire úgy szavaztunk a múltkor, hogy maradjon meg a meggyőződésem ellenére, én tartózkodtam. Március 1-én lejárt az a bizonyos jelentkezési határidő, amivel hivatalosan el kell küldeni az általános iskoláknak a papírokat, hogy hova. Én arra lennék kíváncsi, hogy a Táncsics Mihály Általános Iskola Gimnáziumi Tagozatára hány kerületi, vagy egyáltalán hány jelentkező van első helyen, aki komolyan oda szeretne menni. Ha erre kaphatnék választ most, vagy később és utána persze arra is kíváncsi vagyok, hogy egyáltalán hányan jelentkeztek, nemcsak első helyen ebbe az iskolába és hányan nyertek felvételt, mert ez a kérdés nem igazán hagyja nyugodni a lelkiismeretemet. Itt hagytam magam meggyőzni akkor sokak részéről. Erre szeretnék majd választ kapni.</w:t>
      </w:r>
    </w:p>
    <w:p>
      <w:pPr>
        <w:pStyle w:val="Normal"/>
        <w:jc w:val="both"/>
        <w:rPr/>
      </w:pPr>
      <w:r>
        <w:rPr/>
        <w:t>Ez az újságban is megjelent, mint tudósítás erről a képviselő-testületi ülésről és erről a döntésről. Szeretnék több észrevételt tenni az újsággal kapcsolatban és óvatosan próbálok fogalmazni, mert én is pályáztam erre a főszerkesztői dolog, de nem ilyen jelleggel, hanem inkább azért, mert most kezdődik és akkor most próbáljunk finomítani még az elején a dolgokat valamilyen módon. Azzal kezdem, mert ez a természetes, meg a jóindulat, hogy én fényképész vagyok és majdnem minden kerületi rendezvényen megjelenek és csinálok képeket, azt felajánlom, hogy ugyanúgy mint eddig ingyen és bérmentve, ha igényli az újság, adok fotókat, minden ilyen dolgot, ami színessé teszi a lapot. Ami probléma nekem és ez az első számú kérdésem, hogy az újság elején, hogy munkarend változás és leírják a Hivatal munkarendjét, kormányrendeletben jelent meg és az állami ünnepekhez kapcsolódóan az átcsoportosításokat tartalmazza, két lappal beljebb meg, hogy adóbefizetés határideje március 16. Március 16. munkaszüneti nap, az általános adótörvények szerint, ha ünnepnapra esik a befizetési határidő, akkor az azt követő munkanap a határidő. Tehát akkor nem szabad ilyen szalagcímet megjelentetni, mert minimum március 19. Azt gondolom, hogy az ilyen dolgokra mégiscsak figyelni kellene, mert ez a lakosságnak szóló tájékoztató és az adóbefizetés határideje komoly dolog abból a szempontból, mert az utolsó napon szokták befizetni az emberek, ezt tudjuk. Ez az egyik ilyenfajta észrevételem.</w:t>
      </w:r>
    </w:p>
    <w:p>
      <w:pPr>
        <w:pStyle w:val="Normal"/>
        <w:jc w:val="both"/>
        <w:rPr/>
      </w:pPr>
      <w:r>
        <w:rPr/>
        <w:t>A másik, ami szintén ilyen pontosítási dolog az újsággal kapcsolatban, ez is sokakat érint, hogy új helyen van az orvosi ügyelet. Bizonyos ideig festés miatt máshol lesz a felnőtt orvosi ügyelet, nem a Jókai utcában. Az van benne, hogy március 19-től április 8-ig a Hunyadvár utca 43/b alatti háziorvosi rendelőben működik. Lehet, hogy ez az én szégyenem, de nem tudom melyik ez a háziorvosi rendelő. Jó én szentmihályi vagyok, a Jókai útit ismertem, a szakrendelő épületében van. Nem kellene ezt jobban körülírni? Azt mondják, hogy ez az Erzsébet-ligetben van. Akkor miért nem lehet azt odaírni, hogy az Erzsébet-ligetben lévő orvosi rendelő? Miért kell azt írni, hogy Hunyadvár utca 43/b? Van c. is d. is, ez egy hatalmas terület. Lehet, hogy ez a címe, csak nem találunk oda, amikor orvosra van szükség. Én például nem tudtam, hogy ezt takarja. Gondolom azt, hogy Erzsébet-liget bele lehet ebbe írni.</w:t>
      </w:r>
    </w:p>
    <w:p>
      <w:pPr>
        <w:pStyle w:val="Normal"/>
        <w:jc w:val="both"/>
        <w:rPr/>
      </w:pPr>
      <w:r>
        <w:rPr/>
        <w:t>Még egy dolog, ez inkább ilyen elvi dolog, de most szeretném valamilyen módon gátját vetni ezeknek az ügyeknek. Az SZMSZ-ünk elég pontosan szabályozza, hogy ebben az újságban mi az, ami meg kell jelenjen. Most ezek nem pártrendezvények. Itt a hátsó oldalon szerepel egy olyan, hogy a Magyar Rádió Vasárnapi Újság főszerkesztője helyi MIÉP előadássorozatának vendége stb. Azt gondolom, hogy eddig nem jelent meg semmiféle pártrendezvényről szóló értesítés ebben az újságban, ezután sem kellene, hogy ilyen megjelenjen, mert az SZMSZ-ben nincs benne. Az rendben van, hogy a kerület társadalmi életéről, meg a civil életéről szóló eseményeknek helyet adnak, egyébként a pártok saját rendezvényeiket ne az Önkormányzat újságán keresztül hirdessék meg, hanem a saját csatornájukon és erre eddig nem volt példa és kérem, hogy ezután se legyen semmilyen párt vonatkozásában.</w:t>
      </w:r>
    </w:p>
    <w:p>
      <w:pPr>
        <w:pStyle w:val="Normal"/>
        <w:jc w:val="both"/>
        <w:rPr/>
      </w:pPr>
      <w:r>
        <w:rPr/>
        <w:t>Van etikai jellegű problémám is, de ezen gondolkoznom kell, hogy ezt egyáltalán elmondjam-e, hogy ez mennyire családi lap ez az Önkormányzat szerkesztésében kiadott újság, úgyhogy ezt most nem vetem itt fel.</w:t>
      </w:r>
    </w:p>
    <w:p>
      <w:pPr>
        <w:pStyle w:val="Normal"/>
        <w:jc w:val="both"/>
        <w:rPr/>
      </w:pPr>
      <w:r>
        <w:rPr/>
      </w:r>
    </w:p>
    <w:p>
      <w:pPr>
        <w:pStyle w:val="Normal"/>
        <w:jc w:val="both"/>
        <w:rPr/>
      </w:pPr>
      <w:r>
        <w:rPr/>
      </w:r>
    </w:p>
    <w:p>
      <w:pPr>
        <w:pStyle w:val="Heading7"/>
        <w:rPr/>
      </w:pPr>
      <w:r>
        <w:rPr/>
        <w:t>SZÁSZ JÓZSEF</w:t>
      </w:r>
    </w:p>
    <w:p>
      <w:pPr>
        <w:pStyle w:val="Normal"/>
        <w:jc w:val="both"/>
        <w:rPr/>
      </w:pPr>
      <w:r>
        <w:rPr/>
        <w:t>Csak ehhez az előző témához pár szó erejéig. Ha jól tudom azok a civil szervezetek, akik rendszeresen hirdetik magukat ebben az újságban annak ellenére indulnak önkormányzati választáson. Köszönöm.</w:t>
      </w:r>
    </w:p>
    <w:p>
      <w:pPr>
        <w:pStyle w:val="Normal"/>
        <w:jc w:val="both"/>
        <w:rPr/>
      </w:pPr>
      <w:r>
        <w:rPr/>
        <w:t>A lényeg, amit szeretnék mondani, az az ismételt probléma, hogy volt Baja utca – Műszerész utca sarkán az elmúlt két hétben egy a Kerepesi útról arra közlekedő külföldi kamion megpróbált befordulni a Műszerész utcába és ott úgy megrekedt, hogy kidöntött egy kerítést, illetve valamilyen közműnek az oszlopát. Ez ügyben történt-e itt valamilyen bejelentés, mert a lakók elmondása szerint ezt az oszlopot teljesen magán akcióban állították fel. Tehát nem biztos, hogy szakszerű helyreállítás történt. A  lakók állítása szerint 24 órán keresztül ott állt az a kamion, a Rendőrség se ment ki. Tudom, hogy ez nem a Hivatal gondja, csak nehogy az legyen, hogy az az oszlop úgy álljon, hogy műszaki szakemberek nem látták.</w:t>
      </w:r>
    </w:p>
    <w:p>
      <w:pPr>
        <w:pStyle w:val="Normal"/>
        <w:jc w:val="both"/>
        <w:rPr/>
      </w:pPr>
      <w:r>
        <w:rPr/>
        <w:t>Ehhez kapcsolódik az a lakóknak már korábban is megfogalmazott kérdése, hogy célszerű lenne a volt Baja utcát a Szabadföld és a Műszerész közötti szakaszon a Szabadföld irányába egyirányúsítani és akkor talán ezek a nagy gépjárművek nem fordulnának be erre és eleve egy most meglévő helyzetet tisztázna, hiszen ha valaki Gödöllő felől jön a 30-as úton, akkor ott a Beniczky volt Baja utcánál nem is fordulhat be, mert záróvonal van. Ha oda kitennénk egy behajtani tilos táblát, akkor talán elkerülhetők lennének ezek a balesete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Máté Jánosnak fogjuk ezt továbbítani, mi tehetünk javaslatot ilyen táblákra, azt hiszem ezt ki lehet harcolni.</w:t>
      </w:r>
    </w:p>
    <w:p>
      <w:pPr>
        <w:pStyle w:val="Normal"/>
        <w:jc w:val="both"/>
        <w:rPr/>
      </w:pPr>
      <w:r>
        <w:rPr/>
      </w:r>
    </w:p>
    <w:p>
      <w:pPr>
        <w:pStyle w:val="Normal"/>
        <w:jc w:val="both"/>
        <w:rPr/>
      </w:pPr>
      <w:r>
        <w:rPr/>
      </w:r>
    </w:p>
    <w:p>
      <w:pPr>
        <w:pStyle w:val="Heading2"/>
        <w:rPr/>
      </w:pPr>
      <w:r>
        <w:rPr/>
        <w:t>Dr.BÜKI TAMÁS</w:t>
      </w:r>
    </w:p>
    <w:p>
      <w:pPr>
        <w:pStyle w:val="Normal"/>
        <w:jc w:val="both"/>
        <w:rPr/>
      </w:pPr>
      <w:r>
        <w:rPr/>
        <w:t>Érdekes nekem Kocsis Lászlóval pont ellentétes bajaim vannak az újsággal. Nem az a baj, hogy megírta a pártrendezvényt, hanem az, hogy le kívánták önkényesen rövidíteni azt, amit a Polgármester megnyilatkozására reflexióként írtam, de sebaj, megjelenik az teljes terjedelemben, csak nem ebben az újságban.</w:t>
      </w:r>
    </w:p>
    <w:p>
      <w:pPr>
        <w:pStyle w:val="Normal"/>
        <w:jc w:val="both"/>
        <w:rPr/>
      </w:pPr>
      <w:r>
        <w:rPr/>
        <w:t>Kérem szépen néhány dolog. Az egyik. Már tegnap itt a Hivatalban utánanéztem, de valóságos börtönfalat építettek a Cziráki utcai kastély köré, ami a bölcsőde mellett immár 3 m magas. A Jegyzőnőtől és Szabó Imrénétől azt a tájékoztatást kaptam, hogy ez le is dőlt a Zalavár utca felől, mert elfújta a szél. A 3 m-est is el tudja fújni, nyilván életveszélyes. Tóth Miklós tudja, hogy itt a tömör kerítés ügyben milyen harcok folytak, hát kérem szépen ennél tömörebb nem kell, de az állékonysága nem igazán tömör, mert válaszfal téglából van. Tegnap itt megtudtam, hogy műemlékvédelemtől kezdve mindenki úgymond hatóságilag intézkedik, csak a helyzet az, hogy az ott van és netán, ha a bölcsődéből valakit visznek haza és megfújja ezt a szél és az illetőnek a fejére dől, abból balhé lesz. Nem tudom melyik az az eset, amikor a hatóság erőszakkal bont? Mert szerintem ennek az esetnek kell annak lenni! Ha kell, akkor kérem szépen kis ágyút fel kell vontatni a Cziráki utcába szemből és szétlőni az egészet, mint az egri vár falát. Nem kell nagyon nagy ágyú hozzá, mert a szél is dönti, szóval egy-kettőt az aljára belelőne szétdől az szépen, nem lesz vele probléma. De tényleg röhej, hogy úgy néz ki, mint a Kozma utcai börtön fala, 3 m-nél már magasabb. Ha ennyire fittyet lehet hányni az Önkormányzat különböző jogszabályainak, építészeti szabályoknak, miegyebeknek, akkor már nem tudom, hogy mi a fenének alkotunk itt rendeletet bármiről is!</w:t>
      </w:r>
    </w:p>
    <w:p>
      <w:pPr>
        <w:pStyle w:val="Normal"/>
        <w:jc w:val="both"/>
        <w:rPr/>
      </w:pPr>
      <w:r>
        <w:rPr/>
        <w:t>A másik, Turányi úr tájékoztatott engem, hogy valamilyen tavalyi csatornára mégis kaptunk valahonnan valami pénzt, nem tudok erről sokkal többet. Na most kérdéses számomra, hogy akkor ezek mehetnek? Tehát megvan a felhatalmazásunk, hogy ezeket megversenyeztessük vagy sem? Mert eddig a hallgatólagos gyakorlat az volt, hogy az összes ilyen ügyben volt egy testületi határozat, hogy a megválasztott munkacsoportra azt rálőcsölik. Mindenesetre a magunk részéről azt mondanám, hogy csakugyan van pénz 10 db ilyen reszli csatornára, akkor nyugodtan meg is lehetne építeni. Nem volt rá testületi döntés, csak most akkor tudnom kellene, hogy van rá felhatalmazásunk vagy sem? Majd megválaszolják. Turányi úr azt mondta, hogy valamilyen pályázat …..</w:t>
      </w:r>
    </w:p>
    <w:p>
      <w:pPr>
        <w:pStyle w:val="Normal"/>
        <w:jc w:val="both"/>
        <w:rPr/>
      </w:pPr>
      <w:r>
        <w:rPr/>
        <w:t>A másik még, hogy kérem szépen felháborító dolgok történnek kivitelezés szintjén, nevezetesen két haszonélvezője van ennek a dolognak, Treer András és Kovács Balázs. Ugyanis nekik – mint megtudtam – kísérleti jelleggel olyan számítógép programjuk van, hogy be lehet írni, tehát megjegyzéseket, jegyzeteket tehetnek a testületi anyagban. Kérem szépen és felkérném a Hivatal vezetőit, hogy ne a két úron kísérletezzenek, hanem mondjuk rajtam! Ebből a programból ugyanis két jogtiszta van. Itt kell mentegetőzzek, meg itt kell szétosztani új anyagot azért, mert megkapom CD-n a saját magam által írt rendelet-tervezetet és nem tudom kijavítani, mert nem tudok beleírni semmit. Ugyanakkor Treer és Kovács urak – akik már lelkesen nyomták az ügyrendi gombot – egyenlőbbek az egyenlőnél és nem tudom, hogy ezért ki a felelős? Kérem szépen én annak idején is mondtam, hogy …..</w:t>
      </w:r>
    </w:p>
    <w:p>
      <w:pPr>
        <w:pStyle w:val="Normal"/>
        <w:jc w:val="both"/>
        <w:rPr/>
      </w:pPr>
      <w:r>
        <w:rPr/>
      </w:r>
    </w:p>
    <w:p>
      <w:pPr>
        <w:pStyle w:val="Normal"/>
        <w:jc w:val="both"/>
        <w:rPr/>
      </w:pPr>
      <w:r>
        <w:rPr/>
      </w:r>
    </w:p>
    <w:p>
      <w:pPr>
        <w:pStyle w:val="Heading2"/>
        <w:rPr/>
      </w:pPr>
      <w:r>
        <w:rPr/>
        <w:t>Dr.SZABÓ LAJOS MÁTYÁS</w:t>
      </w:r>
    </w:p>
    <w:p>
      <w:pPr>
        <w:pStyle w:val="Normal"/>
        <w:jc w:val="both"/>
        <w:rPr/>
      </w:pPr>
      <w:r>
        <w:rPr/>
        <w:t>Mind a két úr benyomta és mindjárt …..</w:t>
      </w:r>
    </w:p>
    <w:p>
      <w:pPr>
        <w:pStyle w:val="Normal"/>
        <w:jc w:val="both"/>
        <w:rPr/>
      </w:pPr>
      <w:r>
        <w:rPr/>
      </w:r>
    </w:p>
    <w:p>
      <w:pPr>
        <w:pStyle w:val="Normal"/>
        <w:jc w:val="both"/>
        <w:rPr/>
      </w:pPr>
      <w:r>
        <w:rPr/>
      </w:r>
    </w:p>
    <w:p>
      <w:pPr>
        <w:pStyle w:val="Heading2"/>
        <w:rPr/>
      </w:pPr>
      <w:r>
        <w:rPr/>
        <w:t>Dr.BÜKI TAMÁS</w:t>
      </w:r>
    </w:p>
    <w:p>
      <w:pPr>
        <w:pStyle w:val="Normal"/>
        <w:jc w:val="both"/>
        <w:rPr/>
      </w:pPr>
      <w:r>
        <w:rPr/>
        <w:t>Gondoltam, hogy benyomták! Én annak idején is mondtam, amikor itt próbaszámítógépet akartak venni, hogy majd ha én leszek az egyik kísérleti nyúl, a másik meg Melegh Géza bácsi, a két abszolút antitalentum, mert én ugyebár előtte nem használtam számítógépet, Géza bácsi pedig a Testület doanenje, ha Ő meg tudja tanulni, akkor mindenki meg tudja tanulni. Kérem szépen annak idején sem így hajtották ezt végre! Én a magam részéről erőteljesen tiltakozom az ellen, hogy valóban – most már látom – tényleg nem olyan jó ez a számítógép, nehéz egyrészt az anyagokat helyenként vele végigolvasni, másrészt kezelni, meg olyan értelemben, ahogy régen a papírra ráírogattam a megjegyzéseimet, ez szinte lehetetlen. Na most miért legyen meg ez a kiváltsága a két fent említett nem tudom milyen kiváltságot élvező úrnak? Ezt vagy azonnal szüntessék meg, vagy adják meg mindenkinek a lehetőséget, aki igényli! Én speciel a magam részéről igénylem.</w:t>
      </w:r>
    </w:p>
    <w:p>
      <w:pPr>
        <w:pStyle w:val="Normal"/>
        <w:jc w:val="both"/>
        <w:rPr/>
      </w:pPr>
      <w:r>
        <w:rPr/>
      </w:r>
    </w:p>
    <w:p>
      <w:pPr>
        <w:pStyle w:val="Normal"/>
        <w:jc w:val="both"/>
        <w:rPr/>
      </w:pPr>
      <w:r>
        <w:rPr/>
      </w:r>
    </w:p>
    <w:p>
      <w:pPr>
        <w:pStyle w:val="Heading2"/>
        <w:rPr/>
      </w:pPr>
      <w:r>
        <w:rPr/>
        <w:t>Dr.SZABÓ LAJOS MÁTYÁS</w:t>
      </w:r>
    </w:p>
    <w:p>
      <w:pPr>
        <w:pStyle w:val="Normal"/>
        <w:jc w:val="both"/>
        <w:rPr/>
      </w:pPr>
      <w:r>
        <w:rPr/>
        <w:t>Mielőtt ellenreakcióra szót adnék Treer és Kovács uraknak, a Cziráki utca ügyben először Jegyzőnek adok szót!</w:t>
      </w:r>
    </w:p>
    <w:p>
      <w:pPr>
        <w:pStyle w:val="Normal"/>
        <w:jc w:val="both"/>
        <w:rPr/>
      </w:pPr>
      <w:r>
        <w:rPr/>
      </w:r>
    </w:p>
    <w:p>
      <w:pPr>
        <w:pStyle w:val="Normal"/>
        <w:jc w:val="both"/>
        <w:rPr/>
      </w:pPr>
      <w:r>
        <w:rPr/>
      </w:r>
    </w:p>
    <w:p>
      <w:pPr>
        <w:pStyle w:val="Heading2"/>
        <w:rPr/>
      </w:pPr>
      <w:r>
        <w:rPr/>
        <w:t>Dr.MOLNÁR ÉVA</w:t>
      </w:r>
    </w:p>
    <w:p>
      <w:pPr>
        <w:pStyle w:val="Normal"/>
        <w:jc w:val="both"/>
        <w:rPr/>
      </w:pPr>
      <w:r>
        <w:rPr/>
        <w:t>Büki Tamás kérdésére, ami a Cziráki utca kerítésére vonatkozik, mivel tegnap együtt voltunk az Irodavezető asszonynál, tehát teljesen képben van a Képviselő úr, csak a tisztelt Képviselő-testületnek szeretném elmondani, hogy az eljáró hatóság nem mi vagyunk, hanem teljesen más. Nyilván értesítettük az eljáró hatóságot a tegnap történtekről, illetve folyamatosan értesítjük, megjött a leállító határozat is először faxon és postázták is. A részleteket majd Matos László úr fogja elmondani, lekérettem, hogy a Képviselő-testületet tájékoztassa a Cziráki utcai kerítés építéséről, melyben  nem mint eljáró hatóság veszünk részt, de megpróbáljuk mi is a balesetelhárításban hathatósan közreműködni.</w:t>
      </w:r>
    </w:p>
    <w:p>
      <w:pPr>
        <w:pStyle w:val="Normal"/>
        <w:jc w:val="both"/>
        <w:rPr/>
      </w:pPr>
      <w:r>
        <w:rPr/>
      </w:r>
    </w:p>
    <w:p>
      <w:pPr>
        <w:pStyle w:val="Normal"/>
        <w:jc w:val="both"/>
        <w:rPr/>
      </w:pPr>
      <w:r>
        <w:rPr/>
      </w:r>
    </w:p>
    <w:p>
      <w:pPr>
        <w:pStyle w:val="Heading2"/>
        <w:rPr/>
      </w:pPr>
      <w:r>
        <w:rPr/>
        <w:t>MATOS LÁSZLÓ</w:t>
      </w:r>
    </w:p>
    <w:p>
      <w:pPr>
        <w:pStyle w:val="Normal"/>
        <w:jc w:val="both"/>
        <w:rPr/>
      </w:pPr>
      <w:r>
        <w:rPr/>
        <w:t>A részletekkel kapcsolatban annyit mondanék, hogy minden egyes jelzés alkalmával, amit a környékbeli lakók, képviselők juttatnak el hozzánk helyszíneltünk és azzal a körülménnyel kell megbarátkozni, vagy megismerkedni az érintetteknek – mit a Jegyző asszony az imént említett –, hogy a helyszíni adatok rögzítésén túl és a hatáskörrel rendelkező Országos Műemlékvédelmi Hivatal értesítésével, illetve az ottani intézkedések sürgetésével kapcsolatos ténykedésen túlmenően a Polgármesteri Hivatalnak több tennivalója, vagy lehetséges intézkedési lehetősége nincsen. Főképp nincs hatósági intézkedés megtételére, hiszen az épített környezetvédelméről és alakításáról szóló törvény kimondja a vonatkozó szakaszában, hogy a jegyző hatásköre építési hatósági intézkedések tekintetében a műemléki védelem alatt álló épületekre nem vonatkozik, az összes többire vonatkozik, ezekre nem. Ebből következik ez a sajátos helyzet. Mindazonáltal azt rögzíteni kell, hogy valamennyi jelzést követően helyszíneltünk, fénykép felvételen rögzítettük a helyszíni viszonyokat és szorgalmaztuk a Műemlékvédelmi Hivatal intézkedését. Ahogy Jegyző asszony is mondta, a hatósági határozatot a múlt héten meg is hozta az OMVH azzal, hogy leállította az építkezést, statikai felülvizsgálatot rendelt el és ennek a végrehajtását nyilván ők fogják ellenőrizni. Az még hozzátartozik az ügyhöz, hogy a közterület biztonságának védelme érdekében két alkalommal rendeltük meg az érintett járdaszakasz elkorlátozását az illetékesektől, ezt dokumentálni lehet. Ennyit tudott tenni az iroda. Hozzá kell fűzzem, hogy ebből az áttételes intézkedési lehetőségből következően duplányi teendőnk van, mintha jegyzői hatáskörben kellene intézkedni és sajnos a hatékonyságot sem tudjuk garantálni. Köszönöm szépen.</w:t>
      </w:r>
    </w:p>
    <w:p>
      <w:pPr>
        <w:pStyle w:val="Normal"/>
        <w:jc w:val="both"/>
        <w:rPr/>
      </w:pPr>
      <w:r>
        <w:rPr/>
      </w:r>
    </w:p>
    <w:p>
      <w:pPr>
        <w:pStyle w:val="Normal"/>
        <w:jc w:val="both"/>
        <w:rPr/>
      </w:pPr>
      <w:r>
        <w:rPr/>
      </w:r>
    </w:p>
    <w:p>
      <w:pPr>
        <w:pStyle w:val="Heading2"/>
        <w:rPr/>
      </w:pPr>
      <w:r>
        <w:rPr/>
        <w:t>ASZTALOS LAJOS</w:t>
      </w:r>
    </w:p>
    <w:p>
      <w:pPr>
        <w:pStyle w:val="Normal"/>
        <w:jc w:val="both"/>
        <w:rPr/>
      </w:pPr>
      <w:r>
        <w:rPr/>
        <w:t>Büki úrnak volt egy kérdése. Tekintve, hogy az ez évi csatornaépítések fedezete a költségvetési rendelet elfogadásával teremtődhet meg függetlenül azoktól az információktól, amiről itt hallhattunk, ennek a munkának a megindításával mindenképpen meg kell várni a jövő heti döntést, a költségvetési döntést. Azt követően tudjuk csak indítani a csatorna közbeszerzéseket.</w:t>
      </w:r>
    </w:p>
    <w:p>
      <w:pPr>
        <w:pStyle w:val="Normal"/>
        <w:jc w:val="both"/>
        <w:rPr/>
      </w:pPr>
      <w:r>
        <w:rPr/>
      </w:r>
    </w:p>
    <w:p>
      <w:pPr>
        <w:pStyle w:val="Normal"/>
        <w:jc w:val="both"/>
        <w:rPr/>
      </w:pPr>
      <w:r>
        <w:rPr/>
      </w:r>
    </w:p>
    <w:p>
      <w:pPr>
        <w:pStyle w:val="Heading2"/>
        <w:rPr/>
      </w:pPr>
      <w:r>
        <w:rPr/>
        <w:t>TREER ANDRÁS</w:t>
      </w:r>
    </w:p>
    <w:p>
      <w:pPr>
        <w:pStyle w:val="Normal"/>
        <w:jc w:val="both"/>
        <w:rPr/>
      </w:pPr>
      <w:r>
        <w:rPr/>
        <w:t>Ügyrendi. Hát igen, evés közben jön meg az étvágy, van egy ilyen magyar közmondás. Szeretném megválaszolni ki a felelős azért, hogy ez történt. Ezért egy bizonyos Büki Tamás nevű úr, aki a Cziráki utcát Damaszkuszi útnak tekintete és miután otthon megírta kézzel a cikkét a számítógép ellen, mire beért a Havashalom u. 43-ba, itt követelte, hogy kapjon egy számítógépet, amit meg is kapott, de most már olyan programot is kér hozzá, amit ráraktak a gépünkre már akkor, amikor nem is volt számítógépe kísérletképpen. Amennyiben ez a program beválik, gondolom Büki Tamás úr is fog ilyen programot kapni. Ezentúl tehát nem pálfordulásról, hanem tamásfordulásról fogunk a jövőben beszélni.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öszönöm. Én ilyen költői magasságokba nem akarok emelkedni. Maga ez a beírós verzió – azért el kell szomorítanom Büki Tamást – arra nem jó, hogy a rendeletét átírja a kiküldött anyagban, mert arra ez nem alkalmas, sőt azt gondolom, hogy nem is szerencsés az aláírással hitelesített kiküldött anyagokat módosítgatni. Ez arra jó, hogy megjegyzéseket lehet hozzátenni. Maga a program azért van kipróbálási stádiumban, mert én jeleztem Kelemen József felé van egy ilyen probléma, hogy nagyon szép és jó az egész, de megjegyzéseket – amit Büki Tamás elmondott – nem lehet mellétenni, ez a gond áll. A kipróbálási verzió azért született, hogy ne vegyünk meg 28 példányban egy olyan programot, ami nem biztos, hogy a célnak megfelel, ezért van két darab. A kijelölés megmondom őszintén nekem azért volt, mert nekem volt a legnagyobb szám, hogy ilyenre szükség van és én vetettem fel az igényt. Ezért került az egyik példány hozzám, a másikat a mindenki által igencsak az agilitásáról ismert Treer András úr kapta meg, aki köztudott, hogy az összes anyagot az utolsó betűig átolvassa és jegyzetel hozzá és mindent csinál vele, ami azzal szükségeltetik. Ezért történt. Örülök neki, hogy Büki Tamás ennyire összebarátkozott a saját Lap-top-jával, hogy már ilyen kiegészítőket is kíván hozzá. A magam részéről merem azt mondani, hogy jó ez a verzió és merem ajánlani, hogy vegyük 28 példányban, de azt még egyszer mondom, hogy arra, amire Büki Tamás szeretné, arra nem lesz jó ez a program a továbbiakban sem. Köszönöm szépen.</w:t>
      </w:r>
    </w:p>
    <w:p>
      <w:pPr>
        <w:pStyle w:val="Normal"/>
        <w:jc w:val="both"/>
        <w:rPr/>
      </w:pPr>
      <w:r>
        <w:rPr/>
      </w:r>
    </w:p>
    <w:p>
      <w:pPr>
        <w:pStyle w:val="Normal"/>
        <w:jc w:val="both"/>
        <w:rPr/>
      </w:pPr>
      <w:r>
        <w:rPr/>
      </w:r>
    </w:p>
    <w:p>
      <w:pPr>
        <w:pStyle w:val="Heading2"/>
        <w:rPr/>
      </w:pPr>
      <w:r>
        <w:rPr/>
        <w:t>HARGITAI ISTVÁN</w:t>
      </w:r>
    </w:p>
    <w:p>
      <w:pPr>
        <w:pStyle w:val="Normal"/>
        <w:jc w:val="both"/>
        <w:rPr/>
      </w:pPr>
      <w:r>
        <w:rPr/>
        <w:t>Köszönöm a szót. Szeretnék visszatérni erre a kastélykerítésre. Magam is láttam a Zalavár utcában, hogy legalább 50 m hosszan két részletben ledőlt a kerítés és csak a véletlen szerencsének köszönhető, hogy halálos baleset nem történt, akkor volt az a nagy hóvihar és ott voltak szélárnyékban a dolgozók és éppen akkor nem voltak ott, amikor ledőlt.</w:t>
      </w:r>
    </w:p>
    <w:p>
      <w:pPr>
        <w:pStyle w:val="Normal"/>
        <w:jc w:val="both"/>
        <w:rPr/>
      </w:pPr>
      <w:r>
        <w:rPr/>
        <w:t>Nem nagyon értem Matos László hozzászólását, hogy mi köze van egy vadonatújonnan épített kerítésnek a műemlékvédelemhez? Hát hol van onnan az épület? Attól, hogy a telken van egy műemlék, nem nagyon értem, nem vagyok benne biztos, hogy jól értelmezik a törvényt. Ez az egyik.</w:t>
      </w:r>
    </w:p>
    <w:p>
      <w:pPr>
        <w:pStyle w:val="Normal"/>
        <w:jc w:val="both"/>
        <w:rPr/>
      </w:pPr>
      <w:r>
        <w:rPr/>
        <w:t>Másrészt ez a tulajdonos teljesen törvényenkívülinek érzi magát, pl. a Zalavár utcai lakókat állandóan fenyegeti. Talán nem mindenki tudja, hogy szolgalmi úton a jelenlegi kastélytulajdonos telkén megy néhány lakónak a csatornája. Telekcsere útján került a jelenlegi tulajdonoshoz és amikor ott mély árkokat kezdett ásni, akkor mondták a szomszédok, hogy vigyázzon, mert el fogja törni a csatornát. Erre teljesen felháborodott, hogy azonnal szüntessék meg a csatornát! Például az egyiknek sósavval le is öntötte a kocsiját, az egyik érintettnek, aki szólni mert. Tehát valamit tenni kellene ezzel az illetővel.</w:t>
      </w:r>
    </w:p>
    <w:p>
      <w:pPr>
        <w:pStyle w:val="Normal"/>
        <w:jc w:val="both"/>
        <w:rPr/>
      </w:pPr>
      <w:r>
        <w:rPr/>
        <w:t>Van egy másik téma. Talán nem minden képviselő tudja, hogy a múlt évben piacfelügyelőváltás történt, ami már igen aktuális volt, mer elég sok probléma volt az eddigi piacfelügyelővel, ez a Varró Ferenc nevezetű úr úgy veszem észre a nem egészen egyéves tevékenysége alatt igen jól és kreatívan próbálja a piacot irányítani. Éppen ezért érezzük gondnak azt többen is, hogy most az egyéves kiküldetéséből visszajött régi piacfelügyelő vissza lett oda helyezve és ebből konfliktusok adódnak, ráadásul ennyi emberre nincs is ott szükség. Ez ügyben szeretnék a Jegyző asszonytól felvilágosítást kérni, hogy hogyan lehet ezt a problémát megoldani. Köszönöm szépen.</w:t>
      </w:r>
    </w:p>
    <w:p>
      <w:pPr>
        <w:pStyle w:val="Normal"/>
        <w:jc w:val="both"/>
        <w:rPr/>
      </w:pPr>
      <w:r>
        <w:rPr/>
      </w:r>
    </w:p>
    <w:p>
      <w:pPr>
        <w:pStyle w:val="Normal"/>
        <w:jc w:val="both"/>
        <w:rPr/>
      </w:pPr>
      <w:r>
        <w:rPr/>
      </w:r>
    </w:p>
    <w:p>
      <w:pPr>
        <w:pStyle w:val="Heading2"/>
        <w:rPr/>
      </w:pPr>
      <w:r>
        <w:rPr/>
        <w:t>Dr.MOLNÁR ÉVA</w:t>
      </w:r>
    </w:p>
    <w:p>
      <w:pPr>
        <w:pStyle w:val="Normal"/>
        <w:jc w:val="both"/>
        <w:rPr/>
      </w:pPr>
      <w:r>
        <w:rPr/>
        <w:t>Hargitai úr felvetésére valóban Varró Ferenc úr tevékenységével meg vagyunk elégedve. A belső ellenőrzés is azt mutatta, hogy szabálytalanságok a számlaadások környékén nincsenek. Többszöri ellenőrzés tapasztalatai ezek.</w:t>
      </w:r>
    </w:p>
    <w:p>
      <w:pPr>
        <w:pStyle w:val="Normal"/>
        <w:jc w:val="both"/>
        <w:rPr/>
      </w:pPr>
      <w:r>
        <w:rPr/>
        <w:t>A hölgy, akiről szó van fizetés nélküli szabadságot kért és kapott és külföldre távozott hónapokra. Lejárt a fizetés nélküli szabadság, ő valóban státuszon van. Sajnálatos módon – valószínűleg a Képviselő-testület tagjai is tudomást szereztek –, ahogy megérkezett valóban azonnal atrocitások történtek a piacon, erről jegyzőkönyv készült. Németh irodavezető úr erről részletesebben tud beszámolni a történtekről. Hargitai úrnak igaza van, hogy az a nyugodt, kellemes béke megszűnt egyelőre és valóban egy feszült hangulat uralkodott és valóban megoldást kell keresnünk ezekre a helyzetekre. A jegyzőkönyv felvételre került, a továbbiakban meglátjuk, hogy az mit tartalmaz, hiszen nem voltam ott. Hargitai úr igen, jó a füled, volt probléma.</w:t>
      </w:r>
    </w:p>
    <w:p>
      <w:pPr>
        <w:pStyle w:val="Normal"/>
        <w:jc w:val="both"/>
        <w:rPr/>
      </w:pPr>
      <w:r>
        <w:rPr/>
      </w:r>
    </w:p>
    <w:p>
      <w:pPr>
        <w:pStyle w:val="Normal"/>
        <w:jc w:val="both"/>
        <w:rPr/>
      </w:pPr>
      <w:r>
        <w:rPr/>
      </w:r>
    </w:p>
    <w:p>
      <w:pPr>
        <w:pStyle w:val="Heading2"/>
        <w:rPr/>
      </w:pPr>
      <w:r>
        <w:rPr/>
        <w:t>VÉGH ATTILA</w:t>
      </w:r>
    </w:p>
    <w:p>
      <w:pPr>
        <w:pStyle w:val="Normal"/>
        <w:jc w:val="both"/>
        <w:rPr/>
      </w:pPr>
      <w:r>
        <w:rPr/>
        <w:t>Köszönöm szépen. Kocsi úr felvetésére szeretnék reagálni, már ami a Magyar Igazság és Élet Pártját illeti. Én elhiszem, hogy sokaknak nem tetszik a mi működésünk. Annyit tudni kell, hogy a MIÉP a Magyar Útkörök mozgalommal működik teljes mértékben együtt és ha belegondolunk abba, hogy ezt a két dolgot leírni úgy leírni, hogy MIÉP és a Magyar Útkörök Mozgalom, akkor én azt mondom, hogy a hely jó kihasználása érdekében tette ezt az újságíró asszony. Ez az egyik megjegyzésem.</w:t>
      </w:r>
    </w:p>
    <w:p>
      <w:pPr>
        <w:pStyle w:val="Normal"/>
        <w:jc w:val="both"/>
        <w:rPr/>
      </w:pPr>
      <w:r>
        <w:rPr/>
        <w:t>A másik megjegyzésem, ha megnézzük az újságot, a civil szervezetek – nem is tudom, ha összeszámolnánk igazából – hány oldalt kapnak a lapban. Nem vitatom ennek a jogosságát, csak valahogy az arányok és a tisztesség valahogy úgy kívánja, hogy  más félnek is  lehetőséget kell biztosítani. Megjegyzem, hogy mi ezért a rendezvényért fizetünk minden alkalommal, 1-2 órás előadásért alkalmanként 7.000,- Ft-ot fizet a Corvin Művelődési Háznak. Tehát minden esetben ezt mi keményen megfizetjük és mint mozgalom természetesen legális, tisztességes mozgalom igenis kívánja azt a lehetőséget, ami a többi civil szervezetnek, illetve mozgalomnak kijár.</w:t>
      </w:r>
    </w:p>
    <w:p>
      <w:pPr>
        <w:pStyle w:val="Normal"/>
        <w:jc w:val="both"/>
        <w:rPr/>
      </w:pPr>
      <w:r>
        <w:rPr/>
        <w:t>Az arányokat figyelembe véve, ha egyszer egy Soros Alapítvány által támogatott Holdvilág Színház szinte minden újságban féloldalt kaphat a rendezvényeik reklámozására, illetve meghirdetésére, akkor én úgy gondolom, hogy ez a kis nyúlfarknyi – nem hirdetés – közreadás, amit a lapban itt megjelentettünk és azt hiszem, hogy ez teljesen elfogadható dolog és ez semmiféle kifogás alá nem esik. Azt megígérhetem, hogy a következőt a Magyar Útkörök Mozgalom égisze alatt fogjuk meghirdetni. Köszönöm.</w:t>
      </w:r>
    </w:p>
    <w:p>
      <w:pPr>
        <w:pStyle w:val="Normal"/>
        <w:jc w:val="both"/>
        <w:rPr/>
      </w:pPr>
      <w:r>
        <w:rPr/>
      </w:r>
    </w:p>
    <w:p>
      <w:pPr>
        <w:pStyle w:val="Normal"/>
        <w:jc w:val="both"/>
        <w:rPr/>
      </w:pPr>
      <w:r>
        <w:rPr/>
      </w:r>
    </w:p>
    <w:p>
      <w:pPr>
        <w:pStyle w:val="Heading2"/>
        <w:rPr/>
      </w:pPr>
      <w:r>
        <w:rPr/>
        <w:t>KOCSIS LÁSZLÓ</w:t>
      </w:r>
    </w:p>
    <w:p>
      <w:pPr>
        <w:pStyle w:val="Normal"/>
        <w:jc w:val="both"/>
        <w:rPr/>
      </w:pPr>
      <w:r>
        <w:rPr/>
        <w:t>Akkor még egyszer szeretném rögzíteni, hogy a Magyar Igazság és Élet az pártként működik, párthirdetésnek pedig ez az újság az elmúlt 10 év alatt nem adott helyet és ezután sem fog, mert ez az SZMSZ-ben nem szerepel. A Parlament képviselt pártokat nagyobb, a többieket kisebb arányban az állam támogatja, amiből nekik lehetőségük van rendezvényeket szervezni, azt megfizetni és meghirdetni. A civil szervezeteknek ilyen lehetőségük nincs, tehát ők az állami költségvetésből fix pénzeket nem kapnak és a civil szervezetek nem mindegyike indul az önkormányzati választásokon, egyébként nem tilos és egyéni képviselőként is bárki indulhat, de nem ez a mértéke ennek a dolognak, hanem az, hogy egy helyi közösségben, egy kerületben, egy városban, egy városrészben a civil élet magát a lakosságot jelenti és magát az Önkormányzatot. A civil szervezetek és egyesületek azért kapnak helyet az SZMSZ-ben szabályozott módon ebben az önkormányzati újságban, mert ők maguk a lakosság, a pártok pedig nem. A pártok politikai elvek mentén vannak, tehát nem lakossági szervezetek, ezért különböztetjük meg őket. A pártok politikai programok mentén választási lehetőséget kapnak arra, hogy a Parlamentbe stb. képviselőket juttassanak be. A kettő nem teljesen ugyanaz, tehát sem a finanszírozási rendszerük, sem pedig az egész felépítésük. Azt gondolom, hogy ebben az újságban ezt az SZMSZ nem teszi lehetővé. Amit Végh úr mondott, hogy e mögött van valamilyen szervezet vagy társulás, az természetesen a programjait meghirdetheti, de nem politikai pártként, mert erre nem volt példa és ezt én nem szeretném. Én felhívom nyomatékosan a figyelmét a Szerkesztőségnek, az Önkormányzatnak és a Felelős Kiadónak, hogy pártrendezvényről párthirdetés eddig nem jelent meg és ezután se legyen az Önkormányzat lapjában!</w:t>
      </w:r>
    </w:p>
    <w:p>
      <w:pPr>
        <w:pStyle w:val="Normal"/>
        <w:jc w:val="both"/>
        <w:rPr/>
      </w:pPr>
      <w:r>
        <w:rPr/>
      </w:r>
    </w:p>
    <w:p>
      <w:pPr>
        <w:pStyle w:val="Normal"/>
        <w:jc w:val="both"/>
        <w:rPr/>
      </w:pPr>
      <w:r>
        <w:rPr/>
      </w:r>
    </w:p>
    <w:p>
      <w:pPr>
        <w:pStyle w:val="Heading2"/>
        <w:rPr/>
      </w:pPr>
      <w:r>
        <w:rPr/>
        <w:t>VÉGH ATTILA</w:t>
      </w:r>
    </w:p>
    <w:p>
      <w:pPr>
        <w:pStyle w:val="Normal"/>
        <w:jc w:val="both"/>
        <w:rPr/>
      </w:pPr>
      <w:r>
        <w:rPr/>
        <w:t>Arra szeretnék csak reagálni, hogy kérem Kocsis urat, hogy mutassa meg az SZMSZ-nek azt a részét, amire itt hivatkozik! Tessék megmutatni!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Arra kérem a Képviselő urakat, hogy váltsunk témát!</w:t>
      </w:r>
    </w:p>
    <w:p>
      <w:pPr>
        <w:pStyle w:val="Normal"/>
        <w:jc w:val="both"/>
        <w:rPr/>
      </w:pPr>
      <w:r>
        <w:rPr/>
      </w:r>
    </w:p>
    <w:p>
      <w:pPr>
        <w:pStyle w:val="Normal"/>
        <w:jc w:val="both"/>
        <w:rPr/>
      </w:pPr>
      <w:r>
        <w:rPr/>
      </w:r>
    </w:p>
    <w:p>
      <w:pPr>
        <w:pStyle w:val="Heading2"/>
        <w:rPr/>
      </w:pPr>
      <w:r>
        <w:rPr/>
        <w:t>KOVÁCS BALÁZS</w:t>
      </w:r>
    </w:p>
    <w:p>
      <w:pPr>
        <w:pStyle w:val="Normal"/>
        <w:jc w:val="both"/>
        <w:rPr/>
      </w:pPr>
      <w:r>
        <w:rPr/>
        <w:t>Én a magam részéről ehhez szeretnék hozzászólni. Nem szeretném, ha ezzel a hozzászólással zárulna a vita, mert azt gondolom, hogy egy kicsit téves a megítélés. Én nagyon sajnálom azt, hogy Kocsis úr a régi párttagságából adódó félelmeit próbálja most a pártokra rávetni. Ez a párt nem az, ami volt régen és nem azt a szerepet játssza. Azóta ha észrevette volna rendszerváltás történt, perpillanat többpárti demokráciában élünk. Van, akinek tetszik, van akinek nem, ez a helyzet. Innentől kezdve bármelyik pártot ledegradálni és másodlagos szervezetté minősíteni, azt gondolom vissza kell utasítanom. Van akinek ez nem tetszik, van akinek az nem. A magam részéről az nem tetszik, hogy például az R+Á Egyesület fél oldalon jelenik meg állandóan a kerületi újságban, miközben a kerületi pártokról, amiről a magyar demokrácia szól, hogy a választásokon elsősorban pártok induljanak ne egyesületek, ezzel szemben hátrányos helyzetbe kerülnek a saját rendezvényeik, programjaik által. Arról nem is beszélve, hogy az Önkormányzat nem támogat és nem is támogathat nagyon  helyesen pártokat, akiről mindenki tudja, hogy a választásokon akar indulni és a hatalmat akarja megszerezni, ezért vannak a kerületi pártok. Ennek ellenére támogatunk olyan egyesületeket önkormányzati forrásból, akik szintén erre célra törekednek. Bevallják vagy nem, ez tény. Ezeket támogatjuk és óhatatlanul felmerül az a félelem mindenkiben, hogy ezáltal az önkormányzati és a közpénzek kampánycélokra lesznek felhasználva. Arról nem is beszélve, hogy azért a kerületben működő minden nagyobb egyesület több tízmilliós önkormányzati ingatlant használ ingyenesen. Azért ezt se felejtsük el!</w:t>
      </w:r>
    </w:p>
    <w:p>
      <w:pPr>
        <w:pStyle w:val="Normal"/>
        <w:jc w:val="both"/>
        <w:rPr/>
      </w:pPr>
      <w:r>
        <w:rPr/>
        <w:t>A másik, hogy én azt gondolom egyrészt, hogyha megnézi Kocsis úr az összes kerületben az önkormányzati lapban minden pártnak a rendezvényei megjelennek, hirdetve vannak és tudomásom szerint ingyenesen, ez az élet rendje, tetszik nem tetszik, ez a helyzet. Én nagyon sajnálom, hogyha ezt kifogásolja Kocsis úr, akkor a többi ilyen jellegű hirdetést miért nem kifogásolja? Mondjuk az 1 %-okra, a TV műsorokra vonatkozóan, amihez az Önkormányzatnak semmi köze? Ezek miért kerülnek be és a Holdvilág Kamaraszínház műsora, ami szintén nem az Önkormányzathoz kötődik? A részemről ennyi, de ezt muszáj volt pontosítani és helyrerakni a dolgokat.</w:t>
      </w:r>
    </w:p>
    <w:p>
      <w:pPr>
        <w:pStyle w:val="Normal"/>
        <w:jc w:val="both"/>
        <w:rPr/>
      </w:pPr>
      <w:r>
        <w:rPr/>
        <w:t>A másik, amihez hozzá szeretnék szólni az a Cziráki kastély ominózus ügye. Megértem, hogy műemléki épület és a Jegyzőnek nincs hatásköre ez ügyben, de legjobb tudomásom szerint a helyi rendeletünk a kerületi ingatlanokra ugyanúgy vonatkozik, bárki az eljáró hatóság és a Műemlékvédelmi Felügyelőségnek a saját kerületi építésügyi rendeletünket be kellene tartania. Én azt gondolom, hogy erre nyomatékosan fel kellene hívni az ő figyelmét, adott esetben mint észlelt rendeletsértés. Azt gondolom, hogy talán már el lehet járni ez ügyben. Az tényleg elképesztő, amit ott csinálnak, erődítmény rendszerű az egész. Többek között a mi rendeletünk azért alakult így meg és Ó-Mátyásföldön még egy szigorítás is van, hogy garázsokat ne lehessen építeni. Azt gondolom ez a kastély azok közé tartozik, pláne műemlék jellegű, hogy a széles lakosságnak a megfelelő belátást biztosítani lehessen ezekre az épületekre. Nem mint eljáró hatóság, de mint a saját rendeletünkre és a kötelező jogszabályokra nyomatékosan hivatkozva ez ügyben tényleg el kellene járni! Örülök neki egyrészt, hogy a Cziráki kastély ügye felmerült, sajnos több ilyen eset is van, ami a mi hatáskörünkbe tartozik, ahol a rendelettel ellentétesen bunkerkerítéseket építenek fel főútvonalon. A Budapesti utat szeretném a figyelmükbe ajánlani, ahol szintén nem régiben ilyen kerítést építettek és azóta sem tudok arról, hogy ezt ügyben bármilyen fellépés lett volna. Köszönöm.</w:t>
      </w:r>
    </w:p>
    <w:p>
      <w:pPr>
        <w:pStyle w:val="Normal"/>
        <w:jc w:val="both"/>
        <w:rPr/>
      </w:pPr>
      <w:r>
        <w:rPr/>
      </w:r>
    </w:p>
    <w:p>
      <w:pPr>
        <w:pStyle w:val="Normal"/>
        <w:jc w:val="both"/>
        <w:rPr/>
      </w:pPr>
      <w:r>
        <w:rPr/>
      </w:r>
    </w:p>
    <w:p>
      <w:pPr>
        <w:pStyle w:val="Heading2"/>
        <w:rPr/>
      </w:pPr>
      <w:r>
        <w:rPr/>
        <w:t>Dr.MOLNÁR ÉVA</w:t>
      </w:r>
    </w:p>
    <w:p>
      <w:pPr>
        <w:pStyle w:val="Normal"/>
        <w:jc w:val="both"/>
        <w:rPr/>
      </w:pPr>
      <w:r>
        <w:rPr/>
        <w:t>A Cziráki kastély az irodának valóban a szívügye, szinte naponta foglalkozik vele. Ahány bejelentés érkezik, másnap mennek ki és sajnálatos módon  – megértve a képviselő hölgyek, urak megindultságát – folyamatosan építik a kerítést és ezt folyamatosan jelzik az eljáró hatóságnak. Amikor tegnap Büki képviselő úrral Szabó Imrénénél jártunk, akkor is külön kértem – Képviselő úr a tanú rá –,hogy jelezzék azonnal faxon az eljáró hatóságnak, hogy tovább folyik a kerítés építése, illetve újra teremtsük meg az elbarikádozási lehetőséget a közterületen, hogy ott semmilyen baleset ne történjen. Tehát ez folyamatosan történik és valóban szinte naponta értesítjük őket.</w:t>
      </w:r>
    </w:p>
    <w:p>
      <w:pPr>
        <w:pStyle w:val="Normal"/>
        <w:jc w:val="both"/>
        <w:rPr/>
      </w:pPr>
      <w:r>
        <w:rPr/>
        <w:t>Azért azt el kell mondanom, hogy a közterület felügyelők jelezték nekünk, hogy a leállító határozat megszületett, tehát csak a tegnapi napon kaptuk meg a leállító határozatot, pedig az az érzésem, hogy arról nekünk nagyon sürgősen tudnunk kellett volna. A közterület használatért a tulajdonost megbüntettük. Büki képviselő úr jelezte két hete, hogy anyagot pakolt ki, tehát abban is intézkedés történt. Tehát amiben tudtunk, képességünkhöz és jogszabályok által behatárolt erőnkhöz képest megtesszük.</w:t>
      </w:r>
    </w:p>
    <w:p>
      <w:pPr>
        <w:pStyle w:val="Normal"/>
        <w:jc w:val="both"/>
        <w:rPr/>
      </w:pPr>
      <w:r>
        <w:rPr/>
      </w:r>
    </w:p>
    <w:p>
      <w:pPr>
        <w:pStyle w:val="Normal"/>
        <w:jc w:val="both"/>
        <w:rPr/>
      </w:pPr>
      <w:r>
        <w:rPr/>
      </w:r>
    </w:p>
    <w:p>
      <w:pPr>
        <w:pStyle w:val="Heading2"/>
        <w:rPr/>
      </w:pPr>
      <w:r>
        <w:rPr/>
        <w:t>ABONYI JÁNOS</w:t>
      </w:r>
    </w:p>
    <w:p>
      <w:pPr>
        <w:pStyle w:val="Normal"/>
        <w:jc w:val="both"/>
        <w:rPr/>
      </w:pPr>
      <w:r>
        <w:rPr/>
        <w:t xml:space="preserve">Igyekszem rövid lenni. Azt hiszem felvetődött egy kérdés, ami sokkal összetettebb, semhogy itt olcsó politikai frázisokkal le lehetne zárni, arról nem beszélve, hogy el kezdjük itt egymást kioktatni jobbról-balról, ki hogyan értelmezi a demokráciát, mi a lényege, mi az értelme. Nem erről van szó. Ne előlegezzük meg a kampányt és ne kezdjük el a kampányt! Ez kulcskérdés, fontos kérdés. Az elmúlt időszak képviselő-testülete odáig eljutott, hogy ezeknek a dolgoknak a figyelemmel kísérésére egy háromfős, népszerű nevén ún. cenzúra bizottságot rakott az újság szerkesztősége mellé, vagy a főszerkesztő mellé, akik szépen leültek minden hónapban és végignyálazták az összes cikket. Ha lehet akkor ezt előzzük, ezt kerüljük el! Azt hiszem itt nem különböző szervezetekre, meg egymásra mutogatásra van szükség, hanem egy olyan fokú bölcsességre, hogy ne ez az újság legyen majdan a politikai csatározások, kampányok centruma, mert lehet a Holdvilág Színházra megjegyzéseket tenni, csak hát kérem szépen 7000 gyerek kap kedvezményes jegyet és ezek között nagyon sok olyan van, akik más módon nem nagyon fognak tudni színházhoz jutni. Lehet példákat mondani, szóval a felszínes benyomások alapján kimondott verdippeket, amiket igazságként tüntetünk fel, az nagyon olcsó politikai fogás és ne próbáljuk ezt csinálni, se az újságban, sem a testületben, mert semmi értelme! </w:t>
      </w:r>
    </w:p>
    <w:p>
      <w:pPr>
        <w:pStyle w:val="Normal"/>
        <w:jc w:val="both"/>
        <w:rPr/>
      </w:pPr>
      <w:r>
        <w:rPr/>
      </w:r>
    </w:p>
    <w:p>
      <w:pPr>
        <w:pStyle w:val="Normal"/>
        <w:jc w:val="both"/>
        <w:rPr/>
      </w:pPr>
      <w:r>
        <w:rPr/>
      </w:r>
    </w:p>
    <w:p>
      <w:pPr>
        <w:pStyle w:val="Heading2"/>
        <w:rPr/>
      </w:pPr>
      <w:r>
        <w:rPr/>
        <w:t>KOVÁCS BALÁZS</w:t>
      </w:r>
    </w:p>
    <w:p>
      <w:pPr>
        <w:pStyle w:val="Normal"/>
        <w:jc w:val="both"/>
        <w:rPr/>
      </w:pPr>
      <w:r>
        <w:rPr/>
        <w:t>Nem ingem és nem akarom magamra venni, de azért lehet, hogy valamit félreértett Abonyi úr. Én azt mondtam ízlések és pofonok különbözőek, van akinek ez nem tetszik, van akinek az. Ha emlékszik én soha nem szólaltam fel testületi ülésen, hogy bármilyen egyesület újságból történő kipöckölését kezdeményezzem. Az a helyes, ha ez és az is megjelenik. Jelenjen meg természetesen, ami ebben a kerületben történik. Nekem erről van meg a saját véleményem, Kocsis úrnak arról van meg a véleménye, Abonyi úrnak meg megint másról, ez így van rendjén. Én azt gondolom, hogy teret kell adni az önkormányzati újságban minden ilyen jellegű információnak annál is inkább, mert tudják meg a választók, hogy melyik párt működik ténylegesen és melyik létezik csak névlegesen ebben a kerületben. Köszönöm.</w:t>
      </w:r>
    </w:p>
    <w:p>
      <w:pPr>
        <w:pStyle w:val="Normal"/>
        <w:jc w:val="both"/>
        <w:rPr/>
      </w:pPr>
      <w:r>
        <w:rPr/>
      </w:r>
    </w:p>
    <w:p>
      <w:pPr>
        <w:pStyle w:val="Normal"/>
        <w:jc w:val="both"/>
        <w:rPr/>
      </w:pPr>
      <w:r>
        <w:rPr/>
      </w:r>
    </w:p>
    <w:p>
      <w:pPr>
        <w:pStyle w:val="Heading2"/>
        <w:rPr/>
      </w:pPr>
      <w:r>
        <w:rPr/>
        <w:t>VÉGH ATTILA</w:t>
      </w:r>
    </w:p>
    <w:p>
      <w:pPr>
        <w:pStyle w:val="Normal"/>
        <w:jc w:val="both"/>
        <w:rPr/>
      </w:pPr>
      <w:r>
        <w:rPr/>
        <w:t>Egy mondatot szeretnék csak, hogy erre mennyire igény van, kérem szépen tökéletesen megtöltötték a legutolsó előadásunkon a termet és ezt most itt örömmel jelentem be a Testületnek, hogy 250 polgár vett részt ezen a rendezvényen. Köszönöm.</w:t>
      </w:r>
    </w:p>
    <w:p>
      <w:pPr>
        <w:pStyle w:val="Normal"/>
        <w:jc w:val="both"/>
        <w:rPr/>
      </w:pPr>
      <w:r>
        <w:rPr/>
      </w:r>
    </w:p>
    <w:p>
      <w:pPr>
        <w:pStyle w:val="Normal"/>
        <w:jc w:val="both"/>
        <w:rPr/>
      </w:pPr>
      <w:r>
        <w:rPr/>
      </w:r>
    </w:p>
    <w:p>
      <w:pPr>
        <w:pStyle w:val="Heading2"/>
        <w:rPr/>
      </w:pPr>
      <w:r>
        <w:rPr/>
        <w:t>KOCSIS LÁSZLÓ</w:t>
      </w:r>
    </w:p>
    <w:p>
      <w:pPr>
        <w:pStyle w:val="Normal"/>
        <w:jc w:val="both"/>
        <w:rPr/>
      </w:pPr>
      <w:r>
        <w:rPr/>
        <w:t>Én nem a rendezvényt vitattam, nem tudom miért ment ez el erre és nem a demokratikus, nem az én helyzetem, azt sem tudom hogyan került ez szóba? Én arról beszéltem, hogy van egy SZMSZ-ünk, ebbe rögzítve van, hogy a helyi újságnak miről kell szólnia. A helyi kulturális életről és sportéletről kell szólnia, mert az benne van, megfelelő arányban és a helyi civil társadalom életéről is kell szólnia. Ez benne van mindenki gépében, nem tudom miért kell ezt megmutatni? Benne van az SZMSZ és ezzel az újsággal egy külön fejezet foglalkozik. Csak azt kértem, hogy nagyjából ehhez tartsuk magunkat! Nem tudom, hogy ehhez mi köze van az én demokratikus beállítottságomnak? Mert erről beszélhetünk, hogy ki hol volt régebben stb. De ez nem visz sehova, én nem támadtam senkit személy szerint, a működését sem, sem a rendezvényeit. Én csak azt mondtam, hogy az újságban ne adjunk helyet ennek, mert eddig nem volt ilyen, hogy pártrendezvényeket propagáljunk, mert ez valamilyen módon igenis támogatás, anyagi támogatás, mert az Önkormányzat újságában ingyen jelenik meg.</w:t>
      </w:r>
    </w:p>
    <w:p>
      <w:pPr>
        <w:pStyle w:val="Normal"/>
        <w:jc w:val="both"/>
        <w:rPr/>
      </w:pPr>
      <w:r>
        <w:rPr/>
      </w:r>
    </w:p>
    <w:p>
      <w:pPr>
        <w:pStyle w:val="Normal"/>
        <w:jc w:val="both"/>
        <w:rPr/>
      </w:pPr>
      <w:r>
        <w:rPr/>
      </w:r>
    </w:p>
    <w:p>
      <w:pPr>
        <w:pStyle w:val="Heading2"/>
        <w:rPr/>
      </w:pPr>
      <w:r>
        <w:rPr/>
        <w:t>TREER ANDRÁS</w:t>
      </w:r>
    </w:p>
    <w:p>
      <w:pPr>
        <w:pStyle w:val="Normal"/>
        <w:jc w:val="both"/>
        <w:rPr/>
      </w:pPr>
      <w:r>
        <w:rPr/>
        <w:t>Tisztelt Polgármester úr! Ügyrendi javaslatom van a vita lezárására, miután nincs értelme. Számos napirendi pontunk van még. Amennyiben szükséges szavaztasson!</w:t>
      </w:r>
    </w:p>
    <w:p>
      <w:pPr>
        <w:pStyle w:val="Normal"/>
        <w:jc w:val="both"/>
        <w:rPr/>
      </w:pPr>
      <w:r>
        <w:rPr/>
      </w:r>
    </w:p>
    <w:p>
      <w:pPr>
        <w:pStyle w:val="Heading2"/>
        <w:rPr/>
      </w:pPr>
      <w:r>
        <w:rPr/>
        <w:t>Dr.SZABÓ LAJOS MÁTYÁS</w:t>
      </w:r>
    </w:p>
    <w:p>
      <w:pPr>
        <w:pStyle w:val="Normal"/>
        <w:jc w:val="both"/>
        <w:rPr/>
      </w:pPr>
      <w:r>
        <w:rPr/>
        <w:t>Ezt akartam mondani. Ezt nem lehet, huszonhat napirendi pont van még, elvégezhető. A történet arról szól, hogy ezzel elfogytak a hozzászólások és ezt a napirendet ….. Ez nem úgy van Bagdi úr! Képviselői kérdések, bejelentések e Testület tagjaira vonatkozó napirend. Ön nem tagja ennek a Testületnek. Állandóan ezt játssza. Ne haragudjon, még az előbb ügyrendi gombot is nyomott, csak azt nem tudom, hogy miért? Vége ennek a napirendnek. Ismételten megkérdezem a tisztelt XVI. Kerületi Önkormányzat Képviselő-testületét, hogy óhajtja-e Bagdi Sándor László német kisebbségi önkormányzati képviselő hozzászólását meghallgatni? Aki a hozzászólást támogatja, kérem az igen gombjával jelezze, kérem szavazzunk! Kimondom a határozatot, a Testület 7 igen, 9 nem, 1 tartózkodással nem adott szót.</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94/2001. (III. 6.) Kt.</w:t>
        <w:tab/>
        <w:t xml:space="preserve">A Képviselő-testület szavazási eredménye (7 igen, 9 nem, 1 tartózkodás) alapján ifj. Bagdi Sándor Lászlónak, a Német Kisebbségi Önkormányzat képviselőjének meghallgatását </w:t>
      </w:r>
      <w:r>
        <w:rPr>
          <w:b/>
          <w:u w:val="none"/>
        </w:rPr>
        <w:t>e l v e t e t t e.</w:t>
      </w:r>
    </w:p>
    <w:p>
      <w:pPr>
        <w:pStyle w:val="Normal"/>
        <w:jc w:val="both"/>
        <w:rPr>
          <w:u w:val="none"/>
        </w:rPr>
      </w:pPr>
      <w:r>
        <w:rPr>
          <w:u w:val="none"/>
        </w:rPr>
      </w:r>
    </w:p>
    <w:p>
      <w:pPr>
        <w:pStyle w:val="Normal"/>
        <w:jc w:val="both"/>
        <w:rPr/>
      </w:pPr>
      <w:r>
        <w:rPr/>
      </w:r>
    </w:p>
    <w:p>
      <w:pPr>
        <w:pStyle w:val="Normal"/>
        <w:jc w:val="both"/>
        <w:rPr/>
      </w:pPr>
      <w:r>
        <w:rPr/>
      </w:r>
    </w:p>
    <w:p>
      <w:pPr>
        <w:pStyle w:val="Heading1"/>
        <w:tabs>
          <w:tab w:val="clear" w:pos="708"/>
          <w:tab w:val="left" w:pos="1701" w:leader="none"/>
        </w:tabs>
        <w:ind w:left="3119" w:hanging="3119"/>
        <w:rPr/>
      </w:pPr>
      <w:r>
        <w:rPr/>
        <w:t>NAPIREND</w:t>
      </w:r>
      <w:r>
        <w:rPr>
          <w:u w:val="none"/>
        </w:rPr>
        <w:t xml:space="preserve">: </w:t>
        <w:tab/>
        <w:t>6.</w:t>
        <w:tab/>
        <w:t>Terveztetési Közbeszerzési Munkacsoport elnökének megválasztása</w:t>
      </w:r>
    </w:p>
    <w:p>
      <w:pPr>
        <w:pStyle w:val="Normal"/>
        <w:rPr>
          <w:u w:val="none"/>
        </w:rPr>
      </w:pPr>
      <w:r>
        <w:rPr>
          <w:u w:val="none"/>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jc w:val="both"/>
        <w:rPr>
          <w:u w:val="single"/>
        </w:rPr>
      </w:pPr>
      <w:r>
        <w:rPr>
          <w:u w:val="single"/>
        </w:rPr>
      </w:r>
    </w:p>
    <w:p>
      <w:pPr>
        <w:pStyle w:val="Heading1"/>
        <w:rPr/>
      </w:pPr>
      <w:r>
        <w:rPr/>
        <w:t>Dr.SZABÓ LAJOS MÁTYÁS</w:t>
      </w:r>
    </w:p>
    <w:p>
      <w:pPr>
        <w:pStyle w:val="Normal"/>
        <w:jc w:val="both"/>
        <w:rPr/>
      </w:pPr>
      <w:r>
        <w:rPr/>
        <w:t>Meg kell kérdeznem természetesen a Testületet, hogy óhajtja-e, hogy zárt ülés legyen?</w:t>
      </w:r>
    </w:p>
    <w:p>
      <w:pPr>
        <w:pStyle w:val="Normal"/>
        <w:ind w:left="2835" w:hanging="2835"/>
        <w:jc w:val="both"/>
        <w:rPr/>
      </w:pPr>
      <w:r>
        <w:rPr/>
      </w:r>
    </w:p>
    <w:p>
      <w:pPr>
        <w:pStyle w:val="Normal"/>
        <w:ind w:left="2835" w:hanging="2835"/>
        <w:jc w:val="both"/>
        <w:rPr/>
      </w:pPr>
      <w:r>
        <w:rPr/>
      </w:r>
    </w:p>
    <w:p>
      <w:pPr>
        <w:pStyle w:val="Heading1"/>
        <w:rPr/>
      </w:pPr>
      <w:r>
        <w:rPr/>
        <w:t>TREER ANDRÁS</w:t>
      </w:r>
    </w:p>
    <w:p>
      <w:pPr>
        <w:pStyle w:val="Normal"/>
        <w:ind w:left="2835" w:hanging="2835"/>
        <w:jc w:val="both"/>
        <w:rPr/>
      </w:pPr>
      <w:r>
        <w:rPr/>
        <w:t>Polgármester úr inkább azt kellene, hogy a jelölttől megkérdezni.</w:t>
      </w:r>
    </w:p>
    <w:p>
      <w:pPr>
        <w:pStyle w:val="Normal"/>
        <w:ind w:left="2835" w:hanging="2835"/>
        <w:jc w:val="both"/>
        <w:rPr/>
      </w:pPr>
      <w:r>
        <w:rPr/>
      </w:r>
    </w:p>
    <w:p>
      <w:pPr>
        <w:pStyle w:val="Normal"/>
        <w:ind w:left="2835" w:hanging="2835"/>
        <w:jc w:val="both"/>
        <w:rPr/>
      </w:pPr>
      <w:r>
        <w:rPr/>
      </w:r>
    </w:p>
    <w:p>
      <w:pPr>
        <w:pStyle w:val="Heading1"/>
        <w:rPr/>
      </w:pPr>
      <w:r>
        <w:rPr/>
        <w:t>Dr.SZABÓ LAJOS MÁTYÁS</w:t>
      </w:r>
    </w:p>
    <w:p>
      <w:pPr>
        <w:pStyle w:val="Normal"/>
        <w:ind w:left="2835" w:hanging="2835"/>
        <w:jc w:val="both"/>
        <w:rPr/>
      </w:pPr>
      <w:r>
        <w:rPr/>
        <w:t>A történet arról szól, hogy hozzám hivatalos jelölt ………</w:t>
      </w:r>
    </w:p>
    <w:p>
      <w:pPr>
        <w:pStyle w:val="Normal"/>
        <w:ind w:left="2835" w:hanging="2835"/>
        <w:jc w:val="both"/>
        <w:rPr/>
      </w:pPr>
      <w:r>
        <w:rPr/>
      </w:r>
    </w:p>
    <w:p>
      <w:pPr>
        <w:pStyle w:val="Normal"/>
        <w:ind w:left="2835" w:hanging="2835"/>
        <w:jc w:val="both"/>
        <w:rPr/>
      </w:pPr>
      <w:r>
        <w:rPr/>
      </w:r>
    </w:p>
    <w:p>
      <w:pPr>
        <w:pStyle w:val="Heading1"/>
        <w:rPr/>
      </w:pPr>
      <w:r>
        <w:rPr/>
        <w:t>DELI ALBERT</w:t>
      </w:r>
    </w:p>
    <w:p>
      <w:pPr>
        <w:pStyle w:val="TextBody"/>
        <w:rPr/>
      </w:pPr>
      <w:r>
        <w:rPr/>
        <w:t>Hogy legyen jelölt, itt megbeszéltük többen, egyeztettünk, hát konkrétan Kaszás Gábor és én, mint ennek a munkacsoportnak a tagjai beszéltünk erről, de több képviselőtársunkat is megkérdeztük, hogy mi a véleménye a javaslatunkról, illetve megkérdeztük Asztalos Lajos alpolgármester urat, hogy elvállalná-e, ha javasolnánk ennek a munkacsoportnak a vezetésére. Megmondom azt is, hogy miért. Ő elvállalja egyébként, ha jelöljük. Azért javasolnánk Őt, mert ilyen téren, tehát közbeszerzési munkacsoport vezetésében rutinja van, a Hivatalon belül a kapcsolattartás a Hivatal dolgozóival sokkal egyszerűbb és gyorsabb lenne, mintha valamelyik másik, nem a Hivatalban dolgozó képviselőtársunkat kérnénk erre fel. Én úgy gondolom, hogy amennyiben Ő vállalja és a Képviselő-testület bizalmát megkapja, akkor nagyon rövid úton be tudnánk fejezni ezt a konkrét feladatot.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Én egy rövid javaslatot szeretnék tenni, én a Polgármester urat javaslom a munkacsoport elnökének.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vállalom. Asztalos alpolgármester nyilatkozzék, hogy vállalja-e a jelölést!</w:t>
      </w:r>
    </w:p>
    <w:p>
      <w:pPr>
        <w:pStyle w:val="TextBody"/>
        <w:rPr/>
      </w:pPr>
      <w:r>
        <w:rPr/>
      </w:r>
    </w:p>
    <w:p>
      <w:pPr>
        <w:pStyle w:val="TextBody"/>
        <w:rPr/>
      </w:pPr>
      <w:r>
        <w:rPr/>
      </w:r>
    </w:p>
    <w:p>
      <w:pPr>
        <w:pStyle w:val="TextBody"/>
        <w:rPr>
          <w:u w:val="single"/>
        </w:rPr>
      </w:pPr>
      <w:r>
        <w:rPr>
          <w:u w:val="single"/>
        </w:rPr>
        <w:t>ASZTALOS LAJOS</w:t>
      </w:r>
    </w:p>
    <w:p>
      <w:pPr>
        <w:pStyle w:val="TextBody"/>
        <w:rPr/>
      </w:pPr>
      <w:r>
        <w:rPr/>
        <w:t>Tekintettel arra, hogy eddig is két közbeszerzési munkacsoportnak voltam az elnöke és mert az egyik feladatom a Zeneiskola mostani, várhatóan néhány napon belüli befejezésével megszűnik, így úgy gondolom, hogy el fogom tudni látni ezt a feladato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kérdezem Asztalos Lajos alpolgármester urat, hogy óhajt-e zárt ülést? Nem.</w:t>
      </w:r>
    </w:p>
    <w:p>
      <w:pPr>
        <w:pStyle w:val="TextBody"/>
        <w:rPr/>
      </w:pPr>
      <w:r>
        <w:rPr/>
        <w:t>Megkérdezem az Ügyrendi Bizottság elnökét, hogy egy jelölt esetén, mert nem érkezett több és nem jelentkezik több hozzászólásra képviselő, egy egyszeri nyílt gombos szavazást elfogad-e? Nem, titkos szavazás.</w:t>
      </w:r>
    </w:p>
    <w:p>
      <w:pPr>
        <w:pStyle w:val="TextBody"/>
        <w:rPr/>
      </w:pPr>
      <w:r>
        <w:rPr/>
      </w:r>
    </w:p>
    <w:p>
      <w:pPr>
        <w:pStyle w:val="TextBody"/>
        <w:rPr/>
      </w:pPr>
      <w:r>
        <w:rPr/>
      </w:r>
    </w:p>
    <w:p>
      <w:pPr>
        <w:pStyle w:val="TextBody"/>
        <w:rPr>
          <w:u w:val="single"/>
        </w:rPr>
      </w:pPr>
      <w:r>
        <w:rPr>
          <w:u w:val="single"/>
        </w:rPr>
        <w:t>KOCSIS LÁSZLÓ</w:t>
      </w:r>
    </w:p>
    <w:p>
      <w:pPr>
        <w:pStyle w:val="TextBody"/>
        <w:rPr/>
      </w:pPr>
      <w:r>
        <w:rPr/>
        <w:t>Szavazó gépen végrehajtott titkos szavazást kérünk.</w:t>
      </w:r>
    </w:p>
    <w:p>
      <w:pPr>
        <w:pStyle w:val="TextBody"/>
        <w:rPr/>
      </w:pPr>
      <w:r>
        <w:rPr/>
      </w:r>
    </w:p>
    <w:p>
      <w:pPr>
        <w:pStyle w:val="TextBody"/>
        <w:rPr/>
      </w:pPr>
      <w:r>
        <w:rPr/>
      </w:r>
    </w:p>
    <w:p>
      <w:pPr>
        <w:pStyle w:val="TextBody"/>
        <w:rPr/>
      </w:pPr>
      <w:r>
        <w:rPr/>
      </w:r>
    </w:p>
    <w:p>
      <w:pPr>
        <w:pStyle w:val="TextBody"/>
        <w:rPr>
          <w:u w:val="single"/>
        </w:rPr>
      </w:pPr>
      <w:r>
        <w:rPr>
          <w:u w:val="single"/>
        </w:rPr>
        <w:t>SZABÓ LAJOS MÁTYÁS</w:t>
      </w:r>
    </w:p>
    <w:p>
      <w:pPr>
        <w:pStyle w:val="TextBody"/>
        <w:rPr/>
      </w:pPr>
      <w:r>
        <w:rPr/>
        <w:t>Minősített szótöbbséges döntés következik, mert személyi döntés. Tisztelt Képviselő-testület! Jelen helyzetben a titkos gépi szavazás feltételei a technika részéről előálltak. Minősített szótöbbséges döntés következik arról, hogy a Testület támogatja-e Asztalos Lajos alpolgármester úr Tervezési Közbeszerzési Munkacsoport elnöki tisztébe történő megválasztását. Aki támogatja, kérem az igen gombjával jelezze, kérem szavazzunk! Kimondom a határozatot, a Testület  14 igen, 1 nem, 4 tartózkodással nem választotta meg.</w:t>
      </w:r>
    </w:p>
    <w:p>
      <w:pPr>
        <w:pStyle w:val="TextBody"/>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95/2001. (III. 6.) Kt.</w:t>
        <w:tab/>
        <w:t xml:space="preserve">A Képviselő-testület titkos szavazási eredménye (14 igen, 1 nem, 4 tartózkodás) alapján a Terveztetési Közbeszerzési Munkacsoport elnökének Asztalos Lajos megválasztására vonatkozó javaslat elfogadását </w:t>
      </w:r>
      <w:r>
        <w:rPr>
          <w:b/>
          <w:u w:val="none"/>
        </w:rPr>
        <w:t>e l v e t e t t e.</w:t>
      </w:r>
    </w:p>
    <w:p>
      <w:pPr>
        <w:pStyle w:val="TextBody"/>
        <w:rPr>
          <w:u w:val="none"/>
        </w:rPr>
      </w:pPr>
      <w:r>
        <w:rPr>
          <w:u w:val="none"/>
        </w:rPr>
      </w:r>
    </w:p>
    <w:p>
      <w:pPr>
        <w:pStyle w:val="TextBody"/>
        <w:rPr/>
      </w:pPr>
      <w:r>
        <w:rPr/>
      </w:r>
    </w:p>
    <w:p>
      <w:pPr>
        <w:pStyle w:val="TextBody"/>
        <w:rPr/>
      </w:pPr>
      <w:r>
        <w:rPr/>
      </w:r>
    </w:p>
    <w:p>
      <w:pPr>
        <w:pStyle w:val="TextBody"/>
        <w:rPr/>
      </w:pPr>
      <w:r>
        <w:rPr>
          <w:u w:val="single"/>
        </w:rPr>
        <w:t>Dr.SZABÓ LAJOS MÁTYÁS</w:t>
      </w:r>
    </w:p>
    <w:p>
      <w:pPr>
        <w:pStyle w:val="TextBody"/>
        <w:rPr/>
      </w:pPr>
      <w:r>
        <w:rPr/>
        <w:t>Nem értem, mennyien nem szavaztak? Bent van mindenki, ezért nem értem. Technikai okokból még egyszer szavazunk.</w:t>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Ugyan az SZMSZ nem írja elő, de jó lenne bevezetni a csöngetést szavazás előtt. Ilyen anomáliákat elkerülhetnén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igaz, de a történet arról szól, hogy tényleg nem értem miért 19, nyilván nem nyomtak gombot. Be fogjuk vezetni a csöngetést! Egyetért-e a Testület azzal, hogy a szavazást megismételjük? Egyszerű szótöbbséges döntés.</w:t>
      </w:r>
    </w:p>
    <w:p>
      <w:pPr>
        <w:pStyle w:val="TextBody"/>
        <w:rPr/>
      </w:pPr>
      <w:r>
        <w:rPr/>
      </w:r>
    </w:p>
    <w:p>
      <w:pPr>
        <w:pStyle w:val="TextBody"/>
        <w:rPr/>
      </w:pPr>
      <w:r>
        <w:rPr/>
      </w:r>
    </w:p>
    <w:p>
      <w:pPr>
        <w:pStyle w:val="TextBody"/>
        <w:rPr/>
      </w:pPr>
      <w:r>
        <w:rPr>
          <w:u w:val="single"/>
        </w:rPr>
        <w:t>Dr.BÜKI TAMÁS</w:t>
      </w:r>
    </w:p>
    <w:p>
      <w:pPr>
        <w:pStyle w:val="TextBody"/>
        <w:rPr/>
      </w:pPr>
      <w:r>
        <w:rPr/>
        <w:t>Ügyrendi. Azért már elnézést kérek függetlenül attól, hogy bár titkos szavazás volt, de elárulom, hogy én megszavaztam Asztalos Lajost, semmi bajom nincs vele, de azért Treer urat most egy kicsit furcsállom, mert máskor ilyenkor felpattan és tajtékot fújva mondja, hogy miért szavazunk még egyszer! Ő préselte az SZMSZ-be bele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ért kértem a Testületet , hogy újra szavazzunk-e ……</w:t>
      </w:r>
    </w:p>
    <w:p>
      <w:pPr>
        <w:pStyle w:val="TextBody"/>
        <w:rPr/>
      </w:pPr>
      <w:r>
        <w:rPr/>
      </w:r>
    </w:p>
    <w:p>
      <w:pPr>
        <w:pStyle w:val="TextBody"/>
        <w:rPr/>
      </w:pPr>
      <w:r>
        <w:rPr/>
      </w:r>
    </w:p>
    <w:p>
      <w:pPr>
        <w:pStyle w:val="TextBody"/>
        <w:rPr>
          <w:u w:val="single"/>
        </w:rPr>
      </w:pPr>
      <w:r>
        <w:rPr>
          <w:u w:val="single"/>
        </w:rPr>
        <w:t>Dr.BÜKI TAMÁS</w:t>
      </w:r>
    </w:p>
    <w:p>
      <w:pPr>
        <w:pStyle w:val="TextBody"/>
        <w:rPr/>
      </w:pPr>
      <w:r>
        <w:rPr/>
        <w:t>De most nem erről van szó! Treer úr most technikai hibának nevezi azt, ami nem technikai hiba. Kérem szépen éppen azt nehezményeztem, hogy Treer úr más esetekben ilyenkor hangosan követeli azt, hogy semmiféle újraszavazás ne legyen. Most pedig csendesen elizél …. Most itt én bejelentem, hogy első kanyarban én megszavaztam, a másodikban nem fogom, mert az újraszavazással nem értek egyet.</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Az SZMSZ 17. § (5) bekezdése a következőt írja elő: „A szabályosan beterjesztett határozati javaslatról és rendelet elfogadásáról egy alkalommal lehet szavazást tartani. Eredményhirdetést követően, amennyiben valamely újabb körülmény indokolttá teszi, csak a korábban elfogadott határozat, vagy rendelet visszavonását és új szavazás elrendelését támogató képviselő-testületi döntés után lehet ismét szavazást tarta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t akarom csinálni! Teljesen egyértelmű, hogy a Testületet megkérdezem arról, hogy hajlandó-e újraszavazni? Aki a javaslatot támogatja, kérem az igen gombjával jelezze, kérem szavazzunk! Kimondom a határozatot, a Testület 16 igen, 1 nem, 5 tartózkodással az ismétlés mellett döntött.</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96/2001. (III. 6.) Kt.</w:t>
        <w:tab/>
        <w:t>A Képviselő-testület egyetért azzal, hogy az előző szavazást megismétl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pPr>
      <w:r>
        <w:rPr>
          <w:u w:val="single"/>
        </w:rPr>
        <w:t>Dr.SZABÓ LAJOS MÁTYÁS</w:t>
      </w:r>
    </w:p>
    <w:p>
      <w:pPr>
        <w:pStyle w:val="TextBody"/>
        <w:rPr/>
      </w:pPr>
      <w:r>
        <w:rPr/>
        <w:t>Most megismételjük azt a szavazást, amelyben arról kell döntenünk minősített szótöbbséggel, hogy Asztalos Lajos alpolgármester urat a Tervezési Közbeszerzési Munkacsoport elnöki tisztségébe megválasztjuk-e? Aki a javaslatot támogatja, kérem az igen gombjával jelezze, kérem szavazzunk! Kimondom a határozatot, a Testület 14 igen, 2 tartózkodással, 4 tartózkodással nem fogadta el.</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197/2001. (III. 6.) Kt.</w:t>
        <w:tab/>
        <w:t xml:space="preserve">A Képviselő-testület titkos szavazási eredménye (14 igen, 2 nem, 4 tartózkodás) alapján a Terveztetési Közbeszerzési Munkacsoport elnökének Asztalos Lajos megválasztására vonatkozó javaslat elfogadását </w:t>
      </w:r>
      <w:r>
        <w:rPr>
          <w:b/>
          <w:u w:val="none"/>
        </w:rPr>
        <w:t>e l v e t e t t e.</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ELI ALBERT</w:t>
      </w:r>
    </w:p>
    <w:p>
      <w:pPr>
        <w:pStyle w:val="TextBody"/>
        <w:rPr/>
      </w:pPr>
      <w:r>
        <w:rPr/>
        <w:t>Ügyrendi. Én bejelentem, hogy ebből a munkacsoportból ezennel kiszállok, egyszerűen komolytalan a Képviselő-testület ezzel a témával kapcsolatban. Ilyen feltételek mellett ezt komolyan nem lehet végezni. Rám senki ne mondja utána, hogy felelős voltam akár Kaszással együtt, hogy ez a munka nem történt meg. Én javaslatot tettem, konstruktív voltam ebben a tekintetben, más javaslat nem volt, részemről a munkacsoportból ebben a pillanatban kiszállta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Hát ez a legjobb. Jó, megyünk tovább, nincs munkacsoport. Ilyen egyszerű. Komolytalan, tényleg komolytalan. A közbeszerzés pályáztatása ezzel ellehetetlenült. Egyszerűen nem érte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nem tudom miért kell ennyire dramatizálni ezt az ügyet. Ellentétben Deli Alberttel én hallottam más jelölést és én a magam részéről támogatom azt a jelölést. Megkérném a magam részéről a Polgármester urat, akkor revidiálja az előbbi álláspontját és vállalja el a jelölés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történet arról szól, hogy ez a mérkőzés elég ízetlenné kezd válni. Ezek után, hogy Deli Albert is lemondott. Azt tudom mondani, hogy 20-ra vissza kell hozni és megkérem a frakcióvezetőket, hogy készítsék elő a napirendet. Az így nem működik, hogy itt úgy van sürgősséggel beterjesztve, hogy semmilyen javaslat nem érkezett. Ettől lett eleve komolytalan a dolog.</w:t>
      </w:r>
    </w:p>
    <w:p>
      <w:pPr>
        <w:pStyle w:val="TextBody"/>
        <w:rPr/>
      </w:pPr>
      <w:r>
        <w:rPr/>
      </w:r>
    </w:p>
    <w:p>
      <w:pPr>
        <w:pStyle w:val="TextBody"/>
        <w:rPr/>
      </w:pPr>
      <w:r>
        <w:rPr/>
      </w:r>
    </w:p>
    <w:p>
      <w:pPr>
        <w:pStyle w:val="TextBody"/>
        <w:rPr>
          <w:u w:val="single"/>
        </w:rPr>
      </w:pPr>
      <w:r>
        <w:rPr>
          <w:u w:val="single"/>
        </w:rPr>
        <w:t>Dr.BÜKI TAMÁS</w:t>
      </w:r>
    </w:p>
    <w:p>
      <w:pPr>
        <w:pStyle w:val="TextBody"/>
        <w:rPr/>
      </w:pPr>
      <w:r>
        <w:rPr/>
        <w:t>Uram, ha Ön elvállalja a jelölést, én is elvállalom Deli Albert helyét és akkor ki van egészülve.</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Én nem magamról akarok beszélni, mert hát ez is egy vélemény. Nyilván akik tartózkodtak, vagy ellenem szavaztak okuk volt rá. Viszont azt gondolom, hogy a munkát tovább kell vinni! Lehet itt demonstrálni és lehet tüntetni ebben a közbeszerzési ügyben, mégis azt gondolom, hogy valamennyiünk jól felfogott érdeke, hogy ez a feladat tovább folyjék. Én szeretnék a közbeszerzési munkacsoport vezetésére személyi javaslatot tenni és egyben felkérni Deli Albert urat, hogy ennek a javaslatnak az ismeretében bírálja felül az előbbi bejelentését! Én beszélgetést folytattam itt az ülést megelőzően Király József úrral, aki maga is mélyépítő szakember, csatornázási szakember, mérnök és aki azt gondolom, hogy szakmai felkészültségével, szakmai gyakorlatával alkalmas lehet arra, hogy ennek a munkacsoportnak a munkáját összefogja és az ott folyó szakmai mérlegelést, szakmai megítélést is személyes hozzáértésével is segítse.</w:t>
      </w:r>
    </w:p>
    <w:p>
      <w:pPr>
        <w:pStyle w:val="TextBody"/>
        <w:rPr/>
      </w:pPr>
      <w:r>
        <w:rPr/>
        <w:t>Király úr felém úgy nyilatkozott, most már nem …. nyilván az előbbi megrázkódtatás miatt nem. Akkor be is fejeztem. Sajnálo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kkor befejeztük, 20-án visszajön. Következik a …..</w:t>
      </w:r>
    </w:p>
    <w:p>
      <w:pPr>
        <w:pStyle w:val="TextBody"/>
        <w:rPr/>
      </w:pPr>
      <w:r>
        <w:rPr/>
      </w:r>
    </w:p>
    <w:p>
      <w:pPr>
        <w:pStyle w:val="TextBody"/>
        <w:rPr/>
      </w:pPr>
      <w:r>
        <w:rPr/>
      </w:r>
    </w:p>
    <w:p>
      <w:pPr>
        <w:pStyle w:val="TextBody"/>
        <w:rPr>
          <w:u w:val="single"/>
        </w:rPr>
      </w:pPr>
      <w:r>
        <w:rPr>
          <w:u w:val="single"/>
        </w:rPr>
        <w:t>Dr.BÜKI TAMÁS</w:t>
      </w:r>
    </w:p>
    <w:p>
      <w:pPr>
        <w:pStyle w:val="TextBody"/>
        <w:rPr/>
      </w:pPr>
      <w:r>
        <w:rPr/>
        <w:t>Én mondtam valamit Önnek, Ön meg eleresztette a füle mellett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engedtem el, mondtam,  hogy nem vállalom.</w:t>
      </w:r>
    </w:p>
    <w:p>
      <w:pPr>
        <w:pStyle w:val="TextBody"/>
        <w:rPr/>
      </w:pPr>
      <w:r>
        <w:rPr/>
      </w:r>
    </w:p>
    <w:p>
      <w:pPr>
        <w:pStyle w:val="TextBody"/>
        <w:rPr/>
      </w:pPr>
      <w:r>
        <w:rPr/>
      </w:r>
    </w:p>
    <w:p>
      <w:pPr>
        <w:pStyle w:val="TextBody"/>
        <w:rPr>
          <w:u w:val="single"/>
        </w:rPr>
      </w:pPr>
      <w:r>
        <w:rPr>
          <w:u w:val="single"/>
        </w:rPr>
        <w:t>Dr.BÜKI TAMÁS</w:t>
      </w:r>
    </w:p>
    <w:p>
      <w:pPr>
        <w:pStyle w:val="TextBody"/>
        <w:rPr/>
      </w:pPr>
      <w:r>
        <w:rPr/>
        <w:t>Ja mondta, hogy nem, akkor jó. Ha nem, akkor nem.</w:t>
      </w:r>
    </w:p>
    <w:p>
      <w:pPr>
        <w:pStyle w:val="TextBody"/>
        <w:rPr/>
      </w:pPr>
      <w:r>
        <w:rPr/>
      </w:r>
    </w:p>
    <w:p>
      <w:pPr>
        <w:pStyle w:val="TextBody"/>
        <w:rPr/>
      </w:pPr>
      <w:r>
        <w:rPr/>
      </w:r>
    </w:p>
    <w:p>
      <w:pPr>
        <w:pStyle w:val="TextBody"/>
        <w:rPr>
          <w:u w:val="single"/>
        </w:rPr>
      </w:pPr>
      <w:r>
        <w:rPr>
          <w:u w:val="single"/>
        </w:rPr>
        <w:t>TREER ANDRÁS</w:t>
      </w:r>
    </w:p>
    <w:p>
      <w:pPr>
        <w:pStyle w:val="TextBody"/>
        <w:rPr/>
      </w:pPr>
      <w:r>
        <w:rPr/>
        <w:t>Akkor sem, ha Büki nem megy be a bizottságb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kkor sem. Megmondom őszintén elég távol áll életutamtól az, hogy terveztetési pályázatokban vegyek részt. Eddig pont az volt a szempont, hogy valami ilyen típusú affinitása, végzettsége stb. legyen. Azért azt nem szeretném, ha ezt feladnánk. Eddig akik ott voltak, mindenkinek volt valamilyen típusú affinitása.</w:t>
      </w:r>
    </w:p>
    <w:p>
      <w:pPr>
        <w:pStyle w:val="TextBody"/>
        <w:rPr/>
      </w:pPr>
      <w:r>
        <w:rPr/>
      </w:r>
    </w:p>
    <w:p>
      <w:pPr>
        <w:pStyle w:val="TextBody"/>
        <w:rPr/>
      </w:pPr>
      <w:r>
        <w:rPr/>
      </w:r>
    </w:p>
    <w:p>
      <w:pPr>
        <w:pStyle w:val="TextBody"/>
        <w:rPr>
          <w:u w:val="single"/>
        </w:rPr>
      </w:pPr>
      <w:r>
        <w:rPr>
          <w:u w:val="single"/>
        </w:rPr>
        <w:t>KASZÁS GÁBOR</w:t>
      </w:r>
    </w:p>
    <w:p>
      <w:pPr>
        <w:pStyle w:val="TextBody"/>
        <w:rPr/>
      </w:pPr>
      <w:r>
        <w:rPr/>
        <w:t>Van nekünk egy út közbeszerzési munkacsoportunk. Nekem az az ügyrendi javaslatom, hozzunk egy határozati javaslatot, miszerint ezt a terveztetési csomagot áttesszük az út munkacsoport kezeibe és ők intézzék ezt el. Majd utána más lesz egyszer, de most ebben a pillanatban ez a megoldást kövessük!</w:t>
      </w:r>
    </w:p>
    <w:p>
      <w:pPr>
        <w:pStyle w:val="TextBody"/>
        <w:rPr/>
      </w:pPr>
      <w:r>
        <w:rPr/>
      </w:r>
    </w:p>
    <w:p>
      <w:pPr>
        <w:pStyle w:val="TextBody"/>
        <w:rPr/>
      </w:pPr>
      <w:r>
        <w:rPr/>
      </w:r>
    </w:p>
    <w:p>
      <w:pPr>
        <w:pStyle w:val="TextBody"/>
        <w:rPr>
          <w:u w:val="single"/>
        </w:rPr>
      </w:pPr>
      <w:r>
        <w:rPr>
          <w:u w:val="single"/>
        </w:rPr>
        <w:t>Dr.BÜKI TAMÁS</w:t>
      </w:r>
    </w:p>
    <w:p>
      <w:pPr>
        <w:pStyle w:val="TextBody"/>
        <w:rPr/>
      </w:pPr>
      <w:r>
        <w:rPr/>
        <w:t>Ez ötletes. Ezt ki kellene azzal egészíteni, hogy ki mit építtet, azt terveztesse is meg. Tehát az úttal foglalkozók terveztessék meg az útjaikat, mi megterveztetjük a csatornát. Egy dologgal van baj, a felújítással, mert azt ki terveztesse meg?</w:t>
      </w:r>
    </w:p>
    <w:p>
      <w:pPr>
        <w:pStyle w:val="TextBody"/>
        <w:rPr/>
      </w:pPr>
      <w:r>
        <w:rPr/>
      </w:r>
    </w:p>
    <w:p>
      <w:pPr>
        <w:pStyle w:val="TextBody"/>
        <w:rPr/>
      </w:pPr>
      <w:r>
        <w:rPr/>
      </w:r>
    </w:p>
    <w:p>
      <w:pPr>
        <w:pStyle w:val="TextBody"/>
        <w:rPr>
          <w:u w:val="single"/>
        </w:rPr>
      </w:pPr>
      <w:r>
        <w:rPr>
          <w:u w:val="single"/>
        </w:rPr>
        <w:t>KOVÁCS BALÁZS</w:t>
      </w:r>
    </w:p>
    <w:p>
      <w:pPr>
        <w:pStyle w:val="TextBody"/>
        <w:rPr/>
      </w:pPr>
      <w:r>
        <w:rPr/>
        <w:t>Én tovább gombolyítva a fonalat, amit Kaszás Gábor és Büki Tamás felvetett, én azt javasolnám, hogy inkább a Csatornázási Közbeszerzési Munkacsoportra testáljuk, úgyis ők fogják lebonyolítani a közbeszerzést egyrészt, másrészt az a társaság már valamilyen autodidakta módon csatorna ügyben már beleásta magát műszaki paraméterek tekintetében, amúgy magam sem vagyok útépítő mérnök, mégis az Útépítési Közbeszerzési Munkacsoportban vállaltam egy évig munkát. Köszönöm.</w:t>
      </w:r>
    </w:p>
    <w:p>
      <w:pPr>
        <w:pStyle w:val="TextBody"/>
        <w:rPr/>
      </w:pPr>
      <w:r>
        <w:rPr/>
      </w:r>
    </w:p>
    <w:p>
      <w:pPr>
        <w:pStyle w:val="TextBody"/>
        <w:rPr/>
      </w:pPr>
      <w:r>
        <w:rPr/>
      </w:r>
    </w:p>
    <w:p>
      <w:pPr>
        <w:pStyle w:val="TextBody"/>
        <w:rPr>
          <w:u w:val="single"/>
        </w:rPr>
      </w:pPr>
      <w:r>
        <w:rPr>
          <w:u w:val="single"/>
        </w:rPr>
        <w:t>ASZTALOS LAJOS</w:t>
      </w:r>
    </w:p>
    <w:p>
      <w:pPr>
        <w:pStyle w:val="TextBody"/>
        <w:rPr/>
      </w:pPr>
      <w:r>
        <w:rPr/>
        <w:t>Én ugyan látok némi logikát abban, ami itt elhangzott, hogy az útépítéshez az utas terveztetések és az nincs elintézve azért ezzel a terveztetési munkacsoporttal egyszer és mindenkorra, másikon pedig a csatorna a csatornához, de úgy gondolom, hogy az előbbi ún. bizalmi szavazás azt mutatta, hogy ez egy rossz ötlet, hogy az Útépítési Munkacsoport, amelyiket én vezetek kapjon útterveztetésekben bárminemű feladatot is. Úgyhogy azt gondolom, hogy ez talán ….</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Ha be akarjuk tartani a sorrendet, akkor mindig az utolsó módosító javaslatot kell feltenni szavazásra. Én elmondanám akkor az enyémet, hogy haladjunk. „A Képviselő-testület a vízgyűjtő területenkénti csatorna terveztetés közbeszerzési munkálataival a Csatorna Közbeszerzési Munkacsoportot bízza meg.” Most az a baj, hogy előttem van az anyag, csak a lényeg nincs benne, hogy mit kell csinálni ennek …. Jó, akkor elismétlem: „A Képviselő-testület a 2001. évi Településfejlesztési Bizottság által elfogadott vízgyűjtő területek terveztetésének közbeszerzési eljárásának lebonyolításával a Csatorna Közbeszerzési Munkacsoportot bízza meg.”</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Elfogadása egyszerű szótöbbséges. Pillanat igaza van a  Jegyzőnőnek! Ahhoz, hogy erről döntsünk az előző megbízást a munkacsoportra vissza kell vonnunk!</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Teljesen értem a szándékot és világos. Ahhoz, hogy mi egy feladatot átcedáljunk, nyilván az alaphatározatunk módosítása szükséges ehhez. Szerintem, ha ebben továbblépünk elő kellene szednünk most az alaphatározatot és ezzel a határozattal párhuzamosan meghozni az alaphatározatnak a módosítását, vagy visszavonását, tehát ebben valahogyan párhuzamosan kellene lépnünk. Most előttem az alaphatározat nincs meg, mert csak arról van határozat becsatolva az előterjesztésbe, hogy Végh képviselő úr, amikor megválasztották. Most egy új elem is felmerült, Deli úr, illetve felmerült egy vadonatúj elem, hogy magát a feladatot is máshova cedáljuk át. Most szerintem elő kellene venni. Ha most ezt a napirendet a Képviselő-testület felfüggeszti és mi menetközben elővesszük, akkor meg tudjuk az alapot teremteni. Ha újra előveszik a tárgyalását, akkor a szünetben addigra előbányásszuk az alaphatározatokat.</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válasszuk meg Asztalos Lajost a terveztetésibe! Egyszerűbben megy és hamarabb. Deli Albert visszalép.</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i. Kérném szépen egy olyan előterjesztés volt ma, hogy a bizottságnak elnököt választunk a lemondott helyett. Erre van elkészítve úgy, ahogy az előterjesztés. Arra, hogy különböző időpontokban hozott különböző határozatokat most módosítsunk, annak nincsenek meg a feltételei. Nehogy itt most valaki a gépből kisoroljon határozatokat! Tessék normális előterjesztést csinálni, hogyha ilyen nagy léptékű változtatásokat kíván megtenni a Képviselő-testület! Egyébként legjobb tudomásom szerint én nem tudok arról, hogy a csatorna terveztetésre olyan született, hogy azt majd a költségvetésbe biztosítsuk, vagy pedig a költségvetés kell hozzá. Nem tudom. A 3 x 5 mFt. Az legalább megvan. Tehát csak azt tudom mondani, hogy itt határozatokat annulálni, újakat kell fogalmazni és különböző egyéb elképzelések is lehetnek. Sajnos ebbe belebuktunk, ha Asztalos urat a Testület nem tudta megválasztani. Sajnálom.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Ismételten megkérdezem a Testületet egyszerű szótöbbséggel, hogy óhajt-e újraszavazni a Tervezési Közbeszerzési Munkacsoport elnökére? Aki a javaslatot támogatja, kérem az igen gombjával jelezze, kérem szavazzunk! Kimondom a határozatot, a Testület 14 igen, 3 nem, 2 tartózkodással ismét szavaz.</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98/2001. (III. 6.) Kt.</w:t>
        <w:tab/>
        <w:t>A Képviselő-testület egyetért azzal, hogy a Terveztetési Közbeszerzési Munkacsoport elnökének megválasztása tárgyában újra szavaz.</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SZABÓ LAJOS MÁTYÁS</w:t>
      </w:r>
    </w:p>
    <w:p>
      <w:pPr>
        <w:pStyle w:val="TextBody"/>
        <w:rPr/>
      </w:pPr>
      <w:r>
        <w:rPr/>
        <w:t>Tisztelt Képviselő-testület! Megkérdezem ismét minősített szótöbbséggel, hogy Asztalos Lajos alpolgármester úr elnökké választását a Tervezési Közbeszerzési Munkacsoportba, kérem az igen gombjával jelezze, kérem szavazzunk! Kimondom a határozatot, a Testület 16 igen, 1 nem, 4 tartózkodással Asztalos Lajos alpolgármestert megválasztot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199/2001. (III. 6.) Kt.</w:t>
        <w:tab/>
        <w:t>A Képviselő-testület titkos szavazással a Terveztetési Közbeszerzési Munkacsoport elnökévé Asztalos Lajos alpolgármestert megválasz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u w:val="single"/>
        </w:rPr>
      </w:pPr>
      <w:r>
        <w:rPr>
          <w:u w:val="single"/>
        </w:rPr>
        <w:t>DELI ALBERT</w:t>
      </w:r>
    </w:p>
    <w:p>
      <w:pPr>
        <w:pStyle w:val="TextBody"/>
        <w:rPr/>
      </w:pPr>
      <w:r>
        <w:rPr/>
        <w:t>Szeretném megkövetni a Testületet, véletlenül rosszat mondtam az előbb. Szeretném visszavonni a nem dolgozni vágyásomat.</w:t>
      </w:r>
    </w:p>
    <w:p>
      <w:pPr>
        <w:pStyle w:val="TextBody"/>
        <w:rPr/>
      </w:pPr>
      <w:r>
        <w:rPr/>
      </w:r>
    </w:p>
    <w:p>
      <w:pPr>
        <w:pStyle w:val="TextBody"/>
        <w:rPr/>
      </w:pPr>
      <w:r>
        <w:rPr/>
      </w:r>
    </w:p>
    <w:p>
      <w:pPr>
        <w:pStyle w:val="TextBody"/>
        <w:rPr>
          <w:u w:val="single"/>
        </w:rPr>
      </w:pPr>
      <w:r>
        <w:rPr>
          <w:u w:val="single"/>
        </w:rPr>
        <w:t>KOVÁCS BALÁZS</w:t>
      </w:r>
    </w:p>
    <w:p>
      <w:pPr>
        <w:pStyle w:val="TextBody"/>
        <w:rPr/>
      </w:pPr>
      <w:r>
        <w:rPr/>
        <w:t>Annyit szeretnék ügyrendileg ebben az ügyben jelezni, hogy jó lenne Deli Albert tagságáról újra szavazni, mert jegyzőkönyvben mondott le. Sajnos nem lehet visszavonni. Vigyázni kell a mikrofonba mondott lemondásokkal, mert így már polgármesteri tisztség is szűnt meg.</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ilágos. Tisztelt Képviselő-testület! Aki támogatja Deli Albert képviselő úr tagságának újraaktiválását a munkacsoportba – minősített szótöbbséges döntés –, kérem az igen gombjával jelezze, kérem szavazzunk! Kimondom a határozatot, a Testület 16 igen, 1 nem 6 tartózkodással megválasztotta.</w:t>
      </w:r>
    </w:p>
    <w:p>
      <w:pPr>
        <w:pStyle w:val="TextBody"/>
        <w:rPr/>
      </w:pPr>
      <w:r>
        <w:rPr/>
      </w:r>
    </w:p>
    <w:p>
      <w:pPr>
        <w:pStyle w:val="TextBody"/>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200/2001. (III. 6.) Kt.</w:t>
        <w:tab/>
        <w:t>A Képviselő-testület titkos szavazással a Terveztetési Közbeszerzési Munkacsoport tagjává Deli Albert képviselőt újraválasz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tabs>
          <w:tab w:val="clear" w:pos="708"/>
          <w:tab w:val="left" w:pos="1701" w:leader="none"/>
        </w:tabs>
        <w:ind w:left="3119" w:hanging="3119"/>
        <w:rPr/>
      </w:pPr>
      <w:r>
        <w:rPr/>
        <w:t>NAPIREND</w:t>
      </w:r>
      <w:r>
        <w:rPr>
          <w:u w:val="none"/>
        </w:rPr>
        <w:t xml:space="preserve">: </w:t>
        <w:tab/>
        <w:t>7.</w:t>
        <w:tab/>
        <w:t xml:space="preserve">Az Önkormányzat tulajdonát képező autóbusz használati díjának megállapítása </w:t>
      </w:r>
    </w:p>
    <w:p>
      <w:pPr>
        <w:pStyle w:val="Normal"/>
        <w:rPr>
          <w:u w:val="none"/>
        </w:rPr>
      </w:pPr>
      <w:r>
        <w:rPr>
          <w:u w:val="none"/>
        </w:rPr>
      </w:r>
    </w:p>
    <w:p>
      <w:pPr>
        <w:pStyle w:val="Normal"/>
        <w:ind w:left="4253" w:hanging="1134"/>
        <w:rPr/>
      </w:pPr>
      <w:r>
        <w:rPr>
          <w:u w:val="single"/>
        </w:rPr>
        <w:t>Előadó</w:t>
      </w:r>
      <w:r>
        <w:rPr/>
        <w:t xml:space="preserve">: </w:t>
        <w:tab/>
        <w:t>Kovács Raymund alpolgármester</w:t>
      </w:r>
    </w:p>
    <w:p>
      <w:pPr>
        <w:pStyle w:val="TextBody"/>
        <w:rPr/>
      </w:pPr>
      <w:r>
        <w:rPr/>
      </w:r>
    </w:p>
    <w:p>
      <w:pPr>
        <w:pStyle w:val="TextBody"/>
        <w:rPr>
          <w:u w:val="single"/>
        </w:rPr>
      </w:pPr>
      <w:r>
        <w:rPr>
          <w:u w:val="single"/>
        </w:rPr>
        <w:t>KOVÁCS RAYMUND</w:t>
      </w:r>
    </w:p>
    <w:p>
      <w:pPr>
        <w:pStyle w:val="TextBody"/>
        <w:rPr/>
      </w:pPr>
      <w:r>
        <w:rPr/>
        <w:t>A sürgősséget igazából az indokolta, hogy minél hamarabb az új tarifával dolgozzon a busz és az előterjesztés már egy hónapja elkészült, csak a bizottságok lassabban tárgyalták a várhatónál. Én különösebben nem kívánok semmit hozzátenni az előterjesztéshez. A busztarifa egyeztetve van a MÉSZOV-val és a megnevezett rendelet alapján szabnánk meg mi is a tarifát, ami maximálja az oktatási intézmények számára az autóbusz közlekedést és ebből a maximális árból adnánk az elkövetkezendőkben azt a 15 %-ot, amit a saját intézményeinknek és annak a körnek, aki ebben szerepel megadnánk. A külső igénybevevők a rendes tarifát fizetnék. Tájékoztatásul szerepel itt, hogy a busz kihasználtsága 85 %-ban a saját intézményeink, illetve azok a szervezetek, akik nevesítve vannak veszik igénybe.</w:t>
      </w:r>
    </w:p>
    <w:p>
      <w:pPr>
        <w:pStyle w:val="TextBody"/>
        <w:rPr/>
      </w:pPr>
      <w:r>
        <w:rPr/>
      </w:r>
    </w:p>
    <w:p>
      <w:pPr>
        <w:pStyle w:val="TextBody"/>
        <w:rPr/>
      </w:pPr>
      <w:r>
        <w:rPr/>
      </w:r>
    </w:p>
    <w:p>
      <w:pPr>
        <w:pStyle w:val="TextBody"/>
        <w:rPr>
          <w:u w:val="single"/>
        </w:rPr>
      </w:pPr>
      <w:r>
        <w:rPr>
          <w:u w:val="single"/>
        </w:rPr>
        <w:t>HARGITAI ISTVÁN</w:t>
      </w:r>
    </w:p>
    <w:p>
      <w:pPr>
        <w:pStyle w:val="TextBody"/>
        <w:rPr/>
      </w:pPr>
      <w:r>
        <w:rPr/>
        <w:t>Valóban megtörtént a MÉSZOV-val való egyeztetés, csak egy kiegészítést szeretnék hozzátenni. Ami minket nem terhel, de célszerű a tisztánlátás miatt betenni, tehát a külföldi útnál a buszvezetők napidíja a megrendelőt terheli. Ezt az egy kiegészítést kellene beletenni.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Egy rövid kiegészítő javaslatom, illetőleg ügyrendi javaslatom lenne a határozati javaslathoz. „Az Önkormányzatot és intézményeit az Önkormányzat által támogatott civil szervezeteket, egyesületeket, történelmi egyházakat, ….” és ez lenne a módosítás „….parlamenti pártokat évente egy alkalommal térítési díjban 15 % kedvezmény illeti meg.”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Hargitai úr felvetésére a határozati javaslatban szerepel utalás egy mondattal, ami talán nem fontos, mert nem ez a jogszabály szabályozza a napidíjat és az egyéb térítéseket. Tehát az útpálya használati díj, parkolási díjak ilyen esetekben mindig a megrendelőt terhelik. Ha szükséges szerintem ebbe a mondatba beleírhatjuk, hogy „A fenti térítési díjon kívül többnapos igénybevétel esetén a gépkocsivezetők elhelyezéséről az igénylő köteles gondoskodni.” Szerintem ez tartalmazza ezt. Ez külön megállapodás tárgya.</w:t>
      </w:r>
    </w:p>
    <w:p>
      <w:pPr>
        <w:pStyle w:val="TextBody"/>
        <w:rPr/>
      </w:pPr>
      <w:r>
        <w:rPr/>
        <w:t>Amit Végh Attila úr mondott a magam részéről el tudom fogadni. Ha a Testület úgy gondolja én be tudom építeni a határozati javaslatba.</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ABONYI JÁNOS</w:t>
      </w:r>
    </w:p>
    <w:p>
      <w:pPr>
        <w:pStyle w:val="TextBody"/>
        <w:rPr/>
      </w:pPr>
      <w:r>
        <w:rPr/>
        <w:t>Köszönöm. Ez illeszkedne ahhoz, ami az újság kapcsán elhangzott. Valahol ez is egy ingyen támogatás lenne. Nekem az az álláspontom ebben, hogy parlamenti pártokat, akik ezért állami támogatásban részesülnek, azokat a Képviselő-testület semmilyen formában ne részesítse juttatásban annál is inkább, mert nem szül ez igazán jó vért, azt hiszem a közvéleményben sem. Nekem ez a meggyőződésem. Ezt messzemenően nem tudom elfogadni és támogatni.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Úgy gondolom, hogy akkor szavazzunk erről a kérdésről, Végh Attila úr indítványáról, hogy a parlamenti pártok is egy alkalommal kedvezménnyel kapják meg. Gondolom ugyanez vonatkozik az Erzsébet-ligeti Színházra, ott is van ilyen kedvezmény. Tehát van erre precedens, ez döntés kérdése. Én ezt feltenném szavazásra. Aki egyetért azzal, hogy a parlamenti pártok is egy alkalommal 15 %-os kedvezménnyel vehessék igénybe a buszt, kérem szavazzon igennel. 11 igen, 2 nem, 5 tartózkodással a javaslatot elfogadta a Képviselő-testület.</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01/2001. (III. 6.) Kt.</w:t>
        <w:tab/>
        <w:t>A Képviselő-testület a határozati javaslat alábbi kiegészítésével egyetért:</w:t>
      </w:r>
    </w:p>
    <w:p>
      <w:pPr>
        <w:pStyle w:val="Normal"/>
        <w:ind w:left="3119" w:hanging="0"/>
        <w:jc w:val="both"/>
        <w:rPr/>
      </w:pPr>
      <w:r>
        <w:rPr/>
        <w:t>„…</w:t>
      </w:r>
      <w:r>
        <w:rPr/>
        <w:t xml:space="preserve">..történelmi egyházakat, </w:t>
      </w:r>
      <w:r>
        <w:rPr>
          <w:b/>
          <w:i/>
        </w:rPr>
        <w:t>és</w:t>
      </w:r>
      <w:r>
        <w:rPr/>
        <w:t xml:space="preserve"> </w:t>
      </w:r>
      <w:r>
        <w:rPr>
          <w:b/>
          <w:i/>
        </w:rPr>
        <w:t>évente egy alkalommal a</w:t>
      </w:r>
      <w:r>
        <w:rPr/>
        <w:t xml:space="preserve"> </w:t>
      </w:r>
      <w:r>
        <w:rPr>
          <w:b/>
          <w:i/>
        </w:rPr>
        <w:t>parlamenti pártokat,</w:t>
      </w:r>
      <w:r>
        <w:rPr/>
        <w:t xml:space="preserve"> a térítési díjban 15 % kedvezmény illeti meg. </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KOVÁCS RAYMUND</w:t>
      </w:r>
    </w:p>
    <w:p>
      <w:pPr>
        <w:pStyle w:val="TextBody"/>
        <w:rPr/>
      </w:pPr>
      <w:r>
        <w:rPr/>
        <w:t>Aki ezzel a módosítással együtt az eredeti határozati javaslatot elfogadja, kérem igennel szavazzon! A Testület 18 igen, 0 nem, 3 tartózkodással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02/2001. (III. 6.) Kt.</w:t>
        <w:tab/>
        <w:t>A Képviselő-testület a 218/1998. (V. 5.) határozatát hatályon kívül helyezi.</w:t>
      </w:r>
    </w:p>
    <w:p>
      <w:pPr>
        <w:pStyle w:val="Normal"/>
        <w:jc w:val="both"/>
        <w:rPr>
          <w:u w:val="none"/>
        </w:rPr>
      </w:pPr>
      <w:r>
        <w:rPr>
          <w:u w:val="none"/>
        </w:rPr>
      </w:r>
    </w:p>
    <w:p>
      <w:pPr>
        <w:pStyle w:val="Normal"/>
        <w:ind w:left="4253" w:hanging="1134"/>
        <w:jc w:val="both"/>
        <w:rPr/>
      </w:pPr>
      <w:r>
        <w:rPr>
          <w:u w:val="single"/>
        </w:rPr>
        <w:t>Határidő</w:t>
      </w:r>
      <w:r>
        <w:rPr/>
        <w:t>:</w:t>
        <w:tab/>
        <w:t>2001. március 31.</w:t>
      </w:r>
    </w:p>
    <w:p>
      <w:pPr>
        <w:pStyle w:val="Normal"/>
        <w:ind w:left="4253" w:hanging="1134"/>
        <w:jc w:val="both"/>
        <w:rPr/>
      </w:pPr>
      <w:r>
        <w:rPr>
          <w:u w:val="single"/>
        </w:rPr>
        <w:t>Felelős</w:t>
      </w:r>
      <w:r>
        <w:rPr/>
        <w:t>:</w:t>
        <w:tab/>
        <w:t>dr.Szabó Lajos Mátyás polgármester</w:t>
      </w:r>
    </w:p>
    <w:p>
      <w:pPr>
        <w:pStyle w:val="Header"/>
        <w:tabs>
          <w:tab w:val="clear" w:pos="4536"/>
          <w:tab w:val="clear" w:pos="9072"/>
        </w:tabs>
        <w:rPr/>
      </w:pPr>
      <w:r>
        <w:rPr/>
      </w:r>
    </w:p>
    <w:p>
      <w:pPr>
        <w:pStyle w:val="TextBody"/>
        <w:rPr/>
      </w:pPr>
      <w:r>
        <w:rPr/>
      </w:r>
    </w:p>
    <w:p>
      <w:pPr>
        <w:pStyle w:val="TextBody"/>
        <w:rPr/>
      </w:pPr>
      <w:r>
        <w:rPr/>
      </w:r>
    </w:p>
    <w:p>
      <w:pPr>
        <w:pStyle w:val="TextBody"/>
        <w:rPr>
          <w:u w:val="single"/>
        </w:rPr>
      </w:pPr>
      <w:r>
        <w:rPr>
          <w:u w:val="single"/>
        </w:rPr>
        <w:t>KOVÁCS RAYMUND</w:t>
      </w:r>
    </w:p>
    <w:p>
      <w:pPr>
        <w:pStyle w:val="TextBody"/>
        <w:rPr/>
      </w:pPr>
      <w:r>
        <w:rPr/>
        <w:t>Tehát ez hatályon kívül helyezte a régi tarifát. Aki a második határozati javaslatot ezzel a kiegészítéssel elfogadja, kérem szavazzon! 17 igen, 0 nem, 4 tartózkodással a Testület elfogad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203/2001. (III. 6.) Kt.</w:t>
        <w:tab/>
        <w:t>A Képviselő-testület úgy határoz, hogy a tulajdonát képező IKARUS 256 típusú autóbusz használati díját a 31/2000.(XII. 21.) KöViM rendelettel módosított 39/1999. (XII. 20.) KHVM rendelet 3. számú melléklete alapján</w:t>
      </w:r>
    </w:p>
    <w:p>
      <w:pPr>
        <w:pStyle w:val="TextBody"/>
        <w:numPr>
          <w:ilvl w:val="0"/>
          <w:numId w:val="29"/>
        </w:numPr>
        <w:ind w:left="3686" w:hanging="567"/>
        <w:rPr/>
      </w:pPr>
      <w:r>
        <w:rPr/>
        <w:t xml:space="preserve">155,-Ft/km + ÁFA-ban, </w:t>
      </w:r>
    </w:p>
    <w:p>
      <w:pPr>
        <w:pStyle w:val="TextBody"/>
        <w:numPr>
          <w:ilvl w:val="0"/>
          <w:numId w:val="29"/>
        </w:numPr>
        <w:ind w:left="360" w:firstLine="2759"/>
        <w:rPr/>
      </w:pPr>
      <w:r>
        <w:rPr/>
        <w:t>illetve 1.550,-Ft/óra + ÁFA-ban,</w:t>
      </w:r>
    </w:p>
    <w:p>
      <w:pPr>
        <w:pStyle w:val="TextBody"/>
        <w:numPr>
          <w:ilvl w:val="0"/>
          <w:numId w:val="29"/>
        </w:numPr>
        <w:ind w:left="3544" w:hanging="425"/>
        <w:rPr>
          <w:lang w:eastAsia="hu-HU"/>
        </w:rPr>
      </w:pPr>
      <w:r>
        <w:rPr/>
        <w:t xml:space="preserve">a legcsekélyebb díját 7.750,-Ft + ÁFA-ban állapítja meg. </w:t>
      </w:r>
    </w:p>
    <w:p>
      <w:pPr>
        <w:pStyle w:val="TextBody"/>
        <w:numPr>
          <w:ilvl w:val="0"/>
          <w:numId w:val="29"/>
        </w:numPr>
        <w:ind w:left="3544" w:hanging="425"/>
        <w:rPr/>
      </w:pPr>
      <w:r>
        <w:rPr>
          <w:lang w:eastAsia="hu-HU"/>
        </w:rPr>
        <w:t>A díjszámítás módját az határozza meg, hogy a különjárat időtartama</w:t>
      </w:r>
      <w:r>
        <w:rPr>
          <w:b/>
          <w:lang w:eastAsia="hu-HU"/>
        </w:rPr>
        <w:t xml:space="preserve"> </w:t>
      </w:r>
      <w:r>
        <w:rPr>
          <w:lang w:eastAsia="hu-HU"/>
        </w:rPr>
        <w:t>legfeljebb 72 óra, vagy azt meghaladja.</w:t>
      </w:r>
    </w:p>
    <w:p>
      <w:pPr>
        <w:pStyle w:val="Normal"/>
        <w:ind w:left="3544" w:hanging="425"/>
        <w:jc w:val="both"/>
        <w:rPr/>
      </w:pPr>
      <w:r>
        <w:rPr>
          <w:i/>
          <w:lang w:eastAsia="hu-HU"/>
        </w:rPr>
        <w:t xml:space="preserve">a) </w:t>
      </w:r>
      <w:r>
        <w:rPr>
          <w:lang w:eastAsia="hu-HU"/>
        </w:rPr>
        <w:t>A 72 óra, vagy ennél rövidebb időtartamú különjáratért a díjat vagylagos számítással úgy kell megállapítani, hogy az autóbusz típusára érvényes óra- vagy kilométerdíjat meg kell szorozni a díjszámítási idővel, illetőleg a díjszámítási távolsággal.</w:t>
      </w:r>
    </w:p>
    <w:p>
      <w:pPr>
        <w:pStyle w:val="TextBodyIndent"/>
        <w:ind w:left="3544" w:hanging="0"/>
        <w:rPr/>
      </w:pPr>
      <w:r>
        <w:rPr/>
        <w:t>A két eredmény közül a magasabb díjat kell felszámítani. A fizetendő díj autóbuszonként legalább a legcsekélyebb díj. (Ha a különjáratot - ugyanazon személyekből álló csoport szállítása céljából - egy nap folyamán többször kell kiállítani, a legcsekélyebb díjat a napi szállítások befejezése után, egyszer lehet felszámítani.) A díjszámítási idő: a garázsból (telephelyről) indulástól, a garázsba (telephelyre) visszaérkezésig eltelt idő. Minden megkezdett órát teljes órára kell felkerekíteni.</w:t>
      </w:r>
    </w:p>
    <w:p>
      <w:pPr>
        <w:pStyle w:val="Normal"/>
        <w:ind w:left="3544" w:hanging="0"/>
        <w:jc w:val="both"/>
        <w:rPr/>
      </w:pPr>
      <w:r>
        <w:rPr>
          <w:lang w:eastAsia="hu-HU"/>
        </w:rPr>
        <w:t>A díjszámítási távolság: a garázsból (telephelyről) indulástól, a garázsba (telephelyre) visszaérkezésig megtett kilométer. Minden megkezdett kilométert teljes kilométerre kell felkerekíteni.</w:t>
      </w:r>
    </w:p>
    <w:p>
      <w:pPr>
        <w:pStyle w:val="Normal"/>
        <w:ind w:left="3544" w:hanging="425"/>
        <w:jc w:val="both"/>
        <w:rPr/>
      </w:pPr>
      <w:r>
        <w:rPr>
          <w:i/>
          <w:lang w:eastAsia="hu-HU"/>
        </w:rPr>
        <w:t xml:space="preserve">b) </w:t>
      </w:r>
      <w:r>
        <w:rPr>
          <w:lang w:eastAsia="hu-HU"/>
        </w:rPr>
        <w:t>A 72 órát meghaladó különjáratok díját - az autóbusz típusára is figyelemmel - a kilométer alapján kell megállapítani.</w:t>
      </w:r>
    </w:p>
    <w:p>
      <w:pPr>
        <w:pStyle w:val="Normal"/>
        <w:ind w:left="3544" w:hanging="0"/>
        <w:jc w:val="both"/>
        <w:rPr/>
      </w:pPr>
      <w:r>
        <w:rPr>
          <w:lang w:eastAsia="hu-HU"/>
        </w:rPr>
        <w:t>A díjszámítási távolságot az e pontban előírtak szerint kell meghatározni, azzal azonban, hogy az naponta 100 kilométernél kevesebb nem lehet. Minden megkezdett 24 óra teljes napnak számít.</w:t>
      </w:r>
    </w:p>
    <w:p>
      <w:pPr>
        <w:pStyle w:val="Normal"/>
        <w:tabs>
          <w:tab w:val="clear" w:pos="708"/>
          <w:tab w:val="left" w:pos="9212" w:leader="none"/>
        </w:tabs>
        <w:ind w:left="3544" w:hanging="425"/>
        <w:jc w:val="both"/>
        <w:rPr/>
      </w:pPr>
      <w:r>
        <w:rPr>
          <w:i/>
          <w:lang w:eastAsia="hu-HU"/>
        </w:rPr>
        <w:t xml:space="preserve">c) </w:t>
      </w:r>
      <w:r>
        <w:rPr>
          <w:lang w:eastAsia="hu-HU"/>
        </w:rPr>
        <w:t>A különjárat által megtett kilométer-távolságot az autóbusz kilométer számláló szerkezete állása alapján kell megállapítani. Ha a kilométer számláló szerkezet útközben meghibásodik a kilométer távolságot a mindenkori legújabb kiadású úthálózati térkép alapján kell kiszámítani.</w:t>
      </w:r>
    </w:p>
    <w:p>
      <w:pPr>
        <w:pStyle w:val="Normal"/>
        <w:numPr>
          <w:ilvl w:val="0"/>
          <w:numId w:val="23"/>
        </w:numPr>
        <w:ind w:left="3969" w:hanging="425"/>
        <w:jc w:val="both"/>
        <w:rPr/>
      </w:pPr>
      <w:r>
        <w:rPr>
          <w:lang w:eastAsia="hu-HU"/>
        </w:rPr>
        <w:t>A díjak alkalmazására vonatkozó jogosultságot a megrendelő köteles igazolni.</w:t>
      </w:r>
    </w:p>
    <w:p>
      <w:pPr>
        <w:pStyle w:val="Normal"/>
        <w:numPr>
          <w:ilvl w:val="0"/>
          <w:numId w:val="19"/>
        </w:numPr>
        <w:tabs>
          <w:tab w:val="clear" w:pos="708"/>
          <w:tab w:val="left" w:pos="3969" w:leader="none"/>
        </w:tabs>
        <w:ind w:left="3969" w:hanging="425"/>
        <w:jc w:val="both"/>
        <w:rPr/>
      </w:pPr>
      <w:r>
        <w:rPr>
          <w:lang w:eastAsia="hu-HU"/>
        </w:rPr>
        <w:t>A különjárat teljesítése során felmerülő autópálya-használati, parkolási és kompdíjak a megrendelőt terhelik.</w:t>
      </w:r>
    </w:p>
    <w:p>
      <w:pPr>
        <w:pStyle w:val="Heading1"/>
        <w:numPr>
          <w:ilvl w:val="0"/>
          <w:numId w:val="14"/>
        </w:numPr>
        <w:ind w:left="3969" w:hanging="425"/>
        <w:rPr/>
      </w:pPr>
      <w:r>
        <w:rPr>
          <w:u w:val="none"/>
        </w:rPr>
        <w:t>A fenti térítési díjon kívül több napos igénybevétel esetén a gépkocsivezetők elhelyezéséről az igénylő köteles gondoskodni.</w:t>
      </w:r>
    </w:p>
    <w:p>
      <w:pPr>
        <w:pStyle w:val="TextBody"/>
        <w:rPr>
          <w:u w:val="none"/>
        </w:rPr>
      </w:pPr>
      <w:r>
        <w:rPr>
          <w:u w:val="none"/>
        </w:rPr>
      </w:r>
    </w:p>
    <w:p>
      <w:pPr>
        <w:pStyle w:val="Normal"/>
        <w:ind w:left="3119" w:hanging="0"/>
        <w:jc w:val="both"/>
        <w:rPr/>
      </w:pPr>
      <w:r>
        <w:rPr/>
        <w:t>Az Önkormányzatot és intézményeit az Önkormányzat által támogatott civil szervezeteket, egyesületeket, történelmi egyházakat, és évente egy alkalommal a parlamenti pártokat, a térítési díjban 15 % kedvezmény illeti meg.</w:t>
      </w:r>
    </w:p>
    <w:p>
      <w:pPr>
        <w:pStyle w:val="Normal"/>
        <w:jc w:val="both"/>
        <w:rPr/>
      </w:pPr>
      <w:r>
        <w:rPr/>
      </w:r>
    </w:p>
    <w:p>
      <w:pPr>
        <w:pStyle w:val="Normal"/>
        <w:ind w:left="4253" w:hanging="1134"/>
        <w:jc w:val="both"/>
        <w:rPr/>
      </w:pPr>
      <w:r>
        <w:rPr>
          <w:u w:val="single"/>
        </w:rPr>
        <w:t>Határidő</w:t>
      </w:r>
      <w:r>
        <w:rPr/>
        <w:t>:</w:t>
        <w:tab/>
        <w:t>2001. március 7.</w:t>
      </w:r>
    </w:p>
    <w:p>
      <w:pPr>
        <w:pStyle w:val="Normal"/>
        <w:ind w:left="4253" w:hanging="1134"/>
        <w:jc w:val="both"/>
        <w:rPr/>
      </w:pPr>
      <w:r>
        <w:rPr>
          <w:u w:val="single"/>
        </w:rPr>
        <w:t>Felelős</w:t>
      </w:r>
      <w:r>
        <w:rPr/>
        <w:t>:</w:t>
        <w:tab/>
        <w:t>dr.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KOCSIS LÁSZLÓ</w:t>
      </w:r>
    </w:p>
    <w:p>
      <w:pPr>
        <w:pStyle w:val="TextBody"/>
        <w:rPr/>
      </w:pPr>
      <w:r>
        <w:rPr/>
        <w:t>Ügyrendi. Csak a pontosítás miatt kérdezem meg, hogy akkor ez a mondat, hogy „Az Önkormányzatot és intézményeit az Önkormányzat által támogatott civil szervezeteket, egyesületeket, történelmi egyházakat és parlamenti pártokat évi egy alkalommal ….”. Ugye így hangzott? De a többire nem vonatkozik az évi egy alkalom, ezt nagyon kérem, hogy a szövegben ez így jelenjen meg. A többit megilleti a 15 %, nemcsak évi egy alkalommal. Ugye? Tehát az Önkormányzat intézményeit nem.</w:t>
      </w:r>
    </w:p>
    <w:p>
      <w:pPr>
        <w:pStyle w:val="TextBody"/>
        <w:rPr/>
      </w:pPr>
      <w:r>
        <w:rPr/>
      </w:r>
    </w:p>
    <w:p>
      <w:pPr>
        <w:pStyle w:val="TextBody"/>
        <w:rPr/>
      </w:pPr>
      <w:r>
        <w:rPr/>
      </w:r>
    </w:p>
    <w:p>
      <w:pPr>
        <w:pStyle w:val="TextBody"/>
        <w:rPr>
          <w:u w:val="single"/>
        </w:rPr>
      </w:pPr>
      <w:r>
        <w:rPr>
          <w:u w:val="single"/>
        </w:rPr>
        <w:t>KOVÁCS RAYMUND</w:t>
      </w:r>
    </w:p>
    <w:p>
      <w:pPr>
        <w:pStyle w:val="TextBody"/>
        <w:rPr/>
      </w:pPr>
      <w:r>
        <w:rPr/>
        <w:t>Én úgy értelmeztem, hogy a parlamenti pártokat évi egy alkalommal, a többit mindig.</w:t>
      </w:r>
    </w:p>
    <w:p>
      <w:pPr>
        <w:pStyle w:val="TextBody"/>
        <w:rPr/>
      </w:pPr>
      <w:r>
        <w:rPr/>
      </w:r>
    </w:p>
    <w:p>
      <w:pPr>
        <w:pStyle w:val="TextBody"/>
        <w:rPr/>
      </w:pPr>
      <w:r>
        <w:rPr/>
      </w:r>
    </w:p>
    <w:p>
      <w:pPr>
        <w:pStyle w:val="TextBody"/>
        <w:rPr>
          <w:u w:val="single"/>
        </w:rPr>
      </w:pPr>
      <w:r>
        <w:rPr>
          <w:u w:val="single"/>
        </w:rPr>
        <w:t>KOCSIS LÁSZLÓ</w:t>
      </w:r>
    </w:p>
    <w:p>
      <w:pPr>
        <w:pStyle w:val="TextBody"/>
        <w:rPr/>
      </w:pPr>
      <w:r>
        <w:rPr/>
        <w:t>Én is így értelmeztem és így szavaztam. Utólag ne változtassunk!</w:t>
      </w:r>
    </w:p>
    <w:p>
      <w:pPr>
        <w:pStyle w:val="TextBody"/>
        <w:rPr/>
      </w:pPr>
      <w:r>
        <w:rPr/>
      </w:r>
    </w:p>
    <w:p>
      <w:pPr>
        <w:pStyle w:val="TextBody"/>
        <w:rPr/>
      </w:pPr>
      <w:r>
        <w:rPr/>
      </w:r>
    </w:p>
    <w:p>
      <w:pPr>
        <w:pStyle w:val="TextBody"/>
        <w:rPr>
          <w:u w:val="single"/>
        </w:rPr>
      </w:pPr>
      <w:r>
        <w:rPr>
          <w:u w:val="single"/>
        </w:rPr>
        <w:t>VÉGH ATTILA</w:t>
      </w:r>
    </w:p>
    <w:p>
      <w:pPr>
        <w:pStyle w:val="TextBody"/>
        <w:rPr/>
      </w:pPr>
      <w:r>
        <w:rPr/>
        <w:t>Ügyrendi. Én azt gondolom, hogy érdemes lenne, én nem az iskolákra gondolok, hanem „… a civil szervezeteket, egyesületeket, történelmi egyházakat, parlamenti pártokat évente egy alkalommal illesse meg.” Ez volt a javaslatom. Én ezt pontosan elmondtam a mikrofonba, ez került elfogadásra. Én az iskolákkal és az Önkormányzat egyéb intézményeivel természetesen nem foglalkoztam, mert természetesen azok annyiszor, ahányszor szükséges.</w:t>
      </w:r>
    </w:p>
    <w:p>
      <w:pPr>
        <w:pStyle w:val="TextBody"/>
        <w:rPr/>
      </w:pPr>
      <w:r>
        <w:rPr/>
      </w:r>
    </w:p>
    <w:p>
      <w:pPr>
        <w:pStyle w:val="TextBody"/>
        <w:rPr/>
      </w:pPr>
      <w:r>
        <w:rPr/>
      </w:r>
    </w:p>
    <w:p>
      <w:pPr>
        <w:pStyle w:val="TextBody"/>
        <w:rPr>
          <w:u w:val="single"/>
        </w:rPr>
      </w:pPr>
      <w:r>
        <w:rPr>
          <w:u w:val="single"/>
        </w:rPr>
        <w:t>KOVÁCS RAYMUND</w:t>
      </w:r>
    </w:p>
    <w:p>
      <w:pPr>
        <w:pStyle w:val="TextBody"/>
        <w:rPr/>
      </w:pPr>
      <w:r>
        <w:rPr/>
        <w:t>Így van, én is azt gondoltam, hogy ez egyértelmű. Én azt javasolnám, hogy szavazzunk akkor erről is, hogy ez vonatkozik-e minden itt felsorolt szervezetre, a pártokat kivéve.</w:t>
      </w:r>
    </w:p>
    <w:p>
      <w:pPr>
        <w:pStyle w:val="TextBody"/>
        <w:rPr/>
      </w:pPr>
      <w:r>
        <w:rPr/>
      </w:r>
    </w:p>
    <w:p>
      <w:pPr>
        <w:pStyle w:val="TextBody"/>
        <w:rPr/>
      </w:pPr>
      <w:r>
        <w:rPr/>
      </w:r>
    </w:p>
    <w:p>
      <w:pPr>
        <w:pStyle w:val="TextBody"/>
        <w:rPr>
          <w:u w:val="single"/>
        </w:rPr>
      </w:pPr>
      <w:r>
        <w:rPr>
          <w:u w:val="single"/>
        </w:rPr>
        <w:t>VÉGH ATTILA</w:t>
      </w:r>
    </w:p>
    <w:p>
      <w:pPr>
        <w:pStyle w:val="TextBody"/>
        <w:rPr/>
      </w:pPr>
      <w:r>
        <w:rPr/>
        <w:t>Szavaztunk erről! Én pontosan felolvastam azt a módosító indítványt, amit én kívántam. Erről szavazott a Testület pozitív eredménnyel. Tehát csak a szövegezésben kell – mert értelmezési zavar volt – helyessé és pontossá tenni.</w:t>
      </w:r>
    </w:p>
    <w:p>
      <w:pPr>
        <w:pStyle w:val="TextBody"/>
        <w:rPr/>
      </w:pPr>
      <w:r>
        <w:rPr/>
      </w:r>
    </w:p>
    <w:p>
      <w:pPr>
        <w:pStyle w:val="TextBody"/>
        <w:rPr/>
      </w:pPr>
      <w:r>
        <w:rPr/>
      </w:r>
    </w:p>
    <w:p>
      <w:pPr>
        <w:pStyle w:val="TextBody"/>
        <w:rPr>
          <w:u w:val="single"/>
        </w:rPr>
      </w:pPr>
      <w:r>
        <w:rPr>
          <w:u w:val="single"/>
        </w:rPr>
        <w:t>Dr.MOLNÁR ÉVA</w:t>
      </w:r>
    </w:p>
    <w:p>
      <w:pPr>
        <w:pStyle w:val="TextBody"/>
        <w:rPr/>
      </w:pPr>
      <w:r>
        <w:rPr/>
        <w:t>Végh Attila képviselő úr a módosító indítványát valóban pontosan felolvasta, csak amikor a levezető elnök úr megismételte, akkor szó szerint úgy ismételte meg, hogy „a parlamenti pártok évente egy…”. Tehát a módosító indítvány nem volt szövegszerűen egyformaként megszavaztatva, itt az a probléma. Ha a Képviselő úr tágabban gondolta ezt, akkor csak egy része került megszavaztatásra, a parlamenti pártok egyszerijére, amivel egyetért a Képviselő úr, csak még ki kell egészíteni azzal, amit Ön még gondol. Nem? Erről kért szavazást, nem? Mert a szavaztatásra feltett kérdés nem fedi az Ön által elmondottakat.</w:t>
      </w:r>
    </w:p>
    <w:p>
      <w:pPr>
        <w:pStyle w:val="TextBody"/>
        <w:rPr/>
      </w:pPr>
      <w:r>
        <w:rPr/>
      </w:r>
    </w:p>
    <w:p>
      <w:pPr>
        <w:pStyle w:val="TextBody"/>
        <w:rPr/>
      </w:pPr>
      <w:r>
        <w:rPr/>
      </w:r>
    </w:p>
    <w:p>
      <w:pPr>
        <w:pStyle w:val="TextBody"/>
        <w:rPr>
          <w:u w:val="single"/>
        </w:rPr>
      </w:pPr>
      <w:r>
        <w:rPr>
          <w:u w:val="single"/>
        </w:rPr>
        <w:t>KOCSIS LÁSZLÓ</w:t>
      </w:r>
    </w:p>
    <w:p>
      <w:pPr>
        <w:pStyle w:val="TextBody"/>
        <w:rPr/>
      </w:pPr>
      <w:r>
        <w:rPr/>
        <w:t>Ügyrendi. Én arra szeretném felhívni a figyelmet, hogy Végh Attila által felolvasott módosító indítvány az úgy szólt, hogy „Az Önkormányzatot és intézményeit az Önkormányzat által támogatott civil szervezeteket, egyesületeket, történelmi egyházakat, ….” és ez lenne a módosítás „….parlamenti pártokat évente egy alkalommal térítési díjban 15 % kedvezmény illeti meg.” Én ezt úgy értelmeztem, hogy ez a parlamenti pártok előtt felsoroltakra is vonatkozik. Mert ez így hangzott el szó szerint. Én ennek tudatában szavaztam. Ami most történik az már nem ez, hanem a felsorolás ott egyszer véget ér, hogy az Önkormányzat és intézményei, mert Végh Attila azt mondta, hogy azoktól nem akarja megvonni a 15 %-os támogatást és nem akarja az évi egy alkalommal sem. Akkor tehát nem a mondat folytatódik, hanem itt ketté kell választani a dolgot, ha ez a szándék. Ezenkívül én nem tudom, hogy megegyezik-e a szándékával az, hogy a civil szervezeteket, egyesületeket, egyházakat ezzel hátrányba hozza. Most ez mire jó? Eddig az eredeti javaslatban az volt, hogy őket megilleti a 15 % díjkedvezmény, ha igénybe veszik ezt az autóbuszt. Miért kell például az egyházakat hátrányba hozni azzal, hogy ezután évi egy alkalommal, amikor mi a politikai pártokra akartuk korlátozni, ahogy Ő mondta ezt évi egyszeri igénybevételt és a többség ezt megszavazta. Én ezt így értelmeztem és azért szóltam ügyrendiben, hogy amikor pontosítjuk majd a szöveget, akkor legyen ebből zavar. Azt hiszem pont az ellenkezőjét fogja elérni, mint amit Ő akar, mert a többség megszavazta azt, hogy a politikai pártokat évente egy alkalommal, de úgy gondolom, hogy a többi itt felsorolt Önkormányzatot, intézményeit, Önkormányzat által támogatott civil szervezeteket, egyesületeket, egyházakat  nem kellene ezzel megrövidíteni, ezzel a módosító indítvánnyal, mert én nem így értelmeztem és nem így szavaztam.</w:t>
      </w:r>
    </w:p>
    <w:p>
      <w:pPr>
        <w:pStyle w:val="TextBody"/>
        <w:rPr/>
      </w:pPr>
      <w:r>
        <w:rPr/>
      </w:r>
    </w:p>
    <w:p>
      <w:pPr>
        <w:pStyle w:val="TextBody"/>
        <w:rPr/>
      </w:pPr>
      <w:r>
        <w:rPr/>
      </w:r>
    </w:p>
    <w:p>
      <w:pPr>
        <w:pStyle w:val="TextBody"/>
        <w:rPr>
          <w:u w:val="single"/>
        </w:rPr>
      </w:pPr>
      <w:r>
        <w:rPr>
          <w:u w:val="single"/>
        </w:rPr>
        <w:t>Dr.CSOMOR ERVIN</w:t>
      </w:r>
    </w:p>
    <w:p>
      <w:pPr>
        <w:pStyle w:val="TextBody"/>
        <w:rPr/>
      </w:pPr>
      <w:r>
        <w:rPr/>
        <w:t>Ügyrendi. Én is úgy érzem, hogy itt minden össze van már keveredve. Én azt javaslom, hogy amit eddig hoztunk határozatot, azt vonjuk vissza és kezdjük elölről az egészet! Végh Attila úr írja le a módosító javaslatát, tisztázzuk, hogy az mire vonatkozik – mert itt volt, akit megtévesztett – és annak  alapján kezdjük elölről újra a szavazást!</w:t>
      </w:r>
    </w:p>
    <w:p>
      <w:pPr>
        <w:pStyle w:val="TextBody"/>
        <w:rPr/>
      </w:pPr>
      <w:r>
        <w:rPr/>
      </w:r>
    </w:p>
    <w:p>
      <w:pPr>
        <w:pStyle w:val="TextBody"/>
        <w:rPr/>
      </w:pPr>
      <w:r>
        <w:rPr/>
      </w:r>
    </w:p>
    <w:p>
      <w:pPr>
        <w:pStyle w:val="TextBody"/>
        <w:rPr>
          <w:u w:val="single"/>
        </w:rPr>
      </w:pPr>
      <w:r>
        <w:rPr>
          <w:u w:val="single"/>
        </w:rPr>
        <w:t>Dr.MOLNÁR ÉVA</w:t>
      </w:r>
    </w:p>
    <w:p>
      <w:pPr>
        <w:pStyle w:val="TextBody"/>
        <w:rPr/>
      </w:pPr>
      <w:r>
        <w:rPr/>
        <w:t>Ez tipikus példája annak, hogyha le lenne írva, akkor nem tudnánk miről vitatkozni. A szó elszáll, most nem tudjuk visszajátszani, az írás meg megmarad. Én nagyon szépen kérem a Képviselő-testület tagjait, hogy írják le, mert akkor abszolút nincs vita és nem lehet azt mondani, hogy az Elnök úr mást tett fel szavazásra, mint amit javasoltak.</w:t>
      </w:r>
    </w:p>
    <w:p>
      <w:pPr>
        <w:pStyle w:val="TextBody"/>
        <w:rPr/>
      </w:pPr>
      <w:r>
        <w:rPr/>
      </w:r>
    </w:p>
    <w:p>
      <w:pPr>
        <w:pStyle w:val="TextBody"/>
        <w:rPr/>
      </w:pPr>
      <w:r>
        <w:rPr/>
      </w:r>
    </w:p>
    <w:p>
      <w:pPr>
        <w:pStyle w:val="TextBody"/>
        <w:rPr>
          <w:u w:val="single"/>
        </w:rPr>
      </w:pPr>
      <w:r>
        <w:rPr>
          <w:u w:val="single"/>
        </w:rPr>
        <w:t>VÉGH ATTILA</w:t>
      </w:r>
    </w:p>
    <w:p>
      <w:pPr>
        <w:pStyle w:val="TextBody"/>
        <w:rPr/>
      </w:pPr>
      <w:r>
        <w:rPr/>
        <w:t>Ügyrendi. Azt szeretném mondani, hogy én a többivel nem foglalkozom, csak a pártokkal.</w:t>
      </w:r>
    </w:p>
    <w:p>
      <w:pPr>
        <w:pStyle w:val="TextBody"/>
        <w:rPr/>
      </w:pPr>
      <w:r>
        <w:rPr/>
      </w:r>
    </w:p>
    <w:p>
      <w:pPr>
        <w:pStyle w:val="TextBody"/>
        <w:rPr/>
      </w:pPr>
      <w:r>
        <w:rPr/>
      </w:r>
    </w:p>
    <w:p>
      <w:pPr>
        <w:pStyle w:val="TextBody"/>
        <w:rPr>
          <w:u w:val="single"/>
        </w:rPr>
      </w:pPr>
      <w:r>
        <w:rPr>
          <w:u w:val="single"/>
        </w:rPr>
        <w:t>KOVÁCS RAYMUND</w:t>
      </w:r>
    </w:p>
    <w:p>
      <w:pPr>
        <w:pStyle w:val="TextBody"/>
        <w:rPr/>
      </w:pPr>
      <w:r>
        <w:rPr/>
        <w:t>Végh Attila ugyanazt mondja, amit én is mondtam, hogy a pártokra vonatkozik az egy alkalom, a többi marad.</w:t>
      </w:r>
    </w:p>
    <w:p>
      <w:pPr>
        <w:pStyle w:val="TextBody"/>
        <w:rPr/>
      </w:pPr>
      <w:r>
        <w:rPr/>
      </w:r>
    </w:p>
    <w:p>
      <w:pPr>
        <w:pStyle w:val="TextBody"/>
        <w:rPr/>
      </w:pPr>
      <w:r>
        <w:rPr/>
      </w:r>
    </w:p>
    <w:p>
      <w:pPr>
        <w:pStyle w:val="TextBody"/>
        <w:rPr>
          <w:u w:val="single"/>
        </w:rPr>
      </w:pPr>
      <w:r>
        <w:rPr>
          <w:u w:val="single"/>
        </w:rPr>
        <w:t>VÉGH ATTILA</w:t>
      </w:r>
    </w:p>
    <w:p>
      <w:pPr>
        <w:pStyle w:val="TextBody"/>
        <w:rPr/>
      </w:pPr>
      <w:r>
        <w:rPr/>
        <w:t>A többi marad, tehát ezért nem tartom itt értelmét annak, hogy ….. és ettől kezdve teljesen egyértelmű,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Köszönöm, akkor ezt a napirendet lezártuk.</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i. Azt szeretném megkérdezni – mert a Jegyző asszonynak kétségei voltak –, hogy ezeket a határozatokat le kell majd írni, na most ezért jó lenne tudni, hogy ez teljesen követhető volt azok által, akik ezeket a határozatokat rögzíteni fogják. Tehát teljesen világos-e az előttük, hogy itt mi történt? Lezárjuk, továbbmegyünk és akkor törik a fejüket, hogy milyen határozatot kell ………..</w:t>
      </w:r>
    </w:p>
    <w:p>
      <w:pPr>
        <w:pStyle w:val="TextBody"/>
        <w:rPr/>
      </w:pPr>
      <w:r>
        <w:rPr/>
      </w:r>
    </w:p>
    <w:p>
      <w:pPr>
        <w:pStyle w:val="TextBody"/>
        <w:rPr/>
      </w:pPr>
      <w:r>
        <w:rPr/>
      </w:r>
    </w:p>
    <w:p>
      <w:pPr>
        <w:pStyle w:val="TextBody"/>
        <w:rPr>
          <w:u w:val="single"/>
        </w:rPr>
      </w:pPr>
      <w:r>
        <w:rPr>
          <w:u w:val="single"/>
        </w:rPr>
        <w:t>KOVÁCS RAYMUND</w:t>
      </w:r>
    </w:p>
    <w:p>
      <w:pPr>
        <w:pStyle w:val="TextBody"/>
        <w:rPr/>
      </w:pPr>
      <w:r>
        <w:rPr/>
        <w:t>Világos mindenki számára, hogy miről van szó. Egyébként én is ezt tettem fel szavazásra. Végh Attila úr mondta később, hogy nem egészen így értelmezte a módosító indítványát, de most úgy tűnik, hogy elállt ettől a javaslatától. Úgy gondolom, hogy ez most egyértelmű, hogy miről szólt a határozat.</w:t>
      </w:r>
    </w:p>
    <w:p>
      <w:pPr>
        <w:pStyle w:val="TextBody"/>
        <w:rPr/>
      </w:pPr>
      <w:r>
        <w:rPr/>
      </w:r>
    </w:p>
    <w:p>
      <w:pPr>
        <w:pStyle w:val="TextBody"/>
        <w:rPr/>
      </w:pPr>
      <w:r>
        <w:rPr/>
      </w:r>
    </w:p>
    <w:p>
      <w:pPr>
        <w:pStyle w:val="Heading1"/>
        <w:tabs>
          <w:tab w:val="clear" w:pos="708"/>
          <w:tab w:val="left" w:pos="1701" w:leader="none"/>
        </w:tabs>
        <w:ind w:left="3119" w:hanging="3119"/>
        <w:rPr/>
      </w:pPr>
      <w:r>
        <w:rPr/>
        <w:t>NAPIREND</w:t>
      </w:r>
      <w:r>
        <w:rPr>
          <w:u w:val="none"/>
        </w:rPr>
        <w:t xml:space="preserve">: </w:t>
        <w:tab/>
        <w:t>8.</w:t>
        <w:tab/>
        <w:t>A 21/1999. (IX. 29.) Ök. rendelet, valamint annak módosításáról szóló 18/2000. (V. 11.) Ök. rendelet megváltoztatása, illetve hatályon kívül helyezése</w:t>
      </w:r>
    </w:p>
    <w:p>
      <w:pPr>
        <w:pStyle w:val="Heading1"/>
        <w:tabs>
          <w:tab w:val="clear" w:pos="708"/>
          <w:tab w:val="left" w:pos="1701" w:leader="none"/>
        </w:tabs>
        <w:ind w:left="3119" w:hanging="3119"/>
        <w:rPr/>
      </w:pPr>
      <w:r>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Mint az anyag mellékletében szereplő Településfejlesztési Bizottság határozata is mutatja, ez az előterjesztés és ez a javaslat annak okán merült fel, hogy az elmúlt esztendőben kizárólagosságot biztosítottunk a MÉSZOV részére a 18/2000. (V.11.) Ök rendeletünkben a kátyúzási feladatok elvégzésére. Az élet bebizonyította, hogy ezt a feladatot a MÉSZOV nem tudja megoldani azért, mert a Településfejlesztési Bizottságban jóváhagyott 2.000,- Ft/m2-es áron ezt a munkát ő nem tudja a saját szempontjából gazdaságosan megoldani. Ennek megfelelően az elmúlt év nyarán a kerületben folyó kátyúzások megálltak. A Településfejlesztési Bizottságon ugyan többször felmerült mind a kátyúzások kérdése, mind annak a vitatása, miszerint ez az összeg mennyire is elegendő 1 m2 kátyú kijavítására, viszont nem történt előrelépés abban a tekintetben, hogy a MÉSZOV nem tudta az árait a Településfejlesztési Bizottságban meghatározottakhoz igazítani. Ugyanakkor viszont változatlanul életben maradt az az előbb hivatkozott rendeletünk, ami viszont a MÉSZOV-nak kizárólagosságot biztosít. Ennek a helyzetnek a feloldására fogalmazódott meg éppen az év elején, amikor áttekintette a Településfejlesztési Bizottság a kátyúzások kérdését, az előbb említett Településfejlesztési bizottsági határozat, ami felfogásom szerint egy kicsit többről és másról szól, mint amit talán az előbb említett probléma kapcsán feltétlenül ki kellene mondanunk. Ugyanis a rendelet visszavonására tesz a Településfejlesztési Bizottság indítványt és a rendelet visszavonásával a MÉSZOV azoktól a kizárólagosan általa elvégeztethető feladatoktól valamennyitől elesne, amire úgy gondoljuk, hogy azért a MÉSZOV-nak megvan a képessége, készsége.</w:t>
      </w:r>
    </w:p>
    <w:p>
      <w:pPr>
        <w:pStyle w:val="TextBody"/>
        <w:rPr/>
      </w:pPr>
      <w:r>
        <w:rPr/>
        <w:t xml:space="preserve">Tehát az előbbiek alapján terjesztünk a tisztelt Képviselő-testület elé egy két alternatívás határozati javaslatot. Az egyik az, amit a Településfejlesztési Bizottság határozatával egybeesően a rendelet visszavonását jelentené, a másik az, ami csak a rendelet szövegének módosítását és ily módon egy új rendelet megalkotását jelentené, ami szerint a rendelet szövegéből kikerülne a kátyúzás, illetve az aszfaltjárdák építésének kizárólagos lehetősége. Én személy szerint az utóbbit támogatnám azért, hogy a költségvetési rendeletünk elfogadását követően minden egyéb más témában megindulhasson a MÉSZOV közreműködésével a munka, nevezetesen a földutak javítása és már a múltkori költségvetési vita kapcsán is felmerült – és a költségvetés elfogadásának vitájában erre javaslatot is kívánunk tenni – egyéb más  a MÉSZOV felkészültségébe beleillő feladatok biztosítása legyen az útépítés, vagy legyen csatornaépítés. </w:t>
      </w:r>
    </w:p>
    <w:p>
      <w:pPr>
        <w:pStyle w:val="TextBody"/>
        <w:rPr/>
      </w:pPr>
      <w:r>
        <w:rPr/>
        <w:t>Tehát én arra kérem Önöket nagy tisztelettel, hogy azt a javaslatot fogadják el, ami a rendelet módosítására vonatkozik, ami a kátyúzás kérdésére szól. A kátyúzást valóban csak vagy alvállalkozókkal tudja megoldani, vagy olyan áron, ami azt gondolom, hogy az ismert árajánlatok alapján számunkra nem lenne előnyös. Ezért ebben osztom a Településfejlesztési Bizottság véleményét, hogy a kátyúzást ne csinálják, de egyéb feladatokban viszont hagyjuk számukra a kizárólagosságot.</w:t>
      </w:r>
    </w:p>
    <w:p>
      <w:pPr>
        <w:pStyle w:val="TextBody"/>
        <w:rPr/>
      </w:pPr>
      <w:r>
        <w:rPr/>
      </w:r>
    </w:p>
    <w:p>
      <w:pPr>
        <w:pStyle w:val="TextBody"/>
        <w:rPr/>
      </w:pPr>
      <w:r>
        <w:rPr/>
      </w:r>
    </w:p>
    <w:p>
      <w:pPr>
        <w:pStyle w:val="TextBody"/>
        <w:rPr>
          <w:u w:val="single"/>
        </w:rPr>
      </w:pPr>
      <w:r>
        <w:rPr>
          <w:u w:val="single"/>
        </w:rPr>
        <w:t>TREER ANDRÁS</w:t>
      </w:r>
    </w:p>
    <w:p>
      <w:pPr>
        <w:pStyle w:val="TextBody"/>
        <w:rPr/>
      </w:pPr>
      <w:r>
        <w:rPr/>
        <w:t>Nos kérem szépen  a kátyúzás története, de csak az elmúlt évben, 1999-re már nem akarok visszamenni, csak utalni rá, nevezetesen V. 18-án a Településfejlesztési Bizottság jóváhagyta azt a bizonyos egységárat kátyúzásra. Augusztus 10-én aláírt a Hivatal egy vállalkozási megállapodást a MÉSZOV-val kátyúzásra, amelyhez csatolták egy augusztus 8-án kelt Szánthó úr által aláírt véleményeltéréssel, amely szerint Ő keveselli az ott megállapított árat. Most én nem akarok árakról beszélni, ez nem érdekes. Nem történt semmi. November 3-án a MÉSZOV igazgatója írt egy levelet a Polgármesternek, amelyben közli, hogy ezek az árak elfogadhatatlanok, akkor már kátyúzni nem lehet, jön az ősz meg a tél, tehát egész évben nem kátyúzott. Azt írta a Polgármesternek, hogy közli, hogy nem tudunk kátyúzni, mert ez a munkadíj alacsony és alvállalkozónak nem tudják kiadni, mert ennyiért nem vállalja. Itt az első gubanc, hogy kizárólagosság és alvállalkozó.</w:t>
      </w:r>
    </w:p>
    <w:p>
      <w:pPr>
        <w:pStyle w:val="TextBody"/>
        <w:rPr/>
      </w:pPr>
      <w:r>
        <w:rPr/>
        <w:t>A beszámolóban, amit ez évben én kiköveteltem, én kezdeményeztem a Településfejlesztési Bizottságban, hogy hol kátyúztak? Illetve számlát nyújtottak be ,amit nem fizetett ki a Városgazdálkodási Iroda, illetve a Pénzügy,  ugyanis az árak, amit elszámoltak a kátyúzásról, azok magasabb voltak, mint amit a Településfejlesztési Bizottság megállapított.</w:t>
      </w:r>
    </w:p>
    <w:p>
      <w:pPr>
        <w:pStyle w:val="TextBody"/>
        <w:rPr/>
      </w:pPr>
      <w:r>
        <w:rPr/>
        <w:t>Kérném szépen a kerületben januárban nyilvántartottak 225db kátyút, amelyből az elmúlt év folyamán 8 db kátyút javított ki a MÉSZOV, a többi úgy maradt. Na most ennek következtében 2000-ben volt egy csomó, összesen 33 db bejelentett kátyúkár, azaz a gépkocsiknak a megkárosodása, ami a biztosító tájékoztatása szerint hozzávetőlegesen 3 mFt-os kárt jelentett.</w:t>
      </w:r>
    </w:p>
    <w:p>
      <w:pPr>
        <w:pStyle w:val="TextBody"/>
        <w:rPr/>
      </w:pPr>
      <w:r>
        <w:rPr/>
        <w:t>Most azt szeretném megkérdezni, hogy ez senkinek nem tűnt fel annak ellenére, hogy nem volt érvényes szerződés, mert véleményeltérés volt, hogy ebben a kerületben nem kátyúz senki. Nem hiszem, hogy valakinek ne tűnt volna fel, hogy számtalan utcából, ahol kátyú van összesen nyolc helyen javítottak.</w:t>
      </w:r>
    </w:p>
    <w:p>
      <w:pPr>
        <w:pStyle w:val="TextBody"/>
        <w:rPr/>
      </w:pPr>
      <w:r>
        <w:rPr/>
        <w:t>Kérném szépen járdaépítés. A járdaépítést úgy tudta elvállalni a MÉSZOV, hogy alvállalkozónak kiadta. A következőre szeretném mindenki figyelmét felhívni, a MÉSZOV tekintettel arra, hogy a közbeszerzési rendeletünk rá nem vonatkozik, tehát gyakorlatilag az történik, hogy megkapja tőlünk a munkát, ő pedig közbeszerzési eljárás nélkül alvállalkozónak továbbadja.  Nem tudom, hogy ez a mi közbeszerzési rendeletünk szellemével, mert a tényleges rendelete nem kötelezi az alkalmazására a MÉSZOV-ot. A következőt szeretném ezentúl elmondani. Tavaly május 2-án, amikor a rendeletet módosítottuk, akkor a következő kérdést tettem fel Asztalos úrnak. „Egyre több kizárólagosságot biztosítunk a MÉSZOV számára. Szeretnék beszámolót kapni arról, mert már híre volt, hogy az elmúlt évben gondok voltak bizonyos munkák elvégzése kapcsán. Van-e kapacitása a MÉSZOV-nak ezekre a feladatokra, miután kizárólagosságot kap most már földútjavításra, kátyúzásra, járdaépítésre és kaszálásra. Nem kaptunk semmilyen beszámolót. Tavaly informálisan arról értesültem, hogy a töredékét nem tudják elvégezni, bizonyos munkákat kapacitás híján és mással nem tudnak dolgoztatni, biztos ár megfontolásokból. Ha lehet erre szeretnék beszámolót kapni.” Kérem szépen erre Asztalos úr azt válaszolta, „ha megkaphatja az előterjesztést ennek részletes beszámolónak híján a bizalmat – mert hogy ez rendelet módosítás –, akkor természetesen örömmel élne a felkínált lehetőséggel annál is inkább, mert éppen az elmúlt napokban részletesen áttárgyalták a MÉSZOV vezetőivel az ő feltételeiket, milyen gépek, milyen személyi állomány áll rendelkezésre, amennyiben nem tekinti a Testület előfeltételnek a mostani szavazásnál …” – ez egy évvel ezelőtt  volt májusban – „… hogy erről részletesen beszámoljak, akkor a legközelebbi alkalommal részletesen és most már vállalási árakkal, eszköz, személyi feltételek bemutatása ….ezzel élünk és biztosítjuk a Képviselő-testület számára ezt a beszámolót.” Ezek után azt szeretném megkérdezni, hogy mik azok a munkák, amelyeket a MÉSZOV-nak kizárólagossággal oda tudunk adni úgy, hogy az valóban el is készüljön és ne zajlódjon le itt olyan folyamat a Képviselő-testületben, helyesebben a bizottságban, hogy itt ilyen árlobbizás folyik, aztán végül, amikor augusztusban megint észrevesszük, hogy nem készült semmi, akkor mindegy mennyiért csinálja, csak csinálja, mert kizárólagossága van és mással nem tudjuk megcsináltatni. Én tisztelettel kérem, hogy ezeket a kérdéseket szíveskedjenek megfontolni, hogy megfelelő feltételek biztosítása nélkül, anélkül, hogy a Képviselő-testület mindarról tájékozott lenne, hogy a MÉSZOV mit tud csinálni és mit nem, hozhat-e olyan rendeletet, amelyben bármilyen munkára kizárólagosságot biztosít a MÉSZOV részére. Egyszerűen ez a kérdés. Köszönöm.</w:t>
      </w:r>
    </w:p>
    <w:p>
      <w:pPr>
        <w:pStyle w:val="TextBody"/>
        <w:rPr/>
      </w:pPr>
      <w:r>
        <w:rPr/>
      </w:r>
    </w:p>
    <w:p>
      <w:pPr>
        <w:pStyle w:val="TextBody"/>
        <w:rPr/>
      </w:pPr>
      <w:r>
        <w:rPr/>
      </w:r>
    </w:p>
    <w:p>
      <w:pPr>
        <w:pStyle w:val="TextBody"/>
        <w:rPr/>
      </w:pPr>
      <w:r>
        <w:rPr/>
      </w:r>
    </w:p>
    <w:p>
      <w:pPr>
        <w:pStyle w:val="TextBody"/>
        <w:rPr>
          <w:u w:val="single"/>
        </w:rPr>
      </w:pPr>
      <w:r>
        <w:rPr>
          <w:u w:val="single"/>
        </w:rPr>
        <w:t>HARGITAI ISTVÁN</w:t>
      </w:r>
    </w:p>
    <w:p>
      <w:pPr>
        <w:pStyle w:val="TextBody"/>
        <w:rPr/>
      </w:pPr>
      <w:r>
        <w:rPr/>
        <w:t>Sajnálom, hogy Treer úr változatlanul első számú közellenségnek tartja a MÉSZOV-ot, de hát ez az Ő dolga.</w:t>
      </w:r>
    </w:p>
    <w:p>
      <w:pPr>
        <w:pStyle w:val="TextBody"/>
        <w:rPr/>
      </w:pPr>
      <w:r>
        <w:rPr/>
        <w:t>Tehát a kátyúzással kapcsolatban. 1999-ben 2.450,- Ft volt 1 m2 kátyú ára, ezek után tavaly tavasszal kizárólagosságot kapott valóban a MÉSZOV a Testülettől a kátyúzásra és a bizottsági ülésen én képviseltem a MÉSZOV-ot, ott gyakorlatilag meg lettem erőszakolva, 450-nel le lett víve az ára. Az előző évinél 450,- Ft-tal kevesebbért akarták, hogy kátyúzzunk. Na most nyilvánvaló, hogy ez elfogadhatatlan volt és az Igazgató úr valóban nem írta alá ezt a szerződést és a MÉSZOV-hoz nem is érkezett nyár óta egyetlen kátyú megrendelés sem, mivel mi időben mondtuk, hogy ilyen áron nem kívánjuk a MÉSZOV veszteségét növelni. Tehát az, hogy a kerületben nem történik kátyúzás, szóval nem nálunk van labda. Időben szóltunk,  hogy miért nem döntött másképpen a bizottság, majd ő beszámol erről. Ez az egyik.</w:t>
      </w:r>
    </w:p>
    <w:p>
      <w:pPr>
        <w:pStyle w:val="TextBody"/>
        <w:rPr/>
      </w:pPr>
      <w:r>
        <w:rPr/>
        <w:t>A másik, hogy itt eleve a beterjesztés enyhén szólva undorító. Hát ilyeneket ide leírni, hogy lényegesen magasabb áron tudunk csak, hogy nem voltunk hajlandóak csökkenteni! Mi az, hogy nem voltunk hajlandóak? Egyszerűen diktált áron kellett volna kátyúznunk, persze hogy nem kátyúztunk! De ezzel nem is akarok tovább foglalkozni. A lényeg az, hogy a Belvárosban, a VI. kerületben 6.000,- Ft-ért kátyúznak négyzetméterenként. Az a vállalkozó, akit a Hivatal irodája nagy előszeretettel szokott megbízni mindenféle aszfaltozással, Szabó Attilától kaptunk mi 4.000,- Ft/m2-es árat. Én szeretném látni azt az árajánlatot, ami 2.000,- Ft alatt tud kátyúzni, szerintem még 3.000-ért sem lehet. Úgyhogy azt hiszem ezt fejezzük be! Mindenesetre Treer úr hangulatkeltése nagyon jó volt.</w:t>
      </w:r>
    </w:p>
    <w:p>
      <w:pPr>
        <w:pStyle w:val="TextBody"/>
        <w:rPr/>
      </w:pPr>
      <w:r>
        <w:rPr/>
        <w:t>Szeretném, ha a képviselőtársaim elővennék azt a módisító indítványt, ami mindenkinek ki lett osztva, tehát a „Kiegészítő javaslat a 83/2001. számú előterjesztéshez”. Ezt a szünetben kiosztották. Támogatva Asztalos úrnak azt a javaslatát, hogy a „B” variáció kerüljön elfogadásra, de ezt a „B” variációt szeretnénk kiegészíteni egyéb további munkálatokkal, ahogy Asztalos úr mondta, az elmúlt hetekben ez ügyben több tárgyalás is folyt a Hivatal vezetésével. Természetesen a rendeletbe nem szándékozzuk beépíteni az itt megjelölt árakat. A kérés úgy szól, hogy ezeket a munkákat a rendeletbe be kell építeni ár nélkül.  Ezek az árak tulajdonképpen a MÉSZOV maximális kapacitását hívatottak jelezni.</w:t>
      </w:r>
    </w:p>
    <w:p>
      <w:pPr>
        <w:pStyle w:val="TextBody"/>
        <w:rPr/>
      </w:pPr>
      <w:r>
        <w:rPr/>
        <w:t>Többször elmondtam már, hogy amennyiben a tőkehiányos és rendeléshiányos állapota a MÉSZOV-nak nem szűnik meg, akkor természetesen fel kell számolni. Úgyhogy olyan döntés előtt áll a Testület, hogy ezek a dolgok a költségvetés előtt nincsenek letisztázva, akkor természetesen nincs szükség a MÉSZOV-ra, de akkor mást sem fog csinálni, amire szüksége van az Önkormányzatnak. A további kérdésekre természetesen válaszolok. Szeretném, ha mindenki elolvasná ezt az előterjesztést, csak címszavakban. Itt a földutak, meg az árkok benne vannak a „B” javaslatban, a továbbiakban pedig az útépítésben szeretnénk részt venni, nemcsak földút, hanem rendes útépítésben, a rövidebb csatornaszakaszokban úgyszintén, megvan a felszerelésünk mind szakemberben, mind gépekben. Szeretnénk a vízvezeték hálózatba beszállni, a tisztasági festésekben is tudnánk eredményesen tevékenykedni és ami az egyik jelentős téma volna, az intenzív parkok fenntartása tekintettel arra, hogy a KHT megalakulása alkalmával többször jóváhagyta a parkfenntartó részleget, felvettünk kertészmérnököt is e témára, azonkívül több kertészkedéshez értő szakemberünk is van. Tehát, ha ezek a témák bekerülnek ebbe a rendeletbe és közel hasonló megrendelést is kapunk, nyilvánvaló akkor, hogy a MÉSZOV tervezhető programmal rendelkezik, ami lehetővé teszi mind a létszám szükségszerű növelését, illetve ahol szükséges a csökkentését, mert az improduktív létszámot csökkenteni kell és ebből a volumenből igenis a MÉSZOV-nak lehetősége lesz gépfejlesztésre és egyéb beruházásra is. Hangsúlyozzuk, hogy nem kívánunk a piaci ártól magasabb árakon dolgozni, csak egyszerűen a lehetőséget szeretné a MÉSZOV megkapni. Amennyiben a Testület nem adja, akkor nem adja meg, lelkük rajta.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Megkérem a hozzászólókat, hogy próbálják röviden összefoglalni a hozzászólásukat, mert mindenki túllépte jelentősen a rendelkezésére álló időkeretet. A Jegyzőnő közben itt próbál egyeztetni ezzel a javaslattal, amit a MÉSZOV igazgatója nyújtott be, de úgy gondoljuk, hogy ez nagy részben megváltoztatja az egész rendeletet. Nem tudom, hogy erre most mód van-e.</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Az Elnök úr intelmét figyelembe véve röviden engedjék meg, hogy reagáljak. Tavaly, amikor a MÉSZOV kizárólagosságáról beszéltünk, akkor a gép és személyi feltételek meglétére nyilatkoztunk, hogy gépben, személyi feltételekben megvan az a lehetősége ennek a cégnek, hogy ezt a feladatot megoldja. Ekkor még árról nem beszéltünk. Tehát az a nyilatkozat, ami e tárgykörben májusban elhangzott, az kifejezetten a személyi és technikai feltételek meglétére szólt. </w:t>
      </w:r>
    </w:p>
    <w:p>
      <w:pPr>
        <w:pStyle w:val="TextBody"/>
        <w:rPr/>
      </w:pPr>
      <w:r>
        <w:rPr/>
        <w:t>Ami itt elénk került kiegészítő javaslatként, én azt gondolom, hogy ebben a mai vitában nem kezelhető, nem is része, hiszen itt összegszerű felsorolások is esnek. Azzal, hogy ezt a „B” variációban szereplő módosítást megtesszük a rendeletben, de a magát a rendeletet nem helyezzük hatályon kívül – mint mire a kezdeményezés vonatkozik – mód van arra, hogy a költségvetési rendeletünkkel egyidőben ezekre a feladatokra kizárólagosságot közbeszerzési értékhatárig, a magunk szabályait betartva feladatot határozzunk meg a MÉSZOV számára. Nagy fontosságúnak tartom a dolgot, hiszen azzal, hogy a KHT nem kerül bejegyzésre, azzal még a MÉSZOV-nak működnie kell és a gazdaságos működésének feltétele, akár KHT-ként, akár a jelenlegi működési formában tartjuk legalább 270 milliós éves üzleti tervnek a realizálása és teljesítése szükséges. Ezen a 270 millión belül – talán Önök is ismerik ezt az arányt – legalább 70 %-os megrendelés az Önkormányzattól kell, hogy származzék, hogy ez a működés és ez az árbevétel realizálható legyen.</w:t>
      </w:r>
    </w:p>
    <w:p>
      <w:pPr>
        <w:pStyle w:val="TextBody"/>
        <w:rPr/>
      </w:pPr>
      <w:r>
        <w:rPr/>
        <w:t>Az a javaslat, amit itt most Hargitai úr az előző napokban folytatott tárgyalásaink alapján az Önök asztalára letett nagyrészt azt kívánja szolgálni, hogy ez a 70 %-os megrendelésállomány tényleg álljon össze és jól felfogott érdekünk szerint működtessük ezt a vállalatot, illetve ezen feladatok kapcsán egyértelműen megítélhetővé váljék, hogy képes vagy nem képes. Ez a nyár közepére ki fog derülni és a legdrasztikusabb döntést a nyár közepén meg kell hozni, hogyha ezeknek a feladatoknak nem tudna netán a MÉSZOV megfelelni.</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a Jogi Bizottság korábban is kifejezte azt a véleményét, hogy ez a kizárólagosság nem szerencsés, a versenyt visszaszorítja és egyben árfelhajtó hatású. A tapasztalatok azt bizonyították, hogy a MÉSZOV kátyú és aszfaltozás ügyben hiába kapott kizárólagosságot, egyszerűen képtelen volt  a munkát elvégezni. A MÉSZOV oly módon határozta volna meg az árat, hogy annál a tényleges piaci viszonyok között lényegesen olcsóbban el lehetett volna  a munkát végeztetni. Kérdés, hogy a többi kizárólagosságnak meg tudnak-e egyáltalán felelni? Az, hogy a síkosságmentesítésben nem voltak zavarok, az nem bizonyítja a kapacitás meglétét, hiszen a Jóisten a tél megtartását elfelejtette és nem volt mit eltakarítani.</w:t>
      </w:r>
    </w:p>
    <w:p>
      <w:pPr>
        <w:pStyle w:val="TextBody"/>
        <w:rPr/>
      </w:pPr>
      <w:r>
        <w:rPr/>
        <w:t>Ami a vízelvezetést illeti a magam részéről egyetlen helyen sem láttam olyan eredményt, ami a MÉSZOV-ra lett volna specifikus, csak útépítés közepette történt, igaz nagyon hatékony, rendes vízelvezetés kialakítás, de útépítés nélkül efféle tevékenységnek a nyomát sem láttam. Járdát építettek egy-két helyen, de 20-30 m-es egy-két telekhossznyi darabon és a teljesen kifagyott betonjárdákat a lakók bejelentése után több hónappal csinálták csak meg. Hogy alvállalkozókkal-e, azt én nem tudom, de amiket az aszfalt-újrahasznosító gép teljesítményéről hallottam, azok után nincsenek illúzióim.</w:t>
      </w:r>
    </w:p>
    <w:p>
      <w:pPr>
        <w:pStyle w:val="TextBody"/>
        <w:rPr/>
      </w:pPr>
      <w:r>
        <w:rPr/>
        <w:t>Tehát összességében azt hiszem ezt a rendeletet egyszerűen hatályon kívül kell helyezni és akkor kell ilyen rendeletet csinálni és kizárólagos jogokat adni, amikor meg vagyunk arról győződve, hogy a MÉSZOV ezt a megkapott munkát el is tudja végezni. Jelenleg nem tűnik úgy, hogy a MÉSZOV a versenyképességet akár csak megközelíteni is képes lenne és én nem hiszek igazán abban, hogy a saját cégünk munkával történő bármi áron való ellátása az Önkormányzat kötelessége lenne. Lehet, hogy ez a kiegészítő javaslatban említett felszámolás a végén célszerűbb lesz és ez lesz a megoldása ennek a hosszú ideje vajúdó ügynek.</w:t>
      </w:r>
    </w:p>
    <w:p>
      <w:pPr>
        <w:pStyle w:val="TextBody"/>
        <w:rPr/>
      </w:pPr>
      <w:r>
        <w:rPr/>
        <w:t>Azt viszont kifejezetten nevetségesnek tartom, hogy amit itt Hargitai, vagy Szánthó úr kiosztott, ez a papír egyáltalán javaslatként van elnevezve. Kérem szépen itt rendelet-tervezetről van szó. Most tessék megmondani, hogy e magasröptű sajtfecni alapján mi kerülne ebbe a rendeletbe? Ez alapján én úgy gondolom semmi. A múltkor útról vagy miről volt rendelet alkotás, akkor is erősen nehezményeztem, hogy felálltak néhányan és közölték mit kellene beírni és ugye elpuffant a dolog vágyálom formájában a levegőben, mert senkinek nem volt egy írott javaslata. Ez kérem szépen megint nem írott javaslat, mert itt a rendelete-tervezet „B” variációjába kellene beépíteni című szöveg. Kérem szépen Hargitai úr hiába a MÉSZOV főmérnöke, de ugyanúgy képviselő mint bárki más, ami nemcsak jogokkal, de kötelezettségekkel is jár. Nemcsak az, hogy megírjuk a FÓRUM-ban, hogy szegény jobb sorsa érdemes családok – közte a sajátja nyilván – létbizonytalan, hanem ha módosítási javaslatot tesz, akkor azt tegye meg úgy, hogy arról szavazni lehessen és ne odavágja valakinek, hogy kérem szépen ezt kellene beépíteni, aztán dolgozzon, aki akar! Rendelet-tervezethez vegyük már végre tudomásul, hogy módosító javaslatot úgy teszünk, hogy arról szavazni lehessen! Erről nem lehet szavazni, mert nincs mit.</w:t>
      </w:r>
    </w:p>
    <w:p>
      <w:pPr>
        <w:pStyle w:val="TextBody"/>
        <w:rPr/>
      </w:pPr>
      <w:r>
        <w:rPr/>
      </w:r>
    </w:p>
    <w:p>
      <w:pPr>
        <w:pStyle w:val="TextBody"/>
        <w:rPr/>
      </w:pPr>
      <w:r>
        <w:rPr/>
      </w:r>
    </w:p>
    <w:p>
      <w:pPr>
        <w:pStyle w:val="TextBody"/>
        <w:rPr>
          <w:u w:val="single"/>
        </w:rPr>
      </w:pPr>
      <w:r>
        <w:rPr>
          <w:u w:val="single"/>
        </w:rPr>
        <w:t>KOCSIS LÁSZLÓ</w:t>
      </w:r>
    </w:p>
    <w:p>
      <w:pPr>
        <w:pStyle w:val="TextBody"/>
        <w:rPr/>
      </w:pPr>
      <w:r>
        <w:rPr/>
        <w:t>Örömmel látom, hogy Tamás nemcsak tollal, hanem a géppel is ír. Viszont amit mondani akarok, nem tudom sikerül-e röviden összefoglalni, de sokban összecseng, amit Ő elmondott, meg a Jogi Bizottság egykori véleményével Ő végső soron, ha mi itt rendeleti úton kizárólagosságot biztosítunk bárkinek, akár a saját vállalatunknak is, az mindenképpen valamilyen módon árfelhajtó hatású, mert a versenyt azért találták ki – és nekem ezt muszáj képviselnem –, hogy aki olcsóbban jól el tudja végezni, az kapja meg a munkát. Nekünk mint képviselőknek felelősségünk van, mert közpénzekkel gazdálkodunk és közpénzeket fizetünk ki és természetesen minél olcsóbban és minél kevesebbet fizetünk ki egy-egy munka elvégzésére, annál több munka végezhető el. Nagyon sok igazság van ebben a dologban. Azt gondolom, hogy ez más szempontból is döntés kérdése, hogy ilyet fenntartunk vagy nem, hogy biztosítunk-e kizárólagosságot és ebbe biztos bele lehet keverni minden mást, közhasznú és minden más foglalkoztatást, meg meglévő géppark hasznosítást, meg minden más dolgot is. Lehet mérlegelni ezt a dolgot. Az biztos, hogy ez nem igazán váltja ki a versenyt, csak más szempontokat hoz be ebbe a dologba mellette vagy ellene. Miután én ebbe az ügybe nem nagyon szóltam bele mindaddig, amíg itt napirenden volt a KHT-vá átalakulás, de erre már nem sok esély van. Addig azt gondoltam, hogy az egy másfajta forma és azt meg lehet várni, de ezen a módon elgondolkoztat az egész kérdés. Azt kell mérlegelni, hogy az Önkormányzat közpénzből fenntart-e egy olyan saját vállalatot, amire rábíz olyan munkákat, amiket más nem vállal, vagy pedig kitöltse a kapacitását azért, hogy ott valamilyen dolgozókat ott foglalkoztasson így vagy úgy. Azt hiszem innentől kezdve ez már kezd a szociális szférába tartani ez a dolog. Egyszer ezen érdemes elgondolkozni, ha már nem sikerült ez az átalakítás, akkor mi legyen ennek a saját tulajdonú vállalatnak a sorsa, mert valószínűleg így, ahogy van nem a legideálisabb és az ilyen dolgok, amiben itt rendeletileg kizárólagosságot biztosítunk, valahol a közpénzek hatékony és minél hatékonyabb elköltését –amiben  mindannyian felelősek vagyunk – gátolják.</w:t>
      </w:r>
    </w:p>
    <w:p>
      <w:pPr>
        <w:pStyle w:val="TextBody"/>
        <w:rPr/>
      </w:pPr>
      <w:r>
        <w:rPr/>
        <w:t>Tudom nem erről van szó, de felmerült és én ezt elmondtam, hogy egyszer ezt érdemes napirendszerűen nekünk mint tulajdonosoknak végiggondolni és akkor ennek tudatában dönteni, hogy mi fenntartunk egy vállalatot azért, mert vannak a kerületben olyan munkák, amiről tudjuk, hogy más nem végzi el és ráfizetéssel csináljuk de szükséges és fenntartjuk ezt a vállalatot vagy nem. De ez döntés kérdése.</w:t>
      </w:r>
    </w:p>
    <w:p>
      <w:pPr>
        <w:pStyle w:val="TextBody"/>
        <w:rPr/>
      </w:pPr>
      <w:r>
        <w:rPr/>
        <w:t>Amúgy a rendelet-tervezet „B” verzióját támogatnám, csak problémáim vannak vele, mert ez módosítaná a rendeletet és kivenne egy-két dolgot a kizárólagosságból, azért azt az utolsó mondatot benne hagyta, hogy „a vállalt feladatokat 1999. október 1-től látja el.” Azért ez már régen elmúlt. Ha most módosítunk rendeletet, az előremutató lehet, tehát „mától láthatja el csökkentett formában”, mert az 1999. október 1-től, mióta a kizárólagosságot rögzítettük, nem lát el bizonyos részeket, amiben neki kizárólagosságot adtunk, ez most kiderült. Amit ki akarunk venni, azt eddig nem látta el. Akkor ne hagyjuk benn a rendeletben ezt a mondatot annál is inkább, mert a most kiosztott részletes indoklásban az 1. §-ban az van írva, hogy a „MÉSZOV a jövőben……………” végzi el, akkor nem 1999. október 1-től. Gondolom, hogy ezt minimum ki kell javítani, vagy ezt az egész mondatot innen ki kellene hagyni és javaslom is, hogy ezt a feladatot mikortól látja el hagyjuk is ki!</w:t>
      </w:r>
    </w:p>
    <w:p>
      <w:pPr>
        <w:pStyle w:val="TextBody"/>
        <w:rPr/>
      </w:pPr>
      <w:r>
        <w:rPr/>
      </w:r>
    </w:p>
    <w:p>
      <w:pPr>
        <w:pStyle w:val="TextBody"/>
        <w:rPr/>
      </w:pPr>
      <w:r>
        <w:rPr/>
      </w:r>
    </w:p>
    <w:p>
      <w:pPr>
        <w:pStyle w:val="TextBody"/>
        <w:rPr>
          <w:u w:val="single"/>
        </w:rPr>
      </w:pPr>
      <w:r>
        <w:rPr>
          <w:u w:val="single"/>
        </w:rPr>
        <w:t>TREER ANDRÁS</w:t>
      </w:r>
    </w:p>
    <w:p>
      <w:pPr>
        <w:pStyle w:val="TextBody"/>
        <w:rPr/>
      </w:pPr>
      <w:r>
        <w:rPr/>
        <w:t>Nagyon rövid leszek. Asztalos úr gyakorlatilag a véleményem szerint máig sincs tudatában, illetve nem közölték a Képviselő-testülettel, hogy mire képes a MÉSZOV, mire nem képes a MÉSZOV. Most megint egy olyan „B” változatot hagyunk jóvá, amiben nem konkrétan célozzák meg, hogy milyen munkákat végezhet, hanem kizárólagosságot aszfaltút, járda és kátyúzás kivételével. Kérném szépen a Településfejlesztési Bizottság ülésén kijelentette, illetve az ottani beszámolóban a Városgazdálkodási Iroda, hogy azoknak a munkáknak az elvégzésére, ami  őt érinti – a kaszálás nem tartozik ezek közé – a MÉSZOV nem alkalmas. Most tulajdonképpen annak van-e értelme, hogy a MÉSZOV-ot kizárólagossággal megbízzuk bizonyos feladatok ellátására felstejgerolt árakkal és miután ő ezt nem tudja elvégezni, mert kapacitása, személyi feltételei nincsenek hozzá, akkor ezt alvállalkozónak kiadja. Ez egy nonszensz! Nyilván azért adja ki, mert ezen nyerni akar. A piaci árra még a saját nyereségét ráteszi, akkor ez nekünk nem jó. Ez nem hangulatkeltés Hargitai úr! Itt ült a költségvetési vitán, hát olyan sok pénze van az Önkormányzatnak? Hát akkor szórjuk lapáttal amerre lehet! Tessenek megérteni, hogy egy szűk költségvetést kell az idén jóváhagyni. Nekünk az a célunk, hogy egy optimális áron végeztessük el ezeket a munkákat. Most gyakorlatilag a kizárólagosság annyit jelent, hogy itt alkudozunk. Nem véletlenül alakulnak ki ezek az árak. Nem akarok ráhivatkozni, mert nincs itt Buday úr. Kérem Ő Dunaharasztiban ezzel foglalkozik, az ottani Városgazdálkodási Irodát vezeti Tudja, hogy egy kátyúzás, egy ároktisztítás mibe kerül. Mosolyog rajta, amikor a MÉSZOV árait hallja! Olcsóbban dolgoztat odalent. Hát tessenek már megérteni, hogy nem ok nélkül hülyeségből mondják azt, hogy ennyiért csinálja meg. Hogyha adunk 15.000,- Ft-ot a MÉSZOV-nak 1 m2 kátyúzásért, akkor meg tudja csinálni? Itt a levél, le van írva, hogy nem tudja megcsinálni. Alvállalkozóval akarja csináltatni. Akkor mi az értelme az egész kizárólagosságnak? Erről kellene egy tisztességes előterjesztést csinálni és ezek után el lehetne dönteni, hogy mik azok a munkák, amiket a MÉSZOV kizárólagossággal megkaphat. Köszönöm.</w:t>
      </w:r>
    </w:p>
    <w:p>
      <w:pPr>
        <w:pStyle w:val="TextBody"/>
        <w:rPr/>
      </w:pPr>
      <w:r>
        <w:rPr/>
      </w:r>
    </w:p>
    <w:p>
      <w:pPr>
        <w:pStyle w:val="TextBody"/>
        <w:rPr/>
      </w:pPr>
      <w:r>
        <w:rPr/>
      </w:r>
    </w:p>
    <w:p>
      <w:pPr>
        <w:pStyle w:val="TextBody"/>
        <w:rPr>
          <w:u w:val="single"/>
        </w:rPr>
      </w:pPr>
      <w:r>
        <w:rPr>
          <w:u w:val="single"/>
        </w:rPr>
        <w:t>HARGITAI ISTVÁN</w:t>
      </w:r>
    </w:p>
    <w:p>
      <w:pPr>
        <w:pStyle w:val="TextBody"/>
        <w:rPr/>
      </w:pPr>
      <w:r>
        <w:rPr/>
        <w:t xml:space="preserve">Ügyrendi. Egyszerűen visszautasítom Treer úr felszólalását, mert ez szemen szedett hazugság. Mikor akart a MÉSZOV egy fillérrel is drágábban dolgozni, mint a piaci ár? Mikor? Ezt tessék megmondani! És tessék megmutatni azt a kátyúzási ajánlatot, amelyik olcsóbb 2.000,- Ft-nál! Vagy akár 3.000-nél. Tessék megmutatni! Azok után, miután tisztázva lett, hogy körbe kell vágni, a bizottsági ülésen Maga is ott volt és ott is elmondtam. Csak a vágás ára nem jön ki jóformán 2.000,- Ft-ból. De nyilvánvaló, hogy ilyen hülyeséget nem fogok kérni senkitől sem és mint képviselő visszautasítom, hogy a MÉSZOV-nak bármiféle adományokat vagy miket adjunk. Igenis a lehetőséget kéri csak a MÉSZOV, hogy amennyiben van megrendelés, akkor lehetőséget kér a munkából és a munkából nyereséget. A kátyúzás valóban egy szerencsétlen dolog volt, ezt elismerem. Na de hát diktált árakon persze, hogy nem tudtuk megcsinálni és időben szóltunk. Az, hogy egy éve nem történt semmi, az nem a mi hibánk, hanem az osztály, ahol nem volt egy darabig vezetés sem, vezetőcsere volt. Úgy gondolom, hogy a Főmérnök úr megbízása nagyon szerencsés volt és igenis konstruktívan áll ahhoz, hogy egyszer már van MÉSZOV, akkor próbáljuk meg. </w:t>
      </w:r>
    </w:p>
    <w:p>
      <w:pPr>
        <w:pStyle w:val="TextBody"/>
        <w:rPr/>
      </w:pPr>
      <w:r>
        <w:rPr/>
        <w:t xml:space="preserve">Büki úrnak pedig mondom, hogy nekem egyáltalán nem jelent megélhetési kérdést a MÉSZOV, én igenis szeretnék segíteni ameddig lehet. A KHT megalakításakor is mondtam, hogy az nem gond, ha ez valamiféle állás megszüntetéssel jár. Abszolút nem gond. Ezt is visszautasítom! Köszönöm. </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Nagyon sajnálom, hogy rossz irányba megy ez a vita. Az az irány sem jó szerintem, ami a teljes mértékű átadott feladatellátást megszüntetné a MÉSZOV-val kapcsolatban – nagyon sajnálom, hogy ez ilyen kurtán-furcsán sürgősséggel jön be –, mert akkor ez gyakorlatilag a MÉSZOV felszámolását jelenti. Amennyiben a Testület úgy dönt, akkor ez ügyben egy előterjesztést kell készíteni. Én azt gondolom, hogy tény az tény, az aszfaltozás tekintetében a MÉSZOV nem alkalmazható a jövőben, azt a bizalmat nem tudta megszolgálni több okból is, ami kellene. Nem is biztos, hogy célszerű ennél az elég költséges munkáknál foglalkoztatni a MÉSZOV-ot így ebben a  formában. Természetesen, ha KHT lesz, akkor rajta keresztül alvállalkozó megbízásával célszerű, mert spórolhatunk egy elég jelentős összeget.</w:t>
      </w:r>
    </w:p>
    <w:p>
      <w:pPr>
        <w:pStyle w:val="TextBody"/>
        <w:rPr/>
      </w:pPr>
      <w:r>
        <w:rPr/>
        <w:t>Én azt javasolnám a módosító indítvánnyal kapcsolatosan, a 4-es az talán, de nem teljes egészében elvetendő, azt semmiféleképpen nem lehet rendeletbe átruházni, kizárólag feladatellátást lehet rendeletbe áttenni a MÉSZOV-nak, az 5. pont, amit igazából a rendeletbe bele lehetne fogalmazni. Én azt gondolom, hogy szerencsétlen ilyen horderejű ügyről sürgősséggel beszélni, döntsön erről a Testület, de semmiféleképpen nem javaslom az „A” rendelet-tervezet elfogadásra, hanem a „B”-t annál is inkább, mivel rendeletet tudunk még módosítani, ha a felmerült problémák nem orvosolódnak, megtörténne a megszűntetése, de abban az estben, ha most ezt a kizárólagosságot ezeknél a földútkarbantartások esetében voltak problémák, de – nem ilyen fajsúlyúak – ha ezeket elvesszük a MÉSZOV-tól, akkor az az azonnali megszűntetését jelenti egyidejűleg.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Ügyrendi. Annyiban ügyrendi, hogy itt a sürgősségről esett szó. Kovács Balázs  mondta. Az Ügyrendi Bizottság azért javasolta, hogy ez sürgősséggel kerüljön ide – bár én is céloztam a hozzászólásomban, hogy ez az egész MÉSZOV megérne egy másfajta előterjesztést és egy  másfajta átgondolást –, mert ha ezt nem hagyjuk jóvá, akkor a kátyúzás áll, amit eddig ők sem csináltak, de más sem, mert a kizárólagosság miatt nem lehetett kiadni a munkákat és egyszerűen nem készült. Azért mondtuk, hogy csak erről a témáról beszéljünk, ami a rendelet módosítást érinti és le van írva a sürgősségiben, hogy elindulhasson az a része, amit ők nem csinálnak és ki szeretnénk venni a kizárólagosságból a kátyúzást és aszfaltozást, hogy az menjen. Az egész MÉSZOV-ról érdemes egyszer szélesebb körben, vagy tulajdonosi, vagy testületi ülésen külön napirendi pontként az összes vonatkozásában szót ejteni, hogy mire képes és mire nem, megtartjuk vagy nem. Mit csináljunk vele, mert ez valóban nem tárgyalható le sürgősségi napirendként.</w:t>
      </w:r>
    </w:p>
    <w:p>
      <w:pPr>
        <w:pStyle w:val="TextBody"/>
        <w:rPr/>
      </w:pPr>
      <w:r>
        <w:rPr/>
      </w:r>
    </w:p>
    <w:p>
      <w:pPr>
        <w:pStyle w:val="TextBody"/>
        <w:rPr/>
      </w:pPr>
      <w:r>
        <w:rPr/>
      </w:r>
    </w:p>
    <w:p>
      <w:pPr>
        <w:pStyle w:val="TextBody"/>
        <w:rPr>
          <w:u w:val="single"/>
        </w:rPr>
      </w:pPr>
      <w:r>
        <w:rPr>
          <w:u w:val="single"/>
        </w:rPr>
        <w:t>HARGITAI ISTVÁN</w:t>
      </w:r>
    </w:p>
    <w:p>
      <w:pPr>
        <w:pStyle w:val="TextBody"/>
        <w:rPr/>
      </w:pPr>
      <w:r>
        <w:rPr/>
        <w:t>Ügyrendi. Asztalos úrnak volt egy javaslata, miszerint a jövő hétre ez nagyszerűen behozható. Én sem gondoltam, hogy a rendeletbe ár és egyéb lehet, nem is úgy szólt ez, mint kiegészítő javaslat, hanem hogy ezt be kell dolgozni.</w:t>
      </w:r>
    </w:p>
    <w:p>
      <w:pPr>
        <w:pStyle w:val="TextBody"/>
        <w:rPr/>
      </w:pPr>
      <w:r>
        <w:rPr/>
        <w:t>Azért felhívnám a figyelmet, hogy nem tudom kik voltak azok, amikor február elején Asztalos úr beterjesztette azt a szerencsétlen állapotot, hogy a KHT egyelőre fel van függesztve. Én ugyan felszólaltam, hogy ezt mégsem kellene leszavazni, Asztalos úr beterjesztette, hogy beszéljünk a MÉSZOV-val kapcsolatban kialakult helyzetről, nem került napirendre. Miért nem került napirendre? Hát most eső után köpönyeg?</w:t>
      </w:r>
    </w:p>
    <w:p>
      <w:pPr>
        <w:pStyle w:val="TextBody"/>
        <w:rPr/>
      </w:pPr>
      <w:r>
        <w:rPr/>
      </w:r>
    </w:p>
    <w:p>
      <w:pPr>
        <w:pStyle w:val="TextBody"/>
        <w:rPr/>
      </w:pPr>
      <w:r>
        <w:rPr/>
      </w:r>
    </w:p>
    <w:p>
      <w:pPr>
        <w:pStyle w:val="TextBody"/>
        <w:rPr>
          <w:u w:val="single"/>
        </w:rPr>
      </w:pPr>
      <w:r>
        <w:rPr>
          <w:u w:val="single"/>
        </w:rPr>
        <w:t>ASZTALOS LAJOS</w:t>
      </w:r>
    </w:p>
    <w:p>
      <w:pPr>
        <w:pStyle w:val="TextBody"/>
        <w:rPr/>
      </w:pPr>
      <w:r>
        <w:rPr/>
        <w:t>Én is szeretném Önöket emlékeztetni, hogy amikor én tájékoztattam Önöket a KHT bejegyzés iránti kérelmének felfüggesztéséről, én akkor arra is javaslatot tettem, hogy ebben a helyzetben készüljön előterjesztés a MÉSZOV-val kapcsolatos további tennivalókról. Vállalkozási formát változtatunk, fellebbezünk, vagy mi? Akkor nagyon egyértelműen még a gondolat felvetése is eretnekségnek számított, mert van egy elhatározásunk, hogy a KHT irányában a fellebbezés lehetőségével élni kell és nincs miről beszélni tovább. Én azt gondolom és valamennyiünk számára tökéletesen érzékelhető ebben a mai vitában is, hogy akárhogy kerülgetjük ezt a kérdést, a MÉSZOV teljes körű megítélését és ennek a helyzetnek a teljes körű megítélését, nem halaszthatjuk túlontúl. Nekem a személyes felfogásom az, hogyha ebben a dologban a Testület nem határozta el magát a múltkori kezdeményezésem alapján, akkor viszont a MÉSZOV számára olyan működési feltételeket és olyan megbízásokat kell biztosítani, amivel ez a vállalat életben tud maradni mindaddig, amíg a megfelelő döntések meg nem születnek.</w:t>
      </w:r>
    </w:p>
    <w:p>
      <w:pPr>
        <w:pStyle w:val="TextBody"/>
        <w:rPr/>
      </w:pPr>
      <w:r>
        <w:rPr/>
        <w:t>Tisztelttel kérném Önöket arra, hogy szorítkozzunk tényleg arra a határozati javaslatra, aminek a célja az, hogy a kátyúzással kapcsolatos feladatok ennek a kizárólagosságnak a megszűntetésével megindulhassanak más megoldásban és természetesen a további kérdésekre pedig valóban térjünk vissza, mert generális megítélést kíván azt gondolom a MÉSZOV helyzete.</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Azt javaslom, hogy zárjuk le a vitát, mert ugyanazon téma körül körözünk és kérek erről szavazást. Természetesen, aki jelentkezett, az kapjon még szót. Köszönöm.</w:t>
      </w:r>
    </w:p>
    <w:p>
      <w:pPr>
        <w:pStyle w:val="TextBody"/>
        <w:rPr/>
      </w:pPr>
      <w:r>
        <w:rPr/>
      </w:r>
    </w:p>
    <w:p>
      <w:pPr>
        <w:pStyle w:val="TextBody"/>
        <w:rPr/>
      </w:pPr>
      <w:r>
        <w:rPr/>
      </w:r>
    </w:p>
    <w:p>
      <w:pPr>
        <w:pStyle w:val="TextBody"/>
        <w:rPr>
          <w:u w:val="single"/>
        </w:rPr>
      </w:pPr>
      <w:r>
        <w:rPr>
          <w:u w:val="single"/>
        </w:rPr>
        <w:t>KOVÁCS RAYMUND</w:t>
      </w:r>
    </w:p>
    <w:p>
      <w:pPr>
        <w:pStyle w:val="TextBody"/>
        <w:rPr/>
      </w:pPr>
      <w:r>
        <w:rPr/>
        <w:t>Szavazás következik a vita lezárásról. Azért elmondom, hogy Szalay Péterné, Végh Attila és Pratzner Győző képviselőtársunk kért még szót. Aki egyetért a vita lezárásával, az kérem szavazzon! A Képviselő-testület 20 igen, 0 nem, 1 tartózkodással a vitát lezár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204/2001. (III. 6.)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SZALAY PÉTERNÉ</w:t>
      </w:r>
    </w:p>
    <w:p>
      <w:pPr>
        <w:pStyle w:val="TextBody"/>
        <w:rPr/>
      </w:pPr>
      <w:r>
        <w:rPr/>
        <w:t>Köszönöm. Egy picit uralkodni kell magamon, mert annyira felbosszantott ez az egész vita. Sok mindent szeretnék mondani, de nem akarom hosszúra nyújtani. Nem vagyok benne semmiféle ilyen bizottságban, én egy mezei kültelki képviselő vagyok, akit megszólítanak a lakók, amikor tengelytörés van és amit Treer úr mondott, hogy 3 mFt kártérítést fizettünk, hát Uraim őszintén kívánom, hogy 103 mFt-ot fizessünk a tengelytörésekért meg egyebekért, mert egyszerűen évek óta nem vagyunk képesek megoldani, egyre jobban romlanak az utak. Engem személy szerint folyamatosan megkérdeznek a lakók. Akik lakótelepen vannak az könnyű helyzetben vannak, de mi, akik a külső részeken vagyunk képviselők, bizony nekünk nincs nyugtunk, a lakosság szekíroz és igazuk van és ilyenkor azt mondom, hogy adja Isten, hogy végre egyszer ennek a Képviselő-testületnek az üléseit az egész kerület  lássa kábel TV-én, hogy miért nincs semmi? Miért nem történik semmi? Egyre nagyobbak a lyukak, hiába írom le, nagyon sokszor volt az, hogy Szánthó úr azt mondta, hogy miért nem írom le. Most számoltassam meg a Városgazdálkodási Irodán, hogy hány levelet írtam ez ügyben. Semmi nem történik. Ez az akadémikus vita már a humoristák klubjába sem jó! Miért nem történik már valami? Miért döntünk valamit? Most megint két hét múlva lesz döntés, hogy egyáltalán a MÉSZOV fogja-e csinálni vagy nem. Mikor5 fogja valaki már csinálni? Jövő ilyenkorra sem lesz semmi! Őrület és szégyen a lyukak egyre jobban nőnek és mi még mindig itt tartunk Uraim! Ez borzasztó! Én nem tudok ehhez többet hozzászólni, nagyon dühös vagyok és nagyon szeretném, hogyha az újságíró kolleganő ezt leírná, hogy igenis én felszólaltam. Most már komolyan mondom önző leszek és azt fogom mondani, hogy olvassa el a szó szerinti jegyzőkönyvet! Hát ne üljünk már  a babérjainkon! Hát miért kapjuk mi a fizetést? Azért, hogy itt egymást cikizzük és nem történik semmi?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Én egy olyan  módon szeretném ezt megközelíteni, itt a vitában sokszor elhangzott az, hogy vizsgáljuk meg, illetve nem tudjuk, hogy a MÉSZOV mire alkalmas. Kérem szépen ez igazán nevetséges, hogy ezt mi nem tudjuk! Hiszen aki azon a telepen járt, az láthatta, hogy vannak a MÉSZOV-nak megfelelő műszaki-technikai berendezései, azokat próbálja rendbe rakni és azokból az eszközökből igazán tudni lehet mondjuk az autógréderből, a KAMAZ billenő teherautóból, hogy ez a cég mire képes. Ilyet mondani egyszerűen nem lehet! Ha pedig valakinek ilyen kétsége van, akkor van nekünk főmérnökünk, győződjön meg, illetőleg Ő számoljon be itt a Testületnek, hogy ez a cég a technikai felszereltségét illetően mire képes. Ugyanakkor az ember látja bennünk bizonyos fokig az igyekezetet, hiszen most is autót vásároltak, KAMAZ-t vásároltak, próbálják felújítani, de ha tényleg nincs mögötte egy olyan testületi szándék, hogy ez a cég működjön vagy ne működjön, akkor ezek a szerencsétlen emberek igazán tehetetlenségre vannak ítélve és ez a tehetetlenségre való ítéltetés innen fakad Uraim az ülésteremből, ezt meg kell mondani!</w:t>
      </w:r>
    </w:p>
    <w:p>
      <w:pPr>
        <w:pStyle w:val="TextBody"/>
        <w:rPr/>
      </w:pPr>
      <w:r>
        <w:rPr/>
        <w:t>Teljes mértékben egyetértek Szalayné képviselő asszonnyal, hogy az a legnagyobb bűn, hogy évekig nem csinálunk semmit, évekig nem mozdul semmi és akkor következik az, amit én nap mint nap tapasztalok és szégyene kérem ennek a gyönyörű városrésznek, hogy olyan útjaink vannak pl. az Istráng utca, ahol nem lehet kocsival közlekedni, bokáig érő vízben kell az embereknek járniuk és ha a MÉSZOV itt megfelelő támogatást kapna – amit én messzemenően követelek –, akkor ezeket a helyi problémákat ez a cég meg tudná oldani. Köszönöm.</w:t>
      </w:r>
    </w:p>
    <w:p>
      <w:pPr>
        <w:pStyle w:val="TextBody"/>
        <w:rPr/>
      </w:pPr>
      <w:r>
        <w:rPr/>
      </w:r>
    </w:p>
    <w:p>
      <w:pPr>
        <w:pStyle w:val="TextBody"/>
        <w:rPr/>
      </w:pPr>
      <w:r>
        <w:rPr/>
      </w:r>
    </w:p>
    <w:p>
      <w:pPr>
        <w:pStyle w:val="TextBody"/>
        <w:rPr>
          <w:u w:val="single"/>
        </w:rPr>
      </w:pPr>
      <w:r>
        <w:rPr>
          <w:u w:val="single"/>
        </w:rPr>
        <w:t>PRATZNER GYŐZŐ</w:t>
      </w:r>
    </w:p>
    <w:p>
      <w:pPr>
        <w:pStyle w:val="TextBody"/>
        <w:rPr/>
      </w:pPr>
      <w:r>
        <w:rPr/>
        <w:t>Kérem szépen a MÉSZOV külső-belső problémáit nagyon jól ismerem sok év óta. 1999-ben azért hoztuk azt a döntést, hogy a kátyúzás nem egy komplikált művelet, elég nagy pénzmennyiséget jelent, hogy ki tudjanak keveredni a problémáikból és ezért szavaztuk meg.</w:t>
      </w:r>
    </w:p>
    <w:p>
      <w:pPr>
        <w:pStyle w:val="TextBody"/>
        <w:rPr/>
      </w:pPr>
      <w:r>
        <w:rPr/>
        <w:t>Jött a második lépcső, az ármegegyezés. Ők mondtak egy árat, ami nem jó, illetve rájuk erőszakoltak, vagy jött valamilyen módon egy ilyen ár, de ahogy az elmondásból kivettem, nem volt mellette az az ár, ami ezt überelte volna, a mai napig sem mondta senki, hogy van egy másik ár is. Ugyanakkor senki nem kérte egy éven keresztül, hogy mivel az árvita nem oldódott meg, a munkának meg menni kellene, hogy valami más döntést hozzunk, mert akkor nem húzódott volna el egy évig és akkor most nem így merült volna fel a kérdés, hogy a MÉSZOV ezt a feladatot nem tudja ellátni. Ma is újból meg kell kérdezni, hogy hol a másik partner, aki alá tud ígérni az árnak és a MÉSZOV-nak van-e, vagy ha valami a technológiájából hiányzik, akkor tudja-e pótolni és hogyan tudja ezt a feladatot elvállalni és ha azt mondja, hogy ő nem tudja ezért az árért elvállalni, akkor jogos, hogy másfelé fordulunk. Nagyon egyetértenék azzal, hogy ilyen szellemben a legközelebbi időpontra dolgozzák ezt a kölcsönös dolgot fel, hogy lehet vagy nem lehet. Most ne a MÉSZOV problémájába menjünk bele, mert akkor hónapokig is elhúzódik, hanem hogy a kátyúzás kérdésében akarjuk-e a MÉSZOV-ot, megtudjuk-e oldani vagy nem és majd később vegyük elő a MÉSZOV kérdését. Én magam is csak úgy néztem, hogy eltelt egy év és nem volt kátyúzás. Köszönöm.</w:t>
      </w:r>
    </w:p>
    <w:p>
      <w:pPr>
        <w:pStyle w:val="TextBody"/>
        <w:rPr/>
      </w:pPr>
      <w:r>
        <w:rPr/>
      </w:r>
    </w:p>
    <w:p>
      <w:pPr>
        <w:pStyle w:val="TextBody"/>
        <w:rPr/>
      </w:pPr>
      <w:r>
        <w:rPr/>
      </w:r>
    </w:p>
    <w:p>
      <w:pPr>
        <w:pStyle w:val="TextBody"/>
        <w:rPr/>
      </w:pPr>
      <w:r>
        <w:rPr/>
      </w:r>
    </w:p>
    <w:p>
      <w:pPr>
        <w:pStyle w:val="TextBody"/>
        <w:rPr>
          <w:u w:val="single"/>
        </w:rPr>
      </w:pPr>
      <w:r>
        <w:rPr>
          <w:u w:val="single"/>
        </w:rPr>
        <w:t>KOVÁCS RAYMUND</w:t>
      </w:r>
    </w:p>
    <w:p>
      <w:pPr>
        <w:pStyle w:val="TextBody"/>
        <w:rPr/>
      </w:pPr>
      <w:r>
        <w:rPr/>
        <w:t>Nincs több hozzászólás.</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z, hogy a kátyúzás nem megy, nemcsak az ár kérdése. Azért arról is be kellett volna itt számolni Hargitai úréknak, hogy az aszfalt-újrahasznosító berendezés ennek a típusú feladatnak, legalábbis az elmúlt évi tapasztalatok alapján nem tud teljes mértékben megfelelni. Tehát ebben a feladatban a kátyúzás ott marad, akkor a MÉSZOV vagy gépet kell béreljen, vagy az előbb említett probléma szerint alvállalkozót kell bevonjon és akkor ez a kör már megint újraindul. Tehát azt gondolom, hogy békével el lehetne ezt a kátyú ügyet intézni a MÉSZOV vonatkozásában ennek a rendeletnek a módosításával. Menjen ez azok révén, akik erre szakosodtak. Van a birtokunkban, csak nem hoztam magammal 2.000,- Ft alatt körbevágással és 4,5 cm átlagos aszfaltréteg betöltésével kapcsolatos ajánlat. Tehát van ilyen ajánlat, ezért kár volna itt árvitába bonyolódni. A MÉSZOV a meglévő berendezéseivel ezt a feladatot az elmúlt évi tapasztalatok alapján nem tudja megoldani az ártól függetlenül sem.</w:t>
      </w:r>
    </w:p>
    <w:p>
      <w:pPr>
        <w:pStyle w:val="TextBody"/>
        <w:rPr/>
      </w:pPr>
      <w:r>
        <w:rPr/>
      </w:r>
    </w:p>
    <w:p>
      <w:pPr>
        <w:pStyle w:val="TextBody"/>
        <w:rPr/>
      </w:pPr>
      <w:r>
        <w:rPr/>
      </w:r>
    </w:p>
    <w:p>
      <w:pPr>
        <w:pStyle w:val="TextBody"/>
        <w:rPr/>
      </w:pPr>
      <w:r>
        <w:rPr/>
      </w:r>
    </w:p>
    <w:p>
      <w:pPr>
        <w:pStyle w:val="TextBody"/>
        <w:rPr>
          <w:u w:val="single"/>
        </w:rPr>
      </w:pPr>
      <w:r>
        <w:rPr>
          <w:u w:val="single"/>
        </w:rPr>
        <w:t>KOVÁCS RAYMUND</w:t>
      </w:r>
    </w:p>
    <w:p>
      <w:pPr>
        <w:pStyle w:val="TextBody"/>
        <w:rPr/>
      </w:pPr>
      <w:r>
        <w:rPr/>
        <w:t>A vitát lezártuk, határozathozatalra kerül sor. Két alternatíva van, az „A és „B”. A „B” alternatívához Kocsis úrnak volt egy módosító indítványa, illetve Hargitai úrnak, pontosabban a MÉSZOV-nak volt módosító indítványa a „B” alternatívához. Először az „A” alternatívát tenném fel szavazásra. Tehát rendelet alkotás következik, minősített többséget igényel. „Budapest Főváros XVI. Kerületi Önkormányzat Képviselő-testülete megalkotja …. számú rendeletét a 21/1999. (IX.29.) Ök és a 18/2000. (V.11.) Ök rendelet hatályon kívül helyezéséről. Felelős: Dr.Szabó Lajos Mátyás polgármester, határidő: azonnal”.</w:t>
      </w:r>
    </w:p>
    <w:p>
      <w:pPr>
        <w:pStyle w:val="TextBody"/>
        <w:rPr/>
      </w:pPr>
      <w:r>
        <w:rPr/>
        <w:t>Aki a rendelettel egyetért, kérem szavazzon. Újra szavaznánk, most kérem a szavazatokat! A Képviselő-testület 2 igen,7 nem, 11 tartózkodás mellett elvetette.</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t xml:space="preserve">A Képviselő-testület szavazási eredménye (2 igen, 7 nem, 11 tartózkodás) alapján a szolgáltatás végzésének átruházásáról szóló 18/2000. (V. 11.) Ök. rendelettel módosított 21/1999. (IX. 29.) Ök. rendelet hatályon kívül helyezésére vonatkozó javaslat elfogadását </w:t>
      </w:r>
      <w:r>
        <w:rPr>
          <w:b/>
        </w:rPr>
        <w:t>e l v e t e t t e.</w:t>
      </w:r>
    </w:p>
    <w:p>
      <w:pPr>
        <w:pStyle w:val="Normal"/>
        <w:jc w:val="both"/>
        <w:rPr>
          <w:b/>
          <w:b/>
        </w:rPr>
      </w:pPr>
      <w:r>
        <w:rPr>
          <w:b/>
        </w:rPr>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Rátérnénk a „B” alternatívára, ahol Kocsis úrnak volt egy javaslata, ami arról szól, hogy a c) bekezdés alatti mondatot kéri eltörö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Csak az az észrevételem, hogy nyilván ezt meg kell szavaztatni, hogyha az előterjesztő ezt nem fogadja be. A másik, hogy mivel a levezető Elnök úr mondta, hogy még egy módosító érkezett, a Szánthó úr-féle, azt nem tudjuk rendelet alkotásként megszavazni, illetve beépíteni, mert ennek a szövegszerű módosítása szükséges, ez egyértelmű. A második alternatíva jelenleg szöveg szerint az, amit az Alpolgármester úr, mint előterjesztő terjesztett elő. Ha nem fogadja be Kocsis úr által elmondottakat, akkor szavaztatni kell. A MÉSZOV-ét jelenleg szövegszerűen nem tudjuk beépíte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Természetesen nyilatkozom, hogy ennek a mondatnak az elhagyhatóságát belátva elfogadom Kocsis úr kezdeményezését.  Hagyjuk el azt a mondatot, hogy „A vállalt feladatokat 1999. október 1-től látj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pPr>
      <w:r>
        <w:rPr>
          <w:rFonts w:cs="Times New Roman" w:ascii="Times New Roman" w:hAnsi="Times New Roman"/>
          <w:sz w:val="28"/>
        </w:rPr>
        <w:t>Ügyrendi. Amennyiben Asztalos úr javaslatát elfogadjuk, hogy jövő hétre precízen meg lehet fogalmazni, amit mi benyújtottunk, akkor a kérdés az, hogy lehet-e egy hetet ezzel várni? Ha lehet, akkor fogadjuk el Asztalos úr javaslatát! A másik pedig, ha nem lehet, akkor tudomásul veszem a „B” javaslatot azzal, hogy mi ezt egy hét múlva szeretnénk módosíta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Önök itt tételes, összegszerű javaslatokat  tesznek arra szólóan, hogy milyen típusú feladatokkal bízza meg Önöket az Önkormányzat. Azt gondolom, hogy ez nem ennek a rendeletnek a része, tehát nem ebben a rendeletben kell ezeket a kérdéseket eldönti. A költségvetési rendeletünk kapcsán tudunk olyan döntéseket meghozni, amikor közbeszerzésekről döntünk, közbeszerzési munkacsoportokról, közbeszerzési rendelettel kapcsolatos feloldásokról, kizárólagosságokról, egyebekről, hogy ezek a döntések, illetve ezek az igények a költségvetési rendelet részévé váljanak. Én itt ma erről nem javaslok semmilyen módon szava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Jegyzőnő is ezt erősíti meg, hogy most nem tudunk szavazni a MÉSZOV módosító indítványáról. Hargitai urat kérdezem, hogy fenntartja-e a módosító indítványát a mai nap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pPr>
      <w:r>
        <w:rPr>
          <w:rFonts w:cs="Times New Roman" w:ascii="Times New Roman" w:hAnsi="Times New Roman"/>
          <w:sz w:val="28"/>
        </w:rPr>
        <w:t>Én a felszólalásomban is mondtam, hogy nyilvánvalóan ez nem egy precíz szövegszerű módosítás volt. Én örültem Asztalos úr felszólalásának, hogy precízen ezt a  következő hétre be lehet hozni. Mi azért nyújtottuk be, hogy a költségvetés előtt egyáltalán lássa a Testület, hogy mik a problémák, hogy mire képes a MÉSZOV és ennek alapján egy precíz rendeletet lehet csinálni Büki úr vezényletével. Én nem ragaszkodom, hogy most elkezdjünk szövegszerűen szerkeszteni, ez nyilvánvaló, ez képtelenség. Nem ragaszkodom hozzá, hogy a mi benyújtott javaslatunkról szavazzu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Köszönöm szépen. Ez megkönnyíti a munkánka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TREER ANDRÁS</w:t>
      </w:r>
    </w:p>
    <w:p>
      <w:pPr>
        <w:pStyle w:val="Normal"/>
        <w:jc w:val="both"/>
        <w:rPr/>
      </w:pPr>
      <w:r>
        <w:rPr/>
        <w:t>Ügyrendi. Két észrevételem van. Asz egyik erre az ún. módosító javaslatra. Hát ez egy nonszensz, ilyet nem lehet rendeletben ……</w:t>
      </w:r>
    </w:p>
    <w:p>
      <w:pPr>
        <w:pStyle w:val="Normal"/>
        <w:jc w:val="both"/>
        <w:rPr/>
      </w:pPr>
      <w:r>
        <w:rPr/>
      </w:r>
    </w:p>
    <w:p>
      <w:pPr>
        <w:pStyle w:val="Normal"/>
        <w:jc w:val="both"/>
        <w:rPr/>
      </w:pPr>
      <w:r>
        <w:rPr/>
      </w:r>
    </w:p>
    <w:p>
      <w:pPr>
        <w:pStyle w:val="Heading2"/>
        <w:rPr/>
      </w:pPr>
      <w:r>
        <w:rPr/>
        <w:t>KOVÁCS RAYMUND</w:t>
      </w:r>
    </w:p>
    <w:p>
      <w:pPr>
        <w:pStyle w:val="TextBody"/>
        <w:rPr/>
      </w:pPr>
      <w:r>
        <w:rPr/>
        <w:t>Már visszavonták.</w:t>
      </w:r>
    </w:p>
    <w:p>
      <w:pPr>
        <w:pStyle w:val="Normal"/>
        <w:jc w:val="both"/>
        <w:rPr/>
      </w:pPr>
      <w:r>
        <w:rPr/>
      </w:r>
    </w:p>
    <w:p>
      <w:pPr>
        <w:pStyle w:val="Normal"/>
        <w:jc w:val="both"/>
        <w:rPr/>
      </w:pPr>
      <w:r>
        <w:rPr/>
      </w:r>
    </w:p>
    <w:p>
      <w:pPr>
        <w:pStyle w:val="Heading2"/>
        <w:rPr/>
      </w:pPr>
      <w:r>
        <w:rPr/>
        <w:t>TREER ANDRÁS</w:t>
      </w:r>
    </w:p>
    <w:p>
      <w:pPr>
        <w:pStyle w:val="Normal"/>
        <w:jc w:val="both"/>
        <w:rPr/>
      </w:pPr>
      <w:r>
        <w:rPr/>
        <w:t>Csak a jövőre vonatkozóan, hogy megcsinál 40 akárhány millióért valamilyen munkát, hát milyen egységáron? Versenyáron? Hát ez egy nonszensz!</w:t>
      </w:r>
    </w:p>
    <w:p>
      <w:pPr>
        <w:pStyle w:val="Normal"/>
        <w:jc w:val="both"/>
        <w:rPr/>
      </w:pPr>
      <w:r>
        <w:rPr/>
        <w:t>A másik dolog az, hogy a 2. § a) pontjában a következő áll: „Elvégzi az önkormányzati tulajdonú, kezelésű nem szilárd útburkolatú közutak, valamint közterületek fenntartását, a kátyúzás és az aszfaltjárda építés kivételével.” Tehát akkor a nem szilárd burkolatú utakon nem végeznek kátyúzást ezek szerint, ugye? Mert ez azt jelenti. Ott is szoktak kátyúzni, nemde?</w:t>
      </w:r>
    </w:p>
    <w:p>
      <w:pPr>
        <w:pStyle w:val="Normal"/>
        <w:jc w:val="both"/>
        <w:rPr/>
      </w:pPr>
      <w:r>
        <w:rPr/>
      </w:r>
    </w:p>
    <w:p>
      <w:pPr>
        <w:pStyle w:val="Normal"/>
        <w:jc w:val="both"/>
        <w:rPr/>
      </w:pPr>
      <w:r>
        <w:rPr/>
      </w:r>
    </w:p>
    <w:p>
      <w:pPr>
        <w:pStyle w:val="Heading2"/>
        <w:rPr/>
      </w:pPr>
      <w:r>
        <w:rPr/>
        <w:t>ASZTALOS LAJOS</w:t>
      </w:r>
    </w:p>
    <w:p>
      <w:pPr>
        <w:pStyle w:val="TextBody"/>
        <w:rPr/>
      </w:pPr>
      <w:r>
        <w:rPr/>
        <w:t>Azt gondolom tisztelt Treer úr, hogy ez már játék a szavakkal, amit Ön előadott. A földútjavításba természetesen belefér a gréderezés, belefér az éppenséggel meglévő kátyúk saját anyagból való feltöltése. Úgyhogy én ezt egy picit túlcifrázásának érzem a dolgoknak. Én világosan értelmezhetőnek tartom ezt az a) pontot, ez alapján a feladat azt gondolom egyértelműen megítélhető és elátható.</w:t>
      </w:r>
    </w:p>
    <w:p>
      <w:pPr>
        <w:pStyle w:val="TextBody"/>
        <w:rPr/>
      </w:pPr>
      <w:r>
        <w:rPr/>
      </w:r>
    </w:p>
    <w:p>
      <w:pPr>
        <w:pStyle w:val="TextBody"/>
        <w:rPr/>
      </w:pPr>
      <w:r>
        <w:rPr/>
      </w:r>
    </w:p>
    <w:p>
      <w:pPr>
        <w:pStyle w:val="TextBody"/>
        <w:rPr>
          <w:u w:val="single"/>
        </w:rPr>
      </w:pPr>
      <w:r>
        <w:rPr>
          <w:u w:val="single"/>
        </w:rPr>
        <w:t>KOVÁCS RAYMUND</w:t>
      </w:r>
    </w:p>
    <w:p>
      <w:pPr>
        <w:pStyle w:val="TextBody"/>
        <w:rPr/>
      </w:pPr>
      <w:r>
        <w:rPr/>
        <w:t>Több hozzászóló nincs, határozathozatal következik, rendelet alkotás. Az eredetileg kiküldött rendelet-tervezet azzal az egy kiegészítéssel módosul, amit Asztalos úr elfogadott. „Budapest Főváros XVI. Kerületi Önkormányzat Képviselő-testülete megalkotja … számú rendeletét a módosított 21/1999. (IX. 29.) Ök. rendelet módosításáról. Felelős: Dr.Szabó Lajos Mátyás polgármester, határidő: azonnal”. Minősített többséget igényel. Kérem szavazzanak! A Képviselő-testület 20 igen, 0 nem, 2 tartózkodással elfogadta.</w:t>
      </w:r>
    </w:p>
    <w:p>
      <w:pPr>
        <w:pStyle w:val="Normal"/>
        <w:jc w:val="both"/>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6/2001. (…..) Ök rendeletét</w:t>
      </w:r>
    </w:p>
    <w:p>
      <w:pPr>
        <w:pStyle w:val="Normal"/>
        <w:ind w:left="3119" w:hanging="0"/>
        <w:jc w:val="center"/>
        <w:rPr/>
      </w:pPr>
      <w:r>
        <w:rPr/>
      </w:r>
    </w:p>
    <w:p>
      <w:pPr>
        <w:pStyle w:val="Szvegtrzsbehzssal2"/>
        <w:tabs>
          <w:tab w:val="clear" w:pos="2880"/>
        </w:tabs>
        <w:ind w:left="3119" w:hanging="0"/>
        <w:jc w:val="both"/>
        <w:rPr/>
      </w:pPr>
      <w:r>
        <w:rPr/>
        <w:t>a szolgáltatás végzésének átruházásáról szóló 18/2000. (V. 11.) Ök. rendelettel módosított 21/1999. (IX. 29.) Ök. rendelet módosításáról.</w:t>
      </w:r>
    </w:p>
    <w:p>
      <w:pPr>
        <w:pStyle w:val="Normal"/>
        <w:ind w:left="3119" w:hanging="0"/>
        <w:jc w:val="both"/>
        <w:rPr/>
      </w:pPr>
      <w:r>
        <w:rPr/>
      </w:r>
    </w:p>
    <w:p>
      <w:pPr>
        <w:pStyle w:val="Normal"/>
        <w:jc w:val="both"/>
        <w:rPr/>
      </w:pPr>
      <w:r>
        <w:rPr/>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center"/>
        <w:rPr>
          <w:rFonts w:ascii="Times New Roman" w:hAnsi="Times New Roman" w:cs="Times New Roman"/>
          <w:b/>
          <w:b/>
          <w:sz w:val="28"/>
        </w:rPr>
      </w:pPr>
      <w:r>
        <w:rPr>
          <w:rFonts w:cs="Times New Roman"/>
          <w:b/>
          <w:sz w:val="28"/>
        </w:rPr>
      </w:r>
    </w:p>
    <w:p>
      <w:pPr>
        <w:pStyle w:val="TextBody"/>
        <w:jc w:val="center"/>
        <w:rPr>
          <w:b/>
          <w:b/>
        </w:rPr>
      </w:pPr>
      <w:r>
        <w:rPr>
          <w:b/>
        </w:rPr>
        <w:t>6/2001. (III. 12.) Ök. rendelete</w:t>
      </w:r>
    </w:p>
    <w:p>
      <w:pPr>
        <w:pStyle w:val="TextBody"/>
        <w:rPr>
          <w:b/>
          <w:b/>
        </w:rPr>
      </w:pPr>
      <w:r>
        <w:rPr>
          <w:b/>
        </w:rPr>
      </w:r>
    </w:p>
    <w:p>
      <w:pPr>
        <w:pStyle w:val="TextBody"/>
        <w:jc w:val="center"/>
        <w:rPr/>
      </w:pPr>
      <w:r>
        <w:rPr>
          <w:b/>
        </w:rPr>
        <w:t>a szolgáltatás végzésének átruházásáról szóló</w:t>
      </w:r>
    </w:p>
    <w:p>
      <w:pPr>
        <w:pStyle w:val="TextBody"/>
        <w:jc w:val="center"/>
        <w:rPr>
          <w:b/>
          <w:b/>
        </w:rPr>
      </w:pPr>
      <w:r>
        <w:rPr>
          <w:b/>
        </w:rPr>
        <w:t>18/2000. (V. 11.) Ök. rendelettel módosított</w:t>
      </w:r>
    </w:p>
    <w:p>
      <w:pPr>
        <w:pStyle w:val="TextBody"/>
        <w:jc w:val="center"/>
        <w:rPr>
          <w:b/>
          <w:b/>
        </w:rPr>
      </w:pPr>
      <w:r>
        <w:rPr>
          <w:b/>
        </w:rPr>
        <w:t>21/1999. (IX. 29.) Ök. rendelet módosításáról</w:t>
      </w:r>
    </w:p>
    <w:p>
      <w:pPr>
        <w:pStyle w:val="Normal"/>
        <w:jc w:val="center"/>
        <w:rPr>
          <w:b/>
          <w:b/>
        </w:rPr>
      </w:pPr>
      <w:r>
        <w:rPr>
          <w:b/>
        </w:rPr>
      </w:r>
    </w:p>
    <w:p>
      <w:pPr>
        <w:pStyle w:val="TextBody"/>
        <w:jc w:val="left"/>
        <w:rPr>
          <w:b/>
          <w:b/>
          <w:caps/>
          <w:sz w:val="32"/>
        </w:rPr>
      </w:pPr>
      <w:r>
        <w:rPr>
          <w:b/>
          <w:caps/>
          <w:sz w:val="32"/>
        </w:rPr>
      </w:r>
    </w:p>
    <w:p>
      <w:pPr>
        <w:pStyle w:val="Heading"/>
        <w:jc w:val="both"/>
        <w:rPr/>
      </w:pPr>
      <w:r>
        <w:rPr>
          <w:rFonts w:cs="Times New Roman" w:ascii="Times New Roman" w:hAnsi="Times New Roman"/>
          <w:b w:val="false"/>
          <w:sz w:val="28"/>
        </w:rPr>
        <w:t>Budapest Főváros XVI. kerületi Önkormányzat Képviselő-testülete a helyi önkormányzatokról szóló 1990. évi LXV. törvény 16. § (1) bekezdésében nyert felhatalmazás alapján a szolgáltatás végzésének átruházásáról szóló 18/2000. (V. 11.) Ök. rendelettel módosított 21/1999. (IX. 29.) Ök. rendeletének (továbbiakban: R) módosításáról az alábbi rendeletet alkotja</w:t>
      </w:r>
    </w:p>
    <w:p>
      <w:pPr>
        <w:pStyle w:val="TextBody"/>
        <w:rPr>
          <w:rFonts w:ascii="Times New Roman" w:hAnsi="Times New Roman" w:cs="Times New Roman"/>
          <w:b/>
          <w:b/>
          <w:sz w:val="28"/>
        </w:rPr>
      </w:pPr>
      <w:r>
        <w:rPr>
          <w:rFonts w:cs="Times New Roman"/>
          <w:b/>
          <w:sz w:val="28"/>
        </w:rPr>
      </w:r>
    </w:p>
    <w:p>
      <w:pPr>
        <w:pStyle w:val="TextBody"/>
        <w:rPr/>
      </w:pPr>
      <w:r>
        <w:rPr/>
      </w:r>
    </w:p>
    <w:p>
      <w:pPr>
        <w:pStyle w:val="Normal"/>
        <w:tabs>
          <w:tab w:val="clear" w:pos="708"/>
          <w:tab w:val="left" w:pos="360" w:leader="none"/>
        </w:tabs>
        <w:jc w:val="center"/>
        <w:rPr>
          <w:b/>
          <w:b/>
        </w:rPr>
      </w:pPr>
      <w:r>
        <w:rPr>
          <w:b/>
        </w:rPr>
        <w:t>1. §</w:t>
      </w:r>
    </w:p>
    <w:p>
      <w:pPr>
        <w:pStyle w:val="Normal"/>
        <w:numPr>
          <w:ilvl w:val="0"/>
          <w:numId w:val="0"/>
        </w:numPr>
        <w:ind w:left="0" w:hanging="0"/>
        <w:jc w:val="center"/>
        <w:rPr>
          <w:b/>
          <w:b/>
        </w:rPr>
      </w:pPr>
      <w:r>
        <w:rPr>
          <w:b/>
        </w:rPr>
      </w:r>
    </w:p>
    <w:p>
      <w:pPr>
        <w:pStyle w:val="TextBody"/>
        <w:numPr>
          <w:ilvl w:val="0"/>
          <w:numId w:val="0"/>
        </w:numPr>
        <w:ind w:left="0" w:hanging="0"/>
        <w:jc w:val="left"/>
        <w:rPr/>
      </w:pPr>
      <w:r>
        <w:rPr/>
        <w:t xml:space="preserve">Az R. 2. § (1) bekezdése helyébe az alábbi bekezdés lép: </w:t>
      </w:r>
    </w:p>
    <w:p>
      <w:pPr>
        <w:pStyle w:val="TextBody"/>
        <w:numPr>
          <w:ilvl w:val="0"/>
          <w:numId w:val="0"/>
        </w:numPr>
        <w:ind w:left="0" w:hanging="0"/>
        <w:rPr/>
      </w:pPr>
      <w:r>
        <w:rPr/>
      </w:r>
    </w:p>
    <w:p>
      <w:pPr>
        <w:pStyle w:val="Normal"/>
        <w:ind w:left="567" w:hanging="567"/>
        <w:jc w:val="both"/>
        <w:rPr/>
      </w:pPr>
      <w:r>
        <w:rPr/>
        <w:t>„</w:t>
      </w:r>
      <w:r>
        <w:rPr/>
        <w:t>(1) A MÉSZOV a XVI. kerület közigazgatási területén:</w:t>
      </w:r>
    </w:p>
    <w:p>
      <w:pPr>
        <w:pStyle w:val="TextBodyIndent"/>
        <w:rPr/>
      </w:pPr>
      <w:r>
        <w:rPr/>
        <w:t>a/</w:t>
        <w:tab/>
        <w:t>elvégzi az önkormányzati tulajdonú (kezelésű) nem szilárd burkolatú közutak valamint közterületek fenntartását a kátyúzás és az aszfaltjárda építés kivételével;</w:t>
      </w:r>
    </w:p>
    <w:p>
      <w:pPr>
        <w:pStyle w:val="TextBodyIndent"/>
        <w:rPr/>
      </w:pPr>
      <w:r>
        <w:rPr/>
        <w:t>b/</w:t>
        <w:tab/>
        <w:t>megépíti és fenntartja a vízelvezető árkokat, átereszeket, (tisztítás, szükség szerinti javítások);</w:t>
      </w:r>
    </w:p>
    <w:p>
      <w:pPr>
        <w:pStyle w:val="TextBodyIndent"/>
        <w:rPr/>
      </w:pPr>
      <w:r>
        <w:rPr/>
        <w:t>c/</w:t>
        <w:tab/>
        <w:t>gondoskodik a hóeltakarításról, az utak csúszásmentesítéséről.”</w:t>
      </w:r>
    </w:p>
    <w:p>
      <w:pPr>
        <w:pStyle w:val="Normal"/>
        <w:jc w:val="both"/>
        <w:rPr/>
      </w:pPr>
      <w:r>
        <w:rPr/>
      </w:r>
    </w:p>
    <w:p>
      <w:pPr>
        <w:pStyle w:val="Normal"/>
        <w:numPr>
          <w:ilvl w:val="0"/>
          <w:numId w:val="0"/>
        </w:numPr>
        <w:ind w:left="0" w:hanging="0"/>
        <w:jc w:val="both"/>
        <w:rPr/>
      </w:pPr>
      <w:r>
        <w:rPr/>
      </w:r>
    </w:p>
    <w:p>
      <w:pPr>
        <w:pStyle w:val="Normal"/>
        <w:tabs>
          <w:tab w:val="clear" w:pos="708"/>
          <w:tab w:val="left" w:pos="360" w:leader="none"/>
        </w:tabs>
        <w:jc w:val="center"/>
        <w:rPr>
          <w:b/>
          <w:b/>
        </w:rPr>
      </w:pPr>
      <w:r>
        <w:rPr>
          <w:b/>
        </w:rPr>
        <w:t>2. §</w:t>
      </w:r>
    </w:p>
    <w:p>
      <w:pPr>
        <w:pStyle w:val="Normal"/>
        <w:rPr>
          <w:b/>
          <w:b/>
        </w:rPr>
      </w:pPr>
      <w:r>
        <w:rPr>
          <w:b/>
        </w:rPr>
      </w:r>
    </w:p>
    <w:p>
      <w:pPr>
        <w:pStyle w:val="Normal"/>
        <w:jc w:val="both"/>
        <w:rPr/>
      </w:pPr>
      <w:r>
        <w:rPr/>
        <w:t>E rendelet a kihirdetés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b/>
        <w:t xml:space="preserve">Dr. Molnár Éva </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Általános indokolás</w:t>
      </w:r>
    </w:p>
    <w:p>
      <w:pPr>
        <w:pStyle w:val="Normal"/>
        <w:jc w:val="both"/>
        <w:rPr>
          <w:b/>
          <w:b/>
        </w:rPr>
      </w:pPr>
      <w:r>
        <w:rPr>
          <w:b/>
        </w:rPr>
      </w:r>
    </w:p>
    <w:p>
      <w:pPr>
        <w:pStyle w:val="Normal"/>
        <w:jc w:val="both"/>
        <w:rPr/>
      </w:pPr>
      <w:r>
        <w:rPr/>
      </w:r>
    </w:p>
    <w:p>
      <w:pPr>
        <w:pStyle w:val="Szvegtrzs2"/>
        <w:rPr>
          <w:rFonts w:ascii="Times New Roman" w:hAnsi="Times New Roman" w:cs="Times New Roman"/>
          <w:sz w:val="28"/>
        </w:rPr>
      </w:pPr>
      <w:r>
        <w:rPr>
          <w:rFonts w:cs="Times New Roman" w:ascii="Times New Roman" w:hAnsi="Times New Roman"/>
          <w:sz w:val="28"/>
        </w:rPr>
        <w:t xml:space="preserve">A szolgáltatás végzésének átruházásáról rendelet módosítása azért vált szükségessé, mert a jövőben az Önkormányzat a rendeletben szabályozott feladatok közül egyes szolgáltatások ellátását kiveszi a MÉSZOV-ra átruházott kizárólagos feladatok közül.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jc w:val="center"/>
        <w:rPr/>
      </w:pPr>
      <w:r>
        <w:rPr>
          <w:b/>
        </w:rPr>
        <w:t>Részletes indokolás</w:t>
      </w:r>
    </w:p>
    <w:p>
      <w:pPr>
        <w:pStyle w:val="Normal"/>
        <w:jc w:val="both"/>
        <w:rPr>
          <w:b/>
          <w:b/>
        </w:rPr>
      </w:pPr>
      <w:r>
        <w:rPr>
          <w:b/>
        </w:rPr>
      </w:r>
    </w:p>
    <w:p>
      <w:pPr>
        <w:pStyle w:val="Normal"/>
        <w:jc w:val="center"/>
        <w:rPr>
          <w:b/>
          <w:b/>
        </w:rPr>
      </w:pPr>
      <w:r>
        <w:rPr>
          <w:b/>
        </w:rPr>
        <w:t>1. §-hoz</w:t>
      </w:r>
    </w:p>
    <w:p>
      <w:pPr>
        <w:pStyle w:val="Normal"/>
        <w:jc w:val="both"/>
        <w:rPr>
          <w:b/>
          <w:b/>
        </w:rPr>
      </w:pPr>
      <w:r>
        <w:rPr>
          <w:b/>
        </w:rPr>
      </w:r>
    </w:p>
    <w:p>
      <w:pPr>
        <w:pStyle w:val="Szvegtrzs2"/>
        <w:rPr/>
      </w:pPr>
      <w:r>
        <w:rPr>
          <w:rFonts w:cs="Times New Roman" w:ascii="Times New Roman" w:hAnsi="Times New Roman"/>
          <w:sz w:val="28"/>
        </w:rPr>
        <w:t xml:space="preserve">A MÉSZOV a jövőben az önkormányzati tulajdonú (kezelésű) nem szilárd burkolatú közutak, valamint közterületek fenntartását a kátyúzás és az aszfaltjárda építés kivételével végzi el. Azaz továbbra is kizárólagosan látja el az útjavítást és útkarbantartást, valamint a betonjárda építést.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center"/>
        <w:rPr>
          <w:b/>
          <w:b/>
        </w:rPr>
      </w:pPr>
      <w:r>
        <w:rPr>
          <w:b/>
        </w:rPr>
        <w:t>2. §-hoz</w:t>
      </w:r>
    </w:p>
    <w:p>
      <w:pPr>
        <w:pStyle w:val="Normal"/>
        <w:jc w:val="both"/>
        <w:rPr>
          <w:b/>
          <w:b/>
        </w:rPr>
      </w:pPr>
      <w:r>
        <w:rPr>
          <w:b/>
        </w:rPr>
      </w:r>
    </w:p>
    <w:p>
      <w:pPr>
        <w:pStyle w:val="Szvegtrzs2"/>
        <w:rPr>
          <w:rFonts w:ascii="Times New Roman" w:hAnsi="Times New Roman" w:cs="Times New Roman"/>
          <w:sz w:val="28"/>
        </w:rPr>
      </w:pPr>
      <w:r>
        <w:rPr>
          <w:rFonts w:cs="Times New Roman" w:ascii="Times New Roman" w:hAnsi="Times New Roman"/>
          <w:sz w:val="28"/>
        </w:rPr>
        <w:t xml:space="preserve">Hatályba léptető rendelkezéseket tartalmaz. </w:t>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 w:val="left" w:pos="9213" w:leader="none"/>
        </w:tabs>
        <w:ind w:left="3119" w:hanging="3119"/>
        <w:jc w:val="both"/>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9.</w:t>
        <w:tab/>
        <w:t>10 MFt. gazdálkodási előleg engedélyezése</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Szánthó József MÉSZOV igazgatója</w:t>
      </w:r>
    </w:p>
    <w:p>
      <w:pPr>
        <w:pStyle w:val="Normal"/>
        <w:rPr/>
      </w:pPr>
      <w:r>
        <w:rPr/>
      </w:r>
    </w:p>
    <w:p>
      <w:pPr>
        <w:pStyle w:val="Normal"/>
        <w:rPr/>
      </w:pPr>
      <w:r>
        <w:rPr/>
      </w:r>
    </w:p>
    <w:p>
      <w:pPr>
        <w:pStyle w:val="Heading2"/>
        <w:rPr/>
      </w:pPr>
      <w:r>
        <w:rPr/>
        <w:t>SZÁNTHÓ JÓZSEF</w:t>
      </w:r>
    </w:p>
    <w:p>
      <w:pPr>
        <w:pStyle w:val="Normal"/>
        <w:jc w:val="both"/>
        <w:rPr/>
      </w:pPr>
      <w:r>
        <w:rPr/>
        <w:t>Tisztelt Képviselő-testület! Amint Önök előtt is ismert a múlt évben történt egy átalakítási döntés. Erre a 10 mFt-ra írtam én egy előterjesztést, ahol próbáltam megindokolni. A lényege a dolognak az, hogy egyrészt az a pénz, amit tőkeemelésre szánt a KHT-ra nem került realizálásra, az jelenleg egy csekkszámlán van, az átalakítás sem sikerült. Önök előtt is ismert, hogy egy építőipari jellegű vállalat, félidőben mindig rosszak a mutatóink, én bízom benne, hogy a múlt évi mérleg nullszaldó körüli lesz, sőt elképzelhető némi nyereség. Gyakorlatilag nincs munkánk. Most amit itt humorosan elmondtak egyes képviselő urak, hogy nem volt hó, meg nem volt jég, ez is nekünk volt rossz, mert nem tudtunk munkát végezni. Gyakorlatilag előttem is ismert az utak rossz állapota, én egy lépést nem tudok tenni ezekben a munkákban, ugyanis a Településfejlesztési Bizottság engedélye nélkül szinte nem dolgozhatunk. Én megrendelést nem kapok. Ismerem az utak rossz állapotát, ez nevetséges dolog, hogy egyszerűen nem tudunk dolgozni. Vannak áraink, itt van ez a ragyogó idő, januárban egy utat nem tudtunk csinálni. Mondhatnám Szalayné útját, millió utat tudtunk volna csinálni, a gépeink rendelkezésre állnak. Hát egyszerűen nem lehet így dolgozni, az embereket kényszerszabadságra küldöm. Ez egy vállalat, a munkaügyi szabályok szerint fizetnünk kell a szabadságot. Nem sikerült az átalakítás. Most én panaszkodhatnék órák hosszat, mondhatnék dolgokat, a lényeg az, ha ezt a pénzinjekciót mi nem kapjuk meg, amit természetesen visszatörlesztünk. Akkor azt hiszem a likviditási problémák miatt lehúzhatjuk a redőnyt. Ez egy őszinte beszéd volt azt hiszem, meg is indokoltam. Ha valaki kíváncsi egyéb adatokra, akkor szívesen elmondom. Köszönöm szépen. Kérem a támogatásukat!</w:t>
      </w:r>
    </w:p>
    <w:p>
      <w:pPr>
        <w:pStyle w:val="Normal"/>
        <w:jc w:val="both"/>
        <w:rPr/>
      </w:pPr>
      <w:r>
        <w:rPr/>
      </w:r>
    </w:p>
    <w:p>
      <w:pPr>
        <w:pStyle w:val="Normal"/>
        <w:jc w:val="both"/>
        <w:rPr/>
      </w:pPr>
      <w:r>
        <w:rPr/>
      </w:r>
    </w:p>
    <w:p>
      <w:pPr>
        <w:pStyle w:val="Heading2"/>
        <w:rPr/>
      </w:pPr>
      <w:r>
        <w:rPr/>
        <w:t>TREER ANDRÁS</w:t>
      </w:r>
    </w:p>
    <w:p>
      <w:pPr>
        <w:pStyle w:val="Normal"/>
        <w:jc w:val="both"/>
        <w:rPr/>
      </w:pPr>
      <w:r>
        <w:rPr/>
        <w:t>A következőről van szó. Az eredeti előterjesztéshez a 10 mFt-os támogatás ügyében jegyzői véleményt nem találtam, viszont pótlólag kiküldték Lajterné Hudák Magdolna ügyosztályvezető levelét, melyet a Képviselő-testületnek írt. Na most javaslom, hogy ezt mindenki olvassa el tekintettel arra, hogy az előterjesztés ebben a formában, ilyen célra úgy nézem….. ha ide figyelne Magdi, ha ezt megvilágítaná a Képviselő-testületnek, mert nekem van egy olyan érzésem, hogy ez később jött ki és többen nem olvasták.</w:t>
      </w:r>
    </w:p>
    <w:p>
      <w:pPr>
        <w:pStyle w:val="Normal"/>
        <w:jc w:val="both"/>
        <w:rPr/>
      </w:pPr>
      <w:r>
        <w:rPr/>
        <w:t>A magam részéről a következő kérésem van. Március eleje van, én szeretném kérni a MÉSZOV-ot, mint a tulajdonosok egyike, hogy a 2000. évi gazdálkodás eredményeiről szíveskedjék beszámolni, nem pedig májusban vagy júniusban, amikor már leadták az APEH-ba engedély nélkül a mérlegüket és javaslom, hogy az előleg engedélyezésének kérdésére ezután térjünk vissza. Ez ügyrendi javaslat. Egyrészt kérem Lajternét, hogy a levél lényegét ismertesse, hogy ez a 10 mFt-os kérelem ebben a formában alkalmas-e arra, hogy megadjuk. Nekem meg ez a külön kérésem, amit elmondtam.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Kiegészítésként annyit mondanék el, hogy két dolog lett kiküldve, az egyik az írásos vélemény, a másik pedig a mögé csatolt korábban a MÉSZOV kérelmét a Pénzügyi Bizottság tárgyalta és a Pénzügyi Bizottságon való tárgyaláshoz is készítettem egy véleményt, amiben egyrészt benne volt a rendeletünkre való hivatkozás, ami gyakorlatilag most nem teszi lehetővé képviselő-testületi döntés nélkül azt, hogy előleget adjunk és benne volt ebben a Pénzügyi Bizottságnak adott véleményben az, hogy én közöltem Szánthó úrral, hogy jelenlegi formájában nem alkalmas a kérelem a döntéshez, mivel nem részletezte a 10 mFt tartalmát. Ezt a Pénzügyi Bizottság ülésére Szánthó úr becsatolta, úgyhogy a Pénzügyi Bizottság ennek az ismeretében tárgyalta ezt az anyagot és ennek ismeretében hozott határozatot, ami úgy szólt, hogy gyakorlatilag támogatja a MÉSZOV 10 mFt-os kérelmét azzal, hogy konkrétan legyen meghatározva, hogy azt milyen módon és mikor fogja visszafizetni. Egyébként az a véleményem, hogy mivel most a Képviselő-testület úgy döntött, hogy a rendeletében kizárólagosságot az egyes területeken, így a földutak karbantartását fenntartja, a földút karbantartásra, illetve a közutak, hidak, alagutak üzemeltetése elkülönített összegre, amiről még nincs költségvetési rendelet alkotva, de a tavalyi időarányos rész használható, az előleget oda lehet adni. Tehát most már a rendeletben biztosított kizárólagosság megvan és a forrás is megvan, a közutak, hidak alagutak üzemeltetése szakfeladat erejéig. Úgyhogy én úgy gondolom, hogy a számlákból való levonással, amit a Pénzügyi Bizottság is javasolt, hogy a számlák 50 %-a kerüljön majd levonásra, ezzel biztosítható az, hogy ezt a 10 mFt-ot a MÉSZOV vissza tudja majd fizetni.</w:t>
      </w:r>
    </w:p>
    <w:p>
      <w:pPr>
        <w:pStyle w:val="Normal"/>
        <w:jc w:val="both"/>
        <w:rPr/>
      </w:pPr>
      <w:r>
        <w:rPr/>
      </w:r>
    </w:p>
    <w:p>
      <w:pPr>
        <w:pStyle w:val="Normal"/>
        <w:jc w:val="both"/>
        <w:rPr/>
      </w:pPr>
      <w:r>
        <w:rPr/>
      </w:r>
    </w:p>
    <w:p>
      <w:pPr>
        <w:pStyle w:val="Heading2"/>
        <w:rPr/>
      </w:pPr>
      <w:r>
        <w:rPr/>
        <w:t>HARGITAI ISTVÁN</w:t>
      </w:r>
    </w:p>
    <w:p>
      <w:pPr>
        <w:pStyle w:val="Normal"/>
        <w:jc w:val="both"/>
        <w:rPr/>
      </w:pPr>
      <w:r>
        <w:rPr/>
        <w:t>Sajnálom, hogy Treer úr nem emlékszik arra, ami már tavaly is és azelőtt is állandó téma volt, azt hiszem irányzott ez az emlékezet kihagyás hangulatkeltés végett, ugyanis az Önkormányzatnak nem kell jóváhagyni a cégünk mérlegét, hanem be kell nyújtani és majd ha az nagyon rossz, akkor a Testületnek jogában van az igazgatót leváltani. Ennyi a lehetőség. Nem tudom, hogy ezt miért kellett kiprovokálni Treer úr? Ezt az egyik.</w:t>
      </w:r>
    </w:p>
    <w:p>
      <w:pPr>
        <w:pStyle w:val="Normal"/>
        <w:jc w:val="both"/>
        <w:rPr/>
      </w:pPr>
      <w:r>
        <w:rPr/>
        <w:t>A másik az, hogy való igaz jó volt az idő és sajnálom, hogy megrendelés egy szál sem érkezik a MÉSZOV-ba, most ki tudtuk volna használni, a rengeteg földutat már régen tolhatnánk. Szeretnék egy kis figyelmet kérni, mert ez egyszerűen lehetetlenség, hogy addig, amíg nincs költségvetés, addig semmiféle fejlesztési jellegű megrendelést nem mehet ki, szerintem ez egyetlen önkormányzatnál nincs így. Az arányos részt igenis ki lehetne adni. A tervezet is minden egyes ponton többet kalkulál elő, mint ami tavaly volt. Hátha önmagunkat így gátoljuk, akkor nem tudok mit csinálni.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Ügyrendi. Nem tudom miért kell engem mindig megszólítani. Nagyon furcsának találom azt, hogyha hetykén kijelenti a tulajdonosnak az alkalmazottja, hogy nem tartozunk azzal, majd ideadjuk, aztán majd …. Mit törvény? Hát ne tessék nekem ilyet mondani! Idejön kuncsorogni 10 mFt-ért a cég igazgatója és utána azt  mondja, hogy mi közöm ahhoz, hogy milyen volt a tavalyi eredmény. Majd megtudom májusban, amikor az APEH-ba beadja. Ne haragudjanak, de ez túlzás! Ezt csak egy önkormányzattal lehet megcsinálni. Egy magántulajdonos lenne, akkor Önök nem lennének régen ennek a cégnek a vezetői.</w:t>
      </w:r>
    </w:p>
    <w:p>
      <w:pPr>
        <w:pStyle w:val="Normal"/>
        <w:jc w:val="both"/>
        <w:rPr/>
      </w:pPr>
      <w:r>
        <w:rPr/>
      </w:r>
    </w:p>
    <w:p>
      <w:pPr>
        <w:pStyle w:val="Normal"/>
        <w:jc w:val="both"/>
        <w:rPr/>
      </w:pPr>
      <w:r>
        <w:rPr/>
      </w:r>
    </w:p>
    <w:p>
      <w:pPr>
        <w:pStyle w:val="Heading2"/>
        <w:rPr/>
      </w:pPr>
      <w:r>
        <w:rPr/>
        <w:t>KOVÁCS RAYMUND</w:t>
      </w:r>
    </w:p>
    <w:p>
      <w:pPr>
        <w:pStyle w:val="Normal"/>
        <w:jc w:val="both"/>
        <w:rPr/>
      </w:pPr>
      <w:r>
        <w:rPr/>
        <w:t>Treer urat arra kérném, hogy az ügyrendi javaslatát fogalmazza meg!</w:t>
      </w:r>
    </w:p>
    <w:p>
      <w:pPr>
        <w:pStyle w:val="Normal"/>
        <w:jc w:val="both"/>
        <w:rPr/>
      </w:pPr>
      <w:r>
        <w:rPr/>
      </w:r>
    </w:p>
    <w:p>
      <w:pPr>
        <w:pStyle w:val="Normal"/>
        <w:jc w:val="both"/>
        <w:rPr/>
      </w:pPr>
      <w:r>
        <w:rPr/>
      </w:r>
    </w:p>
    <w:p>
      <w:pPr>
        <w:pStyle w:val="Heading2"/>
        <w:rPr/>
      </w:pPr>
      <w:r>
        <w:rPr/>
        <w:t>TREER ANDRÁS</w:t>
      </w:r>
    </w:p>
    <w:p>
      <w:pPr>
        <w:pStyle w:val="Normal"/>
        <w:jc w:val="both"/>
        <w:rPr/>
      </w:pPr>
      <w:r>
        <w:rPr/>
        <w:t>Én az előbb elmondtam, az volt a javaslatom, hogy a 2000. évi gazdálkodás eredményéről adjon beszámolót a MÉSZOV és utána döntsünk arról, hogy adunk-e 10 mFt-ot vagy sem.</w:t>
      </w:r>
    </w:p>
    <w:p>
      <w:pPr>
        <w:pStyle w:val="Normal"/>
        <w:jc w:val="both"/>
        <w:rPr/>
      </w:pPr>
      <w:r>
        <w:rPr/>
      </w:r>
    </w:p>
    <w:p>
      <w:pPr>
        <w:pStyle w:val="Normal"/>
        <w:jc w:val="both"/>
        <w:rPr/>
      </w:pPr>
      <w:r>
        <w:rPr/>
      </w:r>
    </w:p>
    <w:p>
      <w:pPr>
        <w:pStyle w:val="Heading2"/>
        <w:rPr/>
      </w:pPr>
      <w:r>
        <w:rPr/>
        <w:t>KOVÁCS RAYMUND</w:t>
      </w:r>
    </w:p>
    <w:p>
      <w:pPr>
        <w:pStyle w:val="Normal"/>
        <w:jc w:val="both"/>
        <w:rPr/>
      </w:pPr>
      <w:r>
        <w:rPr/>
        <w:t>Ha lehet most szavaznánk erről.</w:t>
      </w:r>
    </w:p>
    <w:p>
      <w:pPr>
        <w:pStyle w:val="Normal"/>
        <w:jc w:val="both"/>
        <w:rPr/>
      </w:pPr>
      <w:r>
        <w:rPr/>
      </w:r>
    </w:p>
    <w:p>
      <w:pPr>
        <w:pStyle w:val="Normal"/>
        <w:jc w:val="both"/>
        <w:rPr/>
      </w:pPr>
      <w:r>
        <w:rPr/>
      </w:r>
    </w:p>
    <w:p>
      <w:pPr>
        <w:pStyle w:val="Heading2"/>
        <w:rPr/>
      </w:pPr>
      <w:r>
        <w:rPr/>
        <w:t>SZÁNTHÓ JÓZSEF</w:t>
      </w:r>
    </w:p>
    <w:p>
      <w:pPr>
        <w:pStyle w:val="Normal"/>
        <w:jc w:val="both"/>
        <w:rPr/>
      </w:pPr>
      <w:r>
        <w:rPr/>
        <w:t>Treer úrnak szeretném mondani és a Képviselő-testületnek, hogy nincs annak akadálya, miatt Treer úr mond. Én mint a cég vezetője megígérem, hogy a mérleget a lehető legrövidebb időn belül beküldöm. Az, hogy mikor tudom, az nem teljesen tőlem függ, mert az Önök előtt is ismert, hogy bizonyos mozgások vannak, számlák még mozognak. A mérleget akkor lehet elkészíteni, amikor lezárulnak ezek a számla mozgások. Bizonyos fokú nyers mérleget tudok küldeni. Én elfogadom Treer úr kérését, el fogjuk küldeni a tavalyi mérleget. Nincs ennek semmi akadálya. Ezt szerettem volna most bejelenteni.</w:t>
      </w:r>
    </w:p>
    <w:p>
      <w:pPr>
        <w:pStyle w:val="Normal"/>
        <w:jc w:val="both"/>
        <w:rPr/>
      </w:pPr>
      <w:r>
        <w:rPr/>
      </w:r>
    </w:p>
    <w:p>
      <w:pPr>
        <w:pStyle w:val="Normal"/>
        <w:jc w:val="both"/>
        <w:rPr/>
      </w:pPr>
      <w:r>
        <w:rPr/>
      </w:r>
    </w:p>
    <w:p>
      <w:pPr>
        <w:pStyle w:val="Heading2"/>
        <w:rPr/>
      </w:pPr>
      <w:r>
        <w:rPr/>
        <w:t>KOVÁCS RAYMUND</w:t>
      </w:r>
    </w:p>
    <w:p>
      <w:pPr>
        <w:pStyle w:val="Normal"/>
        <w:jc w:val="both"/>
        <w:rPr/>
      </w:pPr>
      <w:r>
        <w:rPr/>
        <w:t>Szánthó úr! Treer úr javaslata arra  is vonatkozott, hogy a 10 mFt-ról csak ezek után fog dönteni a Képviselő-testület. Tehát nem azt jelenti, hogy ha beküldi a mérleget a MÉSZOV, akkor megkapja a 10 mFt-ot, hanem azt, hogy a döntés utána fog megszületni.</w:t>
      </w:r>
    </w:p>
    <w:p>
      <w:pPr>
        <w:pStyle w:val="Normal"/>
        <w:jc w:val="both"/>
        <w:rPr/>
      </w:pPr>
      <w:r>
        <w:rPr/>
      </w:r>
    </w:p>
    <w:p>
      <w:pPr>
        <w:pStyle w:val="Normal"/>
        <w:jc w:val="both"/>
        <w:rPr/>
      </w:pPr>
      <w:r>
        <w:rPr/>
      </w:r>
    </w:p>
    <w:p>
      <w:pPr>
        <w:pStyle w:val="Heading2"/>
        <w:rPr/>
      </w:pPr>
      <w:r>
        <w:rPr/>
        <w:t>SZÁNTHÓ JÓZSEF</w:t>
      </w:r>
    </w:p>
    <w:p>
      <w:pPr>
        <w:pStyle w:val="Normal"/>
        <w:jc w:val="both"/>
        <w:rPr/>
      </w:pPr>
      <w:r>
        <w:rPr/>
        <w:t>Én nem erre nyilatkoztam. Nem valami hobbiból  kértünk pénzt, hanem nyilvánvalóan égetően szükségünk van rá egyrészt azért, hogy ne keletkezzen újból adótartozásunk. Meg lehet ezt újra lépni, hogy nem fizetünk adót, meg egyebeket, de nincs ennek értelme.</w:t>
      </w:r>
    </w:p>
    <w:p>
      <w:pPr>
        <w:pStyle w:val="Normal"/>
        <w:jc w:val="both"/>
        <w:rPr/>
      </w:pPr>
      <w:r>
        <w:rPr/>
        <w:t>A mérlegre vonatkozót elfogadom és minél előbb beterjesztem.</w:t>
      </w:r>
    </w:p>
    <w:p>
      <w:pPr>
        <w:pStyle w:val="Normal"/>
        <w:jc w:val="both"/>
        <w:rPr/>
      </w:pPr>
      <w:r>
        <w:rPr/>
      </w:r>
    </w:p>
    <w:p>
      <w:pPr>
        <w:pStyle w:val="Normal"/>
        <w:jc w:val="both"/>
        <w:rPr/>
      </w:pPr>
      <w:r>
        <w:rPr/>
      </w:r>
    </w:p>
    <w:p>
      <w:pPr>
        <w:pStyle w:val="Heading2"/>
        <w:rPr/>
      </w:pPr>
      <w:r>
        <w:rPr/>
        <w:t>KOVÁCS RAYMUND</w:t>
      </w:r>
    </w:p>
    <w:p>
      <w:pPr>
        <w:pStyle w:val="Normal"/>
        <w:jc w:val="both"/>
        <w:rPr/>
      </w:pPr>
      <w:r>
        <w:rPr/>
        <w:t>De ilyen javaslat nincs egyelőre. Treer úr határozati javaslata úgy szól, hogy a „Képviselő-testület úgy határoz, hogy a MÉSZOV előleg iránti kérelméről szóló döntést elnapolja és a mérleg benyújtását követően tárgyalja.” Ha le lenne írva könnyebb lenne az én dolgom.</w:t>
      </w:r>
    </w:p>
    <w:p>
      <w:pPr>
        <w:pStyle w:val="Normal"/>
        <w:jc w:val="both"/>
        <w:rPr/>
      </w:pPr>
      <w:r>
        <w:rPr/>
      </w:r>
    </w:p>
    <w:p>
      <w:pPr>
        <w:pStyle w:val="Normal"/>
        <w:jc w:val="both"/>
        <w:rPr/>
      </w:pPr>
      <w:r>
        <w:rPr/>
      </w:r>
    </w:p>
    <w:p>
      <w:pPr>
        <w:pStyle w:val="Heading2"/>
        <w:rPr/>
      </w:pPr>
      <w:r>
        <w:rPr/>
        <w:t>TREER ANDRÁS</w:t>
      </w:r>
    </w:p>
    <w:p>
      <w:pPr>
        <w:pStyle w:val="Normal"/>
        <w:jc w:val="both"/>
        <w:rPr/>
      </w:pPr>
      <w:r>
        <w:rPr/>
        <w:t>Én azt mondtam, hogy a 2000. évi gazdálkodás eredményeiről beszámolót. Ez nagyjából a mérleg, de nincs kész a mérleg. Azért nem köthetem a mérleghez.</w:t>
      </w:r>
    </w:p>
    <w:p>
      <w:pPr>
        <w:pStyle w:val="Normal"/>
        <w:jc w:val="both"/>
        <w:rPr/>
      </w:pPr>
      <w:r>
        <w:rPr/>
      </w:r>
    </w:p>
    <w:p>
      <w:pPr>
        <w:pStyle w:val="Normal"/>
        <w:jc w:val="both"/>
        <w:rPr/>
      </w:pPr>
      <w:r>
        <w:rPr/>
      </w:r>
    </w:p>
    <w:p>
      <w:pPr>
        <w:pStyle w:val="Heading2"/>
        <w:rPr/>
      </w:pPr>
      <w:r>
        <w:rPr/>
        <w:t>KOVÁCS RAYMUND</w:t>
      </w:r>
    </w:p>
    <w:p>
      <w:pPr>
        <w:pStyle w:val="Normal"/>
        <w:jc w:val="both"/>
        <w:rPr/>
      </w:pPr>
      <w:r>
        <w:rPr/>
        <w:t>Semmi gond, ha le lenne írva, szó szerint megszavaztatnám azt, amit Treer úr kér. Ezek szerint ez egy fél percen belül sikerülni fog.</w:t>
      </w:r>
    </w:p>
    <w:p>
      <w:pPr>
        <w:pStyle w:val="Normal"/>
        <w:jc w:val="both"/>
        <w:rPr/>
      </w:pPr>
      <w:r>
        <w:rPr/>
      </w:r>
    </w:p>
    <w:p>
      <w:pPr>
        <w:pStyle w:val="Normal"/>
        <w:jc w:val="both"/>
        <w:rPr/>
      </w:pPr>
      <w:r>
        <w:rPr/>
      </w:r>
    </w:p>
    <w:p>
      <w:pPr>
        <w:pStyle w:val="Heading2"/>
        <w:rPr/>
      </w:pPr>
      <w:r>
        <w:rPr/>
        <w:t>TREER ANDRÁS</w:t>
      </w:r>
    </w:p>
    <w:p>
      <w:pPr>
        <w:pStyle w:val="TextBody"/>
        <w:rPr/>
      </w:pPr>
      <w:r>
        <w:rPr/>
        <w:t>A következő módosító javaslatom van. „A MÉSZOV által kért 10 mFt-os átmeneti kölcsön nyújtásáról a Budapest Főváros XVI. Kerületi Önkormányzat Képviselő-testülete akkor dönt, ha az igazgató bemutatta a 2000. évi gazdálkodásról szóló beszámolót.”</w:t>
      </w:r>
    </w:p>
    <w:p>
      <w:pPr>
        <w:pStyle w:val="Normal"/>
        <w:jc w:val="both"/>
        <w:rPr/>
      </w:pPr>
      <w:r>
        <w:rPr/>
      </w:r>
    </w:p>
    <w:p>
      <w:pPr>
        <w:pStyle w:val="Normal"/>
        <w:jc w:val="both"/>
        <w:rPr/>
      </w:pPr>
      <w:r>
        <w:rPr/>
      </w:r>
    </w:p>
    <w:p>
      <w:pPr>
        <w:pStyle w:val="Heading2"/>
        <w:rPr/>
      </w:pPr>
      <w:r>
        <w:rPr/>
        <w:t>KOVÁCS RAYMUND</w:t>
      </w:r>
    </w:p>
    <w:p>
      <w:pPr>
        <w:pStyle w:val="TextBody"/>
        <w:rPr/>
      </w:pPr>
      <w:r>
        <w:rPr/>
        <w:t>Előlegről van szó, nem kölcsönről, ha Treer úr elfogadja. A MÉSZOV által kért 10 mFt-os előleg nyújtásáról a Budapest Főváros XVI. Kerületi Önkormányzat Képviselő-testülete akkor dönt, ha az igazgató bemutatta a 2000. évi gazdálkodásról szóló beszámolót.” Aki ezzel egyetért, kérem most szavazzon! Egyszerű többség. A Képviselő-testület 2 igen, 8 nem, 13 tartózkodással a javaslatot elvetette.</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205/2001. (III. 6.) Kt.</w:t>
        <w:tab/>
        <w:t xml:space="preserve">A Képviselő-testület szavazási eredménye (2 igen, 8 nem, 13 tartózkodás) alapján az alábbi módosító javaslat elfogadását </w:t>
      </w:r>
      <w:r>
        <w:rPr>
          <w:b/>
          <w:u w:val="none"/>
        </w:rPr>
        <w:t>e l v e t e t t e :</w:t>
      </w:r>
    </w:p>
    <w:p>
      <w:pPr>
        <w:pStyle w:val="Normal"/>
        <w:ind w:left="3119" w:hanging="0"/>
        <w:jc w:val="both"/>
        <w:rPr/>
      </w:pPr>
      <w:r>
        <w:rPr/>
        <w:t>„</w:t>
      </w:r>
      <w:r>
        <w:rPr/>
        <w:t>A MÉSZOV által kért 10 mFt-os előleg nyújtásáról a Képviselő-testület akkor dönt, ha az igazgató bemutatta a 2000. évi gazdálkodásról szóló beszámolót.”</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KOVÁCS RAYMUND</w:t>
      </w:r>
    </w:p>
    <w:p>
      <w:pPr>
        <w:pStyle w:val="Heading1"/>
        <w:rPr/>
      </w:pPr>
      <w:r>
        <w:rPr>
          <w:u w:val="none"/>
        </w:rPr>
        <w:t>Feltenném az eredeti határozati javaslatot szavazásra. „A Képviselő-testület engedélyezi, hogy az önkormányzat költségvetésének „közutak, hidak üzemeltetése” című szakfeladat előirányzatának terhére a MÉSZOV 10 millió Ft előleget kapjon. Az előleget a MÉSZOV akként fizeti vissza, hogy az az általa benyújtott bármely számla 50 %-ának erejéig beszámításra kerül. A visszafizetési határidő: legkésőbb 2001. december 31. Határidő: az előleg folyósítására: 2001. március 31., a visszafizetésre: folyamatos, illetve: 2001. december 31. Felelős: Dr.Szabó Lajos Mátyás polgármester”. A Képviselő-testület 20 igen, 1 nem, 2 tartózkodással elfogadta.</w:t>
      </w:r>
    </w:p>
    <w:p>
      <w:pPr>
        <w:pStyle w:val="Normal"/>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06/2001. (III. 6.) Kt.</w:t>
        <w:tab/>
        <w:t>A Képviselő-testület engedélyezi, hogy az önkormányzat költségvetésének „közutak, hidak üzemeltetése” című szakfeladat előirányzatának terhére a MÉSZOV 10 millió Ft előleget kapjon. Az előleget a MÉSZOV akként fizeti vissza, hogy az az általa benyújtott bármely számla 50 %-ának erejéig beszámításra kerül. A visszafizetési határidő: legkésőbb 2001. december 31.</w:t>
      </w:r>
    </w:p>
    <w:p>
      <w:pPr>
        <w:pStyle w:val="Normal"/>
        <w:rPr>
          <w:u w:val="none"/>
        </w:rPr>
      </w:pPr>
      <w:r>
        <w:rPr>
          <w:u w:val="none"/>
        </w:rPr>
      </w:r>
    </w:p>
    <w:p>
      <w:pPr>
        <w:pStyle w:val="Normal"/>
        <w:ind w:left="4253" w:hanging="1134"/>
        <w:rPr/>
      </w:pPr>
      <w:r>
        <w:rPr>
          <w:u w:val="single"/>
        </w:rPr>
        <w:t>Határidő</w:t>
      </w:r>
      <w:r>
        <w:rPr/>
        <w:t>:</w:t>
        <w:tab/>
        <w:t>az előleg folyósítására: 2001. március 31.</w:t>
      </w:r>
    </w:p>
    <w:p>
      <w:pPr>
        <w:pStyle w:val="Normal"/>
        <w:ind w:left="4253" w:hanging="1134"/>
        <w:jc w:val="both"/>
        <w:rPr/>
      </w:pPr>
      <w:r>
        <w:rPr/>
        <w:tab/>
        <w:t>a visszafizetésre: folyamatos, illetve: 2001. december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ind w:left="3119" w:hanging="3119"/>
        <w:rPr/>
      </w:pPr>
      <w:r>
        <w:rPr>
          <w:u w:val="single"/>
        </w:rPr>
        <w:t>NAPIREND</w:t>
      </w:r>
      <w:r>
        <w:rPr/>
        <w:t xml:space="preserve">: </w:t>
        <w:tab/>
        <w:t>10.</w:t>
        <w:tab/>
        <w:t>Javaslat a csatorna érdekeltségi hozzájárulások hátralévő összegének egyösszegű befizetése esetén a 40% elengedéséről</w:t>
      </w:r>
    </w:p>
    <w:p>
      <w:pPr>
        <w:pStyle w:val="TextBodyIndent"/>
        <w:ind w:left="3119" w:hanging="3119"/>
        <w:rPr>
          <w:b/>
          <w:b/>
          <w:i/>
          <w:i/>
        </w:rPr>
      </w:pPr>
      <w:r>
        <w:rPr>
          <w:b/>
          <w:i/>
        </w:rPr>
      </w:r>
    </w:p>
    <w:p>
      <w:pPr>
        <w:pStyle w:val="Normal"/>
        <w:ind w:left="4253"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4"/>
        <w:ind w:left="709" w:hanging="709"/>
        <w:jc w:val="both"/>
        <w:rPr>
          <w:u w:val="single"/>
        </w:rPr>
      </w:pPr>
      <w:r>
        <w:rPr>
          <w:u w:val="single"/>
        </w:rPr>
        <w:t>Dr.SZABÓ LAJOS MÁTYÁS</w:t>
      </w:r>
    </w:p>
    <w:p>
      <w:pPr>
        <w:pStyle w:val="Normal"/>
        <w:tabs>
          <w:tab w:val="clear" w:pos="708"/>
          <w:tab w:val="left" w:pos="1701" w:leader="none"/>
          <w:tab w:val="left" w:pos="9213" w:leader="none"/>
        </w:tabs>
        <w:ind w:left="3119" w:hanging="3119"/>
        <w:jc w:val="both"/>
        <w:rPr/>
      </w:pPr>
      <w:r>
        <w:rPr/>
        <w:t>Azt előterjesztéshez nincs hozzáfűzni valóm.</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4"/>
        <w:ind w:left="709" w:hanging="709"/>
        <w:jc w:val="both"/>
        <w:rPr>
          <w:u w:val="single"/>
        </w:rPr>
      </w:pPr>
      <w:r>
        <w:rPr>
          <w:u w:val="single"/>
        </w:rPr>
        <w:t>TREER ANDRÁS</w:t>
      </w:r>
    </w:p>
    <w:p>
      <w:pPr>
        <w:pStyle w:val="TextBody"/>
        <w:tabs>
          <w:tab w:val="clear" w:pos="708"/>
          <w:tab w:val="left" w:pos="-1985" w:leader="none"/>
          <w:tab w:val="center" w:pos="0" w:leader="none"/>
          <w:tab w:val="left" w:pos="9213" w:leader="none"/>
        </w:tabs>
        <w:rPr/>
      </w:pPr>
      <w:r>
        <w:rPr/>
        <w:t>Tisztelt Polgármester úr! Szíveskedjen tájékoztatást adni a 434/2000. (V.2) Kt határozat végrehajtásáról. Nevezetesen arról van szó, hogy a ”Budapest Főváros XVI. Kerületi Önkormányzat Képviselő-testülete amennyiben a Budapest XVI. kerületi Csatornamű Vízi-közmű Beruházó Társulatának küldöttgyűlése kezdeményezi a társulat megszűntetését, az elszámolás és zárómérleg könyvvizsgálóval történő auditálását és a Képviselő-testületnek a benyújtását megköveteli. Felkéri a Polgármestert, hogy a fentiekben eljárni szíveskedjen.” Tekintettel arra, hogy a társulat december 31-én megszűnt, most pedig március 6. van, még ezt a bizonyos auditált mérleget azóta sem láttuk. Fogalmunk nincs arról, hogy milyen kötelezettségek és kintlévőségek keletkeztek az Önkormányzatnál, milyen pénzbeni és eszközben – itt elsősorban csatornavagyonra gondolok – gyarapodott az Önkormányzat. Ad abszurdum semmiről sem tudunk. Na most ez egyébként nem akadályozza meg a határozat elfogadását természetesen, csak ennek az ügynek a kapcsán szeretném felhívni a figyelmet erre a határozatra, amit májusban hozott a Testület. Köszönöm.</w:t>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u w:val="single"/>
        </w:rPr>
      </w:pPr>
      <w:r>
        <w:rPr>
          <w:u w:val="single"/>
        </w:rPr>
        <w:t>ASZTALOS LAJOS</w:t>
      </w:r>
    </w:p>
    <w:p>
      <w:pPr>
        <w:pStyle w:val="TextBody"/>
        <w:tabs>
          <w:tab w:val="clear" w:pos="708"/>
          <w:tab w:val="left" w:pos="-1985" w:leader="none"/>
          <w:tab w:val="center" w:pos="0" w:leader="none"/>
          <w:tab w:val="left" w:pos="9213" w:leader="none"/>
        </w:tabs>
        <w:rPr/>
      </w:pPr>
      <w:r>
        <w:rPr/>
        <w:t>Tisztelt Treer képviselő úr! Nyitott kapukat tetszik döngetni, valóban elkészült a megszűnt, illetve végelszámolt Csatornamű Társulat auditált mérlege. Ez a rendelkezésünkre áll, még a vagyonnal kapcsolatos elszámolások tisztázása nem zárult le, de azt máris jelenthetem Önnek, hogy a március 20-i testületi ülésre mind a mérleget, mind a vagyonelszámolással kapcsolatos anyagot be fogjuk terjeszteni. Tehát annak a tavaly május 2-i testületi határozatnak eleget fogunk tenni teljes mértékben, amit itt az előbb Ön kért.</w:t>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u w:val="single"/>
        </w:rPr>
      </w:pPr>
      <w:r>
        <w:rPr>
          <w:u w:val="single"/>
        </w:rPr>
        <w:t>KASZÁS GÁBOR</w:t>
      </w:r>
    </w:p>
    <w:p>
      <w:pPr>
        <w:pStyle w:val="TextBody"/>
        <w:tabs>
          <w:tab w:val="clear" w:pos="708"/>
          <w:tab w:val="left" w:pos="-1985" w:leader="none"/>
          <w:tab w:val="center" w:pos="0" w:leader="none"/>
          <w:tab w:val="left" w:pos="9213" w:leader="none"/>
        </w:tabs>
        <w:rPr/>
      </w:pPr>
      <w:r>
        <w:rPr/>
        <w:t>A következőt szeretném kérdezni. Itt az előterjesztés 26 főről beszél, 1.900 eFt. eddig befolyt 1.400 eFt, még befizetendő 509 eFt és azt mondja, hogy amennyiben egyösszegben most befizetik 40 % kedvezményt kapnak. Azt szeretném megkérdezni, hogy maximális esetben hány főről lehet szó? Mennyi az az összeg? Ha ez a létszám ismert és ha mindenki jelentkezne és igénybe venné ezt a lehetőséget, akkor alapjában véve milyen „veszteséget” könyvelhetünk el?</w:t>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u w:val="single"/>
        </w:rPr>
      </w:pPr>
      <w:r>
        <w:rPr>
          <w:u w:val="single"/>
        </w:rPr>
        <w:t>ASZTALOS LAJOS</w:t>
      </w:r>
    </w:p>
    <w:p>
      <w:pPr>
        <w:pStyle w:val="TextBody"/>
        <w:tabs>
          <w:tab w:val="clear" w:pos="708"/>
          <w:tab w:val="left" w:pos="-1985" w:leader="none"/>
          <w:tab w:val="center" w:pos="0" w:leader="none"/>
          <w:tab w:val="left" w:pos="9213" w:leader="none"/>
        </w:tabs>
        <w:rPr/>
      </w:pPr>
      <w:r>
        <w:rPr/>
        <w:t>Folytattunk erre annak az ütemnek megfelelően – ahogyan ezek az igények megjelentek – számításokat. Becslésünk szerint most ez ideig legfeljebb ha 200 érintett él ezzel a lehetőséggel. De ha valamennyi érintett, akire ezt a lehetőséget kiterjesztenénk élne ezzel, akkor is veszteség nélkül volna zárható ez az ügylet, mert itt véletlen, vagy tudatos számítás folytán – Büki úrral erről éppen a közelmúltban szót váltottunk – ez a 40 %-os engedmény pont azon a határon van, ami még veszteség nélkül engedi meg az Önkormányzat számára ezt az ügyet kezelni.</w:t>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pPr>
      <w:r>
        <w:rPr/>
      </w:r>
    </w:p>
    <w:p>
      <w:pPr>
        <w:pStyle w:val="TextBody"/>
        <w:tabs>
          <w:tab w:val="clear" w:pos="708"/>
          <w:tab w:val="left" w:pos="-1985" w:leader="none"/>
          <w:tab w:val="center" w:pos="0" w:leader="none"/>
          <w:tab w:val="left" w:pos="9213" w:leader="none"/>
        </w:tabs>
        <w:rPr>
          <w:u w:val="single"/>
        </w:rPr>
      </w:pPr>
      <w:r>
        <w:rPr>
          <w:u w:val="single"/>
        </w:rPr>
        <w:t>KOVÁCS RAYMUND</w:t>
      </w:r>
    </w:p>
    <w:p>
      <w:pPr>
        <w:pStyle w:val="Heading1"/>
        <w:rPr>
          <w:u w:val="none"/>
        </w:rPr>
      </w:pPr>
      <w:r>
        <w:rPr>
          <w:u w:val="none"/>
        </w:rPr>
        <w:t>A hozzászólások elfogytak, határozathozatal következik. Aki az eredeti kiküldött határozati javaslattal ért egyet, mely szerint a „A képviselő-testület a mellékletben szereplő 1-26. sorszámú kérelmezőnek az 1005/2000. (X. 31.) Kt. határozat 1. pontjában foglalt kedvezményt megadja. Felkéri a polgármestert, hogy az egyösszegű befizetés esetén intézkedjen az 509.737,-Ft összegű követelés 40%-ának, azaz 203.895.-Ft-nak a törléséről. Határidő: A kérelmezők kiértesítése: 2001. március 31. Felelős: Dr. Szabó Lajos Mátyás polgármester”, a határozat elfogadása minősített többséget igényel. Most kérem a szavazást. A Képviselő-testület 21 igen, egyhangúan elfogadta.</w:t>
      </w:r>
    </w:p>
    <w:p>
      <w:pPr>
        <w:pStyle w:val="TextBody"/>
        <w:tabs>
          <w:tab w:val="clear" w:pos="708"/>
          <w:tab w:val="left" w:pos="-1985" w:leader="none"/>
          <w:tab w:val="center" w:pos="0" w:leader="none"/>
          <w:tab w:val="left" w:pos="9213" w:leader="none"/>
        </w:tabs>
        <w:rPr>
          <w:u w:val="none"/>
        </w:rPr>
      </w:pPr>
      <w:r>
        <w:rPr>
          <w:u w:val="none"/>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207/2001. (III. 6.) Kt.</w:t>
        <w:tab/>
        <w:t>A képviselő-testület a mellékletben szereplő 1-26. sorszámú kérelmezőnek az 1005/2000. (X. 31.) Kt. határozat 1. pontjában foglalt kedvezményt megadja. Felkéri a polgármestert, hogy az egyösszegű befizetés esetén intézkedjen az 509.737,-Ft összegű követelés 40%-ának, azaz 203.895.-Ft-nak a törléséről.</w:t>
      </w:r>
    </w:p>
    <w:p>
      <w:pPr>
        <w:pStyle w:val="Szvegtrzs2"/>
        <w:rPr>
          <w:rFonts w:ascii="Times New Roman" w:hAnsi="Times New Roman" w:cs="Times New Roman"/>
          <w:sz w:val="28"/>
          <w:u w:val="none"/>
        </w:rPr>
      </w:pPr>
      <w:r>
        <w:rPr>
          <w:rFonts w:cs="Times New Roman" w:ascii="Times New Roman" w:hAnsi="Times New Roman"/>
          <w:sz w:val="28"/>
          <w:u w:val="none"/>
        </w:rPr>
      </w:r>
    </w:p>
    <w:p>
      <w:pPr>
        <w:pStyle w:val="Szvegtrzs2"/>
        <w:ind w:left="4253" w:hanging="1134"/>
        <w:rPr/>
      </w:pPr>
      <w:r>
        <w:rPr>
          <w:rFonts w:cs="Times New Roman" w:ascii="Times New Roman" w:hAnsi="Times New Roman"/>
          <w:sz w:val="28"/>
          <w:u w:val="single"/>
        </w:rPr>
        <w:t>Határidő</w:t>
      </w:r>
      <w:r>
        <w:rPr>
          <w:rFonts w:cs="Times New Roman" w:ascii="Times New Roman" w:hAnsi="Times New Roman"/>
          <w:sz w:val="28"/>
        </w:rPr>
        <w:t xml:space="preserve">: A kérelmezők kiértesítése: 2001. március 31. </w:t>
      </w:r>
    </w:p>
    <w:p>
      <w:pPr>
        <w:pStyle w:val="Szvegtrzs2"/>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u w:val="single"/>
        </w:rPr>
      </w:pPr>
      <w:r>
        <w:rPr>
          <w:rFonts w:cs="Times New Roman"/>
          <w:sz w:val="28"/>
          <w:u w:val="single"/>
        </w:rPr>
      </w:r>
    </w:p>
    <w:p>
      <w:pPr>
        <w:pStyle w:val="Normal"/>
        <w:tabs>
          <w:tab w:val="clear" w:pos="708"/>
          <w:tab w:val="left" w:pos="1560" w:leader="none"/>
        </w:tabs>
        <w:ind w:left="3119" w:hanging="3119"/>
        <w:jc w:val="both"/>
        <w:rPr/>
      </w:pPr>
      <w:r>
        <w:rPr>
          <w:u w:val="single"/>
        </w:rPr>
        <w:t>NAPIREND</w:t>
      </w:r>
      <w:r>
        <w:rPr/>
        <w:t>: 11.</w:t>
        <w:tab/>
        <w:t>Az Egyesített Bölcsőde Alapító Okiratának valamint Szervezeti és Működési Szabályzatának módosítása</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hanging="3119"/>
        <w:jc w:val="both"/>
        <w:rPr/>
      </w:pPr>
      <w:r>
        <w:rPr/>
      </w:r>
    </w:p>
    <w:p>
      <w:pPr>
        <w:pStyle w:val="Normal"/>
        <w:rPr/>
      </w:pPr>
      <w:r>
        <w:rPr/>
      </w:r>
    </w:p>
    <w:p>
      <w:pPr>
        <w:pStyle w:val="Heading6"/>
        <w:ind w:left="1276" w:hanging="1276"/>
        <w:jc w:val="both"/>
        <w:rPr/>
      </w:pPr>
      <w:r>
        <w:rPr>
          <w:u w:val="single"/>
        </w:rPr>
        <w:t>Dr.CSOMOR ERVIN</w:t>
      </w:r>
    </w:p>
    <w:p>
      <w:pPr>
        <w:pStyle w:val="Normal"/>
        <w:jc w:val="both"/>
        <w:rPr/>
      </w:pPr>
      <w:r>
        <w:rPr/>
        <w:t>Tisztelt Képviselő-testület! Ezen szabályzatok módosításának az igénye a bölcsőde szakmai vezetésének és szakmai vonalának részéről merült fel, amelynek a lényege az volna, hogy biztosítsa az Önkormányzat a bölcsőde felé azt a lehetőséget, hogy egy picit az intézményüket vonzóbbá és szolgáltató jellegűvé tegyék a lakosság felé és tegye lehetővé, hogy az előterjesztésben és a szakmai anyagban kidolgozott lehetőséget biztosítsa a lakosság felé. Ez a lehetőség három részre irányulna, az egyik az ún. gyermekfelügyelet bevezetése, a másik az ún. nyújtott nyitva tartás és a harmadik a gyermekbútor kölcsönzés. Ennek a költségvetési vonzatait az intézményvezető az előterjesztéshez csatolt anyagban kidolgozta. Végül is az Önkormányzatnak ez a tervek szerint költségvetési forrásba kerülni nem fog. Az intézmény és a mi terveink szerint a 2001. év egy kísérleti évnek tekintendő, egy viszonylag szolid, de hatékony létszámmal működnének ezek a szolgáltatások. Ha kérdés van, akkor az itt jelenlévő intézményvezető a szakmai program tekintetében szívesen áll a képviselők rendelkezésére.</w:t>
      </w:r>
    </w:p>
    <w:p>
      <w:pPr>
        <w:pStyle w:val="Normal"/>
        <w:jc w:val="both"/>
        <w:rPr/>
      </w:pPr>
      <w:r>
        <w:rPr/>
      </w:r>
    </w:p>
    <w:p>
      <w:pPr>
        <w:pStyle w:val="Normal"/>
        <w:jc w:val="both"/>
        <w:rPr/>
      </w:pPr>
      <w:r>
        <w:rPr/>
      </w:r>
    </w:p>
    <w:p>
      <w:pPr>
        <w:pStyle w:val="Heading2"/>
        <w:rPr/>
      </w:pPr>
      <w:r>
        <w:rPr/>
        <w:t>TREER ANDRÁS</w:t>
      </w:r>
    </w:p>
    <w:p>
      <w:pPr>
        <w:pStyle w:val="Normal"/>
        <w:jc w:val="both"/>
        <w:rPr/>
      </w:pPr>
      <w:r>
        <w:rPr/>
        <w:t>Egy kérdést szeretnék feltenni, mert nem világos előttem ez a gyermekbútor kölcsönzés. Ez milyen tevékenyég a bölcsőde vonatkozásában? Csak kíváncsi vagyok rá.</w:t>
      </w:r>
    </w:p>
    <w:p>
      <w:pPr>
        <w:pStyle w:val="Normal"/>
        <w:jc w:val="both"/>
        <w:rPr/>
      </w:pPr>
      <w:r>
        <w:rPr/>
      </w:r>
    </w:p>
    <w:p>
      <w:pPr>
        <w:pStyle w:val="Normal"/>
        <w:jc w:val="both"/>
        <w:rPr/>
      </w:pPr>
      <w:r>
        <w:rPr/>
      </w:r>
    </w:p>
    <w:p>
      <w:pPr>
        <w:pStyle w:val="Heading2"/>
        <w:rPr>
          <w:u w:val="none"/>
        </w:rPr>
      </w:pPr>
      <w:r>
        <w:rPr/>
        <w:t>KOSZTOLÁNYI ISTVÁNNÉ</w:t>
      </w:r>
    </w:p>
    <w:p>
      <w:pPr>
        <w:pStyle w:val="Normal"/>
        <w:jc w:val="both"/>
        <w:rPr/>
      </w:pPr>
      <w:r>
        <w:rPr/>
        <w:t>Tisztelt Képviselő-testület! Olyanra gondoltunk, hogy gyermekágy, pelenkázó asztal, csecsemőmérleg, járóka, hogy a legfontosabbakat említsem. Kiszámoltuk, hogy egy éven belül – még ha újonnan vásároljuk is az eszközöket – az értéke visszatérülne és minden további évben csak nyereség lenne a bérleti díjjal. Arra is végeztünk felméréseket, hogy lenne rá igény.</w:t>
      </w:r>
    </w:p>
    <w:p>
      <w:pPr>
        <w:pStyle w:val="Normal"/>
        <w:jc w:val="both"/>
        <w:rPr/>
      </w:pPr>
      <w:r>
        <w:rPr/>
      </w:r>
    </w:p>
    <w:p>
      <w:pPr>
        <w:pStyle w:val="Normal"/>
        <w:jc w:val="both"/>
        <w:rPr/>
      </w:pPr>
      <w:r>
        <w:rPr/>
      </w:r>
    </w:p>
    <w:p>
      <w:pPr>
        <w:pStyle w:val="Heading2"/>
        <w:rPr/>
      </w:pPr>
      <w:r>
        <w:rPr/>
        <w:t>KOVÁCS RAYMUND</w:t>
      </w:r>
    </w:p>
    <w:p>
      <w:pPr>
        <w:pStyle w:val="Normal"/>
        <w:jc w:val="both"/>
        <w:rPr/>
      </w:pPr>
      <w:r>
        <w:rPr/>
        <w:t>Nem látok több hozzászólót.</w:t>
      </w:r>
    </w:p>
    <w:p>
      <w:pPr>
        <w:pStyle w:val="Normal"/>
        <w:jc w:val="both"/>
        <w:rPr/>
      </w:pPr>
      <w:r>
        <w:rPr/>
      </w:r>
    </w:p>
    <w:p>
      <w:pPr>
        <w:pStyle w:val="Normal"/>
        <w:jc w:val="both"/>
        <w:rPr/>
      </w:pPr>
      <w:r>
        <w:rPr/>
      </w:r>
    </w:p>
    <w:p>
      <w:pPr>
        <w:pStyle w:val="Heading2"/>
        <w:rPr/>
      </w:pPr>
      <w:r>
        <w:rPr/>
        <w:t>Dr.CSOMOR ERVIN</w:t>
      </w:r>
    </w:p>
    <w:p>
      <w:pPr>
        <w:pStyle w:val="Normal"/>
        <w:jc w:val="both"/>
        <w:rPr/>
      </w:pPr>
      <w:r>
        <w:rPr/>
        <w:t>Annyit szeretnék még hozzátenni, hogy szolgáltatási igény felmérése megtörtént. Konkrétan meg lettek kérdezve az anyukák, apukák, tehát a lakosság. Ez az igény mindenféleképpen mutatkozik a lakosság részéről és én úgy gondolom, hogy ez az Önkormányzatnak egy jó propagandát is fog majd jelenteni. Köszönöm.</w:t>
      </w:r>
    </w:p>
    <w:p>
      <w:pPr>
        <w:pStyle w:val="Normal"/>
        <w:jc w:val="both"/>
        <w:rPr/>
      </w:pPr>
      <w:r>
        <w:rPr/>
      </w:r>
    </w:p>
    <w:p>
      <w:pPr>
        <w:pStyle w:val="Normal"/>
        <w:jc w:val="both"/>
        <w:rPr/>
      </w:pPr>
      <w:r>
        <w:rPr/>
      </w:r>
    </w:p>
    <w:p>
      <w:pPr>
        <w:pStyle w:val="Heading2"/>
        <w:rPr/>
      </w:pPr>
      <w:r>
        <w:rPr/>
        <w:t>KOVÁCS RAYMUND</w:t>
      </w:r>
    </w:p>
    <w:p>
      <w:pPr>
        <w:pStyle w:val="Normal"/>
        <w:jc w:val="both"/>
        <w:rPr/>
      </w:pPr>
      <w:r>
        <w:rPr/>
        <w:t>Határozathozatal következik A mai nap során egy új határozati javaslatot osztottak ki, erről születne a döntés, ha ezt mindenki megkapta. Formai módosítás van csak benne. Az első az alapító okiratról szólna, a másik pedig a Szervezeti és Működési Szabályzatról. Én az alapító okiratot nem olvasnám fel. Ha mindenki megtalálta, akkor feltenném szavazásra. Aki a határozati javaslattal egyetért, az kérem most szavazzon! A Képviselő-testület 22 igen, 0 nem, 0 tartózkodással elfogadta.</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208/2001. (III. 6.) Kt.</w:t>
        <w:tab/>
        <w:t>A Budapest Főváros XVI. kerületi Önkormányzat Képviselő-testülete az 1992. évi XXXVIII. törvény 88. § (3) bekezdésében foglaltaknak megfelelően, az 1993. évi III. törvény 60-61. §-a és a 2/1994. (I. 30.) NM rendelet 24-35. §-ai alapján, a 253/1997. (III. 25.) Kt., a 352/1996. (VI. 11.), és a 356/1998. (VI. 16.) számú határozatával módosított 572/1995. (X. 5.) számú határozatával kiadott Alapító Okiratot az alábbiak szerint módosítja:</w:t>
      </w:r>
    </w:p>
    <w:p>
      <w:pPr>
        <w:pStyle w:val="Normal"/>
        <w:jc w:val="both"/>
        <w:rPr>
          <w:u w:val="none"/>
        </w:rPr>
      </w:pPr>
      <w:r>
        <w:rPr>
          <w:u w:val="none"/>
        </w:rPr>
      </w:r>
    </w:p>
    <w:p>
      <w:pPr>
        <w:pStyle w:val="Normal"/>
        <w:jc w:val="both"/>
        <w:rPr/>
      </w:pPr>
      <w:r>
        <w:rPr/>
      </w:r>
    </w:p>
    <w:p>
      <w:pPr>
        <w:pStyle w:val="Normal"/>
        <w:jc w:val="both"/>
        <w:rPr/>
      </w:pPr>
      <w:r>
        <w:rPr/>
      </w:r>
    </w:p>
    <w:p>
      <w:pPr>
        <w:pStyle w:val="Heading8"/>
        <w:ind w:firstLine="3119"/>
        <w:jc w:val="left"/>
        <w:rPr/>
      </w:pPr>
      <w:r>
        <w:rPr/>
        <w:t>A L A P I T Ó  O K I R A T</w:t>
      </w:r>
    </w:p>
    <w:p>
      <w:pPr>
        <w:pStyle w:val="Normal"/>
        <w:jc w:val="center"/>
        <w:rPr>
          <w:u w:val="single"/>
        </w:rPr>
      </w:pPr>
      <w:r>
        <w:rPr>
          <w:u w:val="single"/>
        </w:rPr>
      </w:r>
    </w:p>
    <w:p>
      <w:pPr>
        <w:pStyle w:val="Normal"/>
        <w:jc w:val="both"/>
        <w:rPr>
          <w:u w:val="single"/>
        </w:rPr>
      </w:pPr>
      <w:r>
        <w:rPr>
          <w:u w:val="single"/>
        </w:rPr>
      </w:r>
    </w:p>
    <w:p>
      <w:pPr>
        <w:pStyle w:val="TextBody"/>
        <w:ind w:left="3119" w:hanging="0"/>
        <w:rPr/>
      </w:pPr>
      <w:r>
        <w:rPr/>
        <w:t xml:space="preserve">1. </w:t>
      </w:r>
      <w:r>
        <w:rPr>
          <w:b/>
        </w:rPr>
        <w:t>Az intézmény megnevezése:</w:t>
      </w:r>
    </w:p>
    <w:p>
      <w:pPr>
        <w:pStyle w:val="Normal"/>
        <w:jc w:val="both"/>
        <w:rPr>
          <w:b/>
          <w:b/>
        </w:rPr>
      </w:pPr>
      <w:r>
        <w:rPr>
          <w:b/>
        </w:rPr>
      </w:r>
    </w:p>
    <w:p>
      <w:pPr>
        <w:pStyle w:val="Normal"/>
        <w:ind w:left="3119" w:hanging="0"/>
        <w:jc w:val="both"/>
        <w:rPr/>
      </w:pPr>
      <w:r>
        <w:rPr/>
        <w:t>Budapest Főváros XVI. kerületi Önkormányzat Egyesített Bölcsőde.</w:t>
      </w:r>
    </w:p>
    <w:p>
      <w:pPr>
        <w:pStyle w:val="Normal"/>
        <w:jc w:val="both"/>
        <w:rPr/>
      </w:pPr>
      <w:r>
        <w:rPr/>
      </w:r>
    </w:p>
    <w:p>
      <w:pPr>
        <w:pStyle w:val="Normal"/>
        <w:ind w:left="3119" w:hanging="0"/>
        <w:jc w:val="both"/>
        <w:rPr>
          <w:b/>
          <w:b/>
        </w:rPr>
      </w:pPr>
      <w:r>
        <w:rPr>
          <w:b/>
        </w:rPr>
        <w:t>2. Az intézmény székhelye:</w:t>
      </w:r>
    </w:p>
    <w:p>
      <w:pPr>
        <w:pStyle w:val="Normal"/>
        <w:jc w:val="both"/>
        <w:rPr>
          <w:b/>
          <w:b/>
        </w:rPr>
      </w:pPr>
      <w:r>
        <w:rPr>
          <w:b/>
        </w:rPr>
      </w:r>
    </w:p>
    <w:p>
      <w:pPr>
        <w:pStyle w:val="Normal"/>
        <w:ind w:left="3119" w:hanging="0"/>
        <w:rPr/>
      </w:pPr>
      <w:r>
        <w:rPr/>
        <w:t>1163 Bp. Kolozs u. 36.</w:t>
      </w:r>
    </w:p>
    <w:p>
      <w:pPr>
        <w:pStyle w:val="Normal"/>
        <w:rPr/>
      </w:pPr>
      <w:r>
        <w:rPr/>
      </w:r>
    </w:p>
    <w:p>
      <w:pPr>
        <w:pStyle w:val="Normal"/>
        <w:ind w:left="3119" w:hanging="0"/>
        <w:rPr/>
      </w:pPr>
      <w:r>
        <w:rPr/>
        <w:t>és telephelyei:</w:t>
      </w:r>
    </w:p>
    <w:p>
      <w:pPr>
        <w:pStyle w:val="Normal"/>
        <w:rPr/>
      </w:pPr>
      <w:r>
        <w:rPr/>
      </w:r>
    </w:p>
    <w:p>
      <w:pPr>
        <w:pStyle w:val="Normal"/>
        <w:numPr>
          <w:ilvl w:val="0"/>
          <w:numId w:val="39"/>
        </w:numPr>
        <w:ind w:left="3544" w:hanging="425"/>
        <w:rPr>
          <w:i/>
          <w:i/>
        </w:rPr>
      </w:pPr>
      <w:r>
        <w:rPr>
          <w:i/>
        </w:rPr>
        <w:t>XVI/1. számú Bölcsőde</w:t>
      </w:r>
    </w:p>
    <w:p>
      <w:pPr>
        <w:pStyle w:val="Normal"/>
        <w:ind w:left="3544" w:hanging="4"/>
        <w:rPr/>
      </w:pPr>
      <w:r>
        <w:rPr/>
        <w:t>1163 Bp. Cziráki u. 22.</w:t>
      </w:r>
    </w:p>
    <w:p>
      <w:pPr>
        <w:pStyle w:val="Normal"/>
        <w:numPr>
          <w:ilvl w:val="0"/>
          <w:numId w:val="39"/>
        </w:numPr>
        <w:spacing w:before="200" w:after="0"/>
        <w:ind w:left="3544" w:hanging="425"/>
        <w:rPr>
          <w:i/>
          <w:i/>
        </w:rPr>
      </w:pPr>
      <w:r>
        <w:rPr>
          <w:i/>
        </w:rPr>
        <w:t>XVI/2. számú Bölcsőde</w:t>
      </w:r>
    </w:p>
    <w:p>
      <w:pPr>
        <w:pStyle w:val="Normal"/>
        <w:ind w:left="3544" w:hanging="4"/>
        <w:rPr/>
      </w:pPr>
      <w:r>
        <w:rPr/>
        <w:t>1162 Bp. Monoki u. 67.</w:t>
      </w:r>
    </w:p>
    <w:p>
      <w:pPr>
        <w:pStyle w:val="Normal"/>
        <w:numPr>
          <w:ilvl w:val="0"/>
          <w:numId w:val="39"/>
        </w:numPr>
        <w:spacing w:before="200" w:after="0"/>
        <w:ind w:left="3544" w:hanging="425"/>
        <w:rPr>
          <w:i/>
          <w:i/>
        </w:rPr>
      </w:pPr>
      <w:r>
        <w:rPr>
          <w:i/>
        </w:rPr>
        <w:t>Módszertani Bölcsőde</w:t>
      </w:r>
    </w:p>
    <w:p>
      <w:pPr>
        <w:pStyle w:val="Normal"/>
        <w:ind w:left="3544" w:hanging="4"/>
        <w:rPr/>
      </w:pPr>
      <w:r>
        <w:rPr/>
        <w:t>1163 Bp. Kolozs u. 36.</w:t>
      </w:r>
    </w:p>
    <w:p>
      <w:pPr>
        <w:pStyle w:val="Normal"/>
        <w:numPr>
          <w:ilvl w:val="0"/>
          <w:numId w:val="39"/>
        </w:numPr>
        <w:spacing w:before="200" w:after="0"/>
        <w:ind w:left="3544" w:hanging="425"/>
        <w:rPr>
          <w:i/>
          <w:i/>
        </w:rPr>
      </w:pPr>
      <w:r>
        <w:rPr>
          <w:i/>
        </w:rPr>
        <w:t>XVI/5. számú Bölcsőde</w:t>
      </w:r>
    </w:p>
    <w:p>
      <w:pPr>
        <w:pStyle w:val="Normal"/>
        <w:ind w:left="3544" w:hanging="4"/>
        <w:rPr/>
      </w:pPr>
      <w:r>
        <w:rPr/>
        <w:t>1165 Bp. Centenáriumi sétány 3.</w:t>
      </w:r>
    </w:p>
    <w:p>
      <w:pPr>
        <w:pStyle w:val="Normal"/>
        <w:jc w:val="both"/>
        <w:rPr/>
      </w:pPr>
      <w:r>
        <w:rPr/>
      </w:r>
    </w:p>
    <w:p>
      <w:pPr>
        <w:pStyle w:val="TextBody"/>
        <w:ind w:firstLine="3119"/>
        <w:rPr>
          <w:b/>
          <w:b/>
        </w:rPr>
      </w:pPr>
      <w:r>
        <w:rPr>
          <w:b/>
        </w:rPr>
        <w:t>3. Az intézmény alapítója:</w:t>
      </w:r>
    </w:p>
    <w:p>
      <w:pPr>
        <w:pStyle w:val="Normal"/>
        <w:jc w:val="both"/>
        <w:rPr>
          <w:b/>
          <w:b/>
        </w:rPr>
      </w:pPr>
      <w:r>
        <w:rPr>
          <w:b/>
        </w:rPr>
      </w:r>
    </w:p>
    <w:p>
      <w:pPr>
        <w:pStyle w:val="Normal"/>
        <w:ind w:firstLine="3119"/>
        <w:jc w:val="both"/>
        <w:rPr/>
      </w:pPr>
      <w:r>
        <w:rPr/>
        <w:t>Budapest Főváros XVI. kerületi Önkormányzat.</w:t>
      </w:r>
    </w:p>
    <w:p>
      <w:pPr>
        <w:pStyle w:val="Normal"/>
        <w:ind w:firstLine="3119"/>
        <w:jc w:val="both"/>
        <w:rPr/>
      </w:pPr>
      <w:r>
        <w:rPr/>
        <w:t>1163 Budapest, Havashalom u. 43.</w:t>
      </w:r>
    </w:p>
    <w:p>
      <w:pPr>
        <w:pStyle w:val="Normal"/>
        <w:jc w:val="both"/>
        <w:rPr/>
      </w:pPr>
      <w:r>
        <w:rPr/>
      </w:r>
    </w:p>
    <w:p>
      <w:pPr>
        <w:pStyle w:val="Normal"/>
        <w:ind w:firstLine="3119"/>
        <w:jc w:val="both"/>
        <w:rPr>
          <w:b/>
          <w:b/>
        </w:rPr>
      </w:pPr>
      <w:r>
        <w:rPr>
          <w:b/>
        </w:rPr>
        <w:t>4. Az intézmény felügyeleti szerve:</w:t>
      </w:r>
    </w:p>
    <w:p>
      <w:pPr>
        <w:pStyle w:val="Normal"/>
        <w:jc w:val="both"/>
        <w:rPr>
          <w:b/>
          <w:b/>
        </w:rPr>
      </w:pPr>
      <w:r>
        <w:rPr>
          <w:b/>
        </w:rPr>
      </w:r>
    </w:p>
    <w:p>
      <w:pPr>
        <w:pStyle w:val="Normal"/>
        <w:ind w:left="3119" w:hanging="0"/>
        <w:jc w:val="both"/>
        <w:rPr/>
      </w:pPr>
      <w:r>
        <w:rPr/>
        <w:t>A fenntartói felügyeletet a Budapest Főváros XVI. kerületi Önkormányzat Képviselő-testülete látja el.</w:t>
      </w:r>
    </w:p>
    <w:p>
      <w:pPr>
        <w:pStyle w:val="Normal"/>
        <w:ind w:left="3119" w:hanging="0"/>
        <w:jc w:val="both"/>
        <w:rPr/>
      </w:pPr>
      <w:r>
        <w:rPr/>
        <w:t>A szakmai felügyeletet a Budapest Főváros Közigazgatási Hivatal Gyámhivatala, a Nemzeti Család- és Szociálpolitikai Intézet bevonásával gyakorolja.</w:t>
      </w:r>
    </w:p>
    <w:p>
      <w:pPr>
        <w:pStyle w:val="Normal"/>
        <w:ind w:left="3119" w:hanging="0"/>
        <w:jc w:val="both"/>
        <w:rPr/>
      </w:pPr>
      <w:r>
        <w:rPr/>
        <w:t>Az egészségügyi tevékenység feletti szakfelügyeletet az ÁNTSZ végzi.</w:t>
      </w:r>
    </w:p>
    <w:p>
      <w:pPr>
        <w:pStyle w:val="Normal"/>
        <w:jc w:val="both"/>
        <w:rPr/>
      </w:pPr>
      <w:r>
        <w:rPr/>
      </w:r>
    </w:p>
    <w:p>
      <w:pPr>
        <w:pStyle w:val="Normal"/>
        <w:ind w:firstLine="3119"/>
        <w:jc w:val="both"/>
        <w:rPr>
          <w:b/>
          <w:b/>
        </w:rPr>
      </w:pPr>
      <w:r>
        <w:rPr>
          <w:b/>
        </w:rPr>
        <w:t>5. Az intézmény működési területe:</w:t>
      </w:r>
    </w:p>
    <w:p>
      <w:pPr>
        <w:pStyle w:val="Normal"/>
        <w:jc w:val="both"/>
        <w:rPr>
          <w:b/>
          <w:b/>
        </w:rPr>
      </w:pPr>
      <w:r>
        <w:rPr>
          <w:b/>
        </w:rPr>
      </w:r>
    </w:p>
    <w:p>
      <w:pPr>
        <w:pStyle w:val="Normal"/>
        <w:ind w:firstLine="3119"/>
        <w:jc w:val="both"/>
        <w:rPr/>
      </w:pPr>
      <w:r>
        <w:rPr/>
        <w:t>Budapest Főváros XVI. kerülete.</w:t>
      </w:r>
    </w:p>
    <w:p>
      <w:pPr>
        <w:pStyle w:val="Normal"/>
        <w:jc w:val="both"/>
        <w:rPr/>
      </w:pPr>
      <w:r>
        <w:rPr/>
      </w:r>
    </w:p>
    <w:p>
      <w:pPr>
        <w:pStyle w:val="TextBody"/>
        <w:ind w:firstLine="3119"/>
        <w:rPr/>
      </w:pPr>
      <w:r>
        <w:rPr>
          <w:b/>
        </w:rPr>
        <w:t>6</w:t>
      </w:r>
      <w:r>
        <w:rPr/>
        <w:t xml:space="preserve">. </w:t>
      </w:r>
      <w:r>
        <w:rPr>
          <w:b/>
        </w:rPr>
        <w:t>Az intézmény jogállása:</w:t>
      </w:r>
    </w:p>
    <w:p>
      <w:pPr>
        <w:pStyle w:val="BodyText2"/>
        <w:rPr>
          <w:b/>
          <w:b/>
        </w:rPr>
      </w:pPr>
      <w:r>
        <w:rPr>
          <w:b/>
        </w:rPr>
      </w:r>
    </w:p>
    <w:p>
      <w:pPr>
        <w:pStyle w:val="Normal"/>
        <w:ind w:left="3119" w:hanging="0"/>
        <w:jc w:val="both"/>
        <w:rPr>
          <w:b/>
          <w:b/>
        </w:rPr>
      </w:pPr>
      <w:r>
        <w:rPr/>
        <w:t>Önálló jogi személy.</w:t>
      </w:r>
    </w:p>
    <w:p>
      <w:pPr>
        <w:pStyle w:val="Normal"/>
        <w:jc w:val="both"/>
        <w:rPr>
          <w:b/>
          <w:b/>
        </w:rPr>
      </w:pPr>
      <w:r>
        <w:rPr>
          <w:b/>
        </w:rPr>
      </w:r>
    </w:p>
    <w:p>
      <w:pPr>
        <w:pStyle w:val="Normal"/>
        <w:ind w:left="3119" w:hanging="0"/>
        <w:jc w:val="both"/>
        <w:rPr>
          <w:b/>
          <w:b/>
        </w:rPr>
      </w:pPr>
      <w:r>
        <w:rPr>
          <w:b/>
        </w:rPr>
        <w:t>7. Az intézmény gazdálkodása:</w:t>
      </w:r>
    </w:p>
    <w:p>
      <w:pPr>
        <w:pStyle w:val="Normal"/>
        <w:ind w:left="3119" w:hanging="0"/>
        <w:jc w:val="both"/>
        <w:rPr/>
      </w:pPr>
      <w:r>
        <w:rPr/>
      </w:r>
    </w:p>
    <w:p>
      <w:pPr>
        <w:pStyle w:val="Normal"/>
        <w:ind w:left="3119" w:hanging="0"/>
        <w:jc w:val="both"/>
        <w:rPr/>
      </w:pPr>
      <w:r>
        <w:rPr/>
        <w:t xml:space="preserve">Gazdálkodása megszervezésének módjára tekintettel: részben önállóan gazdálkodó költségvetési intézmény. </w:t>
      </w:r>
    </w:p>
    <w:p>
      <w:pPr>
        <w:pStyle w:val="Normal"/>
        <w:ind w:left="3119" w:hanging="0"/>
        <w:jc w:val="both"/>
        <w:rPr/>
      </w:pPr>
      <w:r>
        <w:rPr/>
        <w:t xml:space="preserve">Az előirányzatok feletti rendelkezési jogosultság szempontjából teljes jogkörrel rendelkező költségvetési intézmény. </w:t>
      </w:r>
    </w:p>
    <w:p>
      <w:pPr>
        <w:pStyle w:val="Normal"/>
        <w:ind w:left="3119" w:hanging="0"/>
        <w:jc w:val="both"/>
        <w:rPr/>
      </w:pPr>
      <w:r>
        <w:rPr/>
        <w:t>Az intézmény pénzügyi, gazdasági feladatait külön megállapodás alapján a Budapest Főváros XVI. kerületi Önkormányzat Gazdasági Működtető Ellátó Szervezete, mint önálló költségvetési intézmény látja el.</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b/>
          <w:b/>
        </w:rPr>
      </w:pPr>
      <w:r>
        <w:rPr>
          <w:b/>
        </w:rPr>
        <w:t>8. Az intézmény tevékenysége:</w:t>
      </w:r>
    </w:p>
    <w:p>
      <w:pPr>
        <w:pStyle w:val="Normal"/>
        <w:jc w:val="both"/>
        <w:rPr/>
      </w:pPr>
      <w:r>
        <w:rPr/>
      </w:r>
    </w:p>
    <w:p>
      <w:pPr>
        <w:pStyle w:val="Normal"/>
        <w:ind w:left="3119" w:hanging="0"/>
        <w:jc w:val="both"/>
        <w:rPr/>
      </w:pPr>
      <w:r>
        <w:rPr/>
        <w:t>Az 1997. évi XXXI. törvényben a személyes gondoskodás keretébe tartozó gyermekjóléti alapellátásként megfogalmazott, gyermekek napközbeni ellátása területén a három éven aluli kisgyermekek gondozása, valamint testi-, szellemi fejlődését elősegítő nevelése.</w:t>
      </w:r>
    </w:p>
    <w:p>
      <w:pPr>
        <w:pStyle w:val="Normal"/>
        <w:ind w:left="3119" w:hanging="0"/>
        <w:jc w:val="both"/>
        <w:rPr/>
      </w:pPr>
      <w:r>
        <w:rPr/>
        <w:t>8532</w:t>
      </w:r>
    </w:p>
    <w:p>
      <w:pPr>
        <w:pStyle w:val="Normal"/>
        <w:jc w:val="both"/>
        <w:rPr/>
      </w:pPr>
      <w:r>
        <w:rPr/>
      </w:r>
    </w:p>
    <w:p>
      <w:pPr>
        <w:pStyle w:val="Normal"/>
        <w:ind w:left="3119" w:hanging="0"/>
        <w:jc w:val="both"/>
        <w:rPr>
          <w:b/>
          <w:b/>
        </w:rPr>
      </w:pPr>
      <w:r>
        <w:rPr>
          <w:b/>
        </w:rPr>
        <w:t>9. Az intézmény vállalkozási tevékenysége:</w:t>
      </w:r>
    </w:p>
    <w:p>
      <w:pPr>
        <w:pStyle w:val="Normal"/>
        <w:ind w:left="3119" w:hanging="0"/>
        <w:jc w:val="both"/>
        <w:rPr/>
      </w:pPr>
      <w:r>
        <w:rPr/>
      </w:r>
    </w:p>
    <w:p>
      <w:pPr>
        <w:pStyle w:val="Normal"/>
        <w:ind w:left="3119" w:hanging="0"/>
        <w:jc w:val="both"/>
        <w:rPr>
          <w:b/>
          <w:b/>
        </w:rPr>
      </w:pPr>
      <w:r>
        <w:rPr/>
        <w:t>Az intézmény vállalkozási tevékenységet nem végezhet.</w:t>
      </w:r>
    </w:p>
    <w:p>
      <w:pPr>
        <w:pStyle w:val="Normal"/>
        <w:jc w:val="both"/>
        <w:rPr>
          <w:b/>
          <w:b/>
        </w:rPr>
      </w:pPr>
      <w:r>
        <w:rPr>
          <w:b/>
        </w:rPr>
      </w:r>
    </w:p>
    <w:p>
      <w:pPr>
        <w:pStyle w:val="Normal"/>
        <w:ind w:firstLine="3119"/>
        <w:jc w:val="both"/>
        <w:rPr/>
      </w:pPr>
      <w:r>
        <w:rPr>
          <w:b/>
        </w:rPr>
        <w:t>10. Az intézmény szolgáltató tevékenysége:</w:t>
      </w:r>
    </w:p>
    <w:p>
      <w:pPr>
        <w:pStyle w:val="TextBody"/>
        <w:rPr>
          <w:b/>
          <w:b/>
        </w:rPr>
      </w:pPr>
      <w:r>
        <w:rPr>
          <w:b/>
        </w:rPr>
      </w:r>
    </w:p>
    <w:p>
      <w:pPr>
        <w:pStyle w:val="TextBody"/>
        <w:ind w:left="3119" w:hanging="0"/>
        <w:rPr/>
      </w:pPr>
      <w:r>
        <w:rPr/>
        <w:t>A 15/1998. (IV. 30.) NM rendelet 44. §-a alapján a bölcsőde szolgáltató tevékenységet végezhet:</w:t>
      </w:r>
    </w:p>
    <w:p>
      <w:pPr>
        <w:pStyle w:val="Normal"/>
        <w:numPr>
          <w:ilvl w:val="0"/>
          <w:numId w:val="21"/>
        </w:numPr>
        <w:ind w:left="3544" w:hanging="425"/>
        <w:jc w:val="both"/>
        <w:rPr/>
      </w:pPr>
      <w:r>
        <w:rPr/>
        <w:t>Időszakos gyermekfelügyeletet,</w:t>
      </w:r>
    </w:p>
    <w:p>
      <w:pPr>
        <w:pStyle w:val="Normal"/>
        <w:numPr>
          <w:ilvl w:val="0"/>
          <w:numId w:val="3"/>
        </w:numPr>
        <w:ind w:left="3544" w:hanging="425"/>
        <w:jc w:val="both"/>
        <w:rPr/>
      </w:pPr>
      <w:r>
        <w:rPr/>
        <w:t xml:space="preserve">Egyéb gyermeknevelést segítő szolgáltatást: </w:t>
      </w:r>
    </w:p>
    <w:p>
      <w:pPr>
        <w:pStyle w:val="Normal"/>
        <w:numPr>
          <w:ilvl w:val="0"/>
          <w:numId w:val="3"/>
        </w:numPr>
        <w:ind w:left="3828" w:hanging="284"/>
        <w:jc w:val="both"/>
        <w:rPr/>
      </w:pPr>
      <w:r>
        <w:rPr/>
        <w:t>eszközkölcsönzést,</w:t>
      </w:r>
    </w:p>
    <w:p>
      <w:pPr>
        <w:pStyle w:val="Normal"/>
        <w:numPr>
          <w:ilvl w:val="0"/>
          <w:numId w:val="3"/>
        </w:numPr>
        <w:ind w:left="3828" w:hanging="284"/>
        <w:jc w:val="both"/>
        <w:rPr/>
      </w:pPr>
      <w:r>
        <w:rPr/>
        <w:t>nyújtott nyitva tartást.</w:t>
      </w:r>
    </w:p>
    <w:p>
      <w:pPr>
        <w:pStyle w:val="Normal"/>
        <w:jc w:val="both"/>
        <w:rPr/>
      </w:pPr>
      <w:r>
        <w:rPr/>
      </w:r>
    </w:p>
    <w:p>
      <w:pPr>
        <w:pStyle w:val="TextBody"/>
        <w:ind w:firstLine="3119"/>
        <w:rPr/>
      </w:pPr>
      <w:r>
        <w:rPr>
          <w:b/>
        </w:rPr>
        <w:t>11. Az intézmény vezetőjének kinevezési rendje:</w:t>
      </w:r>
    </w:p>
    <w:p>
      <w:pPr>
        <w:pStyle w:val="TextBody"/>
        <w:rPr>
          <w:b/>
          <w:b/>
        </w:rPr>
      </w:pPr>
      <w:r>
        <w:rPr>
          <w:b/>
        </w:rPr>
      </w:r>
    </w:p>
    <w:p>
      <w:pPr>
        <w:pStyle w:val="TextBody"/>
        <w:ind w:left="3119" w:hanging="0"/>
        <w:rPr/>
      </w:pPr>
      <w:r>
        <w:rPr/>
        <w:t>Az intézmény vezetőjét a Budapest Főváros XVI. kerületi Önkormányzat Képviselő-testülete pályázat útján nevezi ki a 257/2000. (XII. 26.) Korm. Rendelet 3-4. pont és 16. § (3) bekezdése alapján.</w:t>
      </w:r>
    </w:p>
    <w:p>
      <w:pPr>
        <w:pStyle w:val="Normal"/>
        <w:jc w:val="both"/>
        <w:rPr/>
      </w:pPr>
      <w:r>
        <w:rPr/>
      </w:r>
    </w:p>
    <w:p>
      <w:pPr>
        <w:pStyle w:val="Normal"/>
        <w:ind w:firstLine="3119"/>
        <w:jc w:val="both"/>
        <w:rPr/>
      </w:pPr>
      <w:r>
        <w:rPr>
          <w:b/>
        </w:rPr>
        <w:t>12. Az intézmény képviseletére jogosult:</w:t>
      </w:r>
      <w:r>
        <w:rPr/>
        <w:t xml:space="preserve"> </w:t>
      </w:r>
    </w:p>
    <w:p>
      <w:pPr>
        <w:pStyle w:val="Normal"/>
        <w:jc w:val="both"/>
        <w:rPr/>
      </w:pPr>
      <w:r>
        <w:rPr/>
      </w:r>
    </w:p>
    <w:p>
      <w:pPr>
        <w:pStyle w:val="Szvegtrzs2"/>
        <w:ind w:left="3119" w:hanging="0"/>
        <w:rPr>
          <w:rFonts w:ascii="Times New Roman" w:hAnsi="Times New Roman" w:cs="Times New Roman"/>
          <w:sz w:val="28"/>
        </w:rPr>
      </w:pPr>
      <w:r>
        <w:rPr>
          <w:rFonts w:cs="Times New Roman" w:ascii="Times New Roman" w:hAnsi="Times New Roman"/>
          <w:sz w:val="28"/>
        </w:rPr>
        <w:t>Az intézmény vezetője, valamint az általa megbízott dolgozó.</w:t>
      </w:r>
    </w:p>
    <w:p>
      <w:pPr>
        <w:pStyle w:val="Normal"/>
        <w:jc w:val="both"/>
        <w:rPr>
          <w:rFonts w:ascii="Times New Roman" w:hAnsi="Times New Roman" w:cs="Times New Roman"/>
          <w:sz w:val="28"/>
        </w:rPr>
      </w:pPr>
      <w:r>
        <w:rPr>
          <w:rFonts w:cs="Times New Roman"/>
          <w:sz w:val="28"/>
        </w:rPr>
      </w:r>
    </w:p>
    <w:p>
      <w:pPr>
        <w:pStyle w:val="Normal"/>
        <w:ind w:left="3119" w:hanging="0"/>
        <w:jc w:val="both"/>
        <w:rPr/>
      </w:pPr>
      <w:r>
        <w:rPr/>
        <w:t>A Képviselő-testület az Alapító Okirat szövegét a 208/2001.(III. 6.) Kt. határozatával, a 356/1998. (VI. 16.) Kt. határozatával, a 253/1997. (III. 25.) Kt. határozatával és a 352/1996. (VI. 11.) Kt. határozatával módosított 572/1995. (X. 5.) Kt. határozatában állapította meg.</w:t>
      </w:r>
    </w:p>
    <w:p>
      <w:pPr>
        <w:pStyle w:val="Szvegtrzs2"/>
        <w:ind w:left="3119" w:hanging="0"/>
        <w:rPr>
          <w:rFonts w:ascii="Times New Roman" w:hAnsi="Times New Roman" w:cs="Times New Roman"/>
          <w:b/>
          <w:b/>
          <w:sz w:val="28"/>
        </w:rPr>
      </w:pPr>
      <w:r>
        <w:rPr>
          <w:rFonts w:cs="Times New Roman" w:ascii="Times New Roman" w:hAnsi="Times New Roman"/>
          <w:b/>
          <w:sz w:val="28"/>
        </w:rPr>
      </w:r>
    </w:p>
    <w:p>
      <w:pPr>
        <w:pStyle w:val="Szvegtrzs2"/>
        <w:ind w:left="3119" w:hanging="0"/>
        <w:rPr/>
      </w:pPr>
      <w:r>
        <w:rPr>
          <w:rFonts w:cs="Times New Roman" w:ascii="Times New Roman" w:hAnsi="Times New Roman"/>
          <w:b/>
          <w:sz w:val="28"/>
        </w:rPr>
        <w:t xml:space="preserve">Az Alapító Okirat módosításának hatályba lépése: </w:t>
      </w:r>
      <w:r>
        <w:rPr>
          <w:rFonts w:cs="Times New Roman" w:ascii="Times New Roman" w:hAnsi="Times New Roman"/>
          <w:sz w:val="28"/>
        </w:rPr>
        <w:t>2001. március 19.</w:t>
      </w:r>
    </w:p>
    <w:p>
      <w:pPr>
        <w:pStyle w:val="Szvegtrzs2"/>
        <w:ind w:left="3119" w:hanging="0"/>
        <w:rPr>
          <w:rFonts w:ascii="Times New Roman" w:hAnsi="Times New Roman" w:cs="Times New Roman"/>
          <w:sz w:val="28"/>
        </w:rPr>
      </w:pPr>
      <w:r>
        <w:rPr>
          <w:rFonts w:cs="Times New Roman" w:ascii="Times New Roman" w:hAnsi="Times New Roman"/>
          <w:sz w:val="28"/>
        </w:rPr>
      </w:r>
    </w:p>
    <w:p>
      <w:pPr>
        <w:pStyle w:val="Normal"/>
        <w:ind w:left="3119" w:hanging="0"/>
        <w:jc w:val="both"/>
        <w:rPr>
          <w:u w:val="single"/>
        </w:rPr>
      </w:pPr>
      <w:r>
        <w:rPr/>
        <w:t>Felkéri a Polgármestert az Alapító Okirat hatálybalépésével kapcsolatban a szükséges intézkedéseket tegye meg.</w:t>
      </w:r>
    </w:p>
    <w:p>
      <w:pPr>
        <w:pStyle w:val="Normal"/>
        <w:jc w:val="both"/>
        <w:rPr>
          <w:u w:val="single"/>
        </w:rPr>
      </w:pPr>
      <w:r>
        <w:rPr>
          <w:u w:val="single"/>
        </w:rPr>
      </w:r>
    </w:p>
    <w:p>
      <w:pPr>
        <w:pStyle w:val="Normal"/>
        <w:ind w:left="4253" w:hanging="1134"/>
        <w:jc w:val="both"/>
        <w:rPr>
          <w:u w:val="single"/>
        </w:rPr>
      </w:pPr>
      <w:r>
        <w:rPr>
          <w:u w:val="single"/>
        </w:rPr>
        <w:t>Határidő:</w:t>
      </w:r>
      <w:r>
        <w:rPr/>
        <w:tab/>
        <w:t>2001. március 26.</w:t>
      </w:r>
    </w:p>
    <w:p>
      <w:pPr>
        <w:pStyle w:val="Normal"/>
        <w:ind w:left="4253" w:hanging="1134"/>
        <w:jc w:val="both"/>
        <w:rPr/>
      </w:pPr>
      <w:r>
        <w:rPr>
          <w:u w:val="single"/>
        </w:rPr>
        <w:t>Felelős:</w:t>
      </w:r>
      <w:r>
        <w:rPr/>
        <w:tab/>
        <w:t xml:space="preserve">dr. Szabó Lajos Mátyás polgármester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A következő határozati javaslat a Szervezeti és Működési Szabályzat elfogadására, jóváhagyására vonatkozik. Ez is minősített szótöbbséget igényel. Aki ezt a határozati javaslatot elfogadja, kérem most szavazzon! A Képviselő-testület 22 igen, 0 nem, 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09/2001. (III. 6.) Kt.</w:t>
        <w:tab/>
        <w:t>A Képviselő-testület a határozat mellékletét képező, Budapest Főváros XVI. Kerületi Önkormányzat Egyesített Bölcsőde Szervezeti és Működési Szabályzatának módosítását jóváhagyja.</w:t>
      </w:r>
    </w:p>
    <w:p>
      <w:pPr>
        <w:pStyle w:val="Normal"/>
        <w:ind w:left="2268" w:hanging="0"/>
        <w:jc w:val="both"/>
        <w:rPr>
          <w:u w:val="none"/>
        </w:rPr>
      </w:pPr>
      <w:r>
        <w:rPr>
          <w:u w:val="none"/>
        </w:rPr>
      </w:r>
    </w:p>
    <w:p>
      <w:pPr>
        <w:pStyle w:val="Normal"/>
        <w:ind w:left="3119" w:hanging="0"/>
        <w:jc w:val="both"/>
        <w:rPr/>
      </w:pPr>
      <w:r>
        <w:rPr/>
        <w:t>Felhatalmazza a Polgármestert az SZMSZ-nek a Képviselő-testület nevében történő aláírására.</w:t>
      </w:r>
    </w:p>
    <w:p>
      <w:pPr>
        <w:pStyle w:val="Normal"/>
        <w:ind w:left="3119"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Visszaveszem az ülés vezetését, megköszönöm a segítség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119" w:hanging="3119"/>
        <w:jc w:val="both"/>
        <w:rPr/>
      </w:pPr>
      <w:r>
        <w:rPr>
          <w:u w:val="single"/>
        </w:rPr>
        <w:t>NAPIREND</w:t>
      </w:r>
      <w:r>
        <w:rPr/>
        <w:t>: 12.</w:t>
        <w:tab/>
        <w:t>Javaslat a XVI. Kerületi Önkormányzat és a helyi kisebbségi önkormányzatok együttműködési megállapodásának megkötésére</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Heading4"/>
        <w:ind w:left="0" w:hanging="0"/>
        <w:jc w:val="both"/>
        <w:rPr>
          <w:u w:val="single"/>
        </w:rPr>
      </w:pPr>
      <w:r>
        <w:rPr>
          <w:u w:val="single"/>
        </w:rPr>
        <w:t>ASZTALOS LAJOS</w:t>
      </w:r>
    </w:p>
    <w:p>
      <w:pPr>
        <w:pStyle w:val="TextBody"/>
        <w:tabs>
          <w:tab w:val="clear" w:pos="708"/>
          <w:tab w:val="left" w:pos="1701" w:leader="none"/>
          <w:tab w:val="left" w:pos="9213" w:leader="none"/>
        </w:tabs>
        <w:rPr/>
      </w:pPr>
      <w:r>
        <w:rPr/>
        <w:t>Tisztelt Képviselő-testület! Egy rutinfeladatnak kell eleget tennünk akkor, amikor a jogszabály alapján felül kell vizsgálnunk, illetve évente meg kell újítsuk a kisebbségi önkormányzatokkal kötött együttműködési megállapodásunkat. A napirend előkészítése kapcsán tárgyalásokat folytattunk valamennyi önkormányzattal, illetve azok vezetőivel. Öt kisebbségi önkormányzat teljesen azonosan ítélte meg az együttműködési megállapodás módosításának a kérdését, ami a 3.1.c) bekezdését, a 6. pontot, illetve a 7. pontot érintő módosítások a korábbihoz képest. A 3.1. pontban szereplő módosítás egy c) ponttal egészül ki, ami a kisebbségi önkormányzat által leadott és elszámolt számlákkal kapcsolatos könyvelési feladatokról és az ahhoz kapcsolódó tájékoztatásokról szól. Azt gondolom, hogy ez nem egy olyan érdemi változtatás, ezt ők kérték, mi itt a könyvelési adatok ütemezései, illetve menete szerint ezt a minden tárgyhónapot követő 15. napot tudtuk bevállalni, mint időpontot.</w:t>
      </w:r>
    </w:p>
    <w:p>
      <w:pPr>
        <w:pStyle w:val="TextBody"/>
        <w:tabs>
          <w:tab w:val="clear" w:pos="708"/>
          <w:tab w:val="left" w:pos="1701" w:leader="none"/>
          <w:tab w:val="left" w:pos="9213" w:leader="none"/>
        </w:tabs>
        <w:rPr/>
      </w:pPr>
      <w:r>
        <w:rPr/>
        <w:t>A másik változtatás a 6. pont, amiben részben az ellenőrzésről szólunk, arról, hogy a kisebbségi önkormányzatok operatív gazdálkodásával kapcsolatos ellenőrzést a függetlenített belső ellenőrzés végezheti el és a c) pont, ami pedig az előterjesztési részben is kiemelésre került, hogy a gazdálkodásának a hatékonysági és gazdasági felülvizsgálatára az Állami Számvevőszék jogosult.</w:t>
      </w:r>
    </w:p>
    <w:p>
      <w:pPr>
        <w:pStyle w:val="TextBody"/>
        <w:tabs>
          <w:tab w:val="clear" w:pos="708"/>
          <w:tab w:val="left" w:pos="1701" w:leader="none"/>
          <w:tab w:val="left" w:pos="9213" w:leader="none"/>
        </w:tabs>
        <w:rPr/>
      </w:pPr>
      <w:r>
        <w:rPr/>
        <w:t>A 7. pont az, amiben eltér a Roma Önkormányzat és a másik öt önkormányzat igénye. Az a) és b) pont tekintetében megegyezik, viszont  a Roma Önkormányzat részéről még egy c) és d) ponttal is kiegészül. Az egyik, hogy évente egy alkalommal a közmeghallgatás rendezésére ingyenesen kérnének helyiséget. Azt gondolom, hogy a közmeghallgatás kérdése éppen olyan feladat, mint amilyen feladat a mi Önkormányzatunk számára. Ennek a feladatnak az ellátásához én méltányolható kérésnek tartom azt, hogy térítésmentesen biztosítsunk helyiséget számukra. Különösen nem gond ez azért, mert kb. az én irodám méretében elfér a közmeghallgatáson résztvevő közönség, de nem akarok én ebből humort csinálni. A lényeg az, hogy ez a feltétel gond nélkül teljesíthető. A másik kérés egy az előző ciklusban már alkalmazott gyakorlat visszahozataláról szól, amit azt gondolom, hogy megint csak vállalhatunk és bizonyítsák ők az aktivitásukat és érdeklődésüket, nevezetesen egy ún. kisebbségi asztal felállítása és megfelelő hangosítás, illetve mikrofonos technikának biztosítása. Rajtuk múljon, hogy ezzel a lehetőséggel miként élnek. Én azt gondolom, hogy ez is méltányolható, kezelhető dolog. Az is szabályozva van, hogy a kisebbségieket ki képviseli, Bagdi úr ilyen értelemben a testületi ülésen kisebbséget nem képviselhet, csak a kisebbségi önkormányzat elnöke. Én ettől a rémtől azt gondolom nem kell félnünk. Az eddigiekben is sikerült Bagdi úr ilyenfajta aktivitását visszaszorítani, remélem a következőkben is függetlenül attól, hogy ezt a technikai megoldást számukra biztosítanánk.</w:t>
      </w:r>
    </w:p>
    <w:p>
      <w:pPr>
        <w:pStyle w:val="TextBody"/>
        <w:tabs>
          <w:tab w:val="clear" w:pos="708"/>
          <w:tab w:val="left" w:pos="1701" w:leader="none"/>
          <w:tab w:val="left" w:pos="9213" w:leader="none"/>
        </w:tabs>
        <w:rPr/>
      </w:pPr>
      <w:r>
        <w:rPr/>
        <w:t>Ami még felmerült a Roma Önkormányzat részéről az, hogy nevesítetten is biztosítsuk a számukra a Képviselői Irodán szinte kizárólag általuk használt kisebbségi helyiséget és megfelelő kódok használatával a telefon használhatóságát is és ők kérik, hogy az I. emeleti tárolóban legyen alkalmuk évente két alkalommal a Roma Önkormányzatnak kiállításon bemutatkozni, bemutatni az ő kulturális életüket. Felmerültek még természetesen kérések ezen felül, de ebben a megállapodás-tervezetben csak azokat hoztuk és mutattuk be, amikben megegyezés tud születni és ennek alapján kölcsönösen úgy tűnik, hogy ez az együttműködési megállapodás aláírásra kerülhet.</w:t>
      </w:r>
    </w:p>
    <w:p>
      <w:pPr>
        <w:pStyle w:val="TextBody"/>
        <w:tabs>
          <w:tab w:val="clear" w:pos="708"/>
          <w:tab w:val="left" w:pos="1701" w:leader="none"/>
          <w:tab w:val="left" w:pos="9213" w:leader="none"/>
        </w:tabs>
        <w:rPr/>
      </w:pPr>
      <w:r>
        <w:rPr/>
        <w:t>Az itt be nem szövegezett kérések közül egyet említenék meg csak azért, mert volt már egy napirendünk, ami hasonló kérdésekkel foglalkozott. Kérték a kisebbségi önkormányzatok, valamennyi, hogy kulturális rendezvényeikre, olyan típusú kulturális rendezvényre, ahol a kerületi kisebbségi önkormányzat valahol más kerületbe, vagy más országrészben mutatkozna be a maga programjaival, hasonló módon térítés mellett, de bizonyos kedvezményekkel ők is a buszt megkaphassák. Én azt gondolom, hogy ez egyedi kérések alapján talán méltányolható, kizárólag kulturális, tehát az ő kulturális életük bemutatásához, tehát nem osztálykirándulások, turista utak kiszolgálására.</w:t>
      </w:r>
    </w:p>
    <w:p>
      <w:pPr>
        <w:pStyle w:val="TextBody"/>
        <w:tabs>
          <w:tab w:val="clear" w:pos="708"/>
          <w:tab w:val="left" w:pos="1701" w:leader="none"/>
          <w:tab w:val="left" w:pos="9213" w:leader="none"/>
        </w:tabs>
        <w:rPr/>
      </w:pPr>
      <w:r>
        <w:rPr/>
        <w:t>Nem akarom különösebben cifrázni, azt gondolom egyszerű, világos módosításokról van szó. Kérem, hogy a Testület fogadja el!</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BÜKI TAMÁS</w:t>
      </w:r>
    </w:p>
    <w:p>
      <w:pPr>
        <w:pStyle w:val="TextBody"/>
        <w:tabs>
          <w:tab w:val="clear" w:pos="708"/>
          <w:tab w:val="left" w:pos="1701" w:leader="none"/>
          <w:tab w:val="left" w:pos="9213" w:leader="none"/>
        </w:tabs>
        <w:rPr/>
      </w:pPr>
      <w:r>
        <w:rPr/>
        <w:t>Csak nagyon röviden, nem kaptuk meg.</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Tisztelt Előterjesztő! Csak mielőtt a beszámolóját megtette volna, azelőtt felírtam. Én elmondom, ha valamire válasz van, akkor azon már természetesen túlvagyunk. A következő a kérdésem, hogy a kisebbségi önkormányzatok különös tekintettel – és itt majd a Jegyzőnő megkérem válaszoljon – mi a hivatalos nevük Cigány Kisebbségi Önkormányzat vagy Roma? Roma. Ezt most mondják Önök, de Cigány Kisebbségi Önkormányzat választása volt 1998-ban és nem Roma. Amennyiben erre az Önkormányzatnak módja van, hogy megváltoztassa a nevét, akkor nyilván ezt megteheti. Ezt nem tudom.</w:t>
      </w:r>
    </w:p>
    <w:p>
      <w:pPr>
        <w:pStyle w:val="TextBody"/>
        <w:tabs>
          <w:tab w:val="clear" w:pos="708"/>
          <w:tab w:val="left" w:pos="1701" w:leader="none"/>
          <w:tab w:val="left" w:pos="9213" w:leader="none"/>
        </w:tabs>
        <w:rPr/>
      </w:pPr>
      <w:r>
        <w:rPr/>
        <w:t>Na most nem nyilatkozott írásban arról, csak egy emlékeztető van arról, hogy tulajdonképpen mindenbe beleegyeztek. Na mármost a Cigány Kisebbségi Önkormányzatnak van egy  változata, ami hozzá van csatolva  és ami eltér attól, amelyikről mi ma itt szavazunk. Most én arra szeretnék választ kapni, hogy tulajdonképpen ezt a két változatot egyrészt az egyéb öt önkormányzat és a hatodik a Cigány Kisebbségi Önkormányzat ezt a  külön változatot elfogadhatónak tartja-e? Tehát gyakorlatilag, ha megszavazzuk, akkor gondolkodás nélkül alá fogják írni? Ez a tiszteletteljes kérdésem.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CSOMOR ERVIN</w:t>
      </w:r>
    </w:p>
    <w:p>
      <w:pPr>
        <w:pStyle w:val="TextBody"/>
        <w:tabs>
          <w:tab w:val="clear" w:pos="708"/>
          <w:tab w:val="left" w:pos="1701" w:leader="none"/>
          <w:tab w:val="left" w:pos="9213" w:leader="none"/>
        </w:tabs>
        <w:rPr/>
      </w:pPr>
      <w:r>
        <w:rPr/>
        <w:t>Köszönöm. Én a Roma vagy Cigány Kisebbségi Önkormányzatnál ott ragadtam le, hogy egy bizonyos költségvetési támogatással nem számolt el. Én arra szeretnék választ kapni, hogy ez azóta megtörtént-e, igen, nem, vagy csak részben, vagy mi ezzel jelenleg a helyze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Heading4"/>
        <w:ind w:left="0" w:hanging="0"/>
        <w:rPr/>
      </w:pPr>
      <w:r>
        <w:rPr>
          <w:u w:val="single"/>
        </w:rPr>
        <w:t>LAJTERNÉ HUDÁK MAGDOLNA</w:t>
      </w:r>
    </w:p>
    <w:p>
      <w:pPr>
        <w:pStyle w:val="TextBody"/>
        <w:tabs>
          <w:tab w:val="clear" w:pos="708"/>
          <w:tab w:val="left" w:pos="1701" w:leader="none"/>
          <w:tab w:val="left" w:pos="9213" w:leader="none"/>
        </w:tabs>
        <w:rPr/>
      </w:pPr>
      <w:r>
        <w:rPr/>
        <w:t>Bocsánat, de nem tudom mi az ,a mivel nem számolt el a Roma Önkormányzat, vagy bármelyik önkormányzat. Minden év végén el kell nekik számolni és a tavalyi évben már létezett egy együttműködési megállapodás, ami alapján negyedévente kellett az elszámolást elkészíteni és el is számoltak. Most nem tudom, hogy konkrétan Csomor Ervin alpolgármester úr mire gondol? Hogyha megmondja Alpolgármester úr, hogy konkrétan milyen ügyre gondol, akkor utána fogunk nézni, mert az elszámolások a tavalyi év óta rendben mentek.</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Az az idő elmúlt, amikor ez probléma vol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Arra válaszolok, amit Treer úr kérdezett. Azért került ide egyrészt az öt önkormányzat által elfogadott tervezet, majd a 2. sz. mellékletben a Roma Önkormányzat által elfogadott tervezet, mert ezekben így meg tudtunk egyezni és ezeket így hajlandóak aláírni. A Roma Önkormányzatnak ebben a bővebb, általuk készített megállapodás-tervezetben szereplő egyéb kérdéseit úgy kezeltük, hogy ezt csak egyedileg tudjuk, alkalmanként majd megítélni és egyedi kérések alapján fogunk dönteni. Az együttműködési megállapodásban azokat a kéréseket nem óhajtottunk – legalábbis az Önkormányzat részéről én azt az álláspontot képviseltem – azokban a kérdésekben velük megállapodást aláírni.</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MOLNÁR ÉVA</w:t>
      </w:r>
    </w:p>
    <w:p>
      <w:pPr>
        <w:pStyle w:val="TextBody"/>
        <w:tabs>
          <w:tab w:val="clear" w:pos="708"/>
          <w:tab w:val="left" w:pos="1701" w:leader="none"/>
          <w:tab w:val="left" w:pos="9213" w:leader="none"/>
        </w:tabs>
        <w:rPr/>
      </w:pPr>
      <w:r>
        <w:rPr/>
        <w:t>A névvel kapcsolatban. A kisebbségi választásoknál valóban és a kisebbségi törvény is Cigány Kisebbségi Önkormányzatot jelöl és a választás is Cigány Kisebbségi Önkormányzat néven futott, de azt mondja a nemzeti és etnikai Kisebbségek jogairól szóló 1993. évi LXXVII. törvény 27. § (2) bekezdés, hogy „A helyi kisebbségi önkormányzat saját hatáskörében határozza meg a helyi kisebbségi önkormányzat nevét, jelképeit, kitüntetéseit…” stb. Tehát informálódtam a régebben itt dolgozó kollegáktól, hogy valóban Cigány Kisebbségi Önkormányzat választása volt, ezt követően ezen jogszabály  alapján megváltoztatták a nevüket Roma Önkormányzatra, amire én úgy emlékszem, hogy erre volt közigazgatási állásfoglalás is, hogy mindenki ezen törvényi felhatalmazás alapján  a nevét megváltoztathatja. Tehát az elmúlt évi megállapodás is tudomásom szerint ilyen néven futott. Ez a neve.</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Heading4"/>
        <w:ind w:left="0" w:hanging="0"/>
        <w:jc w:val="both"/>
        <w:rPr>
          <w:u w:val="single"/>
        </w:rPr>
      </w:pPr>
      <w:r>
        <w:rPr>
          <w:u w:val="single"/>
        </w:rPr>
        <w:t>Dr.BÜKI TAMÁS</w:t>
      </w:r>
    </w:p>
    <w:p>
      <w:pPr>
        <w:pStyle w:val="TextBody"/>
        <w:tabs>
          <w:tab w:val="clear" w:pos="708"/>
          <w:tab w:val="left" w:pos="1701" w:leader="none"/>
          <w:tab w:val="left" w:pos="9213" w:leader="none"/>
        </w:tabs>
        <w:rPr/>
      </w:pPr>
      <w:r>
        <w:rPr/>
        <w:t>Egyébként hadd ne mondjam azt, hogy a többségnek is vannak azért jogai, következésképpen a roma cigányul cigányt vagy valami ehhez hasonlót jelent. Kérem szépen ehhez képest engem senki nem kényszeríthet arra, hogy cigányul beszéljek, mint ahogy  a Lengyel Kisebbségi Önkormányzatot sem fogom polskinak nevezni. Nekem a cigány az cigány és nem roma, ez a dolog egyik fele.</w:t>
      </w:r>
    </w:p>
    <w:p>
      <w:pPr>
        <w:pStyle w:val="TextBody"/>
        <w:tabs>
          <w:tab w:val="clear" w:pos="708"/>
          <w:tab w:val="left" w:pos="1701" w:leader="none"/>
          <w:tab w:val="left" w:pos="9213" w:leader="none"/>
        </w:tabs>
        <w:rPr/>
      </w:pPr>
      <w:r>
        <w:rPr/>
        <w:t>A másik fele pedig az, hogy összességében ez egy nagyon sajátos dolog, ez a szerződéskötögetés. Tulajdonképpen én nem tudom, hogy mennyiben vagyunk itt tárgyalási pozícióban, mennyiben van ennek értelme? Kérem szépen a kisebbségi önkormányzatok tulajdonképpen függelékei az Önkormányzatnak, ha tetszik nekik, ha nem, költségvetésileg, meg mindenhogy. Most ehhez képest, ahogy itt elnézem, főleg a Cigány Önkormányzatnál ez a követelési pozíció meglehetősen intenzív.</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ASZÁS GÁBOR</w:t>
      </w:r>
    </w:p>
    <w:p>
      <w:pPr>
        <w:pStyle w:val="TextBody"/>
        <w:tabs>
          <w:tab w:val="clear" w:pos="708"/>
          <w:tab w:val="left" w:pos="1701" w:leader="none"/>
          <w:tab w:val="left" w:pos="9213" w:leader="none"/>
        </w:tabs>
        <w:rPr/>
      </w:pPr>
      <w:r>
        <w:rPr/>
        <w:t>Úgy látom van itt nekünk problémánk. Arra szeretnék választ kapni, hogy a 7/3-as pont, amiben a kisebbségi referens munkaköri leírása stb., erről az elnökkel döntenek …. stb., majd folytatja „a Roma Önkormányzat elnöke köteles legalább 30 nappal előbb jelezni az utaztatás pontos dátumát.” Ennek mi az összefüggése ebben a pontban és mit akar ezzel mondani? Mi az ördög ez? Egyszerűen érthetetle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Kaszás úr nem tudom nem kerülte-e a figyelmét, hogy nem arról a megállapodás-tervezetről vitatkozunk, amit összeállítottak és amiből volt szíves idézni, hanem a 2. sz. mellékletről, ahol ez a pont meg sem jelenik. Tessék szíves megnézni! Persze a vitában sok ilyen merült fel, ezeket a próbálkozásokat ebben vitában még visszavertük és csak ennyit fogadtunk el és ebben egyeztünk meg és a jegyzőkönyv utolsó mondata pedig azzal intézi el az egyéb kéréseket, hogy egyedi megállapodások, de ilyen, ami a kisebbségi referens munkakörét, egyebeket érinti nem került be az együttműködési megállapodásba.</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MOLNÁR ÉVA</w:t>
      </w:r>
    </w:p>
    <w:p>
      <w:pPr>
        <w:pStyle w:val="TextBody"/>
        <w:tabs>
          <w:tab w:val="clear" w:pos="708"/>
          <w:tab w:val="left" w:pos="1701" w:leader="none"/>
          <w:tab w:val="left" w:pos="9213" w:leader="none"/>
        </w:tabs>
        <w:rPr/>
      </w:pPr>
      <w:r>
        <w:rPr/>
        <w:t>Tisztelt Képviselő-testület! Az államháztartási törvény írja elő, hogy megállapodást kell kötnünk. A megállapodás egyben pénzügyi tranzakció jellegű, tehát gyakorlatilag pénzügyi elszámolás, illetve a Képviselő-testület joga meghatározni azt, hogy mit biztosít a kisebbségi önkormányzatainak. Értem ez alatt a helyiséget, telefont, faxot, tehát gyakorlatilag a nagy Önkormányzat határozza meg, hogy ezeket a működési feltételeket hogyan biztosítja és ez foglaltatik bele az Asztalos Lajos alpolgármester úr által elmondottakba.</w:t>
      </w:r>
    </w:p>
    <w:p>
      <w:pPr>
        <w:pStyle w:val="TextBody"/>
        <w:tabs>
          <w:tab w:val="clear" w:pos="708"/>
          <w:tab w:val="left" w:pos="1701" w:leader="none"/>
          <w:tab w:val="left" w:pos="9213" w:leader="none"/>
        </w:tabs>
        <w:rPr/>
      </w:pPr>
      <w:r>
        <w:rPr/>
        <w:t>Még van egy pontosító észrevételem a Roma Önkormányzatnál, az utolsó 7. működési feltételek között a kisebbségi önkormányzat van és akkor 7/c-ben is kisebbségi önkormányzatnak kell szerepelni, mert ott Roma van.</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Ügyrendi. Én csak annyit kérek, hogy – valószínű, hogy ezt Asztalos úr belátja – a határozati javaslatba nem ártana beleírni, hogy az 1. sz. mellékletét és a 2. sz. mellékletét képező határozat. Tehát, hogy a romákhoz tartozik a 2. melléklet. Csak ennyit, ha felolvassák.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VÉGH ATTILA</w:t>
      </w:r>
    </w:p>
    <w:p>
      <w:pPr>
        <w:pStyle w:val="TextBody"/>
        <w:tabs>
          <w:tab w:val="clear" w:pos="708"/>
          <w:tab w:val="left" w:pos="1701" w:leader="none"/>
          <w:tab w:val="left" w:pos="9213" w:leader="none"/>
        </w:tabs>
        <w:rPr/>
      </w:pPr>
      <w:r>
        <w:rPr/>
        <w:t>Köszönöm. Én egy nagyon rövid javaslatot szeretnék tenni. Én azt szeretném és azt várnám el az egyenlő elbírálás elve alapján, hogy ugyanannyit kapjon, mint a többi kisebbségi önkormányzat. Egy azonos elbírálás alá essen mind! Köszönö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Treer úrnak, éppen  Kaszás úr úgymond tévedése miatt is igaza van. Fogalmazzuk bele a határozatba, hogy az 1., illetve a 2. sz. melléklet szerinti együttműködési megállapodás.</w:t>
      </w:r>
    </w:p>
    <w:p>
      <w:pPr>
        <w:pStyle w:val="TextBody"/>
        <w:tabs>
          <w:tab w:val="clear" w:pos="708"/>
          <w:tab w:val="left" w:pos="1701" w:leader="none"/>
          <w:tab w:val="left" w:pos="9213" w:leader="none"/>
        </w:tabs>
        <w:rPr/>
      </w:pPr>
      <w:r>
        <w:rPr/>
        <w:t>Végh Attila úr felé pedig annyit, hogy én semmiféle különbséget itt ebben az együttműködési megállapodásban nem látok a megítélésekben, főleg a juttatások tekintetében, mert hiszen a Német Kisebbségi Önkormányzatnak a Jókai úton biztosítunk elhelyezést és sokkal különb körülmények között, a többi pedig nem igényelte és nem erőszakoltuk meg azzal, hogy legyen nekik. Tehát én azt gondolom, hogy semmiféle pozitív megkülönböztetést nem alkalmazunk, egységes megítélés szerint biztosítjuk ezeke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OVÁCS BALÁZS</w:t>
      </w:r>
    </w:p>
    <w:p>
      <w:pPr>
        <w:pStyle w:val="TextBody"/>
        <w:tabs>
          <w:tab w:val="clear" w:pos="708"/>
          <w:tab w:val="left" w:pos="1701" w:leader="none"/>
          <w:tab w:val="left" w:pos="9213" w:leader="none"/>
        </w:tabs>
        <w:rPr/>
      </w:pPr>
      <w:r>
        <w:rPr/>
        <w:t>Köszönöm. Én ebben kontextusban nem értem, hogy a Szénási úr által megállapodást most élőként kezeljük vagy nem?</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Az már nem áll Képviselőúr. Tehát onnan indultak, az volt az előállapot, amit Asztalos alpolgármester úr előterjesztésében a Testület megkapott, az a végeredmény.</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KASZÁS GÁBOR</w:t>
      </w:r>
    </w:p>
    <w:p>
      <w:pPr>
        <w:pStyle w:val="TextBody"/>
        <w:tabs>
          <w:tab w:val="clear" w:pos="708"/>
          <w:tab w:val="left" w:pos="1701" w:leader="none"/>
          <w:tab w:val="left" w:pos="9213" w:leader="none"/>
        </w:tabs>
        <w:rPr/>
      </w:pPr>
      <w:r>
        <w:rPr/>
        <w:t>Megtaláltam a 2. sz. mellékletet, működési feltételek, azt mondja, hogy közmeghallgatás rendezése ingyenes, egy „helységet” biztosít, nem „helyisége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Igaz, tessék az „i” betűt beírni! Több hozzászólást nem látok. Tisztelt Képviselő-testület döntéshozatal következik. Az első határozati javaslat, ami az 1. sz. mellékletét képezi az anyagnak az öt önkormányzatra vonatkozik. Egyszerű szótöbbséges döntés következik. Aki a javaslatot támogatja, kérem az igen gombjával jelezze, kérem szavazzunk! Kimondom a határozatot, a Testület 25 igen, 0 nem, 1 tartózkodással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210/2001. (III. 6.) Kt.</w:t>
        <w:tab/>
        <w:t>A Képviselő-testület elfogadja a határozat mellékletét képező együttműködési megállapodást a német, horvát, örmény, román és lengyel kisebbségi önkormányzatokkal. Felhatalmazza a Polgármestert, hogy az</w:t>
      </w:r>
      <w:r>
        <w:rPr>
          <w:b/>
          <w:u w:val="none"/>
        </w:rPr>
        <w:t xml:space="preserve"> </w:t>
      </w:r>
      <w:r>
        <w:rPr>
          <w:u w:val="none"/>
        </w:rPr>
        <w:t>együttműködési megállapodást 2001. évre írja alá.</w:t>
      </w:r>
    </w:p>
    <w:p>
      <w:pPr>
        <w:pStyle w:val="Normal"/>
        <w:ind w:left="1276" w:hanging="0"/>
        <w:jc w:val="both"/>
        <w:rPr>
          <w:b/>
          <w:b/>
          <w:u w:val="none"/>
        </w:rPr>
      </w:pPr>
      <w:r>
        <w:rPr>
          <w:b/>
          <w:u w:val="none"/>
        </w:rPr>
      </w:r>
    </w:p>
    <w:p>
      <w:pPr>
        <w:pStyle w:val="Normal"/>
        <w:ind w:left="4253" w:hanging="1134"/>
        <w:jc w:val="both"/>
        <w:rPr/>
      </w:pPr>
      <w:r>
        <w:rPr>
          <w:u w:val="single"/>
        </w:rPr>
        <w:t>Határidő</w:t>
      </w:r>
      <w:r>
        <w:rPr/>
        <w:t>:</w:t>
        <w:tab/>
        <w:t>a megállapodás megkötésére 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következő határozat a 2. sz. melléklettel a Roma Önkormányzattal való megállapodás. Ismét egyszerű szótöbbséges döntés következik. Aki a javaslatot támogatja, kérem az igen gombjával jelezze, kérem szavazzunk! Kimondom a határozatot, a Testület 21 igen, 1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11/2001. (III. 6.) Kt.</w:t>
        <w:tab/>
        <w:t>A Képviselő-testület elfogadja a határozat mellékletét képező együttműködési megállapodást a Roma kisebbségi önkormányzattal. Felhatalmazza</w:t>
      </w:r>
      <w:r>
        <w:rPr>
          <w:b/>
          <w:u w:val="none"/>
        </w:rPr>
        <w:t xml:space="preserve"> </w:t>
      </w:r>
      <w:r>
        <w:rPr>
          <w:u w:val="none"/>
        </w:rPr>
        <w:t>a Polgármestert, hogy az együttműködési megállapodást 2001. évre írja alá.</w:t>
      </w:r>
    </w:p>
    <w:p>
      <w:pPr>
        <w:pStyle w:val="Normal"/>
        <w:ind w:left="1276" w:hanging="0"/>
        <w:jc w:val="both"/>
        <w:rPr>
          <w:b/>
          <w:b/>
          <w:u w:val="none"/>
        </w:rPr>
      </w:pPr>
      <w:r>
        <w:rPr>
          <w:b/>
          <w:u w:val="none"/>
        </w:rPr>
      </w:r>
    </w:p>
    <w:p>
      <w:pPr>
        <w:pStyle w:val="Normal"/>
        <w:ind w:left="4253" w:hanging="1134"/>
        <w:jc w:val="both"/>
        <w:rPr/>
      </w:pPr>
      <w:r>
        <w:rPr>
          <w:u w:val="single"/>
        </w:rPr>
        <w:t>Határidő</w:t>
      </w:r>
      <w:r>
        <w:rPr/>
        <w:t>:</w:t>
        <w:tab/>
        <w:t>a megállapodás megkötésére azonnal.</w:t>
      </w:r>
    </w:p>
    <w:p>
      <w:pPr>
        <w:pStyle w:val="Normal"/>
        <w:ind w:left="4253" w:hanging="1134"/>
        <w:jc w:val="both"/>
        <w:rPr/>
      </w:pPr>
      <w:r>
        <w:rPr>
          <w:u w:val="single"/>
        </w:rPr>
        <w:t>Felelős</w:t>
      </w:r>
      <w:r>
        <w:rPr/>
        <w:t>:</w:t>
        <w:tab/>
        <w:t>Dr. Szabó Lajos Mátyás polgármester</w:t>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119" w:hanging="3119"/>
        <w:jc w:val="both"/>
        <w:rPr/>
      </w:pPr>
      <w:r>
        <w:rPr>
          <w:u w:val="single"/>
        </w:rPr>
        <w:t>NAPIREND</w:t>
      </w:r>
      <w:r>
        <w:rPr/>
        <w:t>: 13.</w:t>
        <w:tab/>
        <w:t>2000. évi főváros céltámogatású földutak kiépítésének elszámolása</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4"/>
        <w:ind w:left="709" w:hanging="709"/>
        <w:jc w:val="both"/>
        <w:rPr>
          <w:u w:val="single"/>
        </w:rPr>
      </w:pPr>
      <w:r>
        <w:rPr>
          <w:u w:val="single"/>
        </w:rPr>
        <w:t>ASZTALOS LAJOS</w:t>
      </w:r>
    </w:p>
    <w:p>
      <w:pPr>
        <w:pStyle w:val="TextBody"/>
        <w:tabs>
          <w:tab w:val="clear" w:pos="708"/>
          <w:tab w:val="left" w:pos="1701" w:leader="none"/>
          <w:tab w:val="left" w:pos="9213" w:leader="none"/>
        </w:tabs>
        <w:rPr/>
      </w:pPr>
      <w:r>
        <w:rPr/>
        <w:t>Tisztelt Képviselő-testület! Egy minden évben megteendő kötelezettségünknek teszünk azzal eleget, amikor a céltámogatással megépült földutak költségelszámolását követően a Főváros felé azokat a különbözeteket vissza kell utaljuk, amik az elszámolásban kialakult. Hat utcát illetően mutatkozik összesen mintegy 6. 772 eFt-os különbözet, amit a Főváros felé vissza kell adjunk. Kérem, hogy a határozati javaslatban megfelelően foglaljunk állás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Hozzászólást nem látok. Hat egyszerű szótöbbséges döntést kell hoznunk. Tisztelt Képviselő-testület! Az első a Gerenda-Gordonka utca. Aki a javaslatot támogatja, kérem az igen gombjával jelezze, kérem szavazzunk! Kimondom a határozatot, a Testület 23 igen, 2 nem, 1 tartózkodással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212/2001. (III. 6.) Kt.</w:t>
        <w:tab/>
        <w:t>A Fővárosi Közgyűlés a 37/2000 (VII.21.) sz. rendelete alapján a Gerenda u., Gordonka köz földút kiépítésére elnyert támogatás összege: 7.800 e Ft.</w:t>
      </w:r>
    </w:p>
    <w:p>
      <w:pPr>
        <w:pStyle w:val="Normal"/>
        <w:tabs>
          <w:tab w:val="clear" w:pos="708"/>
          <w:tab w:val="left" w:pos="0" w:leader="none"/>
        </w:tabs>
        <w:ind w:left="3119" w:hanging="0"/>
        <w:jc w:val="both"/>
        <w:rPr/>
      </w:pPr>
      <w:r>
        <w:rPr/>
        <w:t>A beruházás (szerződés) összege: 14.990 e Ft.</w:t>
      </w:r>
    </w:p>
    <w:p>
      <w:pPr>
        <w:pStyle w:val="Normal"/>
        <w:tabs>
          <w:tab w:val="clear" w:pos="708"/>
          <w:tab w:val="left" w:pos="0" w:leader="none"/>
        </w:tabs>
        <w:ind w:left="3119" w:hanging="0"/>
        <w:jc w:val="both"/>
        <w:rPr/>
      </w:pPr>
      <w:r>
        <w:rPr/>
        <w:t>A céltámogatásra kifizetett összeg (a szla. 50 %-a) 7.495 e Ft.</w:t>
      </w:r>
    </w:p>
    <w:p>
      <w:pPr>
        <w:pStyle w:val="Normal"/>
        <w:tabs>
          <w:tab w:val="clear" w:pos="708"/>
          <w:tab w:val="left" w:pos="0" w:leader="none"/>
        </w:tabs>
        <w:ind w:left="3119" w:hanging="0"/>
        <w:jc w:val="both"/>
        <w:rPr/>
      </w:pPr>
      <w:r>
        <w:rPr/>
        <w:t>Különbözet: 305 e Ft</w:t>
      </w:r>
    </w:p>
    <w:p>
      <w:pPr>
        <w:pStyle w:val="Normal"/>
        <w:tabs>
          <w:tab w:val="clear" w:pos="708"/>
          <w:tab w:val="left" w:pos="0" w:leader="none"/>
        </w:tabs>
        <w:ind w:left="3119" w:hanging="0"/>
        <w:jc w:val="both"/>
        <w:rPr/>
      </w:pPr>
      <w:r>
        <w:rPr/>
        <w:t>A Bp, Főv. XVI. ker. Önkormányzat Képviselő-testülete a 305 e Ft fel nem használható támogatásról a rendelet értelmében lemond.</w:t>
      </w:r>
    </w:p>
    <w:p>
      <w:pPr>
        <w:pStyle w:val="Normal"/>
        <w:tabs>
          <w:tab w:val="clear" w:pos="708"/>
          <w:tab w:val="left" w:pos="0" w:leader="none"/>
        </w:tabs>
        <w:ind w:left="4253" w:hanging="1134"/>
        <w:jc w:val="both"/>
        <w:rPr>
          <w:u w:val="single"/>
        </w:rPr>
      </w:pPr>
      <w:r>
        <w:rPr>
          <w:u w:val="single"/>
        </w:rPr>
      </w:r>
    </w:p>
    <w:p>
      <w:pPr>
        <w:pStyle w:val="Normal"/>
        <w:tabs>
          <w:tab w:val="clear" w:pos="708"/>
          <w:tab w:val="left" w:pos="0" w:leader="none"/>
        </w:tabs>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Tisztelt Képviselő-testület! Soron következő döntésünk a Mária utcára vonatkozik. Aki a javaslatot támogatja, kérem az igen gombjával jelezze, kérem szavazzunk! Kimondom a határozatot, a Testület 22 igen, 2 nem, 1 tartózkodással elfogadta.</w:t>
      </w:r>
    </w:p>
    <w:p>
      <w:pPr>
        <w:pStyle w:val="Normal"/>
        <w:tabs>
          <w:tab w:val="clear" w:pos="708"/>
          <w:tab w:val="left" w:pos="1701" w:leader="none"/>
          <w:tab w:val="left" w:pos="9213" w:leader="none"/>
        </w:tabs>
        <w:ind w:left="3119" w:hanging="3119"/>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213/2001. (III. 6.) Kt.</w:t>
        <w:tab/>
        <w:t>A Fővárosi Közgyűlés a 37/2000 (VII.21.) sz. rendelete alapján a Mária utca földút kiépítésére elnyert támogatás összege: 4.800 e Ft.</w:t>
      </w:r>
    </w:p>
    <w:p>
      <w:pPr>
        <w:pStyle w:val="Normal"/>
        <w:tabs>
          <w:tab w:val="clear" w:pos="708"/>
          <w:tab w:val="left" w:pos="0" w:leader="none"/>
        </w:tabs>
        <w:ind w:left="3119" w:hanging="0"/>
        <w:jc w:val="both"/>
        <w:rPr/>
      </w:pPr>
      <w:r>
        <w:rPr/>
        <w:t>A beruházás (szerződés) összege: 8.066 e Ft.</w:t>
      </w:r>
    </w:p>
    <w:p>
      <w:pPr>
        <w:pStyle w:val="Normal"/>
        <w:tabs>
          <w:tab w:val="clear" w:pos="708"/>
          <w:tab w:val="left" w:pos="0" w:leader="none"/>
        </w:tabs>
        <w:ind w:left="3119" w:hanging="0"/>
        <w:jc w:val="both"/>
        <w:rPr/>
      </w:pPr>
      <w:r>
        <w:rPr/>
        <w:t>A céltámogatásra kifizetett összeg (a szla. 50 %-a) 4.033 e Ft.</w:t>
      </w:r>
    </w:p>
    <w:p>
      <w:pPr>
        <w:pStyle w:val="Normal"/>
        <w:tabs>
          <w:tab w:val="clear" w:pos="708"/>
          <w:tab w:val="left" w:pos="0" w:leader="none"/>
        </w:tabs>
        <w:ind w:left="3119" w:hanging="0"/>
        <w:jc w:val="both"/>
        <w:rPr/>
      </w:pPr>
      <w:r>
        <w:rPr/>
        <w:t>Különbözet: 767 e Ft</w:t>
      </w:r>
    </w:p>
    <w:p>
      <w:pPr>
        <w:pStyle w:val="Normal"/>
        <w:tabs>
          <w:tab w:val="clear" w:pos="708"/>
          <w:tab w:val="left" w:pos="0" w:leader="none"/>
        </w:tabs>
        <w:ind w:left="3119" w:hanging="0"/>
        <w:jc w:val="both"/>
        <w:rPr/>
      </w:pPr>
      <w:r>
        <w:rPr/>
        <w:t>A Bp, Főv. XVI. ker. Önkormányzat Képviselő-testülete a 767 e Ft fel nem használható támogatásról a rendelet értelmében lemond.</w:t>
      </w:r>
    </w:p>
    <w:p>
      <w:pPr>
        <w:pStyle w:val="Normal"/>
        <w:tabs>
          <w:tab w:val="clear" w:pos="708"/>
          <w:tab w:val="left" w:pos="0" w:leader="none"/>
        </w:tabs>
        <w:ind w:left="3119" w:hanging="0"/>
        <w:jc w:val="both"/>
        <w:rPr>
          <w:u w:val="single"/>
        </w:rPr>
      </w:pPr>
      <w:r>
        <w:rPr>
          <w:u w:val="single"/>
        </w:rPr>
      </w:r>
    </w:p>
    <w:p>
      <w:pPr>
        <w:pStyle w:val="Normal"/>
        <w:tabs>
          <w:tab w:val="clear" w:pos="708"/>
          <w:tab w:val="left" w:pos="0" w:leader="none"/>
        </w:tabs>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Soron következő döntésünk az Irisz utcára vonatkozik. Aki a javaslatot támogatja, kérem az igen gombjával jelezze, kérem szavazzunk! Kimondom a határozatot, a Testület 21 igen, 3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214/2001. (III. 6.) Kt.</w:t>
        <w:tab/>
        <w:t>A Fővárosi Közgyűlés a 37/2000 (VII.21.) sz. rendelete alapján az Írisz utca földút kiépítésére elnyert támogatás összege: 3.950 e Ft.</w:t>
      </w:r>
    </w:p>
    <w:p>
      <w:pPr>
        <w:pStyle w:val="Normal"/>
        <w:ind w:left="3119" w:hanging="0"/>
        <w:jc w:val="both"/>
        <w:rPr/>
      </w:pPr>
      <w:r>
        <w:rPr/>
        <w:t>A beruházás (szerződés) összege: 5.841 e Ft.</w:t>
      </w:r>
    </w:p>
    <w:p>
      <w:pPr>
        <w:pStyle w:val="Normal"/>
        <w:ind w:left="3119" w:hanging="0"/>
        <w:jc w:val="both"/>
        <w:rPr/>
      </w:pPr>
      <w:r>
        <w:rPr/>
        <w:t>A céltámogatásra kifizetett összeg: (szla. 50 %-a) 2.970 e Ft.</w:t>
      </w:r>
    </w:p>
    <w:p>
      <w:pPr>
        <w:pStyle w:val="Szvegtrzsbehzssal3"/>
        <w:tabs>
          <w:tab w:val="clear" w:pos="1560"/>
        </w:tabs>
        <w:ind w:left="3119" w:hanging="0"/>
        <w:rPr/>
      </w:pPr>
      <w:r>
        <w:rPr/>
        <w:t>Különbözet: 980 e Ft.</w:t>
      </w:r>
    </w:p>
    <w:p>
      <w:pPr>
        <w:pStyle w:val="Normal"/>
        <w:ind w:left="3119" w:hanging="0"/>
        <w:jc w:val="both"/>
        <w:rPr/>
      </w:pPr>
      <w:r>
        <w:rPr/>
        <w:t>A Bp, Főv. XVI. ker. Önkormányzat Képviselő-testülete a 980 e Ft fel nem használható támogatásról a rendelet értelmében lemond.</w:t>
      </w:r>
    </w:p>
    <w:p>
      <w:pPr>
        <w:pStyle w:val="Normal"/>
        <w:ind w:left="3119" w:hanging="0"/>
        <w:jc w:val="both"/>
        <w:rPr/>
      </w:pPr>
      <w:r>
        <w:rPr/>
      </w:r>
    </w:p>
    <w:p>
      <w:pPr>
        <w:pStyle w:val="Normal"/>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jc w:val="both"/>
        <w:rPr/>
      </w:pPr>
      <w:r>
        <w:rPr/>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Soron következő döntésünk a Szabadság utcára vonatkozik. Aki a javaslatot támogatja, kérem az igen gombjával jelezze, kérem szavazzunk! Kimondom a határozatot, a Testület 23 igen, 2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15/2001. (III. 6.) Kt.</w:t>
        <w:tab/>
        <w:t>A Fővárosi Közgyűlés a 37/2000 (VII. 21.) rendelete alapján a Szabadság utca útépítésére elnyert támogatás összege: 15.000 e Ft.</w:t>
      </w:r>
    </w:p>
    <w:p>
      <w:pPr>
        <w:pStyle w:val="Normal"/>
        <w:ind w:left="3119" w:hanging="0"/>
        <w:jc w:val="both"/>
        <w:rPr/>
      </w:pPr>
      <w:r>
        <w:rPr/>
        <w:t>A beruházás (szerződés) összege: 26.335 e Ft.</w:t>
      </w:r>
    </w:p>
    <w:p>
      <w:pPr>
        <w:pStyle w:val="Normal"/>
        <w:ind w:left="3119" w:hanging="0"/>
        <w:jc w:val="both"/>
        <w:rPr/>
      </w:pPr>
      <w:r>
        <w:rPr/>
        <w:t>Céltámogatásra kifizetett összeg: 13.168 e Ft.</w:t>
      </w:r>
    </w:p>
    <w:p>
      <w:pPr>
        <w:pStyle w:val="Normal"/>
        <w:ind w:left="3119" w:hanging="0"/>
        <w:jc w:val="both"/>
        <w:rPr/>
      </w:pPr>
      <w:r>
        <w:rPr/>
        <w:t>Különbözet: 1.832 e Ft.</w:t>
      </w:r>
    </w:p>
    <w:p>
      <w:pPr>
        <w:pStyle w:val="Normal"/>
        <w:ind w:left="3119" w:hanging="0"/>
        <w:jc w:val="both"/>
        <w:rPr/>
      </w:pPr>
      <w:r>
        <w:rPr/>
        <w:t>A Bp, Főv. XVI. ker. Önkormányzat Képviselő-testülete az 1.832 e Ft fel nem használható támogatásról a rendelet értelmében lemond.</w:t>
      </w:r>
    </w:p>
    <w:p>
      <w:pPr>
        <w:pStyle w:val="Normal"/>
        <w:ind w:left="3119" w:hanging="0"/>
        <w:jc w:val="both"/>
        <w:rPr/>
      </w:pPr>
      <w:r>
        <w:rPr/>
      </w:r>
    </w:p>
    <w:p>
      <w:pPr>
        <w:pStyle w:val="Normal"/>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Soron következő döntésünk a Gyűszűvirág utcára vonatkozik. Aki a javaslatot támogatja, kérem az igen gombjával jelezze, kérem szavazzunk! Kimondom a határozatot, a Testület 20 igen, 2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216/2001. (III. 6.) Kt.</w:t>
        <w:tab/>
        <w:t>A Fővárosi Közgyűlés a 37/2000 (VII.21.) rendelete alapján a Gyűszűvirág utca útépítésére elnyert támogatás összege: 9.280 e Ft.</w:t>
      </w:r>
    </w:p>
    <w:p>
      <w:pPr>
        <w:pStyle w:val="Normal"/>
        <w:ind w:left="3119" w:hanging="0"/>
        <w:jc w:val="both"/>
        <w:rPr/>
      </w:pPr>
      <w:r>
        <w:rPr/>
        <w:t>A beruházás (szerződés) összege: 14.336 e Ft.</w:t>
      </w:r>
    </w:p>
    <w:p>
      <w:pPr>
        <w:pStyle w:val="Normal"/>
        <w:ind w:left="3119" w:hanging="0"/>
        <w:jc w:val="both"/>
        <w:rPr/>
      </w:pPr>
      <w:r>
        <w:rPr/>
        <w:t>Céltámogatásra kifizetett összeg: 7.168 e Ft.</w:t>
      </w:r>
    </w:p>
    <w:p>
      <w:pPr>
        <w:pStyle w:val="Normal"/>
        <w:ind w:left="3119" w:hanging="0"/>
        <w:jc w:val="both"/>
        <w:rPr/>
      </w:pPr>
      <w:r>
        <w:rPr/>
        <w:t>Különbözet: 2.112 e Ft.</w:t>
      </w:r>
    </w:p>
    <w:p>
      <w:pPr>
        <w:pStyle w:val="Normal"/>
        <w:ind w:left="3119" w:hanging="0"/>
        <w:jc w:val="both"/>
        <w:rPr/>
      </w:pPr>
      <w:r>
        <w:rPr/>
        <w:t>A Bp, Főv. XVI. ker. Önkormányzat Képviselő-testülete az 2.112 e Ft fel nem használható támogatásról a rendelet értelmében lemond.</w:t>
      </w:r>
    </w:p>
    <w:p>
      <w:pPr>
        <w:pStyle w:val="Normal"/>
        <w:ind w:left="3119" w:hanging="0"/>
        <w:jc w:val="both"/>
        <w:rPr/>
      </w:pPr>
      <w:r>
        <w:rPr/>
        <w:tab/>
      </w:r>
    </w:p>
    <w:p>
      <w:pPr>
        <w:pStyle w:val="Normal"/>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Soron következő döntésünk a Vép utcára vonatkozik. Aki a javaslatot támogatja, kérem az igen gombjával jelezze, kérem szavazzunk! Kimondom a határozatot, a Testület 21 igen, 3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17/2001. (III. 6.) Kt.</w:t>
        <w:tab/>
        <w:t>A Fővárosi Közgyűlés a 37/2000 (VII. 21.) rendelete alapján a Vép utca útépítésére elnyert támogatás összege: 3.500 e Ft.</w:t>
      </w:r>
    </w:p>
    <w:p>
      <w:pPr>
        <w:pStyle w:val="Normal"/>
        <w:ind w:left="3119" w:hanging="0"/>
        <w:jc w:val="both"/>
        <w:rPr/>
      </w:pPr>
      <w:r>
        <w:rPr/>
        <w:t>A beruházás (szerződés) összege: 5.384 e Ft.</w:t>
      </w:r>
    </w:p>
    <w:p>
      <w:pPr>
        <w:pStyle w:val="Normal"/>
        <w:ind w:left="3119" w:hanging="0"/>
        <w:jc w:val="both"/>
        <w:rPr/>
      </w:pPr>
      <w:r>
        <w:rPr/>
        <w:t>Céltámogatásra kifizetett összeg: 2.774 e Ft.</w:t>
      </w:r>
    </w:p>
    <w:p>
      <w:pPr>
        <w:pStyle w:val="Normal"/>
        <w:ind w:left="3119" w:hanging="0"/>
        <w:jc w:val="both"/>
        <w:rPr/>
      </w:pPr>
      <w:r>
        <w:rPr/>
        <w:t>Különbözet: 726 e Ft.</w:t>
      </w:r>
    </w:p>
    <w:p>
      <w:pPr>
        <w:pStyle w:val="Normal"/>
        <w:ind w:left="3119" w:hanging="0"/>
        <w:jc w:val="both"/>
        <w:rPr/>
      </w:pPr>
      <w:r>
        <w:rPr/>
        <w:t>A Bp, Főv. XVI. ker. Önkormányzat Képviselő-testülete az 726 e Ft fel nem használható támogatásról a rendelet értelmében lemond.</w:t>
      </w:r>
    </w:p>
    <w:p>
      <w:pPr>
        <w:pStyle w:val="Normal"/>
        <w:ind w:left="3119" w:hanging="0"/>
        <w:jc w:val="both"/>
        <w:rPr/>
      </w:pPr>
      <w:r>
        <w:rPr/>
      </w:r>
    </w:p>
    <w:p>
      <w:pPr>
        <w:pStyle w:val="Normal"/>
        <w:ind w:left="4253" w:hanging="1134"/>
        <w:jc w:val="both"/>
        <w:rPr/>
      </w:pPr>
      <w:r>
        <w:rPr>
          <w:u w:val="single"/>
        </w:rPr>
        <w:t>Határidő:</w:t>
      </w:r>
      <w:r>
        <w:rPr/>
        <w:tab/>
        <w:t>Képviselő-testületi ülést követő 8. nap</w:t>
      </w:r>
    </w:p>
    <w:p>
      <w:pPr>
        <w:pStyle w:val="Normal"/>
        <w:ind w:left="4253" w:hanging="1134"/>
        <w:jc w:val="both"/>
        <w:rPr/>
      </w:pPr>
      <w:r>
        <w:rPr>
          <w:u w:val="single"/>
        </w:rPr>
        <w:t>Felelős:</w:t>
      </w:r>
      <w:r>
        <w:rPr/>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119" w:hanging="3119"/>
        <w:jc w:val="both"/>
        <w:rPr/>
      </w:pPr>
      <w:r>
        <w:rPr>
          <w:u w:val="single"/>
        </w:rPr>
        <w:t>NAPIREND</w:t>
      </w:r>
      <w:r>
        <w:rPr/>
        <w:t>: 14.</w:t>
        <w:tab/>
        <w:t>Javaslat a Szociális Foglalkoztató intézményi megszüntetésére és gazdasági társaság létrehozására</w:t>
      </w:r>
    </w:p>
    <w:p>
      <w:pPr>
        <w:pStyle w:val="Normal"/>
        <w:tabs>
          <w:tab w:val="clear" w:pos="708"/>
          <w:tab w:val="left" w:pos="1560" w:leader="none"/>
        </w:tabs>
        <w:ind w:left="3119" w:hanging="3119"/>
        <w:jc w:val="both"/>
        <w:rPr>
          <w:b/>
          <w:b/>
          <w:i/>
          <w:i/>
        </w:rPr>
      </w:pPr>
      <w:r>
        <w:rPr>
          <w:b/>
          <w:i/>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4"/>
        <w:ind w:left="709" w:hanging="709"/>
        <w:jc w:val="both"/>
        <w:rPr>
          <w:u w:val="single"/>
        </w:rPr>
      </w:pPr>
      <w:r>
        <w:rPr>
          <w:u w:val="single"/>
        </w:rPr>
        <w:t>Dr.CSOMOR ERVIN</w:t>
      </w:r>
    </w:p>
    <w:p>
      <w:pPr>
        <w:pStyle w:val="TextBody"/>
        <w:tabs>
          <w:tab w:val="clear" w:pos="708"/>
          <w:tab w:val="left" w:pos="1701" w:leader="none"/>
          <w:tab w:val="left" w:pos="9213" w:leader="none"/>
        </w:tabs>
        <w:rPr/>
      </w:pPr>
      <w:r>
        <w:rPr/>
        <w:t>Tisztelt Képviselő-testület! A Szociális Foglalkoztató ügyében egy viszonylag nehéz, úgy gondolom felelősségteljes, hosszú folyamat első lépcsője ez a mostani előterjesztés. Valamilyen módon szerintem jelentőségében picit a MÉSZOV-hoz hasonló, de eredményét tekintve reményeim szerint pozitívabb feladat áll a Hivatal, illetve a Képviselő-testület előtt.</w:t>
      </w:r>
    </w:p>
    <w:p>
      <w:pPr>
        <w:pStyle w:val="Normal"/>
        <w:tabs>
          <w:tab w:val="clear" w:pos="708"/>
          <w:tab w:val="left" w:pos="1701" w:leader="none"/>
          <w:tab w:val="left" w:pos="9213" w:leader="none"/>
        </w:tabs>
        <w:jc w:val="both"/>
        <w:rPr/>
      </w:pPr>
      <w:r>
        <w:rPr/>
        <w:t>A Képviselő-testület határozatában munkacsoport létrehozását rendelte el, mely munkacsoportnak az volt a feladata, hogy a Szociális Foglalkoztató jelenlegi helyzetét mind pénzügyi, mind gazdasági, mind jogi vonatkozásban vizsgálja meg és tegyen javaslatot, hogy az önkormányzati támogatás a jövőben miként szüntethető meg, vagy miként csökkenthető és az állami források milyen módon növelhetők meg a jelenlegi intézmény költségvetésében.</w:t>
      </w:r>
    </w:p>
    <w:p>
      <w:pPr>
        <w:pStyle w:val="Normal"/>
        <w:tabs>
          <w:tab w:val="clear" w:pos="708"/>
          <w:tab w:val="left" w:pos="1701" w:leader="none"/>
          <w:tab w:val="left" w:pos="9213" w:leader="none"/>
        </w:tabs>
        <w:jc w:val="both"/>
        <w:rPr/>
      </w:pPr>
      <w:r>
        <w:rPr/>
        <w:t>Én úgy gondolom, hogy a Szociális Foglalkoztató eddigi tevékenységét, eddigi munkáját azokkal a szavakkal lehetne jellemezni, hogy gyakorlatilag a Képviselő-testület jelentős része komolyabb információval nem is nagyon rendelkezett a Szociális Foglalkoztatóról, mert gond, probléma nem volt soha velük. Gyakorlatilag a költségvetési támogatással az intézmény több mint 100 fő foglalkoztatását, jelentős részben csökkent munkaképességű és kerületi lakos foglalkoztatását tudta biztosítani jó színvonalon azzal az igen komoly eredménnyel, hogy az intézmény likviditásával soha, semmilyen probléma nem volt. Nem voltak kifizetetlen adó, egyéb tartozások, ami úgy gondolom, hogy az intézmény jó gazdálkodásának és a vezetés munkájának az elismerését is jelenti. Azonban az előterjesztés arra próbál választ adni, hogy ezen a helyzeten valamilyen módon változtatni kell és próbáljuk megoldani  a költségvetési támogatás csökkentését.</w:t>
      </w:r>
    </w:p>
    <w:p>
      <w:pPr>
        <w:pStyle w:val="Normal"/>
        <w:tabs>
          <w:tab w:val="clear" w:pos="708"/>
          <w:tab w:val="left" w:pos="1701" w:leader="none"/>
          <w:tab w:val="left" w:pos="9213" w:leader="none"/>
        </w:tabs>
        <w:jc w:val="both"/>
        <w:rPr/>
      </w:pPr>
      <w:r>
        <w:rPr/>
        <w:t>Három variációt tettem javaslatként a Képviselő-testület elé, melynek az előnyeit és hátrányait úgy gondolom az előterjesztés részletesen tartalmazza. Tartalmazza azt is, hogy mindenféleképpen a korlátolt felelősségű társaság létrehozását javasolom, mint lehetséges társasági formát. Ennek az előkészítő munkának az alapján akkor teljes a kép és teljes az anyag, ha az aggályaimat is elmondom.</w:t>
      </w:r>
    </w:p>
    <w:p>
      <w:pPr>
        <w:pStyle w:val="Normal"/>
        <w:tabs>
          <w:tab w:val="clear" w:pos="708"/>
          <w:tab w:val="left" w:pos="1701" w:leader="none"/>
          <w:tab w:val="left" w:pos="9213" w:leader="none"/>
        </w:tabs>
        <w:jc w:val="both"/>
        <w:rPr/>
      </w:pPr>
      <w:r>
        <w:rPr/>
        <w:t>Az aggályaim három tekintetben jelentkeznek. A jelenlegi vizsgálat, a jelenlegi előterjesztés a most szabályos jogszabály figyelembevételével készült, amely jogszabály pozitív-negatív irányba változhat, esetlegesen a későbbiekben a célszervezet helyzetében igen jelentős változtatásokat eredményezhet. Nyilvánvalóan ezt előre látni igazándiból nem nagyon lehet, de én bízom abban, hogy lényeges jogszabályi feltételek romlása nem hiszem, hogy be fog következni, mert egy társadalom akkor teljes, ha mindent megpróbál megtenni a megváltozott munkaképességűek rehabilitációjáért.</w:t>
      </w:r>
    </w:p>
    <w:p>
      <w:pPr>
        <w:pStyle w:val="Normal"/>
        <w:tabs>
          <w:tab w:val="clear" w:pos="708"/>
          <w:tab w:val="left" w:pos="1701" w:leader="none"/>
          <w:tab w:val="left" w:pos="9213" w:leader="none"/>
        </w:tabs>
        <w:jc w:val="both"/>
        <w:rPr/>
      </w:pPr>
      <w:r>
        <w:rPr/>
        <w:t>A másik aggályom a piaci és üzleti viszonyokban jelentkezik. Ez a szegmens az, amiben megítélésem szerint az egyik legnagyobb kockázat mutatkozik. Jelenleg az intézmény viszonylag kiegyensúlyozottan gazdálkodik. Van egy stabil vevőköre, illetőleg partnerköre, amelybe sajnos az Önkormányzat nem tartozik bele, mert gyakorlatilag az Önkormányzat megrendelése a Foglalkoztató felé jelentéktelennek mondható. Ezzel kapcsolatban készült egy anyag, amit a Hivatal készített, melynek a megállapításait a Szociális Foglalkoztató vezetője csak részben tudta elfogadni. Ezen a területen mindenféleképpen változtatni kell!</w:t>
      </w:r>
    </w:p>
    <w:p>
      <w:pPr>
        <w:pStyle w:val="Normal"/>
        <w:tabs>
          <w:tab w:val="clear" w:pos="708"/>
          <w:tab w:val="left" w:pos="1701" w:leader="none"/>
          <w:tab w:val="left" w:pos="9213" w:leader="none"/>
        </w:tabs>
        <w:jc w:val="both"/>
        <w:rPr/>
      </w:pPr>
      <w:r>
        <w:rPr/>
        <w:t xml:space="preserve">A harmadik dolog, ami kockázatként jelentkezik, az a célszervezetté történő kijelölés. Mindenféleképpen szükség van arra – és ez a jövő héten tárgyalandó költségvetésben meg is jelenik –, hogy a jelenlegi Szociális Foglalkoztató egyik telephelyét át kell alakítani és fel kell újítani olyan szintig, hogy a célszervezetté történő kijelölést az erre illetékes Védett Szervezetek Országos Szövetsége engedélyezze. Ez mellett ki kell alakítani orvosi szobát és egyéb dolgokat. Azonban a célszervezetté történő kijelölés nem jog, csak egy lehetőség. Gyakorlatilag esetlegesen történhetnek olyan dolgok, amelyek alapján talán még bizonyos tekintetben rajtunk kívül álló okok miatt is a célszervezetté történő kijelölés nem történik meg. Azonban bízunk benne, illetőleg az intézmény részéről ez ügyben segítséget kérek és ezt meg is kapom reményeim szerint, hogy mindent megteszünk annak érdekében, hogy a célszervezetté történő kijelölés megtörténhessen. Azonban én úgy gondolom, hogy ezzel az előterjesztéssel, annak az elfogadásával semmit nem veszthetünk. Maximum, hogyha ezekből az aggályokból valamelyik beigazolódik, akkor sem történik semmi. Ennél a helyzetnél, amely helyzetben van jelenleg a Foglalkoztató és ennél az összegű költségvetési támogatásnál minden esetben csak kevesebb lehet, ha a reményeink beteljesednek. </w:t>
      </w:r>
    </w:p>
    <w:p>
      <w:pPr>
        <w:pStyle w:val="Normal"/>
        <w:tabs>
          <w:tab w:val="clear" w:pos="708"/>
          <w:tab w:val="left" w:pos="1701" w:leader="none"/>
          <w:tab w:val="left" w:pos="9213" w:leader="none"/>
        </w:tabs>
        <w:jc w:val="both"/>
        <w:rPr/>
      </w:pPr>
      <w:r>
        <w:rPr/>
        <w:t>Ezekkel a gondolatokkal kérném szépen  a Képviselő-testületet, hogy tárgyaljuk meg ezt az előterjesztést! Kérem a határozati javaslat elfogadását és az intézményvezető jelen van, hozzá is lehet kérdéseket feltenni. Köszönöm szépen.</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TREER ANDRÁS</w:t>
      </w:r>
    </w:p>
    <w:p>
      <w:pPr>
        <w:pStyle w:val="Normal"/>
        <w:tabs>
          <w:tab w:val="clear" w:pos="708"/>
          <w:tab w:val="left" w:pos="1701" w:leader="none"/>
          <w:tab w:val="left" w:pos="9213" w:leader="none"/>
        </w:tabs>
        <w:jc w:val="both"/>
        <w:rPr/>
      </w:pPr>
      <w:r>
        <w:rPr/>
        <w:t>Tekintettel arra, hogy ez a döntés most egy előkészítő döntés, ezért inkább az előterjesztés technikájával kapcsolatosan szeretnék néhány észrevételt tenni, amely ennek a határozatnak az elfogadását segítette volna, ha ott lett volna. Na most elsősorban a munkacsoport létrehozását elrendelő képviselő-testületi határozatot nem látom itt, ennek következtében nem tudom pontosan, csak az előterjesztésből – nem is hivatkozik egyébként a számára, hogy meg tudnám keresni –, hogy milyen célból alakult ez a munkacsoport. Lehetséges, én akkor nem voltam itt.</w:t>
      </w:r>
    </w:p>
    <w:p>
      <w:pPr>
        <w:pStyle w:val="Normal"/>
        <w:tabs>
          <w:tab w:val="clear" w:pos="708"/>
          <w:tab w:val="left" w:pos="1701" w:leader="none"/>
          <w:tab w:val="left" w:pos="9213" w:leader="none"/>
        </w:tabs>
        <w:jc w:val="both"/>
        <w:rPr/>
      </w:pPr>
      <w:r>
        <w:rPr/>
        <w:t>A másik, hogy jó lenne ilyen terjedelmes anyagnál a hivatkozott mellékleteket egyértelműen számozni, tudniillik ez speciális gépi probléma, már az Ügyrendi Bizottságon mondtam délelőtt, hogy nagyon nehéz  a mellékleteket kikeresni, mert a régi számozások, az új számozások teljesen összekeverednek és nem lehet jól olvasni őket. Azért megkérdezném, hogy a munkacsoport döntését hogyan befolyásolta az idecsatolt Környezetvédelmi Bizottság 95/2000. (X. 24.) határozata? Ott van benne, majd meg tetszenek nézni, hogy mi van!</w:t>
      </w:r>
    </w:p>
    <w:p>
      <w:pPr>
        <w:pStyle w:val="Normal"/>
        <w:tabs>
          <w:tab w:val="clear" w:pos="708"/>
          <w:tab w:val="left" w:pos="1701" w:leader="none"/>
          <w:tab w:val="left" w:pos="9213" w:leader="none"/>
        </w:tabs>
        <w:jc w:val="both"/>
        <w:rPr/>
      </w:pPr>
      <w:r>
        <w:rPr/>
        <w:t xml:space="preserve"> </w:t>
      </w:r>
      <w:r>
        <w:rPr/>
        <w:t>Azt mondja, hogy „A döntést megkönnyítette volna, ha a munkacsoport a jelentésében, vagy az előterjesztésben számszakilag is összefoglalná a különböző megoldások számszaki összehasonlítását, nevezetesen melyik megoldásnak milyen anyagi kihatása lesz az elkövetkező években az Önkormányzat költségvetésére.” Tehát itt van egy ilyen üzleti tervszerűség, amit az intézményvezető készített, de én nem elsősorban ilyesmire gondolok, meg nem is arra a szakvéleményre, amit az Ügyosztályvezető asszony írt, hanem arra gondolok, hogy ilyen mérlegszerűen ha ez lesz, akkor ilyen anyagi támogatás stb. Most tulajdonképpen ott vagyunk, hogy az előterjesztés szöveges részére el kell fogadnunk, vagy nem az előterjesztőnek azt az álláspontját, hogy a legjobb megoldásnak a kft-t tekinti különös tekintettel arra, hogy célszervezetnek kijelölik a kft-t. Ennyit tudunk, de végeredményben még az átalakítás kezdetén vagyunk, majd  meglátjuk mi lesz.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BÜKI TAMÁS</w:t>
      </w:r>
    </w:p>
    <w:p>
      <w:pPr>
        <w:pStyle w:val="Normal"/>
        <w:tabs>
          <w:tab w:val="clear" w:pos="708"/>
          <w:tab w:val="left" w:pos="1701" w:leader="none"/>
          <w:tab w:val="left" w:pos="9213" w:leader="none"/>
        </w:tabs>
        <w:jc w:val="both"/>
        <w:rPr/>
      </w:pPr>
      <w:r>
        <w:rPr/>
        <w:t>Végigböngészve ezt a hosszú könyvvizsgálói jelentést, az ember igazán elcsodálkozik más napirendeknél. Kérem szépen ez az intézmény kétségkívül kap költségvetési támogatást, hát nem véletlen megváltozott munkaképességűeket foglalkoztat. Ugyanakkor én hallottam egy szintén költségvetési támogatást élvező és szintén foglalkoztatással kapcsolatos intézményről és itt az van, hogy sajnos – hangzik el – nem az Önkormányzat a megrendelő. Ehhez képest ennek az intézménynek a vezetője mégiscsak azzal a kapott támogatással rentábilisen tudja tartani a Szociális Foglalkoztatót. Most ehhez képest kérem szépen egy másik intézményünk, ami közhasznúak foglalkoztatásával foglalkozik, ami szintén némileg hátrányos helyzetű kétségtelen, de megkapja a támogatást, itt veri az asztalt ahhoz, hogy micsoda dolog az, hogy minket nem tart el az Önkormányzat megrendelésekkel? Kérem szépen ebben a könyvvizsgálói jelentésben kétségtelenül vannak kisebb hibákról szóló megállapítások, gyakorlatilag nem nagyon hiszem, hogy létezne olyan intézmény, ahol nem lehet tévedni, egyébként különösebben probléma vele nincs. Szóval ennek az előterjesztésnek a fényében őszintén szólva én abszolút nem értem Hargitai és egyéb urakat, amikor MÉSZOV-oznak. Ugyanis, ha megváltozott munkaképességűekkel az Önkormányzat megrendelései nélkül ilyen módon lehet gazdálkodni, akkor egyetlen megoldás van, hogy Hargitai és Szánthó urakat szerintem Siklósi Attilával kell felcserélni, illetve helyettesíte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KOVÁCS BALÁZS</w:t>
      </w:r>
    </w:p>
    <w:p>
      <w:pPr>
        <w:pStyle w:val="Normal"/>
        <w:tabs>
          <w:tab w:val="clear" w:pos="708"/>
          <w:tab w:val="left" w:pos="1701" w:leader="none"/>
          <w:tab w:val="left" w:pos="9213" w:leader="none"/>
        </w:tabs>
        <w:jc w:val="both"/>
        <w:rPr/>
      </w:pPr>
      <w:r>
        <w:rPr/>
        <w:t>Nem akartam hozzászólni, de ezek után muszáj vagyok. Nem akarok senki fogadott prókátora lenni, de Tamás egy nagy különbség van a két cég között. Az a 21 mFt, amit megkap a Szociális Foglalkoztató úgy, hogy gyakorlatilag nincs megjelölve költségvonzat ehhez, amit a közhasznúaknál kap most már a MÉSZOV, az igazából már elég szigorúan be van szabályozva. Azt gondolom, hogyha a kiadott számlás megrendeléseseken felül a MÉSZOV-nak még 20-22 mFt-ot odaadnánk, nem hiszem, hogy különösebb probléma lenne a gazdálkodásával.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CSOMOR ERVIN</w:t>
      </w:r>
    </w:p>
    <w:p>
      <w:pPr>
        <w:pStyle w:val="Normal"/>
        <w:tabs>
          <w:tab w:val="clear" w:pos="708"/>
          <w:tab w:val="left" w:pos="1701" w:leader="none"/>
          <w:tab w:val="left" w:pos="9213" w:leader="none"/>
        </w:tabs>
        <w:jc w:val="both"/>
        <w:rPr/>
      </w:pPr>
      <w:r>
        <w:rPr/>
        <w:t>Köszönöm. Treer úr kérdéseire próbálok válaszolni. Először is a Környezetvédelmi Bizottság határozata, hogy miért került az előterjesztésbe? Azért került be, mert a másik oldalon volt az anyag rajta és mivel két oldalra kell fénymásolni, valami okból be lett scannelve tévedésből. Ez az, ami ezt indokolja. Ezt ne vegyék figyelembe nyilvánvalóan a döntésnél!</w:t>
      </w:r>
    </w:p>
    <w:p>
      <w:pPr>
        <w:pStyle w:val="Normal"/>
        <w:tabs>
          <w:tab w:val="clear" w:pos="708"/>
          <w:tab w:val="left" w:pos="1701" w:leader="none"/>
          <w:tab w:val="left" w:pos="9213" w:leader="none"/>
        </w:tabs>
        <w:jc w:val="both"/>
        <w:rPr/>
      </w:pPr>
      <w:r>
        <w:rPr/>
        <w:t>Ami itt a számszaki táblázatokat illeti Treer úr kérése szerint, én úgy gondolom, hogy jelen fázisban, jelen pillanatban amilyen adatokat, számokat lehetőségeink szerint mi most meg tudunk állapítani, azt az előterjesztés teljes körűen tartalmazza. Itt olyan jellegű bizonytalansági tényezők vannak, mondok egy példát. Mikor lesz a célszervezetté történő kijelölés? Ezen rengeteg minden múlik, utána kaphatja a kedvezményesebb, illetve a nagyobb összegű állami dotációt. Ez egy abszolút bizonytalan kérdés. Mikor jegyzi be a Cégbíróság a kft-t? Ez megint egy bizonytalan kérdés. Tehát gyakorlatilag én ebben az előterjesztésben a jelenleg rendelkezésre álló adatot, számokat, tényeket teljes körűen megpróbáltam bemutatni és arra próbáltam törekedni, hogy a Képviselő-testület döntési helyzetben legyen. Az a véleményem, hogy a Képviselő-testület igenis döntési helyzetben van jelen pillanatban.</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Heading1"/>
        <w:rPr>
          <w:u w:val="none"/>
        </w:rPr>
      </w:pPr>
      <w:r>
        <w:rPr>
          <w:u w:val="none"/>
        </w:rPr>
        <w:t>Ez így igaz, hiszen nincs több hozzászólás, dönthetünk a határozati javaslatról. Ez a határozati javaslat minősített szótöbbségű döntés. „A Képviselő-testület elvileg támogatja a XVI. Kerületi Önkormányzat Szociális Foglalkoztató költségvetési intézményi megszüntetését és a főtevékenységként rehabilitációval foglalkozó korlátolt felelősségű társaság létrehozását.” mondattal kezdődik. Aki a javaslatot támogatja, kérem az igen gombjával jelezze, kérem szavazzunk! Kimondom a határozatot, a Testület 25 igen, egyhangúan elfogadta.</w:t>
      </w:r>
    </w:p>
    <w:p>
      <w:pPr>
        <w:pStyle w:val="Normal"/>
        <w:rPr>
          <w:u w:val="none"/>
        </w:rPr>
      </w:pPr>
      <w:r>
        <w:rPr>
          <w:u w:val="none"/>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218/2001. (III. 6.) Kt.</w:t>
        <w:tab/>
        <w:t>A Képviselő-testület elvileg támogatja a XVI. Kerületi Önkormányzat Szociális Foglalkoztató költségvetési intézményi megszüntetését és a főtevékenységként rehabilitációval foglalkozó korlátolt felelősségű társaság létrehozását.</w:t>
      </w:r>
    </w:p>
    <w:p>
      <w:pPr>
        <w:pStyle w:val="Normal"/>
        <w:ind w:left="3119" w:hanging="0"/>
        <w:jc w:val="both"/>
        <w:rPr/>
      </w:pPr>
      <w:r>
        <w:rPr/>
        <w:t>Felkéri a polgármestert, hogy a megszüntető okiratot és a korlátolt felelősségű társaság alapító okiratát a szükséges mellékletekkel együtt a Képviselő-testület részére nyújtsa be.</w:t>
      </w:r>
    </w:p>
    <w:p>
      <w:pPr>
        <w:pStyle w:val="Normal"/>
        <w:rPr/>
      </w:pPr>
      <w:r>
        <w:rPr/>
      </w:r>
    </w:p>
    <w:p>
      <w:pPr>
        <w:pStyle w:val="Normal"/>
        <w:ind w:left="4253" w:hanging="1134"/>
        <w:rPr/>
      </w:pPr>
      <w:r>
        <w:rPr>
          <w:u w:val="single"/>
        </w:rPr>
        <w:t>Határidő</w:t>
      </w:r>
      <w:r>
        <w:rPr/>
        <w:t>:</w:t>
        <w:tab/>
        <w:t>2001. április 24.</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119" w:hanging="3119"/>
        <w:jc w:val="both"/>
        <w:rPr/>
      </w:pPr>
      <w:r>
        <w:rPr>
          <w:u w:val="single"/>
        </w:rPr>
        <w:t>NAPIREND</w:t>
      </w:r>
      <w:r>
        <w:rPr/>
        <w:t>: 15.</w:t>
        <w:tab/>
        <w:t>Budapest XVI. ker. Thököly út 111001 hrsz-ú és 110998 hrsz-ú ingatlanból 119 m</w:t>
      </w:r>
      <w:r>
        <w:rPr>
          <w:vertAlign w:val="superscript"/>
        </w:rPr>
        <w:t xml:space="preserve">2 </w:t>
      </w:r>
      <w:r>
        <w:rPr/>
        <w:t>terület kisajátítása</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2"/>
        <w:rPr/>
      </w:pPr>
      <w:r>
        <w:rPr/>
        <w:t>ASZTALOS LAJOS</w:t>
      </w:r>
    </w:p>
    <w:p>
      <w:pPr>
        <w:pStyle w:val="Normal"/>
        <w:jc w:val="both"/>
        <w:rPr/>
      </w:pPr>
      <w:r>
        <w:rPr/>
        <w:t>Tisztelt Képviselő-testület! Arról, hogy ez az állapot a Thököly úton hogyan alakult ki azt gondolom, hogy itt nem kell különösebben beszámolnom. Az anyagból ki is tűnik. A megoldandó probléma az, hogy a 11 m szélességű út kiszabályozásához 5,5 m szélességű terület megvásárlására volna szükség és az előterjesztéshez adott kiegészítés is ezt a szóhasználatot próbálja picit helyrehozni, ugyanis evidenciaként kezeltük itt az előterjesztésben azt, hogy a terület kisajátítással juthat az Önkormányzat birtokába, ami persze nagy valószínűséggel így fog végződni, de ezt megelőzi egy olyan tárgyalásos technika, amiben esetleg az adás-vételről meg tudunk állapodni. Ezért is készült ez a kiegészítése az előterjesztésnek és ennek megfelelően a határozati javaslat is módosult. Módosul olyan irányban, hogy az értékbecslők által javasolt összegek szerint folytassuk a tárgyalást a tulajdonosokkal és a kisajátítási eljárás természetesen csak ezt követően indulhat meg.</w:t>
      </w:r>
    </w:p>
    <w:p>
      <w:pPr>
        <w:pStyle w:val="Normal"/>
        <w:jc w:val="both"/>
        <w:rPr/>
      </w:pPr>
      <w:r>
        <w:rPr/>
      </w:r>
    </w:p>
    <w:p>
      <w:pPr>
        <w:pStyle w:val="Normal"/>
        <w:jc w:val="both"/>
        <w:rPr/>
      </w:pPr>
      <w:r>
        <w:rPr/>
      </w:r>
    </w:p>
    <w:p>
      <w:pPr>
        <w:pStyle w:val="Heading2"/>
        <w:rPr/>
      </w:pPr>
      <w:r>
        <w:rPr/>
        <w:t>TREER ANDRÁS</w:t>
      </w:r>
    </w:p>
    <w:p>
      <w:pPr>
        <w:pStyle w:val="Normal"/>
        <w:jc w:val="both"/>
        <w:rPr/>
      </w:pPr>
      <w:r>
        <w:rPr/>
        <w:t>Két kérdésem van az előterjesztőhöz, az egyik a Településfejlesztési Bizottság 4/2000. (I. 11.) határozatában javasolja a 111002 hrsz-ú méretalatti telek megvételét. Ezzel az előterjesztés miért nem foglalkozik? Ez egy értéknövelő vásárlás lenne az egyébként tulajdonunkban lévő telekhez csatolva. Ez egy kis vékony sáv. Nem tudom, hogy ennek mi az oka? Ez egy régebbi határozat. Lehet, hogy azóta az állapot megváltozott, de ez egy kardinális kérdés lenne.</w:t>
      </w:r>
    </w:p>
    <w:p>
      <w:pPr>
        <w:pStyle w:val="Normal"/>
        <w:jc w:val="both"/>
        <w:rPr/>
      </w:pPr>
      <w:r>
        <w:rPr/>
        <w:t>A másik az értékbecslésre terjed ki. Az értékbecslés nem tartalmaz összehasonlító telekárat, ez régi vesszőparipám. Tekintettel arra, hogy nem licitárat állapítunk meg lényeges a korrekt vételár. Itt arról van szó, hogy felárazta az úr az alapinduló négyzetméter árat, de szerencsére a telek elhelyezkedése, meg a körülmények miatt, ha jól emlékszem 65 %-os értékcsökkentést írt elő. Na most valóban ennyi a telekár most a kerületben, amennyit ő feltüntetett? Az értékbecslésében benne van ez a 16.000,- Ft/m2. Most itt mi veszünk,  nem mindegy, hogy mennyit fizetünk ezért a telekért. Erre szeretnék az előterjesztőtől választ kapni!</w:t>
      </w:r>
    </w:p>
    <w:p>
      <w:pPr>
        <w:pStyle w:val="Normal"/>
        <w:jc w:val="both"/>
        <w:rPr/>
      </w:pPr>
      <w:r>
        <w:rPr/>
      </w:r>
    </w:p>
    <w:p>
      <w:pPr>
        <w:pStyle w:val="Normal"/>
        <w:jc w:val="both"/>
        <w:rPr/>
      </w:pPr>
      <w:r>
        <w:rPr/>
      </w:r>
    </w:p>
    <w:p>
      <w:pPr>
        <w:pStyle w:val="Heading2"/>
        <w:rPr/>
      </w:pPr>
      <w:r>
        <w:rPr/>
        <w:t>ASZTALOS LAJOS</w:t>
      </w:r>
    </w:p>
    <w:p>
      <w:pPr>
        <w:pStyle w:val="Normal"/>
        <w:jc w:val="both"/>
        <w:rPr/>
      </w:pPr>
      <w:r>
        <w:rPr/>
        <w:t xml:space="preserve">Az elsőre nem tudok választ adni. Nem tudom, hogy ez a keskeny sáv sorsa miként alakult. Hogy összehasonlító árak miért nem szerepelnek, igaza van Treer úrnak, talán a korrekt megítéléshez jó lett volna. Amennyiben Treer úr ezt az igényét fenntartja, akkor én szerencsésebbnek tartanám az előterjesztést ebben a formájában inkább visszavonni és akkor tényleg tegyünk ide összehasonlító értékbecslést és akkor egyidejűleg tudunk az Ön által erre a keskeny kis területre vonatkozó kérdésre is választ adni. Elnézést, erről a kis keskeny területre én magam – bár a hivatkozott határozatot magam is láthattam volna – nem gondoltam, nem terjedt ki a figyelmünk az előterjesztés kapcsán. </w:t>
      </w:r>
    </w:p>
    <w:p>
      <w:pPr>
        <w:pStyle w:val="Normal"/>
        <w:jc w:val="both"/>
        <w:rPr/>
      </w:pPr>
      <w:r>
        <w:rPr/>
        <w:t>A másik pedig igaz, több bizottságon végigment, ez a kérdés ugyan így nem merült fel, de a testületi vitákban ez rendre fel szokott merülni. Kibír a dolog érzésem szerint egy testületi ülést, illetve egy Gazdasági bizottsági ülést és az Ön által kért pontosításokkal visszahozzuk az anyagot.</w:t>
      </w:r>
    </w:p>
    <w:p>
      <w:pPr>
        <w:pStyle w:val="Normal"/>
        <w:jc w:val="both"/>
        <w:rPr/>
      </w:pPr>
      <w:r>
        <w:rPr/>
        <w:t>Visszavonom akkor és azokkal az adatkiegészítésekkel az áprilisi első testületi ülésre visszahozzuk, amiket Treer úr kért.</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119" w:hanging="3119"/>
        <w:jc w:val="both"/>
        <w:rPr/>
      </w:pPr>
      <w:r>
        <w:rPr>
          <w:u w:val="single"/>
        </w:rPr>
        <w:t>NAPIREND</w:t>
      </w:r>
      <w:r>
        <w:rPr/>
        <w:t>: 16.</w:t>
        <w:tab/>
        <w:t>Okmányiroda bővítéséhez, parkoló kialakításához, telek összevonáshoz tulajdonosi hozzájárulás iránti kérelem</w:t>
      </w:r>
    </w:p>
    <w:p>
      <w:pPr>
        <w:pStyle w:val="Normal"/>
        <w:tabs>
          <w:tab w:val="clear" w:pos="708"/>
          <w:tab w:val="left" w:pos="1560" w:leader="none"/>
        </w:tabs>
        <w:ind w:left="3119" w:hanging="3119"/>
        <w:jc w:val="both"/>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4"/>
        <w:ind w:left="709" w:hanging="709"/>
        <w:jc w:val="both"/>
        <w:rPr>
          <w:u w:val="single"/>
        </w:rPr>
      </w:pPr>
      <w:r>
        <w:rPr>
          <w:u w:val="single"/>
        </w:rPr>
        <w:t>ASZTALOS LAJOS</w:t>
      </w:r>
    </w:p>
    <w:p>
      <w:pPr>
        <w:pStyle w:val="Normal"/>
        <w:tabs>
          <w:tab w:val="clear" w:pos="708"/>
          <w:tab w:val="left" w:pos="1701" w:leader="none"/>
          <w:tab w:val="left" w:pos="9213" w:leader="none"/>
        </w:tabs>
        <w:jc w:val="both"/>
        <w:rPr/>
      </w:pPr>
      <w:r>
        <w:rPr/>
        <w:t>Tisztelt Képviselő-testület! Amikor itt az ősszel nagy vitákat folytattunk az Okmányiroda kialakításáról és visszavontuk azokat a határozatokat, amik az első valamikori beterjesztés kapcsán kerültek testületi ülés elé, a visszavonással egyidejűleg ez a téma is lekerült a napirendről és szerencsétlen módon, amikor az Okmányiroda vitáját folytattuk, akkor ez a körülmény nem jött újból elő. Tehát gyakorlatilag az Okmányiroda kialakításához, illetve a megfelelő beépítési arányok biztosításához van szükség erre a telekegyesítésre, összevonásra. Az egy apró kis momentum, amiről éppen egy ma kézbe kapott levél alapján még azért én Önöket szeretném tájékoztatni, ami sajnálatos módon érinti ennek a parkoló építésnek a kérdését. A karát u. 20. sz. alatt építenénk meg ezt a parkolót és a Karát u. 22. sz. alatt lakó Szakáll Attila tegnapi dátummal, de ma érkezett levelet írt hozzánk, amiben azt jelenti be, hogy az a szándék, ami az Önkormányzat részéről egy parkoló megépítésére irányul, ez számára jelentős kárt okoz. Ő ugyanis a szomszédos telket el kívánja adni, de már most kimutathatóan az, hogy itt a szomszédos területen parkoló épül, az Ő ingatlanának az árát, ami 28,5 mFt-ra becsülhető, mintegy 20 %-kal csökkenti és bejelenti ennek a 20 %-nak, tehát 5.700 eFt-nak megfizetése iránti igényét.</w:t>
      </w:r>
    </w:p>
    <w:p>
      <w:pPr>
        <w:pStyle w:val="TextBody"/>
        <w:tabs>
          <w:tab w:val="clear" w:pos="708"/>
          <w:tab w:val="left" w:pos="1701" w:leader="none"/>
          <w:tab w:val="left" w:pos="9213" w:leader="none"/>
        </w:tabs>
        <w:rPr/>
      </w:pPr>
      <w:r>
        <w:rPr/>
        <w:t>Természetesen én nem akarom ebbe az irányba elvinni a vitát, nem erről szól ma a dolog, de azért a tájékoztatáshoz az is hozzátartozik, hogy milyen új körülményeket vet fel az élet. Magának a telekösszevonásnak sem elvi, sem gyakorlati akadálya nem lehe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TREER ANDRÁS</w:t>
      </w:r>
    </w:p>
    <w:p>
      <w:pPr>
        <w:pStyle w:val="TextBody"/>
        <w:tabs>
          <w:tab w:val="clear" w:pos="708"/>
          <w:tab w:val="left" w:pos="1701" w:leader="none"/>
          <w:tab w:val="left" w:pos="9213" w:leader="none"/>
        </w:tabs>
        <w:rPr/>
      </w:pPr>
      <w:r>
        <w:rPr/>
        <w:t>Természetesen a tisztelt leendő szomszéd úr majd érvényesíthet valahol, ahol ezt tudja. Itt a Képviselő-testület feltehetőleg nem szavaz meg erre 5 mFt-ot.</w:t>
      </w:r>
    </w:p>
    <w:p>
      <w:pPr>
        <w:pStyle w:val="TextBody"/>
        <w:tabs>
          <w:tab w:val="clear" w:pos="708"/>
          <w:tab w:val="left" w:pos="1701" w:leader="none"/>
          <w:tab w:val="left" w:pos="9213" w:leader="none"/>
        </w:tabs>
        <w:rPr/>
      </w:pPr>
      <w:r>
        <w:rPr/>
        <w:t>Én megkérdezem, ugyan ez nem akadályozza meg a határozat elfogadását, én támogatom, de megkérdezem, hogy menetközben Asztalos úr ennek utána tudjon nézni, hogy kérték-e az érintettek, szó szerint mondom, nagyon érdekes, „az 1996. július 27-én fondorlatos módszerrel a Budapest Főváros XVI.Kerületi Polgármesteri Hivatal által hozott telekegyesítési határozatot.” Ez annyit jelent, hogy benyújtották-e a Földhivatalhoz a megfelelő módon, ugyanis nem látom a hivatalos helyszínrajzot, csak egy telekalakítási vázrajz van a mellékletben. Tehát jó lenne utánanézni, hogy ez megtörtént-e, ugyanis a határozat két évig érvényes, ez a két év lejárt, hogyha ezt nem nyújtották be, akkor újból kell kezdeni ezt az eljárást és ez az eljárás, ha nincs befejezve, akkor ezt a következő eljárást nem lehet lefolytatni. Tetszik érteni? Mert ez feltételezi, hogy itt egy telek van és nem négy, ahogy volt és ezt a Karát utcai telket ehhez akarják hozzácsatolni. Tetszik érteni Asztalos úr, hogy mit mondok?</w:t>
      </w:r>
    </w:p>
    <w:p>
      <w:pPr>
        <w:pStyle w:val="TextBody"/>
        <w:tabs>
          <w:tab w:val="clear" w:pos="708"/>
          <w:tab w:val="left" w:pos="1701" w:leader="none"/>
          <w:tab w:val="left" w:pos="9213" w:leader="none"/>
        </w:tabs>
        <w:rPr/>
      </w:pPr>
      <w:r>
        <w:rPr/>
        <w:t>A határozatot el lehet fogadni, csak ez akadálya lehet, hogyha ez nincs végigvíve. Tudniillik nem a levegőbe beszélek, mert itt nem egy ilyen eset fordult elő, hogy hoztak határozatot és nincs végrehajtva és a hatályát veszti a két év.</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ASZTALOS LAJOS</w:t>
      </w:r>
    </w:p>
    <w:p>
      <w:pPr>
        <w:pStyle w:val="TextBody"/>
        <w:tabs>
          <w:tab w:val="clear" w:pos="708"/>
          <w:tab w:val="left" w:pos="1701" w:leader="none"/>
          <w:tab w:val="left" w:pos="9213" w:leader="none"/>
        </w:tabs>
        <w:rPr/>
      </w:pPr>
      <w:r>
        <w:rPr/>
        <w:t>Teljesen világos, amit Treer úr mond annak ellenére, hogy erre én most konkrétan választ nem fogok tudni adni, hogy tényleg ez a munka befejeződött-e. Utána fogunk nézni és a soros testületi ülésen tájékoztatni fogom Önt.</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Több hozzászólást nem látok. Egyszerű szótöbbséges döntés, ami telekegyesítés támogatásáról szól. Aki a javaslatot támogatja, kérem az igen gombjával jelezze, kérem szavazzunk! Kimondom a határozatot, a Testület 23 igen, egyhangúan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219/2001. (III. 6.) Kt.</w:t>
        <w:tab/>
        <w:t>A Képviselő-testület tulajdonosi hozzájárulást ad a 100902 és a 100904 hrsz-ú ingatlanok telekalakítási eljárással történő egyesítéséhez a tervezett okmányiroda építésének és Karát u. 6. sz. ingatlanon parkoló kialakításának megvalósításához.</w:t>
      </w:r>
    </w:p>
    <w:p>
      <w:pPr>
        <w:pStyle w:val="Normal"/>
        <w:ind w:left="4253" w:hanging="1134"/>
        <w:jc w:val="both"/>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560" w:leader="none"/>
        </w:tabs>
        <w:ind w:left="3119" w:hanging="3119"/>
        <w:rPr/>
      </w:pPr>
      <w:r>
        <w:rPr>
          <w:u w:val="single"/>
        </w:rPr>
        <w:t>NAPIREND</w:t>
      </w:r>
      <w:r>
        <w:rPr/>
        <w:t>: 17.</w:t>
        <w:tab/>
        <w:t>Javaslat Bp. XVI. ker. Koronafürt u. 23. ags. 1. 105918/0/A-3 hrsz alatti üres öröklakás lakásállományból való törlésére</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jc w:val="both"/>
        <w:rPr/>
      </w:pPr>
      <w:r>
        <w:rPr/>
      </w:r>
    </w:p>
    <w:p>
      <w:pPr>
        <w:pStyle w:val="BodyText2"/>
        <w:tabs>
          <w:tab w:val="clear" w:pos="708"/>
          <w:tab w:val="left" w:pos="1701" w:leader="none"/>
          <w:tab w:val="left" w:pos="9213" w:leader="none"/>
        </w:tabs>
        <w:rPr/>
      </w:pPr>
      <w:r>
        <w:rPr/>
      </w:r>
    </w:p>
    <w:p>
      <w:pPr>
        <w:pStyle w:val="Heading4"/>
        <w:ind w:left="0" w:hanging="0"/>
        <w:jc w:val="both"/>
        <w:rPr>
          <w:u w:val="single"/>
        </w:rPr>
      </w:pPr>
      <w:r>
        <w:rPr>
          <w:u w:val="single"/>
        </w:rPr>
        <w:t>Dr.CSOMOR ERVIN</w:t>
      </w:r>
    </w:p>
    <w:p>
      <w:pPr>
        <w:pStyle w:val="TextBody"/>
        <w:tabs>
          <w:tab w:val="clear" w:pos="708"/>
          <w:tab w:val="left" w:pos="1701" w:leader="none"/>
          <w:tab w:val="left" w:pos="9213" w:leader="none"/>
        </w:tabs>
        <w:rPr/>
      </w:pPr>
      <w:r>
        <w:rPr/>
        <w:t>Tisztelt Képviselő-testület! Ez a Koronafürt u. 23. szám alatti alagsori lakás igen rossz állapotú, lerobbant lakás. Gyakorlatilag a jövőben lakásként csak igen jelentős és költséges ráfordítással lehet használni. Mind a Gazdasági, mind a Népjóléti Bizottság határozata alapján a lakásállományból történő kivétele a célszerű és egyéb nem lakás céljára szolgáló helyiségkénti bérbeadása előnyös és indokolt.</w:t>
      </w:r>
    </w:p>
    <w:p>
      <w:pPr>
        <w:pStyle w:val="Normal"/>
        <w:tabs>
          <w:tab w:val="clear" w:pos="708"/>
          <w:tab w:val="left" w:pos="1701" w:leader="none"/>
          <w:tab w:val="left" w:pos="9213" w:leader="none"/>
        </w:tabs>
        <w:jc w:val="both"/>
        <w:rPr/>
      </w:pPr>
      <w:r>
        <w:rPr/>
        <w:t>Azt szeretném kérni a Testülettől, hogy az előterjesztés után lévő levél, amelyben egy illető jelentkezik, hogy már rögtön kibérelné, ez ne tévesszen meg senkit, mert ebben az ügyben pályázatot kell majd kiírni.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Több hozzászólást nem látok. Tisztelt Képviselő-testület! A 2. oldalon szereplő javaslat elfogadása egyszerű szótöbbséges döntést kíván. Aki a javaslatot támogatja, kérem az igen gombjával jelezze, kérem szavazzunk! Kimondom a határozatot, a Testület 23 igen, egyhangúan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220/2001. (III. 6.) Kt.</w:t>
        <w:tab/>
        <w:t>A Képviselő-testület a Bp. XVI. ker. Koronafürt u. 23. ags. 1. 105918/0/A-3 hrsz. alatti 31 m</w:t>
      </w:r>
      <w:r>
        <w:rPr>
          <w:u w:val="none"/>
          <w:vertAlign w:val="superscript"/>
        </w:rPr>
        <w:t>2</w:t>
      </w:r>
      <w:r>
        <w:rPr>
          <w:u w:val="none"/>
        </w:rPr>
        <w:t xml:space="preserve"> alapterületű komfort nélküli öröklakást, a lakásállományból törli és hozzájárul a lakás nem lakáscélú helyiségre történő használati mód változásához.</w:t>
      </w:r>
    </w:p>
    <w:p>
      <w:pPr>
        <w:pStyle w:val="Szvegtrzsbehzssal2"/>
        <w:rPr>
          <w:u w:val="none"/>
        </w:rPr>
      </w:pPr>
      <w:r>
        <w:rPr>
          <w:u w:val="none"/>
        </w:rPr>
      </w:r>
    </w:p>
    <w:p>
      <w:pPr>
        <w:pStyle w:val="Heading5"/>
        <w:ind w:left="4253" w:hanging="1134"/>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560" w:leader="none"/>
        </w:tabs>
        <w:ind w:left="3119" w:hanging="3119"/>
        <w:rPr/>
      </w:pPr>
      <w:r>
        <w:rPr>
          <w:u w:val="single"/>
        </w:rPr>
        <w:t>NAPIREND</w:t>
      </w:r>
      <w:r>
        <w:rPr/>
        <w:t>: 18.</w:t>
        <w:tab/>
        <w:t>Kerékné Nagy Erzsébet terület-használati kérelme</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4"/>
        <w:ind w:left="0" w:hanging="0"/>
        <w:jc w:val="both"/>
        <w:rPr>
          <w:u w:val="single"/>
        </w:rPr>
      </w:pPr>
      <w:r>
        <w:rPr>
          <w:u w:val="single"/>
        </w:rPr>
        <w:t>ASZTALOS LAJOS</w:t>
      </w:r>
    </w:p>
    <w:p>
      <w:pPr>
        <w:pStyle w:val="TextBody"/>
        <w:tabs>
          <w:tab w:val="clear" w:pos="708"/>
          <w:tab w:val="left" w:pos="1701" w:leader="none"/>
          <w:tab w:val="left" w:pos="9213" w:leader="none"/>
        </w:tabs>
        <w:rPr/>
      </w:pPr>
      <w:r>
        <w:rPr/>
        <w:t>Ez az ingatlan a Szérű u. 14. sz. a Pósa Lajos utcai főgyűjtő nyomvonalába esik és ezt a nyomvonal feletti területet ún. mezőgazdasági művelés céljára adtuk bérbe. Ebből a bérbe adott területből már két éve – talán több is – Kerékné Nagy Erzsébet 88 m2-t az építésre váró házához építési anyag tárolásra vett bérbe és ennek a határideje decemberben lejárt. A kérdés úgy merül fel, hogy most felszólítjuk-e Őt a terület visszaadására, amire a szerződésben kötelezettséget vállalt, vagy változatlanul bérbe adjuk számára ezt a területet október 31-ig terjedő időtartamra. A kérdés úgy is felmerül, hogy ténylegesen mint mezőgazdasági területet adjuk-e bérbe a mezőgazdasági területekre megállapított bérleti díjjal, vagy miután ezen nem a rendeltetés szerinti funkció valósul meg – hiszen anyagtárolás folyik –, esetleg más bérleti díjjal. Én azt gondolom, hogy miután ez a tárolás nem valami keresőfajta foglalkozáshoz kapcsolódó tevékenység, ezért sem a 400, sem a 800,- Ft-os példa alkalmazását nem javasolnám, hanem tisztelettel kérem a Testületet, hogy a határozati javaslatban szereplő határideig a mezőgazdasági területekre megállapított bérleti díjjal adjuk bérbe ezt a 88 m2-t. 46.- Ft/m2.</w:t>
      </w:r>
    </w:p>
    <w:p>
      <w:pPr>
        <w:pStyle w:val="TextBody"/>
        <w:tabs>
          <w:tab w:val="clear" w:pos="708"/>
          <w:tab w:val="left" w:pos="1701" w:leader="none"/>
          <w:tab w:val="left" w:pos="9213" w:leader="none"/>
        </w:tabs>
        <w:rPr/>
      </w:pPr>
      <w:r>
        <w:rPr/>
      </w:r>
    </w:p>
    <w:p>
      <w:pPr>
        <w:pStyle w:val="TextBody"/>
        <w:tabs>
          <w:tab w:val="clear" w:pos="708"/>
          <w:tab w:val="left" w:pos="1701" w:leader="none"/>
          <w:tab w:val="left" w:pos="9213" w:leader="none"/>
        </w:tabs>
        <w:rPr>
          <w:u w:val="single"/>
        </w:rPr>
      </w:pPr>
      <w:r>
        <w:rPr>
          <w:u w:val="single"/>
        </w:rPr>
        <w:t>DR.SZABÓ LAJOS MÁTYÁS</w:t>
      </w:r>
    </w:p>
    <w:p>
      <w:pPr>
        <w:pStyle w:val="TextBody"/>
        <w:tabs>
          <w:tab w:val="clear" w:pos="708"/>
          <w:tab w:val="left" w:pos="1701" w:leader="none"/>
          <w:tab w:val="left" w:pos="9213" w:leader="none"/>
        </w:tabs>
        <w:rPr/>
      </w:pPr>
      <w:r>
        <w:rPr/>
        <w:t>Hozzászólást nem látok. Tisztelt Képviselő-testület! Az írásos anyag 2. oldalán szereplő határozati javaslat elfogadása egyszerű szótöbbséges döntést kíván. Aki a javaslatot támogatja, kérem az igen gombjával jelezze, kérem szavazzunk! Kimondom a határozatot, a Testület 22 igen, egyhangúan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221/2001. (III. 6.) Kt.</w:t>
        <w:tab/>
        <w:t>A Képviselő-testület hozzájárul, hogy Kerékné Nagy Erzsébet a Bp. XVI. Szérű u. 14. sz. alatti önkormányzati ingatlanból 88 m</w:t>
      </w:r>
      <w:r>
        <w:rPr>
          <w:u w:val="none"/>
          <w:vertAlign w:val="superscript"/>
        </w:rPr>
        <w:t>2</w:t>
      </w:r>
      <w:r>
        <w:rPr>
          <w:u w:val="none"/>
        </w:rPr>
        <w:t xml:space="preserve"> területet használjon építőanyag tárolás céljára 2001. október 31-ig 46.-Ft/m</w:t>
      </w:r>
      <w:r>
        <w:rPr>
          <w:u w:val="none"/>
          <w:vertAlign w:val="superscript"/>
        </w:rPr>
        <w:t>2</w:t>
      </w:r>
      <w:r>
        <w:rPr>
          <w:u w:val="none"/>
        </w:rPr>
        <w:t>/év díjfizetési kötelezettség mellett.</w:t>
      </w:r>
    </w:p>
    <w:p>
      <w:pPr>
        <w:pStyle w:val="Normal"/>
        <w:ind w:left="3119" w:hanging="0"/>
        <w:jc w:val="both"/>
        <w:rPr/>
      </w:pPr>
      <w:r>
        <w:rPr/>
        <w:t>A megállapodásban rögzíteni kell, hogy a használat megszűnését követően köteles a területet tiszta, rendezett állapotban átadni a bérbeadó részére.</w:t>
      </w:r>
    </w:p>
    <w:p>
      <w:pPr>
        <w:pStyle w:val="Normal"/>
        <w:jc w:val="both"/>
        <w:rPr/>
      </w:pPr>
      <w:r>
        <w:rPr/>
      </w:r>
    </w:p>
    <w:p>
      <w:pPr>
        <w:pStyle w:val="Normal"/>
        <w:ind w:left="4253" w:hanging="1134"/>
        <w:jc w:val="both"/>
        <w:rPr/>
      </w:pPr>
      <w:r>
        <w:rPr>
          <w:u w:val="single"/>
        </w:rPr>
        <w:t>Határidő</w:t>
      </w:r>
      <w:r>
        <w:rPr/>
        <w:t>:</w:t>
        <w:tab/>
        <w:t>2001. május 30.</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560" w:leader="none"/>
        </w:tabs>
        <w:ind w:left="3119" w:hanging="3119"/>
        <w:rPr/>
      </w:pPr>
      <w:r>
        <w:rPr>
          <w:u w:val="single"/>
        </w:rPr>
        <w:t>NAPIREND</w:t>
      </w:r>
      <w:r>
        <w:rPr/>
        <w:t>: 19.</w:t>
        <w:tab/>
        <w:t>Javaslat az Ilona-telepi 118479 hrsz-ú ingatlan külső személy részére történő kizárólagos hasznosítására</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4"/>
        <w:ind w:left="0" w:hanging="0"/>
        <w:jc w:val="both"/>
        <w:rPr>
          <w:u w:val="single"/>
        </w:rPr>
      </w:pPr>
      <w:r>
        <w:rPr>
          <w:u w:val="single"/>
        </w:rPr>
        <w:t>ASZTALOS LAJOS</w:t>
      </w:r>
    </w:p>
    <w:p>
      <w:pPr>
        <w:pStyle w:val="Normal"/>
        <w:tabs>
          <w:tab w:val="clear" w:pos="708"/>
          <w:tab w:val="left" w:pos="1701" w:leader="none"/>
          <w:tab w:val="left" w:pos="9213" w:leader="none"/>
        </w:tabs>
        <w:jc w:val="both"/>
        <w:rPr/>
      </w:pPr>
      <w:r>
        <w:rPr/>
        <w:t>Ez egy keskeny és igazából önállóan más célra bérbe nem adható terület. Úgyhogy én javasolom a tisztelt Képviselő-testületnek, hogy a határozati javaslatot fogadja el és 2001. október 31-ig ennek a területnek a használatát Nagy József számára hagyja jóvá!</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pPr>
      <w:r>
        <w:rPr/>
        <w:t>Dr.SZABÓ LAJOS MÁTYÁS</w:t>
      </w:r>
    </w:p>
    <w:p>
      <w:pPr>
        <w:pStyle w:val="Normal"/>
        <w:tabs>
          <w:tab w:val="clear" w:pos="708"/>
          <w:tab w:val="left" w:pos="1701" w:leader="none"/>
          <w:tab w:val="left" w:pos="9213" w:leader="none"/>
        </w:tabs>
        <w:jc w:val="both"/>
        <w:rPr/>
      </w:pPr>
      <w:r>
        <w:rPr/>
        <w:t>Hozzászólást nem látok. Az írásos anyag 2. oldalán szereplő határozati javaslat minősített szótöbbségű döntést igényel. Tisztelt Képviselő-testület! Aki a javaslatot támogatja, kérem az igen gombjával jelezze, kérem szavazzunk! Kimondom a határozatot, a Testület 21 igen, egyhangúan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222/2001. (III. 6.) Kt.</w:t>
        <w:tab/>
        <w:t>A Képviselő-testület az Önkormányzat tulajdonát képező 118479 hrsz-u 288 m</w:t>
      </w:r>
      <w:r>
        <w:rPr>
          <w:u w:val="none"/>
          <w:vertAlign w:val="superscript"/>
        </w:rPr>
        <w:t>2</w:t>
      </w:r>
      <w:r>
        <w:rPr>
          <w:u w:val="none"/>
        </w:rPr>
        <w:t xml:space="preserve"> nagyságú külterületi ingatlan bérleti jogát Nagy József, Budapest, XVI. Hunyadvár u 39. sz. alatti lakos részére biztosítja 2001. október 31-ig, a Kt.</w:t>
      </w:r>
      <w:r>
        <w:rPr>
          <w:b/>
          <w:u w:val="none"/>
        </w:rPr>
        <w:t xml:space="preserve"> </w:t>
      </w:r>
      <w:r>
        <w:rPr>
          <w:u w:val="none"/>
        </w:rPr>
        <w:t xml:space="preserve">1155/2000. (XI. 21.) sz. határozata értelmében egy gazdasági évre. </w:t>
      </w:r>
    </w:p>
    <w:p>
      <w:pPr>
        <w:pStyle w:val="TextBody"/>
        <w:ind w:left="3119" w:hanging="0"/>
        <w:rPr>
          <w:u w:val="none"/>
        </w:rPr>
      </w:pPr>
      <w:r>
        <w:rPr>
          <w:u w:val="none"/>
        </w:rPr>
      </w:r>
    </w:p>
    <w:p>
      <w:pPr>
        <w:pStyle w:val="TextBody"/>
        <w:ind w:left="3119" w:hanging="0"/>
        <w:rPr/>
      </w:pPr>
      <w:r>
        <w:rPr/>
        <w:t>A bérleti díj a 2001. gazdasági évre 4066,- Ft/év, melyet negyedévenként kell megfizetni</w:t>
      </w:r>
      <w:r>
        <w:rPr>
          <w:b/>
        </w:rPr>
        <w:t xml:space="preserve">. </w:t>
      </w:r>
    </w:p>
    <w:p>
      <w:pPr>
        <w:pStyle w:val="TextBody"/>
        <w:ind w:left="3119" w:hanging="0"/>
        <w:rPr>
          <w:b/>
          <w:b/>
        </w:rPr>
      </w:pPr>
      <w:r>
        <w:rPr>
          <w:b/>
        </w:rPr>
      </w:r>
    </w:p>
    <w:p>
      <w:pPr>
        <w:pStyle w:val="TextBody"/>
        <w:ind w:left="4111" w:hanging="992"/>
        <w:rPr/>
      </w:pPr>
      <w:r>
        <w:rPr>
          <w:u w:val="single"/>
        </w:rPr>
        <w:t>Határidő:</w:t>
      </w:r>
      <w:r>
        <w:rPr/>
        <w:tab/>
        <w:t>azonnal</w:t>
      </w:r>
    </w:p>
    <w:p>
      <w:pPr>
        <w:pStyle w:val="TextBody"/>
        <w:ind w:left="4111" w:hanging="992"/>
        <w:rPr>
          <w:b/>
          <w:b/>
        </w:rPr>
      </w:pPr>
      <w:r>
        <w:rPr>
          <w:u w:val="single"/>
        </w:rPr>
        <w:t>Felelős:</w:t>
      </w:r>
      <w:r>
        <w:rPr/>
        <w:tab/>
        <w:t>dr. Szabó Lajos Mátyás polgármester</w:t>
      </w:r>
    </w:p>
    <w:p>
      <w:pPr>
        <w:pStyle w:val="Normal"/>
        <w:rPr>
          <w:b/>
          <w:b/>
        </w:rPr>
      </w:pPr>
      <w:r>
        <w:rPr>
          <w:b/>
        </w:rPr>
      </w:r>
    </w:p>
    <w:p>
      <w:pPr>
        <w:pStyle w:val="TextBody"/>
        <w:rPr/>
      </w:pPr>
      <w:r>
        <w:rPr/>
      </w:r>
    </w:p>
    <w:p>
      <w:pPr>
        <w:pStyle w:val="TextBody"/>
        <w:rPr/>
      </w:pPr>
      <w:r>
        <w:rPr/>
      </w:r>
    </w:p>
    <w:p>
      <w:pPr>
        <w:pStyle w:val="TextBodyIndent"/>
        <w:tabs>
          <w:tab w:val="clear" w:pos="1701"/>
          <w:tab w:val="left" w:pos="1560" w:leader="none"/>
        </w:tabs>
        <w:ind w:left="3119" w:hanging="3119"/>
        <w:rPr/>
      </w:pPr>
      <w:r>
        <w:rPr>
          <w:u w:val="single"/>
        </w:rPr>
        <w:t>NAPIREND</w:t>
      </w:r>
      <w:r>
        <w:rPr/>
        <w:t>: 20.</w:t>
        <w:tab/>
        <w:t>Budapest, XVI. Vidámvásár u. 72. osztatlan közös tulajdonú ingatlan önálló vízmérési lehetőség kialakítása</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Egy vegyes tulajdonú ingatlanról van szó, ahol a vízhasználatnak a korrekt mérése a jelen állapotok szerint nem biztosítható. Az előterjesztés arról szól, hogy  a Képviselő-testület járuljon ahhoz hozzá, hogy egy vízmérő lehetőséget alakítson ki az önkormányzati tulajdoni részben elhelyezett bérlő, ill. szervezet vízfogyasztásának mérésére. Ez teszi lehetővé annak a vitának a rendezését is, ami a vízfogyasztás körül, ill. a ki nem fizetett számla körül is fennáll. Kérem, hogy az előterjesztésben szereplő határozati javaslatot fogadják el.</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Előterjesztő! A következő megállapításra jutottam az előterjesztésből és a mellékletekből. A Kincstári Vagyonkezelőtől az ingatlan átvétele  alkalmával felvett jegyzőkönyv 9. pontjában átvállalták a fennálló közüzemi díj tartozást, tehát  a tulajdoni hányad arányában. Az előterjesztés (5) bekezdéséből az derül ki, hogy a díjtartozást az átadás-átvételi jegyzőkönyv aláírásakor csak vélelmezték és a  (6) bekezdésből az derül ki, hogy  itt 100.000,- Ft-ot meghaladó díjtartozás van. Nagyon sajnálatos, hogy ennek korrekt módon nem nézett utána a Polgármesteri Hivatal, amikor ennek az átvételnek az ideje bekövetkezett.  Erről tájékozódni kellene. A következőt szeretném mondani az előterjesztésből, ill.  a határozati javaslatból, ha szabad ezt mondani kisarkítva. Budapest Főváros XVI. kerületi Önkormányzat  Képviselő-testülete felhatalmazza a Polgármestert birtokháborítás elkövetésére. Ez csodálatos. Engedjék meg, hogy felkérjem az előterjesztőt jogszerű megoldás keresésére. Én azért javaslom a következő mondatot beleíratni a határozati javaslatba, nekem ki van írva, Polgármester úr nézi a határozati javaslatot, akkor ott alapíttatta ki és onnan bele kell tenni egy gondolatjelet, hogy - a társtulajdonos hozzájárulásával -  és tovább folytatódik olyan módon. Én azt hiszem, hogy ez elég groteszk előterjesztés és, hogy ha mások is elolvassák akkor ezt valószínűleg nem találják helyénvalónak,  hogy ott még azt is kimérték, hogy amennyiben birtokháborítást követünk el, akkor azért maximálisan 100.000,- Ft díjat kell fizetnünk, a birtokháborításnak a tétele annyi. Tessék elképzelni, hogy megy a Polgármester egy másik kerület birtokháborítási előadója elé és ott kiszabja rá a bírságot.  Egyszerűen nevetséges dolog. Én ezt az utat nem javaslom csak abban az esetben, ha valami jogszerű megoldást tudunk találni ennek a párhuzamos vízórának a felszerelésére. Ennyi lenne a módosító javaslatom, ill. az észrevétele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Képviselő úr, azt kérem, hogy ha ezt a beszúrás belekerül, akkor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Nekem magának az ingatlannak a tulajdonlásával kapcsolatban lenne néhány információm, amire nem teszem le a nagyesküt, hogy az valóban így van-e, de egy-két dolognak magam is utána néztem. Ha visszaemlékszik a Képviselő-testület, a Cinkotáért Közhasznú Egyesület úgy kapta meg használatba ezt az épületrészt, hogy gyakorlatilag az Ő megállapodásának köszönhetően lépett vissza a követelésétől a rádiós klub és ennek kapcsán kapta vissza az Önkormányzat  ezt az ingatlant és ennek folyománya volt az, hogy használatra megkapta az egyesület. A fennmaradó 40 % ennek az MTTBSZ-nek van odaadva használatra, ha jól tudom ez egy kincstári határozattal lett az ő használatukba adva olyan indokkal, hogy Ők ezt kulturális és sportcélra használják.  Hasonló jogállásból van ez az MTTBSZ, mint most a másik felében az Önkormányzat. Ha jól tudom Ők ezt olyan célzattal kapták meg, hogy  kulturális és sport célra hasznosítsák. Jelenleg ez az MTTBSZ nevén van, viszont Ő tovább adta egy Rió De Mercantil Kft-nek, ez egy brazil cég, aki ha jól tudom különféle nagykereskedelemmel, többek között edény nagykereskedelemmel is foglalkozik. Nekem az a javaslatom  és utána is néztünk egy ilyen cég nyilvántartásban és, ha jól tudom ez a Rió De Mercantil Kft ezt a címet adta meg telephelynek. Most hogy ezt telephelynek, vagy levelezési címnek, vagy raktárnak, nem vagyok benne biztos, de ha jól emlékszem telephelynek van ez megadva. Nekem az a javaslatom, hogy amennyiben az Önkormányzat meg tudja tenni, akkor kezdeményezze a Kincstár felé nem jogszerű használat címén ennek a megállapodásnak a felbontását amennyiben ez megtehető és kérje az Önkormányzat, hogy ezt a tulajdonrészt, mivel nem jogszerűen használja az MTTBSZ, ill. a Rió De Mercantil Kft kapjuk meg mi tulajdonnak. Ha ehhez segítség, akkor az országgyűlési képviselőnkön keresztül talán valami kapcsolat található a Kincstárhoz, ill. hogy ha ez sportcélú ingatlan, akkor elvileg ez az ISM-nél kell, hogy legyen nyilvántartásba véve, tehát ott is lehet ezt kezdeményezni párhuzamosan a Kincstári kezdeményezéssel, hogy ez a szerződés az MTTBSZ és a Kincstár között bontódjon fel és az előbb elmondott indokok alapján kapja meg az Önkormányzat . Szerintem ezt célszerű lenne elkezdeni és akkor el tudnánk kerülni bármiféle ilyen  feljelentést, ill. kártérítés követelést, amit ez a vízóra-felszerelés okoz. Nekem az a javaslatom, hogy amennyiben ez nem kever bele ebben a vízóra-felszerelésre, szerintem ezt az eljárást az Önkormányzatnak el kellene indíta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hosszadalmas feladat kezdjünk bele, ezzel egyetértek, de attól még a vízórát megcsinálhatjuk.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Szász urat szeretném megerősíteni és egy picit kiegészíteni azzal, hogy a XVI. kerületi Önkormányzat azzal a feltétellel kapta meg tulajdonba  mondjuk a felét, ennek az egész épületnek a felét, hogy 15 évig csak sport célra használja, most ehhez képest miután az egész épület  ezzel a feltétellel van tulajdonba adva, a másik tulajdonos .…………. Megkérem a Jegyzőt, hogy nézzen utána, mert ezzel mi megtudjuk szerezni tőle, mert Ő nem úgy használja, minket is kirúgtak volna, hogy ha  a Kht. nem használja. Ettől függetlenül a vízóra leválasztás jó lenne, ha menne, mert nagyon sokat fizet  ez a szerencsétlen, tehát a mi oldalunk fizeti azt, amit Ő kamion mosásra használ.</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t hiszem ez könnyen áthidalható, én úgy fogadom ezt, mint ügyrendi javaslatot. Nevezetesen, hozzon a testület egy olyan határozatot, amelyben javasolja, hogy a Polgármester járjon el a tárgyban, mert tudomására jutott az, hogy a tulajdonos nem a számára biztosított feltételek szerint évek óta tovább adta, ezért kezdeményezi az illetékes szerveknél azt, hogy ezt a tulajdonjogot tőle vonják meg. Én erre határidőt nem tudok, de egy fél évet azért mindenféleképpen kellene adni, mondjuk szeptember 1. Próbáljuk meg veszítenivalónk nincs vele és akkor ezt meg fogom szavaztatni, mint önálló határozatot és innen fellépünk ez ellen a Rió De Mercantil ellen, nem is ellene, mert igazából az MTTBSZ ellen kell fellép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ermészetesen Treer úrnak a határozat kiegészítésére vonatkozó javaslatát befogadom. A másik amitől Polgármester úr szólt az egy csatlakozó indítvány, viszont a határozati javaslat utolsó bekezdését annyiban pontosítanom kell, amennyiben a Képviselő-testület nem a Városgazdálkodási Irodára vonatkozóan határozza meg ezt a feladatot, hanem felkéri a Polgármestert, hogy a Városgazdálkodási Iroda útján a munkálatokat végeztesse el. Tehát egy ilyen szövegmódosítást kérek átvezetni a  határozati javaslato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z előterjesztő befogadta Treer úr kiegészítését. A határozat elfogadása egyszerű szótöbbséges. Majd utána a csatlakozót felteszem szavazásra. Aki az indítványt támogatja, kérem igen gombjával jelezze, kérem szavazzunk. Kimondom a határozatot. A testület 22 igennel egyhangúlag ezt elfogadta.</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223/2001. (III. 6.) Kt.</w:t>
        <w:tab/>
        <w:t xml:space="preserve">A Képviselő-testület hozzájárul, hogy a Budapest, XVI., Vidámvásár u. 72. sz. alatti (116671 hrsz-u) osztatlan közös tulajdonú ingatlan 1554/2601 önkormányzati tulajdoni illetőségében az Önkormányzat önálló vízmérési lehetőséget alakíttat ki a társtulajdonos hozzájárulásával oly módon, hogy ezáltal a tulajdonostárs MTTBSZ –szel jelenleg közös vízmérési lehetőség megszüntetésre kerüljön. </w:t>
      </w:r>
    </w:p>
    <w:p>
      <w:pPr>
        <w:pStyle w:val="Normal"/>
        <w:ind w:left="3402" w:hanging="3402"/>
        <w:jc w:val="both"/>
        <w:rPr>
          <w:u w:val="none"/>
        </w:rPr>
      </w:pPr>
      <w:r>
        <w:rPr>
          <w:u w:val="none"/>
        </w:rPr>
      </w:r>
    </w:p>
    <w:p>
      <w:pPr>
        <w:pStyle w:val="TextBodyIndent"/>
        <w:ind w:left="3119" w:hanging="0"/>
        <w:rPr/>
      </w:pPr>
      <w:r>
        <w:rPr/>
        <w:t>Az így kialakított vízmérő ellátja az Önkormányzati tulajdonú Cinkotáért Közhasznú Egyesület részére ingyenesen átadott ingatlanrészt, valamint a lakásokat, ezzel a társtulajdonostól függetlenül az Önkormányzati tulajdonrész vízmérési lehetősége megoldottá válik.</w:t>
      </w:r>
    </w:p>
    <w:p>
      <w:pPr>
        <w:pStyle w:val="Normal"/>
        <w:jc w:val="both"/>
        <w:rPr/>
      </w:pPr>
      <w:r>
        <w:rPr/>
      </w:r>
    </w:p>
    <w:p>
      <w:pPr>
        <w:pStyle w:val="Normal"/>
        <w:ind w:left="3119" w:hanging="0"/>
        <w:jc w:val="both"/>
        <w:rPr/>
      </w:pPr>
      <w:r>
        <w:rPr/>
        <w:t xml:space="preserve">A Képviselő-testület felkéri a polgármestert, hogy a Városgazdálkodási Iroda útján a munkálatokat végeztesse el a rendelkezésükre álló költségvetési keret terhére. </w:t>
      </w:r>
    </w:p>
    <w:p>
      <w:pPr>
        <w:pStyle w:val="Normal"/>
        <w:ind w:left="3402" w:hanging="3402"/>
        <w:jc w:val="both"/>
        <w:rPr/>
      </w:pPr>
      <w:r>
        <w:rPr/>
      </w:r>
    </w:p>
    <w:p>
      <w:pPr>
        <w:pStyle w:val="Normal"/>
        <w:ind w:left="4253" w:hanging="1134"/>
        <w:jc w:val="both"/>
        <w:rPr/>
      </w:pPr>
      <w:r>
        <w:rPr>
          <w:u w:val="single"/>
        </w:rPr>
        <w:t>Határidő:</w:t>
      </w:r>
      <w:r>
        <w:rPr/>
        <w:tab/>
        <w:t>2001. augusztus 31.</w:t>
      </w:r>
    </w:p>
    <w:p>
      <w:pPr>
        <w:pStyle w:val="Normal"/>
        <w:ind w:left="4253" w:hanging="1134"/>
        <w:jc w:val="both"/>
        <w:rPr/>
      </w:pPr>
      <w:r>
        <w:rPr>
          <w:u w:val="single"/>
        </w:rPr>
        <w:t>Felelős:</w:t>
      </w:r>
      <w:r>
        <w:rPr/>
        <w:tab/>
        <w:t>dr. Szabó Lajos Mátyás polgármester</w:t>
      </w:r>
    </w:p>
    <w:p>
      <w:pPr>
        <w:pStyle w:val="Normal"/>
        <w:jc w:val="both"/>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ost felteszem azt, hogy indítsuk meg az akciót arra, hogy  az MTTBSZ kikerüljön onnan, mert nem a pántlika szerinti célra használja évek óta ezt az épületrészt. Egyszerű szótöbbséges döntés. Aki a csatlakozó határozati indítványt támogatja, kérem igen gombjával jelezze, kérem szavazzunk. Kimondom a határozatot. A testület 22 igennel egyhangúlag ezt elfogadta.</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24/2001. (III. 6.) Kt.</w:t>
        <w:tab/>
        <w:t>A képviselő-testület javasolja, hogy a polgármester járjon el a 223/2001. (III. 6.) Kt. határozat szerinti ingatlan ügyében, mert a tulajdonos nem a számára biztosított feltételek szerint használja az ingatlant: évek óta továbbadta, ezért kezdeményezze az illetékes szerveknél azt, hogy ezt a tulajdonjogot tőle vonják meg.</w:t>
      </w:r>
    </w:p>
    <w:p>
      <w:pPr>
        <w:pStyle w:val="Normal"/>
        <w:rPr>
          <w:u w:val="none"/>
        </w:rPr>
      </w:pPr>
      <w:r>
        <w:rPr>
          <w:u w:val="none"/>
        </w:rPr>
      </w:r>
    </w:p>
    <w:p>
      <w:pPr>
        <w:pStyle w:val="Normal"/>
        <w:ind w:left="4253" w:hanging="1134"/>
        <w:rPr/>
      </w:pPr>
      <w:r>
        <w:rPr>
          <w:u w:val="single"/>
        </w:rPr>
        <w:t>Határidő</w:t>
      </w:r>
      <w:r>
        <w:rPr/>
        <w:t>:</w:t>
        <w:tab/>
        <w:t>2001. szeptember 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11"/>
        </w:numPr>
        <w:ind w:left="3119" w:hanging="284"/>
        <w:jc w:val="both"/>
        <w:rPr/>
      </w:pPr>
      <w:r>
        <w:rPr/>
        <w:t>Javaslat az ülés folytatására</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Új napirendbe addig nem kezdhetek, amíg a testület nem dönt arról, hogy az ülést folytatni kívánja. Kérem, hogy értsenek egyet azzal az ügyrendi indítvánnyal, hogy  folytassuk a munkát. Aki az indítványt támogatja, kérem igen  gombjával jelezze, kérem szavazzunk. Kimondom a határozatot. A testület 18 igen, 1 nem, 1 tartózkodással a munka folytatása mellett döntött. </w:t>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19" w:hanging="3119"/>
        <w:rPr>
          <w:u w:val="none"/>
        </w:rPr>
      </w:pPr>
      <w:r>
        <w:rPr>
          <w:u w:val="none"/>
        </w:rPr>
        <w:t>225/2001. (III. 6.) Kt.</w:t>
        <w:tab/>
        <w:t>A Képviselő-testület az ülés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u w:val="single"/>
        </w:rPr>
      </w:pPr>
      <w:r>
        <w:rPr>
          <w:rFonts w:cs="Times New Roman"/>
          <w:sz w:val="28"/>
          <w:u w:val="single"/>
        </w:rPr>
      </w:r>
    </w:p>
    <w:p>
      <w:pPr>
        <w:pStyle w:val="TextBodyIndent"/>
        <w:tabs>
          <w:tab w:val="clear" w:pos="1701"/>
          <w:tab w:val="left" w:pos="1560" w:leader="none"/>
        </w:tabs>
        <w:ind w:left="3119" w:hanging="3119"/>
        <w:rPr/>
      </w:pPr>
      <w:r>
        <w:rPr>
          <w:u w:val="single"/>
        </w:rPr>
        <w:t>NAPIREND</w:t>
      </w:r>
      <w:r>
        <w:rPr/>
        <w:t>: 21.</w:t>
        <w:tab/>
        <w:t>Felsőmalom u. 115601/65 és 115601/59 hrsz-ú ingatlanok telekrendezése</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ASZTALOS LAJOS</w:t>
      </w:r>
    </w:p>
    <w:p>
      <w:pPr>
        <w:pStyle w:val="TextBody"/>
        <w:rPr/>
      </w:pPr>
      <w:r>
        <w:rPr/>
        <w:t>Az előterjesztésben szereplő probléma a 3. sz. mellékletben szereplő helyszínrajból jól kiviláglik. Nevezetesen az, hogy az Összefogás lakásszövetkezet által épített épület  ráépült olyan önkormányzati tulajdonú területekre amik ezt a problémát eredményezik. Ez egy 89 m</w:t>
      </w:r>
      <w:r>
        <w:rPr>
          <w:vertAlign w:val="superscript"/>
        </w:rPr>
        <w:t>2</w:t>
      </w:r>
      <w:r>
        <w:rPr/>
        <w:t>-es területnek a rendezését jelentené. Itt az Összefogás Lakásszövetkezet a történetet azt hiszem teljesen világosan, jól követhetően írja le, hangsúlyozva azt, hogy ebbe a helyzetbe a Szövetkezet önhibáján kívül jutott, ezért az ügynek egy méltányos megítélését kéri a Képviselő-testülettől. Ez a vélemény a Gazdasági Bizottságon belül is megfogalmazódott. Ennek a problémának egy ilyen, a határozati javaslat szereplő megoldásával a Gazdasági Bizottság  is egyetértett. Nevezetesen azzal, hogy a 89 m</w:t>
      </w:r>
      <w:r>
        <w:rPr>
          <w:vertAlign w:val="superscript"/>
        </w:rPr>
        <w:t>2</w:t>
      </w:r>
      <w:r>
        <w:rPr/>
        <w:t xml:space="preserve"> –nyi terület 50,- Ft/m</w:t>
      </w:r>
      <w:r>
        <w:rPr>
          <w:vertAlign w:val="superscript"/>
        </w:rPr>
        <w:t>2</w:t>
      </w:r>
      <w:r>
        <w:rPr/>
        <w:t xml:space="preserve"> –es áron kerüljön eladásra, ugyanakkor viszont a telekrendezés költségeit a Lakásszövetkezet viselje. Ezzel ezen az úszótelken épült épület és a körülötte lévő közterületek ügye is rendeződhet. Azt gondolom, hogy az ügy ily módon lezárható.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isztelt Előterjesztő, Tisztel Képviselő-testület! Én tökéletesen megértem azt, hogy önhibáján kívül a Szövetkezet ráépített idegen telekre, de ennek a következő az ára, hogy meg kell vennie a telket. Én csak akkor javaslom 50,- Ft/m</w:t>
      </w:r>
      <w:r>
        <w:rPr>
          <w:vertAlign w:val="superscript"/>
        </w:rPr>
        <w:t>2</w:t>
      </w:r>
      <w:r>
        <w:rPr/>
        <w:t xml:space="preserve"> árért a telekrészt eladni az Összefogás Lakásszövetkezetnek, hogy ha a Thököly utcában is meg tudjuk a közterületnek 50,- Ft/m</w:t>
      </w:r>
      <w:r>
        <w:rPr>
          <w:vertAlign w:val="superscript"/>
        </w:rPr>
        <w:t>2</w:t>
      </w:r>
      <w:r>
        <w:rPr/>
        <w:t xml:space="preserve"> –ért venni a telket, de azt már nem nagyon találom ………….., most elvi kérdésről van szó, mert ez az összeg nem egy olyan nagy dolog. Akkor javaslom csak, ha ilyen lehetőség van, de az, hogy mi a közterületet piaci áron vesszük és a közterületet, vagy a saját tulajdonú területet meg 50,- Ft/m</w:t>
      </w:r>
      <w:r>
        <w:rPr>
          <w:vertAlign w:val="superscript"/>
        </w:rPr>
        <w:t>2</w:t>
      </w:r>
      <w:r>
        <w:rPr/>
        <w:t xml:space="preserve"> árért adjuk el, ez teljesen irracionális. Elvi kérdést csinálok belőle, nem az összegről van itt szó. Egyébként megszeretném jegyezni, hogy már ezt egyszer megcsinálta a Lakásszövetkezet a Körvasútsor mellett az előző ciklusban. Ott garázsokat építettek és a garázsok alatti területet is az Önkormányzattól 50,- Ft/m</w:t>
      </w:r>
      <w:r>
        <w:rPr>
          <w:vertAlign w:val="superscript"/>
        </w:rPr>
        <w:t>2</w:t>
      </w:r>
      <w:r>
        <w:rPr/>
        <w:t xml:space="preserve"> –ért vették meg, ott is valahogy kilobbizták. Én nem tudom, hogy miért kell ezt nekünk kedvezményes áron, ez övék lesz, fizessék meg.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Én úgy gondolom, hogy miután a lakástulajdonosok annak idején ezeket a lakásokat jóhiszeműen úgy vették meg ahogy, most ezeket a költségeket utólag ráterheli azokra a lakásokra, akik ezekben a házakban laknak, meglehetősen gond. A Lakásszövetkezetnek önmagában ilyen jellegű pénze, forrása, amiből közterületet vásárol ezekhez a lakásokhoz, nincsen. A Lakásszövetkezet egyébként a birtokában lévő úszótelkes területből akár ennek a területnek tíz-húszszorosát is felajánlja az Önkormányzat számára miután őt az úszótelken lévő zöldterületek karbantartásának kötelezettsége meglehetősen komolyan terheli. Tehát ő szívesen ad helyette területet, pénze nincs, mert nem tudja ezt a pénzt a már eladott lakások tulajdonosai felé továbbhárítani.</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Itt zavarosak ezek a fogalmak, amit Asztalos úr mondott. Egyrészt a lakástulajdonosok sanyarú helyzetéről beszél, másrészt  a szövetkezetről. Először is, én nem vagyok arról meggyőződve, hogy a Lakásszövetkezetnek nincs pénze, ezt Ők nyilván így mondják,  sosem mondták másképpen. Itt aki még az Önkormányzattól venni akart, sose mondta, hogy tudna fizetni már ilyen kedvezményesen. Ez az egyik. A másik, hogy már elnézést kérek,  akkor most kivel akarunk jogviszonyba kerülni? Arról van szó, hogy ha az Összefogás Lakásszövetkezet elszúrta akkor mi eladjuk nekik kedvezménnyel, vagy pedig a tulajdonosoknak? Már elnézést kérek, az Összefogásnak miért adjuk el 50,- Ft-ért?  Ugyanis én még azt sem tartom kizártnak, hogy itt az fog történni, hogy mi eladjuk az Összefogásnak 50,- Ft-ért és az Összefogás meg tovább adja a tulajdonosoknak négyzetméterenként mit tudom én mennyiért, telekáron, vagy úgy igazítja ki. Itt ha a Szövetkezet csinált egy hibát, akkor emiatt a tulajdonosokkal való jogviszonyában viselje a felelősséget és ne mi ugorjunk be a helyükre, hogy gyorsan javítsuk ki azt, amit Ő elrontot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Én is úgy gondolom, hogy Treer úrnak és Büki úrnak is tökéletesen igaza van. Úgy gondolom nem kell félteni az Összefogás Lakásszövetkezet, mert erre nem szorul rá. Én konkrét javaslatot szeretnék tenni, az 50,- Ft helyett 500,- Ft-ban javaslom megállapíta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ódosító indítvány érkezett. Egyszerű szótöbbséges döntés. Aki a javaslatot támogatja, kérem igen gombjával jelezze, kérem szavazzunk. Kimondom a határozatot. A testület 16 igen, 3 nem, 3 tartózkodással ezt elfogadta. </w:t>
      </w:r>
    </w:p>
    <w:p>
      <w:pPr>
        <w:pStyle w:val="TextBody"/>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226/2001. (III. 6.) Kt.</w:t>
        <w:tab/>
        <w:t>A Képviselő-testület 500.-Ft/m</w:t>
      </w:r>
      <w:r>
        <w:rPr>
          <w:u w:val="none"/>
          <w:vertAlign w:val="superscript"/>
        </w:rPr>
        <w:t>2</w:t>
      </w:r>
      <w:r>
        <w:rPr>
          <w:u w:val="none"/>
        </w:rPr>
        <w:t xml:space="preserve"> értékesítési ár megállapí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A teljes határozati javaslatról döntünk. Egyszerű szótöbbséges döntés. Aki az előbb módosított javaslatot támogatja, kérem igen gombjával jelezze, kérem szavazzunk. Kimondom a határozatot. A testület 19 igen, 2 nem, 2 tartózkodással  az 500,- Ft-ra felemelt áron az egyezség megkötésére hajland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27/2001. (III. 6.) Kt.</w:t>
        <w:tab/>
        <w:t>A Képviselő-testület hozzájárul, az Önkormányzat tulajdonát képező Felsőmalom u. 115601/59 hrsz-ú 9212 m</w:t>
      </w:r>
      <w:r>
        <w:rPr>
          <w:u w:val="none"/>
          <w:vertAlign w:val="superscript"/>
        </w:rPr>
        <w:t>2</w:t>
      </w:r>
      <w:r>
        <w:rPr>
          <w:u w:val="none"/>
        </w:rPr>
        <w:t xml:space="preserve"> közterületből 89 m</w:t>
      </w:r>
      <w:r>
        <w:rPr>
          <w:u w:val="none"/>
          <w:vertAlign w:val="superscript"/>
        </w:rPr>
        <w:t>2</w:t>
      </w:r>
      <w:r>
        <w:rPr>
          <w:u w:val="none"/>
        </w:rPr>
        <w:t xml:space="preserve"> lejegyzéséhez, az Összefogás Lakásszövetkezet által épített lakások által elfoglalt 115601/65 hrsz-ú ingatlanhoz csatolásával történő telekrendezés a T-60777 ttsz. térrajz érvénybe léptetésével történjen meg. </w:t>
      </w:r>
    </w:p>
    <w:p>
      <w:pPr>
        <w:pStyle w:val="Normal"/>
        <w:ind w:left="2835" w:hanging="0"/>
        <w:jc w:val="both"/>
        <w:rPr>
          <w:u w:val="none"/>
        </w:rPr>
      </w:pPr>
      <w:r>
        <w:rPr>
          <w:u w:val="none"/>
        </w:rPr>
      </w:r>
    </w:p>
    <w:p>
      <w:pPr>
        <w:pStyle w:val="Normal"/>
        <w:ind w:left="3119" w:hanging="0"/>
        <w:jc w:val="both"/>
        <w:rPr/>
      </w:pPr>
      <w:r>
        <w:rPr/>
        <w:t>A Képviselő-testület az Önkormányzati tulajdonú 115601/59 hrsz-ú közterületből 89 m</w:t>
      </w:r>
      <w:r>
        <w:rPr>
          <w:vertAlign w:val="superscript"/>
        </w:rPr>
        <w:t>2</w:t>
      </w:r>
      <w:r>
        <w:rPr/>
        <w:t xml:space="preserve"> lejegyzése ellenértékeként 500.- Ft/m</w:t>
      </w:r>
      <w:r>
        <w:rPr>
          <w:vertAlign w:val="superscript"/>
        </w:rPr>
        <w:t>2</w:t>
      </w:r>
      <w:r>
        <w:rPr/>
        <w:t xml:space="preserve"> árat állapít meg az Összefogás Lakásszövetkezet részére, amely összesen 44.500.- Ft.</w:t>
      </w:r>
    </w:p>
    <w:p>
      <w:pPr>
        <w:pStyle w:val="Normal"/>
        <w:ind w:left="3119" w:hanging="0"/>
        <w:jc w:val="both"/>
        <w:rPr/>
      </w:pPr>
      <w:r>
        <w:rPr/>
        <w:t>A telekrendezés költségei a Lakásszövetkezetet terhelik.</w:t>
      </w:r>
    </w:p>
    <w:p>
      <w:pPr>
        <w:pStyle w:val="Normal"/>
        <w:ind w:left="2835" w:hanging="0"/>
        <w:jc w:val="both"/>
        <w:rPr/>
      </w:pPr>
      <w:r>
        <w:rPr/>
      </w:r>
    </w:p>
    <w:p>
      <w:pPr>
        <w:pStyle w:val="Szvegtrzsbehzssal3"/>
        <w:ind w:left="3119" w:hanging="0"/>
        <w:rPr/>
      </w:pPr>
      <w:r>
        <w:rPr/>
        <w:t>A Képviselő-testület felkéri a Polgármestert a telekrendezési megállapodás megkötésére az Összefogás Lakásszövetkezettel.</w:t>
      </w:r>
    </w:p>
    <w:p>
      <w:pPr>
        <w:pStyle w:val="Normal"/>
        <w:ind w:left="2835" w:hanging="0"/>
        <w:jc w:val="both"/>
        <w:rPr/>
      </w:pPr>
      <w:r>
        <w:rPr/>
      </w:r>
    </w:p>
    <w:p>
      <w:pPr>
        <w:pStyle w:val="Normal"/>
        <w:ind w:left="3119" w:hanging="0"/>
        <w:jc w:val="both"/>
        <w:rPr/>
      </w:pPr>
      <w:r>
        <w:rPr>
          <w:u w:val="single"/>
        </w:rPr>
        <w:t>Határidő</w:t>
      </w:r>
      <w:r>
        <w:rPr/>
        <w:t xml:space="preserve">: </w:t>
      </w:r>
    </w:p>
    <w:p>
      <w:pPr>
        <w:pStyle w:val="Normal"/>
        <w:ind w:left="3119" w:hanging="0"/>
        <w:jc w:val="both"/>
        <w:rPr/>
      </w:pPr>
      <w:r>
        <w:rPr/>
        <w:t xml:space="preserve">- a Főváros értesítése a térrajz elkészítése céljából: azonnal </w:t>
      </w:r>
    </w:p>
    <w:p>
      <w:pPr>
        <w:pStyle w:val="Normal"/>
        <w:ind w:left="3119" w:hanging="0"/>
        <w:jc w:val="both"/>
        <w:rPr/>
      </w:pPr>
      <w:r>
        <w:rPr/>
        <w:t>- a megállapodás megkötése: a térrajz jogerősítő határozata után</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560" w:leader="none"/>
        </w:tabs>
        <w:ind w:left="3119" w:hanging="3119"/>
        <w:rPr/>
      </w:pPr>
      <w:r>
        <w:rPr>
          <w:u w:val="single"/>
        </w:rPr>
        <w:t>NAPIREND</w:t>
      </w:r>
      <w:r>
        <w:rPr/>
        <w:t>: 22.</w:t>
        <w:tab/>
        <w:t>Javaslat a XVI. ker. Csömöri u. 158. sz. 11221 hrsz-ú ingatlan hasznosítására</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pPr>
      <w:r>
        <w:rPr>
          <w:u w:val="single"/>
        </w:rPr>
        <w:t>ASZTALOS LAJOS</w:t>
      </w:r>
    </w:p>
    <w:p>
      <w:pPr>
        <w:pStyle w:val="TextBody"/>
        <w:rPr/>
      </w:pPr>
      <w:r>
        <w:rPr/>
        <w:t xml:space="preserve">A Csömöri út 158. sz. ingatlan a Csömöri út és Segesvár út sarkán lévő ingatlan, amiről azt hiszem, hogy Végh Attila úr érintőlegesen a mai napon már szólt. Ennek a területnek hasznosításáról van szó, ahol magam, mint előterjesztő az elidegenítésre történő kijelölést nem támogatnám. Év végéig, tehát 2001. december 31-ig  a már meglévő bérleti díjnak egy 20 %-os emelésével további bérbeadással javaslom hasznosítani és a terület hasznosítására vonatkozó önkormányzati elképzelést pedig ez alatt az időszak alatt azt gondolom, hogy részletesebben és alaposabban ki kell dolgozni.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isztelettel megkérdezem az előterjesztőt, hogy ha az Önkormányzat másutt, mint az az előterjesztésből látható 691-1.208,- Ft m</w:t>
      </w:r>
      <w:r>
        <w:rPr>
          <w:vertAlign w:val="superscript"/>
        </w:rPr>
        <w:t>2</w:t>
      </w:r>
      <w:r>
        <w:rPr/>
        <w:t xml:space="preserve"> /év bérleti díjat kér, akkor itt miért csak 300,- Ft m</w:t>
      </w:r>
      <w:r>
        <w:rPr>
          <w:vertAlign w:val="superscript"/>
        </w:rPr>
        <w:t>2</w:t>
      </w:r>
      <w:r>
        <w:rPr/>
        <w:t xml:space="preserve"> /év a bérleti díj? Ez a kérdésem, mert ez egy üzleti vállalkozás. Én szeretnék itt is valamiféle emelést megtenni. Én gondolom, hogy a Gazdasági Bizottság, vagy valaki talán tud egy összehasonlító árat mondani, ami ennél nagyobb. Igennel szavazok, de csak azzal a feltétellel, hogy ha a díjat megemelik.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Tisztelt Képviselő úr! Amikor ez az előterjesztés az én aláírásommal a Gazdasági Bizottság elé került, akkor magam is így gondolkodtam és én 750,- Ft/m</w:t>
      </w:r>
      <w:r>
        <w:rPr>
          <w:vertAlign w:val="superscript"/>
        </w:rPr>
        <w:t>2</w:t>
      </w:r>
      <w:r>
        <w:rPr/>
        <w:t xml:space="preserve"> –re javasoltam ennek a területnek a bérleti díját meghatározni, mint egy háromszoros díjat. A Gazdasági Bizottságon belül alakult ki ez a bérleti díj, amit utólag én elfogadva a bizottság határozatával megegyezően terjesztettem a testület elé. Személyes véleményem egyéb iránt közel áll Treer úr véleményéhez, különösen azoknak a számoknak tükrében, amit maga az előterjesztés is bemutat. Tavaly lejárt a bérleti szerződés, tehát egy új feltétellel, nem arról van szó, hogy egy meglévő bérleti szerződés módosítása és  a módosításnál egy háromszoros árat érvényesíteni nehéz volna, egy újonnan kötendő bérleti szerződés keretében ez a mértékű bérleti díj emelés azt gondolom, hogy ha mind a két félnek megfelel, akkor érvényesíthető.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nnyit kérdeznék csak, hogy mennyit mondott, 750,- Ft? Ha kell módosító javaslatnak benyújt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úl van tárgyalva, fel fogom tenni.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n is valami effélét gondoltam, hiszen a  KSB ülésen ott is ez a változat lett előterjesztve, a KSB ezt a megoldást támogatta, választotta. Én azt mondom, hogy ezt kell érvényesíteni és azt is kellene érvényesíteni és ezt Büki Tamás figyelmébe ajánlom, mint az elnökség tagjának, hogy azokat a vállalásokat, amit itt a sport egyesület az Önkormányzat és intézményei számára tett, azt sem tartotta be soha és nem csinál semmit és még szinte  a lábunkat sem tehetjük be oda.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Én abszolút nem szeretem ezt  az ott folyó tevékenységet, de ez egy más kérdés, csak azért mondtam el, mert látom, hogy mi folyik ott. Ezen a területen 10-15-20 gépkocsi parkol egy rövid ideig, semmi másra nem használják. Ez a vállalkozásnak nem az a része, ami olyan különlegesen hozzájárul a tevékenységhez, mert nyugodtan megcsinálhatnák, olyan széles a Segesvári utca, hogy ott a kerítés mellett végég a parkolót, anélkül, hogy bérelnének. Én csak figyelemfelkeltésnek mondom, mert ha azt látnám, hogy ott tényleg pénzügyi tevékenység folyik egy ingyenes parkolóval mindenki bemehet oda. Nem ez a jövedelemforrás ……….. Hangsúlyozom, én csak ennek a  területnek a használhatóságát látom, a többi nem az én asztalom, de ha parkolni akarnak és nagyon be vannak szorítva, egyrészt bent is tudnak, akkor más területeken, másrészt pedig ki tudnak menni az utcára, nagyon rövid idő alatt ki lehet egy szép parkolót alakítani, mert olyan széles az utca, hogy bármit meg lehet csinálni.</w:t>
      </w:r>
    </w:p>
    <w:p>
      <w:pPr>
        <w:pStyle w:val="TextBody"/>
        <w:rPr/>
      </w:pPr>
      <w:r>
        <w:rPr/>
      </w:r>
    </w:p>
    <w:p>
      <w:pPr>
        <w:pStyle w:val="TextBody"/>
        <w:rPr/>
      </w:pPr>
      <w:r>
        <w:rPr/>
      </w:r>
    </w:p>
    <w:p>
      <w:pPr>
        <w:pStyle w:val="TextBody"/>
        <w:rPr>
          <w:u w:val="single"/>
        </w:rPr>
      </w:pPr>
      <w:r>
        <w:rPr>
          <w:u w:val="single"/>
        </w:rPr>
        <w:t>KOVÁCS BALÁZS</w:t>
      </w:r>
    </w:p>
    <w:p>
      <w:pPr>
        <w:pStyle w:val="TextBody"/>
        <w:rPr/>
      </w:pPr>
      <w:r>
        <w:rPr/>
        <w:t>A Gazdasági Bizottságot amiért nehezményezné én azért elmondanám Önnek az ügy előzményeit. A tavalyi év folyamán jött a KÉV-METO RSC, hogy ingyenesen kapja meg ezt a területet, akkor döntött a Képviselő-testület, hogy  250,- Ft/m</w:t>
      </w:r>
      <w:r>
        <w:rPr>
          <w:vertAlign w:val="superscript"/>
        </w:rPr>
        <w:t>2</w:t>
      </w:r>
      <w:r>
        <w:rPr/>
        <w:t xml:space="preserve">  áron bérbe adja neki a területet az ingyenességgel szemben, a Gazdasági Bizottság ezt emelte meg. Én azt gondolom, hogy ehhez a mértékhez képest elég jelentősen és az alapdöntést a Képviselő-testület hozta meg az ingyenességgel szemben és kizárólag parkolási célra szólt ez a dolog. az hozzá tartozik az ügyhöz, hogy a bizottság ezek előzmények után döntött úgy a bérleti díj mértékéről, habár Asztalos úrral együtt, ill. hasonló területű, vagy hasonló jellegű ingatlan bérbeadásoknál olyan 750,- Ft-ot próbálunk beirányozni, vagy kezdünk erre a szintre elérkezni, mondjuk a volt Sarjú utcai bányaterületét ha jól emlékszem 720,- Ft-os m</w:t>
      </w:r>
      <w:r>
        <w:rPr>
          <w:vertAlign w:val="superscript"/>
        </w:rPr>
        <w:t>2</w:t>
      </w:r>
      <w:r>
        <w:rPr/>
        <w:t xml:space="preserve"> áron adjuk bérbe, annál azért ez a terület lényegesen jobb fekvésű. Én azt gondolom, hogy ezen célszerű elgondolkodni az emelés tényén. A másik, hozzátartozik az ügyhöz, hogy ezen a telken volt az az ominózus két reklámtábla, vagy még a mai napig is ott van, aminek mint utólag kiderült a bérleti díját fizette a cég a METRO RSC-nek és egy másik cég bocsátotta ki a számlát nem pedig az Önkormányzatnak. Azért itt a jóhiszeműség ebben az ügyben legalább is megkérdőjelezhető volt anno. Én azt gondolom, hogy a testület szíve-joga, hogy mennyiért adja bérbe. Én nem tartom valószínűnek, hogy 750,- Ft-os árért ki fogja bérelni, de akkor javasolni fogom, hogy  akkor hirdessük meg ennek a teleknek a hasznosítását, beépíthetősége korlátozott még a közművesítés miatt. Ott lényeges bérleti díj bevételt más vállalkozástól nem nagyon tudunk elérni, mert korlátozott a területnek a felhasználhatósága. </w:t>
      </w:r>
    </w:p>
    <w:p>
      <w:pPr>
        <w:pStyle w:val="TextBody"/>
        <w:rPr/>
      </w:pPr>
      <w:r>
        <w:rPr/>
      </w:r>
    </w:p>
    <w:p>
      <w:pPr>
        <w:pStyle w:val="Normal"/>
        <w:jc w:val="both"/>
        <w:rPr>
          <w:u w:val="single"/>
        </w:rPr>
      </w:pPr>
      <w:r>
        <w:rPr>
          <w:u w:val="single"/>
        </w:rPr>
        <w:t>MÁRKÓ LÁSZLÓ</w:t>
      </w:r>
    </w:p>
    <w:p>
      <w:pPr>
        <w:pStyle w:val="TextBody"/>
        <w:rPr/>
      </w:pPr>
      <w:r>
        <w:rPr/>
        <w:t xml:space="preserve">Szerintem nem egészen pontosan közlik a Képviselőtársaim az információkat, vagy nem pontosak az információik. Nem a METRO RSC-nek küldték a pénzt, hanem az előző bérlőnek aki nem fizetett, az adta bérbe, tehát az kapta meg a pénzt. Az Önkormányzat  azon a telken kapja a pénzt 700.000,- Ft-ot …………., kifizettek, most is fogjuk kapni az éves díjat. A terület most került ebben az évben a rendezési terv elfogadása után használható állapotban, tervezhető állapotban, hogy mit tegyünk vele. Én azt mondanám, hogy kár lenne érte, hogy elgazosodjon, mert ha nem fogja bérelni elgazosodik …………… egy év és jövőre tessék a költségvetés ……… számolni és megpályáztatjuk és eladjuk, mert elég frekventált helyen van, hogy ott álljon elgazosodva. Most azért, mert lehet, hogy valaki megharagudott rájuk és kiűzzük onnan, teljesen értelmetlen, mert még a Pratzner úréknak is van ott 10-15 gépkocsinak engedélye, hogy ingyen parkoljanak, Ők nem fizetnek érte semmit. Nem  hiszem, hogy túlzottan el kellene ragadtatni magunkat óriási bevétellel. Ennek ez az értéke, hogy most már építési övezetté vált, nem pedig a bérleti díj.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Kedves Végh úr, én pont azért nem járok oda teniszezni, meg másért sem, hogy ilyen felszólalásokat ne kelljen alappal hallgatnom, de én nem hiszem, hogy ne teljesítenék azt, amit szerződésben vállaltak, de alapvetően szerintem azt nekünk kell kezdeményezni és nem fog idejönni ………..Bocsásson meg, ha Ön el akar menni teniszezni, akkor én gardírozzalak, vagy mit csináljak?  A következőről van szó. A Kéki mester az elnök az mindenre nyitott csak megmondja, hogy Őt soha senki nem keresi meg. Amíg itt a Lendvay Ákos volt a sportreferens addig Ő is csak ült a babérjain  és szerintem a mostani, nem tudom, hogy van-e itt sportreferens, valami efféle biztos van, szerintem nem is tud arról, hogy  efféle lehetőség van. Hogy tud, vagy nem tud azt nem tudom, de  visszautasított megkeresésről én nem tudok. Azért már elnézést kérek, mi rovunk terheket erre a sport egyesületre, mert ha tetszik, ha nem pont ugyanolyan sport egyesület, mint mondjuk az MLTC, ahol szintén nem mehet a Végh Attila ingyen teniszezni meg senki sem és ott ugyanolyan  kitétel van az MLTC teniszpálya használati szerződésében, mint a csömöri útnál, teljesen hasonló  mechanizmusok vannak. Az senkinek nem fáj, hogy az MLTC se szervez itt saját kezdeményezéséből sportnapot, pedig azt is aláírta, azt se keresi meg a hivatal részéről a kutya se, de az nem fáj senkinek, mindig csak a METRO-RSC fáj, ez számomra valahol érthetetlen. </w:t>
      </w:r>
    </w:p>
    <w:p>
      <w:pPr>
        <w:pStyle w:val="TextBody"/>
        <w:rPr/>
      </w:pPr>
      <w:r>
        <w:rPr/>
        <w:t xml:space="preserve">Márkó úr jól mondta, nem a METRO-RSC szedte be a plakátok után a  bérleti díjat, hanem ez a bizonyos Két Gólya nevű valami, ezt onnan tudom, mert ez a döglött ügyek között, az IFÜR perek között ott van ez a Két Gólyás ügy. Azt hiszem, hogy azt még alaposabb átnézésre és egyelőre függőben tartásra jelöltük ki, mert nagy az érték, de hogy abból sem fog bejönni egy forint sem azt borítékolom. Ez ugyanolyan, mint a Házikó Kft, az is tartozik 600.000,- Ft-tal, a Házikó csődbe ment a Papp Lajos meghalt, kitől szedjük be. Magyarán szólva, ez valahol azért csak sportegyesület. Mennyiben kell nekünk itt az ostort csattogtatni, amikor az MLTC-vel szemben nem tesszük. Azt pedig azért vegyük már valahol tudomásul, hogy azokat a teniszpályákat fenn kell tartani, bevétel nélkül nem lehet. Most akkor mit akarunk? Azt akarjuk, hogy úgy lerohadjon az egész mint a Keringő utca és akkor lesz egy mit tudom én micsoda, vagy pedig, hogy üzemeljen, mint sporttelep.  Ott ennek a teniszsátraknak, kiművelt salakpályáknak a fenntartása költséges, ezt senki az ég világon nem tudja zsebből fizetni és amellett a METRO RSC tetszik, vagy nem tetszik, meg elismerik, vagy nem ismerik el, de igen is fenntart versenyszakosztályt, nem is akármilyet. Ehhez képest számomra teljesen indokolatlan, hogy most fogják magukat és a Kulturális Bizottságtól vártam volna el első sorban, hogy felpattanjon és azt mondja, hogy mégis csak sportegyesületről van szó. Fogják magukat és így stejgerólják felfelé, kérem ennek egy eredménye lesz. Mivel Pratzner úr pontosan mondja, parkolónak használják, nem is használhatják egyébnek. Pusztán azért volt erre a területre szükség, ill. azért vették bérbe, mert mások is irigyelték, hogy úgy mondjam a teniszezni odajárókat és különböző kárt tettek a kocsikban amíg az utcán parkolt, beragasztották a zárat, stb. Ezért volt rá szükség. Ha itt magas bérleti díj lesz, akkor a METRO-RSC nyilván azt fogja mondani, hogy van neki éppen elég baja az újabb teniszsátornak a fizetésével, annál is inkább, mert őriztetni kell éjszakánként amióta megnyitották, mert valami jóindulatú odament és késsel szétvágta az egészet darabokra. Megszavazhatnak 1.750,- Ft-ot is, az eredménye az lesz, hogy a METRO-RSC nem veszi bérbe. Akkor a következő testületi ülésen az lesz, hogy akkor adjuk oda ingyen az R+Á-nak parkolónak, vagy mit tudom én kinek. Az eredeti javaslatban lévő összeget támogatom, ugyanis a magasabb összeget lehet szavazni, de érvényesíteni nem és akkor itt állunk egy talonba tett valamivel. Ez egy sportegyesület, annyit tudok, hogy milyen a költségvetése, nem veszteséges, de nem fogja kifizetni a 750,- Ft-ot a semmiér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éltatlanul nagy most már a vita e körül. Tiszta a pozíció, van egy 750,- Ft-és és egy 300,- Ft-os javaslat. Kérem, hogy bízzuk a szavazásra a döntés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Nem volt időm kiszámítani, mert későn jutott eszembe. A következőről van szó. A vagyonkataszter szerint ez egy 6.250.000,- Ft-os értéken nyilvántartott 1252 m</w:t>
      </w:r>
      <w:r>
        <w:rPr>
          <w:vertAlign w:val="superscript"/>
        </w:rPr>
        <w:t>2</w:t>
      </w:r>
      <w:r>
        <w:rPr/>
        <w:t xml:space="preserve"> –es terület. Ezeket a területeket nyilván úgy kellene működtetnünk, hogy ebből a megfelelő bevételünk meglegyen, sportegyesület ide, sportegyesület oda. A következő ennek a teleknek a története. Itt volt  a rákosszentmihályi kultúrház, a kultúrházat lebontották, Pethő tanácselnök-helyettes úr ingyen odaadta 5 évre a METRO RSC-nek ezt a területet, nem volt hajlandó visszaadni 5 éven keresztül, 5 év után, ill. a lejárat előtt bérbe adta ezt a területet ennek a Két Gólyának, amiért bérleti díjat szedett, végül rendeződött a helyzet úgy, hogy ez a terület már a mi rendelkezésünkre került. Ennek a sportterületnek az ingatlana a XVI. kerületi Önkormányzat tulajdona, nem ez a telek csak a nagy terület és a felépítmények a klubé. Mi ezt a területet ingyenesen rendelkezésére bocsátjuk a sportegyesületnek és gyakorlatilag Ő ezzel üzlet, vagy mit tudom én milyen tevékenységet folytatott. Itt a következőről van szó. Amennyiben nem veszi igénybe, nem óhajtja a továbbiakban bérelni  a területet, akkor valóban meg kell keresni a módját, hogy ezt mire lehet hasznosítani. Itt nem arról van szó, hogy sanyargatni akarjuk az egyesületet, csak azért nem jótét intézmény az Önkormányzat, hogy üzleti vállalkozások részére olcsó pénzért különböző kedvezményeket nyújtson. Nekünk ezekből a bevételekből kell megélnünk. Lassan nem lesz eladó telek.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Egy mondattal visszatérnék Treer úr által az előbb elhangzott mondataira. Nem az egész telek az Önkormányzaté, csak a fele, eszmeileg a fele, de nem ezt akartam mondani. Mindenkit emlékeztetnék arra, hogy amikor visszakaptuk a Két Gólyától ezt a telket, akkor az volt az Önkormányzat szándéka, hogy  ide kitalál valami sportlétesítményt és amíg ez a döntés nem születik meg, hogy mire lehet használni, addig  bérelje a METRO-RSC.  Tudni kell, hogy a telek intézmény zöldövezetbe van sorolva, sportcélú telek, tehát nem lehet itt akármit építeni a rendeletünk szerint, amit tavaly csináltunk a kerületi szabályozási tervében ez egy sportcélú telek, tehát annak az értéke kevesebb, mint ha itt lakóházat, vagy bármit lehetne építeni. Ha lakóházat lehetne építeni, akkor 25 mFt-ot érne, most így nem tudom mennyit, hogy így kötött felhasználású. Itt van az előterjesztésben egy MEGA Kft, aki sportlétesítményt akar építeni és vételi szándékot jelentett be. Nagyon kíváncsi volnék, hogy mit akart építeni, mert ez nem derül ki az előterjesztésből. Érdekelne az minket, vagy jó lenne az a kerületnek,  vagy az Önkormányzatnak, a lakosságnak? Nagyon jó lenne tudni, hogy mit óhajt és milyen feltételekkel építene és akkor el lehetne gondolkodni, hogy eladjuk-e, mert Ő sportlétesítményt akar.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Nagyon sok igazság van abban, amit Treer úr elmondott. Való igaz ott egy fedett teniszpálya működik, ill. ott van a camping, amiből bevétele van ennek az egyesületnek. Több olyan információnk van, hogy nem sok olyan teniszklub van a kerületben, ahol télen is lehet teniszezni, ezek állandó kihasználtságnak örvendenek, abból igen is van bevételük, de  ez természetesen az egyesület magánügye, hogy hogy mint szerez ebből bevételt. A KSB. valóban azt javasolta, hogy ne kerüljön eladásra ez a terület és továbbra is a METRO RSC-nek adjuk bérletbe. Való igaz, szerepelt ott egy olyan határozati javaslat, ahol egy kft megvásárlásra nyújtott be ajánlatot és ott a vitában felmerült az, hogy ez a kft ennek a kft-nek a tulajdonosai valamilyen összefüggésben vannak az METRO-RSC vezetőivel. Úgy hogy valószínűsíthető, hogy Ők ebben a területben üzletet látnak és, ha üzletet látnak és van …………, akkor valószínűleg, hogy pénzük is van rá. Én is azt mondom, hogy a megemelt összegű bérleti díjat szavazzuk meg a területre.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lőször a módosító indítvány fogom feltenni, de vigyázzunk, mert ez a 2. számúhoz tartozik, az 1. számúban konszenzus volt, tehát ezért az 1. sz. határozati javaslatot ……….. nem jelöli ki elidegenítésre tartalmú kerül döntésre, amely egyszerű szótöbbséges döntés. </w:t>
      </w:r>
    </w:p>
    <w:p>
      <w:pPr>
        <w:pStyle w:val="TextBody"/>
        <w:rPr/>
      </w:pPr>
      <w:r>
        <w:rPr/>
        <w:t>Aki a javaslatot támogatja, kérem igen gombjával jelezze, kérem szavazzunk. Kimondom a határozatot. A testület 25 igen, 0 nem, 2 tartózkodással elfogadta.</w:t>
      </w:r>
    </w:p>
    <w:p>
      <w:pPr>
        <w:pStyle w:val="TextBody"/>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228/2001. (III. 6.) Kt.</w:t>
        <w:tab/>
        <w:t xml:space="preserve">A Képviselő-testület a Bp. XVI. ker. Csömöri u. 158. sz. 112221 hrsz-ú ingatlant elidegenítésre nem jelöli ki. </w:t>
      </w:r>
    </w:p>
    <w:p>
      <w:pPr>
        <w:pStyle w:val="TextBody"/>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a módosító indítvánnyal kezdem, amely  a bérleti díj összegének 750,- Ft-ot kíván megjelölni négyzetméterenként. Egyszerű szótöbbséges döntés. Aki a javaslatot támogatja, kérem igen gombjával jelezze, kérem szavazzunk. Kimondom a határozatot. A testület 18 igen, 4 nem, 4 tartózkodással a 750,- Ft-os javaslato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29/2001. (III. 6.) Kt.</w:t>
        <w:tab/>
        <w:t>A Képviselő-testület a bérleti díj 750.-Ft/m</w:t>
      </w:r>
      <w:r>
        <w:rPr>
          <w:u w:val="none"/>
          <w:vertAlign w:val="superscript"/>
        </w:rPr>
        <w:t>2</w:t>
      </w:r>
      <w:r>
        <w:rPr>
          <w:u w:val="none"/>
        </w:rPr>
        <w:t>/évben történő megállapí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egész javaslatról egyszerű szótöbbséggel kell döntenünk. Aki az előbb módosított javaslatot elfogadja, kérem igen gombjával jelezze, kérem szavazzunk. Kimondom a határozatot. A testület 22 igen, 2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30/2001. (III. 6.) Kt.</w:t>
        <w:tab/>
        <w:t>A Képviselő-testület a Bp. XVI. ker. Csömöri u. 158. sz. 112221 hrsz-ú területet továbbra is a METRO RSC részére történő bérbeadással hasznosítja 2001. december 31-ig az alábbi feltételekkel:</w:t>
      </w:r>
    </w:p>
    <w:p>
      <w:pPr>
        <w:pStyle w:val="TextBody"/>
        <w:ind w:left="3119" w:hanging="0"/>
        <w:rPr/>
      </w:pPr>
      <w:r>
        <w:rPr/>
        <w:t>A bérleti díj mértékét 2001. január 1-től 2001. december 31-ig 750.-Ft/m²/évben állapítja meg, a 2000. 02. 10-én létrejött terület bérleti szerződés</w:t>
      </w:r>
      <w:r>
        <w:rPr>
          <w:b/>
        </w:rPr>
        <w:t xml:space="preserve"> </w:t>
      </w:r>
      <w:r>
        <w:rPr/>
        <w:t>feltételeinek változatlan hagyása mellett.</w:t>
      </w:r>
    </w:p>
    <w:p>
      <w:pPr>
        <w:pStyle w:val="TextBody"/>
        <w:ind w:left="2694" w:hanging="0"/>
        <w:rPr/>
      </w:pPr>
      <w:r>
        <w:rPr/>
      </w:r>
    </w:p>
    <w:p>
      <w:pPr>
        <w:pStyle w:val="Normal"/>
        <w:ind w:left="4253" w:hanging="1134"/>
        <w:jc w:val="both"/>
        <w:rPr/>
      </w:pPr>
      <w:r>
        <w:rPr>
          <w:u w:val="single"/>
        </w:rPr>
        <w:t>Határidő</w:t>
      </w:r>
      <w:r>
        <w:rPr/>
        <w:t>:</w:t>
        <w:tab/>
        <w:t>a szerződés megkötésére 2001. március 30.</w:t>
      </w:r>
    </w:p>
    <w:p>
      <w:pPr>
        <w:pStyle w:val="Normal"/>
        <w:ind w:left="4253" w:hanging="1134"/>
        <w:jc w:val="both"/>
        <w:rPr/>
      </w:pPr>
      <w:r>
        <w:rPr>
          <w:u w:val="single"/>
        </w:rPr>
        <w:t>Felelős</w:t>
      </w:r>
      <w:r>
        <w:rPr/>
        <w:t>:</w:t>
        <w:tab/>
        <w:t>dr. Szabó Lajos Mátyás polgármester</w:t>
      </w:r>
    </w:p>
    <w:p>
      <w:pPr>
        <w:pStyle w:val="BodyText2"/>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Indent"/>
        <w:tabs>
          <w:tab w:val="clear" w:pos="1701"/>
          <w:tab w:val="left" w:pos="1560" w:leader="none"/>
        </w:tabs>
        <w:ind w:left="3119" w:hanging="3119"/>
        <w:rPr/>
      </w:pPr>
      <w:r>
        <w:rPr>
          <w:u w:val="single"/>
        </w:rPr>
        <w:t>NAPIREND</w:t>
      </w:r>
      <w:r>
        <w:rPr/>
        <w:t>: 23.</w:t>
        <w:tab/>
        <w:t>Keretövezet módosításának követelményrendszer</w:t>
      </w:r>
    </w:p>
    <w:p>
      <w:pPr>
        <w:pStyle w:val="TextBodyIndent"/>
        <w:tabs>
          <w:tab w:val="clear" w:pos="1701"/>
          <w:tab w:val="left" w:pos="1560"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jc w:val="both"/>
        <w:rPr>
          <w:u w:val="single"/>
        </w:rPr>
      </w:pPr>
      <w:r>
        <w:rPr>
          <w:u w:val="single"/>
        </w:rPr>
        <w:t>Dr. SZABÓ LAJOS MÁTYÁS</w:t>
      </w:r>
    </w:p>
    <w:p>
      <w:pPr>
        <w:pStyle w:val="Normal"/>
        <w:tabs>
          <w:tab w:val="clear" w:pos="708"/>
          <w:tab w:val="left" w:pos="1701" w:leader="none"/>
          <w:tab w:val="left" w:pos="9213" w:leader="none"/>
        </w:tabs>
        <w:jc w:val="both"/>
        <w:rPr/>
      </w:pPr>
      <w:r>
        <w:rPr/>
        <w:t>Tárgyalta a Településfejlesztési Bizottság, a Pénzügyi Bizottság és a  Környezetvédelmi Bizottság.</w:t>
      </w:r>
    </w:p>
    <w:p>
      <w:pPr>
        <w:pStyle w:val="TextBody"/>
        <w:rPr/>
      </w:pPr>
      <w:r>
        <w:rPr/>
      </w:r>
    </w:p>
    <w:p>
      <w:pPr>
        <w:pStyle w:val="Normal"/>
        <w:jc w:val="both"/>
        <w:rPr>
          <w:u w:val="single"/>
        </w:rPr>
      </w:pPr>
      <w:r>
        <w:rPr>
          <w:u w:val="single"/>
        </w:rPr>
        <w:t>ASZTALOS LAJOS</w:t>
      </w:r>
    </w:p>
    <w:p>
      <w:pPr>
        <w:pStyle w:val="TextBody"/>
        <w:rPr/>
      </w:pPr>
      <w:r>
        <w:rPr/>
        <w:t xml:space="preserve">Tisztelt Képviselő-testület, egy régi kötelezettségnek igyekszünk ezzel az előterjesztéssel eleget tenni, nevezetesen annak, hogy  az elmúlt évben többször felmerült és több vitában felmerült keretövezet módosításokhoz egy olyan követelményi rendszert dolgoztunk ki, fogalmaztunk meg, amit a felsorolt bizottságok is már megismertek. Nem döntöttünk  akkor arról, hogy  végül is ez a követelményrendszer mitől fog működni. Nevezetesen az, hogy ez egy rendeletben fogalmazódjék meg, vagy valami eljárási szabályként. Mi a határozati javaslatunkat arra építettük fel, hogy ezt igazából korrekt módon alkalmazni egy önkormányzati rendeletben lehetne, így tisztelettel én arra kérem Önöket, hogy az itt megfogalmazott szempontokat, mint egy rendelet-alkotási koncepciót, ill.  nem is annyira koncepciót, hanem most már a rendelet-tervezet első olvasataként kezeljék és ma semmiképpen ne menjünk ennél tovább, mint hogy mondják el a véleményüket és ennek megfelelően mi vagy a következő, vagy az április 17-i  testületi ülésre rendeleti formában öntve visszahoznánk most már azokkal a tapasztalatokkal is kiegészítve, amiket még itt szeretnénk ma meghallani. </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Úgy gondolom, hogy Asztalos úrnak igaza volt abban, hogy ez egy elég  fontos és jelentős napirend az Önkormányzat életében. Tekintettel arra, hogy ma Magyarországon a vállalkozói és egyéb etika nem áll túlságosan magas színvonalon és ezek az ügyek azok megítélésem szerint ahol különféle hogy úgy mondjam simlis, pénzéhes és egyéb jelzőkkel illetendő vállalkozók megjelenésére kell számítani. Én úgy gondolom, hogy itt az Önkormányzatnak ezekben az ügyben igen jelentős döntési szerepe van, így mindenféleképpen a rendelet-tervezetben ennek az Önkormányzatnak a döntési lehetőségét minél határozottabban, minél erősebben érvényesíteni kell.  Tehát ez a lehetőség, hogy ennek a követelményrendszernek, amelynek a szakmai kidolgozottságát én elég jónak ítélem meg mindenképpen, ha valaki kezdeményez ….. ennek a követelményrendszernek eleget tesz, az ne jelentse automatikusan a Képviselő-testületi pozitív döntésnek a meglétét. Én ezt az egyik legfontosabb dolognak tartom a rendeleti szabályozásnál. Nagyon fontos dolognak tartom a másik elvet,  még hozzá az Önkormányzatnak egy igen fontos szakbizottsága, méghozzá a Településfejlesztési Bizottság szerepe. Én ezekben az ügyekben a Településfejlesztési Bizottságnak igen fontos szerepét látom és szerepet adnék, esetlegesen bizonyos kérdésekben valahol pozitívan, ill. jogilag megfogalmazható vétőjogot is biztosítanék a Településfejlesztési Bizottságnak.  A harmadik dolog amiről szólni szeretnék az a határidő. Én a határozati javaslatban megfogalmazott március 30-át nagyon korainak tartom, ez tarthatatlan megítélésem szerint. Ezt mindenképpen legalább minimálisan a mai üléshez számított két hónapban kell meghatározni, mert itt olyan  bonyolult jogi, műszaki és egyéb követelményeket kell a rendelet-alkotásnál teljesíteni, amely ezen rövid idő alatt nem lehetséges. </w:t>
      </w:r>
    </w:p>
    <w:p>
      <w:pPr>
        <w:pStyle w:val="TextBody"/>
        <w:rPr/>
      </w:pPr>
      <w:r>
        <w:rPr/>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lnökként.  A Jogi Bizottságban ezt próbáltuk végignézni, meg is néztük. Egy biztos, hogy ennek a szakmai része egy katasztrófa ennek a mostani tárgyalásnak. Mindenki fáradt és most vettem észre, hogy mennyivel fárasztóbb a számítógéppel csinálni ezt számítógéppel, mint papíron. 21.00 óra van a Tóth Miklós meg elment. Következésképpen ennek a szakmai részéről - ezt egy az egyben a Tóth Miklós csinálta –lehet sokat lefetyelni, de hogy aztán a Tóth Miklós pontosan mire gondolt, hogy ha kérdés merül fel, akkor arra itt hiteles választ nem nagyon fognak kapni. A Jogi Bizottságban azt mondtuk, hogy erről általános vitát kell lefolytatni, de szerintem őszintén szólva nem ilyen körülmények között. Én nem hiszem, hogy csak azért, hogy most le és kipipáljuk  a napirendeket, ezt most részleteiben kellene itt végigcsinálni. Javasolnám, hogy napoljuk el, még az általános vitáját is egy olyan időszakra, amikor Tóth Miklós, mint ennek alkotója elérhető, ez az egyik. A másik, hogy Csomor úr egy kicsit zagyválta a dolgokat, szerintem akaratán kívül amikor rendelet-alkotásról beszélt. Az, hogy legyen-e egyáltalán rendelet-alkotás ez elvi kérdés, amire az előterjesztésre a részleteiben nem is tér ki, csak a Jogi Bizottság jegyzőkönyvét elolvasta, megtalálta ebből. Arról van szó, hogy amint ezt már a másik rendeletnél mondtam, csak ott nem akartuk bizonyos okoknál fogva használni, de meg van a felhatalmazás arra, hogy az Önkormányzat különösen ilyen új fejlesztés ……, tehát  a felhatalmazás pont az, hogy új fejlesztésre kijelölt területeknél, ahol még nincs is semmi, tehát kvázi zöldmezős beruházásnál az út és közműépítési hozzájárulást szinte adóként vesse ki, tehát kirója mindenkire kötelezően, még akár a részvételtől is függetlenül és még ott a százalék is magasabb lehet. Tehát ott a  felhatalmazás rendkívül széles körű. Ez nem vonatkozik az összes többire, amit ez a koncepció tartalmaz. Ez vonatkozik az utakra és vonatkozik a közművekre. Nem vonatkozik a bölcsődei férőhelyre, az óvodára, az iskolára, stb.-re, mert az épített környezet védelméről szóló törvényben erre felhatalmazás nincs és nem is lehet, hogy kerülne abba bele. Amit el kell dönteni az a következő. Egyrészt, de én javasolnám, hogy ne most, persze mondja el mindenki a mondókáját, de nem biztos, hogy szerencsés most bármit is dönteni. Egyrészt, hogy a dolognak azt a részét, ami tényleg rendelettel és kötelező érvényű rendelettel kezelhető, azt kezeljük-e így, tehát, hogy csináljunk-e rendeletet. Nekem eléggé pesszimista véleményem van ezzel kapcsolatban. Erősen tartok attól, hogy ha a testület netán úgy dönt, hogy csináljunk ilyen rendeletet, akkor vannak bizonyos félelmeim azzal kapcsolatban, hogy ezt ki fogja megírni. A másik dolog, hogy  tulajdonképpen erre az egészre azért van szükség, ha határozati formában hagyjuk, az külső fél számára, mint tudjuk, mint határozat nem kötelező, még abban a vonatkozásban sem, amiről csinálhatnánk rendeletet.  Itt ez, mint határozat ez tulajdonképpen csak azt kívánja szerintem megelőzni, de nincs itt a Tóth Miklós, hogy olyan helyzetek alakuljanak ki, mint a QUAESTOR-nál meg a mit tudom én melyiknél, hasonlóknál, ahol az volt, hogy többé-kevésbé felhatalmazással, vagy többé-kevésbé anélkül, akár a legnagyobb jó szándékkal is a hivatal egyes vezetői, az Asztalos úr, a Polgármester úr, meg az ördög tudja még kicsoda, itt elkezdtek tárgyalgatni az ajtón betüremkedő ilyen ingatlanfejlesztő cégekkel, akik jogászt hoztak magukkal, süket szöveget tudtak nyomni ugyebár oldalszám és hülyítették ………….. Magyarán szólva, a határozati forma az csak arra jó, ha így fogadjuk el, hogy a hivatal vezetésének  meg a Településfejlesztési Bizottságnak az ezért felelős személyeknek a mozgásterét korlátozza, ill. nem korlátozza, hanem meghatározza olyan értelemben, hogy ennek a határozatnak az előírásai, mint keretet kell figyelembe venni, amikor valamilyen céggel bármit is tárgyalnak. Igen ám csak az a baj, hogy ha határozati formában hagyjuk azt is, amiről rendeletet lehetne alkotni, akkor bizony fennáll annak a veszélye, hogy mi aláírunk egy akármilyen megállapodást annak nyomán itt átminősítgetnek, mert mihelyt mi az  átminősítésre áment mondtunk, vagy a telekosztás, tudjuk, hogy milyen lépcsők vannak, ahol kiveszik a pénzt az ingatlanfejlesztésből, akkor ezek a dolgok rendelet hiányában nem biztos, hogy úgy fognak elkészülni, ahogy akár egy szerződésben is benne vannak, azután az Önkormányzat  pereskedjen az ingatlanfejlesztőkkel ameddig csak akar, aki a pénzt már elvitte, a telkeket eladta és elment a fenébe. Ez ennek a  dolognak a veszélye. Ha rendeletünk van, mondjuk ezt akkor is meg lehet tenni, viszont akkor a behajtás lényegesen egyszerűbb adott esetben, mert az hatósági jogkörben megy. Ezt a két dolgot kellene eldönteni, de magát a szakmai feltételrendszert pedig a Tóth Miklós jelenlétében kellene tárgyalni, mert most erről itt csak makogni lehet. Ez olyan borzalmas bonyolult a képletekkel, miegyébbel, hogy én nem hiszem, hogy a testületnek a 10 %-a ezt pontosan érti, magamat is beleértv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Polgármester úr! Valóban elvárható lenne, hogy ha tárgyaljuk ezt a napirendet, akkor a főépítész, mind a Főmérnök jelen legyen, mert tulajdonképpen Ő az a két személy, aki ezzel kapcsolatosan nekünk nagyon sok segítséget nyújt, ill.  Tóth Miklós direktbe hallaná az észrevételeket, ill. itt bele tudna avatkozni a vita folyamán értelmezési problémába. Én a következőt kívánom elmondani. Az első, bár Csomor Ervinnek a Településfejlesztési Bizottság vétőjogával egyetértve a kérelmet mindenkor is végül is szerintem a  Képviselő-testület elé kell vinni. Tehát az a javaslat, amit Tóth Miklós tett, hogy ha a két bizottság, a Környezetvédelmi Bizottság és a Településfejlesztési Bizottság nem javasolja, akkor már a testület elé se kerülhessen, ebben nem igen fognak belenyugodni az ilyen kérelmezők. Én azt hiszem, hogy itt egy testületi döntés mindenképpen szükséges. A második pontnál az egy előrekódolt kiskapu. Nevezetesen az, hogy vannak olyan területek aminél eleve már megelőlegezi ennek a lehetőségét, hogy ezeket átminősítsék. A harmadik, ami nagyon lényeges és ez az egész összeállításra vonatkozik és ezt jól tessenek figyelni. Véleményem szerint csak a fejlesztési költségek figyelembevétele fogadható el, ugyanis az átminősített területre települő lakós, vagy vállalkozás annak fenntartásához adójával járul hozzá. Én Tóth Miklósnak annak idején is megmondtam, hogy én úgy képzelem el, hogy az infrastruktúra igények fejlesztéséhez jelentős összeggel járuljon hozzá aki ezt az átminősítést kéri, de az, hogy a 10 éve, meg akárhány éven keresztül egy óvodának, bölcsődének, iskolának fenntartása mennyibe fog kerülni, azt véleményem szerint nem lenne szerencsés idekeverni. Ez az én véleményem, ugyanis az idetelepülő, mint még egyszer mondom lakós, vagy vállalkozás mint ahogy a korábban ide települő, az Önkormányzat kötelezettségéhez szükséges állami helyi adóbevételek, stb. abból fedezik, fejkóta jár utána. Tehát, én ezt nem találom szerencsésnek, annál inkább, mert ha rendeletet alkotunk, vagy akár inkább a rendeletformát javasolnám, tehát ha rendeletet alkotunk, akkor ennek meg kell állnia adott esetben alkotmánybírósági próbáját is, hogy ha a Közigazgatási Hivatal ezzel oda fordul. Én egyetértek azzal, hogy ha ezt egy frissebb időpontban tárgyaljuk és legyenek itt azok az urak akik ennek az érdemi kimunkálásában részt fognak venni. Ezt az észrevételt azonban jegyzőkönyvben rögzítik, tehát a Tóth Miklós tudomására fog jutni. </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Az előző két hozzászóláshoz kapcsolódva. Valóban a határozati javaslat gyakorlatilag rendelet-alkotást kíván megjelölni, ennek több objektív oka van, hiszen a rendelet harmadik személyre, állampolgárokra is kötelező. Ezt Büki úr már vázolta és vázolt több ilyen jogi aggályt az előterjesztéssel kapcsolatban. Nyilvánvalóan, hogy el kell indulnunk valamilyen feltételrendszer meghatározásánál, de egy biztos, hogy magának a rendelet eljárásainak rögzítésénél és magának a jogszabályalkotásánál nagyon körül kell járni a felhatalmazást, hogy milyen felhatalmazás alapján és milyen pénzeszközöket szedhetünk be, hiszen ennek rendeleti szabályozásának valamilyen felhatalmazási alapjának kell lenni. Tehát, kérem a Képviselő-testületet, hogy amikor dönt, pontosabban úgy látszik, hogy ez későbbre kerül, de ha mégis döntés születik, akkor tudják, hogy a rendelet alkotásánál ezeket a jogi problémákat mind meg kell nézni, hogy aggálytalan legyen a rendeletünk.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Három dologgal szeretnék foglalkozni. Egyrészt azzal, hogy  ez éget ám minket ez a dolog. Tudniillik évek óta ezen a területen semmi előrelépés nem történt és van olyan hely, ahol nekünk is szükséges az Önkormányzatnak és az ott lévőknek is és minden pénzt meg is adnának érte. Tehát, azt pontosítani kell, hogy az igény hogy jelentkezik és csak azokon a helyeken érdekes ez a dolog, ahol nekünk is szükségünk van. Nagyon sok terület magánkézben van, a magánkézben lévő területek elhanyagoltsága, stb. Ugyanakkor ha ez ésszerűen van zöldparkosan, megfelelő kondíciókkal és  előírásokkal rendezve, akkor anyagilag is és minden szempontból jó lehet. Kettő. Az átminősítések rendjében  időpontok vannak úgy tudom, hogy nem mindig tárgyalja  a Főváros, vagy valami összefüggést kell mondani az időpontokra, hogy mikor lehet csinálni, hogy tárgyalja a Főváros, hogy ezt is tartalmazza a rendeletünk. A harmadik dolog pedig az, igaz, hogy itt vannak számok és ezek a számok fejtetnek valamilyen végösszeget, de az lenne a tiszteletteljes kérésem, hogy tegyük fel 1000 m</w:t>
      </w:r>
      <w:r>
        <w:rPr>
          <w:vertAlign w:val="superscript"/>
        </w:rPr>
        <w:t>2</w:t>
      </w:r>
      <w:r>
        <w:rPr/>
        <w:t xml:space="preserve"> –es területre szimulálva pontosítsuk a végösszeget, tehát az átadott útnak az árát és az egyéb csatorna, közművek árát, hogy lehessen azt látni, hogy most sok-e ehhez viszonyítva a mai telekárakhoz, vagy kevés, vagy mi az az ideális, mert abból, hogy itt szorzok, ott szorzok, össze kellene adni, ez így biztos nagyon jó, de a vége az a jó, ha látom, hogy van egy 10 mFt-os telek és ahhoz, hogy az átminősítés után milyen költségek terhelik majd az illetőt, ezt azért jó, ha tudjuk. Egyrészt nekünk a bevételünk, másrészt pedig, hogy ne legyenek irreális elszakadások az árakban, se részünkről, se az illetők részéről. Bejezésül azt szeretném kérni, hogy nem április, meg nem akármi, hanem minél hamarabb, nem egy olyan veszélyes dolog ez. Nagyon jól elő van készítve. Minél hamarabb kezdjük, ha kell két olvasatban is, de nem tudom, hogy Önöknek miért nagy dolog ez, amikor kb. két éve dolgozik rajta Tóth Miklós, akkor még két évig kellene ezzel szórakozni? Nem egészen értem, hogy miért nagy dolog. Szépen elő van készítve, megfelelő törvényi formába kell, néhány észrevételt betenni és hozzák ide, hogy tudjunk róla tárgyalni, mert egyébként majd a következő ciklusban lesz ennek végeredmény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eretném tisztelettel ráirányítani a figyelmét arra, hogy ez igen is jogilag nagy dolog. Én személy szerint nem tudok arról, hogy Önkormányzat ilyet rendeletben szabályzott volna. Én hetek óta umcázok erről, nem vagyok jogász, de a jogi érzékemet van egy hely ami sérti, nevezetesen a tulajdon, a szabad tulajdonlás és az, hogy milyen mértéken, milyen törvényi háttérrel korlátozhatom a  szabad tulajdon használatában azt, aki ……….., nem tudom. Az már megy oda, amikor Treer úr felveti, hogy az óvoda, stb. ez már úgy tisztítja a dolgot, de ezt igen is nagyon körbe kell járni. A másik ok, ami miatt körbe kell járni, hogy ténylegesen igaz és ezért sürgetném én is, itt ettől a fű nem fog nőni, ez pedig nekünk nem érdekünk. Így nem keletkeznek fejlesztések,  jó adófizetők, ezzel a vitával, ha sokáig várunk, akkor gyakorlatilag eltaszítunk magunktól mindenkit, aki esetleg már évek óta vár. Ez pedig a másik oldal, de ez nem mentesít bennünket attól a felelősségtől, hogy ezt jogilag nagyon megalapozottan kell megcsinálni, ha rendeletet akarunk alkotni. Én el tudom azt is képzelni, hogy hoz a testület egy határozatot, amely néhány esetben, most megindíthatna dolgokat. Végül is Tóth Miklósék kidolgoztak egy nagyon precíz feltételrendszert. Én azt gondolom, hogy pontosan jól tették, amikor matematikai képleteket is alkalmaztak és ez ne zavarjon meg senkit. Ők tették, mert értik és tudják, hogy ezek a képletek mit tartalmaznak, utána majd mindenki be tudja helyettesíteni ennek megfelelő értékeket, oszt, szoroz. Ez azért is nagyon fontos, mert még egyszer mondom, én érzékem szerint nagyon kényes jogi szabályozásra készülünk. Én azt szeretném mondani, hogy adja meg a testület a felhatalmazást arra, hogy induljunk el ebben az irányban. Én egy április 30-át, ….. nem gondolom azt, hogy ezt első menetben el tudjuk fogadni, de hogy a munka induljon meg és az első olvasat olyan legyen, hogy az ne húzódjon el a nyár végéig, ezt mindenképpen szeretném kérni. </w:t>
      </w:r>
    </w:p>
    <w:p>
      <w:pPr>
        <w:pStyle w:val="TextBody"/>
        <w:rPr/>
      </w:pPr>
      <w:r>
        <w:rPr/>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Én nagyon támogatom ezt a gondolatot, hogy ezzel foglalkozzunk és ebből szülessen valami. Lehet, hogy jogilag nehéz megfogalmazni, de így magunk között megfogalmazhatjuk, hogy azokban az esetekben alkalmaznánk ezt a rendszert, amikor vállalkozás van és egy vállalkozó hasznot húz abból, hogy egy telket átminősít az Önkormányzat. Ha ezt így fogjuk fel, hogy valakinek ebből haszna van, akkor mi gondolkodhatunk arról, hogy azokban a kérdésekben, ami az Önkormányzatnak pénzébe kerül, abból a haszonból kérjünk valamit. Tehát ami a kerület lakóinak a pénzét emészti, abból kérjünk vissza. Ebből a megfontolásból egyáltalán nem  venném ki se az iskolát, se az óvodát, azt a részét amit saját pénzünkből teszünk hozzá, a fejkótát kivenni, azt nem a kerület fizeti, de amit mi  hozzá teszünk a többletet én bizony beszámítanám. Itt vannak ezek a képletek, amit én mégis csak felhoznék és beszélnék róla pár szót, mert ez mutatja be legjobban talán a gondolkodás módot. Azt nagyon könnyű kiszámolni, hogy egy területen hány fő fog lakni, abból a kerület átlagára vetítve hány iskolás, óvodás, bölcsődés, stb. gyerek lesz. Amit műszakilag meg számszerűleg nem lehet kiszámolni az az, hogy hány év időtartamot veszünk figyelembe, mennyit kérünk el.  Én a magam részéről azt mondanám, hogy 10 évet. Ezek a képletek ebben a tekintetben zavarosak, mert a bölcsődénél 2 évet vesz figyelembe, óvodánál 3 évet, iskolánál 8 évet, nincs benne logika.  Igaz, hogy egy gyerek 8 évig jár oda, de itt folyamatosan mennek a dolgok és valami időszakot ki kellene jelölni, ez egy politikai döntés volna, ehhez nem kellenek a hivatal emberei sem.  A képletben ezt a számot szerintem a testületnek valami politikai megfontolásból el kell döntenie. Én úgy gondolom, hogy ennek 10 évnek kellene lennie. Az inflációs szám 2,4-el van itt figyelembe véve, azt nyilván ki lehet számolni, lehet, hogy az inflációs szám még mozgó is lehet, mert az infláció állandóan változik. Olyan elvet is bele kellene ebbe vinni, hogy mi az a minimum terület, aminél nagyobbnál elkezd az Önkormányzat ezen gondolkodni. Nyilvánvalóan egy teleknél nem lép érvénybe ez az egész rendelet, hogy ha valaki egy telket beépít. Azért mondom, hogy valamit ebben az irányban is kellene gondolkodni, hogy mi az a lakásszám. Most egy szabvány telken a kerületben 4 lakásos társasházat lehet építeni, gondolom, hogy ott még nem foglalkoznánk ilyesmivel, mert az kicsi. Ha egy területet át kell minősíteni, azon is el kellene gondolkodni, hogy öt telek, tíz telek, mi legyen az a minimális határ, amikor elkezdünk ezzel foglalkozni. Ilyesmiket, mint műszaki létesítményeket, út, csatorna, vízvezeték, azt milyen mértékben tudjuk megfizettetni, meg milyen mértékben terheli egy-egy átminősített terület, igazán elég nehéz ezt kiszámolni. Ezzel a későbbiekben foglalkozni kell.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elsődlegesen egy-két gondolatot szeretnék megosztani a testülettel. Az egyik az, hogy én azt gondolom, hogy az az állítás, hogy ha a keretövezet-módosításokkal kell a kerület fejlesztését megalkotni az nem igazán valós meg szerencsés dolog. A KVSZ-t, amit elfogadott a testület, abban  felosztottuk a kerületet a Budapesttől kapott főparaméterek alapján azon belül alövezeteket létesítettünk. Ennek az infrastrukturális megoldása, vagy kiszolgálása egy olyan alap amivel az Önkormányzat hosszú távon tud számolni. Ezen túl vannak távlati fejlesztési területei a kerületnek, amit szintén ebben  a KVSZ-ben kijelöltünk, ahol a távlati fejlesztéseket, vagy bármilyen fejlesztést hosszú távon kijelöltünk, hogy azon a területen lehet végrehajtani. Ezek után ki lehet azt mondani, hogy az ettől eltérő keretövezet-módosítást, ami nem a távlati fejlesztési területekre szól az Önkormányzat igazából   ezekkel szemben én ki merem mondani, hogy ellenérdekelt, de legalább is nem nagyon érdekelt benne, hogy más irányú övezetmódosítás legyen. Meg is mondom, hogy miért. Egyrészt mind a csatorna, mind a többi infrastruktúrának a kapacitását a mostani  övezetekhez méretezzük a mostani építési szabályzatokhoz. Ha ezen belül egyes területeken változtatunk, ez növelni fogja a kapacitás igényét, ami adott esetben horribilis költségeket is jelenthet. Lássuk pl. a főgyűjtőnek az építését, ami az egész kerületnek a növekedéséből adódott. Az egész övezetmódosítási problémával igazából az a legnagyobb gond, hogy olyan jövőbeni költségeket fog róni az Önkormányzatra, amit előzetesen nem lehet számolni, lehet becsülni és lehet rá különböző képleteket kitalálni, de igazából a jövőbeni tervezetet nem tudjuk megbecsülni reálisan. Lesz olyan terület, ami lényegesen kevesebb költséget fog indukálni az övezetmódosítása, mint ahogy mi tervezzük, de lehet olyan terület is, ami hatalmas terheket fog róni az Önkormányzatra. Én azért itt az övezet-módosítás kapcsán  arra is felhívnám a figyelmet, mert, hogy van precedens arra, hogy Önkormányzat határozatban rögzítette azt az álláspontját, hogy további övezetmódosításokhoz egyáltalán nem járul hozzá, ez a Pomázi Önkormányzat, pl. olyan többlet terheket jelentett az eddigi övezetmódosítás, ami lényegesen  meghaladta a kerületi önkormányzatnak a  költségvetési kereteit. Tehát csínján kell bánni ezzel a dologgal, mert a jövőt tudjuk eladósítani szíre-szóra történő övezetmódosításokkal. Megmondom őszintén, én szerencsésebbnek tartanám és az én javaslatomra került bele a rendeletbe, hogy a távlati fejlesztési területeket próbáljuk meg a tervezetbe külön kezelni, mert arra nekünk normál működés közben számítani kell, hogy azoknak a területeknek a megfelelő kapacitását biztosítani tudjuk a közmű-kialakítások során. Az, hogy belső kerületrészeken, ahol ilyen többlet terhek megjelennek, nem biztos, hogy a meglévő  közművek tudják ezt biztosítani és, ha ez bekövetkezik, hiába bármilyen képlet, vagy bármilyen  számítás olyan nagyságrendű terheket fog róni ez az Önkormányzatra, ami azt gondolom nem felvállalható dolog.  Az én álláspontom az, hogy a távlati fejlesztési területeken kell fejleszteni, meglévő övezetekből kell kiindulni, ettől minden eltérés nagyon veszélyes dolog. Amit ez ügyben szeretnék mondani az az, hogy ez a tervezett rendelet, vagy bármilyen szabályozás szabad tulajdonlás jogát mennyire érinti én azt gondolom, hogy semennyire. Szabad tulajdonlás joga az adott keretövezetnek megfelelő jogait biztosítja a tulajdonosnak. Az, hogy Ő ettől eltérő jogokat szeretne én azt gondolom, hogy ennek az árát meg kell fizetnie. Ha megnézünk egy MGT. övezetbe lévő területet, amennyiben semmi más nem történik vele, csak lakóövezetté lesz átminősítve, kb. 5-6 szorosát fogja érni azonnal a teleknek az értéke, vagy még nagyobb összeget. Az Önkormányzatnak igazából az a célja, hogy szerintem azt kell megcélozni, ha egyáltalán bele akar menni a testület ilyenbe, hogy ezt azt az extra profitot osszuk meg a jelenlegi tulajdonossal, mert én kimerem mondani azt, hogy valahol jogtalan gazdagodás az, hogy ha minden további nélkül ilyen övezetmódosítás történik valakinek a területén.  A minimális területméret. Én azt gondolom, hogy egy megfelelő szabályozás esetén és megfelelő költségkiegyenlítés esetén  ezt majd az élet el fogja dönteni, nem fogja kezdeményezni kis telekméretnél, hogy az átminősítésbe belemenjen, mert aránytalanul magas költségeket fog ez neki jelenteni. Kicsit belemennék a részletekbe, mert ez már többször volt előttem. Az egyik, az előterjesztés hivatkozik a 97. évi 68-as, 78-as, lehet, az kellene írni, de itt 68-as törvényre szól, ami maga az építési engedélyben érvényesíthető különböző kötelezettségek. Ez ügyben van egy elég  kellemetlen példa, az Erzsébet-liget ex-Budai ház, mert közben már felszámolás alá került ez a kft, ahol az építési engedélyben köteleztük Őt pl. útépítésre és jelen pillanatban, legalább is erősen kétséges, hogy ez a beruházás megvalósul-e. Közben az eredeti tulajdonos, aki ezt megvette éppen felszámolás alatt áll és ki tudja, hogy ez neki negatív eredményt, vagy valahol pozitív eredményt okozott-e ez a rendezési tervben nem igazán illő lakóövezet. Én azt gondolom, hogy elég nagy horderejű ez a dolog, hogy kicsit hosszabban foglalkozzunk vele.</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Az útépítés területén. Amivel nem számol az előterjesztő és többletköltséget fog jelenteni az az, hogy a tervezettnél nagyobb beépítettség olyan többletforgalmat eredményez  nem csak az ott lévő utakon, hanem a kerület útjain, ami  többletfenntartási és karbantartási költséget fog majd az Önkormányzatnak eredeztetni, de utalás van, de igazából maga az előterjesztés nem számol.  Csatorna esetében arra hivatkozik, hogy a kérelmező  által építendő csatornákat úgy kell méretezni, hogy azok a kerületi csatornázási koncepcióba illeszkedjenek. Az az apró kis gond van, hogy a kerületi csatornázási koncepció nem is tud foglalkozni ezzel, de a jövőben valamikor átminősítésre kerülő területekkel. Tehát ez önmagában  ellentmondásos ez a mondat, mert ennél a jelenlegi állapotból fog kiindulni a csatornázási koncepció. A közterületnél szerepel az, hogy 40,- Ft/m</w:t>
      </w:r>
      <w:r>
        <w:rPr>
          <w:vertAlign w:val="superscript"/>
        </w:rPr>
        <w:t>2</w:t>
      </w:r>
      <w:r>
        <w:rPr/>
        <w:t xml:space="preserve"> /év a karbantartási költségei. Szeretném megkérdezni, hogy hogy jött ki ez a kerekösszeg. A másik pedig az, hogy visszautalva az utakra, ha ez a közterület más része ide is vonatkozik, hogy a csatlakozó területen ennek a költségei emelkedni fognak. A másik az intézményi terhek. Ott azzal egyetértek, hogy az állami támogatást ez ügyben a fejkótákat ne vegyük számításba, de ellenben ha számításba kell venni, hogy nagyobb léptékű beépítés esetén adott esetben új intézmények építésére is  sor kerülhet és ez azért lényegesen a fejkóta ……. feletti plusz költségeket meg fogja haladni. A másik amit én már jeleztem a bizottsági vitában is, hogy az előterjesztés a jelenlegi átlagkerületi gyereklétszámmal számol, ami az ilyen fejlesztett területeken, vagy fejlesztés utáni területeken nem áll meg. Ezt lehet látni a volt szovjet lakótelepi részeken is. Pl. a gyereklétszám lényegesen meghaladja a kerületi átlagot. Ajánlatos ezt megemelni, mert legalább is az első 10 évben nem a kerületi átlaghoz, hanem  azon felüli gyereklétszámok fognak jelentkezni. A másik, van egy plusz kiegyenlítő része az egész dolognak, ami lehet, hogy önmagában is kezelné ezt a problémát, ahol mi megmondjuk  azt, hogy m</w:t>
      </w:r>
      <w:r>
        <w:rPr>
          <w:vertAlign w:val="superscript"/>
        </w:rPr>
        <w:t>2</w:t>
      </w:r>
      <w:r>
        <w:rPr/>
        <w:t xml:space="preserve"> –enként hány forintot kell ezért fizetni, hogy mi övezetet módosítsunk. Adott esetben el tudom képzelni, habár ez kicsit nagyvonalakban kezeli az átminősítési részt, hogy csak egy ilyen szabályozás történjen, m</w:t>
      </w:r>
      <w:r>
        <w:rPr>
          <w:vertAlign w:val="superscript"/>
        </w:rPr>
        <w:t>2</w:t>
      </w:r>
      <w:r>
        <w:rPr/>
        <w:t xml:space="preserve"> –enkénti 1.000,-, vagy 10.000,- Ft-ba kerül, hogy mi átminősítünk bármilyen  jellegű övezetből más övezetbe. Azt gondolom, hogy az a része, ami elég alaposan kidolgozva megelőz ezt a részt és végig gondolva, hogy milyen költségek lehetnek, ez azért területek közötti árnyalásra lehetőséget ad. Mindenesetre én azt támogatom, hogy mindenféleképpen rendeletben szabályozzuk ezt az ügyet. Azt azért kérdésesnek tartom, hogy amennyiben két szakbizottság egy adott területnek az átminősítését nem támogatja ezek után  egyéni képviselői indítványként  megengedje-e a rendelet, hogy be lehessen hozni. Én ezt nem tartom jó ötletnek. Az egyéni képviselő legalább a két szakbizottságot, hogy abból egyet győzzön meg, hogy érdemes ezt a területet átminősíteni, ha ez nem sikerül és két bizottságot sem tud meggyőzni, akkor én azt gondolom, hogy az már veszett fejsze és külön a testületet ezzel fárasztani, hogy egy ilyen hamvába hullt ügyet behozzunk, adott esetben lakossági  felvonulással megerősítve nem tartom igazából jó ötletnek. Végezetül. Én arra szeretnék utalni, hogy maga a gondolatmenete jó és a Településfejlesztési Bizottság is azt mondta, ill. a Környezetvédelmi Bizottság, hogy tovább gondolásra alkalmas a tervezet, azért ezt nagyon tökéletes munkának azt gondolom ne fogadjuk el. Gondolatébresztőnek nagyon jó és én nagyon örülök, hogy ebben a kérdésben ilyen alapos munka készül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Volt egy ügyrendi javaslatom, hogy ne nagyon döntsünk erről, vitatni persze lehet. Én nagy élvezettel hallgattam Kovács Balázsnak a lecsöngetetlen 15 perces expozéját. Ez jól hangzott csak sajnos egy csomó minden nincs a helyén benne és a többiekében sem. Én elmondtam,  nem figyeltek az urak, vagy éppen kint kódorogtak a folyóson. Törvényi felhatalmazás és az akkor is 78. ha 68-at írt valaki, mert a 97. évi 78. törvény épített környezet alakításáról és védelméről, erről van szó. Törvényi felhatalmazás rendeletalkotásra  - sajnos meg kell ismételjem – arra van, hogy az út és közműfejlesztési hozzájárulást részben, vagy egészben – hangsúlyozom, ez utóbbit a Kovács Attila részére  - áthárítjuk. Tehát, nem kell adott esetben egy ilyen rendeletben még arra sem tekintettel lenni, ugyanis itt nem a lakosságról van szó, hanem ingatlanfejlesztő cégről, itt egészben is áthárítható és amit a Kovács Attila mondott, hogy felbecsüljük meg milyen hányad, ennek semmi jelentősége nincs, mert azt mondjuk, hogy építse meg, aztán kész. Ellenben, semmiféle rendeletalkotási felhatalmazásról nem tudunk az összes többi ügy vonatkozásában. Rendeletben foglalni és közteherként kivetni, kvázi közteherként nem lehet, következésképpen ezt az egész dolgot ha tetszik, ha nem, kétfelé kell választani. Az egyik fele amiről rendelet alkotható ott viszont a Polgármester úr  jogérzéke csúszott ezúttal teljességgel félre, nem szokott egyébként rossz lenni, ezúttal nagyon nem. Semmi köze itt a tulajdonhoz, itt arról van szó, hogy a törvényi felhatalmazást azért kapta az Önkormányzat, mert az átminősítésből levevő extraprofitot így jogunk van megcsapolni arra való tekintettel, hogy nehogy az legyen, ami mindig, hogy övé a haszon, miénk a költség. Egy ilyen rendelet megalkotása nem olyan nagyon bonyolult, de azért Pratzner úrnak elmondanám, hogy azért nem is olyan egyszerű. Tóth Miklós nem tud jól rendeletet írni, szakmailag nagyon jó, de rendeletre áttranszformálni nem tudja két hét alatt, ha tetszik, ha nem és a hivatal sem nagyon, mert azért jusson már eszünkbe a csatorna és útépítés kapcsán, hogy mennyi ideig sikerült rajta kotlani, az is eszünkbe juthat, hogy hogyan lett ebből végül is tényleg rendelet.  Ez nem úgy van, ahogy Pratzner úr mondja, hogy majd megcsinálják, nem csinálják meg, ki csinálná ezt meg? Válasszuk a dolgot ketté. Szerintem is csináljunk rendeletet az út és közműfejlesztési hozzájárulás kivetéses ingatlanfejlesztési formájáról. Ugyanis megerősíti a pozíciónkat a cégekkel szemben, az összes többit, ha akarjuk söprögessük be egy határozatba, ne most, amit a saját belső embereink számára, Polgármester, Alpolgármesterrel lesz az kötelező és amikor tárgyal az illető, akkor azt, hogy úgy mondjam felmutathatja a menlevelét a QUAESTOR ügyvédjével szemben, hogy lehet, hogy magának igaza van, de nekem a testület ezt  hagyta meg és onnantól kezdve nem kerül kínos helyzetbe, maximum rossz embernek fogja nézni a külső fél, de meg lesz támogatva egy ilyen papírral, erre jó az egész. Az összes többi vita jelenleg itt és most azért felesleges, mert ennek a szakmaisága hiányos a Tóth Miklós és a Strauss Dénes híján. Abban nem osztanám Kovács Balázs álláspontját, hogy itt egy-egy átminősítés olyan fajta közműterheket hozhat létre, itt tízemeletes lakótelepet senki nem akar csinálni, az pedig a csatornarendeletbe benne volt, hogy azért fizettetünk bekötésenként, mert a 30-as cső még a kisebb lakótelepre is elvisz mindent, hogy ha még egy választó körzetnyi közönséges családi házas övezetet építenek, az sem okoz különösebb változást, ahhoz képest, hogy mi szállítjuk el Csömör egész szennyvízét meg mit tudom én kiét, ahhoz képest kutyafüle 1-2 hektáros telekre pár családi ház felépítése. </w:t>
      </w:r>
    </w:p>
    <w:p>
      <w:pPr>
        <w:pStyle w:val="TextBody"/>
        <w:rPr/>
      </w:pPr>
      <w:r>
        <w:rPr/>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Azért nyomtam ügyrendi gombot, mert nagyon rövid leszek, és nem a vitával ilyen módon akarok részt venni. Büki úr elmondta, hogy arról alkossunk rendeletet, ez az ügyrendi javaslatom, hogy ami felhatalmazásunk van, amire meg nincs, arról meg ne, mert kár erről beszélni. Övezetet egyébként meg nem mi módosítunk, hanem a Fővárosi Közgyűlés, mi csak kezdeményezzük, ugyanúgy, mint ahogy nálunk kezdeményezi az, aki ezt akarja. Ez az ügyrendi javaslatom. Azzal viszont egyetértek, hogy ez határozat formájában biztos összesíthető amit mi akarunk, valamilyen módon.</w:t>
      </w:r>
    </w:p>
    <w:p>
      <w:pPr>
        <w:pStyle w:val="TextBody"/>
        <w:rPr/>
      </w:pPr>
      <w:r>
        <w:rPr/>
        <w:t>A másik ügyrendi észrevételem pedig az, amit Kovács Balázs mondott, hogy az előterjesztési jogot viszont  semmilyen rendelet, meg határozatban nem lehet korlátozni. Ilyet legyen szíves ne is mondjon, …………………… Olyan nincs, hogy valaki egyéni képviselő, mert nem tud meggyőzni egy bizottságot, nem hozhat be ide semmit. Ezt felejtsük is el, mert a demokráciával ellentétes.</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ényleg zárjuk le, mert ezek részproblémák, nem erről kellene vitatkozni. Amikor azt mondtuk, hogy nagyvonalakban az elvi észrevételeket, itt nagyon szépen kikristályosodik. Az én jogi érzékemet kielégíti, hogy rendeletet csak törvényi felhatalmazás alapján ebben a két dologban fogunk tudni meghozni, ez teljesen egyértelmű. Innentől kezdve nincs min vitatkozni. Kialakult az is, hogy viszont minden tárgyalási pozícióban lévő embernek nagyon sokat segít, ha egy határozottan felvértezve mehet oda bármilyen tárgyalásra. Ha másért nem, ez a két tiszta pozíció kialakult itt most és ezért eleve nagyon hasznos volt, mert ezzel feloldhatjuk azt is, hogy a fű ne nőjön addig, amíg itt nem tudunk kiizzadni egy soha nem csinált rendeletet, mert abban sokkal egyszerűbb is lesz a rendeletalkotási feladat megoldása, amiről ez a két tiszta pozíció, útra, csatornára, tehát a közműberuházásra vonatkozhat. Nagy tisztelettel azt kérem, hogy zárjuk le ezt a vitát, mert azt hiszem, hogy nagyon egyértelműen tudunk tovább haladni. Azt szeretném kérni, hogy az előterjesztésben annyi módosulás legyen csak, hogy április 30-ig, egy hónappal tovább, az első vitára sor kerüljön  és ebben az első vitában ezzel a pozícióval legyünk benne, hogy ami rendeletre alkotásra törvényi felhatalmazás alapján, ill. egy ilyen határozati javaslat, hogy ezen ne álljon meg az élet, mert mi ezen gondolkodunk. Nagyon szép, hogy ezen gondolkodunk, semmi akadálya nincs, de az élet hadd menjen tovább. Dr. Büki Tamás már nyilván nem óhajt hozzászólni, mert Ő van soron, akkor nyomja ki a gombját.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Itt morzsánként elhangzottak azok, amiket mondani akartam. Először is itt egy helyzet, hogy a Főváros minősít át telket, ez véglegesen mi nem tudjuk megoldani nélküle. Ez az egyik probléma. A másik probléma az, hogy Magyarországon 1990-óta  eddig ígérgették, egyik parlament sem szavazta meg az ún. értéknövekedési adót, ez ezt a kérdést egyértelműen megoldaná, de ilyet nem csináltak, mert az átminősítés után törvényadta lehetőség lenne. Még egyszer szeretném mondani. Én a működés ráterhelésére, az ingatlanra, tehát az infrastruktúra későbbi működtetésének a ráterhelését az ingatlanátminősítésre nem találom szerencsésnek, nem találom kivédhetőnek, viszont kivédhetőnek találom a fejlesztéseket, ami annak az átminősítésnek a következménye, akár intézményi, akár pedig infrastrukturális. Azt viszont tudomásul kell venni, amit a szomszédom  mond, hogy  az épített környezetre vonatkozó törvény tesz csak lehetővé infrastrukturális fejlesztési rendeletalkotást, tehát ezt ráterheltük az ingatlanfejlesztőre, minősítést kivéve, viszont az intézményi hálózatfejlesztését nem. Én arra szeretném kérni a Jegyzőnőt, Polgármester urat és mindenkit, akinek erre lehetősége van, hogy szíveskedjék megnézni, hogy nincs-e valami jogi lehetőség ezeknek a valamiféle törvényi , mert itt kijelentettük, hogy nincs törvényi felhatalmazás, hát nem ismerjük, lehet, hogy van, lehet, hogy vannak olyan ügyes jogászok, ill. hozzáértő emberek, akik esetleg erre tudnak megoldást találni és akkor tudnánk kerek rendeletet alkotni. Így azonban tényleg csak az a megoldás van, hogy infrastruktúrál a rendelet az intézményire pedig határozat. Én ezt szeretném kérni, hogy addig ameddig ez az ügy még alakítás alatt áll ennek megfelelő módon utána kellene nézni, hogy egyáltalában van-e erre lehetőség.  Én is megpróbálok érdeklődni, mások is tegyék ezt.</w:t>
      </w:r>
    </w:p>
    <w:p>
      <w:pPr>
        <w:pStyle w:val="TextBody"/>
        <w:rPr/>
      </w:pPr>
      <w:r>
        <w:rPr/>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Csak azért szólok hozzá, mert Büki Tamás nagyon ellentmondott nekem, de másképpen gondolkodunk és mást mond Ő és mást én. Azt mondja, hogy a fejlesztési területen egy rendelettel el lehet intézni, hogy építse meg a saját csatornáját meg a saját útját, de ezt eddig is tettük. A helyi szabályozási terv előírta, hogy a saját területén építse meg, ma nem erről beszélgetünk érzésem szerint. Egy következő lépésről beszélgetünk. Arról beszélgetünk pl. csatorna esetében, hogy ha valahol fejleszt egy területet, akkor mennyivel járul hozzá a mi meglévő Szilas-menti főgyűjtőnkhöz. Ebben kellene gondolkodnunk. </w:t>
      </w:r>
    </w:p>
    <w:p>
      <w:pPr>
        <w:pStyle w:val="TextBody"/>
        <w:rPr/>
      </w:pPr>
      <w:r>
        <w:rPr/>
      </w:r>
    </w:p>
    <w:p>
      <w:pPr>
        <w:pStyle w:val="TextBody"/>
        <w:rPr/>
      </w:pPr>
      <w:r>
        <w:rPr/>
      </w:r>
    </w:p>
    <w:p>
      <w:pPr>
        <w:pStyle w:val="TextBody"/>
        <w:rPr>
          <w:u w:val="single"/>
        </w:rPr>
      </w:pPr>
      <w:r>
        <w:rPr>
          <w:u w:val="single"/>
        </w:rPr>
        <w:t>KOVÁCS BALÁZS</w:t>
      </w:r>
    </w:p>
    <w:p>
      <w:pPr>
        <w:pStyle w:val="TextBody"/>
        <w:rPr/>
      </w:pPr>
      <w:r>
        <w:rPr/>
        <w:t>Közben Büki Tamással beszéltem egy-két problémás dologról. Az egyik az, hogy azt mondtam neki, hogy a  rendeletnek az a része, ami nem a csatorna meg az út kötelezésre szól, hanem az egyéb  költségeire. Elvileg arra is lehet rendeletet csinálni, mint ahogy az önerős csatornára csinálunk. Ha ez teljesíti amit mi előírunk, akkor állunk egyáltalán vele szóba című műsorszám, elvileg itt is lehetne ezt csinálni az egyéb költségek esetében. A másik az előterjesztésre vonatkozó jog. Abban lehet, hogy túlzott, mondjuk az ügymeneti gondolkodásba én belegabalyodtam, való igaz, nem lehet korlátozni, ezt a jogot bárki, bármit előterjeszthet az SZMSZ adta kereteken belül, ehhez is joga van, attól függetlenül, hogy nem sok értelme lesz abban az esetben, ha két bizottság ellenzi az ügyet. Én azért amellett lennék, hogy próbáljunk meg  teljes körben rendeleti formában gondolkodni. Egyrészt összeszedettséget jelent, aztán a végén még lehet dönteni, mint ….  rendelet főhatározat ügyben, de abból a szempontból szerencsésebb, mert egy stabilabb álláspontot jelent az ügyben. Ilyetén hozott határozat egyszerű többséges per pillanatban. Én azt gondolom, hogy ennél sokkal stabilabb az, hogy ha rendeletben az Önkormányzat tisztázza ezt a követelményt, rendszert, adott esetben a szorzókban még az inflációs rátát beépítve egy életre ezt a kérdést le tudjuk zárni.</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Én azt gondolom, hogy függetlenül attól, hogy késői időpontban fogtunk hozzá és talán picit kárára is ment ennek a témának, de  nagyon fontos kérdések kerültek szóba és azt hiszem, hogy egy dolog kikristályosodott, hogy  a tennivalókat, a rendelet, ill. határozati kérdések szétválasztásával tovább kell folytatni. Nagyon fontos, amit Polgármester úr is hangoztatott, egyszerűen ennek híján nem tudunk komolyan leülni egyetlen egy olyan kezdeményezővel sem, aki itt területátminősítését, ill. övezetmódosítást szeretne kérni. Azt viszont hadd jegyezzem meg, hogy ha elővesszük a térképet, akkor nagyon nem kell  a kérdéstől nekünk megijedni és én nem egészen osztom azokat az aggályokat, amit Kovács Balázs úr megfogalmazott, hiszen a térkép alapján nagyon is pontosan megítélhetők azok a területek, ma is ismerjük azokat a területeket, ki lehet mondani bátran a Szilas-völgyét és egyéb kérdéseket, ahol a közeljövő keretövezet módosítási igényei fel fognak merülni. Én egy picit azt a riadalmat, amit itt Kovács úr megfogalmazott túlzónak tartom, bár mind az amit felvet önmagában igaz, talán a mértékkel lehet baj.  Én azt hiszem, hogy ennek az egész kérdésnek a megítélése és kezelése szempontjából azt kell figyelembe vennünk, hogy mi tulajdonképpen csak javaslatot teszünk  a Fővárosi Közgyűlés felé a keretövezet módosítás jóváhagyására. A BVKSZ  negyedévenkénti időközönként írja elő, hogy a Fővárosi Közgyűlés elé kell terjeszteni a keretövezet módosításokat, sőt a kialakult gyakorlat szerint ez sajnos csak félévenként történik mostanában. Itt az időveszteség és ezt egy kicsit a vállalható határidő okán mondom, az időveszteség azt hozhatja, hogy ha április végéig nem látjuk ennek a dolognak a végét kialakulni, akkor ebben az évben érdemben egyetlen egy ügy megítélésére sem kerülhet sor és ez meglehetősen problémássá válhat.  A Főváros felé történő támogató előterjesztések feltételeként kell ezeket a kérdéseket nekünk meghatározni és kezelni. nyilvánvalóan a BVKSZ előírja azokat a szabályokat amivel egyáltalán  egy keretövezet módosítási kérelem a Főváros elé kerülhet, ez fogalmazódik meg annak a hatástanulmánynak az elkészítésében, amit Önök is ismernek, mi pedig egyáltalán támogató javaslatunk feltételeiként fogalmazzuk meg azokat a megállapodásokat, ill. azokat a vállalásokat amit itt ebben a rendeletben szeretnénk elérni, ill. a határozatokban. Én azt hiszem, kaptunk elég muníciót ahhoz, hogy ezt a munkát tovább vigyük. </w:t>
      </w:r>
    </w:p>
    <w:p>
      <w:pPr>
        <w:pStyle w:val="TextBody"/>
        <w:rPr/>
      </w:pPr>
      <w:r>
        <w:rPr/>
        <w:t xml:space="preserve">Még egyetlen dologról engedjék meg, hogy szóljak. Tóth Miklós főépítész úr mentségére mondjam el. Velem való megegyezés alapján, miután jelezte, hogy ebben a késői időpontban nem tud egyéb elfoglaltsága miatt a testületi munkában részt venni, a velem való egyeztetés alapján távozott el az ülésről. Itt ült velünk reggeltől este 18.00 óráig. Nem a munkát szabotálta, hanem jelezve a problémáit én mondtam, hogy akkor menjen e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azt hiszem, hogy az a javaslat, amely határozatként itt megfogalmazódik ezek után nyugodtan támogatható, hiszen a szándék pontosan az, ami itt leírásra került és csak annyi, hogy a március 30. mindenképpen nagyon rövid és én április 30. javaslok, ezt azt jelenti, hogy április 24-én nagy realitása van annak, hogy ez első olvasatban bejöjjön. Ott majd látni fogjuk, hogy a határozattal segítenénk-e, hogy ez a exlex állapot megszűnjön. </w:t>
      </w:r>
    </w:p>
    <w:p>
      <w:pPr>
        <w:pStyle w:val="TextBody"/>
        <w:rPr/>
      </w:pPr>
      <w:r>
        <w:rPr/>
        <w:t>Aki a javaslatot támogatja, kérem igen gombjával jelezze, kérem szavazzunk. Minősített szótöbbséges döntés. Kimondom a határozatot. A testület 18 igen, 0 nem, 4 tartózkodással  ezt elfogadta.</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u w:val="none"/>
        </w:rPr>
      </w:pPr>
      <w:r>
        <w:rPr>
          <w:u w:val="none"/>
        </w:rPr>
        <w:t>231/2001. (III. 6.) Kt.</w:t>
        <w:tab/>
        <w:t>A Budapest Főváros XVI. Kerületi Önkormányzat Képviselő-testülete a keretövezeti besorolás megváltoztatásának feltételeit és eljárásait rendeletben kívánja szabályozni.</w:t>
      </w:r>
    </w:p>
    <w:p>
      <w:pPr>
        <w:pStyle w:val="Normal"/>
        <w:ind w:left="3119" w:hanging="0"/>
        <w:jc w:val="both"/>
        <w:rPr/>
      </w:pPr>
      <w:r>
        <w:rPr/>
        <w:t>Felkéri a Polgármester Urat, hogy az előterjesztés mellékletét képező a „Budapest Főváros XVI. Kerületi Önkormányzat Képviselő-testületének a keretövezetek módosítására vonatkozó feltételrendszere” és a testületi ülésen elhangzott javaslatok figyelembevételével a rendelet-tervezetet készítse el és terjessze a Képviselő-testület elé.</w:t>
      </w:r>
    </w:p>
    <w:p>
      <w:pPr>
        <w:pStyle w:val="Normal"/>
        <w:rPr/>
      </w:pPr>
      <w:r>
        <w:rPr/>
      </w:r>
    </w:p>
    <w:p>
      <w:pPr>
        <w:pStyle w:val="Normal"/>
        <w:ind w:left="4253" w:hanging="1134"/>
        <w:rPr/>
      </w:pPr>
      <w:r>
        <w:rPr>
          <w:u w:val="single"/>
        </w:rPr>
        <w:t>Határidő</w:t>
      </w:r>
      <w:r>
        <w:rPr/>
        <w:t>:</w:t>
        <w:tab/>
        <w:t>2001. április 30.</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t>Elmúlt 21.00 óra, két alternatíva van, vagy folytatjuk az ülést ma, vagy 20-án. 13-án van egy költségvetés, még egy ülést össze kell hívni a díszpolgár, ill. az IKARUS miatt. Ezt azért mondom, mert másként technikailag nem megoldható, hiszen a 13-i ülés meghívója kiment, hiszen 8 nappal előbbi feltételnek eleget kellett tenni.  Majd fogunk írni egy másik meghívót, amelyik arról szól, hogy egy másik rendkívüli ülést a költségvetési napirend utánra …….. A költségvetéshez már nem tehetjük be, hiszen a meghívóban nem volt benne, nem tudtuk beletenni. Napoljuk  a második rendkívüli utánra a folytatást.  Aki a javaslatot támogatja, kérem igen gombjával jelezze, kérem szavazzunk. Kimondom a határozatot. A testület 22 igen, 1 nem, 1 tartózkodással  elfogadta. Tehát jövő kedden a három rendkívüli napirend befejezése után  folytatj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32/2001. (III. 6.) Kt.</w:t>
        <w:tab/>
        <w:t>A Képviselő-testület egyetért azzal, hogy mai ülését 2001. március 13-án, rendkívüli ülései befejezése után folyta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TextBody"/>
        <w:jc w:val="center"/>
        <w:rPr>
          <w:b/>
          <w:b/>
        </w:rPr>
      </w:pPr>
      <w:r>
        <w:rPr>
          <w:b/>
        </w:rPr>
        <w:t>kmf.</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Dr. Molnár Éva</w:t>
        <w:tab/>
        <w:tab/>
        <w:tab/>
        <w:tab/>
        <w:t>Dr. Szabó Lajos Mátyás</w:t>
      </w:r>
    </w:p>
    <w:p>
      <w:pPr>
        <w:pStyle w:val="TextBody"/>
        <w:rPr/>
      </w:pPr>
      <w:r>
        <w:rPr/>
        <w:tab/>
        <w:t xml:space="preserve">      </w:t>
      </w:r>
      <w:r>
        <w:rPr>
          <w:i/>
        </w:rPr>
        <w:t>jegyző</w:t>
      </w:r>
      <w:r>
        <w:rPr/>
        <w:tab/>
        <w:tab/>
        <w:tab/>
        <w:tab/>
        <w:tab/>
        <w:tab/>
      </w:r>
      <w:r>
        <w:rPr>
          <w:i/>
        </w:rPr>
        <w:t>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Ide egy fekvő táblázat jön, amit nem tudok kinyomtatni.</w:t>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rPr>
      </w:pPr>
      <w:r>
        <w:rPr>
          <w:b/>
        </w:rPr>
        <w:t>209/2001. (III. 6.) Kt. határozat melléklet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9"/>
        <w:rPr/>
      </w:pPr>
      <w:r>
        <w:rPr>
          <w:sz w:val="32"/>
        </w:rPr>
        <w:t>BUDAPEST FŐVÁROS XVI. KERÜLETI</w:t>
      </w:r>
      <w:r>
        <w:rPr>
          <w:b w:val="false"/>
          <w:i/>
          <w:sz w:val="32"/>
        </w:rPr>
        <w:t xml:space="preserve"> </w:t>
      </w:r>
      <w:r>
        <w:rPr>
          <w:sz w:val="32"/>
        </w:rPr>
        <w:t>ÖNKORMÁNYZAT</w:t>
      </w:r>
    </w:p>
    <w:p>
      <w:pPr>
        <w:pStyle w:val="Normal"/>
        <w:jc w:val="center"/>
        <w:rPr>
          <w:b/>
          <w:b/>
          <w:i/>
          <w:i/>
          <w:sz w:val="32"/>
        </w:rPr>
      </w:pPr>
      <w:r>
        <w:rPr>
          <w:b/>
          <w:i/>
          <w:sz w:val="32"/>
        </w:rPr>
      </w:r>
    </w:p>
    <w:p>
      <w:pPr>
        <w:pStyle w:val="Normal"/>
        <w:pBdr>
          <w:bottom w:val="single" w:sz="4" w:space="1" w:color="000000"/>
        </w:pBdr>
        <w:jc w:val="center"/>
        <w:rPr>
          <w:b/>
          <w:b/>
          <w:i/>
          <w:i/>
          <w:sz w:val="32"/>
        </w:rPr>
      </w:pPr>
      <w:r>
        <w:rPr>
          <w:b/>
          <w:i/>
          <w:sz w:val="32"/>
        </w:rPr>
        <w:t>EGYESÍTETT BÖLCSŐDE</w:t>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Heading1"/>
        <w:jc w:val="center"/>
        <w:rPr>
          <w:sz w:val="32"/>
        </w:rPr>
      </w:pPr>
      <w:r>
        <w:rPr>
          <w:sz w:val="32"/>
        </w:rPr>
        <w:t>SZERVEZETI ÉS MŰKÖDÉSI SZABÁLYZAT</w:t>
      </w:r>
    </w:p>
    <w:p>
      <w:pPr>
        <w:pStyle w:val="Normal"/>
        <w:jc w:val="center"/>
        <w:rPr>
          <w:sz w:val="32"/>
        </w:rPr>
      </w:pPr>
      <w:r>
        <w:rPr>
          <w:sz w:val="32"/>
        </w:rPr>
      </w:r>
    </w:p>
    <w:p>
      <w:pPr>
        <w:pStyle w:val="Normal"/>
        <w:jc w:val="both"/>
        <w:rPr>
          <w:u w:val="single"/>
        </w:rPr>
      </w:pPr>
      <w:r>
        <w:rPr>
          <w:u w:val="single"/>
        </w:rPr>
      </w:r>
      <w:r>
        <w:br w:type="page"/>
      </w:r>
    </w:p>
    <w:p>
      <w:pPr>
        <w:pStyle w:val="Normal"/>
        <w:tabs>
          <w:tab w:val="clear" w:pos="708"/>
          <w:tab w:val="left" w:pos="1701" w:leader="none"/>
          <w:tab w:val="left" w:pos="9213" w:leader="none"/>
        </w:tabs>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ÉSZ</w:t>
      </w:r>
    </w:p>
    <w:p>
      <w:pPr>
        <w:pStyle w:val="Normal"/>
        <w:jc w:val="center"/>
        <w:rPr>
          <w:b/>
          <w:b/>
        </w:rPr>
      </w:pPr>
      <w:r>
        <w:rPr>
          <w:b/>
        </w:rPr>
      </w:r>
    </w:p>
    <w:p>
      <w:pPr>
        <w:pStyle w:val="Normal"/>
        <w:jc w:val="center"/>
        <w:rPr>
          <w:b/>
          <w:b/>
        </w:rPr>
      </w:pPr>
      <w:r>
        <w:rPr>
          <w:b/>
        </w:rPr>
      </w:r>
    </w:p>
    <w:p>
      <w:pPr>
        <w:pStyle w:val="Normal"/>
        <w:jc w:val="both"/>
        <w:rPr/>
      </w:pPr>
      <w:r>
        <w:rPr/>
        <w:t>E szabályzat megállapítja a Budapest Főváros XVI. Kerületi Önkormányzat</w:t>
      </w:r>
    </w:p>
    <w:p>
      <w:pPr>
        <w:pStyle w:val="Normal"/>
        <w:jc w:val="both"/>
        <w:rPr/>
      </w:pPr>
      <w:r>
        <w:rPr/>
      </w:r>
    </w:p>
    <w:p>
      <w:pPr>
        <w:pStyle w:val="Normal"/>
        <w:jc w:val="both"/>
        <w:rPr/>
      </w:pPr>
      <w:r>
        <w:rPr/>
      </w:r>
    </w:p>
    <w:p>
      <w:pPr>
        <w:pStyle w:val="Normal"/>
        <w:jc w:val="center"/>
        <w:rPr>
          <w:b/>
          <w:b/>
        </w:rPr>
      </w:pPr>
      <w:r>
        <w:rPr>
          <w:b/>
        </w:rPr>
        <w:t>- EGYESÍTETT BÖLCSŐDE -</w:t>
      </w:r>
    </w:p>
    <w:p>
      <w:pPr>
        <w:pStyle w:val="Normal"/>
        <w:jc w:val="center"/>
        <w:rPr>
          <w:b/>
          <w:b/>
        </w:rPr>
      </w:pPr>
      <w:r>
        <w:rPr>
          <w:b/>
        </w:rPr>
      </w:r>
    </w:p>
    <w:p>
      <w:pPr>
        <w:pStyle w:val="Normal"/>
        <w:jc w:val="both"/>
        <w:rPr/>
      </w:pPr>
      <w:r>
        <w:rPr/>
        <w:t>szervezeti felépítését, működésének feltételeit a jogszabályok által biztosított keretek között, illetve meghatároz egyes olyan belső szervezeti és működési kérdéseket, melyeket nem rendeznek jogszabályok.</w:t>
      </w:r>
    </w:p>
    <w:p>
      <w:pPr>
        <w:pStyle w:val="Normal"/>
        <w:jc w:val="both"/>
        <w:rPr/>
      </w:pPr>
      <w:r>
        <w:rPr/>
      </w:r>
    </w:p>
    <w:p>
      <w:pPr>
        <w:pStyle w:val="Normal"/>
        <w:jc w:val="both"/>
        <w:rPr/>
      </w:pPr>
      <w:r>
        <w:rPr/>
        <w:t>A szabályzat az alábbiakban felsorolt törvények, törvényerejű rendeletek vonatkozó paragrafusaira való hivatkozással készült:</w:t>
      </w:r>
    </w:p>
    <w:p>
      <w:pPr>
        <w:pStyle w:val="Normal"/>
        <w:jc w:val="both"/>
        <w:rPr/>
      </w:pPr>
      <w:r>
        <w:rPr/>
      </w:r>
    </w:p>
    <w:p>
      <w:pPr>
        <w:pStyle w:val="Normal"/>
        <w:jc w:val="both"/>
        <w:rPr/>
      </w:pPr>
      <w:r>
        <w:rPr/>
        <w:t>1997. évi XXXI. évi törvény</w:t>
      </w:r>
    </w:p>
    <w:p>
      <w:pPr>
        <w:pStyle w:val="Normal"/>
        <w:ind w:firstLine="709"/>
        <w:jc w:val="both"/>
        <w:rPr/>
      </w:pPr>
      <w:r>
        <w:rPr/>
        <w:t>A gyermekek védelméről és a gyámügyi igazgatásról</w:t>
      </w:r>
    </w:p>
    <w:p>
      <w:pPr>
        <w:pStyle w:val="Normal"/>
        <w:jc w:val="both"/>
        <w:rPr/>
      </w:pPr>
      <w:r>
        <w:rPr/>
      </w:r>
    </w:p>
    <w:p>
      <w:pPr>
        <w:pStyle w:val="Normal"/>
        <w:jc w:val="both"/>
        <w:rPr/>
      </w:pPr>
      <w:r>
        <w:rPr/>
        <w:t>1992. évi XXXIII. törvény</w:t>
      </w:r>
    </w:p>
    <w:p>
      <w:pPr>
        <w:pStyle w:val="Normal"/>
        <w:ind w:firstLine="709"/>
        <w:jc w:val="both"/>
        <w:rPr/>
      </w:pPr>
      <w:r>
        <w:rPr/>
        <w:t>A közalkalmazottak jogállásáról</w:t>
      </w:r>
    </w:p>
    <w:p>
      <w:pPr>
        <w:pStyle w:val="Normal"/>
        <w:jc w:val="both"/>
        <w:rPr/>
      </w:pPr>
      <w:r>
        <w:rPr/>
      </w:r>
    </w:p>
    <w:p>
      <w:pPr>
        <w:pStyle w:val="Normal"/>
        <w:jc w:val="both"/>
        <w:rPr/>
      </w:pPr>
      <w:r>
        <w:rPr/>
        <w:t>1992. évi XXII. törvény</w:t>
      </w:r>
    </w:p>
    <w:p>
      <w:pPr>
        <w:pStyle w:val="Normal"/>
        <w:ind w:firstLine="709"/>
        <w:jc w:val="both"/>
        <w:rPr/>
      </w:pPr>
      <w:r>
        <w:rPr/>
        <w:t>A Munka Törvénykönyvéről</w:t>
      </w:r>
    </w:p>
    <w:p>
      <w:pPr>
        <w:pStyle w:val="Normal"/>
        <w:jc w:val="both"/>
        <w:rPr/>
      </w:pPr>
      <w:r>
        <w:rPr/>
      </w:r>
    </w:p>
    <w:p>
      <w:pPr>
        <w:pStyle w:val="Normal"/>
        <w:jc w:val="both"/>
        <w:rPr/>
      </w:pPr>
      <w:r>
        <w:rPr/>
        <w:t>18/1992. (VII. 14.) NM rendelet</w:t>
      </w:r>
    </w:p>
    <w:p>
      <w:pPr>
        <w:pStyle w:val="Normal"/>
        <w:ind w:left="709" w:hanging="0"/>
        <w:jc w:val="both"/>
        <w:rPr/>
      </w:pPr>
      <w:r>
        <w:rPr/>
        <w:t>A közalkalmazottak által betölthető egyes munkakörök közalkalmazotti osztályba sorolásáról</w:t>
      </w:r>
    </w:p>
    <w:p>
      <w:pPr>
        <w:pStyle w:val="Normal"/>
        <w:jc w:val="both"/>
        <w:rPr>
          <w:b/>
          <w:b/>
        </w:rPr>
      </w:pPr>
      <w:r>
        <w:rPr>
          <w:b/>
        </w:rPr>
      </w:r>
    </w:p>
    <w:p>
      <w:pPr>
        <w:pStyle w:val="Normal"/>
        <w:jc w:val="both"/>
        <w:rPr/>
      </w:pPr>
      <w:r>
        <w:rPr/>
        <w:t>133/1997. (VII. 29.) Korm. rendelet</w:t>
      </w:r>
    </w:p>
    <w:p>
      <w:pPr>
        <w:pStyle w:val="Normal"/>
        <w:ind w:left="709" w:hanging="0"/>
        <w:jc w:val="both"/>
        <w:rPr/>
      </w:pPr>
      <w:r>
        <w:rPr/>
        <w:t>A személyes gondoskodást nyújtó gyermekjóléti alapellátások és gyermekvédelmi szakellátások térítési díjáról, és az igénylésükhöz felhasználható bizonyítékokról</w:t>
      </w:r>
    </w:p>
    <w:p>
      <w:pPr>
        <w:pStyle w:val="Normal"/>
        <w:jc w:val="both"/>
        <w:rPr/>
      </w:pPr>
      <w:r>
        <w:rPr/>
      </w:r>
    </w:p>
    <w:p>
      <w:pPr>
        <w:pStyle w:val="Normal"/>
        <w:jc w:val="both"/>
        <w:rPr/>
      </w:pPr>
      <w:r>
        <w:rPr/>
        <w:t>257/2000. (XII. 26.) Korm. Rendelet</w:t>
      </w:r>
    </w:p>
    <w:p>
      <w:pPr>
        <w:pStyle w:val="Normal"/>
        <w:ind w:left="705" w:hanging="0"/>
        <w:jc w:val="both"/>
        <w:rPr/>
      </w:pPr>
      <w:r>
        <w:rPr/>
        <w:t>A közalkalmazottak jogállásáról szóló 1992. évi XXXIII. Törvénynek a szociális, valamint a gyermekjóléti és gyermekvédelmi ágazatban történő végrehajtásáról.</w:t>
      </w:r>
    </w:p>
    <w:p>
      <w:pPr>
        <w:pStyle w:val="Normal"/>
        <w:jc w:val="both"/>
        <w:rPr/>
      </w:pPr>
      <w:r>
        <w:rPr/>
      </w:r>
    </w:p>
    <w:p>
      <w:pPr>
        <w:pStyle w:val="Normal"/>
        <w:jc w:val="both"/>
        <w:rPr/>
      </w:pPr>
      <w:r>
        <w:rPr/>
      </w:r>
    </w:p>
    <w:p>
      <w:pPr>
        <w:pStyle w:val="Normal"/>
        <w:jc w:val="both"/>
        <w:rPr/>
      </w:pPr>
      <w:r>
        <w:rPr/>
      </w:r>
    </w:p>
    <w:p>
      <w:pPr>
        <w:pStyle w:val="Normal"/>
        <w:jc w:val="both"/>
        <w:rPr/>
      </w:pPr>
      <w:r>
        <w:rPr/>
        <w:t>15/1998. (IV. 30.) NM rendelet</w:t>
      </w:r>
    </w:p>
    <w:p>
      <w:pPr>
        <w:pStyle w:val="Normal"/>
        <w:ind w:left="709" w:hanging="0"/>
        <w:jc w:val="both"/>
        <w:rPr/>
      </w:pPr>
      <w:r>
        <w:rPr/>
        <w:t>A személyes gondoskodást nyújtó gyermekjóléti, gyermekvédelmi intézmények, valamint személyek szakmai feladatairól és működésük feltételeiről</w:t>
      </w:r>
    </w:p>
    <w:p>
      <w:pPr>
        <w:pStyle w:val="BodyText2"/>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SZERVEZETI RENDELKEZÉSEK</w:t>
      </w:r>
    </w:p>
    <w:p>
      <w:pPr>
        <w:pStyle w:val="Normal"/>
        <w:jc w:val="center"/>
        <w:rPr>
          <w:b/>
          <w:b/>
        </w:rPr>
      </w:pPr>
      <w:r>
        <w:rPr>
          <w:b/>
        </w:rPr>
      </w:r>
    </w:p>
    <w:p>
      <w:pPr>
        <w:pStyle w:val="Normal"/>
        <w:rPr>
          <w:b/>
          <w:b/>
        </w:rPr>
      </w:pPr>
      <w:r>
        <w:rPr>
          <w:b/>
        </w:rPr>
      </w:r>
    </w:p>
    <w:p>
      <w:pPr>
        <w:pStyle w:val="Normal"/>
        <w:ind w:left="4253" w:hanging="4253"/>
        <w:jc w:val="both"/>
        <w:rPr/>
      </w:pPr>
      <w:r>
        <w:rPr/>
        <w:t xml:space="preserve">1. </w:t>
      </w:r>
      <w:r>
        <w:rPr>
          <w:u w:val="single"/>
        </w:rPr>
        <w:t>Az intézmény neve, székhelye:</w:t>
      </w:r>
      <w:r>
        <w:rPr/>
        <w:tab/>
        <w:t>Egyesített Bölcsőde</w:t>
      </w:r>
    </w:p>
    <w:p>
      <w:pPr>
        <w:pStyle w:val="Normal"/>
        <w:ind w:firstLine="4253"/>
        <w:jc w:val="both"/>
        <w:rPr/>
      </w:pPr>
      <w:r>
        <w:rPr/>
        <w:t>1163 Bp. Kolozs u. 36.</w:t>
      </w:r>
    </w:p>
    <w:p>
      <w:pPr>
        <w:pStyle w:val="Normal"/>
        <w:jc w:val="both"/>
        <w:rPr/>
      </w:pPr>
      <w:r>
        <w:rPr/>
      </w:r>
    </w:p>
    <w:p>
      <w:pPr>
        <w:pStyle w:val="Normal"/>
        <w:jc w:val="both"/>
        <w:rPr/>
      </w:pPr>
      <w:r>
        <w:rPr/>
        <w:t xml:space="preserve">2. </w:t>
      </w:r>
      <w:r>
        <w:rPr>
          <w:u w:val="single"/>
        </w:rPr>
        <w:t>Az intézmény szervezeti felépítése:</w:t>
      </w:r>
    </w:p>
    <w:p>
      <w:pPr>
        <w:pStyle w:val="Normal"/>
        <w:jc w:val="both"/>
        <w:rPr/>
      </w:pPr>
      <w:r>
        <w:rPr/>
      </w:r>
    </w:p>
    <w:p>
      <w:pPr>
        <w:pStyle w:val="Normal"/>
        <w:ind w:left="567" w:hanging="0"/>
        <w:jc w:val="both"/>
        <w:rPr/>
      </w:pPr>
      <w:r>
        <w:rPr/>
        <w:t>a./</w:t>
        <w:tab/>
      </w:r>
      <w:r>
        <w:rPr>
          <w:u w:val="single"/>
        </w:rPr>
        <w:t>és telephelyei:</w:t>
      </w:r>
      <w:r>
        <w:rPr/>
        <w:tab/>
        <w:t>- XVI. /1. sz. Bölcsőde</w:t>
      </w:r>
    </w:p>
    <w:p>
      <w:pPr>
        <w:pStyle w:val="Normal"/>
        <w:jc w:val="both"/>
        <w:rPr/>
      </w:pPr>
      <w:r>
        <w:rPr/>
        <w:tab/>
        <w:tab/>
        <w:tab/>
        <w:tab/>
        <w:tab/>
        <w:t xml:space="preserve">  1163 Bp. Cziráki u. 22.</w:t>
      </w:r>
    </w:p>
    <w:p>
      <w:pPr>
        <w:pStyle w:val="Normal"/>
        <w:jc w:val="both"/>
        <w:rPr/>
      </w:pPr>
      <w:r>
        <w:rPr/>
      </w:r>
    </w:p>
    <w:p>
      <w:pPr>
        <w:pStyle w:val="Normal"/>
        <w:jc w:val="both"/>
        <w:rPr/>
      </w:pPr>
      <w:r>
        <w:rPr/>
        <w:tab/>
        <w:tab/>
        <w:tab/>
        <w:tab/>
        <w:tab/>
        <w:t>- XVI. /2. sz. Bölcsőde</w:t>
      </w:r>
    </w:p>
    <w:p>
      <w:pPr>
        <w:pStyle w:val="Normal"/>
        <w:jc w:val="both"/>
        <w:rPr/>
      </w:pPr>
      <w:r>
        <w:rPr/>
        <w:tab/>
        <w:tab/>
        <w:tab/>
        <w:tab/>
        <w:tab/>
        <w:t xml:space="preserve">  1162 Bp. Monoki u. 67.</w:t>
      </w:r>
    </w:p>
    <w:p>
      <w:pPr>
        <w:pStyle w:val="Normal"/>
        <w:jc w:val="both"/>
        <w:rPr/>
      </w:pPr>
      <w:r>
        <w:rPr/>
      </w:r>
    </w:p>
    <w:p>
      <w:pPr>
        <w:pStyle w:val="Normal"/>
        <w:jc w:val="both"/>
        <w:rPr>
          <w:b/>
          <w:b/>
        </w:rPr>
      </w:pPr>
      <w:r>
        <w:rPr>
          <w:b/>
        </w:rPr>
        <w:tab/>
        <w:tab/>
        <w:tab/>
        <w:tab/>
        <w:tab/>
        <w:t xml:space="preserve">- </w:t>
      </w:r>
      <w:r>
        <w:rPr/>
        <w:t>Módszertani Bölcsőde</w:t>
      </w:r>
    </w:p>
    <w:p>
      <w:pPr>
        <w:pStyle w:val="Normal"/>
        <w:jc w:val="both"/>
        <w:rPr/>
      </w:pPr>
      <w:r>
        <w:rPr/>
        <w:tab/>
        <w:tab/>
        <w:tab/>
        <w:tab/>
        <w:tab/>
        <w:t xml:space="preserve">  1163 Bp. Kolozs u. 36.</w:t>
      </w:r>
    </w:p>
    <w:p>
      <w:pPr>
        <w:pStyle w:val="Normal"/>
        <w:jc w:val="both"/>
        <w:rPr/>
      </w:pPr>
      <w:r>
        <w:rPr/>
      </w:r>
    </w:p>
    <w:p>
      <w:pPr>
        <w:pStyle w:val="Normal"/>
        <w:jc w:val="both"/>
        <w:rPr/>
      </w:pPr>
      <w:r>
        <w:rPr/>
        <w:tab/>
        <w:tab/>
        <w:tab/>
        <w:tab/>
        <w:tab/>
        <w:t>- XVI. /5. sz. Bölcsőde</w:t>
      </w:r>
    </w:p>
    <w:p>
      <w:pPr>
        <w:pStyle w:val="Normal"/>
        <w:jc w:val="both"/>
        <w:rPr/>
      </w:pPr>
      <w:r>
        <w:rPr/>
        <w:tab/>
        <w:tab/>
        <w:tab/>
        <w:tab/>
        <w:tab/>
        <w:t xml:space="preserve">  1165 Bp. Centenáriumi st. 3.</w:t>
      </w:r>
    </w:p>
    <w:p>
      <w:pPr>
        <w:pStyle w:val="Normal"/>
        <w:jc w:val="both"/>
        <w:rPr/>
      </w:pPr>
      <w:r>
        <w:rPr/>
      </w:r>
    </w:p>
    <w:p>
      <w:pPr>
        <w:pStyle w:val="Szvegtrzsbehzssal2"/>
        <w:tabs>
          <w:tab w:val="clear" w:pos="2880"/>
        </w:tabs>
        <w:ind w:left="993" w:hanging="426"/>
        <w:jc w:val="both"/>
        <w:rPr/>
      </w:pPr>
      <w:r>
        <w:rPr/>
        <w:t>b./</w:t>
        <w:tab/>
        <w:t>Az intézményvezető irányításával a telephelyek egységes gondozási-nevelési elvek alapján működnek az általa folyamatosan végzett szakmai és gazdasági ellenőrzés mellett.</w:t>
      </w:r>
    </w:p>
    <w:p>
      <w:pPr>
        <w:pStyle w:val="Normal"/>
        <w:jc w:val="both"/>
        <w:rPr/>
      </w:pPr>
      <w:r>
        <w:rPr/>
      </w:r>
    </w:p>
    <w:p>
      <w:pPr>
        <w:pStyle w:val="Szvegtrzsbehzssal2"/>
        <w:tabs>
          <w:tab w:val="clear" w:pos="2880"/>
        </w:tabs>
        <w:ind w:left="993" w:hanging="426"/>
        <w:rPr/>
      </w:pPr>
      <w:r>
        <w:rPr/>
        <w:t>c./</w:t>
        <w:tab/>
        <w:t>A telephelyek vezetői feladatait az intézményvezető megbízása alapján bölcsődevezetők látják el a részükre kiadott munkaköri leírás alapján.</w:t>
      </w:r>
    </w:p>
    <w:p>
      <w:pPr>
        <w:pStyle w:val="Normal"/>
        <w:jc w:val="both"/>
        <w:rPr/>
      </w:pPr>
      <w:r>
        <w:rPr/>
      </w:r>
    </w:p>
    <w:p>
      <w:pPr>
        <w:pStyle w:val="Szvegtrzsbehzssal2"/>
        <w:tabs>
          <w:tab w:val="clear" w:pos="2880"/>
        </w:tabs>
        <w:ind w:left="993" w:hanging="426"/>
        <w:rPr/>
      </w:pPr>
      <w:r>
        <w:rPr/>
        <w:t>d./</w:t>
        <w:tab/>
        <w:t xml:space="preserve">A telephelyek saját üzemeltetésű főző- és mosókonyhával felszereltek. </w:t>
      </w:r>
    </w:p>
    <w:p>
      <w:pPr>
        <w:pStyle w:val="Normal"/>
        <w:ind w:firstLine="993"/>
        <w:jc w:val="both"/>
        <w:rPr/>
      </w:pPr>
      <w:r>
        <w:rPr/>
        <w:t>(Építésügyi Ágazati Szabvány /MSZ. - 04-205/2-87.)</w:t>
      </w:r>
    </w:p>
    <w:p>
      <w:pPr>
        <w:pStyle w:val="Normal"/>
        <w:jc w:val="both"/>
        <w:rPr/>
      </w:pPr>
      <w:r>
        <w:rPr/>
      </w:r>
    </w:p>
    <w:p>
      <w:pPr>
        <w:pStyle w:val="Normal"/>
        <w:jc w:val="both"/>
        <w:rPr/>
      </w:pPr>
      <w:r>
        <w:rPr/>
        <w:t xml:space="preserve">3. </w:t>
      </w:r>
      <w:r>
        <w:rPr>
          <w:u w:val="single"/>
        </w:rPr>
        <w:t>Az intézmény alapítója:</w:t>
      </w:r>
    </w:p>
    <w:p>
      <w:pPr>
        <w:pStyle w:val="Normal"/>
        <w:jc w:val="both"/>
        <w:rPr>
          <w:u w:val="single"/>
        </w:rPr>
      </w:pPr>
      <w:r>
        <w:rPr>
          <w:u w:val="single"/>
        </w:rPr>
      </w:r>
    </w:p>
    <w:p>
      <w:pPr>
        <w:pStyle w:val="Normal"/>
        <w:jc w:val="both"/>
        <w:rPr/>
      </w:pPr>
      <w:r>
        <w:rPr/>
        <w:t>Budapest Főváros XVI. kerületi Önkormányzat.</w:t>
      </w:r>
    </w:p>
    <w:p>
      <w:pPr>
        <w:pStyle w:val="Normal"/>
        <w:jc w:val="both"/>
        <w:rPr/>
      </w:pPr>
      <w:r>
        <w:rPr/>
      </w:r>
    </w:p>
    <w:p>
      <w:pPr>
        <w:pStyle w:val="Normal"/>
        <w:jc w:val="both"/>
        <w:rPr/>
      </w:pPr>
      <w:r>
        <w:rPr/>
      </w:r>
    </w:p>
    <w:p>
      <w:pPr>
        <w:pStyle w:val="Normal"/>
        <w:jc w:val="both"/>
        <w:rPr/>
      </w:pPr>
      <w:r>
        <w:rPr/>
        <w:t xml:space="preserve">4. </w:t>
      </w:r>
      <w:r>
        <w:rPr>
          <w:u w:val="single"/>
        </w:rPr>
        <w:t>Az intézmény jogállása:</w:t>
      </w:r>
    </w:p>
    <w:p>
      <w:pPr>
        <w:pStyle w:val="Normal"/>
        <w:jc w:val="both"/>
        <w:rPr>
          <w:u w:val="single"/>
        </w:rPr>
      </w:pPr>
      <w:r>
        <w:rPr>
          <w:u w:val="single"/>
        </w:rPr>
      </w:r>
    </w:p>
    <w:p>
      <w:pPr>
        <w:pStyle w:val="Normal"/>
        <w:jc w:val="both"/>
        <w:rPr/>
      </w:pPr>
      <w:r>
        <w:rPr/>
        <w:t>Önálló jogi személy.</w:t>
      </w:r>
    </w:p>
    <w:p>
      <w:pPr>
        <w:pStyle w:val="Normal"/>
        <w:jc w:val="both"/>
        <w:rPr/>
      </w:pPr>
      <w:r>
        <w:rPr/>
      </w:r>
    </w:p>
    <w:p>
      <w:pPr>
        <w:pStyle w:val="Normal"/>
        <w:jc w:val="both"/>
        <w:rPr/>
      </w:pPr>
      <w:r>
        <w:rPr/>
        <w:t xml:space="preserve">5. </w:t>
      </w:r>
      <w:r>
        <w:rPr>
          <w:u w:val="single"/>
        </w:rPr>
        <w:t>Az intézmény felügyeleti szerve:</w:t>
      </w:r>
    </w:p>
    <w:p>
      <w:pPr>
        <w:pStyle w:val="Normal"/>
        <w:jc w:val="both"/>
        <w:rPr>
          <w:u w:val="single"/>
        </w:rPr>
      </w:pPr>
      <w:r>
        <w:rPr>
          <w:u w:val="single"/>
        </w:rPr>
      </w:r>
    </w:p>
    <w:p>
      <w:pPr>
        <w:pStyle w:val="Szvegtrzsbehzssal2"/>
        <w:tabs>
          <w:tab w:val="clear" w:pos="2880"/>
        </w:tabs>
        <w:ind w:left="993" w:hanging="426"/>
        <w:rPr/>
      </w:pPr>
      <w:r>
        <w:rPr/>
        <w:t>a./</w:t>
        <w:tab/>
        <w:t>A fenntartói felügyeletet a Budapest Főváros XVI. Kerületi Önkormányzat Képviselő-testülete látja el.</w:t>
      </w:r>
    </w:p>
    <w:p>
      <w:pPr>
        <w:pStyle w:val="Normal"/>
        <w:ind w:left="993" w:hanging="426"/>
        <w:jc w:val="both"/>
        <w:rPr/>
      </w:pPr>
      <w:r>
        <w:rPr/>
        <w:t>b./</w:t>
        <w:tab/>
        <w:t>A szakmai felügyeletet</w:t>
      </w:r>
      <w:r>
        <w:rPr>
          <w:b/>
        </w:rPr>
        <w:t xml:space="preserve"> </w:t>
      </w:r>
      <w:r>
        <w:rPr/>
        <w:t>a Budapest Fővárosi Közigazgatási Hivatal Gyámhivatal, a Nemzeti Család- és Szociálpolitikai Intézet bevonásával gyakorolja.</w:t>
      </w:r>
    </w:p>
    <w:p>
      <w:pPr>
        <w:pStyle w:val="TextBody"/>
        <w:ind w:left="993" w:hanging="426"/>
        <w:rPr/>
      </w:pPr>
      <w:r>
        <w:rPr/>
        <w:t>c./</w:t>
      </w:r>
      <w:r>
        <w:rPr>
          <w:b/>
        </w:rPr>
        <w:tab/>
      </w:r>
      <w:r>
        <w:rPr/>
        <w:t>Az egészségügyi tevékenység feletti szakfelügyeletet az ÁNTSZ végzi. (15/1998. (IV. 30.) NM rendelet 45. § /2/ bekezdés)</w:t>
      </w:r>
    </w:p>
    <w:p>
      <w:pPr>
        <w:pStyle w:val="BodyText2"/>
        <w:rPr/>
      </w:pPr>
      <w:r>
        <w:rPr/>
      </w:r>
    </w:p>
    <w:p>
      <w:pPr>
        <w:pStyle w:val="Normal"/>
        <w:jc w:val="both"/>
        <w:rPr/>
      </w:pPr>
      <w:r>
        <w:rPr/>
        <w:t xml:space="preserve">6. </w:t>
      </w:r>
      <w:r>
        <w:rPr>
          <w:u w:val="single"/>
        </w:rPr>
        <w:t>Az intézmény vezetése:</w:t>
      </w:r>
    </w:p>
    <w:p>
      <w:pPr>
        <w:pStyle w:val="Normal"/>
        <w:jc w:val="both"/>
        <w:rPr>
          <w:u w:val="single"/>
        </w:rPr>
      </w:pPr>
      <w:r>
        <w:rPr>
          <w:u w:val="single"/>
        </w:rPr>
      </w:r>
    </w:p>
    <w:p>
      <w:pPr>
        <w:pStyle w:val="Normal"/>
        <w:jc w:val="both"/>
        <w:rPr/>
      </w:pPr>
      <w:r>
        <w:rPr/>
        <w:t>287/2000. (XII. 26.) Korm. rendelet 3-4. §; 16. § (3.) bekezdés</w:t>
      </w:r>
    </w:p>
    <w:p>
      <w:pPr>
        <w:pStyle w:val="Normal"/>
        <w:jc w:val="both"/>
        <w:rPr/>
      </w:pPr>
      <w:r>
        <w:rPr/>
      </w:r>
    </w:p>
    <w:p>
      <w:pPr>
        <w:pStyle w:val="Normal"/>
        <w:jc w:val="both"/>
        <w:rPr/>
      </w:pPr>
      <w:r>
        <w:rPr/>
        <w:t>Hivatkozott rendelet alapján az intézmény vezetőjét a Budapest Főváros XVI. Kerületi Önkormányzat Képviselő-testülete pályázat útján nevezi ki határozatlan időre.</w:t>
      </w:r>
    </w:p>
    <w:p>
      <w:pPr>
        <w:pStyle w:val="Normal"/>
        <w:jc w:val="both"/>
        <w:rPr/>
      </w:pPr>
      <w:r>
        <w:rPr/>
        <w:t>Az intézmény vezetője az Egyesített Bölcsőde vezetője.</w:t>
      </w:r>
    </w:p>
    <w:p>
      <w:pPr>
        <w:pStyle w:val="Normal"/>
        <w:jc w:val="both"/>
        <w:rPr/>
      </w:pPr>
      <w:r>
        <w:rPr/>
      </w:r>
    </w:p>
    <w:p>
      <w:pPr>
        <w:pStyle w:val="Normal"/>
        <w:jc w:val="both"/>
        <w:rPr/>
      </w:pPr>
      <w:r>
        <w:rPr/>
        <w:t>Az Egyesített Bölcsőde vezetője önálló munkáltatói- és fegyelmi jogkörrel rendelkezik.</w:t>
      </w:r>
    </w:p>
    <w:p>
      <w:pPr>
        <w:pStyle w:val="Normal"/>
        <w:jc w:val="both"/>
        <w:rPr/>
      </w:pPr>
      <w:r>
        <w:rPr/>
      </w:r>
    </w:p>
    <w:p>
      <w:pPr>
        <w:pStyle w:val="Normal"/>
        <w:jc w:val="both"/>
        <w:rPr/>
      </w:pPr>
      <w:r>
        <w:rPr/>
        <w:t>Helyettesei a telephelyek /bölcsődék/ vezetői.</w:t>
      </w:r>
    </w:p>
    <w:p>
      <w:pPr>
        <w:pStyle w:val="Normal"/>
        <w:jc w:val="both"/>
        <w:rPr/>
      </w:pPr>
      <w:r>
        <w:rPr/>
      </w:r>
    </w:p>
    <w:p>
      <w:pPr>
        <w:pStyle w:val="Normal"/>
        <w:jc w:val="both"/>
        <w:rPr/>
      </w:pPr>
      <w:r>
        <w:rPr/>
        <w:t xml:space="preserve">7. </w:t>
      </w:r>
      <w:r>
        <w:rPr>
          <w:u w:val="single"/>
        </w:rPr>
        <w:t>Az intézmény képviselete:</w:t>
      </w:r>
    </w:p>
    <w:p>
      <w:pPr>
        <w:pStyle w:val="Normal"/>
        <w:jc w:val="both"/>
        <w:rPr>
          <w:u w:val="single"/>
        </w:rPr>
      </w:pPr>
      <w:r>
        <w:rPr>
          <w:u w:val="single"/>
        </w:rPr>
      </w:r>
    </w:p>
    <w:p>
      <w:pPr>
        <w:pStyle w:val="Normal"/>
        <w:jc w:val="both"/>
        <w:rPr/>
      </w:pPr>
      <w:r>
        <w:rPr/>
        <w:t>Az Egyesített Bölcsődét az intézményvezető képviseli.</w:t>
      </w:r>
    </w:p>
    <w:p>
      <w:pPr>
        <w:pStyle w:val="Normal"/>
        <w:jc w:val="both"/>
        <w:rPr/>
      </w:pPr>
      <w:r>
        <w:rPr/>
        <w:t>Távollétében a képviselettel megbízottak:</w:t>
      </w:r>
    </w:p>
    <w:p>
      <w:pPr>
        <w:pStyle w:val="Normal"/>
        <w:jc w:val="both"/>
        <w:rPr/>
      </w:pPr>
      <w:r>
        <w:rPr/>
        <w:tab/>
        <w:t>- az egyes telephelyek vezetői.</w:t>
      </w:r>
    </w:p>
    <w:p>
      <w:pPr>
        <w:pStyle w:val="Normal"/>
        <w:jc w:val="both"/>
        <w:rPr/>
      </w:pPr>
      <w:r>
        <w:rPr/>
      </w:r>
    </w:p>
    <w:p>
      <w:pPr>
        <w:pStyle w:val="Normal"/>
        <w:jc w:val="both"/>
        <w:rPr/>
      </w:pPr>
      <w:r>
        <w:rPr/>
        <w:t xml:space="preserve">8. </w:t>
      </w:r>
      <w:r>
        <w:rPr>
          <w:u w:val="single"/>
        </w:rPr>
        <w:t>Az intézmény alkalmazásában állók /munka/ jogviszonya:</w:t>
      </w:r>
    </w:p>
    <w:p>
      <w:pPr>
        <w:pStyle w:val="Normal"/>
        <w:jc w:val="both"/>
        <w:rPr>
          <w:u w:val="single"/>
        </w:rPr>
      </w:pPr>
      <w:r>
        <w:rPr>
          <w:u w:val="single"/>
        </w:rPr>
      </w:r>
    </w:p>
    <w:p>
      <w:pPr>
        <w:pStyle w:val="Szvegtrzsbehzssal2"/>
        <w:tabs>
          <w:tab w:val="clear" w:pos="2880"/>
        </w:tabs>
        <w:ind w:left="993" w:hanging="426"/>
        <w:rPr/>
      </w:pPr>
      <w:r>
        <w:rPr/>
        <w:t>a./</w:t>
        <w:tab/>
        <w:t>Az intézménnyel /munka/ jogviszonyban állókra a közalkalmazottak jogállásáról szóló , többször módosított 1992. évi XXXIII. törvény és  Munka Törvénykönyvéről szóló többször, módosított 1992. évi XXII. törvény az irányadók.</w:t>
      </w:r>
    </w:p>
    <w:p>
      <w:pPr>
        <w:pStyle w:val="Normal"/>
        <w:jc w:val="both"/>
        <w:rPr/>
      </w:pPr>
      <w:r>
        <w:rPr/>
      </w:r>
    </w:p>
    <w:p>
      <w:pPr>
        <w:pStyle w:val="Szvegtrzsbehzssal2"/>
        <w:tabs>
          <w:tab w:val="clear" w:pos="2880"/>
        </w:tabs>
        <w:ind w:left="993" w:hanging="426"/>
        <w:rPr/>
      </w:pPr>
      <w:r>
        <w:rPr/>
        <w:t>b./</w:t>
        <w:tab/>
        <w:t>A bölcsődékben szükséges létszám irányszámokról és a munkakörök betöltéséhez szükséges képesítési előírásokról a 15/1998. (IV. 30.) NM rendelet 3. sz. melléklete rendelkezik.</w:t>
      </w:r>
    </w:p>
    <w:p>
      <w:pPr>
        <w:pStyle w:val="Normal"/>
        <w:jc w:val="both"/>
        <w:rPr/>
      </w:pPr>
      <w:r>
        <w:rPr/>
      </w:r>
    </w:p>
    <w:p>
      <w:pPr>
        <w:pStyle w:val="Normal"/>
        <w:ind w:left="993" w:hanging="426"/>
        <w:jc w:val="both"/>
        <w:rPr/>
      </w:pPr>
      <w:r>
        <w:rPr/>
        <w:t>c./</w:t>
        <w:tab/>
        <w:t>Az egyes munkakörök közalkalmazotti osztályba sorolására a 18/1992. (VII. 14.) NM rendelet az irányadó</w:t>
      </w:r>
      <w:r>
        <w:rPr>
          <w:b/>
        </w:rPr>
        <w:t xml:space="preserve">, </w:t>
      </w:r>
      <w:r>
        <w:rPr/>
        <w:t>valamint az azt módosító 42/1997. (XII. 8.) NM rendelet, és a 2/1997. (I. 30.) NM rendelet, továbbá a 257/2000. (XII. 26.) Korm. rendelet.</w:t>
      </w:r>
    </w:p>
    <w:p>
      <w:pPr>
        <w:pStyle w:val="Normal"/>
        <w:jc w:val="both"/>
        <w:rPr/>
      </w:pPr>
      <w:r>
        <w:rPr/>
      </w:r>
    </w:p>
    <w:p>
      <w:pPr>
        <w:pStyle w:val="Normal"/>
        <w:jc w:val="both"/>
        <w:rPr/>
      </w:pPr>
      <w:r>
        <w:rPr/>
      </w:r>
    </w:p>
    <w:p>
      <w:pPr>
        <w:pStyle w:val="Szvegtrzsbehzssal2"/>
        <w:tabs>
          <w:tab w:val="clear" w:pos="2880"/>
        </w:tabs>
        <w:ind w:left="993" w:hanging="426"/>
        <w:rPr/>
      </w:pPr>
      <w:r>
        <w:rPr/>
        <w:t>d./</w:t>
        <w:tab/>
        <w:t>Az egyes munkakörök leírását a melléklet tartalmazza.</w:t>
      </w:r>
    </w:p>
    <w:p>
      <w:pPr>
        <w:pStyle w:val="Normal"/>
        <w:jc w:val="both"/>
        <w:rPr/>
      </w:pPr>
      <w:r>
        <w:rPr/>
      </w:r>
    </w:p>
    <w:p>
      <w:pPr>
        <w:pStyle w:val="Szvegtrzsbehzssal2"/>
        <w:tabs>
          <w:tab w:val="clear" w:pos="2880"/>
        </w:tabs>
        <w:ind w:left="993" w:hanging="426"/>
        <w:rPr/>
      </w:pPr>
      <w:r>
        <w:rPr/>
        <w:t>e./</w:t>
        <w:tab/>
        <w:t>Az Egyesített Bölcsődével közalkalmazotti jogviszonyt létesítők kinevezése a telephelyek vonatkozásában változó munkahelyre szól.</w:t>
      </w:r>
    </w:p>
    <w:p>
      <w:pPr>
        <w:pStyle w:val="Normal"/>
        <w:jc w:val="both"/>
        <w:rPr/>
      </w:pPr>
      <w:r>
        <w:rPr/>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r>
    </w:p>
    <w:p>
      <w:pPr>
        <w:pStyle w:val="Normal"/>
        <w:jc w:val="center"/>
        <w:rPr>
          <w:b/>
          <w:b/>
        </w:rPr>
      </w:pPr>
      <w:r>
        <w:rPr>
          <w:b/>
        </w:rPr>
        <w:t>MŰKÖDÉSI RENDELKEZÉSEK</w:t>
      </w:r>
    </w:p>
    <w:p>
      <w:pPr>
        <w:pStyle w:val="Normal"/>
        <w:jc w:val="center"/>
        <w:rPr>
          <w:b/>
          <w:b/>
        </w:rPr>
      </w:pPr>
      <w:r>
        <w:rPr>
          <w:b/>
        </w:rPr>
      </w:r>
    </w:p>
    <w:p>
      <w:pPr>
        <w:pStyle w:val="Normal"/>
        <w:jc w:val="center"/>
        <w:rPr>
          <w:b/>
          <w:b/>
        </w:rPr>
      </w:pPr>
      <w:r>
        <w:rPr>
          <w:b/>
        </w:rPr>
      </w:r>
    </w:p>
    <w:p>
      <w:pPr>
        <w:pStyle w:val="Normal"/>
        <w:jc w:val="both"/>
        <w:rPr/>
      </w:pPr>
      <w:r>
        <w:rPr/>
        <w:t xml:space="preserve">1. </w:t>
      </w:r>
      <w:r>
        <w:rPr>
          <w:u w:val="single"/>
        </w:rPr>
        <w:t>Az intézmény működésének feltételei:</w:t>
      </w:r>
    </w:p>
    <w:p>
      <w:pPr>
        <w:pStyle w:val="Normal"/>
        <w:jc w:val="both"/>
        <w:rPr>
          <w:u w:val="single"/>
        </w:rPr>
      </w:pPr>
      <w:r>
        <w:rPr>
          <w:u w:val="single"/>
        </w:rPr>
      </w:r>
    </w:p>
    <w:p>
      <w:pPr>
        <w:pStyle w:val="Normal"/>
        <w:jc w:val="both"/>
        <w:rPr/>
      </w:pPr>
      <w:r>
        <w:rPr/>
        <w:t>A bölcsődék kialakításának és működésének feltételeit és szabályait az Építésügyi Ágazati Szabvány: Nevelési, Oktatási Építmények, Bölcsődék-tervezési Előírások /Msz-04-205/2-87/ tartalmazza, továbbá a 281/1997. (XII. 23.) Korm. rendelet a gyermekjóléti és gyermekvédelmi személyes gondoskodást nyújtó intézmények működésének engedélyezéséről.</w:t>
      </w:r>
    </w:p>
    <w:p>
      <w:pPr>
        <w:pStyle w:val="Normal"/>
        <w:jc w:val="both"/>
        <w:rPr/>
      </w:pPr>
      <w:r>
        <w:rPr/>
      </w:r>
    </w:p>
    <w:p>
      <w:pPr>
        <w:pStyle w:val="Normal"/>
        <w:jc w:val="both"/>
        <w:rPr/>
      </w:pPr>
      <w:r>
        <w:rPr/>
        <w:t xml:space="preserve">2. </w:t>
      </w:r>
      <w:r>
        <w:rPr>
          <w:u w:val="single"/>
        </w:rPr>
        <w:t>Az intézmény feladata:</w:t>
      </w:r>
    </w:p>
    <w:p>
      <w:pPr>
        <w:pStyle w:val="Normal"/>
        <w:jc w:val="both"/>
        <w:rPr>
          <w:u w:val="single"/>
        </w:rPr>
      </w:pPr>
      <w:r>
        <w:rPr>
          <w:u w:val="single"/>
        </w:rPr>
      </w:r>
    </w:p>
    <w:p>
      <w:pPr>
        <w:pStyle w:val="Normal"/>
        <w:jc w:val="both"/>
        <w:rPr/>
      </w:pPr>
      <w:r>
        <w:rPr/>
        <w:t>A 15/1998. (IV. 30.) NM rendelet II. fejezet III. cím 35. § /1/-/2/ bekezdés értelmében az intézmény alaptevékenysége a három éven aluli kisgyermekek napközbeni ellátása, gondozása, valamint testi-szellemi fejlődését elősegítő nevelése.</w:t>
      </w:r>
    </w:p>
    <w:p>
      <w:pPr>
        <w:pStyle w:val="Normal"/>
        <w:jc w:val="both"/>
        <w:rPr/>
      </w:pPr>
      <w:r>
        <w:rPr/>
      </w:r>
    </w:p>
    <w:p>
      <w:pPr>
        <w:pStyle w:val="Normal"/>
        <w:jc w:val="both"/>
        <w:rPr/>
      </w:pPr>
      <w:r>
        <w:rPr/>
        <w:t>Szolgáltató jellegű tevékenysége folyamán a következőket látja el: (15/1998. (IV. 30.) NM rendelet 44. §)</w:t>
      </w:r>
    </w:p>
    <w:p>
      <w:pPr>
        <w:pStyle w:val="Normal"/>
        <w:numPr>
          <w:ilvl w:val="0"/>
          <w:numId w:val="16"/>
        </w:numPr>
        <w:jc w:val="both"/>
        <w:rPr/>
      </w:pPr>
      <w:r>
        <w:rPr/>
        <w:t>időszakos gyermekfelügyelet,</w:t>
      </w:r>
    </w:p>
    <w:p>
      <w:pPr>
        <w:pStyle w:val="Normal"/>
        <w:numPr>
          <w:ilvl w:val="0"/>
          <w:numId w:val="16"/>
        </w:numPr>
        <w:jc w:val="both"/>
        <w:rPr/>
      </w:pPr>
      <w:r>
        <w:rPr/>
        <w:t>egyéb gyermeknevelést segítő szolgáltatás:</w:t>
      </w:r>
    </w:p>
    <w:p>
      <w:pPr>
        <w:pStyle w:val="Normal"/>
        <w:numPr>
          <w:ilvl w:val="0"/>
          <w:numId w:val="16"/>
        </w:numPr>
        <w:ind w:left="1776" w:hanging="360"/>
        <w:jc w:val="both"/>
        <w:rPr/>
      </w:pPr>
      <w:r>
        <w:rPr/>
        <w:t>eszközkölcsönzés,</w:t>
      </w:r>
    </w:p>
    <w:p>
      <w:pPr>
        <w:pStyle w:val="Normal"/>
        <w:numPr>
          <w:ilvl w:val="0"/>
          <w:numId w:val="16"/>
        </w:numPr>
        <w:ind w:left="1776" w:hanging="360"/>
        <w:jc w:val="both"/>
        <w:rPr/>
      </w:pPr>
      <w:r>
        <w:rPr/>
        <w:t>nyújtott nyitva tartás.</w:t>
      </w:r>
    </w:p>
    <w:p>
      <w:pPr>
        <w:pStyle w:val="Normal"/>
        <w:jc w:val="both"/>
        <w:rPr/>
      </w:pPr>
      <w:r>
        <w:rPr/>
      </w:r>
    </w:p>
    <w:p>
      <w:pPr>
        <w:pStyle w:val="Normal"/>
        <w:jc w:val="both"/>
        <w:rPr/>
      </w:pPr>
      <w:r>
        <w:rPr/>
        <w:t>A bölcsődébe 20 hetes kortól a harmadik életév betöltéséig vehetők fel gyermekek</w:t>
      </w:r>
      <w:r>
        <w:rPr>
          <w:b/>
        </w:rPr>
        <w:t xml:space="preserve">, </w:t>
      </w:r>
      <w:r>
        <w:rPr/>
        <w:t>illetve annak az évnek december 31-éig, amelyben a harmadik életévüket betöltik.</w:t>
      </w:r>
    </w:p>
    <w:p>
      <w:pPr>
        <w:pStyle w:val="Normal"/>
        <w:jc w:val="both"/>
        <w:rPr/>
      </w:pPr>
      <w:r>
        <w:rPr/>
        <w:t>A bölcsődei felvétel rendjéről szóló szabályzat az SzMSz mellékletét képezi.</w:t>
      </w:r>
    </w:p>
    <w:p>
      <w:pPr>
        <w:pStyle w:val="Normal"/>
        <w:jc w:val="both"/>
        <w:rPr/>
      </w:pPr>
      <w:r>
        <w:rPr/>
        <w:t>A harmadik életévüket betöltött gyermekekre a 15/1998. (IV. 30.) NM rendelet 36. § /2/ bekezdése az irányadó.</w:t>
      </w:r>
    </w:p>
    <w:p>
      <w:pPr>
        <w:pStyle w:val="Normal"/>
        <w:jc w:val="both"/>
        <w:rPr/>
      </w:pPr>
      <w:r>
        <w:rPr/>
      </w:r>
    </w:p>
    <w:p>
      <w:pPr>
        <w:pStyle w:val="Normal"/>
        <w:jc w:val="both"/>
        <w:rPr/>
      </w:pPr>
      <w:r>
        <w:rPr/>
        <w:t xml:space="preserve">3. </w:t>
      </w:r>
      <w:r>
        <w:rPr>
          <w:u w:val="single"/>
        </w:rPr>
        <w:t>Az intézmény szakmai munkája:</w:t>
      </w:r>
    </w:p>
    <w:p>
      <w:pPr>
        <w:pStyle w:val="Normal"/>
        <w:jc w:val="both"/>
        <w:rPr>
          <w:u w:val="single"/>
        </w:rPr>
      </w:pPr>
      <w:r>
        <w:rPr>
          <w:u w:val="single"/>
        </w:rPr>
      </w:r>
    </w:p>
    <w:p>
      <w:pPr>
        <w:pStyle w:val="TextBody"/>
        <w:rPr/>
      </w:pPr>
      <w:r>
        <w:rPr/>
        <w:t xml:space="preserve">A bölcsődei gondozás-nevelés minimum feltételeit, valamint a szakmai munka részletes szempontjait az Országos Család és Gyermekvédelmi Intézet által kiadott Módszertani Levél tartalmazza. (15/1998. (IV. 30.) NM rendelet 40. § /4/ bekezdés). </w:t>
      </w:r>
    </w:p>
    <w:p>
      <w:pPr>
        <w:pStyle w:val="Normal"/>
        <w:jc w:val="both"/>
        <w:rPr/>
      </w:pPr>
      <w:r>
        <w:rPr/>
      </w:r>
    </w:p>
    <w:p>
      <w:pPr>
        <w:pStyle w:val="Normal"/>
        <w:jc w:val="both"/>
        <w:rPr/>
      </w:pPr>
      <w:r>
        <w:rPr/>
        <w:t xml:space="preserve">4. </w:t>
      </w:r>
      <w:r>
        <w:rPr>
          <w:u w:val="single"/>
        </w:rPr>
        <w:t>A Módszertani Bölcsőde az alábbi feladatok ellátására köteles:</w:t>
      </w:r>
    </w:p>
    <w:p>
      <w:pPr>
        <w:pStyle w:val="Normal"/>
        <w:ind w:left="705" w:hanging="0"/>
        <w:jc w:val="both"/>
        <w:rPr/>
      </w:pPr>
      <w:r>
        <w:rPr/>
        <w:t>- éves szakmai program keretében szervezi a bölcsődei ellátás területén dolgozók továbbképzését,</w:t>
      </w:r>
    </w:p>
    <w:p>
      <w:pPr>
        <w:pStyle w:val="Normal"/>
        <w:ind w:left="705" w:hanging="0"/>
        <w:jc w:val="both"/>
        <w:rPr/>
      </w:pPr>
      <w:r>
        <w:rPr/>
        <w:t>- a Fővárosi Gyámhivatal felkérésére részt vesz a bölcsődei ellátást nyújtó intézmény ellenőrzésében,</w:t>
      </w:r>
    </w:p>
    <w:p>
      <w:pPr>
        <w:pStyle w:val="Normal"/>
        <w:ind w:left="705" w:hanging="0"/>
        <w:jc w:val="both"/>
        <w:rPr/>
      </w:pPr>
      <w:r>
        <w:rPr/>
        <w:t>- felkérésre szakvéleményt ad az ellenőrzést végző, illetve felügyeletet gyakorló szervnek, valamint a fenntartónak.</w:t>
      </w:r>
    </w:p>
    <w:p>
      <w:pPr>
        <w:pStyle w:val="Normal"/>
        <w:jc w:val="both"/>
        <w:rPr/>
      </w:pPr>
      <w:r>
        <w:rPr/>
      </w:r>
    </w:p>
    <w:p>
      <w:pPr>
        <w:pStyle w:val="Normal"/>
        <w:jc w:val="both"/>
        <w:rPr/>
      </w:pPr>
      <w:r>
        <w:rPr/>
        <w:t xml:space="preserve">5. </w:t>
      </w:r>
      <w:r>
        <w:rPr>
          <w:u w:val="single"/>
        </w:rPr>
        <w:t>Az intézmény gazdálkodása:</w:t>
      </w:r>
    </w:p>
    <w:p>
      <w:pPr>
        <w:pStyle w:val="Normal"/>
        <w:jc w:val="both"/>
        <w:rPr>
          <w:u w:val="single"/>
        </w:rPr>
      </w:pPr>
      <w:r>
        <w:rPr>
          <w:u w:val="single"/>
        </w:rPr>
      </w:r>
    </w:p>
    <w:p>
      <w:pPr>
        <w:pStyle w:val="Normal"/>
        <w:jc w:val="both"/>
        <w:rPr/>
      </w:pPr>
      <w:r>
        <w:rPr/>
        <w:t xml:space="preserve">Gazdálkodása megszervezésének módjára tekintettel: részben önállóan gazdálkodó költségvetési intézmény. </w:t>
      </w:r>
    </w:p>
    <w:p>
      <w:pPr>
        <w:pStyle w:val="Normal"/>
        <w:jc w:val="both"/>
        <w:rPr/>
      </w:pPr>
      <w:r>
        <w:rPr/>
        <w:t xml:space="preserve">Az előirányzatok feletti rendelkezési jogosultság szempontjából teljes jogkörrel rendelkező költségvetési intézmény. </w:t>
      </w:r>
    </w:p>
    <w:p>
      <w:pPr>
        <w:pStyle w:val="Normal"/>
        <w:jc w:val="both"/>
        <w:rPr/>
      </w:pPr>
      <w:r>
        <w:rPr/>
        <w:t>Az intézmény pénzügyi, gazdasági feladatait külön megállapodás alapján a Budapest Főváros XVI. kerületi Önkormányzat Gazdasági Működtető Ellátó Szervezete, mint önálló költségvetési intézmény látja el.</w:t>
      </w:r>
    </w:p>
    <w:p>
      <w:pPr>
        <w:pStyle w:val="Normal"/>
        <w:jc w:val="both"/>
        <w:rPr/>
      </w:pPr>
      <w:r>
        <w:rPr/>
      </w:r>
    </w:p>
    <w:p>
      <w:pPr>
        <w:pStyle w:val="Normal"/>
        <w:jc w:val="both"/>
        <w:rPr/>
      </w:pPr>
      <w:r>
        <w:rPr/>
        <w:t xml:space="preserve">6. </w:t>
      </w:r>
      <w:r>
        <w:rPr>
          <w:u w:val="single"/>
        </w:rPr>
        <w:t>Az intézmény kapcsolattartása:</w:t>
      </w:r>
    </w:p>
    <w:p>
      <w:pPr>
        <w:pStyle w:val="Normal"/>
        <w:jc w:val="both"/>
        <w:rPr>
          <w:u w:val="single"/>
        </w:rPr>
      </w:pPr>
      <w:r>
        <w:rPr>
          <w:u w:val="single"/>
        </w:rPr>
      </w:r>
    </w:p>
    <w:p>
      <w:pPr>
        <w:pStyle w:val="Normal"/>
        <w:jc w:val="both"/>
        <w:rPr/>
      </w:pPr>
      <w:r>
        <w:rPr/>
        <w:t>Működése során az alábbiakban felsoroltakkal áll kapcsolatban;</w:t>
      </w:r>
    </w:p>
    <w:p>
      <w:pPr>
        <w:pStyle w:val="Normal"/>
        <w:jc w:val="both"/>
        <w:rPr/>
      </w:pPr>
      <w:r>
        <w:rPr/>
      </w:r>
    </w:p>
    <w:p>
      <w:pPr>
        <w:pStyle w:val="Normal"/>
        <w:jc w:val="both"/>
        <w:rPr/>
      </w:pPr>
      <w:r>
        <w:rPr/>
        <w:tab/>
        <w:t>- Budapest Főváros XVI. Kerületi Önkormányzat Képviselő-testülete</w:t>
      </w:r>
    </w:p>
    <w:p>
      <w:pPr>
        <w:pStyle w:val="Normal"/>
        <w:jc w:val="both"/>
        <w:rPr/>
      </w:pPr>
      <w:r>
        <w:rPr/>
        <w:tab/>
        <w:t>-  Polgármesteri Hivatal</w:t>
      </w:r>
    </w:p>
    <w:p>
      <w:pPr>
        <w:pStyle w:val="Normal"/>
        <w:jc w:val="both"/>
        <w:rPr/>
      </w:pPr>
      <w:r>
        <w:rPr/>
        <w:tab/>
        <w:t>- Népjóléti Bizottság</w:t>
      </w:r>
    </w:p>
    <w:p>
      <w:pPr>
        <w:pStyle w:val="Normal"/>
        <w:jc w:val="both"/>
        <w:rPr/>
      </w:pPr>
      <w:r>
        <w:rPr/>
        <w:tab/>
        <w:t>- Népjóléti Ügyosztály</w:t>
      </w:r>
    </w:p>
    <w:p>
      <w:pPr>
        <w:pStyle w:val="Normal"/>
        <w:jc w:val="both"/>
        <w:rPr/>
      </w:pPr>
      <w:r>
        <w:rPr/>
        <w:tab/>
        <w:t>- Fővárosi Államháztartási és Közigazgatási Információs Szolgálat</w:t>
      </w:r>
    </w:p>
    <w:p>
      <w:pPr>
        <w:pStyle w:val="Normal"/>
        <w:jc w:val="both"/>
        <w:rPr/>
      </w:pPr>
      <w:r>
        <w:rPr/>
        <w:tab/>
        <w:t>- Nemzeti Család- és Szociálpolitikai Intézet</w:t>
      </w:r>
    </w:p>
    <w:p>
      <w:pPr>
        <w:pStyle w:val="Normal"/>
        <w:jc w:val="both"/>
        <w:rPr/>
      </w:pPr>
      <w:r>
        <w:rPr/>
        <w:tab/>
        <w:t>- Magyar Bölcsődék Egyesülete</w:t>
      </w:r>
    </w:p>
    <w:p>
      <w:pPr>
        <w:pStyle w:val="Normal"/>
        <w:jc w:val="both"/>
        <w:rPr/>
      </w:pPr>
      <w:r>
        <w:rPr/>
        <w:tab/>
        <w:t>- Védőnői Szolgálat</w:t>
      </w:r>
    </w:p>
    <w:p>
      <w:pPr>
        <w:pStyle w:val="Normal"/>
        <w:jc w:val="both"/>
        <w:rPr/>
      </w:pPr>
      <w:r>
        <w:rPr/>
        <w:tab/>
        <w:t>- Napraforgó Családsegítő és Gyermekjóléti Szolgálat</w:t>
      </w:r>
    </w:p>
    <w:p>
      <w:pPr>
        <w:pStyle w:val="Normal"/>
        <w:jc w:val="both"/>
        <w:rPr/>
      </w:pPr>
      <w:r>
        <w:rPr/>
        <w:tab/>
        <w:t>- GAMESZ</w:t>
      </w:r>
    </w:p>
    <w:p>
      <w:pPr>
        <w:pStyle w:val="Normal"/>
        <w:jc w:val="both"/>
        <w:rPr/>
      </w:pPr>
      <w:r>
        <w:rPr/>
        <w:tab/>
        <w:t>- Kerületi Napköziotthonos Óvodák</w:t>
      </w:r>
    </w:p>
    <w:p>
      <w:pPr>
        <w:pStyle w:val="Normal"/>
        <w:jc w:val="both"/>
        <w:rPr/>
      </w:pPr>
      <w:r>
        <w:rPr/>
        <w:tab/>
        <w:t>- Budapest Főváros Közigazgatási Hivatala Gyámhivatal</w:t>
      </w:r>
    </w:p>
    <w:p>
      <w:pPr>
        <w:pStyle w:val="Normal"/>
        <w:jc w:val="both"/>
        <w:rPr/>
      </w:pPr>
      <w:r>
        <w:rPr/>
      </w:r>
    </w:p>
    <w:p>
      <w:pPr>
        <w:pStyle w:val="Normal"/>
        <w:jc w:val="both"/>
        <w:rPr/>
      </w:pPr>
      <w:r>
        <w:rPr/>
        <w:t xml:space="preserve">7. </w:t>
      </w:r>
      <w:r>
        <w:rPr>
          <w:u w:val="single"/>
        </w:rPr>
        <w:t>Az intézmény nyitvatartása:</w:t>
      </w:r>
    </w:p>
    <w:p>
      <w:pPr>
        <w:pStyle w:val="Normal"/>
        <w:jc w:val="both"/>
        <w:rPr>
          <w:u w:val="single"/>
        </w:rPr>
      </w:pPr>
      <w:r>
        <w:rPr>
          <w:u w:val="single"/>
        </w:rPr>
      </w:r>
    </w:p>
    <w:p>
      <w:pPr>
        <w:pStyle w:val="Normal"/>
        <w:jc w:val="both"/>
        <w:rPr/>
      </w:pPr>
      <w:r>
        <w:rPr/>
        <w:t>A kerületi bölcsődék nyitvatartási ideje munkanapokon: reggel 6</w:t>
      </w:r>
      <w:r>
        <w:rPr>
          <w:u w:val="single"/>
          <w:vertAlign w:val="superscript"/>
        </w:rPr>
        <w:t>00</w:t>
      </w:r>
      <w:r>
        <w:rPr/>
        <w:t>- este 20</w:t>
      </w:r>
      <w:r>
        <w:rPr>
          <w:u w:val="single"/>
          <w:vertAlign w:val="superscript"/>
        </w:rPr>
        <w:t>00</w:t>
      </w:r>
      <w:r>
        <w:rPr/>
        <w:t xml:space="preserve"> - ig tart.</w:t>
      </w:r>
    </w:p>
    <w:p>
      <w:pPr>
        <w:pStyle w:val="Normal"/>
        <w:jc w:val="both"/>
        <w:rPr/>
      </w:pPr>
      <w:r>
        <w:rPr/>
      </w:r>
    </w:p>
    <w:p>
      <w:pPr>
        <w:pStyle w:val="Normal"/>
        <w:jc w:val="both"/>
        <w:rPr/>
      </w:pPr>
      <w:r>
        <w:rPr/>
      </w:r>
    </w:p>
    <w:p>
      <w:pPr>
        <w:pStyle w:val="Normal"/>
        <w:jc w:val="both"/>
        <w:rPr/>
      </w:pPr>
      <w:r>
        <w:rPr/>
        <w:t>Nyári időszakban a bölcsődék 3-5 hétig tarthatnak zárva.</w:t>
      </w:r>
    </w:p>
    <w:p>
      <w:pPr>
        <w:pStyle w:val="Szvegtrzs2"/>
        <w:rPr/>
      </w:pPr>
      <w:r>
        <w:rPr/>
        <w:t>Ez alatt az időszak alatt ügyeletben működő bölcsődét üzemeltetni kell.</w:t>
      </w:r>
    </w:p>
    <w:p>
      <w:pPr>
        <w:pStyle w:val="Normal"/>
        <w:jc w:val="both"/>
        <w:rPr/>
      </w:pPr>
      <w:r>
        <w:rPr/>
      </w:r>
    </w:p>
    <w:p>
      <w:pPr>
        <w:pStyle w:val="Normal"/>
        <w:jc w:val="both"/>
        <w:rPr/>
      </w:pPr>
      <w:r>
        <w:rPr/>
        <w:t xml:space="preserve">8. </w:t>
      </w:r>
      <w:r>
        <w:rPr>
          <w:u w:val="single"/>
        </w:rPr>
        <w:t>Bölcsődei ügyvitel:</w:t>
      </w:r>
    </w:p>
    <w:p>
      <w:pPr>
        <w:pStyle w:val="Normal"/>
        <w:jc w:val="both"/>
        <w:rPr>
          <w:u w:val="single"/>
        </w:rPr>
      </w:pPr>
      <w:r>
        <w:rPr>
          <w:u w:val="single"/>
        </w:rPr>
      </w:r>
    </w:p>
    <w:p>
      <w:pPr>
        <w:pStyle w:val="Normal"/>
        <w:jc w:val="both"/>
        <w:rPr/>
      </w:pPr>
      <w:r>
        <w:rPr/>
        <w:t>A bölcsődékben, a gyermekek gondozásával-nevelésével kapcsolatosan a "Bölcsődei Szakmai és Szervezeti Útmutató" iránymutatása alapján</w:t>
      </w:r>
      <w:r>
        <w:rPr>
          <w:b/>
        </w:rPr>
        <w:t xml:space="preserve">, </w:t>
      </w:r>
      <w:r>
        <w:rPr/>
        <w:t>naplófeljegyzéseket vezetni.</w:t>
      </w:r>
    </w:p>
    <w:p>
      <w:pPr>
        <w:pStyle w:val="Normal"/>
        <w:jc w:val="both"/>
        <w:rPr/>
      </w:pPr>
      <w:r>
        <w:rPr/>
        <w:t>A költségvetési előirányzat felhasználása során használatos nyomtatványok, nyilvántartások vezetéséről az intézmény és a GAMESZ közötti megállapodás rendelkezik.</w:t>
      </w:r>
    </w:p>
    <w:p>
      <w:pPr>
        <w:pStyle w:val="Normal"/>
        <w:jc w:val="both"/>
        <w:rPr/>
      </w:pPr>
      <w:r>
        <w:rPr/>
      </w:r>
    </w:p>
    <w:p>
      <w:pPr>
        <w:pStyle w:val="Normal"/>
        <w:jc w:val="both"/>
        <w:rPr/>
      </w:pPr>
      <w:r>
        <w:rPr/>
        <w:t>8. É</w:t>
      </w:r>
      <w:r>
        <w:rPr>
          <w:u w:val="single"/>
        </w:rPr>
        <w:t>lelmezés a bölcsődében:</w:t>
      </w:r>
    </w:p>
    <w:p>
      <w:pPr>
        <w:pStyle w:val="Normal"/>
        <w:jc w:val="both"/>
        <w:rPr>
          <w:u w:val="single"/>
        </w:rPr>
      </w:pPr>
      <w:r>
        <w:rPr>
          <w:u w:val="single"/>
        </w:rPr>
      </w:r>
    </w:p>
    <w:p>
      <w:pPr>
        <w:pStyle w:val="Normal"/>
        <w:jc w:val="both"/>
        <w:rPr/>
      </w:pPr>
      <w:r>
        <w:rPr/>
        <w:t xml:space="preserve">Külön étrend alapján történik az </w:t>
        <w:tab/>
        <w:t>- az ellátottak</w:t>
      </w:r>
    </w:p>
    <w:p>
      <w:pPr>
        <w:pStyle w:val="Normal"/>
        <w:jc w:val="both"/>
        <w:rPr/>
      </w:pPr>
      <w:r>
        <w:rPr/>
        <w:tab/>
        <w:tab/>
        <w:tab/>
        <w:tab/>
        <w:tab/>
        <w:t>- alkalmazottak részére.</w:t>
      </w:r>
    </w:p>
    <w:p>
      <w:pPr>
        <w:pStyle w:val="Normal"/>
        <w:jc w:val="both"/>
        <w:rPr/>
      </w:pPr>
      <w:r>
        <w:rPr/>
      </w:r>
    </w:p>
    <w:p>
      <w:pPr>
        <w:pStyle w:val="Normal"/>
        <w:jc w:val="both"/>
        <w:rPr/>
      </w:pPr>
      <w:r>
        <w:rPr/>
        <w:t xml:space="preserve">Az </w:t>
      </w:r>
      <w:r>
        <w:rPr>
          <w:i/>
        </w:rPr>
        <w:t>ellátottak</w:t>
      </w:r>
      <w:r>
        <w:rPr/>
        <w:t xml:space="preserve"> élelmezésére kötelező érvényű az 1/2000. (I. 7.) SzCsM rendelet és az azt módosító 6/2000. (VII. 6.) SzCsM rendelet.</w:t>
      </w:r>
    </w:p>
    <w:p>
      <w:pPr>
        <w:pStyle w:val="Normal"/>
        <w:jc w:val="both"/>
        <w:rPr/>
      </w:pPr>
      <w:r>
        <w:rPr/>
      </w:r>
    </w:p>
    <w:p>
      <w:pPr>
        <w:pStyle w:val="Normal"/>
        <w:jc w:val="both"/>
        <w:rPr/>
      </w:pPr>
      <w:r>
        <w:rPr/>
        <w:t>Az alkalmazottak közül azok, akik munkaköri feladataik ellátásánál fogva bármilyen kapcsolatban állnak a felhasználandó élelmezési nyersanyaggal, élelmiszerrel, készétellel - étkezési térítési díj fizetésére kötelezettek.</w:t>
      </w:r>
    </w:p>
    <w:p>
      <w:pPr>
        <w:pStyle w:val="Normal"/>
        <w:jc w:val="center"/>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MELLÉKLETEK</w:t>
      </w:r>
    </w:p>
    <w:p>
      <w:pPr>
        <w:pStyle w:val="Normal"/>
        <w:jc w:val="center"/>
        <w:rPr>
          <w:b/>
          <w:b/>
        </w:rPr>
      </w:pPr>
      <w:r>
        <w:rPr>
          <w:b/>
        </w:rPr>
      </w:r>
    </w:p>
    <w:p>
      <w:pPr>
        <w:pStyle w:val="Normal"/>
        <w:jc w:val="both"/>
        <w:rPr/>
      </w:pPr>
      <w:r>
        <w:rPr/>
        <w:t>- Bölcsődei felvétel rendjének szabályzata</w:t>
      </w:r>
    </w:p>
    <w:p>
      <w:pPr>
        <w:pStyle w:val="Normal"/>
        <w:jc w:val="both"/>
        <w:rPr/>
      </w:pPr>
      <w:r>
        <w:rPr/>
        <w:tab/>
        <w:tab/>
        <w:t>- Tájékoztató a bölcsődei felvételt kérelmezők részére</w:t>
      </w:r>
    </w:p>
    <w:p>
      <w:pPr>
        <w:pStyle w:val="Normal"/>
        <w:jc w:val="both"/>
        <w:rPr/>
      </w:pPr>
      <w:r>
        <w:rPr/>
        <w:tab/>
        <w:tab/>
        <w:t>- Házirend</w:t>
      </w:r>
    </w:p>
    <w:p>
      <w:pPr>
        <w:pStyle w:val="Normal"/>
        <w:jc w:val="both"/>
        <w:rPr/>
      </w:pPr>
      <w:r>
        <w:rPr/>
        <w:t>- Szabályzat a belső ellenőrzés ütemtervéről és módszertanáról.</w:t>
      </w:r>
    </w:p>
    <w:p>
      <w:pPr>
        <w:pStyle w:val="Normal"/>
        <w:jc w:val="both"/>
        <w:rPr/>
      </w:pPr>
      <w:r>
        <w:rPr/>
        <w:t>- Szabályzat a helyettesítésről</w:t>
      </w:r>
    </w:p>
    <w:p>
      <w:pPr>
        <w:pStyle w:val="Normal"/>
        <w:jc w:val="both"/>
        <w:rPr/>
      </w:pPr>
      <w:r>
        <w:rPr/>
        <w:t>- Szabályzat az iratkezelésről.</w:t>
      </w:r>
    </w:p>
    <w:p>
      <w:pPr>
        <w:pStyle w:val="Normal"/>
        <w:ind w:left="708" w:firstLine="708"/>
        <w:jc w:val="both"/>
        <w:rPr/>
      </w:pPr>
      <w:r>
        <w:rPr/>
        <w:t>- Bélyegző használati szabályzat</w:t>
      </w:r>
    </w:p>
    <w:p>
      <w:pPr>
        <w:pStyle w:val="Normal"/>
        <w:jc w:val="both"/>
        <w:rPr/>
      </w:pPr>
      <w:r>
        <w:rPr/>
        <w:t>- Szabályzat a leltározásról.</w:t>
      </w:r>
    </w:p>
    <w:p>
      <w:pPr>
        <w:pStyle w:val="Normal"/>
        <w:jc w:val="both"/>
        <w:rPr/>
      </w:pPr>
      <w:r>
        <w:rPr/>
        <w:t>- Szabályzat a munka- és védőruha juttatásról.</w:t>
      </w:r>
    </w:p>
    <w:p>
      <w:pPr>
        <w:pStyle w:val="Normal"/>
        <w:jc w:val="both"/>
        <w:rPr/>
      </w:pPr>
      <w:r>
        <w:rPr/>
        <w:t>- Szabályzat a munkavédelemről.</w:t>
      </w:r>
    </w:p>
    <w:p>
      <w:pPr>
        <w:pStyle w:val="Normal"/>
        <w:jc w:val="both"/>
        <w:rPr/>
      </w:pPr>
      <w:r>
        <w:rPr/>
        <w:t>- Szabályzat a selejtezésről.</w:t>
      </w:r>
    </w:p>
    <w:p>
      <w:pPr>
        <w:pStyle w:val="Normal"/>
        <w:jc w:val="both"/>
        <w:rPr/>
      </w:pPr>
      <w:r>
        <w:rPr/>
        <w:t>- Szabályzat a tűzvédelemről.</w:t>
      </w:r>
    </w:p>
    <w:p>
      <w:pPr>
        <w:pStyle w:val="Normal"/>
        <w:jc w:val="both"/>
        <w:rPr/>
      </w:pPr>
      <w:r>
        <w:rPr/>
        <w:t>- Bölcsődei Szakmai és Szervezési Útmutató.</w:t>
      </w:r>
    </w:p>
    <w:p>
      <w:pPr>
        <w:pStyle w:val="Normal"/>
        <w:jc w:val="both"/>
        <w:rPr/>
      </w:pPr>
      <w:r>
        <w:rPr/>
        <w:t>- Élelmezési szabályzat.</w:t>
      </w:r>
    </w:p>
    <w:p>
      <w:pPr>
        <w:pStyle w:val="Normal"/>
        <w:jc w:val="both"/>
        <w:rPr/>
      </w:pPr>
      <w:r>
        <w:rPr/>
        <w:t>- Számlarend.</w:t>
      </w:r>
    </w:p>
    <w:p>
      <w:pPr>
        <w:pStyle w:val="Normal"/>
        <w:jc w:val="both"/>
        <w:rPr/>
      </w:pPr>
      <w:r>
        <w:rPr/>
        <w:t>- Szabályzat a képzésről, továbbképzésről</w:t>
      </w:r>
    </w:p>
    <w:p>
      <w:pPr>
        <w:pStyle w:val="Normal"/>
        <w:jc w:val="both"/>
        <w:rPr/>
      </w:pPr>
      <w:r>
        <w:rPr/>
        <w:t>- Építési Ágazati Szabvány</w:t>
      </w:r>
    </w:p>
    <w:p>
      <w:pPr>
        <w:pStyle w:val="Normal"/>
        <w:jc w:val="both"/>
        <w:rPr/>
      </w:pPr>
      <w:r>
        <w:rPr/>
        <w:t>- Pénzkezelési Szabályzat</w:t>
      </w:r>
    </w:p>
    <w:p>
      <w:pPr>
        <w:pStyle w:val="Normal"/>
        <w:jc w:val="both"/>
        <w:rPr/>
      </w:pPr>
      <w:r>
        <w:rPr/>
        <w:t>- Házi Gyermekgondozás Szabályzata</w:t>
      </w:r>
    </w:p>
    <w:p>
      <w:pPr>
        <w:pStyle w:val="Normal"/>
        <w:jc w:val="both"/>
        <w:rPr/>
      </w:pPr>
      <w:r>
        <w:rPr/>
        <w:t>- Szolgáltatások szabályzata</w:t>
      </w:r>
    </w:p>
    <w:p>
      <w:pPr>
        <w:pStyle w:val="Normal"/>
        <w:jc w:val="both"/>
        <w:rPr/>
      </w:pPr>
      <w:r>
        <w:rPr/>
      </w:r>
    </w:p>
    <w:p>
      <w:pPr>
        <w:pStyle w:val="Normal"/>
        <w:jc w:val="both"/>
        <w:rPr/>
      </w:pPr>
      <w:r>
        <w:rPr/>
      </w:r>
    </w:p>
    <w:p>
      <w:pPr>
        <w:pStyle w:val="Normal"/>
        <w:jc w:val="both"/>
        <w:rPr/>
      </w:pPr>
      <w:r>
        <w:rPr/>
        <w:t>Budapest,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Kosztolányi Istvánné</w:t>
      </w:r>
    </w:p>
    <w:p>
      <w:pPr>
        <w:pStyle w:val="Normal"/>
        <w:jc w:val="both"/>
        <w:rPr/>
      </w:pPr>
      <w:r>
        <w:rPr>
          <w:b/>
        </w:rPr>
        <w:tab/>
        <w:tab/>
        <w:tab/>
        <w:tab/>
        <w:tab/>
        <w:tab/>
        <w:tab/>
        <w:t xml:space="preserve">        </w:t>
      </w:r>
      <w:r>
        <w:rPr>
          <w:i/>
        </w:rPr>
        <w:t>Egyesített Bölcsőde vezető</w:t>
      </w:r>
    </w:p>
    <w:p>
      <w:pPr>
        <w:pStyle w:val="Normal"/>
        <w:jc w:val="both"/>
        <w:rPr>
          <w:i/>
          <w:i/>
        </w:rPr>
      </w:pPr>
      <w:r>
        <w:rPr>
          <w:i/>
        </w:rPr>
      </w:r>
    </w:p>
    <w:p>
      <w:pPr>
        <w:pStyle w:val="Normal"/>
        <w:jc w:val="both"/>
        <w:rPr>
          <w:i/>
          <w:i/>
        </w:rPr>
      </w:pPr>
      <w:r>
        <w:rPr>
          <w:i/>
        </w:rPr>
      </w:r>
    </w:p>
    <w:p>
      <w:pPr>
        <w:pStyle w:val="TextBody"/>
        <w:rPr/>
      </w:pPr>
      <w:r>
        <w:rPr/>
        <w:t>A Budapest Főváros XVI. Kerületi Önkormányzat Képviselő-testületének a 209/2001. (III. 6.) Kt. határozata alapján jóváhagyo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r. Szabó Lajos Mátyás</w:t>
      </w:r>
    </w:p>
    <w:p>
      <w:pPr>
        <w:pStyle w:val="Normal"/>
        <w:jc w:val="both"/>
        <w:rPr/>
      </w:pPr>
      <w:r>
        <w:rPr>
          <w:b/>
        </w:rPr>
        <w:tab/>
        <w:tab/>
        <w:tab/>
        <w:tab/>
        <w:tab/>
        <w:tab/>
        <w:tab/>
        <w:tab/>
        <w:t xml:space="preserve">        </w:t>
      </w:r>
      <w:r>
        <w:rPr>
          <w:i/>
        </w:rPr>
        <w:t>polgármester</w:t>
      </w:r>
    </w:p>
    <w:p>
      <w:pPr>
        <w:pStyle w:val="Normal"/>
        <w:rPr/>
      </w:pPr>
      <w:r>
        <w:rPr/>
      </w:r>
      <w:r>
        <w:br w:type="page"/>
      </w:r>
    </w:p>
    <w:p>
      <w:pPr>
        <w:pStyle w:val="Normal"/>
        <w:jc w:val="right"/>
        <w:rPr>
          <w:b/>
          <w:b/>
        </w:rPr>
      </w:pPr>
      <w:r>
        <w:rPr>
          <w:b/>
        </w:rPr>
      </w:r>
    </w:p>
    <w:p>
      <w:pPr>
        <w:pStyle w:val="Normal"/>
        <w:jc w:val="right"/>
        <w:rPr>
          <w:b/>
          <w:b/>
        </w:rPr>
      </w:pPr>
      <w:r>
        <w:rPr>
          <w:b/>
        </w:rPr>
        <w:t>210/2001. (III. 6.) Kt. határozat melléklet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EGYÜTTMŰKÖDÉSI MEGÁLLAPODÁS</w:t>
      </w:r>
    </w:p>
    <w:p>
      <w:pPr>
        <w:pStyle w:val="Heading"/>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lang w:val="en-US"/>
        </w:rPr>
      </w:pPr>
      <w:r>
        <w:rPr>
          <w:rFonts w:cs="Times New Roman" w:ascii="Times New Roman" w:hAnsi="Times New Roman"/>
          <w:sz w:val="28"/>
        </w:rPr>
        <w:t>mely létrejött egyrészről a Budapest Főváros XVI. kerület Önkormányzat Képviselő testülete másrészről a XVI. kerületi  ……….Kisebbségi Önkormányzat Képviselő testülete között</w:t>
      </w:r>
    </w:p>
    <w:p>
      <w:pPr>
        <w:pStyle w:val="Normal"/>
        <w:rPr>
          <w:rFonts w:ascii="Times New Roman" w:hAnsi="Times New Roman" w:cs="Times New Roman"/>
          <w:sz w:val="28"/>
          <w:lang w:val="en-US"/>
        </w:rPr>
      </w:pPr>
      <w:r>
        <w:rPr>
          <w:rFonts w:cs="Times New Roman"/>
          <w:sz w:val="28"/>
          <w:lang w:val="en-US"/>
        </w:rPr>
      </w:r>
    </w:p>
    <w:p>
      <w:pPr>
        <w:pStyle w:val="Szvegtrzs3"/>
        <w:rPr/>
      </w:pPr>
      <w:r>
        <w:rPr>
          <w:sz w:val="28"/>
        </w:rPr>
        <w:t>Az Államháztartásról szóló többször módosított 1992.évi XXXVIII.törvény 66 §-a és 68.§-ának (3) bekezdése alapján az együttműködés szabályait a Budapest Főváros XVI.kerületi Önkormányzat Képviselő-testülete és a  XVI. Kerületi Kisebbségi Önkormányzat Képviselő-testülete az alábbi Együttműködési Megállapodásban állapítja meg.</w:t>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pPr>
      <w:r>
        <w:rPr/>
        <w:t>A szabályozás – az  államháztartási törvény előírásain túlmenően</w:t>
      </w:r>
    </w:p>
    <w:p>
      <w:pPr>
        <w:pStyle w:val="Normal"/>
        <w:numPr>
          <w:ilvl w:val="0"/>
          <w:numId w:val="8"/>
        </w:numPr>
        <w:jc w:val="both"/>
        <w:rPr/>
      </w:pPr>
      <w:r>
        <w:rPr/>
        <w:t>a nemzeti és etnikai kisebbségek jogairól szóló 1993.évi LXXVII.törvény,</w:t>
      </w:r>
    </w:p>
    <w:p>
      <w:pPr>
        <w:pStyle w:val="Normal"/>
        <w:numPr>
          <w:ilvl w:val="0"/>
          <w:numId w:val="8"/>
        </w:numPr>
        <w:jc w:val="both"/>
        <w:rPr/>
      </w:pPr>
      <w:r>
        <w:rPr/>
        <w:t>a helyi önkormányzatokról szóló 1990. évi LXV. törvény</w:t>
      </w:r>
    </w:p>
    <w:p>
      <w:pPr>
        <w:pStyle w:val="Normal"/>
        <w:numPr>
          <w:ilvl w:val="0"/>
          <w:numId w:val="12"/>
        </w:numPr>
        <w:jc w:val="both"/>
        <w:rPr/>
      </w:pPr>
      <w:r>
        <w:rPr/>
        <w:t xml:space="preserve">az államháztartás működési rendjéről szóló  többször módosított 217/1998. (XII.30.) kormányrendelet, </w:t>
      </w:r>
    </w:p>
    <w:p>
      <w:pPr>
        <w:pStyle w:val="Normal"/>
        <w:numPr>
          <w:ilvl w:val="0"/>
          <w:numId w:val="4"/>
        </w:numPr>
        <w:jc w:val="both"/>
        <w:rPr/>
      </w:pPr>
      <w:r>
        <w:rPr/>
        <w:t>a Kisebbségi Önkormányzatok költségvetésének, gazdálkodásának, vagyonjuttatásának egyes kérdéseiről szóló 20/1995. (III.3.) kormányrendelet,</w:t>
      </w:r>
    </w:p>
    <w:p>
      <w:pPr>
        <w:pStyle w:val="Normal"/>
        <w:numPr>
          <w:ilvl w:val="0"/>
          <w:numId w:val="35"/>
        </w:numPr>
        <w:jc w:val="both"/>
        <w:rPr/>
      </w:pPr>
      <w:r>
        <w:rPr/>
        <w:t xml:space="preserve">a költségvetés alapján gazdálkodó szervek  beszámolási és könyvvezetési kötelezettségéről szóló, többször módosított  54/1996. (IV.12.) kormányrendelet </w:t>
      </w:r>
    </w:p>
    <w:p>
      <w:pPr>
        <w:pStyle w:val="Normal"/>
        <w:jc w:val="both"/>
        <w:rPr/>
      </w:pPr>
      <w:r>
        <w:rPr/>
        <w:t>figyelembe vételével készült.</w:t>
      </w:r>
    </w:p>
    <w:p>
      <w:pPr>
        <w:pStyle w:val="Normal"/>
        <w:rPr/>
      </w:pPr>
      <w:r>
        <w:rPr/>
      </w:r>
    </w:p>
    <w:p>
      <w:pPr>
        <w:pStyle w:val="Szvegtrzs2"/>
        <w:rPr/>
      </w:pPr>
      <w:r>
        <w:rPr>
          <w:rFonts w:cs="Times New Roman" w:ascii="Times New Roman" w:hAnsi="Times New Roman"/>
          <w:sz w:val="28"/>
        </w:rPr>
        <w:t>A szabályozás részletesen meghatározza a Budapest Főváros XVI. kerületi Önkormányzat és a XVI: kerületi Kisebbségi Önkormányzat az együttműködésre vonatkozó szabályokat és eljárási rendet, valamint a munkamegosztás és a</w:t>
      </w:r>
      <w:r>
        <w:rPr/>
        <w:t xml:space="preserve"> felelősség rendszerét.</w:t>
      </w:r>
    </w:p>
    <w:p>
      <w:pPr>
        <w:pStyle w:val="Normal"/>
        <w:rPr/>
      </w:pPr>
      <w:r>
        <w:rPr/>
      </w:r>
    </w:p>
    <w:p>
      <w:pPr>
        <w:pStyle w:val="Header"/>
        <w:tabs>
          <w:tab w:val="clear" w:pos="4536"/>
          <w:tab w:val="clear" w:pos="9072"/>
        </w:tabs>
        <w:rPr/>
      </w:pPr>
      <w:r>
        <w:rPr/>
        <w:t xml:space="preserve">A megállapodás kiterjed </w:t>
      </w:r>
    </w:p>
    <w:p>
      <w:pPr>
        <w:pStyle w:val="Normal"/>
        <w:numPr>
          <w:ilvl w:val="0"/>
          <w:numId w:val="24"/>
        </w:numPr>
        <w:rPr/>
      </w:pPr>
      <w:r>
        <w:rPr/>
        <w:t>a költségvetés  jóváhagyásának eljárási rendjére,</w:t>
      </w:r>
    </w:p>
    <w:p>
      <w:pPr>
        <w:pStyle w:val="Normal"/>
        <w:numPr>
          <w:ilvl w:val="0"/>
          <w:numId w:val="24"/>
        </w:numPr>
        <w:rPr/>
      </w:pPr>
      <w:r>
        <w:rPr/>
        <w:t>a költségvetési gazdálkodás bonyolításának rendjére,</w:t>
      </w:r>
    </w:p>
    <w:p>
      <w:pPr>
        <w:pStyle w:val="Normal"/>
        <w:numPr>
          <w:ilvl w:val="0"/>
          <w:numId w:val="24"/>
        </w:numPr>
        <w:rPr/>
      </w:pPr>
      <w:r>
        <w:rPr/>
        <w:t>a beszámoló elkészítésének és jóváhagyásának eljárási rendjére,</w:t>
      </w:r>
    </w:p>
    <w:p>
      <w:pPr>
        <w:pStyle w:val="Normal"/>
        <w:numPr>
          <w:ilvl w:val="0"/>
          <w:numId w:val="24"/>
        </w:numPr>
        <w:rPr/>
      </w:pPr>
      <w:r>
        <w:rPr/>
        <w:t>a vagyontárgyak kezelésének rendjére,</w:t>
      </w:r>
    </w:p>
    <w:p>
      <w:pPr>
        <w:pStyle w:val="Normal"/>
        <w:numPr>
          <w:ilvl w:val="0"/>
          <w:numId w:val="24"/>
        </w:numPr>
        <w:jc w:val="both"/>
        <w:rPr/>
      </w:pPr>
      <w:r>
        <w:rPr/>
        <w:t>a számviteli, pénzügyi és információszolgáltatási tevékenység végzésének rendjére,</w:t>
      </w:r>
    </w:p>
    <w:p>
      <w:pPr>
        <w:pStyle w:val="Normal"/>
        <w:numPr>
          <w:ilvl w:val="0"/>
          <w:numId w:val="24"/>
        </w:numPr>
        <w:rPr/>
      </w:pPr>
      <w:r>
        <w:rPr/>
        <w:t>a belső ellenőrzés elvégzésének rendjére.</w:t>
      </w:r>
    </w:p>
    <w:p>
      <w:pPr>
        <w:pStyle w:val="Normal"/>
        <w:rPr/>
      </w:pPr>
      <w:r>
        <w:rPr/>
      </w:r>
    </w:p>
    <w:p>
      <w:pPr>
        <w:pStyle w:val="Normal"/>
        <w:rPr/>
      </w:pPr>
      <w:r>
        <w:rPr/>
        <w:t>A megállapodás kiterjed továbbá az államháztartáson kívülről származó pénzeszközök felhasználásával kapcsolatos feladatok ellátására.</w:t>
      </w:r>
    </w:p>
    <w:p>
      <w:pPr>
        <w:pStyle w:val="Normal"/>
        <w:rPr/>
      </w:pPr>
      <w:r>
        <w:rPr/>
      </w:r>
    </w:p>
    <w:p>
      <w:pPr>
        <w:pStyle w:val="Header"/>
        <w:tabs>
          <w:tab w:val="clear" w:pos="4536"/>
          <w:tab w:val="clear" w:pos="9072"/>
        </w:tabs>
        <w:rPr/>
      </w:pPr>
      <w:r>
        <w:rPr/>
      </w:r>
    </w:p>
    <w:p>
      <w:pPr>
        <w:pStyle w:val="Normal"/>
        <w:jc w:val="both"/>
        <w:rPr>
          <w:i/>
          <w:i/>
          <w:u w:val="single"/>
        </w:rPr>
      </w:pPr>
      <w:r>
        <w:rPr>
          <w:i/>
          <w:u w:val="single"/>
        </w:rPr>
      </w:r>
    </w:p>
    <w:p>
      <w:pPr>
        <w:pStyle w:val="Normal"/>
        <w:rPr>
          <w:b/>
          <w:b/>
          <w:i/>
          <w:i/>
        </w:rPr>
      </w:pPr>
      <w:r>
        <w:rPr>
          <w:b/>
          <w:i/>
        </w:rPr>
        <w:t>1. A költségvetés elkészítésének és elfogadásának rendje</w:t>
      </w:r>
    </w:p>
    <w:p>
      <w:pPr>
        <w:pStyle w:val="Normal"/>
        <w:rPr>
          <w:b/>
          <w:b/>
          <w:i/>
          <w:i/>
        </w:rPr>
      </w:pPr>
      <w:r>
        <w:rPr>
          <w:b/>
          <w:i/>
        </w:rPr>
      </w:r>
    </w:p>
    <w:p>
      <w:pPr>
        <w:pStyle w:val="Szvegtrzsbehzssal2"/>
        <w:tabs>
          <w:tab w:val="clear" w:pos="2880"/>
        </w:tabs>
        <w:ind w:left="0" w:hanging="0"/>
        <w:jc w:val="both"/>
        <w:rPr/>
      </w:pPr>
      <w:r>
        <w:rPr/>
        <w:t>a/  A költségvetés elkészítése a Polgármesteri Hivatal feladata, amelyért a Jegyző a felelős. A Polgármesteri Hivatalnak kell megoldania a tervezéssel kapcsolatos összefogó és koordináló teendőket.</w:t>
      </w:r>
    </w:p>
    <w:p>
      <w:pPr>
        <w:pStyle w:val="Szvegtrzsbehzssal2"/>
        <w:rPr/>
      </w:pPr>
      <w:r>
        <w:rPr/>
      </w:r>
    </w:p>
    <w:p>
      <w:pPr>
        <w:pStyle w:val="Normal"/>
        <w:ind w:left="426" w:hanging="426"/>
        <w:jc w:val="both"/>
        <w:rPr/>
      </w:pPr>
      <w:r>
        <w:rPr/>
        <w:t>b./  A költségvetés előkészítési munkálataiban a  Kisebbségi Önkormányzat Elnöke vesz részt.</w:t>
      </w:r>
    </w:p>
    <w:p>
      <w:pPr>
        <w:pStyle w:val="Normal"/>
        <w:rPr/>
      </w:pPr>
      <w:r>
        <w:rPr/>
      </w:r>
    </w:p>
    <w:p>
      <w:pPr>
        <w:pStyle w:val="Szvegtrzsbehzssal3"/>
        <w:ind w:left="0" w:hanging="0"/>
        <w:rPr/>
      </w:pPr>
      <w:r>
        <w:rPr/>
        <w:t xml:space="preserve">c./  A Jegyző által elkészített költségvetési koncepciót és a költségvetési rendelettervezetet a Polgármester nyújtja be a képviselő-testületnek. A  Kisebbségi </w:t>
      </w:r>
    </w:p>
    <w:p>
      <w:pPr>
        <w:pStyle w:val="Szvegtrzsbehzssal3"/>
        <w:rPr/>
      </w:pPr>
      <w:r>
        <w:rPr/>
      </w:r>
    </w:p>
    <w:p>
      <w:pPr>
        <w:pStyle w:val="Szvegtrzsbehzssal3"/>
        <w:ind w:left="0" w:hanging="0"/>
        <w:rPr/>
      </w:pPr>
      <w:r>
        <w:rPr/>
        <w:t>Önkormányzat Elnöke a költségvetési határozat tervezetét benyújtja a helyi Kisebbségi Önkormányzat testületének.</w:t>
      </w:r>
    </w:p>
    <w:p>
      <w:pPr>
        <w:pStyle w:val="Normal"/>
        <w:ind w:left="284" w:hanging="284"/>
        <w:rPr/>
      </w:pPr>
      <w:r>
        <w:rPr/>
      </w:r>
    </w:p>
    <w:p>
      <w:pPr>
        <w:pStyle w:val="Normal"/>
        <w:numPr>
          <w:ilvl w:val="1"/>
          <w:numId w:val="27"/>
        </w:numPr>
        <w:rPr/>
      </w:pPr>
      <w:r>
        <w:rPr>
          <w:b/>
        </w:rPr>
        <w:t>A költségvetés egyeztetésének és elfogadásának rendje</w:t>
      </w:r>
    </w:p>
    <w:p>
      <w:pPr>
        <w:pStyle w:val="Normal"/>
        <w:rPr>
          <w:b/>
          <w:b/>
          <w:i/>
          <w:i/>
        </w:rPr>
      </w:pPr>
      <w:r>
        <w:rPr>
          <w:b/>
          <w:i/>
        </w:rPr>
      </w:r>
    </w:p>
    <w:p>
      <w:pPr>
        <w:pStyle w:val="Normal"/>
        <w:ind w:left="284" w:hanging="284"/>
        <w:jc w:val="both"/>
        <w:rPr/>
      </w:pPr>
      <w:r>
        <w:rPr/>
        <w:t>a/ A költségvetési koncepció összeállítása előtt a Jegyző a   Kisebbségi Önkormányzat Elnökével áttekinti a következő költségvetési évre vonatkozó feladatokat, illetőleg bevételi forrásokat. Az egyeztetést november 15.-ig kell lefolytatni. A helyi kisebbségi önkormányzat véleményét a koncepciótervezethez csatolni kell.</w:t>
      </w:r>
    </w:p>
    <w:p>
      <w:pPr>
        <w:pStyle w:val="Normal"/>
        <w:ind w:left="284" w:hanging="284"/>
        <w:jc w:val="both"/>
        <w:rPr/>
      </w:pPr>
      <w:r>
        <w:rPr/>
        <w:t xml:space="preserve">    </w:t>
      </w:r>
      <w:r>
        <w:rPr/>
        <w:t>A következő évre vonatkozó költségvetési koncepciót a Polgármester november 30.-ig benyújtja a képviselő-testületnek.</w:t>
      </w:r>
    </w:p>
    <w:p>
      <w:pPr>
        <w:pStyle w:val="Normal"/>
        <w:ind w:left="284" w:hanging="284"/>
        <w:rPr/>
      </w:pPr>
      <w:r>
        <w:rPr/>
      </w:r>
    </w:p>
    <w:p>
      <w:pPr>
        <w:pStyle w:val="Normal"/>
        <w:ind w:left="284" w:hanging="284"/>
        <w:jc w:val="both"/>
        <w:rPr/>
      </w:pPr>
      <w:r>
        <w:rPr/>
        <w:t>b./ A Jegyző a költségvetési rendelettervezetet egyezteti a  Kisebbségi Önkormányzat Elnökével a kisebbségi önkormányzatot érintő kérdésekben, a vitás kérdéseket tisztázzák.</w:t>
      </w:r>
    </w:p>
    <w:p>
      <w:pPr>
        <w:pStyle w:val="Normal"/>
        <w:ind w:left="284" w:hanging="284"/>
        <w:rPr/>
      </w:pPr>
      <w:r>
        <w:rPr/>
      </w:r>
    </w:p>
    <w:p>
      <w:pPr>
        <w:pStyle w:val="Normal"/>
        <w:ind w:left="284" w:hanging="284"/>
        <w:jc w:val="both"/>
        <w:rPr/>
      </w:pPr>
      <w:r>
        <w:rPr/>
        <w:t>c./ A Kisebbségi Önkormányzat Elnöke az egyeztetések során minden rendelkezésére álló információval a Polgármesteri Hivatal munkáját hatékonyan segíti. Az egyeztetést a költségvetési törvény kihirdetését követő 10 napon belül kell lefolytatni.</w:t>
      </w:r>
    </w:p>
    <w:p>
      <w:pPr>
        <w:pStyle w:val="Normal"/>
        <w:ind w:left="284" w:hanging="284"/>
        <w:rPr/>
      </w:pPr>
      <w:r>
        <w:rPr/>
      </w:r>
    </w:p>
    <w:p>
      <w:pPr>
        <w:pStyle w:val="Normal"/>
        <w:ind w:left="426" w:hanging="426"/>
        <w:jc w:val="both"/>
        <w:rPr/>
      </w:pPr>
      <w:r>
        <w:rPr/>
        <w:t>d/  A Kisebbségi Önkormányzat költségvetését, amelyben meghatározásra kerülnek a működési és felhalmozási célú bevételek és kiadások, ezek között a Budapest Főváros XVI. kerületi Önkormányzat támogatása bevételként, a  *  Kisebbségi Önkormányzat képviselő-testülete megtárgyalja és elfogadásáról határozatban dönt, legkésőbb a költségvetési törvény kihirdetését követő 20 napon belül.</w:t>
      </w:r>
    </w:p>
    <w:p>
      <w:pPr>
        <w:pStyle w:val="Normal"/>
        <w:ind w:left="426" w:hanging="426"/>
        <w:rPr/>
      </w:pPr>
      <w:r>
        <w:rPr/>
      </w:r>
    </w:p>
    <w:p>
      <w:pPr>
        <w:pStyle w:val="Normal"/>
        <w:ind w:left="426" w:hanging="426"/>
        <w:jc w:val="both"/>
        <w:rPr/>
      </w:pPr>
      <w:r>
        <w:rPr/>
        <w:t xml:space="preserve">e./  A  XVI. kerületi Önkormányzat költségvetési rendelet-tervezetét a Polgármester nyújtja be a képviselő-testülethez február 15-ig, ha a költségvetési törvény kihirdetésére a költségvetési évben kerül sor, a benyújtási határidő a költségvetési törvény kihirdetését követő 45 nap </w:t>
      </w:r>
    </w:p>
    <w:p>
      <w:pPr>
        <w:pStyle w:val="Normal"/>
        <w:ind w:left="426" w:hanging="426"/>
        <w:jc w:val="both"/>
        <w:rPr/>
      </w:pPr>
      <w:r>
        <w:rPr/>
      </w:r>
    </w:p>
    <w:p>
      <w:pPr>
        <w:pStyle w:val="Normal"/>
        <w:ind w:left="426" w:hanging="426"/>
        <w:jc w:val="both"/>
        <w:rPr/>
      </w:pPr>
      <w:r>
        <w:rPr/>
        <w:t xml:space="preserve">      </w:t>
      </w:r>
      <w:r>
        <w:rPr/>
        <w:t>(amennyiben a költségvetési törvény másként nem rendelkezik). A rendelet-tervezethez a   Kisebbségi Önkormányzat költségvetési határozata alapján előirányzati adatait a  Kisebbségi Önkormányzat Elnöke szolgáltatja.</w:t>
      </w:r>
    </w:p>
    <w:p>
      <w:pPr>
        <w:pStyle w:val="Normal"/>
        <w:ind w:left="426" w:hanging="426"/>
        <w:rPr/>
      </w:pPr>
      <w:r>
        <w:rPr/>
      </w:r>
    </w:p>
    <w:p>
      <w:pPr>
        <w:pStyle w:val="Normal"/>
        <w:ind w:left="426" w:hanging="426"/>
        <w:jc w:val="both"/>
        <w:rPr/>
      </w:pPr>
      <w:r>
        <w:rPr/>
        <w:t>f./   A  XVI. kerületi Önkormányzat rendeletében dönt a saját költségvetéséről és tudomásul veszi a  Kisebbségi Önkormányzat költségvetését, mely a XVI. kerületi Önkormányzat költségvetésébe elkülönítetten van beépítve.</w:t>
      </w:r>
    </w:p>
    <w:p>
      <w:pPr>
        <w:pStyle w:val="Normal"/>
        <w:ind w:left="426" w:hanging="426"/>
        <w:rPr/>
      </w:pPr>
      <w:r>
        <w:rPr/>
      </w:r>
    </w:p>
    <w:p>
      <w:pPr>
        <w:pStyle w:val="Normal"/>
        <w:ind w:left="426" w:hanging="426"/>
        <w:jc w:val="both"/>
        <w:rPr/>
      </w:pPr>
      <w:r>
        <w:rPr/>
        <w:t>g./     Amennyiben a  XVI. kerületi Önkormányzat képviselő-testülete a saját költségvetése tárgyalásakor az előterjesztésben foglalt - és a Kisebbségi Önkormányzat költségvetési határozatában szereplő – Kisebbségi Önkormányzatnak juttatandó támogatás összegén változtat, ez érinti a kisebbségi önkormányzat költségvetési határozatát.  Ez  esetben  a    Kisebbségi Önkormányzat  képviselő-testületének  újra  kell  tárgyalnia  és  az  új  támogatás  összegével  új  határozatot  hoz.  A  XVI. kerületi Önkormányzat  képviselő-testületének  ezt  az  új  határozatot  is  tudomásul  kell  vennie.</w:t>
      </w:r>
    </w:p>
    <w:p>
      <w:pPr>
        <w:pStyle w:val="Normal"/>
        <w:ind w:left="426" w:hanging="426"/>
        <w:rPr/>
      </w:pPr>
      <w:r>
        <w:rPr/>
      </w:r>
    </w:p>
    <w:p>
      <w:pPr>
        <w:pStyle w:val="Normal"/>
        <w:ind w:left="426" w:hanging="426"/>
        <w:jc w:val="both"/>
        <w:rPr/>
      </w:pPr>
      <w:r>
        <w:rPr/>
        <w:t>h./   A  XVI. kerületi  Önkormányzat  a   Kisebbségi  Önkormányzat  költségvetési  határozatának  törvényességéért,  a  bevételi  és  kiadási  előirányzatok  megállapításáért  felelősséggel  nem  tartozik.</w:t>
      </w:r>
    </w:p>
    <w:p>
      <w:pPr>
        <w:pStyle w:val="Normal"/>
        <w:ind w:left="426" w:hanging="426"/>
        <w:jc w:val="both"/>
        <w:rPr/>
      </w:pPr>
      <w:r>
        <w:rPr/>
      </w:r>
    </w:p>
    <w:p>
      <w:pPr>
        <w:pStyle w:val="Normal"/>
        <w:ind w:left="284" w:hanging="284"/>
        <w:jc w:val="both"/>
        <w:rPr/>
      </w:pPr>
      <w:r>
        <w:rPr/>
        <w:t>i./  Az  esetleges  adósságrendezési  eljárás  során  a  Kisebbségi  Önkormányzat  tartozásaiért  a  XVI. kerületi  Önkormányzat  felelősséggel  nem  tartozik.</w:t>
      </w:r>
    </w:p>
    <w:p>
      <w:pPr>
        <w:pStyle w:val="Normal"/>
        <w:ind w:left="284" w:hanging="284"/>
        <w:rPr/>
      </w:pPr>
      <w:r>
        <w:rPr/>
      </w:r>
    </w:p>
    <w:p>
      <w:pPr>
        <w:pStyle w:val="Normal"/>
        <w:numPr>
          <w:ilvl w:val="1"/>
          <w:numId w:val="27"/>
        </w:numPr>
        <w:rPr>
          <w:b/>
          <w:b/>
        </w:rPr>
      </w:pPr>
      <w:r>
        <w:rPr>
          <w:b/>
        </w:rPr>
        <w:t>A  költségvetési  előirányzatok  módosítása</w:t>
      </w:r>
    </w:p>
    <w:p>
      <w:pPr>
        <w:pStyle w:val="Normal"/>
        <w:rPr>
          <w:b/>
          <w:b/>
        </w:rPr>
      </w:pPr>
      <w:r>
        <w:rPr>
          <w:b/>
        </w:rPr>
      </w:r>
    </w:p>
    <w:p>
      <w:pPr>
        <w:pStyle w:val="Normal"/>
        <w:ind w:left="284" w:hanging="284"/>
        <w:jc w:val="both"/>
        <w:rPr/>
      </w:pPr>
      <w:r>
        <w:rPr/>
        <w:t>a./ A  XVI. kerületi  Önkormányzat költségvetési  rendeletébe  beépült   Kisebbségi  Önkormányzati  előirányzatok  a  Kisebbségi  Önkormányzat  határozata  alapján  módosíthatók.  E  módosítások  a   XVI. kerületi  Önkormányzat  költségvetési  rendeletének  kiadási  és  bevételi  előirányzatain  átvezetendők.</w:t>
      </w:r>
    </w:p>
    <w:p>
      <w:pPr>
        <w:pStyle w:val="Normal"/>
        <w:ind w:left="284" w:hanging="284"/>
        <w:rPr/>
      </w:pPr>
      <w:r>
        <w:rPr/>
      </w:r>
    </w:p>
    <w:p>
      <w:pPr>
        <w:pStyle w:val="Normal"/>
        <w:ind w:left="284" w:hanging="284"/>
        <w:jc w:val="both"/>
        <w:rPr/>
      </w:pPr>
      <w:r>
        <w:rPr/>
        <w:t>b./  A  költségvetési  határozat  módosításáról a   Kisebbségi  Önkormányzat  Elnöke  negyedévenként,  de  legkésőbb   december  31. - ig  tájékoztatást  ad.</w:t>
      </w:r>
    </w:p>
    <w:p>
      <w:pPr>
        <w:pStyle w:val="Normal"/>
        <w:ind w:left="284" w:hanging="284"/>
        <w:rPr/>
      </w:pPr>
      <w:r>
        <w:rPr/>
      </w:r>
    </w:p>
    <w:p>
      <w:pPr>
        <w:pStyle w:val="Normal"/>
        <w:rPr>
          <w:b/>
          <w:b/>
        </w:rPr>
      </w:pPr>
      <w:r>
        <w:rPr>
          <w:b/>
        </w:rPr>
        <w:t>1.3. Költségvetési  információ</w:t>
      </w:r>
    </w:p>
    <w:p>
      <w:pPr>
        <w:pStyle w:val="Normal"/>
        <w:rPr>
          <w:b/>
          <w:b/>
        </w:rPr>
      </w:pPr>
      <w:r>
        <w:rPr>
          <w:b/>
        </w:rPr>
      </w:r>
    </w:p>
    <w:p>
      <w:pPr>
        <w:pStyle w:val="Szvegtrzs3"/>
        <w:rPr/>
      </w:pPr>
      <w:r>
        <w:rPr>
          <w:sz w:val="28"/>
        </w:rPr>
        <w:t xml:space="preserve">   </w:t>
      </w:r>
      <w:r>
        <w:rPr>
          <w:sz w:val="28"/>
        </w:rPr>
        <w:t>A  testületek  által  jóváhagyott  éves  költségvetésről  a  PM  által  kiadott  nyomtatvány-garnitúra  felhasználásával  -  az  államháztartás  pénzügyi  információs  rendszere  keretében  -  adatszolgáltatást  kell  teljesíteni.</w:t>
      </w:r>
    </w:p>
    <w:p>
      <w:pPr>
        <w:pStyle w:val="Header"/>
        <w:tabs>
          <w:tab w:val="clear" w:pos="4536"/>
          <w:tab w:val="clear" w:pos="9072"/>
        </w:tabs>
        <w:rPr>
          <w:sz w:val="28"/>
        </w:rPr>
      </w:pPr>
      <w:r>
        <w:rPr>
          <w:sz w:val="28"/>
        </w:rPr>
      </w:r>
    </w:p>
    <w:p>
      <w:pPr>
        <w:pStyle w:val="Normal"/>
        <w:ind w:left="426" w:hanging="426"/>
        <w:jc w:val="both"/>
        <w:rPr/>
      </w:pPr>
      <w:r>
        <w:rPr/>
        <w:t>a/   A  Polgármesteri  Hivatal  elkészíti  -  vonatkozó  kormányrendelet  és  PM  Tájékoztató  alapján -  a  nyomtatványgarnitúrák  felhasználásával  az  önkormányzat  költségvetéséről  a  költségvetési  információt,  amely  a  Kisebbségi  Önkormányzat  költségvetését  is  tartalmazza.</w:t>
      </w:r>
    </w:p>
    <w:p>
      <w:pPr>
        <w:pStyle w:val="Normal"/>
        <w:jc w:val="both"/>
        <w:rPr/>
      </w:pPr>
      <w:r>
        <w:rPr/>
      </w:r>
    </w:p>
    <w:p>
      <w:pPr>
        <w:pStyle w:val="Normal"/>
        <w:ind w:left="426" w:hanging="426"/>
        <w:jc w:val="both"/>
        <w:rPr/>
      </w:pPr>
      <w:r>
        <w:rPr/>
        <w:t>b./  A  *  Kisebbségi  Önkormányzat  Elnöke  közreműködik  a  költségvetési  információ  összeállításában,  a  vonatkozó  részadatok  elkészítésével  ( a  nyomtatványgarnitúra  meghatározott  űrlapjai ).</w:t>
      </w:r>
    </w:p>
    <w:p>
      <w:pPr>
        <w:pStyle w:val="Normal"/>
        <w:rPr/>
      </w:pPr>
      <w:r>
        <w:rPr/>
      </w:r>
    </w:p>
    <w:p>
      <w:pPr>
        <w:pStyle w:val="Normal"/>
        <w:ind w:left="426" w:hanging="426"/>
        <w:jc w:val="both"/>
        <w:rPr/>
      </w:pPr>
      <w:r>
        <w:rPr/>
        <w:t>c./   A  Polgármesteri  Hivatal  az a./ pont  szerint  összeállított  költségvetési  információt  -  ha  a  költségvetési  törvény  másként  nem  rendelkezik,  -  a  költségvetési  törvény  kihirdetését  követő  60  napon  belül  a  FÁKISZ-hoz  nyújtja  be.</w:t>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b/>
          <w:b/>
        </w:rPr>
      </w:pPr>
      <w:r>
        <w:rPr>
          <w:b/>
        </w:rPr>
        <w:t>2. A  költségvetési  gazdálkodás  bonyolításának  rendje</w:t>
      </w:r>
    </w:p>
    <w:p>
      <w:pPr>
        <w:pStyle w:val="Normal"/>
        <w:rPr>
          <w:b/>
          <w:b/>
        </w:rPr>
      </w:pPr>
      <w:r>
        <w:rPr>
          <w:b/>
        </w:rPr>
      </w:r>
    </w:p>
    <w:p>
      <w:pPr>
        <w:pStyle w:val="Szvegtrzs3"/>
        <w:rPr/>
      </w:pPr>
      <w:r>
        <w:rPr>
          <w:sz w:val="28"/>
        </w:rPr>
        <w:t xml:space="preserve">  </w:t>
      </w:r>
      <w:r>
        <w:rPr>
          <w:sz w:val="28"/>
        </w:rPr>
        <w:t>A  Kisebbségi  Önkormányzat  operatív  gazdálkodásának  bonyolító  szerve  a XVI. kerületi  Önkormányzat  Polgármesteri  Hivatala. A  Polgármesteri  Hivatal a Kisebbségi  Önkormányzat  költségvetési  előirányzatán  belül,  annak  figyelemmel  kisérésével  végzi  a  költségvetési  szervekre  vonatkozó  gazdálkodási  szabályok  betartása  mellett  a  gazdálkodási  feladatait.</w:t>
      </w:r>
    </w:p>
    <w:p>
      <w:pPr>
        <w:pStyle w:val="Normal"/>
        <w:rPr>
          <w:sz w:val="28"/>
        </w:rPr>
      </w:pPr>
      <w:r>
        <w:rPr>
          <w:sz w:val="28"/>
        </w:rPr>
      </w:r>
    </w:p>
    <w:p>
      <w:pPr>
        <w:pStyle w:val="Normal"/>
        <w:rPr>
          <w:b/>
          <w:b/>
        </w:rPr>
      </w:pPr>
      <w:r>
        <w:rPr>
          <w:b/>
        </w:rPr>
        <w:t>2.1. Kötelezettségvállalás  rendje</w:t>
      </w:r>
    </w:p>
    <w:p>
      <w:pPr>
        <w:pStyle w:val="Normal"/>
        <w:rPr>
          <w:b/>
          <w:b/>
          <w:i/>
          <w:i/>
        </w:rPr>
      </w:pPr>
      <w:r>
        <w:rPr>
          <w:b/>
          <w:i/>
        </w:rPr>
      </w:r>
    </w:p>
    <w:p>
      <w:pPr>
        <w:pStyle w:val="Normal"/>
        <w:ind w:left="426" w:hanging="426"/>
        <w:jc w:val="both"/>
        <w:rPr/>
      </w:pPr>
      <w:r>
        <w:rPr/>
        <w:t>a./   A Kisebbségi  Önkormányzat  feladatainak  ellátását  szolgáló  fizetési  vagy más  teljesítési  kötelezettséget  vállalni,  vagy  ilyen  követelést  előírni  a   Kisebbségi  Önkormányzat  Elnöke  jogosult,  összeghatárra  tekintet  nélkül.  Kötelezettség vállalásáért  maga  vállalja  a  felelősséget.</w:t>
      </w:r>
    </w:p>
    <w:p>
      <w:pPr>
        <w:pStyle w:val="Normal"/>
        <w:ind w:left="426" w:hanging="426"/>
        <w:jc w:val="both"/>
        <w:rPr/>
      </w:pPr>
      <w:r>
        <w:rPr/>
        <w:t>b./   Kötelezettségvállalás  előtt – a  kötelezettséget  vállalónak -  meg kell  győződnie  arról,  hogy  a  rendelkezésre  álló  ( fel  nem  használt ) előirányzat  biztosítja – e  a  kiadás  teljesítésére  a  fedezetet.</w:t>
      </w:r>
    </w:p>
    <w:p>
      <w:pPr>
        <w:pStyle w:val="Normal"/>
        <w:rPr/>
      </w:pPr>
      <w:r>
        <w:rPr/>
        <w:t>c./   Kötelezettségvállalás csak írásban és a kötelezettségvállalás ellenjegyzése    után történhet.</w:t>
      </w:r>
    </w:p>
    <w:p>
      <w:pPr>
        <w:pStyle w:val="Normal"/>
        <w:rPr/>
      </w:pPr>
      <w:r>
        <w:rPr/>
      </w:r>
    </w:p>
    <w:p>
      <w:pPr>
        <w:pStyle w:val="Normal"/>
        <w:rPr/>
      </w:pPr>
      <w:r>
        <w:rPr/>
      </w:r>
    </w:p>
    <w:p>
      <w:pPr>
        <w:pStyle w:val="Normal"/>
        <w:rPr>
          <w:b/>
          <w:b/>
        </w:rPr>
      </w:pPr>
      <w:r>
        <w:rPr>
          <w:b/>
        </w:rPr>
        <w:t>2.2. Érvényesítés</w:t>
      </w:r>
    </w:p>
    <w:p>
      <w:pPr>
        <w:pStyle w:val="Normal"/>
        <w:rPr>
          <w:b/>
          <w:b/>
        </w:rPr>
      </w:pPr>
      <w:r>
        <w:rPr>
          <w:b/>
        </w:rPr>
      </w:r>
    </w:p>
    <w:p>
      <w:pPr>
        <w:pStyle w:val="Normal"/>
        <w:numPr>
          <w:ilvl w:val="0"/>
          <w:numId w:val="17"/>
        </w:numPr>
        <w:jc w:val="both"/>
        <w:rPr/>
      </w:pPr>
      <w:r>
        <w:rPr/>
        <w:t>Az  érvényesítés  feladatát  a  Költségvetési  Iroda,  ezen  belül  az  ügyrendben,  illetőleg  munkaköri  leírásban  e  feladattal  felhatalmazott  pénzügyi – számviteli  szakképesítéssel  rendelkező  személy  végzi.</w:t>
      </w:r>
    </w:p>
    <w:p>
      <w:pPr>
        <w:pStyle w:val="Header"/>
        <w:tabs>
          <w:tab w:val="clear" w:pos="4536"/>
          <w:tab w:val="clear" w:pos="9072"/>
        </w:tabs>
        <w:rPr/>
      </w:pPr>
      <w:r>
        <w:rPr/>
      </w:r>
    </w:p>
    <w:p>
      <w:pPr>
        <w:pStyle w:val="Normal"/>
        <w:numPr>
          <w:ilvl w:val="0"/>
          <w:numId w:val="17"/>
        </w:numPr>
        <w:jc w:val="both"/>
        <w:rPr/>
      </w:pPr>
      <w:r>
        <w:rPr/>
        <w:t>Az  érvényesítés  során  meg  kell  vizsgálni  a  kiadások  teljesítésének  és  a  bevételek  beszedésének  jogosságát</w:t>
      </w:r>
    </w:p>
    <w:p>
      <w:pPr>
        <w:pStyle w:val="Normal"/>
        <w:numPr>
          <w:ilvl w:val="0"/>
          <w:numId w:val="36"/>
        </w:numPr>
        <w:ind w:left="360" w:firstLine="66"/>
        <w:rPr/>
      </w:pPr>
      <w:r>
        <w:rPr/>
        <w:t>a  kötelezettségvállalás  alapján  megtörténhet – e  a teljesítés,</w:t>
      </w:r>
    </w:p>
    <w:p>
      <w:pPr>
        <w:pStyle w:val="Normal"/>
        <w:numPr>
          <w:ilvl w:val="0"/>
          <w:numId w:val="20"/>
        </w:numPr>
        <w:ind w:left="426" w:hanging="0"/>
        <w:rPr/>
      </w:pPr>
      <w:r>
        <w:rPr/>
        <w:t>a megrendelt szolgáltatást elvégezték–e, a megrendelt anyag leszállításra került-e,</w:t>
      </w:r>
    </w:p>
    <w:p>
      <w:pPr>
        <w:pStyle w:val="Normal"/>
        <w:numPr>
          <w:ilvl w:val="0"/>
          <w:numId w:val="20"/>
        </w:numPr>
        <w:ind w:left="426" w:hanging="0"/>
        <w:rPr/>
      </w:pPr>
      <w:r>
        <w:rPr/>
        <w:t>a számlázás megfelelő–e, az  szabályszerű–e és számszakilag  megfelelő–e,</w:t>
      </w:r>
    </w:p>
    <w:p>
      <w:pPr>
        <w:pStyle w:val="Normal"/>
        <w:numPr>
          <w:ilvl w:val="0"/>
          <w:numId w:val="20"/>
        </w:numPr>
        <w:ind w:left="426" w:hanging="0"/>
        <w:rPr/>
      </w:pPr>
      <w:r>
        <w:rPr/>
        <w:t>a  fedezet  rendelkezésre  áll–e.</w:t>
      </w:r>
    </w:p>
    <w:p>
      <w:pPr>
        <w:pStyle w:val="Header"/>
        <w:tabs>
          <w:tab w:val="clear" w:pos="4536"/>
          <w:tab w:val="clear" w:pos="9072"/>
        </w:tabs>
        <w:rPr/>
      </w:pPr>
      <w:r>
        <w:rPr/>
      </w:r>
    </w:p>
    <w:p>
      <w:pPr>
        <w:pStyle w:val="Normal"/>
        <w:numPr>
          <w:ilvl w:val="0"/>
          <w:numId w:val="17"/>
        </w:numPr>
        <w:jc w:val="both"/>
        <w:rPr/>
      </w:pPr>
      <w:r>
        <w:rPr/>
        <w:t>Az érvényesítés  a  b).  pontban  felsorolt  feladatok  elvégzésének  igazolását  jelenti,  amelyet  az  okmányra  vezetett  záradékban  kell  rögzíteni.</w:t>
      </w:r>
    </w:p>
    <w:p>
      <w:pPr>
        <w:pStyle w:val="Normal"/>
        <w:ind w:left="426" w:hanging="0"/>
        <w:jc w:val="both"/>
        <w:rPr/>
      </w:pPr>
      <w:r>
        <w:rPr/>
        <w:t>A  záradék  tartalmazza  a  megállapított  összeget  és  a  könyvviteli  elszámolásra  vonatkozó  főkönyvi  számlaszámot.</w:t>
      </w:r>
    </w:p>
    <w:p>
      <w:pPr>
        <w:pStyle w:val="Normal"/>
        <w:ind w:left="426" w:hanging="0"/>
        <w:rPr/>
      </w:pPr>
      <w:r>
        <w:rPr/>
      </w:r>
    </w:p>
    <w:p>
      <w:pPr>
        <w:pStyle w:val="Normal"/>
        <w:rPr/>
      </w:pPr>
      <w:r>
        <w:rPr/>
      </w:r>
    </w:p>
    <w:p>
      <w:pPr>
        <w:pStyle w:val="Normal"/>
        <w:rPr>
          <w:b/>
          <w:b/>
        </w:rPr>
      </w:pPr>
      <w:r>
        <w:rPr>
          <w:b/>
        </w:rPr>
        <w:t>2.3. Utalványozás</w:t>
      </w:r>
    </w:p>
    <w:p>
      <w:pPr>
        <w:pStyle w:val="Normal"/>
        <w:rPr>
          <w:b/>
          <w:b/>
          <w:i/>
          <w:i/>
        </w:rPr>
      </w:pPr>
      <w:r>
        <w:rPr>
          <w:b/>
          <w:i/>
        </w:rPr>
      </w:r>
    </w:p>
    <w:p>
      <w:pPr>
        <w:pStyle w:val="Normal"/>
        <w:numPr>
          <w:ilvl w:val="0"/>
          <w:numId w:val="18"/>
        </w:numPr>
        <w:jc w:val="both"/>
        <w:rPr/>
      </w:pPr>
      <w:r>
        <w:rPr/>
        <w:t>A  Kisebbségi  Önkormányzat  költségvetési  kiadásainak, a  bevételei  beszedésének  elrendelésére  (a  továbbiakban  utalványozás )  a  Kisebbségi  Önkormányzat  Elnöke  jogosult,  összeghatárra  tekintet  nélkül.</w:t>
      </w:r>
    </w:p>
    <w:p>
      <w:pPr>
        <w:pStyle w:val="Normal"/>
        <w:numPr>
          <w:ilvl w:val="0"/>
          <w:numId w:val="18"/>
        </w:numPr>
        <w:jc w:val="both"/>
        <w:rPr/>
      </w:pPr>
      <w:r>
        <w:rPr/>
        <w:t>Az  utalványozásra  csak  az  érvényesítés  után  kerülhet  sor.  Az  utalványozás  írásbeli  rendelkezés.</w:t>
      </w:r>
    </w:p>
    <w:p>
      <w:pPr>
        <w:pStyle w:val="Normal"/>
        <w:numPr>
          <w:ilvl w:val="0"/>
          <w:numId w:val="18"/>
        </w:numPr>
        <w:jc w:val="both"/>
        <w:rPr/>
      </w:pPr>
      <w:r>
        <w:rPr/>
        <w:t>A  pénzügyi  teljesítésre  az  utalványozás  után  az  érvényesítés  és  az  utalványozás  ellenjegyzése  mellett  kerülhet  sor.</w:t>
      </w:r>
    </w:p>
    <w:p>
      <w:pPr>
        <w:pStyle w:val="Normal"/>
        <w:rPr/>
      </w:pPr>
      <w:r>
        <w:rPr/>
      </w:r>
    </w:p>
    <w:p>
      <w:pPr>
        <w:pStyle w:val="Normal"/>
        <w:rPr>
          <w:b/>
          <w:b/>
        </w:rPr>
      </w:pPr>
      <w:r>
        <w:rPr>
          <w:b/>
        </w:rPr>
        <w:t>2.4. Ellenjegyzés</w:t>
      </w:r>
    </w:p>
    <w:p>
      <w:pPr>
        <w:pStyle w:val="Normal"/>
        <w:rPr>
          <w:b/>
          <w:b/>
          <w:i/>
          <w:i/>
        </w:rPr>
      </w:pPr>
      <w:r>
        <w:rPr>
          <w:b/>
          <w:i/>
        </w:rPr>
      </w:r>
    </w:p>
    <w:p>
      <w:pPr>
        <w:pStyle w:val="Normal"/>
        <w:numPr>
          <w:ilvl w:val="0"/>
          <w:numId w:val="5"/>
        </w:numPr>
        <w:ind w:left="851" w:hanging="284"/>
        <w:jc w:val="both"/>
        <w:rPr/>
      </w:pPr>
      <w:r>
        <w:rPr/>
        <w:t xml:space="preserve">A  kötelezettségvállalás, valamint az utalvány ellenjegyzésére a Jegyző felhatalmazásával a Költségvetési Iroda  jogosult. Az ellenjegyzést a Kisebbségi Önkormányzat megbízása alapján a Kisebbségi önkormányzat testületének tagjai is végezhetik. </w:t>
      </w:r>
    </w:p>
    <w:p>
      <w:pPr>
        <w:pStyle w:val="Header"/>
        <w:tabs>
          <w:tab w:val="clear" w:pos="4536"/>
          <w:tab w:val="clear" w:pos="9072"/>
        </w:tabs>
        <w:ind w:left="851" w:hanging="284"/>
        <w:rPr/>
      </w:pPr>
      <w:r>
        <w:rPr/>
      </w:r>
    </w:p>
    <w:p>
      <w:pPr>
        <w:pStyle w:val="Normal"/>
        <w:numPr>
          <w:ilvl w:val="0"/>
          <w:numId w:val="5"/>
        </w:numPr>
        <w:ind w:left="851" w:hanging="284"/>
        <w:jc w:val="both"/>
        <w:rPr/>
      </w:pPr>
      <w:r>
        <w:rPr/>
        <w:t>Az  ellenjegyzésre  jogosult  feladata,  hogy  meggyőződjön  arról,  hogy  a  kötelezettségvállalás  és  utalványozás megfelel–e  a  jogszabályi  előírásoknak  és  biztosított–e  a  fedezet.</w:t>
      </w:r>
    </w:p>
    <w:p>
      <w:pPr>
        <w:pStyle w:val="Normal"/>
        <w:ind w:left="851" w:hanging="284"/>
        <w:rPr/>
      </w:pPr>
      <w:r>
        <w:rPr/>
      </w:r>
    </w:p>
    <w:p>
      <w:pPr>
        <w:pStyle w:val="Normal"/>
        <w:numPr>
          <w:ilvl w:val="0"/>
          <w:numId w:val="5"/>
        </w:numPr>
        <w:ind w:left="851" w:hanging="284"/>
        <w:jc w:val="both"/>
        <w:rPr/>
      </w:pPr>
      <w:r>
        <w:rPr/>
        <w:t>Amennyiben  az  ellenjegyző  véleménye  szerint  a  kötelezettségvállalás  és  az  utalványozás  a  b.)  pontban  foglaltakkal  ellentétes,  akkor  köteles  a  szabálytalanságra  felhívni  a   Kisebbségi  Önkormányzat  Elnökének  figyelmét.</w:t>
      </w:r>
    </w:p>
    <w:p>
      <w:pPr>
        <w:pStyle w:val="Normal"/>
        <w:ind w:left="851" w:hanging="284"/>
        <w:rPr/>
      </w:pPr>
      <w:r>
        <w:rPr/>
      </w:r>
    </w:p>
    <w:p>
      <w:pPr>
        <w:pStyle w:val="Header"/>
        <w:tabs>
          <w:tab w:val="clear" w:pos="4536"/>
          <w:tab w:val="clear" w:pos="9072"/>
        </w:tabs>
        <w:ind w:left="851" w:hanging="284"/>
        <w:rPr/>
      </w:pPr>
      <w:r>
        <w:rPr/>
      </w:r>
    </w:p>
    <w:p>
      <w:pPr>
        <w:pStyle w:val="Normal"/>
        <w:ind w:left="284" w:hanging="0"/>
        <w:jc w:val="both"/>
        <w:rPr/>
      </w:pPr>
      <w:r>
        <w:rPr/>
        <w:t>Ha  a  kötelezettséget  vállaló  és  utalványozó  továbbra  is  ragaszkodik  a  jogszabállyal,  illetve  önkormányzati  rendelettel,  határozattal  ellentétes  utasításhoz,  az  ellenjegyző  az  utalványra  rávezeti, hogy  „ az  ellenjegyzés  utasításra  történt „.  Erről  az  ellenjegyzésre  jogosultnak  a   Kisebbségi  Önkormányzat testületét  8  napon  belül  tájékoztatnia  kell.</w:t>
      </w:r>
    </w:p>
    <w:p>
      <w:pPr>
        <w:pStyle w:val="Normal"/>
        <w:rPr/>
      </w:pPr>
      <w:r>
        <w:rPr/>
      </w:r>
    </w:p>
    <w:p>
      <w:pPr>
        <w:pStyle w:val="Szvegtrzs3"/>
        <w:rPr>
          <w:sz w:val="28"/>
        </w:rPr>
      </w:pPr>
      <w:r>
        <w:rPr>
          <w:sz w:val="28"/>
        </w:rPr>
        <w:t>A kötelezettségvállalást, utalványozást, valamint az ellenjegyzést ugyanazon személy nem végezheti.</w:t>
      </w:r>
    </w:p>
    <w:p>
      <w:pPr>
        <w:pStyle w:val="Normal"/>
        <w:rPr>
          <w:sz w:val="28"/>
        </w:rPr>
      </w:pPr>
      <w:r>
        <w:rPr>
          <w:sz w:val="28"/>
        </w:rPr>
      </w:r>
    </w:p>
    <w:p>
      <w:pPr>
        <w:pStyle w:val="Normal"/>
        <w:rPr>
          <w:b/>
          <w:b/>
        </w:rPr>
      </w:pPr>
      <w:r>
        <w:rPr>
          <w:b/>
        </w:rPr>
        <w:t>3.Pénzellátás, bankszámlarend</w:t>
      </w:r>
    </w:p>
    <w:p>
      <w:pPr>
        <w:pStyle w:val="Normal"/>
        <w:rPr>
          <w:b/>
          <w:b/>
          <w:i/>
          <w:i/>
        </w:rPr>
      </w:pPr>
      <w:r>
        <w:rPr>
          <w:b/>
          <w:i/>
        </w:rPr>
      </w:r>
    </w:p>
    <w:p>
      <w:pPr>
        <w:pStyle w:val="Normal"/>
        <w:numPr>
          <w:ilvl w:val="1"/>
          <w:numId w:val="32"/>
        </w:numPr>
        <w:rPr>
          <w:b/>
          <w:b/>
        </w:rPr>
      </w:pPr>
      <w:r>
        <w:rPr>
          <w:b/>
        </w:rPr>
        <w:t>Pénzellátás</w:t>
      </w:r>
    </w:p>
    <w:p>
      <w:pPr>
        <w:pStyle w:val="Normal"/>
        <w:rPr>
          <w:b/>
          <w:b/>
        </w:rPr>
      </w:pPr>
      <w:r>
        <w:rPr>
          <w:b/>
        </w:rPr>
      </w:r>
    </w:p>
    <w:p>
      <w:pPr>
        <w:pStyle w:val="Normal"/>
        <w:numPr>
          <w:ilvl w:val="0"/>
          <w:numId w:val="33"/>
        </w:numPr>
        <w:ind w:left="1134" w:hanging="283"/>
        <w:jc w:val="both"/>
        <w:rPr/>
      </w:pPr>
      <w:r>
        <w:rPr/>
        <w:t>A  Kisebbségi  Önkormányzatot  megillető  - az  éves  költségvetési  törvényben  meghatározott -  éves  előirányzat  négy  egyenlő  részben,  a  költségvetési  törvény  előírásai  szerint  kerül  átutalásra  a  gazdálkodást  lebonyolító  Budapest  Főváros  XVI. kerületi  Önkormányzat  költségvetési  elszámolási  számlájára.</w:t>
      </w:r>
    </w:p>
    <w:p>
      <w:pPr>
        <w:pStyle w:val="Normal"/>
        <w:ind w:left="1134" w:hanging="0"/>
        <w:jc w:val="both"/>
        <w:rPr/>
      </w:pPr>
      <w:r>
        <w:rPr/>
        <w:t>A  Budapest  Főváros  XVI. kerületi  Önkormányzat  saját  támogatását  két egyenlő  részletben utalja a Kisebbségi Önkormányzat számlájára. Az első részletet a tárgyévi költségvetési rendelet kihirdetését követő 10 napon belül, a második  részletet legkésőbb július 15-ig.</w:t>
      </w:r>
    </w:p>
    <w:p>
      <w:pPr>
        <w:pStyle w:val="Normal"/>
        <w:ind w:left="1134" w:hanging="0"/>
        <w:rPr/>
      </w:pPr>
      <w:r>
        <w:rPr/>
        <w:t>A  Polgármesteri  Hivatal   gondoskodik  az  előirányzat  elkülönített  kezeléséről.</w:t>
      </w:r>
    </w:p>
    <w:p>
      <w:pPr>
        <w:pStyle w:val="Normal"/>
        <w:numPr>
          <w:ilvl w:val="0"/>
          <w:numId w:val="33"/>
        </w:numPr>
        <w:ind w:left="1134" w:hanging="283"/>
        <w:jc w:val="both"/>
        <w:rPr/>
      </w:pPr>
      <w:r>
        <w:rPr/>
        <w:t xml:space="preserve">A  Polgármesteri  Hivatal Költségvetési Irodája  a   Kisebbségi  Önkormányzat  számára  olyan  analitikus  nyilvántartást  vezet,  amely  biztosítja  az  előirányzat – felhasználás  figyelemmel  kisérését. </w:t>
      </w:r>
    </w:p>
    <w:p>
      <w:pPr>
        <w:pStyle w:val="Normal"/>
        <w:numPr>
          <w:ilvl w:val="0"/>
          <w:numId w:val="33"/>
        </w:numPr>
        <w:ind w:left="1134" w:hanging="283"/>
        <w:jc w:val="both"/>
        <w:rPr/>
      </w:pPr>
      <w:r>
        <w:rPr/>
        <w:t>A Polgármesteri Hivatal Költségvetési Irodája a kisebbségi önkormányzat által leadott és elszámolt számlákat a leadást követő hó 15-ig lekönyveli és tájékoztatja a kisebbségi önkormányzat elnökét. Számla leadására csak az elnök vagy annak meghatalmazottja jogosult.</w:t>
      </w:r>
    </w:p>
    <w:p>
      <w:pPr>
        <w:pStyle w:val="Normal"/>
        <w:rPr/>
      </w:pPr>
      <w:r>
        <w:rPr/>
      </w:r>
    </w:p>
    <w:p>
      <w:pPr>
        <w:pStyle w:val="Normal"/>
        <w:rPr/>
      </w:pPr>
      <w:r>
        <w:rPr/>
      </w:r>
    </w:p>
    <w:p>
      <w:pPr>
        <w:pStyle w:val="Normal"/>
        <w:rPr/>
      </w:pPr>
      <w:r>
        <w:rPr/>
      </w:r>
    </w:p>
    <w:p>
      <w:pPr>
        <w:pStyle w:val="Normal"/>
        <w:rPr>
          <w:b/>
          <w:b/>
        </w:rPr>
      </w:pPr>
      <w:r>
        <w:rPr>
          <w:b/>
        </w:rPr>
        <w:t>3.2. Bankszámlarend</w:t>
      </w:r>
    </w:p>
    <w:p>
      <w:pPr>
        <w:pStyle w:val="Normal"/>
        <w:rPr>
          <w:b/>
          <w:b/>
        </w:rPr>
      </w:pPr>
      <w:r>
        <w:rPr>
          <w:b/>
        </w:rPr>
      </w:r>
    </w:p>
    <w:p>
      <w:pPr>
        <w:pStyle w:val="Normal"/>
        <w:numPr>
          <w:ilvl w:val="0"/>
          <w:numId w:val="2"/>
        </w:numPr>
        <w:ind w:left="993" w:hanging="284"/>
        <w:jc w:val="both"/>
        <w:rPr/>
      </w:pPr>
      <w:r>
        <w:rPr/>
        <w:t>A gazdálkodásával  összefüggő  pénzforgalmat a Kisebbségi  Önkormányzat részére  megnyitott  alszámlán  bonyolítja,  amelyet  a  Polgármesteri  Hivatal  kezel.  Az  alszámla  feletti  rendelkezési  jog  a   Kisebbségi  Önkormányzat  Elnökét  és  az  általa  meghatalmazott  személyt  -  a  banki  aláírás – bejelentés  szerint  -  illeti  meg.</w:t>
      </w:r>
    </w:p>
    <w:p>
      <w:pPr>
        <w:pStyle w:val="Normal"/>
        <w:ind w:left="993" w:hanging="0"/>
        <w:rPr/>
      </w:pPr>
      <w:r>
        <w:rPr/>
        <w:t>A  Kisebbségi  Önkormányzat  a  bankszámlájába  való  betekintési  jogot  biztosítja  a  Polgármesteri  Hivatal Költségvetési Irodájának.</w:t>
      </w:r>
    </w:p>
    <w:p>
      <w:pPr>
        <w:pStyle w:val="Normal"/>
        <w:numPr>
          <w:ilvl w:val="0"/>
          <w:numId w:val="2"/>
        </w:numPr>
        <w:ind w:left="993" w:hanging="284"/>
        <w:jc w:val="both"/>
        <w:rPr/>
      </w:pPr>
      <w:r>
        <w:rPr/>
        <w:t>A  Polgármesteri  Hivatal  Költségvetési  Iroda  biztosítja,  hogy  a  számvitel  és  analitikai  nyilvántartás  során  a  Kisebbségi  Önkormányzat  bevétele,  kiadása,  pénzmaradványa  elkülönítetten  kimutatásra  kerüljön,  megteremtve  ezzel  az  önálló  pénzgazdálkodás  feltételeit.</w:t>
      </w:r>
    </w:p>
    <w:p>
      <w:pPr>
        <w:pStyle w:val="Normal"/>
        <w:tabs>
          <w:tab w:val="clear" w:pos="708"/>
          <w:tab w:val="left" w:pos="851" w:leader="none"/>
        </w:tabs>
        <w:ind w:left="993" w:hanging="284"/>
        <w:rPr/>
      </w:pPr>
      <w:r>
        <w:rPr/>
      </w:r>
    </w:p>
    <w:p>
      <w:pPr>
        <w:pStyle w:val="Normal"/>
        <w:rPr>
          <w:b/>
          <w:b/>
        </w:rPr>
      </w:pPr>
      <w:r>
        <w:rPr>
          <w:b/>
        </w:rPr>
      </w:r>
    </w:p>
    <w:p>
      <w:pPr>
        <w:pStyle w:val="Normal"/>
        <w:rPr>
          <w:b/>
          <w:b/>
        </w:rPr>
      </w:pPr>
      <w:r>
        <w:rPr>
          <w:b/>
        </w:rPr>
        <w:t>4. A vagyontárgyak  kezelésének  rendjére  vonatkozó  szabályok</w:t>
      </w:r>
    </w:p>
    <w:p>
      <w:pPr>
        <w:pStyle w:val="Normal"/>
        <w:jc w:val="both"/>
        <w:rPr>
          <w:b/>
          <w:b/>
        </w:rPr>
      </w:pPr>
      <w:r>
        <w:rPr>
          <w:b/>
        </w:rPr>
      </w:r>
    </w:p>
    <w:p>
      <w:pPr>
        <w:pStyle w:val="Szvegtrzs2"/>
        <w:ind w:left="993" w:hanging="284"/>
        <w:rPr/>
      </w:pPr>
      <w:r>
        <w:rPr>
          <w:rFonts w:cs="Times New Roman" w:ascii="Times New Roman" w:hAnsi="Times New Roman"/>
          <w:sz w:val="28"/>
        </w:rPr>
        <w:t>a) A Kisebbségi  Önkormányzat  vagyontárgyairól  a  nyilvántartást  a  Polgármesteri  Hivatal  Költségvetési Irodája  vezeti,  mely  tartalmazza  a  megalakulásakor  juttatott  vagyont  és  folyamatosan  a  vagyonváltozást.</w:t>
      </w:r>
    </w:p>
    <w:p>
      <w:pPr>
        <w:pStyle w:val="Normal"/>
        <w:ind w:left="993" w:hanging="0"/>
        <w:jc w:val="both"/>
        <w:rPr/>
      </w:pPr>
      <w:r>
        <w:rPr/>
        <w:t>A  szükséges  információkat,  a  dokumentációkat  a Kisebbségi  Önkormányzat  Elnöke  biztosítja,  illetőleg  a  vagyontárgy  felvételéhez  kapcsolódó  bizonylatok  szolgáltatják.</w:t>
      </w:r>
    </w:p>
    <w:p>
      <w:pPr>
        <w:pStyle w:val="Szvegtrzs3"/>
        <w:ind w:left="993" w:hanging="284"/>
        <w:rPr/>
      </w:pPr>
      <w:r>
        <w:rPr>
          <w:sz w:val="28"/>
        </w:rPr>
        <w:t>b)</w:t>
        <w:tab/>
        <w:t>A Kisebbségi  Önkormányzat  vagyonával  való  gazdálkodás,  a Kisebbségi  Önkormányzat  határozatának  megfelelően  történik.  A  vagyon változással  – értékesítés  és  beszerzés -  összefüggő  kötelezettségvállalás,  utalványozás,  érvényesítés  és  ellenjegyzés  a  2. pontban  foglaltak  szerint  bonyolódik.</w:t>
      </w:r>
    </w:p>
    <w:p>
      <w:pPr>
        <w:pStyle w:val="Normal"/>
        <w:ind w:left="993" w:hanging="284"/>
        <w:jc w:val="both"/>
        <w:rPr/>
      </w:pPr>
      <w:r>
        <w:rPr/>
        <w:t>c)A leltározás megszervezése a Polgármesteri Hivatal Költségvetési Irodájának feladata,  amelyben  közreműködik  a  Kisebbségi  Önkormányzat Elnöke.</w:t>
      </w:r>
    </w:p>
    <w:p>
      <w:pPr>
        <w:pStyle w:val="Normal"/>
        <w:ind w:left="993" w:hanging="142"/>
        <w:rPr/>
      </w:pPr>
      <w:r>
        <w:rPr/>
      </w:r>
    </w:p>
    <w:p>
      <w:pPr>
        <w:pStyle w:val="Normal"/>
        <w:rPr>
          <w:b/>
          <w:b/>
        </w:rPr>
      </w:pPr>
      <w:r>
        <w:rPr>
          <w:b/>
        </w:rPr>
        <w:t>5. Beszámolás,  információ szolgáltatás</w:t>
      </w:r>
    </w:p>
    <w:p>
      <w:pPr>
        <w:pStyle w:val="Normal"/>
        <w:rPr>
          <w:b/>
          <w:b/>
        </w:rPr>
      </w:pPr>
      <w:r>
        <w:rPr>
          <w:b/>
        </w:rPr>
      </w:r>
    </w:p>
    <w:p>
      <w:pPr>
        <w:pStyle w:val="Normal"/>
        <w:rPr>
          <w:b/>
          <w:b/>
        </w:rPr>
      </w:pPr>
      <w:r>
        <w:rPr>
          <w:b/>
        </w:rPr>
        <w:t>5.1.  Költségvetési  beszámoló</w:t>
      </w:r>
    </w:p>
    <w:p>
      <w:pPr>
        <w:pStyle w:val="Normal"/>
        <w:rPr>
          <w:b/>
          <w:b/>
        </w:rPr>
      </w:pPr>
      <w:r>
        <w:rPr>
          <w:b/>
        </w:rPr>
      </w:r>
    </w:p>
    <w:p>
      <w:pPr>
        <w:pStyle w:val="Normal"/>
        <w:numPr>
          <w:ilvl w:val="0"/>
          <w:numId w:val="15"/>
        </w:numPr>
        <w:ind w:left="1276" w:hanging="425"/>
        <w:jc w:val="both"/>
        <w:rPr/>
      </w:pPr>
      <w:r>
        <w:rPr/>
        <w:t>Az  éves  költségvetési  beszámoló  - a  zárszámadás  előterjesztés -  elkészítéséhez  az  adatokat  a  Polgármesteri  Hivatal  Költségvetési  Iroda .a  tárgyévet  követő  év  január  31. – ig,  a  féléves  beszámoló  adatait  július  15. – ig  adja  át  a   Kisebbségi  Önkormányzat  Elnökének.</w:t>
      </w:r>
    </w:p>
    <w:p>
      <w:pPr>
        <w:pStyle w:val="Normal"/>
        <w:ind w:left="1276" w:hanging="0"/>
        <w:jc w:val="both"/>
        <w:rPr/>
      </w:pPr>
      <w:r>
        <w:rPr/>
        <w:t>A Kisebbségi Önkormányzat beszámolói valóságosságának érdekében a felvett előlegekről jogcímenkénti bontásban a negyedévet követő hónap 15-ig, (évvégén december 31-ig) köteles elszámolni.</w:t>
      </w:r>
    </w:p>
    <w:p>
      <w:pPr>
        <w:pStyle w:val="Normal"/>
        <w:numPr>
          <w:ilvl w:val="0"/>
          <w:numId w:val="15"/>
        </w:numPr>
        <w:ind w:left="1276" w:hanging="425"/>
        <w:jc w:val="both"/>
        <w:rPr/>
      </w:pPr>
      <w:r>
        <w:rPr/>
        <w:t>A  Kisebbségi  Önkormányzat  Elnöke  közreműködik  a  beszámolók  összeállításában,  a  vonatkozó  részadatok  elkészítésével,  ( a  nyomtatványgarnitúra  meghatározott  űrlapjai )</w:t>
      </w:r>
    </w:p>
    <w:p>
      <w:pPr>
        <w:pStyle w:val="Normal"/>
        <w:numPr>
          <w:ilvl w:val="0"/>
          <w:numId w:val="15"/>
        </w:numPr>
        <w:ind w:left="1276" w:hanging="425"/>
        <w:jc w:val="both"/>
        <w:rPr/>
      </w:pPr>
      <w:r>
        <w:rPr/>
        <w:t>A  Polgármesteri  Hivatal a  Kisebbségi  Önkormányzat  adatait  is  tartalmazó  éves  és  féléves  költségvetési  beszámolóit  a  beszámoló  elkészítését  követő  8  munkanapon  belül  megküldeni  a FÁKISZ – hoz.</w:t>
      </w:r>
    </w:p>
    <w:p>
      <w:pPr>
        <w:pStyle w:val="Normal"/>
        <w:numPr>
          <w:ilvl w:val="0"/>
          <w:numId w:val="15"/>
        </w:numPr>
        <w:ind w:left="1276" w:hanging="425"/>
        <w:jc w:val="both"/>
        <w:rPr/>
      </w:pPr>
      <w:r>
        <w:rPr/>
        <w:t>A  Jegyző  által  elkészített   XVI. kerületi  Önkormányzat  zárszámadási  rendelettervezetét  a  költségvetési  évet  követő  4  hónapon  belül  a  Polgármester  terjeszti  a  képviselőtestület  elé.  A  rendelettervezethez  a  Kisebbségi  Önkormányzati  költségvetési  beszámoló  adatait  a  Kisebbségi  Önkormányzat  Elnöke  szolgáltatja.</w:t>
      </w:r>
    </w:p>
    <w:p>
      <w:pPr>
        <w:pStyle w:val="Normal"/>
        <w:jc w:val="both"/>
        <w:rPr/>
      </w:pPr>
      <w:r>
        <w:rPr/>
      </w:r>
    </w:p>
    <w:p>
      <w:pPr>
        <w:pStyle w:val="Normal"/>
        <w:ind w:left="1276" w:hanging="283"/>
        <w:jc w:val="both"/>
        <w:rPr/>
      </w:pPr>
      <w:r>
        <w:rPr/>
        <w:t>e)A  Polgármester  az  Önkormányzat  gazdálkodásának  első  félévi  helyzetről  szeptember 15. – ig,  a  három negyedéves  helyzetről  november  30. – ig  tájékoztatja  a  képviselő-testületet.  A  Kisebbségi  Önkormányzat  Elnöke  közreműködik  a  tájékoztatók  elkészítésében.</w:t>
      </w:r>
    </w:p>
    <w:p>
      <w:pPr>
        <w:pStyle w:val="Normal"/>
        <w:rPr/>
      </w:pPr>
      <w:r>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b/>
          <w:b/>
        </w:rPr>
      </w:pPr>
      <w:r>
        <w:rPr>
          <w:b/>
        </w:rPr>
        <w:t>5.2 Évközi  egyéb  információk</w:t>
      </w:r>
    </w:p>
    <w:p>
      <w:pPr>
        <w:pStyle w:val="Normal"/>
        <w:rPr>
          <w:b/>
          <w:b/>
        </w:rPr>
      </w:pPr>
      <w:r>
        <w:rPr>
          <w:b/>
        </w:rPr>
      </w:r>
    </w:p>
    <w:p>
      <w:pPr>
        <w:pStyle w:val="Normal"/>
        <w:numPr>
          <w:ilvl w:val="0"/>
          <w:numId w:val="22"/>
        </w:numPr>
        <w:ind w:left="1276" w:hanging="425"/>
        <w:jc w:val="both"/>
        <w:rPr/>
      </w:pPr>
      <w:r>
        <w:rPr/>
        <w:t>A  kormányzati  szervek  részére  szolgáltatott  évközi  információkat  a  központi  intézkedésektől  függően  a  Polgármesteri  Hivatal  teljesíti,  amelyben  közreműködik  a  Kisebbségi  Önkormányzat  Elnöke.</w:t>
      </w:r>
    </w:p>
    <w:p>
      <w:pPr>
        <w:pStyle w:val="Normal"/>
        <w:numPr>
          <w:ilvl w:val="0"/>
          <w:numId w:val="22"/>
        </w:numPr>
        <w:ind w:left="1276" w:hanging="425"/>
        <w:jc w:val="both"/>
        <w:rPr/>
      </w:pPr>
      <w:r>
        <w:rPr/>
        <w:t>A költségvetés bevételeinek és kiadásának alakulásáról havonta – a havi zárás után – a Polgármesteri Hivatal Költségvetési Irodája szolgáltat  adatot a Kisebbségi Önkormányzat Elnöke részére.</w:t>
      </w:r>
    </w:p>
    <w:p>
      <w:pPr>
        <w:pStyle w:val="Normal"/>
        <w:rPr/>
      </w:pPr>
      <w:r>
        <w:rPr/>
      </w:r>
    </w:p>
    <w:p>
      <w:pPr>
        <w:pStyle w:val="Normal"/>
        <w:rPr/>
      </w:pPr>
      <w:r>
        <w:rPr/>
      </w:r>
    </w:p>
    <w:p>
      <w:pPr>
        <w:pStyle w:val="Normal"/>
        <w:rPr>
          <w:b/>
          <w:b/>
        </w:rPr>
      </w:pPr>
      <w:r>
        <w:rPr>
          <w:b/>
        </w:rPr>
        <w:t>6. Belső  ellenőrzés</w:t>
      </w:r>
    </w:p>
    <w:p>
      <w:pPr>
        <w:pStyle w:val="Normal"/>
        <w:rPr>
          <w:b/>
          <w:b/>
          <w:i/>
          <w:i/>
        </w:rPr>
      </w:pPr>
      <w:r>
        <w:rPr>
          <w:b/>
          <w:i/>
        </w:rPr>
      </w:r>
    </w:p>
    <w:p>
      <w:pPr>
        <w:pStyle w:val="Normal"/>
        <w:numPr>
          <w:ilvl w:val="0"/>
          <w:numId w:val="40"/>
        </w:numPr>
        <w:ind w:left="1134" w:hanging="283"/>
        <w:jc w:val="both"/>
        <w:rPr/>
      </w:pPr>
      <w:r>
        <w:rPr/>
        <w:t>A Kisebbségi  Önkormányzat  operatív  gazdálkodása  lebonyolításának  ellenőrzése  - a  Polgármesteri  Hivatal  gazdálkodásának  részeként -  a  függetlenített  belső  ellenőrzés  feladatát  képezi.</w:t>
      </w:r>
    </w:p>
    <w:p>
      <w:pPr>
        <w:pStyle w:val="Normal"/>
        <w:numPr>
          <w:ilvl w:val="0"/>
          <w:numId w:val="40"/>
        </w:numPr>
        <w:ind w:left="1134" w:hanging="283"/>
        <w:jc w:val="both"/>
        <w:rPr/>
      </w:pPr>
      <w:r>
        <w:rPr/>
        <w:t>A  belső  ellenőrzés  a  Kisebbségi  Önkormányzat  gazdálkodásával  kapcsolatos  megállapításainak  realizálása  a  Kisebbségi  Önkormányzat  Elnökének  feladata, aki  a  Polgármestert  tájékoztatja  a  belső  ellenőrzés  megállapításairól  és  a  realizálásról.</w:t>
      </w:r>
    </w:p>
    <w:p>
      <w:pPr>
        <w:pStyle w:val="Normal"/>
        <w:jc w:val="both"/>
        <w:rPr/>
      </w:pPr>
      <w:r>
        <w:rPr/>
      </w:r>
    </w:p>
    <w:p>
      <w:pPr>
        <w:pStyle w:val="Normal"/>
        <w:numPr>
          <w:ilvl w:val="0"/>
          <w:numId w:val="40"/>
        </w:numPr>
        <w:ind w:left="1134" w:hanging="283"/>
        <w:jc w:val="both"/>
        <w:rPr/>
      </w:pPr>
      <w:r>
        <w:rPr/>
        <w:t xml:space="preserve">A Kisebbségi önkormányzat gazdálkodásának hatékonysági és gazdaságossági vizsgálatára csak az Állami Számvevőszék jogosult. </w:t>
      </w:r>
    </w:p>
    <w:p>
      <w:pPr>
        <w:pStyle w:val="Normal"/>
        <w:rPr/>
      </w:pPr>
      <w:r>
        <w:rPr/>
      </w:r>
    </w:p>
    <w:p>
      <w:pPr>
        <w:pStyle w:val="Normal"/>
        <w:rPr>
          <w:b/>
          <w:b/>
        </w:rPr>
      </w:pPr>
      <w:r>
        <w:rPr>
          <w:b/>
        </w:rPr>
        <w:t>7. Működési feltételek</w:t>
      </w:r>
    </w:p>
    <w:p>
      <w:pPr>
        <w:pStyle w:val="Normal"/>
        <w:rPr>
          <w:b/>
          <w:b/>
        </w:rPr>
      </w:pPr>
      <w:r>
        <w:rPr>
          <w:b/>
        </w:rPr>
      </w:r>
    </w:p>
    <w:p>
      <w:pPr>
        <w:pStyle w:val="Normal"/>
        <w:numPr>
          <w:ilvl w:val="0"/>
          <w:numId w:val="10"/>
        </w:numPr>
        <w:ind w:left="1134" w:hanging="283"/>
        <w:jc w:val="both"/>
        <w:rPr/>
      </w:pPr>
      <w:r>
        <w:rPr/>
        <w:t xml:space="preserve">A XVI. kerületi önkormányzat a  Kisebbségi Önkormányzatok részére évente egy alkalommal a Közmeghallgatás rendezésére ingyenesen egy helységet biztosít. </w:t>
      </w:r>
    </w:p>
    <w:p>
      <w:pPr>
        <w:pStyle w:val="Normal"/>
        <w:numPr>
          <w:ilvl w:val="0"/>
          <w:numId w:val="10"/>
        </w:numPr>
        <w:ind w:left="1134" w:hanging="283"/>
        <w:jc w:val="both"/>
        <w:rPr/>
      </w:pPr>
      <w:r>
        <w:rPr/>
        <w:t>A XVI. Kerületi önkormányzat testületi üléseire a kisebbségi asztalt biztosít a kerületi Kisebbségi önkormányzatok részére</w:t>
      </w:r>
    </w:p>
    <w:p>
      <w:pPr>
        <w:pStyle w:val="Normal"/>
        <w:rPr/>
      </w:pPr>
      <w:r>
        <w:rPr/>
      </w:r>
    </w:p>
    <w:p>
      <w:pPr>
        <w:pStyle w:val="Szvegtrzs3"/>
        <w:rPr/>
      </w:pPr>
      <w:r>
        <w:rPr>
          <w:sz w:val="28"/>
        </w:rPr>
        <w:t>A jegyző a Megállapodásra vonatkozó jogszabályok változása miatti módosításának szükségességét jelzi  a Képviselő-testület felé. Az Önkormányzatok az Együttműködési Megállapodást szükség esetén minden év január 15-ig módosíthatják.</w:t>
      </w:r>
    </w:p>
    <w:p>
      <w:pPr>
        <w:pStyle w:val="Normal"/>
        <w:rPr>
          <w:sz w:val="28"/>
        </w:rPr>
      </w:pPr>
      <w:r>
        <w:rPr>
          <w:sz w:val="28"/>
        </w:rPr>
      </w:r>
    </w:p>
    <w:p>
      <w:pPr>
        <w:pStyle w:val="Szvegtrzs3"/>
        <w:rPr>
          <w:sz w:val="28"/>
        </w:rPr>
      </w:pPr>
      <w:r>
        <w:rPr>
          <w:sz w:val="28"/>
        </w:rPr>
      </w:r>
    </w:p>
    <w:p>
      <w:pPr>
        <w:pStyle w:val="Szvegtrzs3"/>
        <w:rPr>
          <w:sz w:val="28"/>
        </w:rPr>
      </w:pPr>
      <w:r>
        <w:rPr>
          <w:sz w:val="28"/>
        </w:rPr>
        <w:t>Az  Együttműködési  Megállapodást  a  Budapest  Főváros  XVI. kerületi  Önkormányzat  képviselő – testülete  .……… sz.  határozattal  a  ………….  Kisebbségi  Önkormányzat  képviselő – testülete   .……… sz.  határozattal  hagyta  jóvá.</w:t>
      </w:r>
    </w:p>
    <w:p>
      <w:pPr>
        <w:pStyle w:val="Normal"/>
        <w:rPr>
          <w:sz w:val="28"/>
        </w:rPr>
      </w:pPr>
      <w:r>
        <w:rPr>
          <w:sz w:val="28"/>
        </w:rPr>
      </w:r>
    </w:p>
    <w:p>
      <w:pPr>
        <w:pStyle w:val="Normal"/>
        <w:rPr/>
      </w:pPr>
      <w:r>
        <w:rPr/>
      </w:r>
    </w:p>
    <w:p>
      <w:pPr>
        <w:pStyle w:val="Normal"/>
        <w:rPr/>
      </w:pPr>
      <w:r>
        <w:rPr/>
      </w:r>
    </w:p>
    <w:p>
      <w:pPr>
        <w:pStyle w:val="Normal"/>
        <w:rPr/>
      </w:pPr>
      <w:r>
        <w:rPr/>
        <w:t>Budapest, 2001……………………………….hó …………..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jc w:val="center"/>
              <w:rPr>
                <w:b/>
                <w:b/>
              </w:rPr>
            </w:pPr>
            <w:r>
              <w:rPr>
                <w:b/>
              </w:rPr>
              <w:t>……………………………</w:t>
            </w:r>
            <w:r>
              <w:rPr>
                <w:b/>
              </w:rPr>
              <w:t>.</w:t>
            </w:r>
          </w:p>
          <w:p>
            <w:pPr>
              <w:pStyle w:val="Header"/>
              <w:tabs>
                <w:tab w:val="clear" w:pos="4536"/>
                <w:tab w:val="clear" w:pos="9072"/>
              </w:tabs>
              <w:jc w:val="center"/>
              <w:rPr>
                <w:b/>
                <w:b/>
              </w:rPr>
            </w:pPr>
            <w:r>
              <w:rPr>
                <w:b/>
              </w:rPr>
              <w:t>dr. Szabó Lajos Mátyás</w:t>
            </w:r>
          </w:p>
          <w:p>
            <w:pPr>
              <w:pStyle w:val="Header"/>
              <w:tabs>
                <w:tab w:val="clear" w:pos="4536"/>
                <w:tab w:val="clear" w:pos="9072"/>
              </w:tabs>
              <w:jc w:val="center"/>
              <w:rPr>
                <w:i/>
                <w:i/>
              </w:rPr>
            </w:pPr>
            <w:r>
              <w:rPr>
                <w:i/>
              </w:rPr>
              <w:t>polgármester</w:t>
            </w:r>
          </w:p>
        </w:tc>
        <w:tc>
          <w:tcPr>
            <w:tcW w:w="4606" w:type="dxa"/>
            <w:tcBorders/>
          </w:tcPr>
          <w:p>
            <w:pPr>
              <w:pStyle w:val="Header"/>
              <w:tabs>
                <w:tab w:val="clear" w:pos="4536"/>
                <w:tab w:val="clear" w:pos="9072"/>
              </w:tabs>
              <w:jc w:val="center"/>
              <w:rPr>
                <w:b/>
                <w:b/>
              </w:rPr>
            </w:pPr>
            <w:r>
              <w:rPr>
                <w:b/>
              </w:rPr>
              <w:t>……………………………</w:t>
            </w:r>
            <w:r>
              <w:rPr>
                <w:b/>
              </w:rPr>
              <w:t>.</w:t>
            </w:r>
          </w:p>
          <w:p>
            <w:pPr>
              <w:pStyle w:val="Header"/>
              <w:tabs>
                <w:tab w:val="clear" w:pos="4536"/>
                <w:tab w:val="clear" w:pos="9072"/>
              </w:tabs>
              <w:jc w:val="center"/>
              <w:rPr>
                <w:b/>
                <w:b/>
              </w:rPr>
            </w:pPr>
            <w:r>
              <w:rPr>
                <w:b/>
              </w:rPr>
              <w:t xml:space="preserve">……… </w:t>
            </w:r>
            <w:r>
              <w:rPr>
                <w:b/>
              </w:rPr>
              <w:t>Kisebbségi Önkormányzat</w:t>
            </w:r>
          </w:p>
          <w:p>
            <w:pPr>
              <w:pStyle w:val="Header"/>
              <w:tabs>
                <w:tab w:val="clear" w:pos="4536"/>
                <w:tab w:val="clear" w:pos="9072"/>
              </w:tabs>
              <w:jc w:val="center"/>
              <w:rPr/>
            </w:pPr>
            <w:r>
              <w:rPr>
                <w:i/>
              </w:rPr>
              <w:t>elnöke</w:t>
            </w:r>
          </w:p>
        </w:tc>
      </w:tr>
    </w:tbl>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 w:hAnsi="Times New Roman" w:cs="Times New Roman"/>
          <w:sz w:val="28"/>
        </w:rPr>
      </w:pPr>
      <w:r>
        <w:rPr>
          <w:rFonts w:cs="Times New Roman" w:ascii="Times New Roman" w:hAnsi="Times New Roman"/>
          <w:sz w:val="28"/>
        </w:rPr>
        <w:t>211/2000. (III. 6.) Kt. határozat melléklete</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EGYÜTTMŰKÖDÉSI MEGÁLLAPODÁS</w:t>
      </w:r>
    </w:p>
    <w:p>
      <w:pPr>
        <w:pStyle w:val="Heading"/>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lang w:val="en-US"/>
        </w:rPr>
      </w:pPr>
      <w:r>
        <w:rPr>
          <w:rFonts w:cs="Times New Roman" w:ascii="Times New Roman" w:hAnsi="Times New Roman"/>
          <w:sz w:val="28"/>
        </w:rPr>
        <w:t>mely létrejött egyrészről a Budapest Főváros XVI. kerület Önkormányzat Képviselő testülete másrészről a XVI. kerületi  ……….Kisebbségi Önkormányzat Képviselő testülete között</w:t>
      </w:r>
    </w:p>
    <w:p>
      <w:pPr>
        <w:pStyle w:val="Normal"/>
        <w:rPr>
          <w:rFonts w:ascii="Times New Roman" w:hAnsi="Times New Roman" w:cs="Times New Roman"/>
          <w:sz w:val="28"/>
          <w:lang w:val="en-US"/>
        </w:rPr>
      </w:pPr>
      <w:r>
        <w:rPr>
          <w:rFonts w:cs="Times New Roman"/>
          <w:sz w:val="28"/>
          <w:lang w:val="en-US"/>
        </w:rPr>
      </w:r>
    </w:p>
    <w:p>
      <w:pPr>
        <w:pStyle w:val="Szvegtrzs3"/>
        <w:rPr/>
      </w:pPr>
      <w:r>
        <w:rPr>
          <w:sz w:val="28"/>
        </w:rPr>
        <w:t xml:space="preserve">  </w:t>
      </w:r>
      <w:r>
        <w:rPr>
          <w:sz w:val="28"/>
        </w:rPr>
        <w:t>Az Államháztartásról szóló többször módosított 1992.évi XXXVIII.törvény 66 §-a és 68.§-ának (3) bekezdése alapján az együttműködés szabályait a Budapest Főváros XVI. kerületi Önkormányzat Képviselő-testülete és a  XVI. Kerületi Kisebbségi Önkormányzat Képviselő-testülete az alábbi Együttműködési Megállapodásban állapítja meg.</w:t>
      </w:r>
    </w:p>
    <w:p>
      <w:pPr>
        <w:pStyle w:val="Normal"/>
        <w:rPr>
          <w:sz w:val="28"/>
        </w:rPr>
      </w:pPr>
      <w:r>
        <w:rPr>
          <w:sz w:val="28"/>
        </w:rPr>
      </w:r>
    </w:p>
    <w:p>
      <w:pPr>
        <w:pStyle w:val="Normal"/>
        <w:rPr/>
      </w:pPr>
      <w:r>
        <w:rPr/>
        <w:t>A szabályozás – az  államháztartási törvény előírásain túlmenően</w:t>
      </w:r>
    </w:p>
    <w:p>
      <w:pPr>
        <w:pStyle w:val="Normal"/>
        <w:numPr>
          <w:ilvl w:val="0"/>
          <w:numId w:val="8"/>
        </w:numPr>
        <w:rPr/>
      </w:pPr>
      <w:r>
        <w:rPr/>
        <w:t>a nemzeti és etnikai kisebbségek jogairól szóló 1993.évi LXXVII. törvény,</w:t>
      </w:r>
    </w:p>
    <w:p>
      <w:pPr>
        <w:pStyle w:val="Normal"/>
        <w:numPr>
          <w:ilvl w:val="0"/>
          <w:numId w:val="8"/>
        </w:numPr>
        <w:rPr/>
      </w:pPr>
      <w:r>
        <w:rPr/>
        <w:t>a helyi önkormányzatokról szóló 1990. évi LXV. törvény</w:t>
      </w:r>
    </w:p>
    <w:p>
      <w:pPr>
        <w:pStyle w:val="Normal"/>
        <w:numPr>
          <w:ilvl w:val="0"/>
          <w:numId w:val="12"/>
        </w:numPr>
        <w:rPr/>
      </w:pPr>
      <w:r>
        <w:rPr/>
        <w:t xml:space="preserve">az államháztartás működési rendjéről szóló  többször módosított 217/1998. (XII.30.) kormányrendelet, </w:t>
      </w:r>
    </w:p>
    <w:p>
      <w:pPr>
        <w:pStyle w:val="Normal"/>
        <w:numPr>
          <w:ilvl w:val="0"/>
          <w:numId w:val="4"/>
        </w:numPr>
        <w:rPr/>
      </w:pPr>
      <w:r>
        <w:rPr/>
        <w:t>a Kisebbségi Önkormányzatok költségvetésének, gazdálkodásának, vagyonjuttatásának egyes kérdéseiről szóló 20/1995. (III.3.) kormányrendelet,</w:t>
      </w:r>
    </w:p>
    <w:p>
      <w:pPr>
        <w:pStyle w:val="Normal"/>
        <w:numPr>
          <w:ilvl w:val="0"/>
          <w:numId w:val="35"/>
        </w:numPr>
        <w:rPr/>
      </w:pPr>
      <w:r>
        <w:rPr/>
        <w:t xml:space="preserve">a költségvetés alapján gazdálkodó szervek  beszámolási és könyvvezetési kötelezettségéről szóló, többször módosított  54/1996. (IV.12.) kormányrendelet </w:t>
      </w:r>
    </w:p>
    <w:p>
      <w:pPr>
        <w:pStyle w:val="Normal"/>
        <w:rPr/>
      </w:pPr>
      <w:r>
        <w:rPr/>
        <w:t>figyelembe vételével készült.</w:t>
      </w:r>
    </w:p>
    <w:p>
      <w:pPr>
        <w:pStyle w:val="Normal"/>
        <w:rPr/>
      </w:pPr>
      <w:r>
        <w:rPr/>
      </w:r>
    </w:p>
    <w:p>
      <w:pPr>
        <w:pStyle w:val="Szvegtrzs2"/>
        <w:rPr/>
      </w:pPr>
      <w:r>
        <w:rPr>
          <w:rFonts w:cs="Times New Roman" w:ascii="Times New Roman" w:hAnsi="Times New Roman"/>
          <w:sz w:val="28"/>
        </w:rPr>
        <w:t>A szabályozás részletesen meghatározza a Budapest Főváros XVI. kerületi Önkormányzat és a XVI: kerületi Kisebbségi Önkormányzat az együttműködésre vonatkozó szabályokat és eljárási rendet, valamint a munkamegosztás és a felelősség rendszerét.</w:t>
      </w:r>
    </w:p>
    <w:p>
      <w:pPr>
        <w:pStyle w:val="Normal"/>
        <w:rPr>
          <w:rFonts w:ascii="Times New Roman" w:hAnsi="Times New Roman" w:cs="Times New Roman"/>
          <w:sz w:val="28"/>
        </w:rPr>
      </w:pPr>
      <w:r>
        <w:rPr>
          <w:rFonts w:cs="Times New Roman"/>
          <w:sz w:val="28"/>
        </w:rPr>
      </w:r>
    </w:p>
    <w:p>
      <w:pPr>
        <w:pStyle w:val="Normal"/>
        <w:rPr/>
      </w:pPr>
      <w:r>
        <w:rPr/>
        <w:t xml:space="preserve">A megállapodás kiterjed </w:t>
      </w:r>
    </w:p>
    <w:p>
      <w:pPr>
        <w:pStyle w:val="Normal"/>
        <w:numPr>
          <w:ilvl w:val="0"/>
          <w:numId w:val="24"/>
        </w:numPr>
        <w:rPr/>
      </w:pPr>
      <w:r>
        <w:rPr/>
        <w:t>a költségvetés  jóváhagyásának eljárási rendjére,</w:t>
      </w:r>
    </w:p>
    <w:p>
      <w:pPr>
        <w:pStyle w:val="Normal"/>
        <w:numPr>
          <w:ilvl w:val="0"/>
          <w:numId w:val="24"/>
        </w:numPr>
        <w:rPr/>
      </w:pPr>
      <w:r>
        <w:rPr/>
        <w:t>a költségvetési gazdálkodás bonyolításának rendjére,</w:t>
      </w:r>
    </w:p>
    <w:p>
      <w:pPr>
        <w:pStyle w:val="Normal"/>
        <w:numPr>
          <w:ilvl w:val="0"/>
          <w:numId w:val="24"/>
        </w:numPr>
        <w:rPr/>
      </w:pPr>
      <w:r>
        <w:rPr/>
        <w:t>a beszámoló elkészítésének és jóváhagyásának eljárási rendjére,</w:t>
      </w:r>
    </w:p>
    <w:p>
      <w:pPr>
        <w:pStyle w:val="Normal"/>
        <w:numPr>
          <w:ilvl w:val="0"/>
          <w:numId w:val="24"/>
        </w:numPr>
        <w:rPr/>
      </w:pPr>
      <w:r>
        <w:rPr/>
        <w:t>a vagyontárgyak kezelésének rendjére,</w:t>
      </w:r>
    </w:p>
    <w:p>
      <w:pPr>
        <w:pStyle w:val="Normal"/>
        <w:numPr>
          <w:ilvl w:val="0"/>
          <w:numId w:val="24"/>
        </w:numPr>
        <w:jc w:val="both"/>
        <w:rPr/>
      </w:pPr>
      <w:r>
        <w:rPr/>
        <w:t>a számviteli, pénzügyi és információszolgáltatási tevékenység végzésének rendjére,</w:t>
      </w:r>
    </w:p>
    <w:p>
      <w:pPr>
        <w:pStyle w:val="Normal"/>
        <w:numPr>
          <w:ilvl w:val="0"/>
          <w:numId w:val="24"/>
        </w:numPr>
        <w:rPr/>
      </w:pPr>
      <w:r>
        <w:rPr/>
        <w:t>a belső ellenőrzés elvégzésének rendjére.</w:t>
      </w:r>
    </w:p>
    <w:p>
      <w:pPr>
        <w:pStyle w:val="Normal"/>
        <w:rPr/>
      </w:pPr>
      <w:r>
        <w:rPr/>
      </w:r>
    </w:p>
    <w:p>
      <w:pPr>
        <w:pStyle w:val="Szvegtrzs2"/>
        <w:rPr/>
      </w:pPr>
      <w:r>
        <w:rPr>
          <w:rFonts w:cs="Times New Roman" w:ascii="Times New Roman" w:hAnsi="Times New Roman"/>
          <w:sz w:val="28"/>
        </w:rPr>
        <w:t xml:space="preserve">  </w:t>
      </w:r>
      <w:r>
        <w:rPr>
          <w:rFonts w:cs="Times New Roman" w:ascii="Times New Roman" w:hAnsi="Times New Roman"/>
          <w:sz w:val="28"/>
        </w:rPr>
        <w:t>A megállapodás kiterjed továbbá az államháztartáson kívülről származó pénzeszközök felhasználásával kapcsolatos feladatok ellátására.</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pPr>
      <w:r>
        <w:rPr/>
      </w:r>
    </w:p>
    <w:p>
      <w:pPr>
        <w:pStyle w:val="Normal"/>
        <w:rPr>
          <w:b/>
          <w:b/>
          <w:i/>
          <w:i/>
        </w:rPr>
      </w:pPr>
      <w:r>
        <w:rPr>
          <w:b/>
          <w:i/>
        </w:rPr>
        <w:t>1. A költségvetés elkészítésének és elfogadásának rendje</w:t>
      </w:r>
    </w:p>
    <w:p>
      <w:pPr>
        <w:pStyle w:val="Normal"/>
        <w:rPr>
          <w:b/>
          <w:b/>
          <w:i/>
          <w:i/>
        </w:rPr>
      </w:pPr>
      <w:r>
        <w:rPr>
          <w:b/>
          <w:i/>
        </w:rPr>
      </w:r>
    </w:p>
    <w:p>
      <w:pPr>
        <w:pStyle w:val="Szvegtrzsbehzssal2"/>
        <w:tabs>
          <w:tab w:val="clear" w:pos="2880"/>
        </w:tabs>
        <w:ind w:left="426" w:hanging="426"/>
        <w:jc w:val="both"/>
        <w:rPr/>
      </w:pPr>
      <w:r>
        <w:rPr/>
        <w:t>a/  A költségvetés elkészítése a Polgármesteri Hivatal feladata, amelyért a Jegyző a felelős. A Polgármesteri Hivatalnak kell megoldania a tervezéssel kapcsolatos összefogó és koordináló teendőket.</w:t>
      </w:r>
    </w:p>
    <w:p>
      <w:pPr>
        <w:pStyle w:val="Szvegtrzsbehzssal2"/>
        <w:rPr/>
      </w:pPr>
      <w:r>
        <w:rPr/>
      </w:r>
    </w:p>
    <w:p>
      <w:pPr>
        <w:pStyle w:val="Normal"/>
        <w:ind w:left="426" w:hanging="426"/>
        <w:jc w:val="both"/>
        <w:rPr/>
      </w:pPr>
      <w:r>
        <w:rPr/>
        <w:t>b./  A költségvetés előkészítési munkálataiban a  Kisebbségi Önkormányzat Elnöke vesz részt.</w:t>
      </w:r>
    </w:p>
    <w:p>
      <w:pPr>
        <w:pStyle w:val="Normal"/>
        <w:rPr/>
      </w:pPr>
      <w:r>
        <w:rPr/>
      </w:r>
    </w:p>
    <w:p>
      <w:pPr>
        <w:pStyle w:val="Szvegtrzsbehzssal3"/>
        <w:ind w:left="426" w:hanging="426"/>
        <w:rPr/>
      </w:pPr>
      <w:r>
        <w:rPr/>
        <w:t xml:space="preserve">c./  A Jegyző által elkészített költségvetési koncepciót és a költségvetési rendelettervezetet a Polgármester nyújtja be a képviselő-testületnek. A  Kisebbségi </w:t>
      </w:r>
    </w:p>
    <w:p>
      <w:pPr>
        <w:pStyle w:val="Szvegtrzsbehzssal3"/>
        <w:rPr/>
      </w:pPr>
      <w:r>
        <w:rPr/>
      </w:r>
    </w:p>
    <w:p>
      <w:pPr>
        <w:pStyle w:val="Szvegtrzsbehzssal3"/>
        <w:ind w:left="0" w:hanging="0"/>
        <w:rPr/>
      </w:pPr>
      <w:r>
        <w:rPr/>
        <w:t>Önkormányzat Elnöke a költségvetési határozat tervezetét benyújtja a helyi Kisebbségi Önkormányzat testületének.</w:t>
      </w:r>
    </w:p>
    <w:p>
      <w:pPr>
        <w:pStyle w:val="Normal"/>
        <w:ind w:left="284" w:hanging="284"/>
        <w:rPr/>
      </w:pPr>
      <w:r>
        <w:rPr/>
      </w:r>
    </w:p>
    <w:p>
      <w:pPr>
        <w:pStyle w:val="Normal"/>
        <w:rPr>
          <w:b/>
          <w:b/>
        </w:rPr>
      </w:pPr>
      <w:r>
        <w:rPr>
          <w:b/>
        </w:rPr>
        <w:t>1.1. A költségvetés egyeztetésének és elfogadásának rendje</w:t>
      </w:r>
    </w:p>
    <w:p>
      <w:pPr>
        <w:pStyle w:val="Normal"/>
        <w:rPr>
          <w:b/>
          <w:b/>
          <w:i/>
          <w:i/>
        </w:rPr>
      </w:pPr>
      <w:r>
        <w:rPr>
          <w:b/>
          <w:i/>
        </w:rPr>
      </w:r>
    </w:p>
    <w:p>
      <w:pPr>
        <w:pStyle w:val="Normal"/>
        <w:ind w:left="284" w:hanging="284"/>
        <w:jc w:val="both"/>
        <w:rPr/>
      </w:pPr>
      <w:r>
        <w:rPr/>
        <w:t>a/ A költségvetési koncepció összeállítása előtt a Jegyző a   Kisebbségi Önkormányzat Elnökével áttekinti a következő költségvetési évre vonatkozó feladatokat, illetőleg bevételi forrásokat. Az egyeztetést november 15.-ig kell lefolytatni. A helyi kisebbségi önkormányzat véleményét a koncepciótervezethez csatolni kell.</w:t>
      </w:r>
    </w:p>
    <w:p>
      <w:pPr>
        <w:pStyle w:val="Normal"/>
        <w:ind w:left="284" w:hanging="284"/>
        <w:jc w:val="both"/>
        <w:rPr/>
      </w:pPr>
      <w:r>
        <w:rPr/>
        <w:t xml:space="preserve">    </w:t>
      </w:r>
      <w:r>
        <w:rPr/>
        <w:t>A következő évre vonatkozó költségvetési koncepciót a Polgármester november 30.-ig benyújtja a képviselő-testületnek.</w:t>
      </w:r>
    </w:p>
    <w:p>
      <w:pPr>
        <w:pStyle w:val="Normal"/>
        <w:ind w:left="284" w:hanging="284"/>
        <w:rPr/>
      </w:pPr>
      <w:r>
        <w:rPr/>
      </w:r>
    </w:p>
    <w:p>
      <w:pPr>
        <w:pStyle w:val="Normal"/>
        <w:ind w:left="284" w:hanging="284"/>
        <w:jc w:val="both"/>
        <w:rPr/>
      </w:pPr>
      <w:r>
        <w:rPr/>
        <w:t>b./ A Jegyző a költségvetési rendelettervezetet egyezteti a  Kisebbségi Önkormányzat Elnökével a kisebbségi önkormányzatot érintő kérdésekben, a vitás kérdéseket tisztázzák.</w:t>
      </w:r>
    </w:p>
    <w:p>
      <w:pPr>
        <w:pStyle w:val="Normal"/>
        <w:ind w:left="284" w:hanging="284"/>
        <w:rPr/>
      </w:pPr>
      <w:r>
        <w:rPr/>
      </w:r>
    </w:p>
    <w:p>
      <w:pPr>
        <w:pStyle w:val="Normal"/>
        <w:ind w:left="284" w:hanging="284"/>
        <w:jc w:val="both"/>
        <w:rPr/>
      </w:pPr>
      <w:r>
        <w:rPr/>
        <w:t>c./ A Kisebbségi Önkormányzat Elnöke az egyeztetések során minden rendelkezésére álló információval a Polgármesteri Hivatal munkáját hatékonyan segíti. Az egyeztetést a költségvetési törvény kihirdetését követő 10 napon belül kell lefolytatni.</w:t>
      </w:r>
    </w:p>
    <w:p>
      <w:pPr>
        <w:pStyle w:val="Normal"/>
        <w:ind w:left="284" w:hanging="284"/>
        <w:rPr/>
      </w:pPr>
      <w:r>
        <w:rPr/>
      </w:r>
    </w:p>
    <w:p>
      <w:pPr>
        <w:pStyle w:val="Normal"/>
        <w:ind w:left="426" w:hanging="426"/>
        <w:jc w:val="both"/>
        <w:rPr/>
      </w:pPr>
      <w:r>
        <w:rPr/>
        <w:t>d/  A Kisebbségi Önkormányzat költségvetését, amelyben meghatározásra kerülnek a működési és felhalmozási célú bevételek és kiadások, ezek között a Budapest Főváros XVI. kerületi Önkormányzat támogatása bevételként, a  *  Kisebbségi Önkormányzat képviselő-testülete megtárgyalja és elfogadásáról határozatban dönt, legkésőbb a költségvetési törvény kihirdetését követő 20 napon belül.</w:t>
      </w:r>
    </w:p>
    <w:p>
      <w:pPr>
        <w:pStyle w:val="Normal"/>
        <w:ind w:left="426" w:hanging="426"/>
        <w:rPr/>
      </w:pPr>
      <w:r>
        <w:rPr/>
      </w:r>
    </w:p>
    <w:p>
      <w:pPr>
        <w:pStyle w:val="Normal"/>
        <w:ind w:left="426" w:hanging="426"/>
        <w:jc w:val="both"/>
        <w:rPr/>
      </w:pPr>
      <w:r>
        <w:rPr/>
        <w:t>e./   A  XVI. kerületi Önkormányzat költségvetési rendelet-tervezetét a Polgármester nyújtja be a képviselő-testülethez február 15-ig, ha a költségvetési törvény kihirdetésére a költségvetési évben kerül sor, a benyújtási határidő a költségvetési törvény kihirdetését követő 45 nap (amennyiben a költségvetési törvény másként nem rendelkezik). A rendelet-tervezethez a   Kisebbségi Önkormányzat költségvetési határozata alapján előirányzati adatait a  Kisebbségi Önkormányzat Elnöke szolgáltatja.</w:t>
      </w:r>
    </w:p>
    <w:p>
      <w:pPr>
        <w:pStyle w:val="Normal"/>
        <w:ind w:left="426" w:hanging="426"/>
        <w:rPr/>
      </w:pPr>
      <w:r>
        <w:rPr/>
      </w:r>
    </w:p>
    <w:p>
      <w:pPr>
        <w:pStyle w:val="Normal"/>
        <w:ind w:left="426" w:hanging="426"/>
        <w:jc w:val="both"/>
        <w:rPr/>
      </w:pPr>
      <w:r>
        <w:rPr/>
        <w:t>f./     A  XVI. kerületi Önkormányzat rendeletében dönt a saját költségvetéséről és tudomásul veszi a  Kisebbségi Önkormányzat költségvetését, mely a XVI. kerületi Önkormányzat költségvetésébe elkülönítetten van beépítve.</w:t>
      </w:r>
    </w:p>
    <w:p>
      <w:pPr>
        <w:pStyle w:val="Normal"/>
        <w:ind w:left="426" w:hanging="426"/>
        <w:rPr/>
      </w:pPr>
      <w:r>
        <w:rPr/>
      </w:r>
    </w:p>
    <w:p>
      <w:pPr>
        <w:pStyle w:val="Normal"/>
        <w:ind w:left="426" w:hanging="426"/>
        <w:jc w:val="both"/>
        <w:rPr/>
      </w:pPr>
      <w:r>
        <w:rPr/>
        <w:t>g./     Amennyiben a  XVI. kerületi Önkormányzat képviselő-testülete a saját költségvetése tárgyalásakor az előterjesztésben foglalt - és a Kisebbségi Önkormányzat költségvetési határozatában szereplő – Kisebbségi Önkormányzatnak juttatandó támogatás összegén változtat, ez érinti a kisebbségi önkormányzat költségvetési határozatát.  Ez  esetben  a    Kisebbségi Önkormányzat  képviselő-testületének  újra  kell  tárgyalnia  és  az  új  támogatás  összegével  új  határozatot  hoz.  A  XVI. kerületi Önkormányzat  képviselő-testületének  ezt  az  új  határozatot  is  tudomásul  kell  vennie.</w:t>
      </w:r>
    </w:p>
    <w:p>
      <w:pPr>
        <w:pStyle w:val="Normal"/>
        <w:ind w:left="426" w:hanging="426"/>
        <w:rPr/>
      </w:pPr>
      <w:r>
        <w:rPr/>
      </w:r>
    </w:p>
    <w:p>
      <w:pPr>
        <w:pStyle w:val="Normal"/>
        <w:ind w:left="426" w:hanging="426"/>
        <w:jc w:val="both"/>
        <w:rPr/>
      </w:pPr>
      <w:r>
        <w:rPr/>
        <w:t>h./   A  XVI. kerületi  Önkormányzat  a   Kisebbségi  Önkormányzat  költségvetési  határozatának  törvényességéért,  a  bevételi  és  kiadási  előirányzatok  megállapításáért  felelősséggel  nem  tartozik.ű</w:t>
      </w:r>
    </w:p>
    <w:p>
      <w:pPr>
        <w:pStyle w:val="Normal"/>
        <w:ind w:left="426" w:hanging="426"/>
        <w:jc w:val="both"/>
        <w:rPr/>
      </w:pPr>
      <w:r>
        <w:rPr/>
      </w:r>
    </w:p>
    <w:p>
      <w:pPr>
        <w:pStyle w:val="Normal"/>
        <w:ind w:left="284" w:hanging="284"/>
        <w:jc w:val="both"/>
        <w:rPr/>
      </w:pPr>
      <w:r>
        <w:rPr/>
        <w:t>i./  Az  esetleges  adósságrendezési  eljárás  során  a  Kisebbségi  Önkormányzat  tartozásaiért  a  XVI. kerületi  Önkormányzat  felelősséggel  nem  tartozik.</w:t>
      </w:r>
    </w:p>
    <w:p>
      <w:pPr>
        <w:pStyle w:val="Normal"/>
        <w:ind w:left="284" w:hanging="284"/>
        <w:rPr/>
      </w:pPr>
      <w:r>
        <w:rPr/>
      </w:r>
    </w:p>
    <w:p>
      <w:pPr>
        <w:pStyle w:val="Normal"/>
        <w:rPr>
          <w:b/>
          <w:b/>
        </w:rPr>
      </w:pPr>
      <w:r>
        <w:rPr>
          <w:b/>
        </w:rPr>
        <w:t>1.2. A  költségvetési  előirányzatok  módosítása</w:t>
      </w:r>
    </w:p>
    <w:p>
      <w:pPr>
        <w:pStyle w:val="Normal"/>
        <w:rPr>
          <w:b/>
          <w:b/>
        </w:rPr>
      </w:pPr>
      <w:r>
        <w:rPr>
          <w:b/>
        </w:rPr>
      </w:r>
    </w:p>
    <w:p>
      <w:pPr>
        <w:pStyle w:val="Normal"/>
        <w:ind w:left="284" w:hanging="284"/>
        <w:jc w:val="both"/>
        <w:rPr/>
      </w:pPr>
      <w:r>
        <w:rPr/>
        <w:t>a./ A  XVI. kerületi  Önkormányzat költségvetési  rendeletébe  beépült   Kisebbségi  Önkormányzati  előirányzatok  a  Kisebbségi  Önkormányzat  határozata  alapján  módosíthatók.  E  módosítások  a   XVI. kerületi  Önkormányzat  költségvetési  rendeletének  kiadási  és  bevételi  előirányzatain  átvezetendők.</w:t>
      </w:r>
    </w:p>
    <w:p>
      <w:pPr>
        <w:pStyle w:val="Normal"/>
        <w:ind w:left="284" w:hanging="284"/>
        <w:rPr/>
      </w:pPr>
      <w:r>
        <w:rPr/>
      </w:r>
    </w:p>
    <w:p>
      <w:pPr>
        <w:pStyle w:val="Normal"/>
        <w:ind w:left="284" w:hanging="284"/>
        <w:jc w:val="both"/>
        <w:rPr/>
      </w:pPr>
      <w:r>
        <w:rPr/>
        <w:t>b./  A  költségvetési  határozat  módosításáról a   Kisebbségi  Önkormányzat  Elnöke  negyedévenként,  de  legkésőbb   december  31. - ig  tájékoztatást  ad.</w:t>
      </w:r>
    </w:p>
    <w:p>
      <w:pPr>
        <w:pStyle w:val="Normal"/>
        <w:ind w:left="284" w:hanging="284"/>
        <w:rPr/>
      </w:pPr>
      <w:r>
        <w:rPr/>
      </w:r>
    </w:p>
    <w:p>
      <w:pPr>
        <w:pStyle w:val="Normal"/>
        <w:rPr>
          <w:b/>
          <w:b/>
        </w:rPr>
      </w:pPr>
      <w:r>
        <w:rPr>
          <w:b/>
        </w:rPr>
        <w:t>1.3. Költségvetési  információ</w:t>
      </w:r>
    </w:p>
    <w:p>
      <w:pPr>
        <w:pStyle w:val="Normal"/>
        <w:rPr>
          <w:b/>
          <w:b/>
        </w:rPr>
      </w:pPr>
      <w:r>
        <w:rPr>
          <w:b/>
        </w:rPr>
      </w:r>
    </w:p>
    <w:p>
      <w:pPr>
        <w:pStyle w:val="Szvegtrzs3"/>
        <w:rPr>
          <w:sz w:val="28"/>
        </w:rPr>
      </w:pPr>
      <w:r>
        <w:rPr>
          <w:sz w:val="28"/>
        </w:rPr>
        <w:t xml:space="preserve">   </w:t>
      </w:r>
      <w:r>
        <w:rPr>
          <w:sz w:val="28"/>
        </w:rPr>
        <w:t>A  testületek  által  jóváhagyott  éves  költségvetésről  a  PM  által  kiadott  nyomtatvány-garnitúra  felhasználásával  -  az  államháztartás  pénzügyi  információs  rendszere  keretében  -  adatszolgáltatást  kell  teljesíteni.</w:t>
      </w:r>
    </w:p>
    <w:p>
      <w:pPr>
        <w:pStyle w:val="Header"/>
        <w:tabs>
          <w:tab w:val="clear" w:pos="4536"/>
          <w:tab w:val="clear" w:pos="9072"/>
        </w:tabs>
        <w:rPr>
          <w:sz w:val="28"/>
        </w:rPr>
      </w:pPr>
      <w:r>
        <w:rPr>
          <w:sz w:val="28"/>
        </w:rPr>
      </w:r>
    </w:p>
    <w:p>
      <w:pPr>
        <w:pStyle w:val="Normal"/>
        <w:ind w:left="426" w:hanging="426"/>
        <w:jc w:val="both"/>
        <w:rPr/>
      </w:pPr>
      <w:r>
        <w:rPr/>
        <w:t>a/   A  Polgármesteri  Hivatal  elkészíti  -  vonatkozó  kormányrendelet  és  PM  Tájékoztató  alapján -  a  nyomtatványgarnitúrák  felhasználásával  az  önkormányzat  költségvetéséről  a  költségvetési  információt,  amely  a  Kisebbségi  Önkormányzat  költségvetését  is  tartalmazza.</w:t>
      </w:r>
    </w:p>
    <w:p>
      <w:pPr>
        <w:pStyle w:val="Normal"/>
        <w:rPr/>
      </w:pPr>
      <w:r>
        <w:rPr/>
      </w:r>
    </w:p>
    <w:p>
      <w:pPr>
        <w:pStyle w:val="Normal"/>
        <w:ind w:left="426" w:hanging="426"/>
        <w:jc w:val="both"/>
        <w:rPr/>
      </w:pPr>
      <w:r>
        <w:rPr/>
        <w:t>b./  A  *  Kisebbségi  Önkormányzat  Elnöke  közreműködik  a  költségvetési  információ  összeállításában,  a  vonatkozó  részadatok  elkészítésével  ( a  nyomtatványgarnitúra  meghatározott  űrlapjai ).</w:t>
      </w:r>
    </w:p>
    <w:p>
      <w:pPr>
        <w:pStyle w:val="Normal"/>
        <w:rPr/>
      </w:pPr>
      <w:r>
        <w:rPr/>
      </w:r>
    </w:p>
    <w:p>
      <w:pPr>
        <w:pStyle w:val="Normal"/>
        <w:ind w:left="426" w:hanging="426"/>
        <w:jc w:val="both"/>
        <w:rPr/>
      </w:pPr>
      <w:r>
        <w:rPr/>
        <w:t>c./   A  Polgármesteri  Hivatal  az a./ pont  szerint  összeállított  költségvetési  információt  -  ha  a  költségvetési  törvény  másként  nem  rendelkezik,  -  a  költségvetési  törvény  kihirdetését  követő  60  napon  belül  a  FÁKISZ-hoz  nyújtja  be.</w:t>
      </w:r>
    </w:p>
    <w:p>
      <w:pPr>
        <w:pStyle w:val="Normal"/>
        <w:rPr/>
      </w:pPr>
      <w:r>
        <w:rPr/>
      </w:r>
    </w:p>
    <w:p>
      <w:pPr>
        <w:pStyle w:val="Normal"/>
        <w:rPr/>
      </w:pPr>
      <w:r>
        <w:rPr>
          <w:b/>
        </w:rPr>
        <w:t>2. A  költségvetési  gazdálkodás  bonyolításának  rendje</w:t>
      </w:r>
    </w:p>
    <w:p>
      <w:pPr>
        <w:pStyle w:val="Normal"/>
        <w:rPr>
          <w:b/>
          <w:b/>
        </w:rPr>
      </w:pPr>
      <w:r>
        <w:rPr>
          <w:b/>
        </w:rPr>
      </w:r>
    </w:p>
    <w:p>
      <w:pPr>
        <w:pStyle w:val="Szvegtrzs3"/>
        <w:rPr/>
      </w:pPr>
      <w:r>
        <w:rPr>
          <w:sz w:val="28"/>
        </w:rPr>
        <w:t xml:space="preserve">  </w:t>
      </w:r>
      <w:r>
        <w:rPr>
          <w:sz w:val="28"/>
        </w:rPr>
        <w:t>A  Kisebbségi  Önkormányzat  operatív  gazdálkodásának  bonyolító  szerve  a XVI. kerületi  Önkormányzat  Polgármesteri  Hivatala. A  Polgármesteri  Hivatal a Kisebbségi  Önkormányzat  költségvetési  előirányzatán  belül,  annak  figyelemmel  kisérésével  végzi  a  költségvetési  szervekre  vonatkozó  gazdálkodási  szabályok  betartása  mellett  a  gazdálkodási  feladatait.</w:t>
      </w:r>
    </w:p>
    <w:p>
      <w:pPr>
        <w:pStyle w:val="Normal"/>
        <w:rPr>
          <w:sz w:val="28"/>
        </w:rPr>
      </w:pPr>
      <w:r>
        <w:rPr>
          <w:sz w:val="28"/>
        </w:rPr>
      </w:r>
    </w:p>
    <w:p>
      <w:pPr>
        <w:pStyle w:val="Normal"/>
        <w:rPr>
          <w:b/>
          <w:b/>
        </w:rPr>
      </w:pPr>
      <w:r>
        <w:rPr>
          <w:b/>
        </w:rPr>
        <w:t>2.1. Kötelezettségvállalás  rendje</w:t>
      </w:r>
    </w:p>
    <w:p>
      <w:pPr>
        <w:pStyle w:val="Normal"/>
        <w:rPr>
          <w:b/>
          <w:b/>
          <w:i/>
          <w:i/>
        </w:rPr>
      </w:pPr>
      <w:r>
        <w:rPr>
          <w:b/>
          <w:i/>
        </w:rPr>
      </w:r>
    </w:p>
    <w:p>
      <w:pPr>
        <w:pStyle w:val="Normal"/>
        <w:ind w:left="426" w:hanging="426"/>
        <w:jc w:val="both"/>
        <w:rPr/>
      </w:pPr>
      <w:r>
        <w:rPr/>
        <w:t>a./   A Kisebbségi  Önkormányzat  feladatainak  ellátását  szolgáló  fizetési  vagy más  teljesítési  kötelezettséget  vállalni,  vagy  ilyen  követelést  előírni  a   Kisebbségi  Önkormányzat  Elnöke  jogosult,  összeghatárra  tekintet  nélkül.  Kötelezettség vállalásáért  maga  vállalja  a  felelősséget.</w:t>
      </w:r>
    </w:p>
    <w:p>
      <w:pPr>
        <w:pStyle w:val="Normal"/>
        <w:ind w:left="426" w:hanging="426"/>
        <w:jc w:val="both"/>
        <w:rPr/>
      </w:pPr>
      <w:r>
        <w:rPr/>
        <w:t>b./   Kötelezettségvállalás  előtt – a  kötelezettséget  vállalónak -  meg kell  győződnie  arról,  hogy  a  rendelkezésre  álló  ( fel  nem  használt ) előirányzat  biztosítja – e  a  kiadás  teljesítésére  a  fedezetet.</w:t>
      </w:r>
    </w:p>
    <w:p>
      <w:pPr>
        <w:pStyle w:val="Normal"/>
        <w:rPr/>
      </w:pPr>
      <w:r>
        <w:rPr/>
        <w:t>c./   Kötelezettségvállalás csak írásban és a kötelezettségvállalás ellenjegyzése után történhet.</w:t>
      </w:r>
    </w:p>
    <w:p>
      <w:pPr>
        <w:pStyle w:val="Normal"/>
        <w:rPr/>
      </w:pPr>
      <w:r>
        <w:rPr/>
      </w:r>
    </w:p>
    <w:p>
      <w:pPr>
        <w:pStyle w:val="Header"/>
        <w:tabs>
          <w:tab w:val="clear" w:pos="4536"/>
          <w:tab w:val="clear" w:pos="9072"/>
        </w:tabs>
        <w:rPr/>
      </w:pPr>
      <w:r>
        <w:rPr/>
      </w:r>
    </w:p>
    <w:p>
      <w:pPr>
        <w:pStyle w:val="Normal"/>
        <w:rPr>
          <w:b/>
          <w:b/>
        </w:rPr>
      </w:pPr>
      <w:r>
        <w:rPr>
          <w:b/>
        </w:rPr>
        <w:t>2.2. Érvényesítés</w:t>
      </w:r>
    </w:p>
    <w:p>
      <w:pPr>
        <w:pStyle w:val="Normal"/>
        <w:rPr>
          <w:b/>
          <w:b/>
        </w:rPr>
      </w:pPr>
      <w:r>
        <w:rPr>
          <w:b/>
        </w:rPr>
      </w:r>
    </w:p>
    <w:p>
      <w:pPr>
        <w:pStyle w:val="Normal"/>
        <w:ind w:left="426" w:hanging="426"/>
        <w:jc w:val="both"/>
        <w:rPr/>
      </w:pPr>
      <w:r>
        <w:rPr/>
        <w:t>a)</w:t>
        <w:tab/>
        <w:t>Az  érvényesítés  feladatát  a  Költségvetési  Iroda,  ezen  belül  az  ügyrendben,  illetőleg  munkaköri  leírásban  e  feladattal  felhatalmazott  pénzügyi – számviteli  szakképesítéssel  rendelkező  személy  végzi.</w:t>
      </w:r>
    </w:p>
    <w:p>
      <w:pPr>
        <w:pStyle w:val="Header"/>
        <w:tabs>
          <w:tab w:val="clear" w:pos="4536"/>
          <w:tab w:val="clear" w:pos="9072"/>
        </w:tabs>
        <w:rPr/>
      </w:pPr>
      <w:r>
        <w:rPr/>
      </w:r>
    </w:p>
    <w:p>
      <w:pPr>
        <w:pStyle w:val="Normal"/>
        <w:ind w:left="426" w:hanging="426"/>
        <w:jc w:val="both"/>
        <w:rPr/>
      </w:pPr>
      <w:r>
        <w:rPr/>
        <w:t>b)</w:t>
        <w:tab/>
        <w:t>Az  érvényesítés  során  meg  kell  vizsgálni  a  kiadások  teljesítésének  és  a  bevételek  beszedésének  jogosságát</w:t>
      </w:r>
    </w:p>
    <w:p>
      <w:pPr>
        <w:pStyle w:val="Normal"/>
        <w:numPr>
          <w:ilvl w:val="0"/>
          <w:numId w:val="36"/>
        </w:numPr>
        <w:ind w:left="360" w:firstLine="66"/>
        <w:rPr/>
      </w:pPr>
      <w:r>
        <w:rPr/>
        <w:t>a  kötelezettségvállalás  alapján  megtörténhet – e  a teljesítés,</w:t>
      </w:r>
    </w:p>
    <w:p>
      <w:pPr>
        <w:pStyle w:val="Normal"/>
        <w:rPr/>
      </w:pPr>
      <w:r>
        <w:rPr/>
      </w:r>
    </w:p>
    <w:p>
      <w:pPr>
        <w:pStyle w:val="Normal"/>
        <w:numPr>
          <w:ilvl w:val="0"/>
          <w:numId w:val="20"/>
        </w:numPr>
        <w:ind w:left="426" w:hanging="0"/>
        <w:rPr/>
      </w:pPr>
      <w:r>
        <w:rPr/>
        <w:t>a megrendelt szolgáltatást elvégezték–e, a megrendelt anyag leszállításra került-e,</w:t>
      </w:r>
    </w:p>
    <w:p>
      <w:pPr>
        <w:pStyle w:val="Normal"/>
        <w:numPr>
          <w:ilvl w:val="0"/>
          <w:numId w:val="20"/>
        </w:numPr>
        <w:ind w:left="426" w:hanging="0"/>
        <w:rPr/>
      </w:pPr>
      <w:r>
        <w:rPr/>
        <w:t>a számlázás megfelelő–e, az  szabályszerű–e és számszakilag  megfelelő–e,</w:t>
      </w:r>
    </w:p>
    <w:p>
      <w:pPr>
        <w:pStyle w:val="Normal"/>
        <w:numPr>
          <w:ilvl w:val="0"/>
          <w:numId w:val="20"/>
        </w:numPr>
        <w:ind w:left="426" w:hanging="0"/>
        <w:rPr/>
      </w:pPr>
      <w:r>
        <w:rPr/>
        <w:t>a  fedezet  rendelkezésre  áll–e.</w:t>
      </w:r>
    </w:p>
    <w:p>
      <w:pPr>
        <w:pStyle w:val="Header"/>
        <w:tabs>
          <w:tab w:val="clear" w:pos="4536"/>
          <w:tab w:val="clear" w:pos="9072"/>
        </w:tabs>
        <w:rPr/>
      </w:pPr>
      <w:r>
        <w:rPr/>
      </w:r>
    </w:p>
    <w:p>
      <w:pPr>
        <w:pStyle w:val="Normal"/>
        <w:ind w:left="426" w:hanging="426"/>
        <w:jc w:val="both"/>
        <w:rPr/>
      </w:pPr>
      <w:r>
        <w:rPr/>
        <w:t>c)</w:t>
        <w:tab/>
        <w:t>Az érvényesítés  a  b).  pontban  felsorolt  feladatok  elvégzésének  igazolását  jelenti,  amelyet  az  okmányra  vezetett  záradékban  kell  rögzíteni.</w:t>
      </w:r>
    </w:p>
    <w:p>
      <w:pPr>
        <w:pStyle w:val="Normal"/>
        <w:ind w:left="426" w:hanging="0"/>
        <w:jc w:val="both"/>
        <w:rPr/>
      </w:pPr>
      <w:r>
        <w:rPr/>
        <w:t>A  záradék  tartalmazza  a  megállapított  összeget  és  a  könyvviteli  elszámolásra  vonatkozó  főkönyvi  számlaszámot.</w:t>
      </w:r>
    </w:p>
    <w:p>
      <w:pPr>
        <w:pStyle w:val="Normal"/>
        <w:ind w:left="426" w:hanging="0"/>
        <w:rPr/>
      </w:pPr>
      <w:r>
        <w:rPr/>
      </w:r>
    </w:p>
    <w:p>
      <w:pPr>
        <w:pStyle w:val="Normal"/>
        <w:ind w:left="426" w:hanging="0"/>
        <w:rPr/>
      </w:pPr>
      <w:r>
        <w:rPr/>
      </w:r>
    </w:p>
    <w:p>
      <w:pPr>
        <w:pStyle w:val="Normal"/>
        <w:rPr>
          <w:b/>
          <w:b/>
        </w:rPr>
      </w:pPr>
      <w:r>
        <w:rPr>
          <w:b/>
        </w:rPr>
        <w:t>2.3. Utalványozás</w:t>
      </w:r>
    </w:p>
    <w:p>
      <w:pPr>
        <w:pStyle w:val="Normal"/>
        <w:rPr>
          <w:b/>
          <w:b/>
          <w:i/>
          <w:i/>
        </w:rPr>
      </w:pPr>
      <w:r>
        <w:rPr>
          <w:b/>
          <w:i/>
        </w:rPr>
      </w:r>
    </w:p>
    <w:p>
      <w:pPr>
        <w:pStyle w:val="Normal"/>
        <w:ind w:left="426" w:hanging="426"/>
        <w:jc w:val="both"/>
        <w:rPr/>
      </w:pPr>
      <w:r>
        <w:rPr/>
        <w:t>a)</w:t>
        <w:tab/>
        <w:t>A  Kisebbségi  Önkormányzat  költségvetési  kiadásainak, a  bevételei  beszedésének  elrendelésére  (a  továbbiakban  utalványozás )  a  Kisebbségi  Önkormányzat  Elnöke  jogosult,  összeghatárra  tekintet  nélkül.</w:t>
      </w:r>
    </w:p>
    <w:p>
      <w:pPr>
        <w:pStyle w:val="Normal"/>
        <w:ind w:left="426" w:hanging="426"/>
        <w:jc w:val="both"/>
        <w:rPr/>
      </w:pPr>
      <w:r>
        <w:rPr/>
        <w:t>b)</w:t>
        <w:tab/>
        <w:t>Az  utalványozásra  csak  az  érvényesítés  után  kerülhet  sor.  Az  utalványozás  írásbeli  rendelkezés.</w:t>
      </w:r>
    </w:p>
    <w:p>
      <w:pPr>
        <w:pStyle w:val="Normal"/>
        <w:ind w:left="426" w:hanging="426"/>
        <w:jc w:val="both"/>
        <w:rPr/>
      </w:pPr>
      <w:r>
        <w:rPr/>
        <w:t>c)</w:t>
        <w:tab/>
        <w:t>A  pénzügyi  teljesítésre  az  utalványozás  után  az  érvényesítés  és  az  utalványozás  ellenjegyzése  mellett  kerülhet  sor.</w:t>
      </w:r>
    </w:p>
    <w:p>
      <w:pPr>
        <w:pStyle w:val="Normal"/>
        <w:rPr/>
      </w:pPr>
      <w:r>
        <w:rPr/>
      </w:r>
    </w:p>
    <w:p>
      <w:pPr>
        <w:pStyle w:val="Normal"/>
        <w:rPr>
          <w:b/>
          <w:b/>
        </w:rPr>
      </w:pPr>
      <w:r>
        <w:rPr>
          <w:b/>
        </w:rPr>
        <w:t>2.4. Ellenjegyzés</w:t>
      </w:r>
    </w:p>
    <w:p>
      <w:pPr>
        <w:pStyle w:val="Normal"/>
        <w:rPr>
          <w:b/>
          <w:b/>
          <w:i/>
          <w:i/>
        </w:rPr>
      </w:pPr>
      <w:r>
        <w:rPr>
          <w:b/>
          <w:i/>
        </w:rPr>
      </w:r>
    </w:p>
    <w:p>
      <w:pPr>
        <w:pStyle w:val="Normal"/>
        <w:ind w:left="426" w:hanging="426"/>
        <w:jc w:val="both"/>
        <w:rPr/>
      </w:pPr>
      <w:r>
        <w:rPr/>
        <w:t>a)</w:t>
        <w:tab/>
        <w:t xml:space="preserve">A  kötelezettségvállalás, valamint az utalvány ellenjegyzésére a Jegyző felhatalmazásával a Költségvetési Iroda  jogosult. Az ellenjegyzést a Kisebbségi Önkormányzat megbízása alapján a Kisebbségi önkormányzat testületének tagjai is végezhetik. </w:t>
      </w:r>
    </w:p>
    <w:p>
      <w:pPr>
        <w:pStyle w:val="Header"/>
        <w:tabs>
          <w:tab w:val="clear" w:pos="4536"/>
          <w:tab w:val="clear" w:pos="9072"/>
        </w:tabs>
        <w:ind w:left="851" w:hanging="284"/>
        <w:rPr/>
      </w:pPr>
      <w:r>
        <w:rPr/>
      </w:r>
    </w:p>
    <w:p>
      <w:pPr>
        <w:pStyle w:val="Normal"/>
        <w:ind w:left="426" w:hanging="426"/>
        <w:jc w:val="both"/>
        <w:rPr/>
      </w:pPr>
      <w:r>
        <w:rPr/>
        <w:t>b)</w:t>
        <w:tab/>
        <w:t>Az  ellenjegyzésre  jogosult  feladata,  hogy  meggyőződjön  arról,  hogy  a  kötelezettségvállalás  és  utalványozás megfelel–e  a  jogszabályi  előírásoknak  és  biztosított–e  a  fedezet.</w:t>
      </w:r>
    </w:p>
    <w:p>
      <w:pPr>
        <w:pStyle w:val="Normal"/>
        <w:ind w:left="851" w:hanging="284"/>
        <w:rPr/>
      </w:pPr>
      <w:r>
        <w:rPr/>
      </w:r>
    </w:p>
    <w:p>
      <w:pPr>
        <w:pStyle w:val="Normal"/>
        <w:ind w:left="426" w:hanging="426"/>
        <w:jc w:val="both"/>
        <w:rPr/>
      </w:pPr>
      <w:r>
        <w:rPr/>
        <w:t>c)</w:t>
        <w:tab/>
        <w:t>Amennyiben  az  ellenjegyző  véleménye  szerint  a  kötelezettségvállalás  és  az  utalványozás  a  b.)  pontban  foglaltakkal  ellentétes,  akkor  köteles  a  szabálytalanságra  felhívni  a   Kisebbségi  Önkormányzat  Elnökének  figyelmét.</w:t>
      </w:r>
    </w:p>
    <w:p>
      <w:pPr>
        <w:pStyle w:val="Normal"/>
        <w:ind w:left="851" w:hanging="284"/>
        <w:rPr/>
      </w:pPr>
      <w:r>
        <w:rPr/>
      </w:r>
    </w:p>
    <w:p>
      <w:pPr>
        <w:pStyle w:val="Header"/>
        <w:tabs>
          <w:tab w:val="clear" w:pos="4536"/>
          <w:tab w:val="clear" w:pos="9072"/>
        </w:tabs>
        <w:ind w:left="851" w:hanging="284"/>
        <w:rPr/>
      </w:pPr>
      <w:r>
        <w:rPr/>
      </w:r>
    </w:p>
    <w:p>
      <w:pPr>
        <w:pStyle w:val="Szvegtrzs3"/>
        <w:rPr/>
      </w:pPr>
      <w:r>
        <w:rPr>
          <w:sz w:val="28"/>
        </w:rPr>
        <w:t>Ha  a  kötelezettséget  vállaló  és  utalványozó  továbbra  is  ragaszkodik  a  jogszabállyal,  illetve  önkormányzati  rendelettel,  határozattal  ellentétes  utasításhoz,  az  ellenjegyző  az  utalványra  rávezeti, hogy  „ az  ellenjegyzés  utasításra  történt „.  Erről  az  ellenjegyzésre  jogosultnak  a   Kisebbségi  Önkormányzat testületét  8  napon  belül  tájékoztatnia  kell.</w:t>
      </w:r>
    </w:p>
    <w:p>
      <w:pPr>
        <w:pStyle w:val="Normal"/>
        <w:rPr>
          <w:sz w:val="28"/>
        </w:rPr>
      </w:pPr>
      <w:r>
        <w:rPr>
          <w:sz w:val="28"/>
        </w:rPr>
      </w:r>
    </w:p>
    <w:p>
      <w:pPr>
        <w:pStyle w:val="Szvegtrzs3"/>
        <w:rPr>
          <w:sz w:val="28"/>
        </w:rPr>
      </w:pPr>
      <w:r>
        <w:rPr>
          <w:sz w:val="28"/>
        </w:rPr>
        <w:t>A kötelezettségvállalást, utalványozást, valamint az ellenjegyzést ugyanazon személy nem végezheti.</w:t>
      </w:r>
    </w:p>
    <w:p>
      <w:pPr>
        <w:pStyle w:val="Normal"/>
        <w:rPr>
          <w:sz w:val="28"/>
        </w:rPr>
      </w:pPr>
      <w:r>
        <w:rPr>
          <w:sz w:val="28"/>
        </w:rPr>
      </w:r>
    </w:p>
    <w:p>
      <w:pPr>
        <w:pStyle w:val="Normal"/>
        <w:rPr>
          <w:b/>
          <w:b/>
        </w:rPr>
      </w:pPr>
      <w:r>
        <w:rPr>
          <w:b/>
        </w:rPr>
        <w:t>3.Pénzellátás, bankszámlarend</w:t>
      </w:r>
    </w:p>
    <w:p>
      <w:pPr>
        <w:pStyle w:val="Normal"/>
        <w:rPr>
          <w:b/>
          <w:b/>
          <w:i/>
          <w:i/>
        </w:rPr>
      </w:pPr>
      <w:r>
        <w:rPr>
          <w:b/>
          <w:i/>
        </w:rPr>
      </w:r>
    </w:p>
    <w:p>
      <w:pPr>
        <w:pStyle w:val="Normal"/>
        <w:rPr>
          <w:b/>
          <w:b/>
        </w:rPr>
      </w:pPr>
      <w:r>
        <w:rPr>
          <w:b/>
        </w:rPr>
        <w:t>3.1 Pénzellátás</w:t>
      </w:r>
    </w:p>
    <w:p>
      <w:pPr>
        <w:pStyle w:val="Normal"/>
        <w:rPr>
          <w:b/>
          <w:b/>
        </w:rPr>
      </w:pPr>
      <w:r>
        <w:rPr>
          <w:b/>
        </w:rPr>
      </w:r>
    </w:p>
    <w:p>
      <w:pPr>
        <w:pStyle w:val="Normal"/>
        <w:ind w:left="426" w:hanging="426"/>
        <w:jc w:val="both"/>
        <w:rPr/>
      </w:pPr>
      <w:r>
        <w:rPr/>
        <w:t>a)</w:t>
        <w:tab/>
        <w:t>A  Kisebbségi  Önkormányzatot  megillető  - az  éves  költségvetési  törvényben  meghatározott -  éves  előirányzat  négy  egyenlő  részben,  a  költségvetési  törvény  előírásai  szerint  kerül  átutalásra  a  gazdálkodást  lebonyolító  Budapest  Főváros  XVI. kerületi  Önkormányzat  költségvetési  elszámolási  számlájára.</w:t>
      </w:r>
    </w:p>
    <w:p>
      <w:pPr>
        <w:pStyle w:val="Normal"/>
        <w:ind w:left="426" w:hanging="0"/>
        <w:jc w:val="both"/>
        <w:rPr/>
      </w:pPr>
      <w:r>
        <w:rPr/>
        <w:t>A  Budapest  Főváros  XVI. kerületi  Önkormányzat  saját  támogatását  két egyenlő  részletben utalja a Kisebbségi Önkormányzat számlájára. Az első részletet a tárgyévi költségvetési rendelet kihirdetését követő 10 napon belül, a második  részletet legkésőbb július 15-ig.</w:t>
      </w:r>
    </w:p>
    <w:p>
      <w:pPr>
        <w:pStyle w:val="Normal"/>
        <w:ind w:left="426" w:hanging="0"/>
        <w:rPr/>
      </w:pPr>
      <w:r>
        <w:rPr/>
        <w:t>A  Polgármesteri  Hivatal   gondoskodik  az  előirányzat  elkülönített  kezeléséről.</w:t>
      </w:r>
    </w:p>
    <w:p>
      <w:pPr>
        <w:pStyle w:val="Normal"/>
        <w:jc w:val="both"/>
        <w:rPr/>
      </w:pPr>
      <w:r>
        <w:rPr/>
      </w:r>
    </w:p>
    <w:p>
      <w:pPr>
        <w:pStyle w:val="Szvegtrzs3"/>
        <w:ind w:left="426" w:hanging="426"/>
        <w:rPr/>
      </w:pPr>
      <w:r>
        <w:rPr>
          <w:sz w:val="28"/>
        </w:rPr>
        <w:t>b)</w:t>
        <w:tab/>
        <w:t xml:space="preserve">A  Polgármesteri  Hivatal Költségvetési Irodája  a   Kisebbségi  Önkormányzat  számára  olyan  analitikus  nyilvántartást  vezet,  amely  biztosítja  az  előirányzat – felhasználás  figyelemmel  kisérését. </w:t>
      </w:r>
    </w:p>
    <w:p>
      <w:pPr>
        <w:pStyle w:val="Normal"/>
        <w:jc w:val="both"/>
        <w:rPr>
          <w:sz w:val="28"/>
        </w:rPr>
      </w:pPr>
      <w:r>
        <w:rPr>
          <w:sz w:val="28"/>
        </w:rPr>
      </w:r>
    </w:p>
    <w:p>
      <w:pPr>
        <w:pStyle w:val="Normal"/>
        <w:ind w:left="567" w:hanging="567"/>
        <w:jc w:val="both"/>
        <w:rPr/>
      </w:pPr>
      <w:r>
        <w:rPr/>
        <w:t>c)</w:t>
        <w:tab/>
        <w:t>A Polgármesteri Hivatal Költségvetési Irodája a kisebbségi önkormányzat által leadott és elszámolt számlákat a leadást követő hó 15-ig lekönyveli és tájékoztatja a kisebbségi önkormányzat elnökét. Számla leadására csak az elnök vagy annak meghatalmazottja jogosult.</w:t>
      </w:r>
    </w:p>
    <w:p>
      <w:pPr>
        <w:pStyle w:val="Header"/>
        <w:tabs>
          <w:tab w:val="clear" w:pos="4536"/>
          <w:tab w:val="clear" w:pos="9072"/>
        </w:tabs>
        <w:rPr/>
      </w:pPr>
      <w:r>
        <w:rPr/>
      </w:r>
    </w:p>
    <w:p>
      <w:pPr>
        <w:pStyle w:val="Normal"/>
        <w:rPr>
          <w:b/>
          <w:b/>
        </w:rPr>
      </w:pPr>
      <w:r>
        <w:rPr>
          <w:b/>
        </w:rPr>
        <w:t>3.2. Bankszámlarend</w:t>
      </w:r>
    </w:p>
    <w:p>
      <w:pPr>
        <w:pStyle w:val="Normal"/>
        <w:rPr>
          <w:b/>
          <w:b/>
        </w:rPr>
      </w:pPr>
      <w:r>
        <w:rPr>
          <w:b/>
        </w:rPr>
      </w:r>
    </w:p>
    <w:p>
      <w:pPr>
        <w:pStyle w:val="Normal"/>
        <w:ind w:left="426" w:hanging="426"/>
        <w:jc w:val="both"/>
        <w:rPr/>
      </w:pPr>
      <w:r>
        <w:rPr/>
        <w:t>a)</w:t>
        <w:tab/>
        <w:t>A gazdálkodásával  összefüggő  pénzforgalmat a Kisebbségi  Önkormányzat részére  megnyitott  alszámlán  bonyolítja,  amelyet  a  Polgármesteri  Hivatal  kezel.  Az  alszámla  feletti  rendelkezési  jog  a   Kisebbségi  Önkormányzat  Elnökét  és  az  általa  meghatalmazott  személyt  -  a  banki  aláírás – bejelentés  szerint  -  illeti  meg.</w:t>
      </w:r>
    </w:p>
    <w:p>
      <w:pPr>
        <w:pStyle w:val="Normal"/>
        <w:ind w:left="426" w:hanging="0"/>
        <w:rPr/>
      </w:pPr>
      <w:r>
        <w:rPr/>
        <w:t>A  Kisebbségi  Önkormányzat  a  bankszámlájába  való  betekintési  jogot  biztosítja  a  Polgármesteri  Hivatal Költségvetési Irodájának.</w:t>
      </w:r>
    </w:p>
    <w:p>
      <w:pPr>
        <w:pStyle w:val="Normal"/>
        <w:jc w:val="both"/>
        <w:rPr/>
      </w:pPr>
      <w:r>
        <w:rPr/>
      </w:r>
    </w:p>
    <w:p>
      <w:pPr>
        <w:pStyle w:val="Normal"/>
        <w:ind w:left="426" w:hanging="426"/>
        <w:jc w:val="both"/>
        <w:rPr/>
      </w:pPr>
      <w:r>
        <w:rPr/>
        <w:t>b)</w:t>
        <w:tab/>
        <w:t>A  Polgármesteri  Hivatal  Költségvetési  Iroda  biztosítja,  hogy  a  számvitel  és  analitikai  nyilvántartás  során  a  Kisebbségi  Önkormányzat  bevétele,  kiadása,  pénzmaradványa  elkülönítetten  kimutatásra  kerüljön,  megteremtve  ezzel  az  önálló  pénzgazdálkodás  feltételeit.</w:t>
      </w:r>
    </w:p>
    <w:p>
      <w:pPr>
        <w:pStyle w:val="Normal"/>
        <w:tabs>
          <w:tab w:val="clear" w:pos="708"/>
          <w:tab w:val="left" w:pos="851" w:leader="none"/>
        </w:tabs>
        <w:ind w:left="993" w:hanging="284"/>
        <w:rPr/>
      </w:pPr>
      <w:r>
        <w:rPr/>
      </w:r>
    </w:p>
    <w:p>
      <w:pPr>
        <w:pStyle w:val="Normal"/>
        <w:rPr>
          <w:b/>
          <w:b/>
        </w:rPr>
      </w:pPr>
      <w:r>
        <w:rPr>
          <w:b/>
        </w:rPr>
      </w:r>
    </w:p>
    <w:p>
      <w:pPr>
        <w:pStyle w:val="Normal"/>
        <w:rPr>
          <w:b/>
          <w:b/>
        </w:rPr>
      </w:pPr>
      <w:r>
        <w:rPr>
          <w:b/>
        </w:rPr>
        <w:t>4. A vagyontárgyak  kezelésének  rendjére  vonatkozó  szabályok</w:t>
      </w:r>
    </w:p>
    <w:p>
      <w:pPr>
        <w:pStyle w:val="Normal"/>
        <w:rPr>
          <w:b/>
          <w:b/>
          <w:i/>
          <w:i/>
        </w:rPr>
      </w:pPr>
      <w:r>
        <w:rPr>
          <w:b/>
          <w:i/>
        </w:rPr>
      </w:r>
    </w:p>
    <w:p>
      <w:pPr>
        <w:pStyle w:val="Normal"/>
        <w:ind w:left="426" w:hanging="426"/>
        <w:jc w:val="both"/>
        <w:rPr/>
      </w:pPr>
      <w:r>
        <w:rPr/>
        <w:t>a)</w:t>
        <w:tab/>
        <w:t>A Kisebbségi  Önkormányzat  vagyontárgyairól  a  nyilvántartást  a  Polgármesteri  Hivatal  Költségvetési Irodája  vezeti,  mely  tartalmazza  a  megalakulásakor  juttatott  vagyont  és  folyamatosan  a  vagyonváltozást.</w:t>
      </w:r>
    </w:p>
    <w:p>
      <w:pPr>
        <w:pStyle w:val="Normal"/>
        <w:ind w:left="426" w:hanging="0"/>
        <w:jc w:val="both"/>
        <w:rPr/>
      </w:pPr>
      <w:r>
        <w:rPr/>
        <w:t>A  szükséges  információkat,  a  dokumentációkat  a Kisebbségi  Önkormányzat  Elnöke  biztosítja,  illetőleg  a  vagyontárgy  felvételéhez  kapcsolódó  bizonylatok  szolgáltatják.</w:t>
      </w:r>
    </w:p>
    <w:p>
      <w:pPr>
        <w:pStyle w:val="Normal"/>
        <w:jc w:val="both"/>
        <w:rPr/>
      </w:pPr>
      <w:r>
        <w:rPr/>
      </w:r>
    </w:p>
    <w:p>
      <w:pPr>
        <w:pStyle w:val="Normal"/>
        <w:ind w:left="426" w:hanging="426"/>
        <w:jc w:val="both"/>
        <w:rPr/>
      </w:pPr>
      <w:r>
        <w:rPr/>
        <w:t>b)</w:t>
        <w:tab/>
        <w:t>A Kisebbségi  Önkormányzat  vagyonával  való  gazdálkodás,  a Kisebbségi  Önkormányzat  határozatának  megfelelően  történik.  A  vagyon változással  – értékesítés  és  beszerzés -  összefüggő  kötelezettségvállalás,  utalványozás,  érvényesítés  és  ellenjegyzés  a  2. pontban  foglaltak  szerint  bonyolódik.</w:t>
      </w:r>
    </w:p>
    <w:p>
      <w:pPr>
        <w:pStyle w:val="Normal"/>
        <w:jc w:val="both"/>
        <w:rPr/>
      </w:pPr>
      <w:r>
        <w:rPr/>
      </w:r>
    </w:p>
    <w:p>
      <w:pPr>
        <w:pStyle w:val="Normal"/>
        <w:ind w:left="426" w:hanging="426"/>
        <w:jc w:val="both"/>
        <w:rPr/>
      </w:pPr>
      <w:r>
        <w:rPr/>
        <w:t>c)</w:t>
        <w:tab/>
        <w:t>A leltározás megszervezése a Polgármesteri Hivatal Költségvetési Irodájának feladata,  amelyben  közreműködik  a  Kisebbségi  Önkormányzat Elnöke.</w:t>
      </w:r>
    </w:p>
    <w:p>
      <w:pPr>
        <w:pStyle w:val="Normal"/>
        <w:ind w:left="993" w:hanging="142"/>
        <w:rPr/>
      </w:pPr>
      <w:r>
        <w:rPr/>
      </w:r>
    </w:p>
    <w:p>
      <w:pPr>
        <w:pStyle w:val="Normal"/>
        <w:rPr>
          <w:b/>
          <w:b/>
        </w:rPr>
      </w:pPr>
      <w:r>
        <w:rPr>
          <w:b/>
        </w:rPr>
        <w:t>5. Beszámolás,  információ szolgáltatás</w:t>
      </w:r>
    </w:p>
    <w:p>
      <w:pPr>
        <w:pStyle w:val="Normal"/>
        <w:rPr>
          <w:b/>
          <w:b/>
        </w:rPr>
      </w:pPr>
      <w:r>
        <w:rPr>
          <w:b/>
        </w:rPr>
      </w:r>
    </w:p>
    <w:p>
      <w:pPr>
        <w:pStyle w:val="Normal"/>
        <w:rPr>
          <w:b/>
          <w:b/>
        </w:rPr>
      </w:pPr>
      <w:r>
        <w:rPr>
          <w:b/>
        </w:rPr>
        <w:t>5.1.  Költségvetési  beszámoló</w:t>
      </w:r>
    </w:p>
    <w:p>
      <w:pPr>
        <w:pStyle w:val="Normal"/>
        <w:rPr>
          <w:b/>
          <w:b/>
        </w:rPr>
      </w:pPr>
      <w:r>
        <w:rPr>
          <w:b/>
        </w:rPr>
      </w:r>
    </w:p>
    <w:p>
      <w:pPr>
        <w:pStyle w:val="Normal"/>
        <w:ind w:left="426" w:hanging="426"/>
        <w:jc w:val="both"/>
        <w:rPr/>
      </w:pPr>
      <w:r>
        <w:rPr/>
        <w:t>a)</w:t>
        <w:tab/>
        <w:t>Az  éves  költségvetési  beszámoló  - a  zárszámadás  előterjesztés -  elkészítéséhez  az  adatokat  a  Polgármesteri  Hivatal  Költségvetési  Iroda .a  tárgyévet  követő  év  január  31. – ig,  a  féléves  beszámoló  adatait  július  15. – ig  adja  át  a   Kisebbségi  Önkormányzat  Elnökének.</w:t>
      </w:r>
    </w:p>
    <w:p>
      <w:pPr>
        <w:pStyle w:val="Normal"/>
        <w:ind w:left="426" w:hanging="0"/>
        <w:jc w:val="both"/>
        <w:rPr/>
      </w:pPr>
      <w:r>
        <w:rPr/>
        <w:t>A Kisebbségi Önkormányzat beszámolói valóságosságának érdekében a felvett előlegekről jogcímenkénti bontásban a negyedévet követő hónap 15-ig, (évvégén december 31-ig) köteles elszámolni.</w:t>
      </w:r>
    </w:p>
    <w:p>
      <w:pPr>
        <w:pStyle w:val="Normal"/>
        <w:jc w:val="both"/>
        <w:rPr/>
      </w:pPr>
      <w:r>
        <w:rPr/>
      </w:r>
    </w:p>
    <w:p>
      <w:pPr>
        <w:pStyle w:val="Normal"/>
        <w:ind w:left="426" w:hanging="426"/>
        <w:jc w:val="both"/>
        <w:rPr/>
      </w:pPr>
      <w:r>
        <w:rPr/>
        <w:t>b)</w:t>
        <w:tab/>
        <w:t>A  Kisebbségi  Önkormányzat  Elnöke  közreműködik  a  beszámolók  összeállításában,  a  vonatkozó  részadatok  elkészítésével,  ( a  nyomtatványgarnitúra  meghatározott  űrlapjai )</w:t>
      </w:r>
    </w:p>
    <w:p>
      <w:pPr>
        <w:pStyle w:val="Normal"/>
        <w:jc w:val="both"/>
        <w:rPr/>
      </w:pPr>
      <w:r>
        <w:rPr/>
      </w:r>
    </w:p>
    <w:p>
      <w:pPr>
        <w:pStyle w:val="Normal"/>
        <w:ind w:left="426" w:hanging="426"/>
        <w:jc w:val="both"/>
        <w:rPr/>
      </w:pPr>
      <w:r>
        <w:rPr/>
        <w:t>c)</w:t>
        <w:tab/>
        <w:t>A  Polgármesteri  Hivatal a  Kisebbségi  Önkormányzat  adatait  is  tartalmazó  éves  és  féléves  költségvetési  beszámolóit  a  beszámoló  elkészítését  követő  8  munkanapon  belül  megküldeni  a FÁKISZ – hoz.</w:t>
      </w:r>
    </w:p>
    <w:p>
      <w:pPr>
        <w:pStyle w:val="Normal"/>
        <w:jc w:val="both"/>
        <w:rPr/>
      </w:pPr>
      <w:r>
        <w:rPr/>
      </w:r>
    </w:p>
    <w:p>
      <w:pPr>
        <w:pStyle w:val="Normal"/>
        <w:ind w:left="426" w:hanging="426"/>
        <w:jc w:val="both"/>
        <w:rPr/>
      </w:pPr>
      <w:r>
        <w:rPr/>
        <w:t>d)</w:t>
        <w:tab/>
        <w:t>A  Jegyző  által  elkészített   XVI. kerületi  Önkormányzat  zárszámadási  rendelettervezetét  a  költségvetési  évet  követő  4  hónapon  belül  a  Polgármester  terjeszti  a  képviselőtestület  elé.  A  rendelettervezethez  a  Kisebbségi  Önkormányzati  költségvetési  beszámoló  adatait  a  Kisebbségi  Önkormányzat  Elnöke  szolgáltatja.</w:t>
      </w:r>
    </w:p>
    <w:p>
      <w:pPr>
        <w:pStyle w:val="Normal"/>
        <w:jc w:val="both"/>
        <w:rPr/>
      </w:pPr>
      <w:r>
        <w:rPr/>
      </w:r>
    </w:p>
    <w:p>
      <w:pPr>
        <w:pStyle w:val="Normal"/>
        <w:ind w:left="426" w:hanging="426"/>
        <w:jc w:val="both"/>
        <w:rPr/>
      </w:pPr>
      <w:r>
        <w:rPr/>
        <w:t>e)</w:t>
        <w:tab/>
        <w:t>A  Polgármester  az  Önkormányzat  gazdálkodásának  első  félévi  helyzetről  szeptember 15. – ig,  a  három negyedéves  helyzetről  november  30. – ig  tájékoztatja  a  képviselő-testületet.  A  Kisebbségi  Önkormányzat  Elnöke  közreműködik  a  tájékoztatók  elkészítésében.</w:t>
      </w:r>
    </w:p>
    <w:p>
      <w:pPr>
        <w:pStyle w:val="Normal"/>
        <w:rPr/>
      </w:pPr>
      <w:r>
        <w:rPr/>
      </w:r>
    </w:p>
    <w:p>
      <w:pPr>
        <w:pStyle w:val="Normal"/>
        <w:rPr/>
      </w:pPr>
      <w:r>
        <w:rPr/>
      </w:r>
    </w:p>
    <w:p>
      <w:pPr>
        <w:pStyle w:val="Normal"/>
        <w:rPr>
          <w:b/>
          <w:b/>
        </w:rPr>
      </w:pPr>
      <w:r>
        <w:rPr>
          <w:b/>
        </w:rPr>
        <w:t>5.2 Évközi  egyéb  információk</w:t>
      </w:r>
    </w:p>
    <w:p>
      <w:pPr>
        <w:pStyle w:val="Normal"/>
        <w:rPr>
          <w:b/>
          <w:b/>
        </w:rPr>
      </w:pPr>
      <w:r>
        <w:rPr>
          <w:b/>
        </w:rPr>
      </w:r>
    </w:p>
    <w:p>
      <w:pPr>
        <w:pStyle w:val="Normal"/>
        <w:ind w:left="426" w:hanging="426"/>
        <w:jc w:val="both"/>
        <w:rPr/>
      </w:pPr>
      <w:r>
        <w:rPr/>
        <w:t>a)</w:t>
        <w:tab/>
        <w:t>A  kormányzati  szervek  részére  szolgáltatott  évközi  információkat  a  központi  intézkedésektől  függően  a  Polgármesteri  Hivatal  teljesíti,  amelyben  közreműködik  a  Kisebbségi  Önkormányzat  Elnöke.</w:t>
      </w:r>
    </w:p>
    <w:p>
      <w:pPr>
        <w:pStyle w:val="Normal"/>
        <w:jc w:val="both"/>
        <w:rPr/>
      </w:pPr>
      <w:r>
        <w:rPr/>
      </w:r>
    </w:p>
    <w:p>
      <w:pPr>
        <w:pStyle w:val="Normal"/>
        <w:ind w:left="426" w:hanging="426"/>
        <w:jc w:val="both"/>
        <w:rPr/>
      </w:pPr>
      <w:r>
        <w:rPr/>
        <w:t>b)</w:t>
        <w:tab/>
        <w:t>A költségvetés bevételeinek és kiadásának alakulásáról havonta – a havi zárás után – a Polgármesteri Hivatal Költségvetési Irodája szolgáltat  adatot a Kisebbségi Önkormányzat Elnöke részére.</w:t>
      </w:r>
    </w:p>
    <w:p>
      <w:pPr>
        <w:pStyle w:val="Normal"/>
        <w:rPr/>
      </w:pPr>
      <w:r>
        <w:rPr/>
      </w:r>
    </w:p>
    <w:p>
      <w:pPr>
        <w:pStyle w:val="Normal"/>
        <w:rPr/>
      </w:pPr>
      <w:r>
        <w:rPr/>
      </w:r>
    </w:p>
    <w:p>
      <w:pPr>
        <w:pStyle w:val="Normal"/>
        <w:rPr>
          <w:b/>
          <w:b/>
        </w:rPr>
      </w:pPr>
      <w:r>
        <w:rPr>
          <w:b/>
        </w:rPr>
        <w:t>6. Belső  ellenőrzés</w:t>
      </w:r>
    </w:p>
    <w:p>
      <w:pPr>
        <w:pStyle w:val="Normal"/>
        <w:rPr>
          <w:b/>
          <w:b/>
          <w:i/>
          <w:i/>
        </w:rPr>
      </w:pPr>
      <w:r>
        <w:rPr>
          <w:b/>
          <w:i/>
        </w:rPr>
      </w:r>
    </w:p>
    <w:p>
      <w:pPr>
        <w:pStyle w:val="Normal"/>
        <w:ind w:left="426" w:hanging="426"/>
        <w:jc w:val="both"/>
        <w:rPr/>
      </w:pPr>
      <w:r>
        <w:rPr/>
        <w:t>a)</w:t>
        <w:tab/>
        <w:t>A Kisebbségi  Önkormányzat  operatív  gazdálkodása  lebonyolításának  ellenőrzése  - a  Polgármesteri  Hivatal  gazdálkodásának  részeként -  a  függetlenített  belső  ellenőrzés  feladatát  képezi.</w:t>
      </w:r>
    </w:p>
    <w:p>
      <w:pPr>
        <w:pStyle w:val="Normal"/>
        <w:jc w:val="both"/>
        <w:rPr/>
      </w:pPr>
      <w:r>
        <w:rPr/>
      </w:r>
    </w:p>
    <w:p>
      <w:pPr>
        <w:pStyle w:val="Normal"/>
        <w:ind w:left="426" w:hanging="426"/>
        <w:jc w:val="both"/>
        <w:rPr/>
      </w:pPr>
      <w:r>
        <w:rPr/>
        <w:t>b)</w:t>
        <w:tab/>
        <w:t>A  belső  ellenőrzés  a  Kisebbségi  Önkormányzat  gazdálkodásával  kapcsolatos  megállapításainak  realizálása  a  Kisebbségi  Önkormányzat  Elnökének  feladata, aki  a  Polgármestert  tájékoztatja  a  belső  ellenőrzés  megállapításairól  és  a  realizálásról.</w:t>
      </w:r>
    </w:p>
    <w:p>
      <w:pPr>
        <w:pStyle w:val="Normal"/>
        <w:jc w:val="both"/>
        <w:rPr/>
      </w:pPr>
      <w:r>
        <w:rPr/>
      </w:r>
    </w:p>
    <w:p>
      <w:pPr>
        <w:pStyle w:val="Normal"/>
        <w:ind w:left="426" w:hanging="426"/>
        <w:jc w:val="both"/>
        <w:rPr/>
      </w:pPr>
      <w:r>
        <w:rPr/>
        <w:t>c)</w:t>
        <w:tab/>
        <w:t xml:space="preserve">A Kisebbségi önkormányzat gazdálkodásának hatékonysági és gazdaságossági vizsgálatára csak az Állami Számvevőszék jogosult. </w:t>
      </w:r>
    </w:p>
    <w:p>
      <w:pPr>
        <w:pStyle w:val="Normal"/>
        <w:rPr/>
      </w:pPr>
      <w:r>
        <w:rPr/>
      </w:r>
    </w:p>
    <w:p>
      <w:pPr>
        <w:pStyle w:val="Normal"/>
        <w:rPr>
          <w:b/>
          <w:b/>
        </w:rPr>
      </w:pPr>
      <w:r>
        <w:rPr>
          <w:b/>
        </w:rPr>
        <w:t>7. Működési feltételek</w:t>
      </w:r>
    </w:p>
    <w:p>
      <w:pPr>
        <w:pStyle w:val="Normal"/>
        <w:rPr>
          <w:b/>
          <w:b/>
        </w:rPr>
      </w:pPr>
      <w:r>
        <w:rPr>
          <w:b/>
        </w:rPr>
      </w:r>
    </w:p>
    <w:p>
      <w:pPr>
        <w:pStyle w:val="Normal"/>
        <w:ind w:left="426" w:hanging="426"/>
        <w:jc w:val="both"/>
        <w:rPr/>
      </w:pPr>
      <w:r>
        <w:rPr/>
        <w:t>a)</w:t>
        <w:tab/>
        <w:t xml:space="preserve">A XVI. kerületi önkormányzat a Kisebbségi Önkormányzat részére évente egy alkalommal a Közmeghallgatás rendezésére ingyenesen egy helyiséget biztosít. </w:t>
      </w:r>
    </w:p>
    <w:p>
      <w:pPr>
        <w:pStyle w:val="Normal"/>
        <w:ind w:left="426" w:hanging="426"/>
        <w:jc w:val="both"/>
        <w:rPr/>
      </w:pPr>
      <w:r>
        <w:rPr/>
        <w:t>b)</w:t>
        <w:tab/>
        <w:t>A XVI. Kerületi önkormányzat testületi üléseire kisebbségi asztalt biztosít a kerületi Kisebbségi önkormányzat részére</w:t>
      </w:r>
    </w:p>
    <w:p>
      <w:pPr>
        <w:pStyle w:val="Normal"/>
        <w:jc w:val="both"/>
        <w:rPr/>
      </w:pPr>
      <w:r>
        <w:rPr/>
      </w:r>
    </w:p>
    <w:p>
      <w:pPr>
        <w:pStyle w:val="Normal"/>
        <w:ind w:left="426" w:hanging="426"/>
        <w:jc w:val="both"/>
        <w:rPr/>
      </w:pPr>
      <w:r>
        <w:rPr/>
        <w:t>c)</w:t>
        <w:tab/>
        <w:t xml:space="preserve">A XVI. Kerületi Önkormányzat biztosítja a Roma Önkormányzat számára  a Havashalom utcai Képviselő Iroda szobáját telefon  használatával együtt (Kód alapján). </w:t>
      </w:r>
    </w:p>
    <w:p>
      <w:pPr>
        <w:pStyle w:val="Normal"/>
        <w:jc w:val="both"/>
        <w:rPr/>
      </w:pPr>
      <w:r>
        <w:rPr/>
      </w:r>
    </w:p>
    <w:p>
      <w:pPr>
        <w:pStyle w:val="Normal"/>
        <w:ind w:left="426" w:hanging="426"/>
        <w:jc w:val="both"/>
        <w:rPr/>
      </w:pPr>
      <w:r>
        <w:rPr/>
        <w:t>d)</w:t>
        <w:tab/>
        <w:t>A XVI. Kerületi Önkormányzat biztosítja térítésmentesen az Önkormányzati Galériát évente két alkalommal kiállítás céljára a Roma Önkormányzat számára.</w:t>
      </w:r>
    </w:p>
    <w:p>
      <w:pPr>
        <w:pStyle w:val="Normal"/>
        <w:rPr/>
      </w:pPr>
      <w:r>
        <w:rPr/>
      </w:r>
    </w:p>
    <w:p>
      <w:pPr>
        <w:pStyle w:val="Szvegtrzs3"/>
        <w:rPr/>
      </w:pPr>
      <w:r>
        <w:rPr>
          <w:sz w:val="28"/>
        </w:rPr>
        <w:t>A jegyző a Megállapodásra vonatkozó jogszabályok változása miatti módosításának szükségességét jelzi a Képviselő-testület felé. Az Önkormányzatok az Együttműködési Megállapodást szükség esetén minden év január 15-ig módosíthatják.</w:t>
      </w:r>
    </w:p>
    <w:p>
      <w:pPr>
        <w:pStyle w:val="Normal"/>
        <w:rPr>
          <w:sz w:val="28"/>
        </w:rPr>
      </w:pPr>
      <w:r>
        <w:rPr>
          <w:sz w:val="28"/>
        </w:rPr>
      </w:r>
    </w:p>
    <w:p>
      <w:pPr>
        <w:pStyle w:val="Szvegtrzs3"/>
        <w:rPr>
          <w:sz w:val="28"/>
        </w:rPr>
      </w:pPr>
      <w:r>
        <w:rPr>
          <w:sz w:val="28"/>
        </w:rPr>
        <w:t>Az  Együttműködési  Megállapodást  a  Budapest  Főváros  XVI. kerületi  Önkormányzat  képviselő – testülete  .……… sz.  határozattal  a  ………….  Kisebbségi  Önkormányzat  képviselő – testülete   .……… sz.  határozattal  hagyta  jóvá.</w:t>
      </w:r>
    </w:p>
    <w:p>
      <w:pPr>
        <w:pStyle w:val="Normal"/>
        <w:rPr>
          <w:sz w:val="28"/>
        </w:rPr>
      </w:pPr>
      <w:r>
        <w:rPr>
          <w:sz w:val="28"/>
        </w:rPr>
      </w:r>
    </w:p>
    <w:p>
      <w:pPr>
        <w:pStyle w:val="Normal"/>
        <w:rPr/>
      </w:pPr>
      <w:r>
        <w:rPr/>
      </w:r>
    </w:p>
    <w:p>
      <w:pPr>
        <w:pStyle w:val="Normal"/>
        <w:rPr/>
      </w:pPr>
      <w:r>
        <w:rPr/>
        <w:t>Budapest, 2001……………………………….hó …………..nap</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jc w:val="center"/>
              <w:rPr/>
            </w:pPr>
            <w:r>
              <w:rPr>
                <w:b/>
              </w:rPr>
              <w:t>……………………………</w:t>
            </w:r>
            <w:r>
              <w:rPr>
                <w:b/>
              </w:rPr>
              <w:t>.</w:t>
            </w:r>
          </w:p>
          <w:p>
            <w:pPr>
              <w:pStyle w:val="Header"/>
              <w:tabs>
                <w:tab w:val="clear" w:pos="4536"/>
                <w:tab w:val="clear" w:pos="9072"/>
              </w:tabs>
              <w:jc w:val="center"/>
              <w:rPr>
                <w:b/>
                <w:b/>
              </w:rPr>
            </w:pPr>
            <w:r>
              <w:rPr>
                <w:b/>
              </w:rPr>
              <w:t>dr. Szabó Lajos Mátyás</w:t>
            </w:r>
          </w:p>
          <w:p>
            <w:pPr>
              <w:pStyle w:val="Header"/>
              <w:tabs>
                <w:tab w:val="clear" w:pos="4536"/>
                <w:tab w:val="clear" w:pos="9072"/>
              </w:tabs>
              <w:jc w:val="center"/>
              <w:rPr>
                <w:i/>
                <w:i/>
              </w:rPr>
            </w:pPr>
            <w:r>
              <w:rPr>
                <w:i/>
              </w:rPr>
              <w:t>polgármester</w:t>
            </w:r>
          </w:p>
        </w:tc>
        <w:tc>
          <w:tcPr>
            <w:tcW w:w="4606" w:type="dxa"/>
            <w:tcBorders/>
          </w:tcPr>
          <w:p>
            <w:pPr>
              <w:pStyle w:val="Header"/>
              <w:tabs>
                <w:tab w:val="clear" w:pos="4536"/>
                <w:tab w:val="clear" w:pos="9072"/>
              </w:tabs>
              <w:jc w:val="center"/>
              <w:rPr>
                <w:b/>
                <w:b/>
              </w:rPr>
            </w:pPr>
            <w:r>
              <w:rPr>
                <w:b/>
              </w:rPr>
              <w:t>……………………………</w:t>
            </w:r>
            <w:r>
              <w:rPr>
                <w:b/>
              </w:rPr>
              <w:t>.</w:t>
            </w:r>
          </w:p>
          <w:p>
            <w:pPr>
              <w:pStyle w:val="Header"/>
              <w:tabs>
                <w:tab w:val="clear" w:pos="4536"/>
                <w:tab w:val="clear" w:pos="9072"/>
              </w:tabs>
              <w:jc w:val="center"/>
              <w:rPr>
                <w:b/>
                <w:b/>
              </w:rPr>
            </w:pPr>
            <w:r>
              <w:rPr>
                <w:b/>
              </w:rPr>
              <w:t xml:space="preserve">……… </w:t>
            </w:r>
            <w:r>
              <w:rPr>
                <w:b/>
              </w:rPr>
              <w:t>Kisebbségi Önkormányzat</w:t>
            </w:r>
          </w:p>
          <w:p>
            <w:pPr>
              <w:pStyle w:val="Header"/>
              <w:tabs>
                <w:tab w:val="clear" w:pos="4536"/>
                <w:tab w:val="clear" w:pos="9072"/>
              </w:tabs>
              <w:jc w:val="center"/>
              <w:rPr>
                <w:i/>
                <w:i/>
              </w:rPr>
            </w:pPr>
            <w:r>
              <w:rPr>
                <w:i/>
              </w:rPr>
              <w:t>elnöke</w:t>
            </w:r>
          </w:p>
        </w:tc>
      </w:tr>
    </w:tbl>
    <w:p>
      <w:pPr>
        <w:pStyle w:val="TextBody"/>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70"/>
        </w:tabs>
        <w:ind w:left="570" w:hanging="57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70"/>
        </w:tabs>
        <w:ind w:left="570" w:hanging="570"/>
      </w:pPr>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375"/>
        </w:tabs>
        <w:ind w:left="375" w:hanging="37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5"/>
      <w:numFmt w:val="lowerLetter"/>
      <w:lvlText w:val="%1)"/>
      <w:lvlJc w:val="left"/>
      <w:pPr>
        <w:tabs>
          <w:tab w:val="num" w:pos="3119"/>
        </w:tabs>
        <w:ind w:left="3119" w:hanging="11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upperRoman"/>
      <w:lvlText w:val="%1."/>
      <w:lvlJc w:val="left"/>
      <w:pPr>
        <w:tabs>
          <w:tab w:val="num" w:pos="1146"/>
        </w:tabs>
        <w:ind w:left="1146" w:hanging="720"/>
      </w:pPr>
      <w:rPr/>
    </w:lvl>
  </w:abstractNum>
  <w:abstractNum w:abstractNumId="38">
    <w:lvl w:ilvl="0">
      <w:start w:val="1"/>
      <w:numFmt w:val="decimal"/>
      <w:lvlText w:val="(%1)"/>
      <w:lvlJc w:val="left"/>
      <w:pPr>
        <w:tabs>
          <w:tab w:val="num" w:pos="570"/>
        </w:tabs>
        <w:ind w:left="570" w:hanging="57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2552" w:hanging="0"/>
      <w:jc w:val="both"/>
      <w:outlineLvl w:val="2"/>
    </w:pPr>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tyle>
  <w:style w:type="paragraph" w:styleId="Heading5">
    <w:name w:val="Heading 5"/>
    <w:basedOn w:val="Normal"/>
    <w:next w:val="Normal"/>
    <w:qFormat/>
    <w:pPr>
      <w:keepNext w:val="true"/>
      <w:numPr>
        <w:ilvl w:val="4"/>
        <w:numId w:val="1"/>
      </w:numPr>
      <w:ind w:left="2552" w:hanging="0"/>
      <w:jc w:val="both"/>
      <w:outlineLvl w:val="4"/>
    </w:pPr>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Arial" w:hAnsi="Arial" w:cs="Arial"/>
      <w:b/>
      <w:i w:val="false"/>
      <w:sz w:val="24"/>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b/>
      <w:i w:val="false"/>
      <w:sz w:val="24"/>
    </w:rPr>
  </w:style>
  <w:style w:type="character" w:styleId="WW8Num122z0">
    <w:name w:val="WW8Num122z0"/>
    <w:qFormat/>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b/>
      <w:i w:val="false"/>
      <w:sz w:val="24"/>
    </w:rPr>
  </w:style>
  <w:style w:type="character" w:styleId="WW8Num141z0">
    <w:name w:val="WW8Num141z0"/>
    <w:qFormat/>
    <w:rPr/>
  </w:style>
  <w:style w:type="character" w:styleId="WW8NumSt20z0">
    <w:name w:val="WW8NumSt20z0"/>
    <w:qFormat/>
    <w:rPr>
      <w:rFonts w:ascii="Arial" w:hAnsi="Arial" w:cs="Arial"/>
      <w:b/>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Szvegtrzsbehzssal2">
    <w:name w:val="Szövegtörzs behúzással 2"/>
    <w:basedOn w:val="Normal"/>
    <w:qFormat/>
    <w:pPr>
      <w:tabs>
        <w:tab w:val="clear" w:pos="708"/>
        <w:tab w:val="left" w:pos="2880" w:leader="none"/>
      </w:tabs>
      <w:ind w:left="2880" w:hanging="900"/>
    </w:pPr>
    <w:rPr/>
  </w:style>
  <w:style w:type="paragraph" w:styleId="BodyText2">
    <w:name w:val="Body Text 2"/>
    <w:basedOn w:val="Normal"/>
    <w:qFormat/>
    <w:pPr>
      <w:jc w:val="both"/>
    </w:pPr>
    <w:rPr/>
  </w:style>
  <w:style w:type="paragraph" w:styleId="Szvegtrzsbehzssal3">
    <w:name w:val="Szövegtörzs behúzással 3"/>
    <w:basedOn w:val="Normal"/>
    <w:qFormat/>
    <w:pPr>
      <w:tabs>
        <w:tab w:val="clear" w:pos="708"/>
        <w:tab w:val="left" w:pos="1560" w:leader="none"/>
      </w:tabs>
      <w:ind w:left="2835" w:hanging="2835"/>
      <w:jc w:val="both"/>
    </w:pPr>
    <w:rPr/>
  </w:style>
  <w:style w:type="paragraph" w:styleId="Szvegtrzs2">
    <w:name w:val="Szövegtörzs 2"/>
    <w:basedOn w:val="Normal"/>
    <w:qFormat/>
    <w:pPr>
      <w:jc w:val="both"/>
    </w:pPr>
    <w:rPr>
      <w:rFonts w:ascii="Arial" w:hAnsi="Arial" w:cs="Arial"/>
      <w:sz w:val="24"/>
    </w:rPr>
  </w:style>
  <w:style w:type="paragraph" w:styleId="Szvegtrzs3">
    <w:name w:val="Szövegtörzs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7:00Z</dcterms:created>
  <dc:creator>Margó</dc:creator>
  <dc:description/>
  <dc:language>en-US</dc:language>
  <cp:lastModifiedBy>Herga Józsefné</cp:lastModifiedBy>
  <cp:lastPrinted>2001-03-21T10:39:00Z</cp:lastPrinted>
  <dcterms:modified xsi:type="dcterms:W3CDTF">2001-05-17T11:07:00Z</dcterms:modified>
  <cp:revision>2</cp:revision>
  <dc:subject/>
  <dc:title>BUDAPEST FŐVÁROS XVI</dc:title>
</cp:coreProperties>
</file>