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március 7-én (kedden) 9.</w:t>
      </w:r>
      <w:r>
        <w:rPr>
          <w:vertAlign w:val="superscript"/>
        </w:rPr>
        <w:t>00</w:t>
      </w:r>
      <w:r>
        <w:rPr/>
        <w:t xml:space="preserve"> órakor és 2000. március 14-én (kedden) 14.</w:t>
      </w:r>
      <w:r>
        <w:rPr>
          <w:vertAlign w:val="superscript"/>
        </w:rPr>
        <w:t>00</w:t>
      </w:r>
      <w:r>
        <w:rPr/>
        <w:t xml:space="preserve"> órakor a Bp. XVI. Kerületi Önkormányzat Polgármesteri Hivatal (Bp. XVI. ker. Havashalom u. 43. szám) hivatalos helyiségében megtartott 7. számú ülésén készült jegyzőkönyvből. </w:t>
      </w:r>
    </w:p>
    <w:p>
      <w:pPr>
        <w:pStyle w:val="Normal"/>
        <w:rPr/>
      </w:pPr>
      <w:r>
        <w:rPr/>
      </w:r>
    </w:p>
    <w:p>
      <w:pPr>
        <w:pStyle w:val="Normal"/>
        <w:rPr/>
      </w:pPr>
      <w:r>
        <w:rPr/>
      </w:r>
    </w:p>
    <w:p>
      <w:pPr>
        <w:pStyle w:val="Normal"/>
        <w:jc w:val="both"/>
        <w:rPr>
          <w:b/>
          <w:b/>
          <w:u w:val="single"/>
        </w:rPr>
      </w:pPr>
      <w:r>
        <w:rPr>
          <w:b/>
          <w:u w:val="single"/>
        </w:rPr>
        <w:t>2000. március 7-i ülés</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pPr>
      <w:r>
        <w:rPr>
          <w:b/>
          <w:u w:val="single"/>
        </w:rPr>
        <w:t>Igazoltan távol maradó:</w:t>
      </w:r>
    </w:p>
    <w:p>
      <w:pPr>
        <w:pStyle w:val="Normal"/>
        <w:jc w:val="both"/>
        <w:rPr/>
      </w:pPr>
      <w:r>
        <w:rPr/>
        <w:tab/>
        <w:tab/>
        <w:tab/>
        <w:tab/>
        <w:t xml:space="preserve">    LANDA EDE</w:t>
      </w:r>
    </w:p>
    <w:p>
      <w:pPr>
        <w:pStyle w:val="Normal"/>
        <w:jc w:val="both"/>
        <w:rPr/>
      </w:pPr>
      <w:r>
        <w:rPr/>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SZIRMAINÉ GILYÉN KATALIN</w:t>
            </w:r>
          </w:p>
          <w:p>
            <w:pPr>
              <w:pStyle w:val="Normal"/>
              <w:jc w:val="both"/>
              <w:rPr/>
            </w:pPr>
            <w:r>
              <w:rPr/>
              <w:t>SZÉPNÉ KATONA EDIT</w:t>
            </w:r>
          </w:p>
          <w:p>
            <w:pPr>
              <w:pStyle w:val="Normal"/>
              <w:jc w:val="both"/>
              <w:rPr/>
            </w:pPr>
            <w:r>
              <w:rPr/>
              <w:t>LAJTERNÉ HUDÁK MAGDOLNA</w:t>
            </w:r>
          </w:p>
          <w:p>
            <w:pPr>
              <w:pStyle w:val="Normal"/>
              <w:jc w:val="both"/>
              <w:rPr/>
            </w:pPr>
            <w:r>
              <w:rPr/>
              <w:t>Dr. HORVÁTH PÉTERNÉ</w:t>
            </w:r>
          </w:p>
          <w:p>
            <w:pPr>
              <w:pStyle w:val="Normal"/>
              <w:jc w:val="both"/>
              <w:rPr/>
            </w:pPr>
            <w:r>
              <w:rPr/>
              <w:t>KOVÁCS SÁNDOR</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PRINTZ JÁNOS Dr. Printz és Társa Kft</w:t>
            </w:r>
          </w:p>
          <w:p>
            <w:pPr>
              <w:pStyle w:val="Normal"/>
              <w:jc w:val="both"/>
              <w:rPr/>
            </w:pPr>
            <w:r>
              <w:rPr/>
              <w:t>MELEGH GÉZA KKGP XVI. kerületi szervezete</w:t>
            </w:r>
          </w:p>
          <w:p>
            <w:pPr>
              <w:pStyle w:val="Normal"/>
              <w:jc w:val="both"/>
              <w:rPr/>
            </w:pPr>
            <w:r>
              <w:rPr/>
              <w:t>VÉGH ATTILA MIÉP</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KÁZSMÉR JÓZSEF IFÜR</w:t>
            </w:r>
          </w:p>
        </w:tc>
      </w:tr>
    </w:tbl>
    <w:p>
      <w:pPr>
        <w:pStyle w:val="Normal"/>
        <w:jc w:val="both"/>
        <w:rPr/>
      </w:pPr>
      <w:r>
        <w:rPr/>
      </w:r>
    </w:p>
    <w:p>
      <w:pPr>
        <w:pStyle w:val="Normal"/>
        <w:jc w:val="both"/>
        <w:rPr/>
      </w:pPr>
      <w:r>
        <w:rPr/>
      </w:r>
    </w:p>
    <w:p>
      <w:pPr>
        <w:pStyle w:val="Normal"/>
        <w:rPr/>
      </w:pPr>
      <w:r>
        <w:rPr/>
      </w:r>
    </w:p>
    <w:p>
      <w:pPr>
        <w:pStyle w:val="Normal"/>
        <w:numPr>
          <w:ilvl w:val="0"/>
          <w:numId w:val="3"/>
        </w:numPr>
        <w:tabs>
          <w:tab w:val="clear" w:pos="708"/>
          <w:tab w:val="left" w:pos="2552" w:leader="none"/>
        </w:tabs>
        <w:jc w:val="both"/>
        <w:rPr/>
      </w:pPr>
      <w:r>
        <w:rPr/>
        <w:t>Javaslat sürgősségi indítványok napirendre történő felvételére</w:t>
      </w:r>
    </w:p>
    <w:p>
      <w:pPr>
        <w:pStyle w:val="Normal"/>
        <w:tabs>
          <w:tab w:val="clear" w:pos="708"/>
          <w:tab w:val="left" w:pos="2552" w:leader="none"/>
        </w:tabs>
        <w:jc w:val="both"/>
        <w:rPr/>
      </w:pPr>
      <w:r>
        <w:rPr/>
      </w:r>
    </w:p>
    <w:p>
      <w:pPr>
        <w:pStyle w:val="Normal"/>
        <w:tabs>
          <w:tab w:val="clear" w:pos="708"/>
          <w:tab w:val="left" w:pos="2552" w:leader="none"/>
        </w:tabs>
        <w:ind w:left="2610" w:hanging="0"/>
        <w:jc w:val="both"/>
        <w:rPr/>
      </w:pPr>
      <w:r>
        <w:rPr>
          <w:u w:val="single"/>
        </w:rPr>
        <w:t>Előadó:</w:t>
      </w:r>
      <w:r>
        <w:rPr/>
        <w:t xml:space="preserve">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kedves Vendégeink 15 fő Képviselő ül a teremben, tehát az ülés megkezdésének nincs akadálya. Az eredetileg írásban megküldött meghívóhoz négy darab sürgősségi indítvány érkezett az eljárásnak megfelelő módon. Először ezekről a sürgősségi indítványokról kell döntenünk. Én azt javaslom, hogy a négy sürgősségi indítvány a mai napirendben a zárt ülési napirendek elé kerüljön be. Ezen az alapon a 9. napirend után következzék majd az 1-2-3-4.jelzett, ha felkerül sürgősségi indítvány. </w:t>
      </w:r>
    </w:p>
    <w:p>
      <w:pPr>
        <w:pStyle w:val="Normal"/>
        <w:jc w:val="both"/>
        <w:rPr/>
      </w:pPr>
      <w:r>
        <w:rPr/>
        <w:t xml:space="preserve">Az első sürgősségi indítvány a Helyi kitüntetések adományozásáról szól. </w:t>
      </w:r>
    </w:p>
    <w:p>
      <w:pPr>
        <w:pStyle w:val="Normal"/>
        <w:jc w:val="both"/>
        <w:rPr/>
      </w:pPr>
      <w:r>
        <w:rPr/>
        <w:t xml:space="preserve">Szabó Tamás képviselő urat kérem meg, hogy indokolja.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helyi kitüntetés adományozására, a kerületért kitüntetés adományozására az szolgáltatta az alapot és azért került be sürgősséggel az Ügyrendi Bizottság tárgyalása nélkül. A Tájékoztatási Bizottságnak volt egy elvi állásfoglalása, hogy akár Képviselő, akár olyan ember, aki valamilyen úton-módon  aktívan még tevékenykedik, dolgozik a kerületért a kerületben, aktív korában nem adományozunk neki kitüntetést. A közelmúlt sajnálatos eseményei szolgáltatták az alapokot arra, hogy Dvorák Károlynénak kitüntetési javaslata és a 3/c. pontban kérném ezt felv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ljesen egyértelmű, hogy a 3/c-be kellene betenni, hiszen oda lenne kiegészíté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Polgármester úr!  Nagyon szeretném kérni a sürgősségi előterjesztőket, hogy fontolják meg, hogy ennek az ilyen formán történő előterjesztésnek mi értelme van. Este bedobják, vagy akár mikor, egy csomó ember ezt el sem olvassa és ennek utána egy megfontolt döntést hozni nem lehet. Tulajdonképpen nem jogszerűtlen az Önök beterjesztése, vitathatatlan viszont nem szakszerű, azaz, hogy nem kívánja olyan helyzetbe hozni a Képviselő-testületet, hogy megfelelően el tudja bírálni, hogy arra a megfelelő szavazatot meg tudja adni. Én a magam részéről tartózkodni fogok mindegyiknél, ha felveszik napirendre akkor is, meg most is amikor  a napirendről szavazna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Ügyrendi Bizottsági elnöki minőségemben kívánok néhány szót szólni. Treer András megelőzött ezzel a kérdéssel. Meg kell mondanom őszintén a négy sürgősségi előterjesztés közül első sorban és különösen az M0-ással kapcsolatban vannak fenntartásaim. Tudniillik ez az ügy nem egy sürgősségi módon való beterjesztést igényel, ez egy sokkal komplikáltabb, nehezebb szülést igénylő, jobb áttekintést, alaposabb előkészítést igénylő dolog és ezt én jeleztem is az előterjesztő felé kellő időben, nem értett velem egyet. Természetesen jogszerű az előterjesztés, de én nem látom ennek célját és ilyen alapon nem tudom támogatni a beterjesztést, nem a gondolattal van nekem tulajdonképpen gondom, hanem az ilyen  módon való beterjesztéssel. Ezt nem így kell csinálni véleményem szerint. </w:t>
      </w:r>
    </w:p>
    <w:p>
      <w:pPr>
        <w:pStyle w:val="Normal"/>
        <w:jc w:val="both"/>
        <w:rPr/>
      </w:pPr>
      <w:r>
        <w:rPr/>
        <w:t xml:space="preserve">Ugyanakkor engedje meg a Tisztelt Testület, hogy a napirendi pontokkal kapcsolatban és az Ügyrendi Bizottság részéről egy-két gondolatot megfogalmazzak. Nevezetesen az Ügyrendi Bizottságban megfogalmazott és annak jegyzőkönyvében megfogalmazódott dolgok egy része beépült a meghívóba, ill. a napirendi pontokba. Nevezetesen 2. napirendi pontként fogjuk tárgyalni a kitüntetésekről szóló rendelet módosítását, ezt javasoltuk is, így is került be. Ugyanakkor a 3/a – 3/b. vonatkozásában az Ügyrendi Bizottság csak az egyik anyagot kapta meg, tehát itt is gyakorlatilag, hogy úgy mondjam becsempészésre került az egyik kitüntetési oldal, amivel mi nem foglalkoztunk, ami nem volt ott a mi napirendi pontjaink között. Nevezetesen a díszpolgári kitüntetésről nem tárgyaltunk az Ügyrendi Bizottságon anyag hiányában. </w:t>
      </w:r>
    </w:p>
    <w:p>
      <w:pPr>
        <w:pStyle w:val="Normal"/>
        <w:jc w:val="both"/>
        <w:rPr/>
      </w:pPr>
      <w:r>
        <w:rPr/>
        <w:t xml:space="preserve">Egyéb tárgyi észrevételekről nem akarok, ill. tárgyszerű észrevételekről nem akarok beszélni, hiszen azt egy-egy napirendi pontnál majd mindenki megteszi, ill. részünkről ott az Ügyrendi Bizottságon is elhangzott. Azt majd megtesszük az adott napirendi pont tárgyalásánál. </w:t>
      </w:r>
    </w:p>
    <w:p>
      <w:pPr>
        <w:pStyle w:val="Normal"/>
        <w:jc w:val="both"/>
        <w:rPr/>
      </w:pPr>
      <w:r>
        <w:rPr/>
      </w:r>
      <w:r>
        <w:br w:type="page"/>
      </w:r>
    </w:p>
    <w:p>
      <w:pPr>
        <w:pStyle w:val="Normal"/>
        <w:jc w:val="both"/>
        <w:rPr/>
      </w:pPr>
      <w:r>
        <w:rPr/>
      </w:r>
    </w:p>
    <w:p>
      <w:pPr>
        <w:pStyle w:val="Normal"/>
        <w:jc w:val="both"/>
        <w:rPr>
          <w:u w:val="single"/>
        </w:rPr>
      </w:pPr>
      <w:r>
        <w:rPr>
          <w:u w:val="single"/>
        </w:rPr>
        <w:t>SZABÓ TAMÁS</w:t>
      </w:r>
    </w:p>
    <w:p>
      <w:pPr>
        <w:pStyle w:val="Normal"/>
        <w:jc w:val="both"/>
        <w:rPr/>
      </w:pPr>
      <w:r>
        <w:rPr/>
        <w:t xml:space="preserve">Elnökként. Az Ügyrendi Bizottság elnökétől talán elvárható lenne, hogy ha látja a meghívóban ott van az anyag, de nem kapja meg az Ügyrendi Bizottság és egy viszonylag fontos dologról van szó, akkor talán utána járhatna és megkérdezhetné a Jegyzői Kabinetnél, hogy miért nem. Visszautasítom az ilyen becsempészéses egyéb megfogalmazásokat és egy kerületi kitüntetéssel …. (beszélnek) Jó, én elhiszem, de most azért …. Jó, akkor más. </w:t>
      </w:r>
    </w:p>
    <w:p>
      <w:pPr>
        <w:pStyle w:val="Normal"/>
        <w:jc w:val="both"/>
        <w:rPr/>
      </w:pPr>
      <w:r>
        <w:rPr/>
        <w:t xml:space="preserve">A kerületért kitüntetéssel kapcsolatban. Rendben van, sürgősséggel terjesztettük be, a tegnapi napon kapták meg, de szerintem teljesen egyértelmű az előterjesztés. Mindenki ismeri a kerületi kitüntetési rendeletünket, most ebből ilyen ügyrendi vitát nyitni, meg, hogy az Ügyrendi bizottság ezt most nem tárgyalta, nem tudom, szerintem a kérdés hordereje, a dátum, a rendeletet ismerve március 15-én a kitüntetést át kell adni, ezért jött be sürgősségge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merészeltem előállni azzal a sürgősségi indítvánnyal az M0-ással kapcsolatban.  Én beszéltem Kaszás úrral, elmondtam neki, hogy miről van szó. Ez tulajdonképpen azért került ide, mert van egy határidős határozathozatali kötelezettsége az Önkormányzatnak, ill. a Képviselő-testületnek. Ezzel kapcsolatos az én előterjesztésem és nem arról van szó, hogy  itt határozatot hozzunk, hanem  arról van szó, hogy ez egy vitaindító megbeszélés kérdése. A két határozati javaslatból elég egyértelműen látszik, hogy miről van szó és utána lehet majd bizottságok elé vinni. Én elég tapasztalt képviselő vagyok ahhoz, hogy nagyon jól tudjam, hogy a bizottságoknak ezt meg kell tárgyalni, de valahol el kellett indítani. Elnézést kére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Ügyrendi. Egy olyan felvetéssel álltam fel, amit még nem tudok tényekkel alátámasztani, de ezért bár melyik pillanatban megérkezhet egy fax, ami egyértelműen eldönti, addig arra kérem a Képviselő asszonyt, hogy ezt a sürgősségi előterjesztést vonja vissza, mert tudomásom szerint Képviselő asszony összeférhetetlen, hiszen tulajdonában földek vannak a leendő M0-s a./ nyomvonala alatt. Amíg ez nem tisztázódik, addig arra kérném, hogy sürgősséggel ne terjesszen b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Nekem földjeim vannak? Komolyan?  De jó. Ez komoly? És faxot kértetek azért, hogy  az én földjeimről igazolást?  Nagyon szépen köszönöm, ha felfedezitek, hogy hol van, akkor azonnal visszavonulót fogok fújni, mert akkor nagyon jó lesz nekem, ha ott el tudok adni. Köszönöm, de remélem, hogy ezt a vádat majd vissza fogjátok vonni a faxot lobogtatva. Nem érdekel engem, hogy ki.</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mikor a napirendi pontok között olyan szerepel, hogy költségvetés, amelyiken tulajdonképpen hetekig dolgozunk súlyában összemérhetetlen  ezekkel az itt felmerült se sürgős és egyéb témákkal. Az M0-ásnak, hogy most 13-ig a fellebbezést, mert az is itt volt már egy hónapja, javaslom tessék szíves lenni Azokat a kérdéseket, ami 30 napos fellebbezéseknek gyorsítottan, de rendes ütemben kerüljön ide, de még ha ez sürgősségi, egye meg a fene, mert ez egy elég hamar dolog. De, hogy itt a többiből mindenféle variáció létre jöjjön az kicsit nem korrekt politizálás, ha ezt a szót szabad használnom. Pl. ez az M0-s lehet, hogy ez így igaz kétség kívül, de hát ennek nyugodtan lehet egy következő testületi ……. népszavazásnak eldönteni, mert a kettő nem köszön össze, mert ha ezt ma megszavazzuk, mert mindenképpen meg kell szavazni, az kb. fél éves időtartam. Nincsenek összefüggésben csak címében, de működésileg n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Az Ügyrendi Bizottság elé több esetben nem az a napirend kerül, amelyiket végül is beterjesztenek Képviselő-testület elé, ezért nincs módunkban észrevenni azt, hogy mi az – már az Ügyrendi Bizottságon – ami esetleg hiányzik, de nincs is napirenden. Tehát ezt javasolnám és ez nem véletlen, itt nem másról van szó, mint egyszerűen arról, hogy bizonyos előterjesztések nem járják be azt az utat, amelyiket kellene. A sürgősséggel kapcsolatban csak megismétlem azt, amit Pratzner úr mondott, hogy pl. hetekkel ezelőtt – nem tudom mikor ezt a fellebbezés elutasítást, ill. módosítást már láttuk, erre normál beterjesztésre is lett volna lehetőség, a fellebbezési ügyre. Én ettől függetlenül aláírtam a Kovács Gyula úrnak 5-én pénteken délután, de én közöltem vele, hogy nem fogom megszavaz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rra gondolok, hogy a sürgősségi indítvány arra szolgál, ha a két normál ülésszak között előfordul egy olyan esemény, amit sürgősen az elkövetkezendő testületi ülésnek tárgyalni kell, akkor azt a testület természetesen vegye napirendre, de egy ilyen horderejű kérdést, mint az M0-s autópályával kapcsolatos kérdések, amelyek az egész kerület lakosságának az idegeit és érzületeit felborzolja, hogy egy ilyen kérdést sürgősségi indítvánnyal meg lehessen tárgyalni, ezt elképzelhetetlennek tartom. Elképzelhetetlennek tartom azt, hogy egy ülésnapon az Önkormányzat költségvetését és  ezt a rendkívül nagy horderejű kérdést egy füst alatt meg lehessen tárgyalni, ez szerintem teljesen összeférhetetlen. Ha ezt tesszük, akkor én úgy gondolom, hogy a kerületünk ugyanúgy be lesz csapva, mint annak idején a magyar nemzet be lett csapva a 4 igenes népszavazással.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Észrevételemet megtettem, mind a két oldalról negatív volt az állásfoglalás. Én kijelentem, ameddig Ügyrendi Bizottsági elnök vagyok, én rendpárti leszek és ezt is fogom gyakorolni. Nagyon sajnálom Szabó Tamás, nem is volt benne az előterjesztésekbe és ez nem módszer, se Szalay Ani. Én ezt meg is mondtam, hogy azt látom szükségszerűnek, megbeszéltem, megbeszéltük, menjen a bizottság elé, legalább a Településfejlesztési Bizottság elé, volt is azóta ülés. Ezeket a kérdéseket érdemes és kell, nem érdemes, meg kell beszélni és ki kell vesézni. Ezek nem olyan dolgok, hogy hopp és elintézem, sem a kitüntetés, sem az M0-s. Én nem fogadom el az észrevételek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 hozzászólás nincs. Az ún. sürgősségi indítványok közül az elsőről kérnék döntést. Minősített szótöbbséget kíván a döntés, tehát ez a 3/c. a kitüntetések sorába való beemelés javaslatáról szól. Aki e sürgősségi indítvánnyal egyetért, kérem igen gombjával jelezze, kérem szavazzunk. Kimondom a határozatot. A testület 17 igen, 1 nem, 2 tartózkodással ezt az indítvány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rPr>
          <w:u w:val="single"/>
        </w:rPr>
      </w:pPr>
      <w:r>
        <w:rPr>
          <w:u w:val="single"/>
        </w:rPr>
        <w:t>H A T Á R O Z A T:</w:t>
      </w:r>
    </w:p>
    <w:p>
      <w:pPr>
        <w:pStyle w:val="TextBodyIndent"/>
        <w:rPr/>
      </w:pPr>
      <w:r>
        <w:rPr/>
        <w:t>105/2000. (III. 7.) Kt</w:t>
        <w:tab/>
        <w:t>A Képviselő-testület a „Javaslat helyi kitüntetés adományozására” vonatkozó sürgősségi előterjesztést 3/c. napirendi pontként tárgyalja.</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következő sürgősségi indítvány amelyet Szalayné képviselő asszony jegyzett az M0-ásról szól. Aki ezt az indítványt napirendre óhajtja tűzni, kérem igen gombjával jelezze, kérem szavazzunk. Minősített többséget igényel. Kimondom a határozatot. A testület 6 igen, 7 nem, 7 tartózkodással ezt nem fogadta el. </w:t>
      </w:r>
    </w:p>
    <w:p>
      <w:pPr>
        <w:pStyle w:val="Normal"/>
        <w:jc w:val="both"/>
        <w:rPr/>
      </w:pPr>
      <w:r>
        <w:rPr/>
      </w:r>
    </w:p>
    <w:p>
      <w:pPr>
        <w:pStyle w:val="Normal"/>
        <w:tabs>
          <w:tab w:val="clear" w:pos="708"/>
          <w:tab w:val="left" w:pos="-142" w:leader="none"/>
        </w:tabs>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06/2000. (III. 7.) Kt</w:t>
        <w:tab/>
        <w:t xml:space="preserve">A Képviselő-testület szavazási eredménye (6 igen, 7 nem, 7 tartózkodás) alapján az „M0-s autóút” tárgyában benyújtott sürgősségi indítvány napirendre történő felvételét </w:t>
      </w:r>
    </w:p>
    <w:p>
      <w:pPr>
        <w:pStyle w:val="Normal"/>
        <w:ind w:left="2552" w:hanging="0"/>
        <w:jc w:val="both"/>
        <w:rPr/>
      </w:pPr>
      <w:r>
        <w:rPr>
          <w:b/>
        </w:rPr>
        <w:t>e l v e t e t t e</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sürgősségi indítványok közül a következő. A Fenntartói támogató nyilatkozat kérése – nyolc kerületi intézmény részére – az Oktatási Minisztérium által meghirdetett Comenius 2000 Közoktatási Minőségfejlesztési Program pályázatában való részvételre. Kovács alpolgármester úrnak adok szó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mégis arra kérném azokat, akik nem támogatják a sürgősségi  indítványokat, hogy ebben  az esetben mindenképpen tegyenek kivételt, hiszen fizikailag képtelenség volt ezt korábban idehozni. Az intézményeknek el kellett készíteni a pályázati anyagot és a bizottságnak véleményezni kellett. A múlt hét szerdára tudták az intézmények mindenféle nyilatkozattal egyben, mert  ott is a tantestülettel kell véleményezni, a szakértőnek az állásfoglalását megtenni. Ez egy pályázaton való részvétel, ahol számítások szerint egy, maximum két iskola fog nyerni és semmiféle önrészt nem kell az Önkormányzatnak ehhez hozzátenni. A határidő eredetileg március 1-je volt, most 10-re kitolták, péntekig lehet leadni ezeket a pályázatokat, ezért feltétlenül szükséges ennek a sürgősségi tárgyalása, ha támogatni kívánja a testület. Úgy gondolom, hogy ebből a pályázatból kár lenne kimaradni a kerületnek. Javaslom elfogadni. Ha lehetséges szeretném, ha az elején tárgyalnánk, mert igazából egy formai szavazás, a bizottság előtt is formai szavazás vol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ssék akkor egy sorszámot monda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beszámolók ut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2-eskén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Igen, hogy ha leh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Így fogom feltenni szavazásra, ahogy  az Alpolgármester úr kérte 2. napirendként a sürgősségi indítványt erről a Comenius 2000. Közoktatási Minőségfejlesztési Programra való pályázat tárgyában. Megint minősített szótöbbséges döntés következik.  Aki ezt a javaslatot elfogadja, kérem igen gombjával jelezze, kérem szavazzunk. Kimondom a határozatot. A testület 19 igen, 0 nem, 2 tartózkodással a 2. napirendként napirendjére tűzt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r>
    </w:p>
    <w:p>
      <w:pPr>
        <w:pStyle w:val="Normal"/>
        <w:rPr>
          <w:u w:val="single"/>
        </w:rPr>
      </w:pPr>
      <w:r>
        <w:rPr>
          <w:u w:val="single"/>
        </w:rPr>
        <w:t>H A T Á R O Z A T:</w:t>
      </w:r>
    </w:p>
    <w:p>
      <w:pPr>
        <w:pStyle w:val="TextBodyIndent"/>
        <w:rPr>
          <w:u w:val="single"/>
        </w:rPr>
      </w:pPr>
      <w:r>
        <w:rPr/>
        <w:t>107/2000. (III. 7.) Kt</w:t>
        <w:tab/>
        <w:t>A Képviselő-testület a „Fenntartói támogató nyilatkozat kérése – nyolc kerületi intézmény részére – az Oktatási Minisztérium által meghirdetett Comenius 2000 Közoktatási Minőségfejlesztési Program pályázatában való részvételhez” tárgyában benyújtott sürgősségi indítványt 2. napirendi pontként tárgyalja.</w:t>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Az utolsó ez a bizonyos fellebbezési ügy, amelynek határideje, vagy a bírósághoz fordulás határideje e hónap 13-a, ezért került ide. Ez ugyanaz. Volt erről egy előtörténeti vita, amelynek az elején volt egy indítvány visszavonták, majd ismét, pontosan azért, hogy a testület úgy látja ezt szükségesnek, hogy  bírósághoz forduljunk, akkor 13-ig meg kell tenni és egy ilyen értelmű határozatot a testületnek meg kell hoznia. A per tárgya az lenne, hogy mind két nyomvonalra végeztessék el a környezetvédelmi tanulmányt.  Nem?</w:t>
      </w:r>
    </w:p>
    <w:p>
      <w:pPr>
        <w:pStyle w:val="Normal"/>
        <w:jc w:val="both"/>
        <w:rPr/>
      </w:pPr>
      <w:r>
        <w:rPr/>
      </w:r>
    </w:p>
    <w:p>
      <w:pPr>
        <w:pStyle w:val="Normal"/>
        <w:jc w:val="both"/>
        <w:rPr/>
      </w:pPr>
      <w:r>
        <w:rPr/>
      </w:r>
    </w:p>
    <w:p>
      <w:pPr>
        <w:pStyle w:val="Heading5"/>
        <w:rPr/>
      </w:pPr>
      <w:r>
        <w:rPr/>
        <w:t>SZIRMAINÉ GILYÉN KATALIN</w:t>
      </w:r>
    </w:p>
    <w:p>
      <w:pPr>
        <w:pStyle w:val="Normal"/>
        <w:jc w:val="both"/>
        <w:rPr/>
      </w:pPr>
      <w:r>
        <w:rPr/>
        <w:t xml:space="preserve">A per tárgya az lenne pontosan, hogy ne mind a két nyomvonalra, hanem csak a B. nyomvonalra készíttessék el a részletes környezeti hatástanulmányt. Az előzménye ennek az, hogy ez előtt több mint egy fél éve már, augusztusban volt, hogy a testület helyett, mert akkor a testület nem volt, a Polgármester úr fellebbezett az A. és B. nyomvonal részletes kidolgoztatása ellen, ezt a testület szeptemberi ülésén jóváhagyta. A fellebbezést végül is a  Környezetvédelmi Főfelügyelőség a második határozatával gyakorlatilag nem fogadta el, ezért kell, hogy most a testület elé kerüljön, mert végül is a testület fellebbezését nem fogadták el. Ezért kellene csak, hogy egyáltalán tudjon róla a testület és ha akarja, akkor döntsön úgy, hogy menjen tovább perre az ügy.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itt az ideje, de ha érdemben belemegyünk ebbe, arról van szó, hogy utólag hagyta jóvá  a  fellebbezést a Képviselő-testület, mert a nyári szünetben azt hiszem kellett az Asztalos úrnak eldönteni, hogy fellebbez-e. A következő az én álláspontom. Teljesen értelmetlennek találom azt, hogy kizárjuk a vizsgálat lehetőségét, ami tulajdonképpen azt fogja alátámasztani adott esetben, hogy akik tiltakoznak a Csömör és Árpádföld közötti M0-s megépítéséhez, azoknak igazuk van. Most az igazuknak  a bebizonyításától miért zárkózunk el, miért tiltakozunk az ellen, hogy azt megvizsgálják és alkalmatlannak találják, ezt egyszerűen érthetetlennek találom.  Az előterjesztést én a magam részéről nem támogatom sem ha napirendre kerül, sem ha nem.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Éppen e miatt vontam vissza az előterjesztést. Itt most egy olyan, saját magunknak árthatunk ezzel a napirendnek a tárgyalásával csapdát, amiben a Képviselő-testület éppen ilyen meggondolás alapján, mint ahogy Treer úr megfogalmazta, elfogadna egy olyan  határozatot, mint ……. kvázi támogatná az a.) variánst, ezt pedig nagyon nem lenne jó a XVI. kerület szempontjából. </w:t>
      </w:r>
    </w:p>
    <w:p>
      <w:pPr>
        <w:pStyle w:val="Normal"/>
        <w:jc w:val="both"/>
        <w:rPr/>
      </w:pPr>
      <w:r>
        <w:rPr/>
      </w:r>
    </w:p>
    <w:p>
      <w:pPr>
        <w:pStyle w:val="Normal"/>
        <w:jc w:val="both"/>
        <w:rPr/>
      </w:pPr>
      <w:r>
        <w:rPr/>
      </w:r>
    </w:p>
    <w:p>
      <w:pPr>
        <w:pStyle w:val="Heading5"/>
        <w:rPr/>
      </w:pPr>
      <w:r>
        <w:rPr/>
        <w:t>RATIMOVSZKY TIBOR</w:t>
      </w:r>
    </w:p>
    <w:p>
      <w:pPr>
        <w:pStyle w:val="Normal"/>
        <w:jc w:val="both"/>
        <w:rPr/>
      </w:pPr>
      <w:r>
        <w:rPr/>
        <w:t xml:space="preserve">Csak annyit szeretnék ezzel kapcsolatosan mondani, hogy itt végeredményben ez egy államigazgatási eljárás, itt az ügyfél a Tisztelt Képviselő-testület. Tehát igaz, hogy a bizottság visszavonta a sürgősségét, de tegnap a Jegyző asszony, aki teljesen lebetegedett, azért helyettesítem én. Azért intézkedett ez ügyben, ugyanis az ügyfél jogait, ez esetben a testület gyakorolja, itt el kell dönteni, hogy megtámadja az Önkormányzat és a Képviselő-testület, vagy nem. Tehát az előterjesztés inkább formai kérdés volt. Mindenképpen, ahogy az államigazgatási eljárás szabályai szerint a II. fokú döntést csak közigazgatási perben bíróság előtt lehet megtámadni.  Ennyit szeretnék hozzátenni, hogy ezért volt az az intézkedés, hogy mégis kerüljön be ez polgármesteri előterjesztéskén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egmondom őszintén ennek a napirendre vételét én nem fogom megszavazni, hogy kerüljön fel, de akkor viszont innen felvetődik egy másik kérdés. Számtalan határozata van a Képviselő-testületnek arról, hogy az M0-s autópályát nem kívánja. Akkor, amikor tavaly augusztusban fellebbezésről kellett utólag szavazni, már akkor  a Jegyzőnek el kellett volna küldeni a szakhatósági állásfoglalást, amennyiben a Képviselő-testület határozatainak megfelelően kijelenti, hogy a XVI. kerület közigazgatási területén belül területfelhasználási engedélyt az M0-ásnak nem ad, ill. miért kell újra ennél a fellebbezésnél szavazni arról, hogy most fellebbezéssel akar-e a XVI. kerület élni, vagy sem számos testületi határozat alapján az én megítélésem szerint a Jegyző, mint szakhatóság nyugodtan ezt a fellebbezést benyújthatta volna. </w:t>
      </w:r>
    </w:p>
    <w:p>
      <w:pPr>
        <w:pStyle w:val="Normal"/>
        <w:jc w:val="both"/>
        <w:rPr/>
      </w:pPr>
      <w:r>
        <w:rPr/>
      </w:r>
    </w:p>
    <w:p>
      <w:pPr>
        <w:pStyle w:val="Normal"/>
        <w:jc w:val="both"/>
        <w:rPr/>
      </w:pPr>
      <w:r>
        <w:rPr/>
      </w:r>
    </w:p>
    <w:p>
      <w:pPr>
        <w:pStyle w:val="Heading5"/>
        <w:rPr/>
      </w:pPr>
      <w:r>
        <w:rPr/>
        <w:t>RATIMOVSZKY TIBOR</w:t>
      </w:r>
    </w:p>
    <w:p>
      <w:pPr>
        <w:pStyle w:val="Normal"/>
        <w:jc w:val="both"/>
        <w:rPr/>
      </w:pPr>
      <w:r>
        <w:rPr/>
        <w:t xml:space="preserve">Nem igazán kívánok vitatkozni, mert azt hiszem az, hogy kell, vagy nem kell autópálya ez nem a Jegyző, ebben az esetben a Jegyzőtől nem is kértek szakhatósági állásfoglalást, ez az egyik. A másik pedig, ez az ügy itt az ügyfél, mint mondtam az Önkormányzat, a Képviselő-testület nem pedig a Jegyző. Ez egy eljárásjogi kérdés. Még egyszer mondom, a Jegyző mint  államigazgatási eljárás során abba, hogy kell, vagy nem kell autópálya, természetesen ez a Képviselő-testület hatásköre, ezt nem kívánja elvonni. Ebben nem is foglal állást úgymond a hivatal, tehát a Jegyző.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indenképpen javaslom, hogy tárgyaljunk róla, Treer úrét támogatom, de azzal a feltétellel, hogy azt a határozatot hozzuk, hogy nem fellebbezünk. Egyszerű sima határozat, öt perc alatt lerendezzük és kész, ezt javaslom mindenképpen. Legyen erről egy határozat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ébként a tárgy, hogy megtámadjuk-e bíróság előtt. Ha olyan határozatot hoz a testület, hogy nem, akkor rendben van. Nem látok több hozzászólót.  Én azt javaslom még egyszer, hogy 10. napirendként, tehát a zárt ülési napirendek elé vegyük be és akkor eldöntjük ezt és nincsenek tovább viták. Aki e napirend napirendre tűzését javasolja, kérem igen gombjával jelezze, kérem szavazzunk. Minősített szótöbbségre van szükség. Kimondom a határozatot. A testület 7 igen, 3 nem, 11 tartózkodással nem fogadta el.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2552" w:hanging="2552"/>
        <w:jc w:val="both"/>
        <w:rPr/>
      </w:pPr>
      <w:r>
        <w:rPr/>
        <w:t>108/2000. (III. 7.) Kt</w:t>
        <w:tab/>
        <w:t xml:space="preserve">A Képviselő-testület szavazási eredménye (7 igen, 3 nem, 11 tartózkodás) alapján „Az M0-s autópálya és 30-as főút közötti szakasz nyomvonal–tervezetére hozott másodfokú határozat felülvizsgálati kérelme” tárgyában benyújtott sürgősségi indítvány napirendre történő felvételét </w:t>
      </w:r>
    </w:p>
    <w:p>
      <w:pPr>
        <w:pStyle w:val="Normal"/>
        <w:ind w:left="2552" w:hanging="0"/>
        <w:jc w:val="both"/>
        <w:rPr>
          <w:b/>
          <w:b/>
          <w:u w:val="single"/>
        </w:rPr>
      </w:pPr>
      <w:r>
        <w:rPr>
          <w:b/>
        </w:rPr>
        <w:t>e l v e t e t t 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ai ülésünk napirendjéről kell döntenünk. Két sürgősség felkerült, a 2. ill. a 3. c) helyre. Ezekkel a kiegészítésekkel együtt szavazás következik. Egyszerű szótöbbséges döntés. Aki az így kiegészült mai ülés tárgysorozatát elfogadja, kérem igen gombjával jelezze, kérem szavazzunk. Kimondom a határozatot. A testület 20 igen, 0 nem 1 tartózkodással a mai ülés napirendjét elfogadta. </w:t>
      </w:r>
    </w:p>
    <w:p>
      <w:pPr>
        <w:pStyle w:val="Normal"/>
        <w:jc w:val="both"/>
        <w:rPr/>
      </w:pPr>
      <w:r>
        <w:rPr/>
      </w:r>
    </w:p>
    <w:p>
      <w:pPr>
        <w:pStyle w:val="Normal"/>
        <w:rPr/>
      </w:pPr>
      <w:r>
        <w:rPr/>
      </w:r>
    </w:p>
    <w:p>
      <w:pPr>
        <w:pStyle w:val="Normal"/>
        <w:rPr>
          <w:u w:val="single"/>
        </w:rPr>
      </w:pPr>
      <w:r>
        <w:rPr>
          <w:u w:val="single"/>
        </w:rPr>
      </w:r>
    </w:p>
    <w:p>
      <w:pPr>
        <w:pStyle w:val="Normal"/>
        <w:rPr>
          <w:u w:val="single"/>
        </w:rPr>
      </w:pPr>
      <w:r>
        <w:rPr>
          <w:u w:val="single"/>
        </w:rPr>
        <w:t>H A T Á R O Z A T:</w:t>
      </w:r>
    </w:p>
    <w:p>
      <w:pPr>
        <w:pStyle w:val="Normal"/>
        <w:ind w:left="2552" w:hanging="2552"/>
        <w:jc w:val="both"/>
        <w:rPr/>
      </w:pPr>
      <w:r>
        <w:rPr/>
        <w:t>109/2000. (III. 7.) Kt</w:t>
        <w:tab/>
        <w:t>A Képviselő-testület az ülés napirendjét az alábbiak szerint állapítja meg:</w:t>
      </w:r>
    </w:p>
    <w:p>
      <w:pPr>
        <w:pStyle w:val="Normal"/>
        <w:jc w:val="both"/>
        <w:rPr/>
      </w:pPr>
      <w:r>
        <w:rPr/>
      </w:r>
    </w:p>
    <w:p>
      <w:pPr>
        <w:pStyle w:val="Normal"/>
        <w:ind w:left="2552" w:hanging="0"/>
        <w:jc w:val="both"/>
        <w:rPr/>
      </w:pPr>
      <w:r>
        <w:rPr/>
        <w:t>NAPIREND:</w:t>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ind w:right="-70" w:hanging="0"/>
              <w:jc w:val="both"/>
              <w:rPr/>
            </w:pPr>
            <w:r>
              <w:rPr/>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u w:val="single"/>
              </w:rPr>
            </w:pPr>
            <w:r>
              <w:rPr>
                <w:u w:val="single"/>
              </w:rPr>
            </w:r>
          </w:p>
          <w:p>
            <w:pPr>
              <w:pStyle w:val="Normal"/>
              <w:jc w:val="both"/>
              <w:rPr/>
            </w:pPr>
            <w:r>
              <w:rPr>
                <w:u w:val="single"/>
              </w:rPr>
              <w:t>Előadó:</w:t>
            </w:r>
            <w:r>
              <w:rPr/>
              <w:t xml:space="preserve"> Asztalos Lajos alpolgármester</w:t>
            </w:r>
          </w:p>
          <w:p>
            <w:pPr>
              <w:pStyle w:val="Normal"/>
              <w:jc w:val="both"/>
              <w:rPr/>
            </w:pPr>
            <w:r>
              <w:rPr/>
              <w:tab/>
              <w:t xml:space="preserve">   Dr.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Fenntartói támogató nyilatkozat kérése – nyolc kerületi intézmény részére – az Oktatási Minisztérium által meghirdetett Comenius 2000 Közoktatási Minőségfejlesztési Program  pályázatában való részvételhez</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TextBody"/>
              <w:rPr/>
            </w:pPr>
            <w:r>
              <w:rPr/>
              <w:t>Javaslat a kitüntetések alapításáról szóló, módosított 20/1996. (VI.17.) Ök. rendelet módosítására</w:t>
            </w:r>
          </w:p>
          <w:p>
            <w:pPr>
              <w:pStyle w:val="Normal"/>
              <w:jc w:val="both"/>
              <w:rPr/>
            </w:pPr>
            <w:r>
              <w:rPr/>
            </w:r>
          </w:p>
          <w:p>
            <w:pPr>
              <w:pStyle w:val="Normal"/>
              <w:jc w:val="both"/>
              <w:rPr/>
            </w:pPr>
            <w:r>
              <w:rPr>
                <w:u w:val="single"/>
              </w:rPr>
              <w:t>Előadó</w:t>
            </w:r>
            <w:r>
              <w:rPr/>
              <w:t>: Szabó Tamás Tájékoztatási és Civil</w:t>
            </w:r>
          </w:p>
          <w:p>
            <w:pPr>
              <w:pStyle w:val="Normal"/>
              <w:jc w:val="both"/>
              <w:rPr/>
            </w:pPr>
            <w:r>
              <w:rPr>
                <w:rFonts w:eastAsia="Arial"/>
              </w:rPr>
              <w:t xml:space="preserve">             </w:t>
            </w:r>
            <w:r>
              <w:rPr/>
              <w:t>Kapcsolatok Bizottsága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Javaslat Budapest Főváros XVI. kerület Díszpolgára kitüntetésre</w:t>
            </w:r>
          </w:p>
          <w:p>
            <w:pPr>
              <w:pStyle w:val="Normal"/>
              <w:jc w:val="both"/>
              <w:rPr/>
            </w:pPr>
            <w:r>
              <w:rPr/>
            </w:r>
          </w:p>
          <w:p>
            <w:pPr>
              <w:pStyle w:val="Normal"/>
              <w:jc w:val="both"/>
              <w:rPr/>
            </w:pPr>
            <w:r>
              <w:rPr>
                <w:u w:val="single"/>
              </w:rPr>
              <w:t>Előadó</w:t>
            </w:r>
            <w:r>
              <w:rPr/>
              <w:t>: Szabó Tamás Tájékoztatási és Civil</w:t>
            </w:r>
          </w:p>
          <w:p>
            <w:pPr>
              <w:pStyle w:val="Normal"/>
              <w:jc w:val="both"/>
              <w:rPr/>
            </w:pPr>
            <w:r>
              <w:rPr>
                <w:rFonts w:eastAsia="Arial"/>
              </w:rPr>
              <w:t xml:space="preserve">             </w:t>
            </w:r>
            <w:r>
              <w:rPr/>
              <w:t>Kapcsolatok Bizottsága elnöke</w:t>
            </w:r>
          </w:p>
          <w:p>
            <w:pPr>
              <w:pStyle w:val="Normal"/>
              <w:jc w:val="both"/>
              <w:rPr/>
            </w:pPr>
            <w:r>
              <w:rPr/>
            </w:r>
          </w:p>
          <w:p>
            <w:pPr>
              <w:pStyle w:val="Normal"/>
              <w:jc w:val="both"/>
              <w:rPr/>
            </w:pPr>
            <w:r>
              <w:rPr/>
            </w:r>
          </w:p>
          <w:p>
            <w:pPr>
              <w:pStyle w:val="Normal"/>
              <w:jc w:val="both"/>
              <w:rPr/>
            </w:pPr>
            <w:r>
              <w:rPr/>
              <w:t>A „Budapest Főváros XVI. Kerületéért” kitüntetés</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p>
            <w:pPr>
              <w:pStyle w:val="Normal"/>
              <w:jc w:val="both"/>
              <w:rPr/>
            </w:pPr>
            <w:r>
              <w:rPr/>
            </w:r>
          </w:p>
          <w:p>
            <w:pPr>
              <w:pStyle w:val="Normal"/>
              <w:jc w:val="both"/>
              <w:rPr/>
            </w:pPr>
            <w:r>
              <w:rPr/>
              <w:t>Javaslat helyi kitüntetés adományozására</w:t>
            </w:r>
          </w:p>
          <w:p>
            <w:pPr>
              <w:pStyle w:val="Normal"/>
              <w:jc w:val="both"/>
              <w:rPr/>
            </w:pPr>
            <w:r>
              <w:rPr/>
            </w:r>
          </w:p>
          <w:p>
            <w:pPr>
              <w:pStyle w:val="Normal"/>
              <w:jc w:val="both"/>
              <w:rPr/>
            </w:pPr>
            <w:r>
              <w:rPr>
                <w:u w:val="single"/>
              </w:rPr>
              <w:t>Előadó</w:t>
            </w:r>
            <w:r>
              <w:rPr/>
              <w:t>: Szabó Tamás Tájékoztatási és Civil</w:t>
            </w:r>
          </w:p>
          <w:p>
            <w:pPr>
              <w:pStyle w:val="Normal"/>
              <w:jc w:val="both"/>
              <w:rPr/>
            </w:pPr>
            <w:r>
              <w:rPr>
                <w:rFonts w:eastAsia="Arial"/>
              </w:rPr>
              <w:t xml:space="preserve">             </w:t>
            </w:r>
            <w:r>
              <w:rPr/>
              <w:t>Kapcsolatok Bizottsága elnöke</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jc w:val="both"/>
              <w:rPr/>
            </w:pPr>
            <w:r>
              <w:rPr/>
              <w:t>Javaslat az életjáradéki szerződésekről szóló önkormányzati rendelet megalkotására</w:t>
            </w:r>
          </w:p>
          <w:p>
            <w:pPr>
              <w:pStyle w:val="Normal"/>
              <w:jc w:val="both"/>
              <w:rPr/>
            </w:pPr>
            <w:r>
              <w:rPr/>
            </w:r>
          </w:p>
          <w:p>
            <w:pPr>
              <w:pStyle w:val="Normal"/>
              <w:jc w:val="both"/>
              <w:rPr/>
            </w:pPr>
            <w:r>
              <w:rPr>
                <w:u w:val="single"/>
              </w:rPr>
              <w:t>Előadó</w:t>
            </w:r>
            <w:r>
              <w:rPr/>
              <w:t>: Dr. Csomor Ervin alpolgármester</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jc w:val="both"/>
              <w:rPr/>
            </w:pPr>
            <w:r>
              <w:rPr/>
              <w:t>Javaslat a Budapest Főváros XVI. kerületi Önkormányzat 2000. évi költségvetésére</w:t>
            </w:r>
          </w:p>
          <w:p>
            <w:pPr>
              <w:pStyle w:val="Normal"/>
              <w:jc w:val="both"/>
              <w:rPr/>
            </w:pPr>
            <w:r>
              <w:rPr/>
            </w:r>
          </w:p>
          <w:p>
            <w:pPr>
              <w:pStyle w:val="Normal"/>
              <w:jc w:val="both"/>
              <w:rPr/>
            </w:pPr>
            <w:r>
              <w:rPr>
                <w:u w:val="single"/>
              </w:rPr>
              <w:t>Előadó</w:t>
            </w:r>
            <w:r>
              <w:rPr/>
              <w:t>: Dr. Szabó Lajos Mátyás polgármester</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tabs>
                <w:tab w:val="clear" w:pos="708"/>
                <w:tab w:val="left" w:pos="2622" w:leader="none"/>
                <w:tab w:val="left" w:pos="9213" w:leader="none"/>
              </w:tabs>
              <w:jc w:val="both"/>
              <w:rPr/>
            </w:pPr>
            <w:r>
              <w:rPr/>
              <w:t>Javaslat Budapest XVI. ker. Önkormányzata valamint a Budapest XVI. ker. Német Kisebbségi Önkormányzat, Örmény Kisebbségi Önkormányzat, Lengyel Kisebbségi Önkormányzat, Horvát Kisebbségi Önkormányzat, Román Kisebbségi Önkormányzat, Roma Kisebbségi Önkormányzat közötti együttműködési megállapodás megkötésére</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jc w:val="both"/>
              <w:rPr/>
            </w:pPr>
            <w:r>
              <w:rPr/>
              <w:t>Képviselői kérdések, bejelentések</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tabs>
                <w:tab w:val="clear" w:pos="708"/>
                <w:tab w:val="left" w:pos="2622" w:leader="none"/>
                <w:tab w:val="left" w:pos="9213" w:leader="none"/>
              </w:tabs>
              <w:jc w:val="both"/>
              <w:rPr/>
            </w:pPr>
            <w:r>
              <w:rPr/>
              <w:t>Elszámolás az Oktatási, Ifjúság- és Gyermekvédelmi Bizottság hatáskörébe utalt 1999. évi támogatási keretekről</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jc w:val="both"/>
              <w:rPr/>
            </w:pPr>
            <w:r>
              <w:rPr/>
              <w:t>A Kulturális és Sport Bizottság hatáskörébe utalt 1999. évi támogatási keretek elszámolása</w:t>
            </w:r>
          </w:p>
          <w:p>
            <w:pPr>
              <w:pStyle w:val="Normal"/>
              <w:jc w:val="both"/>
              <w:rPr/>
            </w:pPr>
            <w:r>
              <w:rPr/>
            </w:r>
          </w:p>
          <w:p>
            <w:pPr>
              <w:pStyle w:val="Normal"/>
              <w:jc w:val="both"/>
              <w:rPr/>
            </w:pPr>
            <w:r>
              <w:rPr>
                <w:u w:val="single"/>
              </w:rPr>
              <w:t>Előadó</w:t>
            </w:r>
            <w:r>
              <w:rPr/>
              <w:t>: Szász József Kulturális és Sport Bizottság</w:t>
            </w:r>
          </w:p>
          <w:p>
            <w:pPr>
              <w:pStyle w:val="Normal"/>
              <w:jc w:val="both"/>
              <w:rPr/>
            </w:pPr>
            <w:r>
              <w:rPr>
                <w:rFonts w:eastAsia="Arial"/>
              </w:rPr>
              <w:t xml:space="preserve">             </w:t>
            </w:r>
            <w:r>
              <w:rPr/>
              <w:t>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Megüresedett önkormányzati bérlakás hasznosítása</w:t>
            </w:r>
          </w:p>
          <w:p>
            <w:pPr>
              <w:pStyle w:val="Normal"/>
              <w:jc w:val="both"/>
              <w:rPr/>
            </w:pPr>
            <w:r>
              <w:rPr/>
            </w:r>
          </w:p>
          <w:p>
            <w:pPr>
              <w:pStyle w:val="Normal"/>
              <w:jc w:val="both"/>
              <w:rPr/>
            </w:pPr>
            <w:r>
              <w:rPr>
                <w:u w:val="single"/>
              </w:rPr>
              <w:t>Előadó</w:t>
            </w:r>
            <w:r>
              <w:rPr/>
              <w:t>: Dr. Csomor Ervin alpolgármester</w:t>
            </w:r>
          </w:p>
        </w:tc>
      </w:tr>
    </w:tbl>
    <w:p>
      <w:pPr>
        <w:pStyle w:val="Normal"/>
        <w:ind w:left="2552" w:hanging="2552"/>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jc w:val="both"/>
              <w:rPr/>
            </w:pPr>
            <w:r>
              <w:rPr/>
              <w:t>Fiatal házasok első lakáshoz jutásának támogatását elutasító kérelem elleni fellebbezés</w:t>
            </w:r>
          </w:p>
          <w:p>
            <w:pPr>
              <w:pStyle w:val="Normal"/>
              <w:jc w:val="both"/>
              <w:rPr/>
            </w:pPr>
            <w:r>
              <w:rPr/>
            </w:r>
          </w:p>
          <w:p>
            <w:pPr>
              <w:pStyle w:val="Normal"/>
              <w:jc w:val="both"/>
              <w:rPr/>
            </w:pPr>
            <w:r>
              <w:rPr>
                <w:u w:val="single"/>
              </w:rPr>
              <w:t>Előadó</w:t>
            </w:r>
            <w:r>
              <w:rPr/>
              <w:t>: Szalay Péterné Népjóléti Bizottság elnöke</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w:t>
            </w:r>
            <w:r>
              <w:rPr/>
              <w:t>Albérlők Háza” pályázatok elbírálása ellen benyújtott kifogás</w:t>
            </w:r>
          </w:p>
          <w:p>
            <w:pPr>
              <w:pStyle w:val="Normal"/>
              <w:jc w:val="both"/>
              <w:rPr/>
            </w:pPr>
            <w:r>
              <w:rPr/>
            </w:r>
          </w:p>
          <w:p>
            <w:pPr>
              <w:pStyle w:val="Normal"/>
              <w:jc w:val="both"/>
              <w:rPr/>
            </w:pPr>
            <w:r>
              <w:rPr>
                <w:u w:val="single"/>
              </w:rPr>
              <w:t>Előadó</w:t>
            </w:r>
            <w:r>
              <w:rPr/>
              <w:t>: Szalay Péterné Népjóléti Bizottság elnöke</w:t>
            </w:r>
          </w:p>
        </w:tc>
      </w:tr>
    </w:tbl>
    <w:p>
      <w:pPr>
        <w:pStyle w:val="Normal"/>
        <w:ind w:left="2552" w:hanging="2552"/>
        <w:jc w:val="both"/>
        <w:rPr/>
      </w:pPr>
      <w:r>
        <w:rPr/>
      </w:r>
    </w:p>
    <w:p>
      <w:pPr>
        <w:pStyle w:val="Normal"/>
        <w:ind w:left="2552" w:hanging="2552"/>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u w:val="single"/>
              </w:rPr>
            </w:pPr>
            <w:r>
              <w:rPr>
                <w:u w:val="single"/>
              </w:rPr>
              <w:t>NAPIREND:</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ind w:right="-70" w:hanging="0"/>
              <w:jc w:val="both"/>
              <w:rPr/>
            </w:pPr>
            <w:r>
              <w:rPr/>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xml:space="preserve"> Asztalos Lajos alpolgármester</w:t>
            </w:r>
          </w:p>
          <w:p>
            <w:pPr>
              <w:pStyle w:val="Normal"/>
              <w:jc w:val="both"/>
              <w:rPr/>
            </w:pPr>
            <w:r>
              <w:rPr/>
              <w:tab/>
              <w:t xml:space="preserve">   Dr.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szokásos eljárásrendben a Polgármesteri és Alpolgármesteri  tájékoztató, valamint az írásos jelentés a határozatok végrehajtásáról szóló napirend következik.</w:t>
      </w:r>
    </w:p>
    <w:p>
      <w:pPr>
        <w:pStyle w:val="Normal"/>
        <w:jc w:val="both"/>
        <w:rPr/>
      </w:pPr>
      <w:r>
        <w:rPr/>
        <w:t xml:space="preserve">Az elmúlt napokban számos alkalommal volt alkalmunk találkozni, ennek ellenére el szeretném mondani, hogy egy kellemes dologról tájékoztatnám, 16 Képviselő volt jelen február 18-án az első testületi és hivatali disznótoros vacsorán. A szervezőknek ezúton itt is szeretnék köszönetet mondani, nevesítsük a dolgot, Kaszás Gábor képviselő úrnak. </w:t>
      </w:r>
    </w:p>
    <w:p>
      <w:pPr>
        <w:pStyle w:val="Normal"/>
        <w:jc w:val="both"/>
        <w:rPr/>
      </w:pPr>
      <w:r>
        <w:rPr/>
        <w:t xml:space="preserve">Február 21-én útjára bocsátottuk a kerületi  Pedagógiai napok rendezvény sorozatát, majdnem 80 rendezvény, kiállítás, versenyek, előadások szerepelnek a program sorozatban. </w:t>
      </w:r>
    </w:p>
    <w:p>
      <w:pPr>
        <w:pStyle w:val="Normal"/>
        <w:jc w:val="both"/>
        <w:rPr/>
      </w:pPr>
      <w:r>
        <w:rPr/>
        <w:t xml:space="preserve">Február 24-én, mint ahogy erről már a múltkor szóltam röviden, volt BKKSZ ülés, amely sajátos módon nem volt döntésképes, ezért az azt követő hétfőn került sor egy körszavazásra, e körszavazás értelmében az azóta elfogadott egységes adót elutasítottuk, ill. javaslatot tettünk arra, hogy az útalap pályázaton  250 mFt-tal emeljék meg, ennek a javaslatnak a sorsáról nem tudok. </w:t>
      </w:r>
    </w:p>
    <w:p>
      <w:pPr>
        <w:pStyle w:val="Normal"/>
        <w:jc w:val="both"/>
        <w:rPr/>
      </w:pPr>
      <w:r>
        <w:rPr/>
        <w:t xml:space="preserve">Ugyanakkor tájékoztatom a testületet, hogy a rendkívüli ülésünkön hozott határozatot, miszerint kérjem meg a testület döntése alapján a BKKSZ elnökét, hogy vizsgáltassa meg a BKKÖSZ-ön belül, hogy az elfogadott egységes adórendelettel szemben milyen, ha kell alkotmánybírósági fellépési lehetőség van, a pénteki napon egy kísérő levéllel együtt Tóth Mihály soros elnök úrnak  továbbítottam. </w:t>
      </w:r>
    </w:p>
    <w:p>
      <w:pPr>
        <w:pStyle w:val="Normal"/>
        <w:jc w:val="both"/>
        <w:rPr/>
      </w:pPr>
      <w:r>
        <w:rPr/>
        <w:t xml:space="preserve">Tájékoztatom továbbá a testületet arról, hogy ugyanazon a napon pénteken számos Képviselő jelenlétében  Újhartyánba látogattunk, ahol egy meglehetősen figyelemreméltó burkolt út technológiának az alkalmazását volt alkalmunk megtekinteni. Én azt hiszem, hogy az a technológia, amellyel ott a helyszínen megismerkedve egyértelműen alkalmasnak látszik arra, hogy a nem nagy forgalmú számos kerületi földúton kiváló közlekedési lehetőségeket olcsó áron biztosítson. Azt hiszem, hogy majd megéri, hogy akár a költségvetésen belül, akár majd  később ezzel a technológiával, vagy ilyen típusú technológia alkalmazásával rövid időn belül foglalkozzunk. Buday Pál úr a Településfejlesztési Bizottság elnöke ezen alkalomból jelezte, hogy a márciusban esedékes következő ülésünkre e tárgyban előterjesztést kíván tenni. Azt hiszem, hogy ezt örömmel várhatjuk.  </w:t>
      </w:r>
    </w:p>
    <w:p>
      <w:pPr>
        <w:pStyle w:val="Normal"/>
        <w:jc w:val="both"/>
        <w:rPr/>
      </w:pPr>
      <w:r>
        <w:rPr/>
        <w:t xml:space="preserve">Az elmúlt hónap végén 29-én Kökényesi úr a Budapesti Rendőrfőkapitány részvételével állománygyűlést tartott a XVI. kerületi Rendőrkapitányságon, ezen az állománygyűlésen értékelte a BRFK vezetője is a XVI. kerületi Rendőrség elmúlt éves munkáját, amelyet egyértelműen jónak minősített, ugyanakkor ezen az állománygyűlésen került  sor annak bejelentésére is, hogy március 1-vel Dr. Krucsó János alezredes  az addig a XVI. kerületi Rendőrség vezetője a XIV. kerületi  zuglói Kapitányság vezetője lesz, ezzel bízták meg. Ebből az alkalomból Dr. Krucsó János kért engem, hogy  adjak szót, ezt meg fogom tenni. Egyébként pedig azt hiszem, hogy 5 éves munkájáért itt ezen a helyen mindnyájunk nevében  illik köszönetet mondani, hiszen azok a szakmai és egyéb minősítések, amelyek ez időben a Kerületi Kapitányság munkáját illették, még ha közben természetesen  nem is volt minden gondtalan, azt hiszem, hogy erre mindenféleképpen lehetőséget teremtenek. </w:t>
      </w:r>
    </w:p>
    <w:p>
      <w:pPr>
        <w:pStyle w:val="Normal"/>
        <w:jc w:val="both"/>
        <w:rPr/>
      </w:pPr>
      <w:r>
        <w:rPr/>
        <w:t xml:space="preserve">Megadom a szót Zugló új Rendőrkapitányának, a XVI. kerület volt Kapitányának. </w:t>
      </w:r>
    </w:p>
    <w:p>
      <w:pPr>
        <w:pStyle w:val="Normal"/>
        <w:jc w:val="both"/>
        <w:rPr/>
      </w:pPr>
      <w:r>
        <w:rPr/>
      </w:r>
    </w:p>
    <w:p>
      <w:pPr>
        <w:pStyle w:val="Normal"/>
        <w:jc w:val="both"/>
        <w:rPr/>
      </w:pPr>
      <w:r>
        <w:rPr/>
      </w:r>
    </w:p>
    <w:p>
      <w:pPr>
        <w:pStyle w:val="Heading5"/>
        <w:rPr/>
      </w:pPr>
      <w:r>
        <w:rPr/>
        <w:t>Dr. KRUCSÓ JÁNOS</w:t>
      </w:r>
    </w:p>
    <w:p>
      <w:pPr>
        <w:pStyle w:val="Normal"/>
        <w:jc w:val="both"/>
        <w:rPr/>
      </w:pPr>
      <w:r>
        <w:rPr/>
        <w:t xml:space="preserve">Polgármester úr, Tisztelt Képviselő-testület! Mint ahogy említésre került, valójában 5 évet töltöttem el a XVI. kerület Rendőrkapitányság vezetőjeként. A parancs az úgy szólt, amit az Országos Rendőrfőkapitány aláírt a kinevezéshez, hogy egyetértésével, de  hadd mondjam azt, hogy 90 %-ban nem én döntöttem. Tehát  a 10 % tulajdonképpen annyi, hogy a beleegyezésével került a kinevezési okmányba, amit az Országos Rendőrfőkapitány  írt alá.  Őszintén mondom hálát adok a sorsnak, hogy 5 évet eltölthettem a XVI. kerületben. Jó volt itt dolgozni, nagyon szerettem itt lenni, szándékaim szerint én dolgoztam volna tovább, tettem volna a dolgomat, de a Budapesti Rendőrfőkapitánytól végül is ez egy derékszíjas nemzeti vállalat, azt a feladatot kaptam és nem minősítek ezzel, hogy a XIV. kerületi Kapitányságot tegyem rendbe. Azt hiszem, hogy ha normális időben és módon megyek el nyugállományba, akkor erre van három évem, hogy ezt megtegyem. Én nagyon bízom abban, hogy 1-jétől már a szolgálati feladatok odakötnek, azért az elmúlt egy hét alatt mondjuk a dolog természetéből is adódik, hogy ez így van,  szinte alig múlt el nap, hogy ne lettem volna a XVI. kerületben.  Én azt gondolom, hogy nagyon sokszor fogok jönni a XVI. kerületbe. Én egyáltalán nem szeretném, ha én a XVI. kerülettől, úgy mint kollégáktól, úgy mint a Képviselő-testület egyes tagjaitól, hadd mondjam azt, hogy én személy szerint úgy érzem, hogy a Képviselő-testület tagjai közül is jó néhány képviselővel nagyon jó emberi viszonyba, uram bocsá, engedtessék meg nekem, hogy azt mondjam, szinte baráti viszony alakult ki közöttünk. Az is egy teljesen természetes dolog, hogy akár szakmai, akár emberi viták voltak köztünk én személy szerint őszintén mondom, ennek mindig örültem, hisz ha valamiből lehet tanulni, akkor az a vita, amiből lehet tanulni és én azzal, hogy a Képviselő-testület ülésein részt vettem azzal, hogy a Képviselő-testület tagjaival tényleg elég sok gondról, problémáról beszéltünk. Én azt gondolom, hogy ez mind abba az irányba vitt személy szerint engem, majd rajtam keresztül talán a Kapitányságot is, hogy ezeken a problémákon amennyire a lehetőségek  egyáltalán engedik, ezen megpróbáljunk segíteni valamilyen formában, vagy orvoslást találjunk erre a kérdésre.  Nagyon köszönöm a sorsnak azt is, hogy Önökkel dolgozhattam együtt. Higgyék el, hogy rettenetesen nehéz szívvel váltam meg, hisz ez már 29-én megtörtént úgy a kerülettől, úgy a Rendőrkapitányság dolgozóitól és most szívből hadd mondjam, a Képviselő-testülettől is nehéz szívvel válok meg, nem véglegesen csak beosztás szempontjából időlegesen. Ne raboljam tovább az idejüket, hiszen van feladat bőven. Én nagyon köszönöm, hogy itt dolgozhattam, köszönöm szépen Önöknek, higgyék el rettenetesen sok segítséget kaptam Önöktől. Ezt én nagy tisztelettel megköszönöm mindenkinek és az az emberi viszony, amely kialakult közöttünk fogadjuk meg, hogy minimálisan ennek a szinten tartása számomra legalább is kötelező érvényű és a további munkájukhoz kívánok Önöknek jó erőt és egészséget, Hadd mondjam azt, hogy a telefon, az ajtó ugyanúgy, mint ahogy eddig a továbbiakban is nyitva áll, telefonszám ismert és, ha bár miben, bárkinek segítségére tudok lenni, őszintén mondom, tiszta szívből megtesz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apitány úr, köszönöm szépen. </w:t>
      </w:r>
    </w:p>
    <w:p>
      <w:pPr>
        <w:pStyle w:val="Normal"/>
        <w:jc w:val="both"/>
        <w:rPr/>
      </w:pPr>
      <w:r>
        <w:rPr/>
        <w:t xml:space="preserve">Szeretném továbbá a testületet tájékoztatni arról, hogy ugyanezen az állományülésen Kökényesi dandártábornok úr Horváth György alezredes urat, mint Kapitányságvezető-helyettest az új Kapitány megérkezéséig a kapitányi feladatok ellátásával megbízta. Természetesen a Dandártábornok Úr biztosított arról, hogy az eljárástrendnek megfelelően az új kapitány jelöltet időben megtudja hallgatni. Kb. 3 hónapnyi átmeneti időre lehet számítani, ezt jelentette be a Dandártábornok Úr az állomány előtt. Részemről elfogytak a tájékoztatóra szánt gondolato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ost már szinte az alpolgármesteri tájékoztató állandó része a Szilas-gyűjtő ügyének alakulásáról szóló beszámoló. Most is szeretnék ezzel kapcsolatban néhány rövid mondatot elmondani. Gyakorlatilag a jövő héten azoknak az adás-vételi szerződéseknek a megkötésére, ill. az azzal kapcsolatos kifizetéseknek a teljesítésére sor kerül, ill. a végére érünk ennek a feladatnak és még a héten megküldjük a Közigazgatási Hivatalnak most már azt az összesített táblázatot, ami a kisajátítási határoztok alapját fogja képezni. A Közigazgatási Hivataltól kapott tájékoztatás szerint ez a  határozat várhatóan március 20-25-e táján már meg is érkezik hozzánk, tehát rendelkezésre áll, ily módon azt remélem és azt remélhetjük, hogy a beruházás indításának időpontjára a területbiztosítás így megvalósul. Ehhez a feladathoz hozzátartozik a kivitelezővel való szerződéskötés, amire a héten fog sor kerülni, ill. még a héten csütörtökön  fogjuk aláírni azt a megállapodást, ill. azt a szerződést, ami három egyidejű ajánlat bekérése alapján a beruházás műszaki ellenőrére vonatkozik, a műszaki ellenőri feladatok megvalósítására. Külső szakértőt kértünk fel ennek a műszaki ellenőri feladatoknak az ellátására és ez a műszaki ellenőri szerződés még a héten aláírásra kerül. Ennyit röviden ezekről a kérdésekről, hiszen lesz még a nap folyamán számos olyan ügyünk, amiben úgy is folyamatosan szót kell váltsunk.</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orábban tájékozattam a testületet a Fővárosi Önkormányzatnak azon szándékáról, hogy a kerületben működő idős otthonokat fel kívánja újítani. Azóta sikerült, tekintettel arra, hogy a tervpályázat bíráló bizottságába felkértek, pontos adatokat mondani, hogy a kerületben három ilyen idős otthon működik, a Táncsics utcában, a Pálya utcában és a Georgina utcában. A tervek szerint a Főváros a Táncsics utcának a régi épületét kizárólag épület céljára kívánja hasznosítani, felújítja és amennyiben pozitív testületi döntés születik a szabályozási keretterv kapcsán, arra az ingatlanra még egy épületet kíván felépíteni. A pálya utcai  idős otthont úgy, ahogy van le kívánja bontani és annak az ingatlannak a közepére - mert a pálya utca az a kerítés mellett van – egy 300 férőhelyes idős otthont kíván létrehozni. A Georgina utcát szintén felkívánja  újítani és egy toldalék szárnyat kíván hozzá építeni. Ez az összes várható költség 1 milliárd 400 mFt lesz és kb. 200-250-300 plusz ember elhelyezését jelenti majd a kerületben. Ami pozitív fejlemény, hogy a Főváros vezetése közölte velem, ill. a Főépítész úrral, hogy a kerület egyetértése, véleménye nélkül semmit nem kíván ebben az ügyben tenni. Mindenféleképpen a véleményünket megkívánja hallgatni és ez mellett tekintettel arra, hogy így népességszám növelést jelent a kerültnek ezek az emberek ideiglenesen jelentkeznek be általában ezekbe az otthonokba és az erre szóló normatívát esetlegesen egy együttműködési megállapodás keretén belül a kerület részére átadni engedi, vagy javasolja.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Pálya utcai öregek otthona az Rákosszentmihály első épülete volt a Krajcsovics családé, ez tulajdonképpen nekünk egyetlen ilyen nem műemlék, de Szentmihály alapításának egyik első épülete. A második dolog pedig, hogy az nagyon örvendetes, hogy 300 fővel növekszenek itt az idősek, de azért jó lenne abból tudni valamit, ha már a mi engedélyünkre is szükség van, hogy ebből vajon a kerület, hogy részesedik. Jó lenne valamit tisztázni, mert egyébként mi a fenének adjunk meg engedélyt, csak azért, hogy többen legyünk? Ezt jó lenne megnézni, hogy mi ebből a kerület részesedése is.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zel kapcsolatban fog jönni a Polgármester úr nevére egy megkereső levél a  Fővárosi Önkormányzat részéről és ennek alapján nyilvánvalóan szakbizottságok, ill. képviselő-testületi döntés szükséges.  Az én személyes véleményem az, hogy régóta vita és régóta probléma az és valós probléma, hogy a Főváros a kerületben nem végez semmilyen jelentős beruházást, most ez egy példa az ellentétére. Folyamatban vannak azok a megoldásoknak még ez mellett a kidolgozása, amely Pratzner úrnak az aggályait esetleg eloszlathatja. Pl. felmerült az, hogy az újonnan felépített Pálya utcai építménybe a kerület idős korú lakosai együttműködési megállapodás alapján térítésmentesen bemehetnek, ott a gondozottakkal egy közös kapcsolatot létrehozhatnak, elbeszélgethetnek, tévézhetnek, hangsúlyozom térítésmentesen. Ilyen előnyök mentén  zajlik a munk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ozzászólások elfogytak. Az 1. napirend c.) pontja az írásos  beszámoló a testület  határozatainak végrehajtásáról következik. Hozzáfűznivaló nincs. Egyszerű szótöbbséges döntés következik  Aki az írásos beszámolót elfogadja, kérem igen gombjával jelezze, kérem szavazzunk. Kimondom a határozatot. A testület 21 igen, 0 nem, 1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110/2000. (III.7.)Kt.</w:t>
        <w:tab/>
        <w:t>A Képviselő-testület a</w:t>
      </w:r>
    </w:p>
    <w:p>
      <w:pPr>
        <w:pStyle w:val="BodyTextIndent2"/>
        <w:rPr/>
      </w:pPr>
      <w:r>
        <w:rPr/>
        <w:tab/>
        <w:t>393/1998. (VI.23.) Kt.</w:t>
      </w:r>
    </w:p>
    <w:p>
      <w:pPr>
        <w:pStyle w:val="BodyTextIndent2"/>
        <w:rPr/>
      </w:pPr>
      <w:r>
        <w:rPr/>
        <w:tab/>
        <w:t>917/1999. (XII.7.) Kt.</w:t>
      </w:r>
    </w:p>
    <w:p>
      <w:pPr>
        <w:pStyle w:val="BodyTextIndent2"/>
        <w:rPr/>
      </w:pPr>
      <w:r>
        <w:rPr/>
        <w:tab/>
        <w:t>922/1999. (XII.7.) Kt.</w:t>
      </w:r>
    </w:p>
    <w:p>
      <w:pPr>
        <w:pStyle w:val="BodyTextIndent2"/>
        <w:rPr/>
      </w:pPr>
      <w:r>
        <w:rPr/>
        <w:tab/>
        <w:t>8/2000. (I.18.)Kt.</w:t>
      </w:r>
    </w:p>
    <w:p>
      <w:pPr>
        <w:pStyle w:val="BodyTextIndent2"/>
        <w:rPr/>
      </w:pPr>
      <w:r>
        <w:rPr/>
        <w:tab/>
        <w:t>10/2000. (I.18.)Kt.</w:t>
      </w:r>
    </w:p>
    <w:p>
      <w:pPr>
        <w:pStyle w:val="BodyTextIndent2"/>
        <w:rPr/>
      </w:pPr>
      <w:r>
        <w:rPr/>
        <w:tab/>
        <w:t>11/2000. (I.18.)Kt.</w:t>
      </w:r>
    </w:p>
    <w:p>
      <w:pPr>
        <w:pStyle w:val="BodyTextIndent2"/>
        <w:ind w:left="2552" w:hanging="0"/>
        <w:rPr/>
      </w:pPr>
      <w:r>
        <w:rPr/>
        <w:t>26/2000. (II.1.)Kt.</w:t>
      </w:r>
    </w:p>
    <w:p>
      <w:pPr>
        <w:pStyle w:val="BodyTextIndent2"/>
        <w:ind w:left="2552" w:hanging="0"/>
        <w:rPr/>
      </w:pPr>
      <w:r>
        <w:rPr/>
        <w:t>29/2000. (II.1.)Kt.</w:t>
      </w:r>
    </w:p>
    <w:p>
      <w:pPr>
        <w:pStyle w:val="BodyTextIndent2"/>
        <w:ind w:left="2552" w:hanging="0"/>
        <w:rPr/>
      </w:pPr>
      <w:r>
        <w:rPr/>
        <w:t>33/2000. (II.1.)Kt.</w:t>
      </w:r>
    </w:p>
    <w:p>
      <w:pPr>
        <w:pStyle w:val="BodyTextIndent2"/>
        <w:ind w:left="2552" w:hanging="0"/>
        <w:rPr/>
      </w:pPr>
      <w:r>
        <w:rPr/>
        <w:t>34/2000. (II.1.)Kt.</w:t>
      </w:r>
    </w:p>
    <w:p>
      <w:pPr>
        <w:pStyle w:val="BodyTextIndent2"/>
        <w:ind w:left="2552" w:hanging="0"/>
        <w:rPr/>
      </w:pPr>
      <w:r>
        <w:rPr/>
        <w:t>számú határozatainak végrehajtásáról szóló jelentést elfogadja</w:t>
      </w:r>
    </w:p>
    <w:p>
      <w:pPr>
        <w:pStyle w:val="BodyTextIndent2"/>
        <w:ind w:left="2552" w:hanging="0"/>
        <w:rPr/>
      </w:pPr>
      <w:r>
        <w:rPr/>
      </w:r>
    </w:p>
    <w:p>
      <w:pPr>
        <w:pStyle w:val="BodyTextIndent2"/>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Fenntartói támogató nyilatkozat kérése – nyolc kerületi intézmény részére – az Oktatási Minisztérium által meghirdetett Comenius 2000 Közoktatási Minőségfejlesztési Program  pályázatában való részvételhez</w:t>
            </w:r>
          </w:p>
          <w:p>
            <w:pPr>
              <w:pStyle w:val="Normal"/>
              <w:jc w:val="both"/>
              <w:rPr/>
            </w:pPr>
            <w:r>
              <w:rPr/>
            </w:r>
          </w:p>
          <w:p>
            <w:pPr>
              <w:pStyle w:val="Normal"/>
              <w:jc w:val="both"/>
              <w:rPr/>
            </w:pPr>
            <w:r>
              <w:rPr>
                <w:u w:val="single"/>
              </w:rPr>
              <w:t>Előadó</w:t>
            </w:r>
            <w:r>
              <w:rPr/>
              <w:t>: Kovács Raymund alpolgármester</w:t>
            </w:r>
          </w:p>
        </w:tc>
      </w:tr>
    </w:tbl>
    <w:p>
      <w:pPr>
        <w:pStyle w:val="BodyTextIndent2"/>
        <w:ind w:left="0" w:hanging="0"/>
        <w:rPr/>
      </w:pPr>
      <w:r>
        <w:rPr/>
      </w:r>
    </w:p>
    <w:p>
      <w:pPr>
        <w:pStyle w:val="Normal"/>
        <w:jc w:val="both"/>
        <w:rPr/>
      </w:pPr>
      <w:r>
        <w:rPr/>
      </w:r>
    </w:p>
    <w:p>
      <w:pPr>
        <w:pStyle w:val="TextBody"/>
        <w:rPr>
          <w:u w:val="single"/>
        </w:rPr>
      </w:pPr>
      <w:r>
        <w:rPr>
          <w:u w:val="single"/>
        </w:rPr>
        <w:t>KOVÁCS RAYMUND</w:t>
      </w:r>
    </w:p>
    <w:p>
      <w:pPr>
        <w:pStyle w:val="Normal"/>
        <w:jc w:val="both"/>
        <w:rPr/>
      </w:pPr>
      <w:r>
        <w:rPr/>
        <w:t xml:space="preserve">Igazából nem szeretnék hosszan beszélni, hiszen elég részletesen   le van írva az előterjesztésben. A pályázati anyagokat meg lehet tekinteni, azért nem tettük hozzá, mert jelentős mennyiség és mindegyik megfelel a kiírásnak. A kiírást elolvasták a Képviselőtársaim, tehát erre a pályázatra jelentkeznek az intézmények. Egy fontos momentumot azért meg kell említenem, ez a pályázatnál a testületnek a nyilatkozatát kérik arról, hogy 2001-2002.  tanévig azokban az intézményekben nem tervez az alapító okiratot érintő jelentős változást, tehát összevonást, megszüntetést. Ezzel kapcsolatban azt kell elmondanom, hogy egyrészt nem fog nyerni minden intézmény. Ezt a nyilatkozatot bátran megtehetjük, másrészt értelmezhetjük ezt úgy, hogy nem tervezünk, semmiféle tervezés ilyen szempontból nincs. A jelentkezett intézmények közül egyébként is a Batthyány Általános Iskola, a Szerb Antal Gimnázium, a Kölcsey Ferenc Általános Iskola, a Herman Ottó Általános Iskola, mind növekvő gyereklétszámmal működik teljes kihasználtsággal. Igazából Ők inkább helyiséggondokkal küzdenek, valószínűleg ezeket az intézményeket amúgy sem fogja érinteni az alapító okirat módosítása. A két óvodával ugyanez a helyzet, teljesen kihasználtak az óvodáink. A Sashalmi Tanoda az egyetlen olyan intézmény ahol még elméletileg szóba kerülhet ilyen, de erről tényleg nem tárgyalunk, nem is tervezi senki ennek az intézménynek sem az összevonását, sem az alapító okiratának a módosítását. Tehát, ha a gyereklétszám alapján nézzük, akkor ez jöhet esetleg még szóba, de más szempontok alapján ez az intézmény sem került szóba. A pályázatról röviden annyit mondanék, hogy nyilván szándékos volt, hogy ilyen rövid idő állt rendelkezésre a pályázat megírásához, hiszen el szerették volna azt kerülni, hogy csak azért pályázzanak intézmények, mert lehet pályázni. Inkább azok pályázzanak, akik már valóban készülnek erre a minőségfejlesztési programra. Tehát ez már korábban köztudott volt, akik elértek egy olyan szintre, azok meg tudták írni a pályázatot, akik nem nagyon foglalkoztak idáig ezzel, azoknak ez nem teljes mértékben sikerülhetett. Semmiféle anyagi következménye nincs az Önkormányzatra, ezt a minisztérium fogja finanszírozni, semmit nem kell nekünk ehhez hozzátenni önrészként. Én ezért javaslom és az Oktatási Bizottság is egyhangúlag támogatja ezeket a pályázatokat és reméljük, hogy minél több intézményünk fog ebből nyerni. Az elbírálásnál fontos szempont, hogy minden iskolatípusra szeretnének ilyen programot kialakítani, tehát falusi, külvárosi, belvárosi fejlesztőtagozattal rendelkező. Ilyen alapon a sima általános iskoláknak nem sok esélyük van, így a mi iskolánk, akik pályáztak azok mindegyik valamifajta specifikummal rendelkezik. Tehát elméletileg van esélye, gyakorlatilag majd meglátju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ért nem egészen ilyen egyértelmű, ahogy Kovács Raymund mondja. Az mellett, hogy nyilván megszavazzuk, vagy legalábbis én is megszavazom, mert azért az iskolát ne érje hátrány és nem tudni, hogy melyiket fogják elfogadni. De az átvilágításból adódóan is,  meg a hatékonyság vizsgálata miatt is nem egészen így igaz, ahogy a Kovács Raymund mondja. Igaz, hogy most nem tudjuk, hogy  mi a helyzet, de várható, hogy valamit kell tenni a költség oldalak miatt is az iskolák területén egyszer. Másodszor pedig, ha a Kölcseyt megnézem lehet, hogy túljelentkezés van el tudom képzelni, de helye nincs. Nem csak arról van szó, hogy hatékonyságvizsgálat, hanem az is, hogy egy iskola fejlesztésének a helyi körülményei milyenek, már pedig ennek az iskolának nincs bővítésre se udvara, se semmilye nincs. Nincs helye se föl, se alul, se hátul.  Ezek is fontos szempontok a jövőre nézve. Előbb-utóbb az iskolák fejlesztésénél ezek is elő fognak jönni. Természetesen támogatom a pályázatokat, de azért kérem ezt más oldalról is figyelemmel kísér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Nem szeretnék most akkor belemenni ebbe a vitába, mert minden intézményről el lehet mondani, hogy milyen hátrányai vannak, ez való igaz. Én halkan mondom azt, hogy  valóban nem fog nyerni minden intézmény, tehát egy fog nyerni, de semmifajta szankcióját nem látom leírva annak, hogy ha mégis csak érinteni fogja egy alapító okirat módosítás az intézményt ahol ez a tevékenység folyik. Jelenleg bátran mondhatjuk, hogy folyik ez az átvilágítás, de terv nincs sehol letéve, hogy mi módosítani szeretnénk. Gondolkodik persze ezen az átvilágítás erről fog szólni, hogy hol lehet itt bizonyos szempontokat figyelembe venni. Jelenleg szerintem ezt így el lehet fogadni támogatás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Nyolc határozatot kell hoznunk, hiszen a pályázó intézményeket egyenként kell biztosítanunk arról, hogy támogatjuk a pályázaton való részvételüket.  Valamennyi döntésünk egyszerű szótöbbséget igényel. Az első határozati javaslat a Batthyány  Ilona Általános Iskoláról.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1/2000. (III.7.)Kt.</w:t>
        <w:tab/>
        <w:t>A Képviselő-testület úgy határoz, hogy a Batthyány Ilona Általános Iskola Comenius 2000. Közoktatási Minőségfejlesztési Program I. intézményi modelljének kiépítésére szolgáló pályázatához a támogató nyilatkozatot megadja.</w:t>
      </w:r>
    </w:p>
    <w:p>
      <w:pPr>
        <w:pStyle w:val="BodyTextIndent2"/>
        <w:rPr>
          <w:u w:val="single"/>
        </w:rPr>
      </w:pPr>
      <w:r>
        <w:rPr>
          <w:u w:val="single"/>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pPr>
      <w:r>
        <w:rPr>
          <w:u w:val="single"/>
        </w:rPr>
        <w:t>Dr. SZABÓ LAJOS MÁTYÁS</w:t>
      </w:r>
    </w:p>
    <w:p>
      <w:pPr>
        <w:pStyle w:val="Normal"/>
        <w:jc w:val="both"/>
        <w:rPr/>
      </w:pPr>
      <w:r>
        <w:rPr/>
        <w:t xml:space="preserve">A Szerb Antal Gimnáziumra vonatkozó határozati javaslat következik. Aki a javaslattal egyetért, kérem igen gombjával jelezze, kérem szavazzunk. Kimondom a határozatot. A testület 19 igen, 0 nem 3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2/2000. (III.7.)Kt.</w:t>
        <w:tab/>
        <w:t>A Képviselő-testület úgy határoz, hogy a Szerb Antal Gimnázium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Herman Ottó iskolára vonatkozik.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ind w:left="34" w:hanging="34"/>
        <w:jc w:val="both"/>
        <w:rPr/>
      </w:pPr>
      <w:r>
        <w:rPr/>
      </w:r>
      <w:r>
        <w:br w:type="page"/>
      </w:r>
    </w:p>
    <w:p>
      <w:pPr>
        <w:pStyle w:val="Normal"/>
        <w:jc w:val="both"/>
        <w:rPr/>
      </w:pPr>
      <w:r>
        <w:rPr/>
      </w:r>
    </w:p>
    <w:p>
      <w:pPr>
        <w:pStyle w:val="Normal"/>
        <w:jc w:val="both"/>
        <w:rPr>
          <w:u w:val="single"/>
        </w:rPr>
      </w:pPr>
      <w:r>
        <w:rPr>
          <w:u w:val="single"/>
        </w:rPr>
        <w:t>H A T Á R O Z A T :</w:t>
      </w:r>
    </w:p>
    <w:p>
      <w:pPr>
        <w:pStyle w:val="BodyTextIndent2"/>
        <w:rPr/>
      </w:pPr>
      <w:r>
        <w:rPr/>
        <w:t>113/2000. (III.7.)Kt.</w:t>
        <w:tab/>
        <w:t>A Képviselő-testület úgy határoz hogy a Herman Ottó Nyelvtagozatos Általános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következő határozatunk a Centenáriumi iskolára vonatkozik.  Aki a javaslattal egyetért, kérem igen gombjával jelezze, kérem szavazzunk. Kimondom a határozatot.  A testület 18 igen, 0 nem, 4 tartózkodással ezt elfogadta. </w:t>
      </w:r>
    </w:p>
    <w:p>
      <w:pPr>
        <w:pStyle w:val="Normal"/>
        <w:jc w:val="both"/>
        <w:rPr/>
      </w:pPr>
      <w:r>
        <w:rPr/>
      </w:r>
    </w:p>
    <w:p>
      <w:pPr>
        <w:pStyle w:val="Normal"/>
        <w:tabs>
          <w:tab w:val="clear" w:pos="708"/>
          <w:tab w:val="left" w:pos="-142" w:leader="none"/>
        </w:tabs>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4/2000. (III.7.)Kt.</w:t>
        <w:tab/>
        <w:t>A Képviselő-testület úgy határoz, hogy a Centenáriumi 10 évfolyamos Általános Iskola és Szakképző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Kölcsey iskolára vonatkozik.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5/2000. (III.7.)Kt.</w:t>
        <w:tab/>
        <w:t>A Képviselő-testület úgy határoz, hogy a Kölcsey Ferenc Általános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Sashalmi Tanodára vonatkozik.  Aki a javaslattal egyetért, kérem igen gombjával jelezze, kérem szavazzunk. Kimondom a határozatot.  A testület 19 igen, 1 nem, 2 tartózkodással ez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6/2000. (III.7.)Kt.</w:t>
        <w:tab/>
        <w:t>A Képviselő-testület úgy határoz, hogy a Sashalmi Tanoda Általános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Napköziotthonos Óvoda Farkashalom u. 42-44. alatti intézményünkre vonatkozik.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117/2000. (III.7.)Kt.</w:t>
        <w:tab/>
        <w:t>A Képviselő-testület úgy határoz, hogy a Napköziotthonos Óvoda Farkashalom u. 42-44.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következő határozati javaslatunk a Napköziotthonos Óvoda Centenáriumi sétány 1. intézménye. Aki a javaslatot elfogadja, kérem igen gombjával jelezze, kérem szavazzunk. Kimondom a határozatot. A testület 20 igen, 0 nem, 2 tartózkodással ezt elfogadta. </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H A T Á R O Z A T :</w:t>
      </w:r>
    </w:p>
    <w:p>
      <w:pPr>
        <w:pStyle w:val="BodyTextIndent2"/>
        <w:rPr/>
      </w:pPr>
      <w:r>
        <w:rPr/>
        <w:t>118/2000. (III.7.)Kt.</w:t>
        <w:tab/>
        <w:t>A Képviselő-testület úgy határoz, hogy a Napköziotthonos Óvoda Centenáriumi sétány 1.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TextBody"/>
              <w:rPr/>
            </w:pPr>
            <w:r>
              <w:rPr/>
              <w:t>Javaslat a kitüntetések alapításáról szóló, módosított 20/1996. (VI.17.) Ök. rendelet módosítására</w:t>
            </w:r>
          </w:p>
          <w:p>
            <w:pPr>
              <w:pStyle w:val="Normal"/>
              <w:jc w:val="both"/>
              <w:rPr/>
            </w:pPr>
            <w:r>
              <w:rPr/>
            </w:r>
          </w:p>
          <w:p>
            <w:pPr>
              <w:pStyle w:val="Normal"/>
              <w:jc w:val="both"/>
              <w:rPr/>
            </w:pPr>
            <w:r>
              <w:rPr>
                <w:u w:val="single"/>
              </w:rPr>
              <w:t>Előadó</w:t>
            </w:r>
            <w:r>
              <w:rPr/>
              <w:t>: Szabó Tamás Tájékoztatási és Civil Kapcsolatok</w:t>
            </w:r>
          </w:p>
          <w:p>
            <w:pPr>
              <w:pStyle w:val="Normal"/>
              <w:ind w:left="2552" w:hanging="2552"/>
              <w:jc w:val="both"/>
              <w:rPr/>
            </w:pPr>
            <w:r>
              <w:rPr>
                <w:rFonts w:eastAsia="Arial"/>
              </w:rPr>
              <w:t xml:space="preserve">             </w:t>
            </w:r>
            <w:r>
              <w:rPr/>
              <w:t>Bizottsága elnöke</w:t>
            </w:r>
          </w:p>
        </w:tc>
      </w:tr>
    </w:tbl>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kitüntetési rendelt átalakítására az szolgáltatta az alapot, hogy a tavalyi évben is rengeteg vitát váltott ki a testületi ülésen, hogy ki-, milyen formában és miért kapjon kitüntetést. Többségben voltak mindig, tehát a pedagógusok kaptak kerületért kitüntetést, ami alapjában véve nem lenne baj, de ezzel egy réteget emeltünk ki a kitüntetendők közül és ezért foglalkozott ezzel a Tájékoztatási Bizottság és javasolja átalakítani az előterjesztésnek megfelelő módon, hogy gyakorlatilag az önkormányzatiság minden területét felfedje a kitüntetéseknek az összessége. A szöveges előterjesztéshez egyéb kiegészítenivalót nem tennék, hanem válaszolnék a kérdések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szeretném megkérdezni a Bizottsági Elnök úrtól, hogy a 6. a Budapest főváros XVI. Kerületi emberekért, ez ilyen vacilláló dolog lehetett. A mi bizottsági tagjainknál egy olyan bizottsági előterjesztést láttam, amelyiken nem csak öt variáció volt. Szeretném, ha elmondaná, hogy ez a 6. milyen indítékból került rá, tekintettel arra, hogy ez a  legnehezebben megfogható egyike. </w:t>
      </w:r>
    </w:p>
    <w:p>
      <w:pPr>
        <w:pStyle w:val="Normal"/>
        <w:jc w:val="both"/>
        <w:rPr/>
      </w:pPr>
      <w:r>
        <w:rPr/>
      </w:r>
    </w:p>
    <w:p>
      <w:pPr>
        <w:pStyle w:val="Normal"/>
        <w:jc w:val="both"/>
        <w:rPr/>
      </w:pPr>
      <w:r>
        <w:rPr/>
      </w:r>
    </w:p>
    <w:p>
      <w:pPr>
        <w:pStyle w:val="Normal"/>
        <w:jc w:val="both"/>
        <w:rPr/>
      </w:pPr>
      <w:r>
        <w:rPr>
          <w:u w:val="single"/>
        </w:rPr>
        <w:t>SZABÓ TAMÁS</w:t>
      </w:r>
    </w:p>
    <w:p>
      <w:pPr>
        <w:pStyle w:val="Normal"/>
        <w:jc w:val="both"/>
        <w:rPr/>
      </w:pPr>
      <w:r>
        <w:rPr/>
        <w:t>A bizottsági tárgyalás során több variáció is a bizottság elé került, de mindig is hat részre bontottuk  már az elvinél is. Az elnevezés igaza van Treer úrnak, kicsit lehet, hogy nehezen megfogható, de a bizottság előtt mindig  hat részre volt ez bontva az elejétől kezdve.  (Beszélgetnek.) Azon az ülésen egészült ki a hatodikkal. A végső szavazásnál, amikor a bizottság elfogadta a rendelet-módosítást, akkor már hat szerepelt rajta.</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Én nem tudom, hogy a Jogi Bizottság jegyzőkönyvét teljes terjedelmében megkapták e a Képviselők, mondja már meg nekem valaki? A teljes terjedelműt. A Hergáné azt mondja, hogy nem, a Kovács Gyula azt mondja, hogy  igen. Elvileg én külön borítékban kaptam meg, nem tudom a többiek megkapták-e. Felkérném a Polgármesteri Hivatalt, hogy a továbbiakban mindenképpen teljes terjedelmében  juttassa el az adott napirendnél is, mert itt szerencsésen hozzácsatolták ezt a határozatot, de tulajdonképpen az összefoglaló megjegyzéseket nem, ez pedig hiba volt. Mivel itt kétség merült fel, hogy megkapták-e, vázaltosan felolvasom. A bizottság egyes tagjai, a Horváth Tibor úr azt mondta, hogy sportot kellene külön venni, tehát a kerület sportjáért. A Szalayné és a Meleg Géza azt mondta, hogy az egészségügyi-szociális tevékenységet is külön lehetne venni. A Jegyzőnő megemlítette, hogy a településrészekért, Cinkotáért, vagy mit tudom én miért …. áldozatos munkát ugyan csak külön lehetne venni. Összességében éppen ezért a bizottság arra a következtetésre jutott, hogy ez az 5-6, vagy akár hányféle kiválasztás ez borzalmasan önkényes. Azt én nem tudom, hogy a mostani Civil Bizottság emlékszik-e, vagy van-e olyan tag benne, aki emlékezne arra, hogy mi módon történt annak idején ennek a vitája  ennek az eredeti elfogadásának. Pontosan ez volt  ott szempont, hogy azért nem lett ilyen hogy úgy mondjam részletezett szakkitüntetés, vagy mi az ördög. Gyakorlatilag a XVI. kerületért kitüntetésnél csak egy példálózó felsorolás volt, hogy azt miért lehet adni és nem tartotta az akkori testület szerencsésnek ezt a fajta szétválasztást, mert minden ilyen szétválasztás önkényes, minden ilyen szétválasztásnál valami kimarad és minden ilyen szétválasztásnál, ha nem kellően részletes, akkor olyan területek kerülnek együvé, amelyeknek egymáshoz igen kevés közük van,  amíg más területek aránylag homogénen kerülnek be. Következésképpen a bizottság által javasolt, pl. a kultúráért, ebbe rengeteg minden belefér a sporttól a művészetig, az oktatásért, ez már csak óvónőre, ill. tanárra vonatkozhat. A településfejlesztésért, ebben is igen sok minden beletartozik. A környezetért, ahogy azt később részletezik, hogy a környezetet a közbiztonsággal zagyválják össze, ez azért teljesen külön terület. Egy rendőr meg egy környezetvédő teljesen más. Ez az emberekért, az egészségügyi szociális területtől kezdve a karitatív tevékenységig mindent lefed. Tehát ez a felosztás is önkényes és mint ilyen nem szerencsés. E miatt az önkényesség miatt nem tartja szerencsésnek a Jogi Bizottság ezt a típusú rendeletmódosítást. Annak idején, amikor elfogadtuk az alaprendeletet pontosan ezért nem került e fajta, hogy úgy mondjam részletezett szakkitüntetés megalapítása. Az természetesen elképzelhető, hogy ha valaki kerületért kitüntetést kap, az adott esetben  lehet hozzá indoklást is fűzni, hogy ezért, vagy amazért, rá is lehet írni az oklevelére, de ilyen formán szétválasztani azért nagyon szerencsétlen, mert megint oda fog vezetni, hogy normatívan kiadunk öt, vagy hat, ahány részre választjuk, annyi darab kerületért kitüntetést, de már mondjuk ugyebár, mint  pedagógus azt minden évben kap valaki, de már a környezetvédőt, illetőleg a közbiztonságvédők azok már vetélkednek, tehát azok már csak két évente kaphatnak és egyfajta ilyen kötelező normatív kiadás lesz, mint a díszpolgári cím esetében. A Jogi Bizottság egész egyszerűen azt tartotta volna szerencsésnek, ill. azt is tartja szerencsésnek, hogy ha ez a fajta módosítás nem fogadtatik el, hanem marad a régi, amihez a testület bármikor indoklást fűzhet, hogy miért kapja az illető. Mi nem tartjuk kizártnak, hogy egy évben adott esetben szükséges lehet akár két pedagógust is jutalmazni, vagy akár két orvost, vagy két akárkit, még esetleg három évig egyáltalán nem. Nem tartjuk biztosnak, hogy minden  évben kellene pedagógust, vagy éppen orvost, vagy éppen rendőrt, vagy mit tudom én kit jutalmazni. Az, hogy ne ilyen normatív legyen a kiadás azt egyetlen módon lehet biztosítani, hogy ha a rendeletet úgy hagyjuk ahogy van, ebben a tekintetben úgy kell hagyni.</w:t>
      </w:r>
    </w:p>
    <w:p>
      <w:pPr>
        <w:pStyle w:val="Normal"/>
        <w:jc w:val="both"/>
        <w:rPr/>
      </w:pPr>
      <w:r>
        <w:rPr/>
        <w:t xml:space="preserve">Az egyéb módosítások. Kicsit furcsán viselkedett most a Tájékoztatási Bizottság az előterjesztésnél, mert híre ment, először azért vettük le mi is napirendről, mert híre ment, hogy a bizottság nem is tárgyalta. Valahogy elkészült ez a módosítás és sürgősségi indítványként bejött, aztán itt a testületi ülésen kiderült, hogy ezt maga a bizottság sem tárgyalta,  tehát nem lehetett tudni, hogy pontosan kitől származik ebben a formában, viszont éppen ezért az a fajta módosítás, amely az időre vonatkozik, ez a február 15-ig, ill. az adományozás napját megelőző Képviselő-testület  ülésre. Ez gyakorlatilag most már szükséges, hogy ha kívánunk bármit is adományozni, bár szerintem rendelet-módosítás nélkül is ez elintézhető, mert adott esetben az, hogy ha a Képviselő-testület, vagy a bizottság késik, tehát ezt a február 15-ig nem teszi meg a javaslatot, ill. azt a testület nem tárgyalja, ennek a rendelet szerint szankciója nincs, érvénytelenséghez nem vezet. Tehát tulajdonképpen bármiféle rendelet-módosítás nélkül az idén is ki lehet adni ezeket a kitüntetéseket, hiszen senkinek az érdekét nem sérti az, ha az előterjesztés netán későbbi, mint ahogy jelen esetben erről van szó. Következésképpen végül is a rendelet módosítására úgy néz ki, hogy semmilyen szempontból nincs szükség, itt a határidő miatt is azért, mert nem szociális ellátásról, vagy  valamiről van szó, hanem egy kifejezetten adható és pozitív irányú juttatásról, ill. címről és itt az eljárási szabályoknak a saját magunk által történő ilyetén megsértését senki, semmilyen módon nem szankcionálja és nyilván nem is fogja senki kifogásolni, különösen az nem, akit megválasztanak díszpolgárnak  Összességében nem javasoljuk a rendelet-módosítást. A Jogi Bizottság nem javasolja, különösen nem  javasolja ezt a felosztást, ezt a kultúráért, oktatásért, de bár milyen más felosztást sem. Elmondtam, hogy elvileg elvi okoknál fogva ezzel a felosztással nem értünk egye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normativitással kapcsolatban ez a rendelet-módosítás csak annyiban hordozza magában a normatív kiosztását  a kitüntetéseknek, mint az alaprendelet, egyikben sincs semmiféle kötelező érvényű arra, hogy minden évben, minden egyes területre kötelező lenne  darabszámra osztani a kitüntetéseket. A bizottság egyébként tárgyalta magát a rendelet módosítását. Minden egyes részét külön tárgyalta, mert a Jogi Bizottság elé először az nem került át, hogy összefoglalva maga az előterjesztés ilyen formában, így van, arról csak sajnos tényleg később szavazott a bizottság, viszont minden egyes soráról külön döntöttünk. Egy másfél hónapos munka volt mögötte, amíg egyenként végig mentünk az összes részein. A normativitása pedig a testületen múlik. A bizottság csak javaslatot tesz és a testület dönt arról, hogy kiadja a kitüntetést, vagy nem adja. Még ha a bizottság javasol is, a testület megfékezheti azt, hogy darabra legyenek kiosztva a kitüntetés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magam részéről támogatnám a rendelet-módosítást, ellenben egy kis módosításom lenne a rendelet-módosításhoz. Ez pedig arról szólna, hogy a XVI. kerületért településfejlesztés címen adott  kitüntetést én javaslom, hogy töröljük el, vagy pontosabban változtassuk meg. Felolvasnám a határozati javaslatot. A XVI. kerületi településfejlesztésért érem helyett lenne a Budapest Főváros XVI. kerületért végzett szakmai munkáért. Ez a kerületben a kerületért végzett szakmai munka terén kitűnt és kimagasló eredményeket elért személy, vagy közösség tevékenységeként, vagy életműként való elismerésére a Budapest Főváros XVI. kerületért végzett szakmai munkáért. A lényege az, hogy a kerületben ne csak a pedagógus szakmának legyen kitüntetése, hanem bármilyen más civil szakma is kaphasson kitüntetést, aki a kerületben dolgozik, vagy a kerületért letett valami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agja lévén a Tájékoztatási Bizottságának megszavaztam ezt a rendelet-módosítást.  A frakciónkban nem volt ilyen egyértelmű az ezzel kapcsolatos álláspont. Gyakorlatilag ugyanazok az anomáliák merültek fel, amit Büki tamás úr elmondott. Tehát, hogy ez a felosztás  történhet egy bizonyos szempont alapján, bekerülhetne  ide egy olyan típusú kitüntetés, hogy a XVI. kerületi egészségügyért, bekerülhetne még jó néhány szempont, ami azt jelzi, hogy az egyes területek bővíthetők. A frakciónak az volt az álláspontja, hogy nem feltétlenül fontos ezt megcímkézni. Amiért én igent mondtam a rendelet-módosításra. Tavaly – biztos emlékszik a Képviselő-testület – előfordultak olyantípusú anomáliák, hogy mit jelent az illetékes bizottság mondjuk egy előterjesztésnél. Ez történetesen a Tájékoztatási és Civil Kapcsolatok Bizottságát jelenti, vagy minden bizottság a területéről tesz javaslatot a Képviselő-testületnek és akkor itt a testület meghozza a döntését. Ezek miatt a viták miatt tavaly el is csúszott egy-két kitüntetés. Az, hogy a szakbizottság javaslata alapján  egy gazdája legyen a bizottságnak, ez volt az én alapvető  motivációm. A frakció véleményét mindenképpen közvetítenem kellett, mert az ilyen típusú felosztást a frakció nem támogatja.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Azért került egy ilyen felosztás, amely lehet, hogy nem jó, de zárójelben még egy-egy tételét lehet  pontosítani, mert a beérkezett jelölések nagy száma  a pedagógiai vonalra jött. Tulajdonképpen ez a felosztás ez egy figyelemfelkeltés arra, hogy ebben a kerületben úgy a környezetvédelem területén is vannak szorgoskodó emberek, ugyanúgy az egészségügy területén is, amely az emberek kategóriába van. Tehát, ne csak a pedagógiai vonal, amely  jobban a látképben van, ezért ha a felosztásban bármilyen vita is van, már ad egy  rendező elvet és felhívja a figyelmet, hogy ilyen területekre kell odafigyelve lehet javaslatot tenni. Ilyen szempontból  ez igen is jó azoknak, akik ezzel dolgoznak és örökké csak egy csomó gondot okoznak. Azt lehet csinálni, hogy esetleg más nevet, vagy azt is, hogy a zárjelben lévő dolgokat még bővíteni, hogy melyik kategória,  egészségügy, stb. De végeredményben valamilyen rendező elvet kell tenni azért, hogy milyen területeken lehet ezt a kitüntetést adományozni.</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ovács Balázsnak ez az un. módosító javaslata tulajdonképpen más szavakkal azt igazolja, amit én mondtam.  Ugyanis nem tűnt fel neki, hogy ez a szakmai munkáért című dolog ez egy gyűjtőfogalom.  Ez a szakmai munka lehet az egészségügyi, vagy karitatív, a közbiztonsági és környezetvédelmi tevékenység is bőségesen lehet szakmai munka, nem csak a pedagógia, hanem az összes többi, azé is valamiféle szakma. Tulajdonképpen a Kovács Balázs javaslata gyűjtőfogalomként a településfejlesztés helyére beveszi az eredeti XVI. kerületért hát nem minősített nem kategorizált kitüntetést, hát szakmai munkának nevezve. De tulajdonképpen ez egy az egybe az eredeti felosztás nélküli gyűjtőfogalmas kitüntetés, némi annyi kizárással, hogy a közéleti ténykedést kizárja belőle. Alapvetően teljes körű felosztás két féle van. Az egyik, hogy szakmai a másik, hogy közéleti aztán kész, több nincsen. Az összes többi az a szakma, ill. a közéleti ténykedésnek az önkényes és egyszerűen a dolog természete folytán lehetetlen a teljes körű felosztása.  Tulajdonképpen, amit Kovács Balázs javasol az nem más, mint helyreállítása az eredeti rendeletnek egy bizonyos értelemben, de nem jó ez így. Nem jó, mert azt nem lehet betenni a többi rubrika közé, hogy ha nagyon akarják akkor válasszák ketté szakma, ill. közéleti kitüntetésre, bár ennek sincs túl sok értelme. Én változatlanul azt mondom, hogy a módosító javaslatok is azt igazolják, hogy jó volt ez úgy, ahogy vol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gy javaslatom lenne, ill. kérdésem is egyben a Jogi Bizottság elnökéhez, hogy amennyiben a rendelet-módosítása nem kapja meg a többséget, abban az esetben szeretném, hogy ha, ha kell leírom külön módosító javaslatként a 3. § (6) bekezdése, ami a február 15-i előterjesztést határozza meg, hogy  erről külön szavazna  a testület, hogy akkor  a rendeletnek csak ezt a pontját módosítjuk. Egész évre előre meghatározni február 15-én azt, hogy kit fogunk kitüntetni akár október 23-án az év folyamán szerintem ez nem biztos, hogy jó dolog, hiszen bár milyen alkalom év közben jöhet, amikor egy kitüntetést egy arra érdemes személynek tudnánk adni. Ha a rendeletben február 15-e szerepel, az sem megoldás, hogy folyamatosan megsértjük a rendeletet és  nem terjesztjük be az összes kitüntetésre a javaslatot február 15-én, hanem várunk vele akár október 23-ig. Én azt javaslom, hogy ezzel tiszta viszonyokat teremtenénk az előterjesztés határidejének tekintetébe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úgy érzem ez a rendelet ugyanolyan gumicsont, mint az avarégetési rendelet, hogy ezt lehet így is meg úgy is ……… Én igazából azoknak a véleményét osztom, akik azt mondják, hogy a mostani rendeletbe is benne van az, hogy bárkinek adható, nincs megkötve, hogy pedagógusok. Nem tartom azt feltétlenül hibának, hogy sok pedagógust jelölnek, minél többet jelölnek, nem csak pedagógust, mást is, annál nagyobb a lehetőség választani és nyilván annál megtisztelőbb a cím, aki egy nagyobb körből nyeri el ezt a támogatottságot. Én inkább arra kérném a többi szervezetet, vagy bizottságot, hogy Ők is ugyanolyan aktívan kutassák fel azokat az embereket, akik a kerületért tettek  bizonyos mértékben, ugyanúgy mint mondjuk az Oktatási Bizottság. A magam részéről nem látom azt a rendeletben, hogy ne lehetne mondjuk egyik évben egy pedagógusnak sem kitüntetést adni, bárkinek lehet adományozni. Ez a felsorolás pedig, végül is van négy kategória és van az egyéb, a közélet meg az emberekért.  Végül is ugyanazt hozza, mint az előző rendelet. Tehát, abszolút mindegy szerintem, hogy melyik van életbe. </w:t>
      </w:r>
    </w:p>
    <w:p>
      <w:pPr>
        <w:pStyle w:val="Normal"/>
        <w:jc w:val="both"/>
        <w:rPr/>
      </w:pPr>
      <w:r>
        <w:rPr/>
      </w:r>
      <w:r>
        <w:br w:type="page"/>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Mind a bizottság tagja egyetértek a beterjesztett javaslattal, de való igaz, talán a figyelmünket elkerülte a kerület egészségéért című megkülönböztetés. Tehát ezt  a szakterületet javaslom bevenni, egyébként a javaslattal egyetértek.  Lehet még a sportot is venni, de a lényeg az, hogy való igaz, hogy az egyoldalú beterjesztéseket szerettük volna ezzel megakadályozni, hogy felhívjuk a figyelmet, hogy nagyon sokrétű a kerületért való munkálkod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kérném, hogy ezt a gondolatát, a módosító indítványt papíron legyen szíves írja le, mert csak úgy tudom megszavaztat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Már biztos elhangzott itt minden amíg nem voltam itt, de ez a rendelet-módosítás mindenképpen két módon is szűkítést tartalmaz. Először is az elnevezésében, tehát a rangját vesszük le azzal, hogy valakinek csak az oktatásért, csak ezért-azért kapja a kitüntetést, eddig a kerültért kapta, a rangját ezzel két fokkal levettük. Ez az egyik problémám. A másik meg az, hogy most ugyan felsoroltunk benne szakterületeket néhányat, ami eszembe jutott, csak még azt sem, ami az eredeti rendeletben példaként zárójelben fel van sorolva, az sincs benne, mint ahogy az előbb mondta, a sportért, nem szerepelt benne az egészségügy sem, most benne van. Én semmiképpen sem fogom megszavazni, ezt a módosítást nem fogjuk támogatni, mert úgy lépünk vissza, ami szerintem rossz. Eddig is volt lehetősége mindenkinek mindenkit ajánlani. Az, hogy a pedagógus területről több jött az egy más dolog, de mindenkinek van ezután is lehetősége ajánlani és akkor a XVI. kerületért kapja, aki kapj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incs több hozzászólás. Hozzá kellene látnunk a döntéshozatalhoz.  Kérném, mert Elnök úr is és Hargitai úr is javaslatot tett másra. Az eredeti rendelet 3. § (6) bekezdése február 15-ig.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Ügyrendi. Az lenne az ügyrendi javaslatom és ez sok mindent megoldana, hogy ha arról szavaznánk, hogy kívánja a testület módosítani a rendeletet, ha nem kívánja, akkor az összes módosító indítván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z ügyrendi javaslattal egyetért, kérem igen gombjával jelezze, kérem szavazzunk. Kimondom a határozatot. A testület 18 igen, 0 nem, 5 tartózkodással a javaslatot elfogadta. </w:t>
      </w:r>
    </w:p>
    <w:p>
      <w:pPr>
        <w:pStyle w:val="Normal"/>
        <w:jc w:val="both"/>
        <w:rPr/>
      </w:pPr>
      <w:r>
        <w:rPr/>
      </w:r>
      <w:r>
        <w:br w:type="page"/>
      </w:r>
    </w:p>
    <w:p>
      <w:pPr>
        <w:pStyle w:val="Normal"/>
        <w:rPr>
          <w:u w:val="single"/>
        </w:rPr>
      </w:pPr>
      <w:r>
        <w:rPr>
          <w:u w:val="single"/>
        </w:rPr>
      </w:r>
    </w:p>
    <w:p>
      <w:pPr>
        <w:pStyle w:val="Normal"/>
        <w:rPr>
          <w:u w:val="single"/>
        </w:rPr>
      </w:pPr>
      <w:r>
        <w:rPr>
          <w:u w:val="single"/>
        </w:rPr>
        <w:t>H A T Á R O Z A T:</w:t>
      </w:r>
    </w:p>
    <w:p>
      <w:pPr>
        <w:pStyle w:val="Normal"/>
        <w:ind w:left="2552" w:hanging="2552"/>
        <w:jc w:val="both"/>
        <w:rPr/>
      </w:pPr>
      <w:r>
        <w:rPr/>
        <w:t>119/2000. (III. 7.) Kt</w:t>
        <w:tab/>
        <w:t>A Képviselő-testület egyetért azzal, hogy a kitüntetések alapításáról szóló, módosított 20/1996. (VI. 17.) Ök. rendeletét módosítani kívánja.</w:t>
      </w:r>
    </w:p>
    <w:p>
      <w:pPr>
        <w:pStyle w:val="Normal"/>
        <w:rPr/>
      </w:pPr>
      <w:r>
        <w:rPr/>
      </w:r>
    </w:p>
    <w:p>
      <w:pPr>
        <w:pStyle w:val="Normal"/>
        <w:tabs>
          <w:tab w:val="clear" w:pos="708"/>
          <w:tab w:val="left" w:pos="1843" w:leader="none"/>
        </w:tabs>
        <w:jc w:val="both"/>
        <w:rPr>
          <w:u w:val="single"/>
        </w:rPr>
      </w:pPr>
      <w:r>
        <w:rPr>
          <w:u w:val="single"/>
        </w:rPr>
      </w:r>
    </w:p>
    <w:p>
      <w:pPr>
        <w:pStyle w:val="Normal"/>
        <w:jc w:val="both"/>
        <w:rPr>
          <w:u w:val="single"/>
        </w:rPr>
      </w:pPr>
      <w:r>
        <w:rPr>
          <w:u w:val="single"/>
        </w:rPr>
        <w:t>Dr. SZABÓ LAJOS MÁTYÁS</w:t>
      </w:r>
    </w:p>
    <w:p>
      <w:pPr>
        <w:pStyle w:val="Normal"/>
        <w:jc w:val="both"/>
        <w:rPr/>
      </w:pPr>
      <w:r>
        <w:rPr/>
        <w:t>Akkor most nem rendeletalkotás, hanem az a szavazás következi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Mielőtt szavaznánk a döntéshozatalnál fel szeretném hívni a figyelmet, hogy viszont a február 15-i határidő módosítására a rendelet-módosítás 3. § (6) bekezdésének módosítása szerintem mindenképpen szükségszerű lenne, ami a február 15-i előterjesztési dátumtól függetlenül egy adott évben egy adott nap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erről volt szó?</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Jó igen, csak ha rendelet-módosítást a testület nem kívánja módosítani egyáltalán a rendeletet, akkor erről sem tudunk dönteni. Ez szerintem egy szükségszerű döntés lenn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bizottság elnöke már kifejtette abbéli véleményét, hogy miután semmilyen tiltó szankció nincs, ennek betartása hiszen egy pozitív  értelmű javaslatról van szó, senkit károsan nem érinthet és úgy nyilatkozott, hogy ezért az eredeti rendeletben  ez a paragrafus a jövőben is betöltheti szerepét. Elnök úr, így volt ugy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ntosan így van. Ezt mondtam el az első hozzászólásomban. Magyarán, ha netántán az idén ezt az eljárási szabályt, mert ez nem több, nem tartjuk be,  a rendelet természetéből senkinek semmiféle hátrány nem származik, semmilyen szankciót érvényesíteni senkivel szemben  nem kell és attól még ezek a kitüntetések az idén március 15-én, vagy akár október 23-án ugyanúgy kiadhatók. Egyébként nem szerencsétlen dolog az, hogy van egyfajta ilyen határidő, mert a határidővel annak idején azt kívánta a testület elkerülni, hogy ne jöjjenek be kötegszám sürgősségi indítvánnyal ilyen-olyan kitüntetési javaslatok, mert abból mindig a káosz van,  nincs egyeztetve, stb. Tulajdonképpen ez egy megtervezett dolog legyen, de mindazonáltal, ha ezt sem módosítja a testület, mivel kára senkinek nem származik, semmilyen gondot nem jelent, ha idén ezt az eljárási szabályt nem tartjuk be. Ha már itt a szó egy pillanatra azért megjegyezném, hogy az alaprendeletben egy olyan is van és erre a bizottság a költségvetésnél szerintem sose figyelt oda, hogy a jutalom összege minden évben a költségvetési rendeletben kerül meghatározásra, én nem emlékszem, hogy bármikor is meghatároztuk volna. Ez talán jó lenne, mert a mostaniban sem emlékszem, hogy volna ily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ajd kérem megmutatni, hogy hol van  benne tételesen, ez az egyik dolog. Nem úgy, az 5 milliárdba persze, hogy benne van.</w:t>
      </w:r>
    </w:p>
    <w:p>
      <w:pPr>
        <w:pStyle w:val="Normal"/>
        <w:jc w:val="both"/>
        <w:rPr/>
      </w:pPr>
      <w:r>
        <w:rPr/>
        <w:t xml:space="preserve">A következőt szeretném javasolni a 15-e mellett. Tekintettel arra, hogy itt március 15-ét követően 1 év október 23-át követően 5 hónap áll rendelkezésre a bizottságnak, hogy ezt a folyamatot végig vigye. Én nem tudom, hogy miért kell február 15-e után beterjeszteni, jó, most ez történt, de ha eltöröljük, akkor március 14-én meg október 22-én sürgősségi indítvánnyal fognak ezek idekerülni, már látom elő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olt egy ügyrendi döntésünk, amelyben szavazást kérek arról, hogy a testület óhajtja-e ………… Minősített többség kell. Ha elfogadja a testület azt a szándékot, hogy módosítani óhajtja, akkor utána rendelet-módosítás procedúráját végig csináljuk, ha nem, akkor gyakorlatilag ez az ügy okdafogyottá válik.  Minősített szótöbbséges döntés következik. Megkérdezem, hogy aki támogatja azt, hogy a rendelet ma módosításra kerüljön, kérem igen gombjával jelezze, kérem szavazzunk. Kimondom a határozatot. A testület 7 igen, 10 nem, 8 tartózkodással ezt a javaslatot nem fogadta el. Nem óhajtja az eredeti rendeletet módosítani, így ezt a napirendet bezárom. Ezután is az eredeti rendelet szerint kell eljárnunk. </w:t>
      </w:r>
    </w:p>
    <w:p>
      <w:pPr>
        <w:pStyle w:val="Normal"/>
        <w:jc w:val="both"/>
        <w:rPr/>
      </w:pPr>
      <w:r>
        <w:rPr/>
      </w:r>
    </w:p>
    <w:p>
      <w:pPr>
        <w:pStyle w:val="Normal"/>
        <w:jc w:val="both"/>
        <w:rPr>
          <w:u w:val="single"/>
        </w:rPr>
      </w:pPr>
      <w:r>
        <w:rPr>
          <w:u w:val="single"/>
        </w:rPr>
      </w:r>
    </w:p>
    <w:p>
      <w:pPr>
        <w:pStyle w:val="Normal"/>
        <w:ind w:left="2552" w:hanging="2552"/>
        <w:jc w:val="both"/>
        <w:rPr>
          <w:u w:val="single"/>
        </w:rPr>
      </w:pPr>
      <w:r>
        <w:rPr>
          <w:u w:val="single"/>
        </w:rPr>
      </w:r>
    </w:p>
    <w:p>
      <w:pPr>
        <w:pStyle w:val="Normal"/>
        <w:rPr>
          <w:u w:val="single"/>
        </w:rPr>
      </w:pPr>
      <w:r>
        <w:rPr>
          <w:u w:val="single"/>
        </w:rPr>
        <w:t>H A T Á R O Z A T:</w:t>
      </w:r>
    </w:p>
    <w:p>
      <w:pPr>
        <w:pStyle w:val="TextBodyIndent"/>
        <w:rPr/>
      </w:pPr>
      <w:r>
        <w:rPr/>
        <w:t>120/2000. (III. 7.) Kt</w:t>
        <w:tab/>
        <w:t xml:space="preserve">A Képviselő-testület szavazási eredménye (7 igen, 10 nem, 8 tartózkodás) alapján a kitüntetések alapításáról szóló, módosított 20/1996. (VI. 17.) Ök. rendelet mai napon történő módosításának támogatására vonatkozó javaslatot </w:t>
      </w:r>
    </w:p>
    <w:p>
      <w:pPr>
        <w:pStyle w:val="Normal"/>
        <w:ind w:left="2552" w:hanging="0"/>
        <w:jc w:val="both"/>
        <w:rPr>
          <w:u w:val="single"/>
        </w:rPr>
      </w:pPr>
      <w:r>
        <w:rPr>
          <w:b/>
        </w:rPr>
        <w:t>e l v e t e t t e</w:t>
      </w:r>
      <w:r>
        <w:rPr/>
        <w:t>.</w:t>
      </w:r>
    </w:p>
    <w:p>
      <w:pPr>
        <w:pStyle w:val="Normal"/>
        <w:ind w:left="2552" w:hanging="2552"/>
        <w:jc w:val="both"/>
        <w:rPr>
          <w:u w:val="single"/>
        </w:rPr>
      </w:pPr>
      <w:r>
        <w:rPr>
          <w:u w:val="single"/>
        </w:rPr>
      </w:r>
    </w:p>
    <w:p>
      <w:pPr>
        <w:pStyle w:val="Normal"/>
        <w:jc w:val="both"/>
        <w:rPr/>
      </w:pPr>
      <w:r>
        <w:rPr/>
      </w:r>
    </w:p>
    <w:p>
      <w:pPr>
        <w:pStyle w:val="Normal"/>
        <w:jc w:val="both"/>
        <w:rPr/>
      </w:pPr>
      <w:r>
        <w:rPr/>
      </w:r>
    </w:p>
    <w:p>
      <w:pPr>
        <w:pStyle w:val="Normal"/>
        <w:rPr>
          <w:u w:val="single"/>
        </w:rPr>
      </w:pPr>
      <w:r>
        <w:rPr>
          <w:b/>
        </w:rPr>
        <w:t>A 4. sz. napirend tárgyalása   z á r t   ülésen folytatódik.</w:t>
      </w:r>
    </w:p>
    <w:p>
      <w:pPr>
        <w:pStyle w:val="Normal"/>
        <w:rPr>
          <w:u w:val="single"/>
        </w:rPr>
      </w:pPr>
      <w:r>
        <w:rPr>
          <w:u w:val="single"/>
        </w:rPr>
      </w:r>
    </w:p>
    <w:p>
      <w:pPr>
        <w:pStyle w:val="BodyTextIndent2"/>
        <w:ind w:left="0" w:hanging="0"/>
        <w:rPr>
          <w:u w:val="single"/>
        </w:rPr>
      </w:pPr>
      <w:r>
        <w:rPr>
          <w:u w:val="single"/>
        </w:rPr>
      </w:r>
    </w:p>
    <w:p>
      <w:pPr>
        <w:pStyle w:val="Normal"/>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Javaslat az életjáradéki szerződésekről szóló önkormányzati rendelet megalkotására</w:t>
            </w:r>
          </w:p>
          <w:p>
            <w:pPr>
              <w:pStyle w:val="Normal"/>
              <w:jc w:val="both"/>
              <w:rPr/>
            </w:pPr>
            <w:r>
              <w:rPr/>
            </w:r>
          </w:p>
          <w:p>
            <w:pPr>
              <w:pStyle w:val="Normal"/>
              <w:jc w:val="both"/>
              <w:rPr/>
            </w:pPr>
            <w:r>
              <w:rPr>
                <w:u w:val="single"/>
              </w:rPr>
              <w:t>Előadó</w:t>
            </w:r>
            <w:r>
              <w:rPr/>
              <w:t>: Dr. Csomor Ervin alpolgármester</w:t>
            </w:r>
          </w:p>
        </w:tc>
      </w:tr>
    </w:tbl>
    <w:p>
      <w:pPr>
        <w:pStyle w:val="Normal"/>
        <w:rPr>
          <w:u w:val="single"/>
        </w:rPr>
      </w:pPr>
      <w:r>
        <w:rPr>
          <w:u w:val="single"/>
        </w:rPr>
      </w:r>
    </w:p>
    <w:p>
      <w:pPr>
        <w:pStyle w:val="Normal"/>
        <w:ind w:left="2552" w:hanging="2552"/>
        <w:jc w:val="both"/>
        <w:rPr>
          <w:u w:val="single"/>
        </w:rPr>
      </w:pPr>
      <w:r>
        <w:rPr>
          <w:u w:val="single"/>
        </w:rPr>
      </w:r>
    </w:p>
    <w:p>
      <w:pPr>
        <w:pStyle w:val="Normal"/>
        <w:jc w:val="both"/>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z életjáradéki szerződések megkötése bizonyára ismert a Képviselő-testület előtt. Korábban a Testület határozati formában tette lehetővé és igény merült fel arra, hogy az ilyen szerződések megkötését rendeleti formában szeretné a Képviselő-testület szabályozni. Ennek alapján a szabályozás megtörtént. A rendeleti szabályozás előkészítésénél megvizsgáltuk azt, hogy milyen jogi lehetőségek vannak arra, hogy egy ilyen programra jelentkező kerületi lakosnak méltó életvitelt biztosítson az Önkormányzat valamilyen összeg biztosításával a lakása, vagy az ingatlana tulajdonának az átruházása fejében. Ami az előterjesztésben szerepel, erre három konstrukció kínálkozik a tartási szerződés, öröklési szerződés és az életjáradéki szerződés megkötése.</w:t>
      </w:r>
    </w:p>
    <w:p>
      <w:pPr>
        <w:pStyle w:val="Normal"/>
        <w:jc w:val="both"/>
        <w:rPr/>
      </w:pPr>
      <w:r>
        <w:rPr/>
        <w:t>A tartási szerződések vonatkozásában nem igazándiból szerencsés egy önkormányzatnak tartási szerződést kötni, mivel – ami az előterjesztésben is szerepel – kifogásolhatja a jogosult pl. a szolgáltatás milyenségét, a tartás milyenségét, ennek a mennyiségét, tehát neki nem elég, hogy a gondozó egyszer menjen naponta, hanem ott kell lennie akár 12 órán át és ez nem szerencsés az Önkormányzatnak, nem is igazán van erre példa.</w:t>
      </w:r>
    </w:p>
    <w:p>
      <w:pPr>
        <w:pStyle w:val="Normal"/>
        <w:jc w:val="both"/>
        <w:rPr/>
      </w:pPr>
      <w:r>
        <w:rPr/>
        <w:t>Az öröklési és az életjáradéki szerződések között az a jogi különbség, hogy az életjáradéki szerződéseknél azonnal az Önkormányzat tulajdonába kerül életjáradéki joggal terhelten az ingatlan, míg az öröklési szerződésnél csak az örökhagyó halálakor kerül az Önkormányzat tulajdonába ez.</w:t>
      </w:r>
    </w:p>
    <w:p>
      <w:pPr>
        <w:pStyle w:val="Normal"/>
        <w:jc w:val="both"/>
        <w:rPr/>
      </w:pPr>
      <w:r>
        <w:rPr/>
        <w:t>A rendeleti szabályozás, mint a Jogi Bizottság is megjegyezte megengedő jellegű, ami azt jelenti, hogy nem köteles az Önkormányzat szerződést kötni a rendeleti  feltételeknek megfelelő jelentkezővel szemben. Én úgy gondolom, hogy ezt két dolog indokolhatja, egyrészről előfordulhatnak olyan esetek, hogy nem célszerű az Önkormányzatnak szerződést kötni. Ilyen pl. ha jelentkezik egy 20 éves ember, aki életjáradéki szerződést akar kötni. Hát  nyilvánvalóan az Önkormányzat ilyet nem köt és a rendelet alapján meg is van erre a lehetősége, a másik prózai ok, hogy elfogy az Önkormányzatnak erre a célra biztosított pénze. Pl. a mostani költségvetésben szereplő összeg a jelenlegi egy futó szerződés mellett három, maximum négy ilyen szerződésre biztosít lehetőséget.</w:t>
      </w:r>
    </w:p>
    <w:p>
      <w:pPr>
        <w:pStyle w:val="Normal"/>
        <w:jc w:val="both"/>
        <w:rPr/>
      </w:pPr>
      <w:r>
        <w:rPr/>
        <w:t>Felmerült az, hogy az életjáradéki szerződésről szóló rendelet 7. §-ában ez a legolcsóbb urnás vagy elföldeléses temetés kicsit furcsán hangzik. Ennek alapján a javaslatom az, hogy a „legolcsóbb” helyett a „legkedvezőbb árú” szerepeljen benne. Talán ez egy picit nem annyira morbid, mint az előző megfogalmazás.</w:t>
      </w:r>
    </w:p>
    <w:p>
      <w:pPr>
        <w:pStyle w:val="Normal"/>
        <w:jc w:val="both"/>
        <w:rPr/>
      </w:pPr>
      <w:r>
        <w:rPr/>
        <w:t>Két dolgot szeretnék még mondani. Az előterjesztésben az életjáradék kiszámítására adott két példában az összeg kevesebb egy számítási hiba miatt, mivel az elsőnél a 120 helyett valójában 156, a másodiknál 140 helyett 192 várható a havi élettartam, így ennek alapján sajnos ez egy számítási hiba. Elnézést kérek érte. Ezen rendelet mellékletében szereplő halandósági táblázattal kapcsolatban Treer úrnak lesznek észrevételei, nem fosztom meg Őt attól az örömtől, hogy itt bírálhatja az előterjesztést. Majd arra reagálok alkalomadtán és a kérdésekre válaszolok.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Az Alpolgármester úr az Ügyrendi Bizottságon az általam felvetett kérdést érintette, de azért megkérdezem, hogy hol van ebben a rendeletben vagy a szerződés-tervezetben az a pont, amelyik minimum alternatív lehetőség ad, hogy milyen korhatártól kössünk szerződést. Tudniillik a 20 év volt egy jó példa, hogy azért ott talán mégse kössünk, mert akkor egészen biztos, hogy ráfizetünk erre az üzletre, de a véleményem szerint a valószínűség számítás elvei szerint valahol bele lehet lőni azt az életkort, amitől felfelé lehetséges kötni ilyen életjáradéki szerződést.</w:t>
      </w:r>
    </w:p>
    <w:p>
      <w:pPr>
        <w:pStyle w:val="Normal"/>
        <w:jc w:val="both"/>
        <w:rPr/>
      </w:pPr>
      <w:r>
        <w:rPr/>
      </w:r>
    </w:p>
    <w:p>
      <w:pPr>
        <w:pStyle w:val="Normal"/>
        <w:jc w:val="both"/>
        <w:rPr/>
      </w:pPr>
      <w:r>
        <w:rPr/>
      </w:r>
    </w:p>
    <w:p>
      <w:pPr>
        <w:pStyle w:val="Heading1"/>
        <w:rPr/>
      </w:pPr>
      <w:r>
        <w:rPr/>
        <w:t>Dr.CSOMOR ERVIN</w:t>
      </w:r>
    </w:p>
    <w:p>
      <w:pPr>
        <w:pStyle w:val="Normal"/>
        <w:jc w:val="both"/>
        <w:rPr/>
      </w:pPr>
      <w:r>
        <w:rPr/>
        <w:t>Ez végül is a rendelet megengedő szabályozásából fakad, hogy a 2. § (1) bekezdés azt írja, hogy „Az Önkormányzat, s a jogszabályi rendelkezésnek megfelelő jelentkező, továbbá a jogosult között életjáradéki szerződés köthető.” Tehát minden egyes jelentkezés esetén az anyag bekerül a Képviselő-testület elé és a Képviselő-testület bölcsességére van az bízva, hogy az adott jelentkezővel köt-e szerződést vagy nem. Ennek alapján én úgy gondolom, hogy akkor az egyediben lehet vita tárgya, hogy az 51 néhány éves emberre érdemes-e szerződést kötni abban a konstrukcióban, ami az előterjesztésben szerepel. Én nem tartottam célszerűnek most itt konkrétan nevesíteni életkorokat, hogy azalatt igen, afelett nem, vagy fordítva. Ezt majd a Testület dönti el.</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az újabb tervezetben szemlátomást kitűnően átvezette az előterjesztő a Jogi Bizottság észrevételeit, a mostani tervezet már annak megfelelően a jelek szerint át van szépen dolgozva. Egyetlen hiba azért van benne, de az csak egy szó, a 7. §-ban, ugye mi mondtuk, hogy az illő eltemettetést azért definiálni kell, hát ezt ne az „elföldelés”, inkább a „koporsós” temetésről beszéljünk, mert az „elföldelés”, hát én nem tudom, hogy ennek van-e valamilyen jogi tartalma, de van ugye az urna meg van a koporsó. A koporsót kétségtelenül elföldelik, de ez nem hangzik olyan túl jól. Tehát a legolcsóbb urnás vagy koporsós eltemettetés, azért egy kicsit jobban hangzik, mint az elföldelés.</w:t>
      </w:r>
    </w:p>
    <w:p>
      <w:pPr>
        <w:pStyle w:val="Normal"/>
        <w:jc w:val="both"/>
        <w:rPr/>
      </w:pPr>
      <w:r>
        <w:rPr/>
      </w:r>
    </w:p>
    <w:p>
      <w:pPr>
        <w:pStyle w:val="Normal"/>
        <w:jc w:val="both"/>
        <w:rPr/>
      </w:pPr>
      <w:r>
        <w:rPr/>
      </w:r>
    </w:p>
    <w:p>
      <w:pPr>
        <w:pStyle w:val="Heading1"/>
        <w:rPr/>
      </w:pPr>
      <w:r>
        <w:rPr/>
        <w:t>Dr.CSOMOR ERVIN</w:t>
      </w:r>
    </w:p>
    <w:p>
      <w:pPr>
        <w:pStyle w:val="Normal"/>
        <w:jc w:val="both"/>
        <w:rPr/>
      </w:pPr>
      <w:r>
        <w:rPr/>
        <w:t>Valóban egy picit vitás ez a szabályozás, de sajnos láttam éppen az alpolgármesteri tevékenységem kapcsán egy derék temetkezési intézet számláját,  ilyen temetési segélynél és az van ráírva, hogy elföldeléses temetés. Tehát nem a koporsós, hanem az elföldeléses, ez a szakszó. Nem tehetek róla sajnos.</w:t>
      </w:r>
    </w:p>
    <w:p>
      <w:pPr>
        <w:pStyle w:val="Normal"/>
        <w:jc w:val="both"/>
        <w:rPr/>
      </w:pPr>
      <w:r>
        <w:rPr/>
      </w:r>
    </w:p>
    <w:p>
      <w:pPr>
        <w:pStyle w:val="Normal"/>
        <w:jc w:val="both"/>
        <w:rPr/>
      </w:pPr>
      <w:r>
        <w:rPr/>
      </w:r>
    </w:p>
    <w:p>
      <w:pPr>
        <w:pStyle w:val="Heading1"/>
        <w:rPr>
          <w:u w:val="none"/>
        </w:rPr>
      </w:pPr>
      <w:r>
        <w:rPr/>
        <w:t>TREER ANDRÁS</w:t>
      </w:r>
    </w:p>
    <w:p>
      <w:pPr>
        <w:pStyle w:val="Normal"/>
        <w:jc w:val="both"/>
        <w:rPr/>
      </w:pPr>
      <w:r>
        <w:rPr/>
        <w:t>Na most, ha már megcsípett engem Csomor Ervin úr, akkor kénytelen vagyok visszacsípni. Tudniillik mindezek, amik elhangzottak általa és Büki Tamás által pontosan az idő rövidítése miatt személyesen egy magánbeszélgetésben elmondtam. Tehát kezdődött azzal, amire a legkedvezőbb szót Ács Anikó javasolta, a „legkedvezőbb árú” temetés és nem „elföldelés”, hanem „koporsós” temetés, ezt Büki úr javasolta. Tehát így kellene bent lennie a rendeletben.</w:t>
      </w:r>
    </w:p>
    <w:p>
      <w:pPr>
        <w:pStyle w:val="Normal"/>
        <w:jc w:val="both"/>
        <w:rPr/>
      </w:pPr>
      <w:r>
        <w:rPr/>
        <w:t>A másik dolog pedig a rendelet mellékletének a kérdése. A helyes számítás ugye a 74 éves hölgynél 31.410,- Ft és a 61 éves úrnál pedig 36.458,- Ft, ezt megbeszéltük az imént.</w:t>
      </w:r>
    </w:p>
    <w:p>
      <w:pPr>
        <w:pStyle w:val="Normal"/>
        <w:jc w:val="both"/>
        <w:rPr/>
      </w:pPr>
      <w:r>
        <w:rPr/>
        <w:t>Na most, ami még engem zavar, hogy én azt szeretném kérni, hogy a mellékletbe ne ezt a KSH által idefaxolt táblázatot tegyék, hanem egy két oszlopos táblázatot, amiben a két egzakt életkor közötti életszakasz években, ezt korrigálni kellene, mert én nem tudom, hogy a KSH hogy követhet el egy ilyen hibát, hogy ugyanaz az évszáma következő sorban is szerepel. Ezt mindenütt úgy csinálják, hogy pl. 61-65-ig, aztán utána pedig 66-70-ig, tehát hogy ne legyen 6 év, hanem mindegyikben csak 5 legyen. Most időszerű, mert az adónál is így van. Tehát van 100.000-ig és akkor 100.001-től. Tehát ezt kérném javítani és akkor egy olyan ehhez tartozó táblázatot, ami senki nem zavar meg. Tehát ez a középső oszlop teljesen szükségtelen. A kiszámításhoz a két szélső oszlop kell és ennek a korrekcióját fogom kérni, hogy a 65 ne szerepeljen kétszer, mert elég nagy eltérés van. Ha a férfinél megnézzük, ha a 65-öt veszem az első sorban, tehát 60-65 között, akkor 16 év, ha a 65-öt a következő sorba veszem, akkor meg 13 év. Tehát ez nagy eltérés. Ne kerülhessen ugyanaz az évszám két helyre, akkor a hivatalnok melyiket fogja választani?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Sajnos a Statisztikai Hivatal ennél részletesebb táblát nem tudott közölni. Amikor még Kovács Attila idejében határozattal volt szabályozva, évekre lebontva megvolt a halálozás, vagy a várható élettartamok száma. Ez már sajnos nincsen meg, ezt a táblázatot tudták szolgáltatni. Az én véleményem az, hogy ilyen esetben, ha pl. 50 éves, vagy akár 70 éves jelentkezik, akkor az ügyfél számára a kedvezőbbet, mint általában alapelvet, a szociális területen jellemző ilyen elvet kellene alkalmazni. Akár az előterjesztés születhet egy alternatívaként, „A”-ként és „B”-ként, hogy most melyiket vegyük figyelembe a várható élettartamnál. Én nem érzem, hogy ezt a táblát különösebben cserélni kellene.</w:t>
      </w:r>
    </w:p>
    <w:p>
      <w:pPr>
        <w:pStyle w:val="Normal"/>
        <w:jc w:val="both"/>
        <w:rPr/>
      </w:pPr>
      <w:r>
        <w:rPr/>
      </w:r>
    </w:p>
    <w:p>
      <w:pPr>
        <w:pStyle w:val="Normal"/>
        <w:jc w:val="both"/>
        <w:rPr/>
      </w:pPr>
      <w:r>
        <w:rPr/>
      </w:r>
    </w:p>
    <w:p>
      <w:pPr>
        <w:pStyle w:val="Heading1"/>
        <w:rPr/>
      </w:pPr>
      <w:r>
        <w:rPr/>
        <w:t>KASZÁS GÁBOR</w:t>
      </w:r>
    </w:p>
    <w:p>
      <w:pPr>
        <w:pStyle w:val="Normal"/>
        <w:jc w:val="both"/>
        <w:rPr/>
      </w:pPr>
      <w:r>
        <w:rPr/>
        <w:t>Megkérdezném, hogy akkor végül is mi volt az alapvető célja, hogy köthető bárkivel, bármilyen kor esetén, vagy pedig ilyen alternatívát adunk, vagy pedig azt mondjuk ki, hogy igen, egy bizonyos kor után mindenkivel kötünk? Mert megmondom, hogy mi a gondom ezzel. Ha köthető, akkor a Testület majd azt fogja mondani, hogy vele kötök, mert szép ember, vele meg nem, de ugyanolyan feltételek vannak. Most köthető az alapgondolat vagy kötendő? Gyakorlatilag a Testület majd mindig eldönti, hogy X vagy Y? Kétségeim vannak megmondom őszintén, mert azonos feltételek mellett majd a Testület azt mondja, hogy vele kötök, vele nem kötök. Vita lesz ebből. Az más, akkor meg kell mondani, hogy adott értékig vagy a jelentkezési sorrend szerint, emelkedő sorrend szerint stb. Tehát ezeket tisztázni kellene, mert ebből hatalmas viták lesznek meggyőződésem szerint.</w:t>
      </w:r>
    </w:p>
    <w:p>
      <w:pPr>
        <w:pStyle w:val="Normal"/>
        <w:jc w:val="both"/>
        <w:rPr/>
      </w:pPr>
      <w:r>
        <w:rPr/>
      </w:r>
    </w:p>
    <w:p>
      <w:pPr>
        <w:pStyle w:val="Normal"/>
        <w:jc w:val="both"/>
        <w:rPr/>
      </w:pPr>
      <w:r>
        <w:rPr/>
      </w:r>
    </w:p>
    <w:p>
      <w:pPr>
        <w:pStyle w:val="Heading1"/>
        <w:rPr/>
      </w:pPr>
      <w:r>
        <w:rPr/>
        <w:t>KOVÁCS RAYMUND</w:t>
      </w:r>
    </w:p>
    <w:p>
      <w:pPr>
        <w:pStyle w:val="Normal"/>
        <w:jc w:val="both"/>
        <w:rPr/>
      </w:pPr>
      <w:r>
        <w:rPr/>
        <w:t>Válasz Kaszás Gábor kérdésére, hogy nekünk mindenkivel megéri kötni, még egy 20 évessel is, hiszen az ingatlannak a 75 %-át számoljuk és utána elosztjuk a várható élettartammal. Tehát olyan minimális összeget fog kapni, hogy nem éri meg. Ha ez a számítás jó, akkor nekünk minden esetben megéri.</w:t>
      </w:r>
    </w:p>
    <w:p>
      <w:pPr>
        <w:pStyle w:val="Normal"/>
        <w:jc w:val="both"/>
        <w:rPr/>
      </w:pPr>
      <w:r>
        <w:rPr/>
        <w:t>Egy kérdésem van, hogy itt az inflációval korrigáljuk az összeget. Melyik inflációval? A lakás értékének a változásával, hiszen az emelkedik és sok esetben meghaladja az inflációt, vagy pedig az átlagos KSH inflációval? Mert ebből kimaradt, hogy a lakás értéke is emelkedik, ez nekünk nyereség. Ha ezt még hozzátesszük az előzőhöz, akkor ez nekünk mindenképpen nyereség.</w:t>
      </w:r>
    </w:p>
    <w:p>
      <w:pPr>
        <w:pStyle w:val="Normal"/>
        <w:jc w:val="both"/>
        <w:rPr/>
      </w:pPr>
      <w:r>
        <w:rPr/>
      </w:r>
    </w:p>
    <w:p>
      <w:pPr>
        <w:pStyle w:val="Heading1"/>
        <w:rPr/>
      </w:pPr>
      <w:r>
        <w:rPr/>
        <w:t>TREER ANDRÁS</w:t>
      </w:r>
    </w:p>
    <w:p>
      <w:pPr>
        <w:pStyle w:val="Normal"/>
        <w:jc w:val="both"/>
        <w:rPr/>
      </w:pPr>
      <w:r>
        <w:rPr/>
        <w:t>Kérném szépen én nem tudom, azért csodálkozom rajta, hogy nem akad, aki ezt az ügyet támogatja és Csomor úr is ellöki magától. Én inkább akkor azt javasolom, hogy a Kovács Attila-félét használjuk, mert tessék megnézni! Hát ha valaki 60 éves és a 61 éves közötti különbség majdnem 7 év, az 7 x 12, annyival megnövekszik a szorzó, hát óriási differenciák vannak. Én nem találom szerencsésnek. Inkább legyen egy korábbi táblázat, ahol évente meg van határozva a várható élettartam. Ez nem alkalmas arra. Ha valaki 59 éves és 60 lesz, akkor 7 x 12-vel nagyobb lesz az osztója, ez óriási különbség a díj között és akkor ez örök vita tárgya lesz, hogy akkor most melyikbe kerüljön főleg akkor, ha itt van 60 év, meg ott is van 60 év. A 70 is ugyanúgy két helyen van.</w:t>
      </w:r>
    </w:p>
    <w:p>
      <w:pPr>
        <w:pStyle w:val="Normal"/>
        <w:jc w:val="both"/>
        <w:rPr/>
      </w:pPr>
      <w:r>
        <w:rPr/>
      </w:r>
    </w:p>
    <w:p>
      <w:pPr>
        <w:pStyle w:val="Normal"/>
        <w:jc w:val="both"/>
        <w:rPr/>
      </w:pPr>
      <w:r>
        <w:rPr/>
      </w:r>
    </w:p>
    <w:p>
      <w:pPr>
        <w:pStyle w:val="Heading1"/>
        <w:rPr/>
      </w:pPr>
      <w:r>
        <w:rPr/>
        <w:t>Dr.BÜKI TAMÁS</w:t>
      </w:r>
    </w:p>
    <w:p>
      <w:pPr>
        <w:pStyle w:val="Normal"/>
        <w:jc w:val="both"/>
        <w:rPr/>
      </w:pPr>
      <w:r>
        <w:rPr/>
        <w:t>Erre nem gondoltam korábban, ebben Treer Andrásnak igaza van. Itt teljesen sajátossá válik, hogy adott esetben az illető, ha az 5 éves intervallumon belül, hogy neki mikor lesz érdeke egyáltalán megkötni, meg az Önkormányzatnak mikor lesz. tehát, ha ilyen típusú lesz a melléklet, akkor erősen félő lesz, hogy ezzel tulajdonképpen mind a két fél próbál majd taktikázni, finoman visszaélni, meg ilyesmi. Ez a dolog egyik fele. Szóval nagyon nem szerencsés ez így. Mi nem vagyunk kötelesek a saját rendeletünkbe azt bevenni, amit most hajlandó közölni a KSH. Abban a régi előterjesztésben még amikor határozati volt, akkor emlékezetem szerint évenkénti élettartam volt. Na most ez annyit biztosan nem változott, a várható élettartam, olyan mértékben biztosan nem változott 3 éve alatt, mint amekkora különbség az 5 éves intervallumon belül van az évek között.</w:t>
      </w:r>
    </w:p>
    <w:p>
      <w:pPr>
        <w:pStyle w:val="Normal"/>
        <w:jc w:val="both"/>
        <w:rPr/>
      </w:pPr>
      <w:r>
        <w:rPr/>
      </w:r>
    </w:p>
    <w:p>
      <w:pPr>
        <w:pStyle w:val="Normal"/>
        <w:jc w:val="both"/>
        <w:rPr/>
      </w:pPr>
      <w:r>
        <w:rPr/>
      </w:r>
    </w:p>
    <w:p>
      <w:pPr>
        <w:pStyle w:val="Heading1"/>
        <w:rPr/>
      </w:pPr>
      <w:r>
        <w:rPr/>
        <w:t>Dr.SZABÓ LAJOS MÁTYÁS</w:t>
      </w:r>
    </w:p>
    <w:p>
      <w:pPr>
        <w:pStyle w:val="TextBody"/>
        <w:tabs>
          <w:tab w:val="clear" w:pos="9213"/>
        </w:tabs>
        <w:rPr/>
      </w:pPr>
      <w:r>
        <w:rPr/>
        <w:t>Szíveskedjen módosítóként beadni és megszavaztatom.</w:t>
      </w:r>
    </w:p>
    <w:p>
      <w:pPr>
        <w:pStyle w:val="Normal"/>
        <w:jc w:val="both"/>
        <w:rPr/>
      </w:pPr>
      <w:r>
        <w:rPr/>
      </w:r>
    </w:p>
    <w:p>
      <w:pPr>
        <w:pStyle w:val="Normal"/>
        <w:jc w:val="both"/>
        <w:rPr/>
      </w:pPr>
      <w:r>
        <w:rPr/>
      </w:r>
    </w:p>
    <w:p>
      <w:pPr>
        <w:pStyle w:val="Heading1"/>
        <w:rPr/>
      </w:pPr>
      <w:r>
        <w:rPr/>
        <w:t>Dr.BÜKI TAMÁS</w:t>
      </w:r>
    </w:p>
    <w:p>
      <w:pPr>
        <w:pStyle w:val="Normal"/>
        <w:jc w:val="both"/>
        <w:rPr/>
      </w:pPr>
      <w:r>
        <w:rPr/>
        <w:t>Tehát gyakorlatilag arról van szó, hogy mi végül is mellétehetjük a magunk által kreált mellékletet is, de biztos, hogy sokkal jobb szépen precízen évekre bontva. Nem hiszem, hogy abban jelentős eltérés van.</w:t>
      </w:r>
    </w:p>
    <w:p>
      <w:pPr>
        <w:pStyle w:val="Normal"/>
        <w:jc w:val="both"/>
        <w:rPr/>
      </w:pPr>
      <w:r>
        <w:rPr/>
        <w:t>Amit Kovács Raymund mond, abban neki bizonyos mértékig igaza van, bizonyos értelemben nem, de egy dolog biztos. A KSH inflációs rátát leközlik, ez egy szám. Na most az, hogy az ingatlannak adott területen mennyi az értéke és hogy az infláció, vagy éppenséggel nem az infláció folytán nő az ingatlan értéke vagy csökken, hát ezt befolyásolja az ingatlanpiac mindenkori állapota. Befolyásolja, hogy arra a területre milyen az éppen aktuális kereslet, befolyásolja pl. egy rendezési terv is, mert pl. a szomszédba teszik a vigalmi negyedet. Hiába nőnek az ingatlanárak általában, az adott ingatlan értéke jelentősen csökkenhet, következésképpen egész egyszerűen nem lehet rendeletben ilyen bizonytalan faktorra alapozni. Tehát gyakorlatilag csak a KSH inflációs rátájáról lehet szó.</w:t>
      </w:r>
    </w:p>
    <w:p>
      <w:pPr>
        <w:pStyle w:val="Normal"/>
        <w:jc w:val="both"/>
        <w:rPr/>
      </w:pPr>
      <w:r>
        <w:rPr/>
        <w:t>Végezetül pedig Csomor Ervinnek annyit mondanék, hogy ez rendben van, hogy a temetkezési intézet elföldelésről adja ki a számlát. Na de ez nem egy jogszabály, ez a köznyelvben koporsós temetésként ismeretes. Az elföldelés pedig mint szó, hát egy meglehetősen pejoratív tartalmú valami, mert az árokparton földelték el részvétnyilvánítás nélkül. Tehát ezen tényleg nem kellene vitatkozni. A koporsós temetés egy bevett és jó szó, ezt az elföldelést hagyjuk ki! Aztán, hogy a delikvens majd a földelésről kapja meg a számlát, ez már ugye az ő problémája, de ha mi az újságban megjelentetjük, hogy mi el kívánjuk földeltetni a kerület lakosságát, ez nem biztos, hogy nagyon jól veszi ki magát.</w:t>
      </w:r>
    </w:p>
    <w:p>
      <w:pPr>
        <w:pStyle w:val="Normal"/>
        <w:jc w:val="both"/>
        <w:rPr/>
      </w:pPr>
      <w:r>
        <w:rPr/>
      </w:r>
    </w:p>
    <w:p>
      <w:pPr>
        <w:pStyle w:val="Normal"/>
        <w:jc w:val="both"/>
        <w:rPr/>
      </w:pPr>
      <w:r>
        <w:rPr/>
      </w:r>
    </w:p>
    <w:p>
      <w:pPr>
        <w:pStyle w:val="Heading1"/>
        <w:rPr/>
      </w:pPr>
      <w:r>
        <w:rPr/>
        <w:t>Dr.CSOMOR ERVIN</w:t>
      </w:r>
    </w:p>
    <w:p>
      <w:pPr>
        <w:pStyle w:val="Normal"/>
        <w:jc w:val="both"/>
        <w:rPr/>
      </w:pPr>
      <w:r>
        <w:rPr/>
        <w:t>Én akkor javaslom, hogy olyan formában történjen, hogy „elföldelés (koporsós)” vagy „koporsós (elföldelés)”. Elhantolásos.</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akszóról van szó. Én nem értem, hogy itt mi ez most. Elhantolásos, jó, meg van véve.</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egy módosító javaslatom lenne. Ha már szakszavakat használunk én javaslom az „infláció” helyett a „fogyasztói árindex” két szó használatát, mert az teszi a helyére a dolgokat. KSH inflációt nem határoz meg, csak fogyasztói árindex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összes biztosító társaság is ismeri az éves inflációt, hát azzal számol. Nem értem megint, hogy ez miféle vita.</w:t>
      </w:r>
    </w:p>
    <w:p>
      <w:pPr>
        <w:pStyle w:val="Normal"/>
        <w:jc w:val="both"/>
        <w:rPr/>
      </w:pPr>
      <w:r>
        <w:rPr/>
      </w:r>
    </w:p>
    <w:p>
      <w:pPr>
        <w:pStyle w:val="Normal"/>
        <w:jc w:val="both"/>
        <w:rPr/>
      </w:pPr>
      <w:r>
        <w:rPr/>
      </w:r>
    </w:p>
    <w:p>
      <w:pPr>
        <w:pStyle w:val="Heading1"/>
        <w:rPr/>
      </w:pPr>
      <w:r>
        <w:rPr/>
        <w:t>TREER ANDRÁS</w:t>
      </w:r>
    </w:p>
    <w:p>
      <w:pPr>
        <w:pStyle w:val="Normal"/>
        <w:jc w:val="both"/>
        <w:rPr/>
      </w:pPr>
      <w:r>
        <w:rPr/>
        <w:t>Ügyrendi. Lesz ebből módosító javaslat, ahogy mondtam? Mert a következő van. Ha valaki 59 évesen a 10 milliós házára köt szerződést, az 43.800 valamennyit kap, hogyha 61 éves, akkor meg 52.000, tehát majdnem 10.000,- Ft-tal többet kap egy hónapban ezzel a két évév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leírni módosító indítványként, én megszavaztatom. Ennyire egyszerű a történet.</w:t>
      </w:r>
    </w:p>
    <w:p>
      <w:pPr>
        <w:pStyle w:val="Normal"/>
        <w:jc w:val="both"/>
        <w:rPr/>
      </w:pPr>
      <w:r>
        <w:rPr/>
      </w:r>
    </w:p>
    <w:p>
      <w:pPr>
        <w:pStyle w:val="Normal"/>
        <w:jc w:val="both"/>
        <w:rPr/>
      </w:pPr>
      <w:r>
        <w:rPr/>
      </w:r>
    </w:p>
    <w:p>
      <w:pPr>
        <w:pStyle w:val="Heading1"/>
        <w:rPr/>
      </w:pPr>
      <w:r>
        <w:rPr/>
        <w:t>DELI ALBERT</w:t>
      </w:r>
    </w:p>
    <w:p>
      <w:pPr>
        <w:pStyle w:val="Normal"/>
        <w:jc w:val="both"/>
        <w:rPr/>
      </w:pPr>
      <w:r>
        <w:rPr/>
        <w:t xml:space="preserve">Nekem a szerződés-tervezettel van olyasmi gondom, hogyha velem akarná ezt valaki megkötni, akkor gondom van egy ponttal. Az 5. pontban pl. azt mondja, hogy „Köteles az állagmegóvási munkák elvégzéséről, illetve elvégeztetéséről gondoskodni.” Hát ha valaki kap itt 40-50.000,- Ft-ot elméletileg, de abból levonják neki  a rezsidíjat, mert az előző pontban az van, hogy levonják a víz, csatorna, miegymást és ezek után marad neki egy ilyen 10 milliós háznak az állagmegóvását finanszírozni, akkor én megemelem a kalapomat. Gondolom azért jött ide, mert nincsen hozzátartozója, akire ráhagyná és rá van szorulva erre a jövedelemre, amit eleve lecsökkentettünk. Ráadásul, ha nem tudja ezt megtenni, mert egyszerűen nem elég a pénz, akkor azt mi szándékos elhanyagolásnak minősítjük a 9. pontban, azonnali hatállyal felmondhatjuk a szerződést és visszakérjük azt a pénzt, amit addig kifizettünk neki. Hát ez annyira méltánytalan, ha ezt valaki aláírja bolond. Ne akarjuk már abba belekényszeríteni, amit nem tud megcsinálni. Ne harminc, de annyi nem nagyon marad, harmincból egy ilyen értékű háznak az állagmegóvását megoldani lehetetlenség.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lőször is annyit szeretnék mondani, hogy ez az életjáradéki szerződés-tervezet a rendeletnek nem melléklete, ez végül is csak egy mellé tett szerződés tájékoztatásképpen minden ügyben más és más lehet, akár az egyedi igények kapcsán a szerződés. Most valamilyen úton-módon ez a rendelkezés arra próbált választ adni, hogy pl. egy 61 néhány éves hölgy, akinek már tulajdonképpen nem az övé az ingatlan, hanem az Önkormányzaté, megkapja ezt az összeget, hogy valamilyen módon köteles legyen gondoskodni legalább az állagmegóvási szintjén a lakásáról, mert akkor az Önkormányzat 15-20 év múlva egy olyan lepusztult, lerombolt házat kap, amivel végképp nem érünk semmit. Én úgy gondolom, hogy egyedi ügyek kapcsán az akkor beterjesztett szerződésről majd vitatkozhatunk, hogy hogyan és milyen pontosításokkal kerüljön b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em Treer urat, hogy elkészítette-e? Közben születtek olyanok, amit az előterjesztő befogadott ,az ott is van ezeken nem kell ….  </w:t>
      </w:r>
    </w:p>
    <w:p>
      <w:pPr>
        <w:pStyle w:val="Normal"/>
        <w:jc w:val="both"/>
        <w:rPr/>
      </w:pPr>
      <w:r>
        <w:rPr/>
        <w:t xml:space="preserve">Közben figyelmeztetnek, hogy a Díszpolgári címekre tett előterjesztés egy fehér borítékban volt, amikor megyünk ki szünetre, legyenek szívesek leadni, mert személyi jogokat tartalmaz. </w:t>
      </w:r>
    </w:p>
    <w:p>
      <w:pPr>
        <w:pStyle w:val="Normal"/>
        <w:jc w:val="both"/>
        <w:rPr/>
      </w:pPr>
      <w:r>
        <w:rPr/>
        <w:t xml:space="preserve">Módosító indítvány következik.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Treer úrral egy közös módosító indítványban, aminek az a lényege, hogy akár 10 év múlva is ez a rendelet tudja kezelni a várható élettartamot, ezért azt mondom, hogy a Központi Statisztikai Hivatal által kiadott és 5 évet kezelő táblázatot a tényleges életkor szerint interpolálni kell. Ez azt jelenti, hogy ha a 60 év meg 65 évre megvan az adat, de konkrétan 63 éves akivel szerződést kívánunk kötni, akkor ezen belül interpolálni kell a várható élettartamot és akkor bármikor, bármilyen időpontban ez kezelhető.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az legyen a példány a jegyzőkönyvnek, amit az Ervin kezel. Kérnék egy jegyzőkönyvi nyilatkozatot Alpolgármester úr részéről. </w:t>
      </w:r>
    </w:p>
    <w:p>
      <w:pPr>
        <w:pStyle w:val="Normal"/>
        <w:jc w:val="both"/>
        <w:rPr/>
      </w:pPr>
      <w:r>
        <w:rPr/>
      </w:r>
      <w:r>
        <w:br w:type="page"/>
      </w:r>
    </w:p>
    <w:p>
      <w:pPr>
        <w:pStyle w:val="Normal"/>
        <w:jc w:val="both"/>
        <w:rPr/>
      </w:pPr>
      <w:r>
        <w:rPr/>
      </w:r>
    </w:p>
    <w:p>
      <w:pPr>
        <w:pStyle w:val="Normal"/>
        <w:jc w:val="both"/>
        <w:rPr>
          <w:u w:val="single"/>
        </w:rPr>
      </w:pPr>
      <w:r>
        <w:rPr>
          <w:u w:val="single"/>
        </w:rPr>
        <w:t>Dr. CSOMOR ERVIN</w:t>
      </w:r>
    </w:p>
    <w:p>
      <w:pPr>
        <w:pStyle w:val="Normal"/>
        <w:jc w:val="both"/>
        <w:rPr/>
      </w:pPr>
      <w:r>
        <w:rPr/>
        <w:t xml:space="preserve">Befogadom a Treer-Kovács Gyula-féle  módosító javaslatot. A 3. § (1) bekezdése kiegészül azzal, hogy a táblázat szerint várható élettartam a tényleges életkor alapján interpolálással kerül megállapítás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az előterjesztő befogadta, rendeletalkotás következik. Minősített szótöbbséges döntés előtt állunk. Aki e rendelet-alkotással egyetért, kérem igen gombjával jelezze, kérem szavazzunk. Kimondom a határozatot. A testület 23 igen, 0 nem, 1 tartózkodással a rendeletet elfogadta. </w:t>
      </w:r>
    </w:p>
    <w:p>
      <w:pPr>
        <w:pStyle w:val="Normal"/>
        <w:jc w:val="both"/>
        <w:rPr/>
      </w:pPr>
      <w:r>
        <w:rPr/>
      </w:r>
    </w:p>
    <w:p>
      <w:pPr>
        <w:pStyle w:val="Normal"/>
        <w:jc w:val="both"/>
        <w:rPr/>
      </w:pPr>
      <w:r>
        <w:rPr/>
      </w:r>
    </w:p>
    <w:p>
      <w:pPr>
        <w:pStyle w:val="Normal"/>
        <w:rPr>
          <w:u w:val="single"/>
        </w:rPr>
      </w:pPr>
      <w:r>
        <w:rPr>
          <w:u w:val="single"/>
        </w:rPr>
      </w:r>
    </w:p>
    <w:p>
      <w:pPr>
        <w:pStyle w:val="TextBodyIndent"/>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3/2000. (……) Ök rendeletét</w:t>
      </w:r>
    </w:p>
    <w:p>
      <w:pPr>
        <w:pStyle w:val="Normal"/>
        <w:ind w:left="2552" w:hanging="2552"/>
        <w:jc w:val="both"/>
        <w:rPr/>
      </w:pPr>
      <w:r>
        <w:rPr/>
      </w:r>
    </w:p>
    <w:p>
      <w:pPr>
        <w:pStyle w:val="TextBodyIndent"/>
        <w:rPr/>
      </w:pPr>
      <w:r>
        <w:rPr/>
        <w:tab/>
        <w:t>az életjáradéki szerződésekről</w:t>
      </w:r>
    </w:p>
    <w:p>
      <w:pPr>
        <w:pStyle w:val="Normal"/>
        <w:ind w:left="2552" w:hanging="2552"/>
        <w:jc w:val="both"/>
        <w:rPr/>
      </w:pPr>
      <w:r>
        <w:rPr/>
      </w:r>
    </w:p>
    <w:p>
      <w:pPr>
        <w:pStyle w:val="Normal"/>
        <w:ind w:left="2552" w:hanging="2552"/>
        <w:jc w:val="both"/>
        <w:rPr/>
      </w:pPr>
      <w:r>
        <w:rPr/>
      </w:r>
    </w:p>
    <w:p>
      <w:pPr>
        <w:pStyle w:val="TextBody"/>
        <w:jc w:val="center"/>
        <w:rPr>
          <w:b/>
          <w:b/>
        </w:rPr>
      </w:pPr>
      <w:r>
        <w:rPr>
          <w:b/>
        </w:rPr>
        <w:t>Budapest Főváros XVI. kerületi Önkormányzat</w:t>
      </w:r>
    </w:p>
    <w:p>
      <w:pPr>
        <w:pStyle w:val="TextBody"/>
        <w:rPr>
          <w:b/>
          <w:b/>
        </w:rPr>
      </w:pPr>
      <w:r>
        <w:rPr>
          <w:b/>
        </w:rPr>
      </w:r>
    </w:p>
    <w:p>
      <w:pPr>
        <w:pStyle w:val="TextBody"/>
        <w:jc w:val="center"/>
        <w:rPr>
          <w:b/>
          <w:b/>
        </w:rPr>
      </w:pPr>
      <w:r>
        <w:rPr>
          <w:b/>
        </w:rPr>
        <w:t>3/2000. (….) Ök.  rendelete</w:t>
      </w:r>
    </w:p>
    <w:p>
      <w:pPr>
        <w:pStyle w:val="TextBody"/>
        <w:jc w:val="center"/>
        <w:rPr>
          <w:b/>
          <w:b/>
          <w:sz w:val="20"/>
        </w:rPr>
      </w:pPr>
      <w:r>
        <w:rPr>
          <w:b/>
          <w:sz w:val="20"/>
        </w:rPr>
      </w:r>
    </w:p>
    <w:p>
      <w:pPr>
        <w:pStyle w:val="TextBody"/>
        <w:jc w:val="center"/>
        <w:rPr>
          <w:b/>
          <w:b/>
        </w:rPr>
      </w:pPr>
      <w:r>
        <w:rPr>
          <w:b/>
        </w:rPr>
        <w:t>az életjáradéki szerződésekről</w:t>
      </w:r>
    </w:p>
    <w:p>
      <w:pPr>
        <w:pStyle w:val="Normal"/>
        <w:rPr>
          <w:b/>
          <w:b/>
        </w:rPr>
      </w:pPr>
      <w:r>
        <w:rPr>
          <w:b/>
        </w:rPr>
      </w:r>
    </w:p>
    <w:p>
      <w:pPr>
        <w:pStyle w:val="Szvegtrzs2"/>
        <w:rPr/>
      </w:pPr>
      <w:r>
        <w:rPr/>
        <w:t>A Budapest Főváros XVI. kerületi Önkormányzat Képviselő-testülete az 1990. évi LXV. törvény 16. § (1) bekezdésében biztosított jogkörében eljárva az alábbi rendeletet alkotja:</w:t>
      </w:r>
    </w:p>
    <w:p>
      <w:pPr>
        <w:pStyle w:val="Normal"/>
        <w:rPr/>
      </w:pPr>
      <w:r>
        <w:rPr/>
      </w:r>
    </w:p>
    <w:p>
      <w:pPr>
        <w:pStyle w:val="Normal"/>
        <w:rPr/>
      </w:pPr>
      <w:r>
        <w:rPr/>
      </w:r>
    </w:p>
    <w:p>
      <w:pPr>
        <w:pStyle w:val="Normal"/>
        <w:jc w:val="center"/>
        <w:rPr>
          <w:b/>
          <w:b/>
        </w:rPr>
      </w:pPr>
      <w:r>
        <w:rPr>
          <w:b/>
        </w:rPr>
        <w:t>I. Fejezet</w:t>
      </w:r>
    </w:p>
    <w:p>
      <w:pPr>
        <w:pStyle w:val="Normal"/>
        <w:jc w:val="center"/>
        <w:rPr>
          <w:b/>
          <w:b/>
        </w:rPr>
      </w:pPr>
      <w:r>
        <w:rPr>
          <w:b/>
        </w:rPr>
      </w:r>
    </w:p>
    <w:p>
      <w:pPr>
        <w:pStyle w:val="Heading1"/>
        <w:jc w:val="center"/>
        <w:rPr>
          <w:b/>
          <w:b/>
        </w:rPr>
      </w:pPr>
      <w:r>
        <w:rPr>
          <w:b/>
        </w:rPr>
        <w:t>A rendelet hatálya</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rendelet alanyi hatálya a Budapest XVI. kerület területén állandó bejelentett lakással és ingatlantulajdonnal rendelkező magyar állampolgárokra terjed ki.</w:t>
      </w:r>
    </w:p>
    <w:p>
      <w:pPr>
        <w:pStyle w:val="Normal"/>
        <w:jc w:val="both"/>
        <w:rPr/>
      </w:pPr>
      <w:r>
        <w:rPr/>
      </w:r>
      <w:r>
        <w:br w:type="page"/>
      </w:r>
    </w:p>
    <w:p>
      <w:pPr>
        <w:pStyle w:val="Heading1"/>
        <w:rPr/>
      </w:pPr>
      <w:r>
        <w:rPr/>
      </w:r>
    </w:p>
    <w:p>
      <w:pPr>
        <w:pStyle w:val="Heading1"/>
        <w:jc w:val="center"/>
        <w:rPr>
          <w:b/>
          <w:b/>
        </w:rPr>
      </w:pPr>
      <w:r>
        <w:rPr>
          <w:b/>
        </w:rPr>
        <w:t>II. Fejezet</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numPr>
          <w:ilvl w:val="0"/>
          <w:numId w:val="21"/>
        </w:numPr>
        <w:ind w:left="567" w:hanging="567"/>
        <w:jc w:val="both"/>
        <w:rPr/>
      </w:pPr>
      <w:r>
        <w:rPr/>
        <w:t>A Budapest Főváros XVI. kerületi Önkormányzat (továbbiakban kötelezett) és az e jogszabály rendelkezéseinek megfelelő jelentkező (továbbiakban jogosult) között életjáradéki szerződés köthető.</w:t>
      </w:r>
    </w:p>
    <w:p>
      <w:pPr>
        <w:pStyle w:val="Normal"/>
        <w:jc w:val="both"/>
        <w:rPr/>
      </w:pPr>
      <w:r>
        <w:rPr/>
      </w:r>
    </w:p>
    <w:p>
      <w:pPr>
        <w:pStyle w:val="Normal"/>
        <w:numPr>
          <w:ilvl w:val="0"/>
          <w:numId w:val="21"/>
        </w:numPr>
        <w:ind w:left="567" w:hanging="567"/>
        <w:jc w:val="both"/>
        <w:rPr/>
      </w:pPr>
      <w:r>
        <w:rPr/>
        <w:t>Az életjáradéki szerződés alapján a jogosultat ingatlana tulajdonjogának a kötelezettre történő átruházása fejében élete végéig rendszeres, havonta fizetendő pénzösszeg - továbbiakban életjáradék - illeti meg.</w:t>
      </w:r>
    </w:p>
    <w:p>
      <w:pPr>
        <w:pStyle w:val="Normal"/>
        <w:jc w:val="both"/>
        <w:rPr/>
      </w:pPr>
      <w:r>
        <w:rPr/>
      </w:r>
    </w:p>
    <w:p>
      <w:pPr>
        <w:pStyle w:val="Normal"/>
        <w:jc w:val="center"/>
        <w:rPr>
          <w:b/>
          <w:b/>
        </w:rPr>
      </w:pPr>
      <w:r>
        <w:rPr>
          <w:b/>
        </w:rPr>
        <w:t>3. §</w:t>
      </w:r>
    </w:p>
    <w:p>
      <w:pPr>
        <w:pStyle w:val="Normal"/>
        <w:jc w:val="center"/>
        <w:rPr>
          <w:b/>
          <w:b/>
        </w:rPr>
      </w:pPr>
      <w:r>
        <w:rPr>
          <w:b/>
        </w:rPr>
      </w:r>
    </w:p>
    <w:p>
      <w:pPr>
        <w:pStyle w:val="Normal"/>
        <w:numPr>
          <w:ilvl w:val="0"/>
          <w:numId w:val="6"/>
        </w:numPr>
        <w:ind w:left="567" w:hanging="567"/>
        <w:jc w:val="both"/>
        <w:rPr/>
      </w:pPr>
      <w:r>
        <w:rPr/>
        <w:t>Az életjáradék összege a járadék fejében a jogosult által felajánlott ingatlan szerződéskori üres beköltözhető forgalmi értékétől, továbbá a jogosult /ak/ életkora és neme alapján az 1. melléklet szerint megállapítható várható élettartamától függ. A táblázat szerinti várható élettartam a tényleges életkor alapján matematikai súlyozással kerül megállapításra.</w:t>
      </w:r>
    </w:p>
    <w:p>
      <w:pPr>
        <w:pStyle w:val="Normal"/>
        <w:jc w:val="both"/>
        <w:rPr/>
      </w:pPr>
      <w:r>
        <w:rPr/>
      </w:r>
    </w:p>
    <w:p>
      <w:pPr>
        <w:pStyle w:val="Normal"/>
        <w:numPr>
          <w:ilvl w:val="0"/>
          <w:numId w:val="6"/>
        </w:numPr>
        <w:ind w:left="567" w:hanging="567"/>
        <w:jc w:val="both"/>
        <w:rPr/>
      </w:pPr>
      <w:r>
        <w:rPr/>
        <w:t>A fizetendő havi életjáradék összege úgy kerül megállapításra, hogy a jogosult által felajánlott ingatlan (1) bek. szerinti értékének 70 %- át elosztjuk a jogosult hónapokban számított várható élettartamával. A legrövidebb a számításnál figyelembe vehető élettartam nyolc év.</w:t>
      </w:r>
    </w:p>
    <w:p>
      <w:pPr>
        <w:pStyle w:val="Normal"/>
        <w:jc w:val="both"/>
        <w:rPr/>
      </w:pPr>
      <w:r>
        <w:rPr/>
      </w:r>
    </w:p>
    <w:p>
      <w:pPr>
        <w:pStyle w:val="Normal"/>
        <w:numPr>
          <w:ilvl w:val="0"/>
          <w:numId w:val="6"/>
        </w:numPr>
        <w:ind w:left="567" w:hanging="567"/>
        <w:jc w:val="both"/>
        <w:rPr/>
      </w:pPr>
      <w:r>
        <w:rPr/>
        <w:t>Több jogosult esetén a jogosultak várható együttes élettartamát kell figyelembe venni és az életjáradék a jogosultakat tulajdoni hányaduk arányában illeti meg, azonban a jogosultak száma kettőnél több nem lehet.</w:t>
      </w:r>
    </w:p>
    <w:p>
      <w:pPr>
        <w:pStyle w:val="Normal"/>
        <w:jc w:val="both"/>
        <w:rPr/>
      </w:pPr>
      <w:r>
        <w:rPr/>
      </w:r>
    </w:p>
    <w:p>
      <w:pPr>
        <w:pStyle w:val="Normal"/>
        <w:numPr>
          <w:ilvl w:val="0"/>
          <w:numId w:val="6"/>
        </w:numPr>
        <w:ind w:left="567" w:hanging="567"/>
        <w:jc w:val="both"/>
        <w:rPr/>
      </w:pPr>
      <w:r>
        <w:rPr/>
        <w:t>A jogosultak valamelyikének elhalálozása esetén a hátramaradottat a teljes életjáradék illeti meg.</w:t>
      </w:r>
    </w:p>
    <w:p>
      <w:pPr>
        <w:pStyle w:val="Normal"/>
        <w:jc w:val="both"/>
        <w:rPr/>
      </w:pPr>
      <w:r>
        <w:rPr/>
      </w:r>
    </w:p>
    <w:p>
      <w:pPr>
        <w:pStyle w:val="Normal"/>
        <w:numPr>
          <w:ilvl w:val="0"/>
          <w:numId w:val="6"/>
        </w:numPr>
        <w:ind w:left="567" w:hanging="567"/>
        <w:jc w:val="both"/>
        <w:rPr/>
      </w:pPr>
      <w:r>
        <w:rPr/>
        <w:t>Az (2) bekezdésben megállapított havi járadékot bruttó összegnek kell tekinteni, melyből a kötelezett által fizetendő adó levonásra kerül.</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numPr>
          <w:ilvl w:val="0"/>
          <w:numId w:val="24"/>
        </w:numPr>
        <w:ind w:left="567" w:hanging="567"/>
        <w:jc w:val="both"/>
        <w:rPr/>
      </w:pPr>
      <w:r>
        <w:rPr/>
        <w:t>Az életjáradéki szerződés alapján a jogosult illő eltemettetésének költségeiről a kötelezett gondoskodik.</w:t>
      </w:r>
    </w:p>
    <w:p>
      <w:pPr>
        <w:pStyle w:val="Normal"/>
        <w:jc w:val="both"/>
        <w:rPr/>
      </w:pPr>
      <w:r>
        <w:rPr/>
      </w:r>
    </w:p>
    <w:p>
      <w:pPr>
        <w:pStyle w:val="Normal"/>
        <w:numPr>
          <w:ilvl w:val="0"/>
          <w:numId w:val="24"/>
        </w:numPr>
        <w:ind w:left="567" w:hanging="567"/>
        <w:jc w:val="both"/>
        <w:rPr/>
      </w:pPr>
      <w:r>
        <w:rPr/>
        <w:t>A megállapított életjáradék összege minden év április 1.-vel felülvizsgálatra kerül. A felülvizsgálat után az életjáradék összege a Központi Statisztikai Hivatal által az előző évre közölt infláció mértékével megemelkedik.</w:t>
      </w:r>
    </w:p>
    <w:p>
      <w:pPr>
        <w:pStyle w:val="Normal"/>
        <w:jc w:val="both"/>
        <w:rPr/>
      </w:pPr>
      <w:r>
        <w:rPr/>
      </w:r>
    </w:p>
    <w:p>
      <w:pPr>
        <w:pStyle w:val="Normal"/>
        <w:jc w:val="both"/>
        <w:rPr/>
      </w:pPr>
      <w:r>
        <w:rPr/>
      </w:r>
    </w:p>
    <w:p>
      <w:pPr>
        <w:pStyle w:val="Normal"/>
        <w:jc w:val="center"/>
        <w:rPr>
          <w:b/>
          <w:b/>
        </w:rPr>
      </w:pPr>
      <w:r>
        <w:rPr>
          <w:b/>
        </w:rPr>
        <w:t>5. §</w:t>
      </w:r>
    </w:p>
    <w:p>
      <w:pPr>
        <w:pStyle w:val="Normal"/>
        <w:numPr>
          <w:ilvl w:val="0"/>
          <w:numId w:val="11"/>
        </w:numPr>
        <w:jc w:val="both"/>
        <w:rPr>
          <w:b/>
          <w:b/>
        </w:rPr>
      </w:pPr>
      <w:r>
        <w:rPr>
          <w:b/>
        </w:rPr>
      </w:r>
    </w:p>
    <w:p>
      <w:pPr>
        <w:pStyle w:val="Szvegtrzs2"/>
        <w:rPr>
          <w:lang w:eastAsia="en-US"/>
        </w:rPr>
      </w:pPr>
      <w:r>
        <w:rPr>
          <w:lang w:eastAsia="en-US"/>
        </w:rPr>
        <w:t>Amennyiben az életjáradék céljára felajánlott ingatlan teher alatt áll (jelzálogjog, elidegenítési és terhelési tilalom stb.), a tehermentesítésről a kötelezett gondoskodik, melynek valamennyi költsége a felajánlott ingatlan 3. § (2) bek. szerint megállapított értékéből levonásra kerül és a fizetendő havi életjáradék az így korrigált érték alapján kerül kiszámításra.</w:t>
      </w:r>
    </w:p>
    <w:p>
      <w:pPr>
        <w:pStyle w:val="Normal"/>
        <w:numPr>
          <w:ilvl w:val="0"/>
          <w:numId w:val="11"/>
        </w:numPr>
        <w:jc w:val="both"/>
        <w:rPr>
          <w:lang w:eastAsia="en-US"/>
        </w:rPr>
      </w:pPr>
      <w:r>
        <w:rPr>
          <w:lang w:eastAsia="en-US"/>
        </w:rPr>
      </w:r>
    </w:p>
    <w:p>
      <w:pPr>
        <w:pStyle w:val="Normal"/>
        <w:jc w:val="both"/>
        <w:rPr/>
      </w:pPr>
      <w:r>
        <w:rPr/>
      </w:r>
    </w:p>
    <w:p>
      <w:pPr>
        <w:pStyle w:val="Normal"/>
        <w:jc w:val="center"/>
        <w:rPr>
          <w:b/>
          <w:b/>
        </w:rPr>
      </w:pPr>
      <w:r>
        <w:rPr>
          <w:b/>
        </w:rPr>
        <w:t>III. Fejezet</w:t>
      </w:r>
    </w:p>
    <w:p>
      <w:pPr>
        <w:pStyle w:val="Normal"/>
        <w:jc w:val="center"/>
        <w:rPr>
          <w:b/>
          <w:b/>
        </w:rPr>
      </w:pPr>
      <w:r>
        <w:rPr>
          <w:b/>
        </w:rPr>
      </w:r>
    </w:p>
    <w:p>
      <w:pPr>
        <w:pStyle w:val="Normal"/>
        <w:jc w:val="center"/>
        <w:rPr>
          <w:b/>
          <w:b/>
        </w:rPr>
      </w:pPr>
      <w:r>
        <w:rPr>
          <w:b/>
        </w:rPr>
        <w:t>Eljárási szabályok</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TextBodyIndent"/>
        <w:numPr>
          <w:ilvl w:val="0"/>
          <w:numId w:val="17"/>
        </w:numPr>
        <w:ind w:left="567" w:hanging="567"/>
        <w:rPr/>
      </w:pPr>
      <w:r>
        <w:rPr/>
        <w:t>Az életjáradéki szerződés megkötése iránti kérelmet a Polgármesteri Hivatal Vagyonhasznosítási Irodáján kell benyújtani.</w:t>
      </w:r>
    </w:p>
    <w:p>
      <w:pPr>
        <w:pStyle w:val="TextBodyIndent"/>
        <w:rPr/>
      </w:pPr>
      <w:r>
        <w:rPr/>
      </w:r>
    </w:p>
    <w:p>
      <w:pPr>
        <w:pStyle w:val="TextBodyIndent"/>
        <w:numPr>
          <w:ilvl w:val="0"/>
          <w:numId w:val="17"/>
        </w:numPr>
        <w:ind w:left="567" w:hanging="567"/>
        <w:rPr/>
      </w:pPr>
      <w:r>
        <w:rPr/>
        <w:t>A felajánlott ingatlan üres, beköltözhető forgalmi értékének megállapítása végett a Polgármesteri Hivatal ingatlanforgalmi szakértőt rendel ki, valamint tulajdoni lapot szerez be.</w:t>
      </w:r>
    </w:p>
    <w:p>
      <w:pPr>
        <w:pStyle w:val="TextBodyIndent"/>
        <w:rPr/>
      </w:pPr>
      <w:r>
        <w:rPr/>
      </w:r>
    </w:p>
    <w:p>
      <w:pPr>
        <w:pStyle w:val="TextBodyIndent"/>
        <w:ind w:left="567" w:hanging="567"/>
        <w:rPr/>
      </w:pPr>
      <w:r>
        <w:rPr/>
        <w:t xml:space="preserve">(3) </w:t>
        <w:tab/>
        <w:t>A szerződéskötés tárgyában a Jogi és a Gazdasági Bizottság véleményének kikérése mellett Képviselő-testület dönt, a vonatkozó szerződést a polgármester írja alá.</w:t>
      </w:r>
    </w:p>
    <w:p>
      <w:pPr>
        <w:pStyle w:val="TextBodyIndent"/>
        <w:rPr/>
      </w:pPr>
      <w:r>
        <w:rPr/>
      </w:r>
    </w:p>
    <w:p>
      <w:pPr>
        <w:pStyle w:val="TextBodyIndent"/>
        <w:ind w:left="567" w:hanging="567"/>
        <w:rPr/>
      </w:pPr>
      <w:r>
        <w:rPr/>
        <w:t xml:space="preserve">(4) </w:t>
        <w:tab/>
        <w:t>Az életjáradék összege minden hónap 5.-ig kerül kifizetésre.</w:t>
      </w:r>
    </w:p>
    <w:p>
      <w:pPr>
        <w:pStyle w:val="TextBodyIndent"/>
        <w:rPr/>
      </w:pPr>
      <w:r>
        <w:rPr/>
      </w:r>
    </w:p>
    <w:p>
      <w:pPr>
        <w:pStyle w:val="TextBodyIndent"/>
        <w:rPr/>
      </w:pPr>
      <w:r>
        <w:rPr/>
      </w:r>
    </w:p>
    <w:p>
      <w:pPr>
        <w:pStyle w:val="TextBodyIndent"/>
        <w:rPr/>
      </w:pPr>
      <w:r>
        <w:rPr/>
      </w:r>
    </w:p>
    <w:p>
      <w:pPr>
        <w:pStyle w:val="TextBodyIndent"/>
        <w:jc w:val="center"/>
        <w:rPr>
          <w:b/>
          <w:b/>
        </w:rPr>
      </w:pPr>
      <w:r>
        <w:rPr>
          <w:b/>
        </w:rPr>
        <w:t>Értelmező és záró rendelkezések</w:t>
      </w:r>
    </w:p>
    <w:p>
      <w:pPr>
        <w:pStyle w:val="TextBodyIndent"/>
        <w:jc w:val="center"/>
        <w:rPr>
          <w:b/>
          <w:b/>
        </w:rPr>
      </w:pPr>
      <w:r>
        <w:rPr>
          <w:b/>
        </w:rPr>
      </w:r>
    </w:p>
    <w:p>
      <w:pPr>
        <w:pStyle w:val="TextBodyIndent"/>
        <w:jc w:val="center"/>
        <w:rPr>
          <w:b/>
          <w:b/>
        </w:rPr>
      </w:pPr>
      <w:r>
        <w:rPr>
          <w:b/>
        </w:rPr>
        <w:t>7. §</w:t>
      </w:r>
    </w:p>
    <w:p>
      <w:pPr>
        <w:pStyle w:val="TextBodyIndent"/>
        <w:jc w:val="center"/>
        <w:rPr>
          <w:b/>
          <w:b/>
        </w:rPr>
      </w:pPr>
      <w:r>
        <w:rPr>
          <w:b/>
        </w:rPr>
      </w:r>
    </w:p>
    <w:p>
      <w:pPr>
        <w:pStyle w:val="TextBodyIndent"/>
        <w:ind w:left="0" w:hanging="0"/>
        <w:rPr/>
      </w:pPr>
      <w:r>
        <w:rPr/>
        <w:t>Illő eltemettetésen a jogosult/ak/ halálakor legolcsóbb urnás vagy elhantolásos eltemettetés költségének viselése értendő.</w:t>
      </w:r>
    </w:p>
    <w:p>
      <w:pPr>
        <w:pStyle w:val="TextBodyIndent"/>
        <w:rPr/>
      </w:pPr>
      <w:r>
        <w:rPr/>
      </w:r>
    </w:p>
    <w:p>
      <w:pPr>
        <w:pStyle w:val="TextBodyIndent"/>
        <w:jc w:val="center"/>
        <w:rPr>
          <w:b/>
          <w:b/>
        </w:rPr>
      </w:pPr>
      <w:r>
        <w:rPr>
          <w:b/>
        </w:rPr>
      </w:r>
    </w:p>
    <w:p>
      <w:pPr>
        <w:pStyle w:val="TextBodyIndent"/>
        <w:jc w:val="center"/>
        <w:rPr>
          <w:b/>
          <w:b/>
        </w:rPr>
      </w:pPr>
      <w:r>
        <w:rPr>
          <w:b/>
        </w:rPr>
        <w:t>8. §</w:t>
      </w:r>
    </w:p>
    <w:p>
      <w:pPr>
        <w:pStyle w:val="TextBodyIndent"/>
        <w:jc w:val="center"/>
        <w:rPr>
          <w:b/>
          <w:b/>
        </w:rPr>
      </w:pPr>
      <w:r>
        <w:rPr>
          <w:b/>
        </w:rPr>
      </w:r>
    </w:p>
    <w:p>
      <w:pPr>
        <w:pStyle w:val="TextBodyIndent"/>
        <w:rPr/>
      </w:pPr>
      <w:r>
        <w:rPr/>
        <w:t>Ezen rendelet kihirdetése napján lép hatályba.</w:t>
      </w:r>
    </w:p>
    <w:p>
      <w:pPr>
        <w:pStyle w:val="TextBodyIndent"/>
        <w:rPr/>
      </w:pPr>
      <w:r>
        <w:rPr/>
      </w:r>
    </w:p>
    <w:p>
      <w:pPr>
        <w:pStyle w:val="TextBodyIndent"/>
        <w:ind w:left="0" w:hanging="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jc w:val="center"/>
              <w:rPr>
                <w:b/>
                <w:b/>
              </w:rPr>
            </w:pPr>
            <w:r>
              <w:rPr>
                <w:b/>
              </w:rPr>
              <w:t>dr. Molnár Éva</w:t>
            </w:r>
          </w:p>
          <w:p>
            <w:pPr>
              <w:pStyle w:val="TextBodyIndent"/>
              <w:jc w:val="center"/>
              <w:rPr>
                <w:i/>
                <w:i/>
              </w:rPr>
            </w:pPr>
            <w:r>
              <w:rPr>
                <w:i/>
              </w:rPr>
              <w:t>jegyző</w:t>
            </w:r>
          </w:p>
        </w:tc>
        <w:tc>
          <w:tcPr>
            <w:tcW w:w="4606" w:type="dxa"/>
            <w:tcBorders/>
          </w:tcPr>
          <w:p>
            <w:pPr>
              <w:pStyle w:val="TextBodyIndent"/>
              <w:jc w:val="center"/>
              <w:rPr>
                <w:b/>
                <w:b/>
              </w:rPr>
            </w:pPr>
            <w:r>
              <w:rPr>
                <w:b/>
              </w:rPr>
              <w:t>dr. Szabó Lajos Mátyás</w:t>
            </w:r>
          </w:p>
          <w:p>
            <w:pPr>
              <w:pStyle w:val="TextBodyIndent"/>
              <w:jc w:val="center"/>
              <w:rPr>
                <w:i/>
                <w:i/>
              </w:rPr>
            </w:pPr>
            <w:r>
              <w:rPr>
                <w:i/>
              </w:rPr>
              <w:t>polgármester</w:t>
            </w:r>
          </w:p>
        </w:tc>
      </w:tr>
    </w:tbl>
    <w:p>
      <w:pPr>
        <w:pStyle w:val="TextBodyIndent"/>
        <w:rPr/>
      </w:pPr>
      <w:r>
        <w:rPr/>
      </w:r>
    </w:p>
    <w:p>
      <w:pPr>
        <w:pStyle w:val="Normal"/>
        <w:ind w:left="1843" w:hanging="284"/>
        <w:jc w:val="both"/>
        <w:rPr>
          <w:b/>
          <w:b/>
        </w:rPr>
      </w:pPr>
      <w:r>
        <w:rPr>
          <w:b/>
        </w:rPr>
      </w:r>
    </w:p>
    <w:p>
      <w:pPr>
        <w:pStyle w:val="Normal"/>
        <w:ind w:left="1843" w:hanging="284"/>
        <w:jc w:val="both"/>
        <w:rPr>
          <w:b/>
          <w:b/>
        </w:rPr>
      </w:pPr>
      <w:r>
        <w:rPr>
          <w:b/>
        </w:rPr>
      </w:r>
    </w:p>
    <w:p>
      <w:pPr>
        <w:pStyle w:val="Normal"/>
        <w:rPr>
          <w:b/>
          <w:b/>
          <w:sz w:val="28"/>
        </w:rPr>
      </w:pPr>
      <w:r>
        <w:rPr>
          <w:b/>
          <w:sz w:val="28"/>
        </w:rPr>
      </w:r>
      <w:r>
        <w:br w:type="page"/>
      </w:r>
    </w:p>
    <w:p>
      <w:pPr>
        <w:pStyle w:val="Heading1"/>
        <w:jc w:val="center"/>
        <w:rPr>
          <w:b/>
          <w:b/>
        </w:rPr>
      </w:pPr>
      <w:r>
        <w:rPr>
          <w:b/>
        </w:rPr>
        <w:t>Általános indokolás</w:t>
      </w:r>
    </w:p>
    <w:p>
      <w:pPr>
        <w:pStyle w:val="Normal"/>
        <w:rPr>
          <w:b/>
          <w:b/>
          <w:sz w:val="28"/>
        </w:rPr>
      </w:pPr>
      <w:r>
        <w:rPr>
          <w:b/>
          <w:sz w:val="28"/>
        </w:rPr>
      </w:r>
    </w:p>
    <w:p>
      <w:pPr>
        <w:pStyle w:val="Normal"/>
        <w:jc w:val="both"/>
        <w:rPr/>
      </w:pPr>
      <w:r>
        <w:rPr/>
        <w:t>A Budapest XVI. Kerület egyes részein magas az idős korú lakosság száma. Ez a konstrukció a kis jövedelmű, de lakás tulajdonnal rendelkező idős emberek részére is lehetővé teszi a biztonságos életvitelt. Ez mellett az önkormányzat számára vagyongyarapodást is eredményez.</w:t>
      </w:r>
    </w:p>
    <w:p>
      <w:pPr>
        <w:pStyle w:val="Normal"/>
        <w:jc w:val="both"/>
        <w:rPr>
          <w:sz w:val="28"/>
        </w:rPr>
      </w:pPr>
      <w:r>
        <w:rPr>
          <w:sz w:val="28"/>
        </w:rPr>
      </w:r>
    </w:p>
    <w:p>
      <w:pPr>
        <w:pStyle w:val="Heading2"/>
        <w:jc w:val="center"/>
        <w:rPr/>
      </w:pPr>
      <w:r>
        <w:rPr/>
        <w:t>Részletes indokolás</w:t>
      </w:r>
    </w:p>
    <w:p>
      <w:pPr>
        <w:pStyle w:val="Normal"/>
        <w:rPr/>
      </w:pPr>
      <w:r>
        <w:rPr/>
      </w:r>
    </w:p>
    <w:p>
      <w:pPr>
        <w:pStyle w:val="Normal"/>
        <w:jc w:val="center"/>
        <w:rPr>
          <w:b/>
          <w:b/>
        </w:rPr>
      </w:pPr>
      <w:r>
        <w:rPr>
          <w:b/>
        </w:rPr>
        <w:t>1. §-hoz</w:t>
      </w:r>
    </w:p>
    <w:p>
      <w:pPr>
        <w:pStyle w:val="Normal"/>
        <w:rPr>
          <w:b/>
          <w:b/>
        </w:rPr>
      </w:pPr>
      <w:r>
        <w:rPr>
          <w:b/>
        </w:rPr>
      </w:r>
    </w:p>
    <w:p>
      <w:pPr>
        <w:pStyle w:val="Szvegtrzs2"/>
        <w:rPr/>
      </w:pPr>
      <w:r>
        <w:rPr/>
        <w:t>A rendelet személyi hatályát tartalmazza.</w:t>
      </w:r>
    </w:p>
    <w:p>
      <w:pPr>
        <w:pStyle w:val="Normal"/>
        <w:rPr/>
      </w:pPr>
      <w:r>
        <w:rPr/>
      </w:r>
    </w:p>
    <w:p>
      <w:pPr>
        <w:pStyle w:val="Normal"/>
        <w:jc w:val="center"/>
        <w:rPr>
          <w:b/>
          <w:b/>
        </w:rPr>
      </w:pPr>
      <w:r>
        <w:rPr>
          <w:b/>
        </w:rPr>
      </w:r>
    </w:p>
    <w:p>
      <w:pPr>
        <w:pStyle w:val="Normal"/>
        <w:jc w:val="center"/>
        <w:rPr>
          <w:b/>
          <w:b/>
        </w:rPr>
      </w:pPr>
      <w:r>
        <w:rPr>
          <w:b/>
        </w:rPr>
        <w:t>2. §-hoz</w:t>
      </w:r>
    </w:p>
    <w:p>
      <w:pPr>
        <w:pStyle w:val="Normal"/>
        <w:rPr>
          <w:b/>
          <w:b/>
          <w:sz w:val="28"/>
        </w:rPr>
      </w:pPr>
      <w:r>
        <w:rPr>
          <w:b/>
          <w:sz w:val="28"/>
        </w:rPr>
      </w:r>
    </w:p>
    <w:p>
      <w:pPr>
        <w:pStyle w:val="TextBody"/>
        <w:rPr/>
      </w:pPr>
      <w:r>
        <w:rPr/>
        <w:t>A szerződéskötés lehetőségét írja elő és meghatározza az életjáradéki szerződés fogalmát.</w:t>
      </w:r>
    </w:p>
    <w:p>
      <w:pPr>
        <w:pStyle w:val="Normal"/>
        <w:rPr>
          <w:sz w:val="28"/>
        </w:rPr>
      </w:pPr>
      <w:r>
        <w:rPr>
          <w:sz w:val="28"/>
        </w:rPr>
      </w:r>
    </w:p>
    <w:p>
      <w:pPr>
        <w:pStyle w:val="Normal"/>
        <w:jc w:val="center"/>
        <w:rPr>
          <w:b/>
          <w:b/>
        </w:rPr>
      </w:pPr>
      <w:r>
        <w:rPr>
          <w:b/>
        </w:rPr>
        <w:t>3. §-hoz</w:t>
      </w:r>
    </w:p>
    <w:p>
      <w:pPr>
        <w:pStyle w:val="Normal"/>
        <w:rPr>
          <w:b/>
          <w:b/>
        </w:rPr>
      </w:pPr>
      <w:r>
        <w:rPr>
          <w:b/>
        </w:rPr>
      </w:r>
    </w:p>
    <w:p>
      <w:pPr>
        <w:pStyle w:val="BodyText2"/>
        <w:rPr>
          <w:rFonts w:ascii="Arial" w:hAnsi="Arial" w:cs="Arial"/>
          <w:sz w:val="24"/>
        </w:rPr>
      </w:pPr>
      <w:r>
        <w:rPr>
          <w:rFonts w:cs="Arial" w:ascii="Arial" w:hAnsi="Arial"/>
          <w:sz w:val="24"/>
        </w:rPr>
        <w:t>Az életjáradéki szerződés alapján a jogosultat megillető összeg számítási módját írja elő.</w:t>
      </w:r>
    </w:p>
    <w:p>
      <w:pPr>
        <w:pStyle w:val="Normal"/>
        <w:rPr>
          <w:rFonts w:ascii="Arial" w:hAnsi="Arial" w:cs="Arial"/>
          <w:sz w:val="24"/>
        </w:rPr>
      </w:pPr>
      <w:r>
        <w:rPr>
          <w:rFonts w:cs="Arial"/>
          <w:sz w:val="24"/>
        </w:rPr>
      </w:r>
    </w:p>
    <w:p>
      <w:pPr>
        <w:pStyle w:val="Normal"/>
        <w:jc w:val="center"/>
        <w:rPr/>
      </w:pPr>
      <w:r>
        <w:rPr>
          <w:b/>
        </w:rPr>
        <w:t>4. §-hoz</w:t>
      </w:r>
    </w:p>
    <w:p>
      <w:pPr>
        <w:pStyle w:val="Normal"/>
        <w:rPr>
          <w:b/>
          <w:b/>
        </w:rPr>
      </w:pPr>
      <w:r>
        <w:rPr>
          <w:b/>
        </w:rPr>
      </w:r>
    </w:p>
    <w:p>
      <w:pPr>
        <w:pStyle w:val="Heading3"/>
        <w:jc w:val="both"/>
        <w:rPr>
          <w:b w:val="false"/>
          <w:b w:val="false"/>
          <w:u w:val="none"/>
        </w:rPr>
      </w:pPr>
      <w:r>
        <w:rPr>
          <w:b w:val="false"/>
          <w:u w:val="none"/>
        </w:rPr>
        <w:t>Az életjáradék felülvizsgálatát írja elő.</w:t>
      </w:r>
    </w:p>
    <w:p>
      <w:pPr>
        <w:pStyle w:val="Normal"/>
        <w:rPr>
          <w:b/>
          <w:b/>
          <w:sz w:val="28"/>
          <w:u w:val="none"/>
        </w:rPr>
      </w:pPr>
      <w:r>
        <w:rPr>
          <w:b/>
          <w:sz w:val="28"/>
          <w:u w:val="none"/>
        </w:rPr>
      </w:r>
    </w:p>
    <w:p>
      <w:pPr>
        <w:pStyle w:val="Normal"/>
        <w:jc w:val="center"/>
        <w:rPr>
          <w:b/>
          <w:b/>
        </w:rPr>
      </w:pPr>
      <w:r>
        <w:rPr>
          <w:b/>
        </w:rPr>
        <w:t>5. §-hoz</w:t>
      </w:r>
    </w:p>
    <w:p>
      <w:pPr>
        <w:pStyle w:val="Normal"/>
        <w:rPr>
          <w:b/>
          <w:b/>
          <w:sz w:val="28"/>
        </w:rPr>
      </w:pPr>
      <w:r>
        <w:rPr>
          <w:b/>
          <w:sz w:val="28"/>
        </w:rPr>
      </w:r>
    </w:p>
    <w:p>
      <w:pPr>
        <w:pStyle w:val="TextBody"/>
        <w:rPr/>
      </w:pPr>
      <w:r>
        <w:rPr/>
        <w:t>A járadéki programra felajánlható lakás minimumfeltételeit írja elő.</w:t>
      </w:r>
    </w:p>
    <w:p>
      <w:pPr>
        <w:pStyle w:val="Normal"/>
        <w:rPr>
          <w:sz w:val="28"/>
        </w:rPr>
      </w:pPr>
      <w:r>
        <w:rPr>
          <w:sz w:val="28"/>
        </w:rPr>
      </w:r>
    </w:p>
    <w:p>
      <w:pPr>
        <w:pStyle w:val="Normal"/>
        <w:jc w:val="center"/>
        <w:rPr>
          <w:b/>
          <w:b/>
        </w:rPr>
      </w:pPr>
      <w:r>
        <w:rPr>
          <w:b/>
        </w:rPr>
        <w:t>6. §-hoz</w:t>
      </w:r>
    </w:p>
    <w:p>
      <w:pPr>
        <w:pStyle w:val="Normal"/>
        <w:rPr>
          <w:b/>
          <w:b/>
        </w:rPr>
      </w:pPr>
      <w:r>
        <w:rPr>
          <w:b/>
        </w:rPr>
      </w:r>
    </w:p>
    <w:p>
      <w:pPr>
        <w:pStyle w:val="Heading3"/>
        <w:jc w:val="both"/>
        <w:rPr>
          <w:b w:val="false"/>
          <w:b w:val="false"/>
          <w:u w:val="none"/>
        </w:rPr>
      </w:pPr>
      <w:r>
        <w:rPr>
          <w:b w:val="false"/>
          <w:u w:val="none"/>
        </w:rPr>
        <w:t>Eljárási rendelkezéseket tartalmaz.</w:t>
      </w:r>
    </w:p>
    <w:p>
      <w:pPr>
        <w:pStyle w:val="Normal"/>
        <w:rPr>
          <w:b/>
          <w:b/>
          <w:u w:val="none"/>
        </w:rPr>
      </w:pPr>
      <w:r>
        <w:rPr>
          <w:b/>
          <w:u w:val="none"/>
        </w:rPr>
      </w:r>
    </w:p>
    <w:p>
      <w:pPr>
        <w:pStyle w:val="Normal"/>
        <w:jc w:val="center"/>
        <w:rPr>
          <w:b/>
          <w:b/>
        </w:rPr>
      </w:pPr>
      <w:r>
        <w:rPr>
          <w:b/>
        </w:rPr>
        <w:t>7. §-hoz</w:t>
      </w:r>
    </w:p>
    <w:p>
      <w:pPr>
        <w:pStyle w:val="Normal"/>
        <w:rPr>
          <w:b/>
          <w:b/>
        </w:rPr>
      </w:pPr>
      <w:r>
        <w:rPr>
          <w:b/>
        </w:rPr>
      </w:r>
    </w:p>
    <w:p>
      <w:pPr>
        <w:pStyle w:val="Heading3"/>
        <w:jc w:val="both"/>
        <w:rPr>
          <w:b w:val="false"/>
          <w:b w:val="false"/>
          <w:u w:val="none"/>
        </w:rPr>
      </w:pPr>
      <w:r>
        <w:rPr>
          <w:b w:val="false"/>
          <w:u w:val="none"/>
        </w:rPr>
        <w:t>Értelmező és záró rendelkezéseket tartalmaz.</w:t>
      </w:r>
    </w:p>
    <w:p>
      <w:pPr>
        <w:pStyle w:val="Normal"/>
        <w:ind w:left="1843" w:hanging="284"/>
        <w:jc w:val="both"/>
        <w:rPr>
          <w:b/>
          <w:b/>
          <w:u w:val="none"/>
        </w:rPr>
      </w:pPr>
      <w:r>
        <w:rPr>
          <w:b/>
          <w:u w:val="none"/>
        </w:rPr>
      </w:r>
    </w:p>
    <w:p>
      <w:pPr>
        <w:pStyle w:val="Normal"/>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both"/>
        <w:rPr>
          <w:u w:val="single"/>
        </w:rPr>
      </w:pPr>
      <w:r>
        <w:rPr>
          <w:u w:val="single"/>
        </w:rPr>
      </w:r>
    </w:p>
    <w:p>
      <w:pPr>
        <w:pStyle w:val="Normal"/>
        <w:numPr>
          <w:ilvl w:val="0"/>
          <w:numId w:val="3"/>
        </w:numPr>
        <w:tabs>
          <w:tab w:val="clear" w:pos="708"/>
          <w:tab w:val="left" w:pos="2552" w:leader="none"/>
        </w:tabs>
        <w:jc w:val="both"/>
        <w:rPr/>
      </w:pPr>
      <w:r>
        <w:rPr/>
        <w:t>Javaslat az ülés napirendjének módosítására</w:t>
      </w:r>
    </w:p>
    <w:p>
      <w:pPr>
        <w:pStyle w:val="Normal"/>
        <w:tabs>
          <w:tab w:val="clear" w:pos="708"/>
          <w:tab w:val="left" w:pos="2552" w:leader="none"/>
        </w:tabs>
        <w:jc w:val="both"/>
        <w:rPr/>
      </w:pPr>
      <w:r>
        <w:rPr/>
      </w:r>
    </w:p>
    <w:p>
      <w:pPr>
        <w:pStyle w:val="Normal"/>
        <w:tabs>
          <w:tab w:val="clear" w:pos="708"/>
          <w:tab w:val="left" w:pos="2552" w:leader="none"/>
        </w:tabs>
        <w:ind w:left="2610" w:hanging="0"/>
        <w:jc w:val="both"/>
        <w:rPr/>
      </w:pPr>
      <w:r>
        <w:rPr>
          <w:u w:val="single"/>
        </w:rPr>
        <w:t>Előadó:</w:t>
      </w:r>
      <w:r>
        <w:rPr/>
        <w:t xml:space="preserve"> Kocsis László képviselő</w:t>
      </w:r>
    </w:p>
    <w:p>
      <w:pPr>
        <w:pStyle w:val="Normal"/>
        <w:rPr>
          <w:u w:val="single"/>
        </w:rPr>
      </w:pPr>
      <w:r>
        <w:rPr>
          <w:u w:val="single"/>
        </w:rPr>
      </w:r>
    </w:p>
    <w:p>
      <w:pPr>
        <w:pStyle w:val="Normal"/>
        <w:rPr>
          <w:u w:val="single"/>
        </w:rPr>
      </w:pPr>
      <w:r>
        <w:rPr>
          <w:u w:val="single"/>
        </w:rPr>
      </w:r>
    </w:p>
    <w:p>
      <w:pPr>
        <w:pStyle w:val="Heading1"/>
        <w:rPr/>
      </w:pPr>
      <w:r>
        <w:rPr/>
        <w:t>Dr. SZABÓ LAJOS MÁTYÁS</w:t>
      </w:r>
    </w:p>
    <w:p>
      <w:pPr>
        <w:pStyle w:val="Normal"/>
        <w:jc w:val="both"/>
        <w:rPr/>
      </w:pPr>
      <w:r>
        <w:rPr/>
        <w:t xml:space="preserve">A szokásainknak megfelelően Képviselői kérdések és felvetések következnek. </w:t>
      </w:r>
    </w:p>
    <w:p>
      <w:pPr>
        <w:pStyle w:val="Normal"/>
        <w:jc w:val="both"/>
        <w:rPr/>
      </w:pPr>
      <w:r>
        <w:rPr/>
      </w:r>
    </w:p>
    <w:p>
      <w:pPr>
        <w:pStyle w:val="Normal"/>
        <w:jc w:val="both"/>
        <w:rPr/>
      </w:pPr>
      <w:r>
        <w:rPr/>
      </w:r>
    </w:p>
    <w:p>
      <w:pPr>
        <w:pStyle w:val="Heading1"/>
        <w:rPr/>
      </w:pPr>
      <w:r>
        <w:rPr/>
        <w:t>KOCSIS LÁSZLÓ</w:t>
      </w:r>
    </w:p>
    <w:p>
      <w:pPr>
        <w:pStyle w:val="Normal"/>
        <w:jc w:val="both"/>
        <w:rPr/>
      </w:pPr>
      <w:r>
        <w:rPr/>
        <w:t xml:space="preserve">Az lenne a tiszteletteljes ügyrendi javaslatom, mert ½ 5-kor a gyerekért kell mennem az óvodába, hogy a Képviselői kérdések napirendet utolsóként tárgyaljuk kivételesen  eltérve az SZMSZ-től és most jöjjön a költségvet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z ügyrendi javaslattal egyetért, kérem igen gombjával jelezze, kérem szavazzunk. Ez ügyrendi javaslat volt az ügyrendi napirendi pontok felcseréléséről. De nincs benne az SZMSZ-be, ez egy íratlan szabály volt eddig, nincs benne az SZMSZ-be, hogy ebédszünet után kötelező a Képviselői kérdések. (Valaki mondja, hogy megnézzük.) Biztos, hogy nincs benne, teljesen egyértelmű, hogy nincs benne. </w:t>
      </w:r>
    </w:p>
    <w:p>
      <w:pPr>
        <w:pStyle w:val="Normal"/>
        <w:jc w:val="both"/>
        <w:rPr/>
      </w:pPr>
      <w:r>
        <w:rPr/>
        <w:t xml:space="preserve">Kimondom a határozatot. Egyszerű szótöbbséges döntésről van szó. A testület  13 igen, 1 nem, 1 tartózkodással a testület ezt az ügyrendi javaslatot a testület elfogadta. </w:t>
      </w:r>
    </w:p>
    <w:p>
      <w:pPr>
        <w:pStyle w:val="Normal"/>
        <w:jc w:val="both"/>
        <w:rPr/>
      </w:pPr>
      <w:r>
        <w:rPr/>
      </w:r>
    </w:p>
    <w:p>
      <w:pPr>
        <w:pStyle w:val="Normal"/>
        <w:jc w:val="both"/>
        <w:rPr/>
      </w:pPr>
      <w:r>
        <w:rPr/>
      </w:r>
    </w:p>
    <w:p>
      <w:pPr>
        <w:pStyle w:val="Normal"/>
        <w:rPr>
          <w:u w:val="single"/>
        </w:rPr>
      </w:pPr>
      <w:r>
        <w:rPr>
          <w:u w:val="single"/>
        </w:rPr>
      </w:r>
    </w:p>
    <w:p>
      <w:pPr>
        <w:pStyle w:val="Normal"/>
        <w:jc w:val="both"/>
        <w:rPr>
          <w:u w:val="single"/>
        </w:rPr>
      </w:pPr>
      <w:r>
        <w:rPr>
          <w:u w:val="single"/>
        </w:rPr>
        <w:t>H A T Á R O Z A T :</w:t>
      </w:r>
    </w:p>
    <w:p>
      <w:pPr>
        <w:pStyle w:val="TextBodyIndent"/>
        <w:rPr/>
      </w:pPr>
      <w:r>
        <w:rPr/>
        <w:t>140/2000. (III. 7.) Kt</w:t>
        <w:tab/>
        <w:t>A Képviselő-testület úgy dönt, hogy a 6. napirend tárgyalásával folytatja az ülését.</w:t>
      </w:r>
    </w:p>
    <w:p>
      <w:pPr>
        <w:pStyle w:val="Normal"/>
        <w:ind w:left="2552" w:hanging="2552"/>
        <w:jc w:val="both"/>
        <w:rPr/>
      </w:pPr>
      <w:r>
        <w:rPr/>
      </w:r>
    </w:p>
    <w:p>
      <w:pPr>
        <w:pStyle w:val="Normal"/>
        <w:rPr>
          <w:u w:val="single"/>
        </w:rPr>
      </w:pPr>
      <w:r>
        <w:rPr>
          <w:u w:val="single"/>
        </w:rPr>
      </w:r>
    </w:p>
    <w:p>
      <w:pPr>
        <w:pStyle w:val="BodyTextIndent2"/>
        <w:ind w:left="0" w:hanging="0"/>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Javaslat  Budapest Főváros XVI. kerületi Önkormányzat 2000. évi költségvetésére</w:t>
            </w:r>
          </w:p>
          <w:p>
            <w:pPr>
              <w:pStyle w:val="Normal"/>
              <w:jc w:val="both"/>
              <w:rPr/>
            </w:pPr>
            <w:r>
              <w:rPr/>
            </w:r>
          </w:p>
          <w:p>
            <w:pPr>
              <w:pStyle w:val="Normal"/>
              <w:jc w:val="both"/>
              <w:rPr/>
            </w:pPr>
            <w:r>
              <w:rPr>
                <w:u w:val="single"/>
              </w:rPr>
              <w:t>Előadó</w:t>
            </w:r>
            <w:r>
              <w:rPr/>
              <w:t>: Dr. Szabó Lajos Mátyás polgármester</w:t>
            </w:r>
          </w:p>
        </w:tc>
      </w:tr>
    </w:tbl>
    <w:p>
      <w:pPr>
        <w:pStyle w:val="Normal"/>
        <w:rPr>
          <w:u w:val="single"/>
        </w:rPr>
      </w:pPr>
      <w:r>
        <w:rPr>
          <w:u w:val="single"/>
        </w:rPr>
      </w:r>
    </w:p>
    <w:p>
      <w:pPr>
        <w:pStyle w:val="Normal"/>
        <w:jc w:val="both"/>
        <w:rPr>
          <w:u w:val="single"/>
        </w:rPr>
      </w:pPr>
      <w:r>
        <w:rPr>
          <w:u w:val="single"/>
        </w:rPr>
      </w:r>
    </w:p>
    <w:p>
      <w:pPr>
        <w:pStyle w:val="Normal"/>
        <w:jc w:val="both"/>
        <w:rPr/>
      </w:pPr>
      <w:r>
        <w:rPr>
          <w:u w:val="single"/>
        </w:rPr>
        <w:t>Dr. SZABÓ LAJOS MÁTYÁS</w:t>
      </w:r>
    </w:p>
    <w:p>
      <w:pPr>
        <w:pStyle w:val="Normal"/>
        <w:jc w:val="both"/>
        <w:rPr/>
      </w:pPr>
      <w:r>
        <w:rPr/>
        <w:t xml:space="preserve">A költségvetés második olvasata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Örülök, hogy ez az ügyrendi javaslat elhangzott, mert egy olyan nagy fontosságú feladat elvégzése előtt állunk, amit jó lenne , ha  a mai tárgyalási napon ki tudnánk kerekíteni egészen odáig, hogy ebben a napirendben végszavazás születhetne, hiszen Önök már tudják azt, hogy bizonyos adminisztratív kötöttségek, dátumok is arra kényszerítenek bennünket, hogy március 14-ig ennek a költségvetésnek most már a TÁKISZ szerinti átdolgozása is elkészüljön. Ez alapfeltétele annak, hogy a következő időszak finanszírozása zavartalanul működjön. Egy picit erre a felelősségre és erre a  kérdésre szerettem volna ezzel a néhány mondattal rávilágítani és ezzel azt kérni, hogy  átérezve ennek az egész ügynek a jelentőségét, felelősségét olyan komolysággal és olyan elhatározással fogjunk ennek a napirendnek a tárgyalásához, hogy ennek a mai napon a végére juthassunk.  </w:t>
      </w:r>
    </w:p>
    <w:p>
      <w:pPr>
        <w:pStyle w:val="Normal"/>
        <w:jc w:val="both"/>
        <w:rPr/>
      </w:pPr>
      <w:r>
        <w:rPr/>
        <w:t xml:space="preserve">Február 15-én találkozott a Képviselő-testület az első olvasat szerinti anyaggal. Ekkor néhány nagyon komoly, a költségvetés bevételi oldalát érintő testületi határozat született, hogy csak emlékeztessem Önöket néhányra, a legjelentősebbre. Döntött a testület arról, hogy nem kíván 172 mFt-os működési hitelt a munkájához felvenni, ill. nem támogatta ennek a hitelnek a költségvetésben való szerepeltetését. Döntött arról, bár nem számszerűsített, de megfogalmazta azt az igényt, hogy a felhalmozási célú hiteleket is az előterjesztésben akkor 70,5 mFt-os nagyságrenden szereplő felhalmozási hiteleket is csökkentsük. </w:t>
      </w:r>
    </w:p>
    <w:p>
      <w:pPr>
        <w:pStyle w:val="Normal"/>
        <w:jc w:val="both"/>
        <w:rPr/>
      </w:pPr>
      <w:r>
        <w:rPr/>
        <w:t>Döntött arról, hogy a négy Lucernás utcai ingatlan értékesítése maradjon el.</w:t>
      </w:r>
    </w:p>
    <w:p>
      <w:pPr>
        <w:pStyle w:val="Normal"/>
        <w:jc w:val="both"/>
        <w:rPr/>
      </w:pPr>
      <w:r>
        <w:rPr/>
        <w:t xml:space="preserve">Döntött arról, hogy a Szabadka utcai ingatlanok értékesítésére ne kerüljön sor. Pratzner elnök úr javaslatára elkülönítettünk egy 65 mFt-os  lakásépítési alapot. </w:t>
      </w:r>
    </w:p>
    <w:p>
      <w:pPr>
        <w:pStyle w:val="Normal"/>
        <w:jc w:val="both"/>
        <w:rPr/>
      </w:pPr>
      <w:r>
        <w:rPr/>
        <w:t xml:space="preserve">Ezek alapvetően átírták a költségvetésünknek a  bevételi oldalát, ill. a lehetőségeit. Bár éppen ez az utóbbi a 65 mFt ez inkább csak egy átcsoportosítást jelent a költségvetésen belül. Az összes több, amit az imént felsoroltam, tehát a bevételi oldalt, a bevételi előirányzatokat alapvetően érintette és ennek eredménye az volt, hogy az első olvasathoz képest ezeknek a szavazásoknak eredményeként mintegy 277 mFt-tal csökkent a tervezhető bevétel. Eddig jutottunk az  első olvasat során és a kiadási oldalról akkor már nem döntöttünk a kiadási oldalt érintő kérdésekről. </w:t>
      </w:r>
    </w:p>
    <w:p>
      <w:pPr>
        <w:pStyle w:val="Normal"/>
        <w:jc w:val="both"/>
        <w:rPr/>
      </w:pPr>
      <w:r>
        <w:rPr/>
        <w:t xml:space="preserve">Az eltelt időben kidolgozásra került ezeknek a figyelembevételével azoknak az egyeztetéseknek, bizottsági vitáknak az eredményeként az un. második olvasatú előterjesztés, amiben néhány jelentősebb változásra azért szeretném felhívni a figyelmet. </w:t>
      </w:r>
    </w:p>
    <w:p>
      <w:pPr>
        <w:pStyle w:val="Normal"/>
        <w:jc w:val="both"/>
        <w:rPr/>
      </w:pPr>
      <w:r>
        <w:rPr/>
        <w:t xml:space="preserve">Egyrészt a részvényértékesítésből származó bevételt ez a mostani előterjesztés, mint egy 150 mFt-os nagyságrendben javasolja meghatározni. </w:t>
      </w:r>
    </w:p>
    <w:p>
      <w:pPr>
        <w:pStyle w:val="Normal"/>
        <w:jc w:val="both"/>
        <w:rPr/>
      </w:pPr>
      <w:r>
        <w:rPr/>
        <w:t xml:space="preserve">Felülvizsgálatra került a helyi adóból származó bevétel és egy 10 mFt-os nagyságrendű növekedését tervezzük. </w:t>
      </w:r>
    </w:p>
    <w:p>
      <w:pPr>
        <w:pStyle w:val="Normal"/>
        <w:jc w:val="both"/>
        <w:rPr/>
      </w:pPr>
      <w:r>
        <w:rPr/>
        <w:t>Ugyanilyen növekedést tervezünk a lakosságtól átvett pénzeszközök, első sorban  a közműfejlesztésekhez kapcsolódó lakossági hozzájárulások területén.</w:t>
      </w:r>
    </w:p>
    <w:p>
      <w:pPr>
        <w:pStyle w:val="Normal"/>
        <w:jc w:val="both"/>
        <w:rPr/>
      </w:pPr>
      <w:r>
        <w:rPr/>
        <w:t xml:space="preserve">Működési célra kerül átcsoportosításra mint egy 15 mFt különféle pályázati pénzek, ill. az IFÜR-től elvont pénzekből. Ezek olyan nagyobb tételek amiknek a felhasználásával tudjuk valahol a költségvetésnek a kiadási oldalában szereplő szándékokat megvalósítani. </w:t>
      </w:r>
    </w:p>
    <w:p>
      <w:pPr>
        <w:pStyle w:val="Normal"/>
        <w:jc w:val="both"/>
        <w:rPr/>
      </w:pPr>
      <w:r>
        <w:rPr/>
        <w:t xml:space="preserve">Kiadási oldalról is hadd ejtsek néhány szót. Az intézmények kiadásainál a bölcsődék költségvetését 3 mFt-tal megemeltük, bár még mindig hiányzik a módszertani bölcsődei feladatok ellátásra, mint egy 4 mFt. Erre vonatkozó  bizottsági határozatot, javaslatot majd a módosító indítványok között természetesen tetszenek találni.  Ennek a hiányzó 4 mFt-nak a biztosítására az idősgondozás területéről javasol a területért felelős Alpolgármester úr 4 mFt-ot átcsoportosítani. </w:t>
      </w:r>
    </w:p>
    <w:p>
      <w:pPr>
        <w:pStyle w:val="Normal"/>
        <w:jc w:val="both"/>
        <w:rPr/>
      </w:pPr>
      <w:r>
        <w:rPr/>
        <w:t xml:space="preserve">Megítélésem szerint jelentős, bár nyilván e körül még lesznek viták, jelentős költségcsökkentéseket hajtottunk végre a Polgármesteri Hivatal kiadásaiban. Részben a személyi jellegű kiadások és azoknak a személyi jövedelemadó vonzatának eredményeként 13,6 mFt-os csökkentést hajtottunk végre. A dologi kiadásokat is, mint egy  20 mFt-tal alacsonyabbra terveztük, mint ez első olvasatban. Szeretném ennek kapcsán a Képviselő-testületet arra emlékeztetni, hogy már tavaly is az 1998. évi dologi kiadásokhoz egy igen számottevő csökkentést hajtottunk végre a Polgármesteri Hivatalban és ez a javaslat, ami most itt van ez már az 1999. évinek is csak egy 84-85 %-a. Igenis egy számottevő az az átcsoportosítás, amit éppen a bevételi oldalaknak az ilyen értelmű csökkentése eredménymenyezett, amit a földútjavítás terén tettünk. Földútjavításra  e javaslat szerint csak a tavalyról áthúzódó költségeket terveztük. Bár éppen azoknak  a technikáknak, technológiáknak a tanulmányozásával, amiről itt a délelőtti Polgármesteri tájékoztató keretében hallottak, természetesen ezeknek a vállalásával és alkalmazásával a szilárd burkolatú út javítás kérdése azért egy picit felerősödött. Ebből a 20 mFt-ból, ami ennek a fejlesztési hiteleknek a csökkentése érdekében került csökkentésre 5 mFt az, ami az úthálózat felújítására lenne átcsoportosítva és 15 mFt  a tényleges fejlesztési hitel csökkentése érdekében  lett a területtől elvonva. </w:t>
      </w:r>
    </w:p>
    <w:p>
      <w:pPr>
        <w:pStyle w:val="Normal"/>
        <w:jc w:val="both"/>
        <w:rPr/>
      </w:pPr>
      <w:r>
        <w:rPr/>
        <w:t xml:space="preserve">Ugyancsak vélhetően komoly vitát kiváltó lépést fogalmaztunk meg, vagy javaslunk. Nevezetesen a számítástechnikai fejlesztéseknél a note book beszerzések elhagyását  vagyunk kénytelenek ennek a költségvetési helyzetnek ismeretében javasolni. Ez mintegy 17 mFt-os megtakarítást eredményezne a kiadási oldalon. Miután ebben van egy érvényes testületi döntés, amennyiben a testület ezzel egyetért, akkor ennek a korábban hozott döntésnek a visszavonására is szükség lehet. </w:t>
      </w:r>
    </w:p>
    <w:p>
      <w:pPr>
        <w:pStyle w:val="Normal"/>
        <w:jc w:val="both"/>
        <w:rPr/>
      </w:pPr>
      <w:r>
        <w:rPr/>
        <w:t xml:space="preserve">A 277 mFt-os bevételi oldali csökkentés legdurvábban, legalább is az első próbálkozásainkat tekintve kiadási oldalon a támogatási kereteket érintette. Eredendően, mint egy 199 mFt-nyi támogatási igény fogalmazódott meg a beterjesztett anyagban, viszont ezeknek a forrásoknak a szűkítésével éppen azokon a területeken terveztük és gondoljuk a csökkentéseket végrehajtani, ami nem kifejezetten önkormányzati alapfeladat. Be kell látni, hogy egy nagyon érzékeny terület, meg be is látjuk, de mégis azt hiszem, hogy ezen a területen van talán a legtöbb mozgásterünk arra, hogy itt számottevő önmérséklést hajtsunk végre. A támogatási keretből hál’ Istennek azért szinte valamennyi soron tudunk bizonyos összegű támogatási összeget szerepeltetni. Hogy ez mennyire kevés, vagy mennyire marad alatta az igényeknek, ez majd nyilván a vitában ki fog tűnni. </w:t>
      </w:r>
    </w:p>
    <w:p>
      <w:pPr>
        <w:pStyle w:val="Normal"/>
        <w:jc w:val="both"/>
        <w:rPr/>
      </w:pPr>
      <w:r>
        <w:rPr/>
        <w:t xml:space="preserve">Változtatni szándékozunk a kisebbségi önkormányzatok támogatásának technikáját. Itt nem összegszerű változásról van szó, hanem pusztán arról, hogy nem igazából váltotta be tavaly az a gyakorlat a   hozzáfűzött reményeket, miszerint a működési kiadásokon túl a kisebbségi önkormányzatok, mint egy 6 mFt, tehát önkormányzatonként kb. 1 mFt erejéig különféle feladatokkal pályázhattak. Ez feladat volt és nehezen megoldható feladat volt a Kulturális és Sport Bizottság számára is és bizony ebből feszültségek és viták keletkeztek a kisebbségi önkormányzati oldalon. Itt most gyakorlatilag azt a technikát javasoljuk, hogy  a kisebbségi önkormányzatok számára tervezett támogatást úgymond működési támogatásként, működési célú kiadásként biztosítsuk számukra. Ez nem összegszerű, inkább csak belső tartalmát és technikáját érintő változás. </w:t>
      </w:r>
    </w:p>
    <w:p>
      <w:pPr>
        <w:pStyle w:val="Normal"/>
        <w:jc w:val="both"/>
        <w:rPr/>
      </w:pPr>
      <w:r>
        <w:rPr/>
        <w:t xml:space="preserve">Megint csak nyilvánvalóan vitát kiváltó javaslatként, de kimaradt a támogatási keretből egy 8,3 mFt-nyi összegnek az elkülönítése. Ez a 8,3 mFt-nyi összeg az intézményvezetők jutalmazására volt az eredeti javaslatok szerint elkülönítve. Ennek a keretnek a megszüntetésével tudtuk azt megoldani, hogy részben a sport, részben az oktatási célú támogatási kereteket ennek a 8,3 mFt-nak a felhasználásával  tudtunk egy picit az igényekhez közelíteni. A korábbi években is megtudták oldani az intézmények ügyes takarékossággal, hogy az intézményvezetők ne maradjanak jutalom nélkül. Ez egy olyan plusz próbálkozás lett volna és az Oktatási Bizottságnak is ez volt a javaslata, hogy egy picit függetleníteni az intézményvezetők jutalmazását az intézmények kereteitől. </w:t>
      </w:r>
    </w:p>
    <w:p>
      <w:pPr>
        <w:pStyle w:val="Normal"/>
        <w:jc w:val="both"/>
        <w:rPr/>
      </w:pPr>
      <w:r>
        <w:rPr/>
        <w:t xml:space="preserve">Bekerült viszont és azt gondolom, hogy a korábbi testületi döntéssel teljes mértékben szinkronban van, a Néri Szent Fülöp iskola 15 mFt-os támogatása ebbe a támogatásba. Viszont nem jutott a közalkalmazottak és köztisztviselők lakáscélú támogatására ebben az előterjesztésben, legalább is nem tudtunk elkülöníteni és javasolni keretösszeget. Az elmúlt évben ez 2,5 mFt volt. Jelenleg is úgy tűnik, hogy ha ezt mindenképpen létre akarjuk hozni, akkor egy 2,5 mFt-os keretösszegnek a létrehozása volna szükséges. Viszont nem elégséges csak egy ilyen keretet létrehozni, mert az is tapasztalat, hogy az eddig gyakorlat szerint fizethető 250.000,- Ft-os  személyenkénti támogatás nem igazából jelentett már olyan segítséget az építkezők számára. Amennyiben egy ilyen keret létrehozására kerülne sor, akkor egyúttal egy olyan rendeleti módosítást is szeretnénk javasolni, hogy ugyanakkor ez a támogatási összeg 250.000,- Ft-ról emelkedjék legalább 500.000,- Ft-ra. Ez még adómentes a támogatottak számára és ez talán már egy olyan jelentős összeg egy-egy érintett számára, ami egy lakás építéséhez, vagy vásárlásához némi segítséget jelenthet. </w:t>
      </w:r>
    </w:p>
    <w:p>
      <w:pPr>
        <w:pStyle w:val="Normal"/>
        <w:jc w:val="both"/>
        <w:rPr/>
      </w:pPr>
      <w:r>
        <w:rPr/>
        <w:t xml:space="preserve">Még egy pontosításra szeretnék sort keríteni. A területi Szociális Szolgáltat adataiban kell egy pontosítást végrehajtani, mert ott 78 fő szerepel, ez a 78 fő az átlagos statisztikai állományi létszám alapján kiszámított létszám, a ténylegesen  betöltött létszám viszont 77 fő. Ez a 78-ról 77-re való csökkentés ez egyébként a teljes létszám soron ily módon végig megy. </w:t>
      </w:r>
    </w:p>
    <w:p>
      <w:pPr>
        <w:pStyle w:val="Normal"/>
        <w:jc w:val="both"/>
        <w:rPr/>
      </w:pPr>
      <w:r>
        <w:rPr/>
        <w:t xml:space="preserve">Én csak néhány olyan körülményre szerettem volna ezzel a rövid összefoglalóval felhívni a figyelmet, ami az első olvasatban Önök elé kerülő anyaghoz képest bekövetkezett változást jelent. Ismerik természetesen, hiszen az anyag mellé lett csatolva részben a könyvvizsgálatnak a véleménye, ami főleg két tétellel kapcsolatban  fogalmazza meg az aggályokat. Itt van a Pénzügyi Bizottságnak az a határozatsora, ami az általa ismert és a Pénzügyi Bizottsághoz beérkezett módosítási  javaslatokkal kapcsolatos. Egy táblázatban foglalta össze a Gazdasági Ügyosztály számunkra ezeket a  kérdéseket a szavazás egyszerűsítése érdekében. Én azt remélem, hogy a kiosztott anyagokban olyan segítség is szolgál az Önök döntéshozatalához, amivel  eredményesség tudjuk tenni ezt a mai vit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dezem Könyvvizsgáló urat, hogy akar-e kiegészítést tenni?</w:t>
      </w:r>
    </w:p>
    <w:p>
      <w:pPr>
        <w:pStyle w:val="Normal"/>
        <w:jc w:val="both"/>
        <w:rPr/>
      </w:pPr>
      <w:r>
        <w:rPr/>
      </w:r>
    </w:p>
    <w:p>
      <w:pPr>
        <w:pStyle w:val="Normal"/>
        <w:jc w:val="both"/>
        <w:rPr/>
      </w:pPr>
      <w:r>
        <w:rPr/>
      </w:r>
    </w:p>
    <w:p>
      <w:pPr>
        <w:pStyle w:val="Heading1"/>
        <w:rPr/>
      </w:pPr>
      <w:r>
        <w:rPr/>
        <w:t>Dr. PRINTZ JÁNOS</w:t>
      </w:r>
    </w:p>
    <w:p>
      <w:pPr>
        <w:pStyle w:val="Normal"/>
        <w:jc w:val="both"/>
        <w:rPr/>
      </w:pPr>
      <w:r>
        <w:rPr/>
        <w:t xml:space="preserve">Tisztelt Képviselő-testület, Polgármester úr! A költségvetési rendelet-tervezet második olvasatához kapcsolódó véleményünket írásban megfogalmaztuk, akár csak az első változathoz. Úgy vélem, hogy az írásos anyag mindenkinek rendelkezésére áll és Asztalos úr is utalt erre, ezért különösebb kiegészítést nem kell tennünk. Megerősítenénk az azóta lezajlott bizottsági viták alapján is, hogy a rendelet-tervezetet a költségvetés elfogadására, a rendelet megalkotására alkalmasnak tartju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ratzner Győzőnek, mint a Pénzügyi Bizottság elnökének adok szót. </w:t>
      </w:r>
    </w:p>
    <w:p>
      <w:pPr>
        <w:pStyle w:val="Normal"/>
        <w:jc w:val="both"/>
        <w:rPr/>
      </w:pPr>
      <w:r>
        <w:rPr/>
      </w:r>
    </w:p>
    <w:p>
      <w:pPr>
        <w:pStyle w:val="Normal"/>
        <w:jc w:val="both"/>
        <w:rPr>
          <w:u w:val="single"/>
        </w:rPr>
      </w:pPr>
      <w:r>
        <w:rPr>
          <w:u w:val="single"/>
        </w:rPr>
        <w:t>PRATZNER GYŐZŐ</w:t>
      </w:r>
    </w:p>
    <w:p>
      <w:pPr>
        <w:pStyle w:val="Normal"/>
        <w:jc w:val="both"/>
        <w:rPr/>
      </w:pPr>
      <w:r>
        <w:rPr/>
        <w:t xml:space="preserve">A Pénzügyi Bizottság a második olvasatot is tüzetesen átvizsgálta, kétszeres ülésezési soron keresztül próbálta azt a helyzetet  feloldani, vagy a lehetőségeket keresni annak az irányában, hogy elmozduljunk abból a feszítési kategóriából, ahol voltunk. </w:t>
      </w:r>
    </w:p>
    <w:p>
      <w:pPr>
        <w:pStyle w:val="Normal"/>
        <w:jc w:val="both"/>
        <w:rPr/>
      </w:pPr>
      <w:r>
        <w:rPr/>
        <w:t xml:space="preserve">Az első ilyen kérdés az volt, hogy nézzük meg az általunk javasolt lakásalap kérdését, mivel törvény írja elő és nekünk  erre szükséges volt így reagálni. Megnéztük és a következő eredményre jutottunk. Megnéztük, hogy a Főváros hogy használja fel a lakásalapot, ill. történt-e lakásépítés és azt találtuk, hogy lakásépítés nem történt a Főváros részéről sem, pedig ott sokkal nagyobb értékű összegek tudnak összejönni. A második ilyen kérdés, hogy eben az évben nincs módunk arra, hogy lakásépítéssel foglalkozzunk, de valószínű, hogy a következő években sem. Nagyon úgy néz ki, hogy az elemzéseink alapján a lakásépítési koncepció nem önkormányzati dolog lesz a jövőre nézve, mert nincs akkora pénzeszköz az önkormányzatok birtokában, a mienkében sem és nem is fog annyi összejönni, hogy komoly lakásépítési koncepciót tudjunk végrehajtani. Ebből adódóan megkérdeztük még egyszer és megnéztük a könyvvizsgálón keresztül és velük együtt, hogy mik azok a költségek, amelyeket el lehet számolni a lakásalapra, ami törvény szerint elszámolható, ill. milyen lehetőség van ennek a számlának a megfelelő kezelésére és végleges elszámolására. Ennek kapcsán azt tudjuk javasolni  a testületnek, hogy 42 mFt-ot tegyünk vissza a tartalékkeretbe, ennek az elszámolási módja az irodán lehetséges, tehát ennyivel tud egy kicsit javulni a költségvetés bevételi oldala. Még mindig marad ezen a költségkereten 23 mFt, amelyet még feltöltéssel továbbra is fel lehet használni bármilyen célra. A lakásalap vizsgálatánál viszont előkerült az a Fővárostól igényelhető pénz lehetőség, pályázati lehetőség, amelyet korábban már az Önkormányzat alkalmazott. Arra szeretném felhívni a testület figyelmét, hogy a Fővárosban lévő lakásalapban lévő pénzekhez pályázat útján hozzá lehet nyúlni. Tehát, még az év folyamán a további pályázati lehetőségeket használjuk ki. A Pénzügyi Bizottság javaslata az, hogy a 86/2000. testületi döntésünket vonjuk vissza és ezután a 42 mFt-ot  használjuk tartalékalapként. </w:t>
      </w:r>
    </w:p>
    <w:p>
      <w:pPr>
        <w:pStyle w:val="Normal"/>
        <w:jc w:val="both"/>
        <w:rPr/>
      </w:pPr>
      <w:r>
        <w:rPr/>
        <w:t xml:space="preserve">A másik ilyen bevételi gond volt a Lucernás utcai telkeknek a bevételből való elvétele. Többszöri nekifutással és értelmezések során kapott a Pénzügyi Bizottság az Építési Osztálytól egy olyan levelet, Polgármester úr meg sok egyéb más személynek a közreműködésével, amely biztosítja azt, hogy erre az ominózus,  korábbi négy telekre építési engedély kiadható. Már pedig, ha kiadható, akkor ez 42 mFt-ot jelent a bevételi oldalon. A továbbiakban arra szeretném felhívni a vezetés figyelmét, hogy más területen lévő ingatlanjaink is építési engedély kiadása miatt és ismert okok miatt veszélyben vannak eladási szempontból, hogy továbbra is forszírozzuk azt a kérdést, hogy a Főváros ezt az általuk megszigorított rendet bizonyos ideig szabadítsa fel a kerület vonatkozásában, amíg a csatornaépítések oda el nem jutnak, mert egyébként többszörösen újból és újból találkozni fogunk ingatlanértékesítés vonalán ezzel a kérdéssel. </w:t>
      </w:r>
    </w:p>
    <w:p>
      <w:pPr>
        <w:pStyle w:val="Normal"/>
        <w:jc w:val="both"/>
        <w:rPr/>
      </w:pPr>
      <w:r>
        <w:rPr/>
        <w:t xml:space="preserve">A bevételi oldalon további problémát látott a Pénzügyi Bizottság  abból a szempontból még két tételben, egyrészt a környezetvédelmi bírság kérdésében. A betervezett 100.000,- Ft-ot nem találta senki sem megfelelőnek, figyelembe véve azt, hogy  a kerületünk szennyezettsége és a kerületnek a tisztasági állapota nagyon rossz,  a parlagfűről ne is beszélve. Az a javaslatunk, hogy a környezetvédelmi bírságot  nagyságrendekkel meg kell emelni. Azt is megnéztük, hogy mi ennek a feltételrendszere. A Szabálysértés véleménye szerint Ők 30.000,- Ft-ig terjedő szabálysértéseket adhatnak a környezetvédelmi szabálysértések 80.000,- Ft-ig terjedhetnek. Valamilyen rendelkezésű sor hiányzik abból, hogy ezt alkalmazni lehessen. Javaslatunk a testület elé egyrészt, hogy a költségvetésben emeljük meg ennek a bírság bevételi részét, másodszor a szükséges intézkedési sort, hogy ezt alkalmazni lehessen, meg kell tenni. A várható elképzelések, vagy szimulációk szerint ez a milliós nagyságrend  fölé kerülhet, ha ilyen alap bírságok lehetségesek. </w:t>
      </w:r>
    </w:p>
    <w:p>
      <w:pPr>
        <w:pStyle w:val="Normal"/>
        <w:jc w:val="both"/>
        <w:rPr/>
      </w:pPr>
      <w:r>
        <w:rPr/>
        <w:t xml:space="preserve">A következő bevételi kérdés pedig újból a piacnál merült fel, mert a piacbevételek és a piac kiadásai még mindig nem érték el a null szaldót, beleértve természetesen a felújításra, ill. a vízelvezetésre beütemezett felújítási költséget. További lehetőséget látunk abban, hogy a piacbevételeket növelni kell. </w:t>
      </w:r>
    </w:p>
    <w:p>
      <w:pPr>
        <w:pStyle w:val="Normal"/>
        <w:jc w:val="both"/>
        <w:rPr/>
      </w:pPr>
      <w:r>
        <w:rPr/>
        <w:t xml:space="preserve">Ezek a kérdések voltak azok amely a bevételi oldalnál egyrészt konkrétan meghatározták azokat a forintösszegeket, amelyeket alkalmazni lehet a testület döntése alapján. Másodszor pedig az, hogy még további kisebb-nagyobb módosításokat hol látunk célszerűnek. </w:t>
      </w:r>
    </w:p>
    <w:p>
      <w:pPr>
        <w:pStyle w:val="Normal"/>
        <w:jc w:val="both"/>
        <w:rPr/>
      </w:pPr>
      <w:r>
        <w:rPr/>
        <w:t xml:space="preserve">A kiadási oldalon a következő dolgok merültek fel. A legnagyobb tényező a kiadási oldalon az iskolák, intézmények kérdése. Az iskolák, intézmények területén úgy látjuk, hogy csak akkor látszik megfelelő rendező elvet tudunk csinálni, ha alkalmazzuk a fajlagos számoknak a különböző rendszerét, mert a fajlagos számok, ha tetszik, ha nem a ráfordítások mértékét minden esetben pozitívan mutatják. Ha a fajlagos számoktól való eltérés lehet méltányossági kérdés és nyilvánvaló, hogy lehet vele tárgyalni, de azt kevésbé tudtuk elfogadni, megfelelő tárgyalási alapnak tekinteni, hogy a mostani ráfordítási költségeket vegyük konstansnak. Ezt mutatja az a kérdés is, hogy az egy főre vetített fajlagos ráfordítási költségek iskolánként nagyon eltérnek. Tehát a jövőre nézve ennek a vizsgálatát, beleértve az iskolák területén lévő átvilágítási program befejezésével együtt a Pénzügyi Bizottság ez évi ellenőrzési programjába be kívánja venni és ebből adódó esetleges megtakarítások jelentkezhetnek később. </w:t>
      </w:r>
    </w:p>
    <w:p>
      <w:pPr>
        <w:pStyle w:val="Normal"/>
        <w:jc w:val="both"/>
        <w:rPr/>
      </w:pPr>
      <w:r>
        <w:rPr/>
        <w:t xml:space="preserve">Az intézményeknél más jellegű kérdéseknek is meg kellene jelenni. Egyrészt pl. az energiaracionalizálási programunknak az intézményeknél megjelenő megtakarításának, a felújítási keret hatásainak, az új beruházások rezsihatása azoknál az intézményeknél, ahol ezek megtörténtek és még tovább sorolhatnám, hogy milyen vizsgálati szempontok azok,  amelyek rendeznék az intézmények költségeinek alakulását és vizsgálatát. Ezt azért kívántam megjegyezni, mert valószínű, hogy ebben az évben mindenféleképpen erre sor fog kerülni. </w:t>
      </w:r>
    </w:p>
    <w:p>
      <w:pPr>
        <w:pStyle w:val="Normal"/>
        <w:jc w:val="both"/>
        <w:rPr/>
      </w:pPr>
      <w:r>
        <w:rPr/>
        <w:t xml:space="preserve">Az iskolák tekintetében van még egy-két olyan dolog, amire oda kell figyelni. Pl. az egyházi iskolának a piaci hatása. Az egyházi iskolában rendszeresen túljelentkezés van. Meg kell nézni, hogy a többi iskola területén mik azok a tényezők, amelyek  javítják az iskoláknak azt a lehetőségét, hogy a szülők oda orientálják gyerekeiket. Erre vannak javaslataink, most nyilván nem ebben a fórumban szeretnénk előhozni. Nem lehetetlen a kérdés, meg is lehet oldani. </w:t>
      </w:r>
    </w:p>
    <w:p>
      <w:pPr>
        <w:pStyle w:val="Normal"/>
        <w:jc w:val="both"/>
        <w:rPr/>
      </w:pPr>
      <w:r>
        <w:rPr/>
        <w:t xml:space="preserve">A Pénzügyi Bizottság több rendbeli olvasásánál nem tudta megfelelően helyére tenni a PSZI szerepét pénzügyi oldalból. Ez is további rendezési kérdéseket von maga után, mert a PSZI területén feladat átcedálása és a különböző pénzforrások kérdését nem tudtuk rendesen követni. </w:t>
      </w:r>
    </w:p>
    <w:p>
      <w:pPr>
        <w:pStyle w:val="Normal"/>
        <w:jc w:val="both"/>
        <w:rPr/>
      </w:pPr>
      <w:r>
        <w:rPr/>
        <w:t xml:space="preserve">A Pénzügyi Bizottságot megkereste a hivatalban működő szakszervezet és  foglalkoztunk az illetményalap kérdésével. Megkértük a környező kerületekben lévő illetményalapokat, ebből egy táblázatot állítottunk fel összehasonlításképpen és kértük a vezetést, hogy alternatívákat dolgozzon ki ebben a dologban, ebben is született néhány javaslat és a béralap különböző emelései mellett világos az, kiszámítottuk, hogy tulajdonképpen a költségvetésre milyen pénzügyi hatásai vannak. A Pénzügyi Bizottság javaslata 33.000,- Ft illetményalap megállapítása az új pénzügyi lehetőségek figyelembevétele mellett. </w:t>
      </w:r>
    </w:p>
    <w:p>
      <w:pPr>
        <w:pStyle w:val="Normal"/>
        <w:jc w:val="both"/>
        <w:rPr/>
      </w:pPr>
      <w:r>
        <w:rPr/>
        <w:t xml:space="preserve">A következő ilyen dolog a fűtési támogatás kérdése. Az előterjesztésben 20 mFt szerepelt, most a szakirányú Alpolgármester úr javaslata az volt, hogy 30 mFt szükséges. Itt is a 20 és a 30 mFt közötti dolgot még rendezni kell. Mi az elkészített olvasatban 30 mFt-ot vettünk figyelembe és ezt javasoltuk a testület felé, mivel ez volt a szakirányú Alpolgármester úr véleménye, de ha ennél jobbak a kondíciók, akkor itt is van egy bizonyos lehetőség pénzmegtakarításra. A tanulság  ezzel azt hiszem nagyon adódott, hogy a fűtési támogatással hova jutottunk pénzügyileg. </w:t>
      </w:r>
    </w:p>
    <w:p>
      <w:pPr>
        <w:pStyle w:val="Normal"/>
        <w:jc w:val="both"/>
        <w:rPr/>
      </w:pPr>
      <w:r>
        <w:rPr/>
        <w:t xml:space="preserve">Szintén a szakirányú Alpolgármester javaslatára a temetési segélyeket 8 mFt-ról  4,5 mFt-ra javasoljuk. A 3,5 mFt különbözetet pedig  a fűtési támogatásnak a keretébe, tehát tulajdonképpen javítani egy kicsit a 20 és 30 mFt közötti hiányra.  </w:t>
      </w:r>
    </w:p>
    <w:p>
      <w:pPr>
        <w:pStyle w:val="Normal"/>
        <w:jc w:val="both"/>
        <w:rPr/>
      </w:pPr>
      <w:r>
        <w:rPr/>
        <w:t xml:space="preserve">A szakági Alpolgármester úr javaslata alapján az idős gondozottak dologi kiadásai miatt  4 mFt átcsoportosítását javasoljuk a bölcsődék dologi kiadásai felé. Erről természeten majd vita lehet. </w:t>
      </w:r>
    </w:p>
    <w:p>
      <w:pPr>
        <w:pStyle w:val="Normal"/>
        <w:jc w:val="both"/>
        <w:rPr/>
      </w:pPr>
      <w:r>
        <w:rPr/>
        <w:t xml:space="preserve">A következő ilyen megállapításunk volt a 9320-as névre hallgató dolog. Ha valaki nem tudná, ez a MÉSZOV álalakításával kapcsolatos és az egyik TEAOR számuk, ami annyit jelent, hogy egyéb szórakoztató tevékenység. Ezt azért mondtam el viccesen, mert a költségvetésbe azért benne van a MÉSZOV, de hogy az egyéb szórakoztató tevékenységgel mit fogunk kezdeni, azt nem tudom, hogy egyáltalán oda kellett volna-e tenni. A MÉSZOV esetében a Pénzügyi Bizottság  nem javasolta a 10 mFt-os  tőkeemelést, egyébként a testület azt csinál vele, amit akar. </w:t>
      </w:r>
    </w:p>
    <w:p>
      <w:pPr>
        <w:pStyle w:val="Normal"/>
        <w:jc w:val="both"/>
        <w:rPr/>
      </w:pPr>
      <w:r>
        <w:rPr/>
        <w:t xml:space="preserve">A továbbiakban javasoltuk azt is ami most is elhangzott és szeretnénk azt, hogy az útépítési koncepciókat megnéznénk és a lehetőség szerint átdolgoznánk mégpedig az olcsóbb utak tekintetében, granofalt utat minél több területen való alkalmazásával. Erre a kerületben vannak példák, a mi utcánk is így készült és jól lehet használni évek óta. Ez kb. fele költséget jelent. </w:t>
      </w:r>
    </w:p>
    <w:p>
      <w:pPr>
        <w:pStyle w:val="Normal"/>
        <w:jc w:val="both"/>
        <w:rPr/>
      </w:pPr>
      <w:r>
        <w:rPr/>
        <w:t xml:space="preserve">Akkor, amikor a költségvetésnél ilyen kérdéseket tárgyalunk, akkor ha meg is maradunk annál az összegnél, sokkal nagyobb úthálózatot hoz létre. </w:t>
      </w:r>
    </w:p>
    <w:p>
      <w:pPr>
        <w:pStyle w:val="Normal"/>
        <w:jc w:val="both"/>
        <w:rPr/>
      </w:pPr>
      <w:r>
        <w:rPr/>
        <w:t>A Pénzügyi Bizottság tárgyalta és elvetette javaslatában a Népjóléti Bizottság által javasolt Arany János utcai átmeneti ház megteremtését, mert ennek az összköltségbe beleértve az ingatlan lekötési költségét is, közel 80 mFt-ot jelentene.</w:t>
      </w:r>
    </w:p>
    <w:p>
      <w:pPr>
        <w:pStyle w:val="Normal"/>
        <w:jc w:val="both"/>
        <w:rPr/>
      </w:pPr>
      <w:r>
        <w:rPr/>
        <w:t xml:space="preserve">Tárgyaltuk azokat a javaslatokat, amelyek a különböző szinteken beérkeztek részletkérdésekbe, így többek között támogattuk a hidat és az utak javítását történő 11 mFt-os igényt. Továbbá az Ida utcai iskolához vezető út aszfalt úttal való megépítését, de már granofalt úttal és nem a duplaértékű másik úttal. </w:t>
      </w:r>
    </w:p>
    <w:p>
      <w:pPr>
        <w:pStyle w:val="Normal"/>
        <w:jc w:val="both"/>
        <w:rPr/>
      </w:pPr>
      <w:r>
        <w:rPr/>
        <w:t xml:space="preserve">A további javaslatoknál szerepel a támogatások és  a sport kérdése. Sport, kultúra, Polgárőrség, stb. Két évvel ezelőtt született egy sportkoncepció, ami pontosan meghatározta azt, hogy valamikor el kell érni, hogy a költségvetés 1,5 %-a legyen a sport támogatás és ez nem is volt olyan igény, amit nem lehet teljesíteni, csak az az érzésem, hogy az Önkormányzat, vagy a testület a sportok területén …………. támogatja és nem kimondottan érzékeli ennek a szükségességét. A támogatási kereteknél a Pénzügyi Bizottság jegyzőkönyve tartalmazza az első olvasatban szereplő sport támogatásokat és kulturális ………. javasoljuk. Ennek megfelelően történt a pénzügyi egyenleg szimulálása is. </w:t>
      </w:r>
    </w:p>
    <w:p>
      <w:pPr>
        <w:pStyle w:val="Normal"/>
        <w:jc w:val="both"/>
        <w:rPr/>
      </w:pPr>
      <w:r>
        <w:rPr/>
        <w:t xml:space="preserve">A vizsgálódások során előjött az a kérdés, hogy a bizottságoknál lévő pénzek és azoknak az útjai és azoknak a kezelései nem mindig megfelelőek. </w:t>
      </w:r>
    </w:p>
    <w:p>
      <w:pPr>
        <w:pStyle w:val="Normal"/>
        <w:jc w:val="both"/>
        <w:rPr/>
      </w:pPr>
      <w:r>
        <w:rPr/>
        <w:t xml:space="preserve">Az Oktatási Bizottságnál olyan költségtényezők vannak, amik rendszeresen megjelennek, semmi szükségünk nincs, hogy a bizottság hatáskörébe maradjon.  A bizottságnak is sokkal jobb, mert teljesen felesleges, hogy ott legyen. </w:t>
      </w:r>
    </w:p>
    <w:p>
      <w:pPr>
        <w:pStyle w:val="TextBody"/>
        <w:rPr/>
      </w:pPr>
      <w:r>
        <w:rPr/>
        <w:t xml:space="preserve">A sport és kulturális területen is tapasztalható az, hogy annyira szerteágazó a pénzeknek az elosztása, hogy nem lehet kézben tartani megfelelően, nem úgy jut az iskolák felé sem és nem is szerepel egyébként az Ő költségvetésükben, jó néhány tétel van, ami beépíthető a saját költségvetésükbe és nem szükséges, hogy a bizottság foglakozzon vele. A maradék tételekkel viszont jól tudna gazdálkodni. Ezen belül van a verseny sport kérdése, amit a bizottság nehezen is tud kezelni, számtalan példa van rá. A verseny sportok meg jó lenne, ha a testület hatáskörébe kerülne. A vitánál is fejteném, ha erre szükség van, hogy miért. </w:t>
      </w:r>
    </w:p>
    <w:p>
      <w:pPr>
        <w:pStyle w:val="Normal"/>
        <w:jc w:val="both"/>
        <w:rPr/>
      </w:pPr>
      <w:r>
        <w:rPr>
          <w:smallCaps/>
        </w:rPr>
        <w:t xml:space="preserve">A </w:t>
      </w:r>
      <w:r>
        <w:rPr/>
        <w:t xml:space="preserve">Pénzügyi Bizottság jegyzőkönyvét, ha elolvassák abban még számtalan utalás van a költségek alakulására. Ezt a Gazdasági Ügyosztály be is építette amennyire tudta, hogy tárgyalási alap legyen. Kérem annak figyelembevételével ezeket a javaslatokat tennénk egyelőre a testület felé.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a három legfontosabb nyilatkozót, ezt én úgy kezeltem, mint a Pénzügyi Bizottság véleményét, azt hiszem, hogy teljes joggal egyben hallgattuk meg a Pénzügyi Bizottság véleményét. A szünetben egyeztettünk többekkel és azt a technikát próbáljuk meg visszahozni, amely a múlt alkalommal működött. Nevezetesen a bevétel és kiadás oldalainak szétválasztását. Erre vonatkozóan és a bevételi oldalra Elnök úrnak Pratzner Győzőnek igen komoly javaslatai voltak. Én azt kérném, hogy a segítőim mutassák meg nekem, hogy az erre vonatkozó határozatok visszavonásában mikor és hogyan döntsünk. Azt kérném a hozzászólóktól, hogy a bevételi oldallal foglalkozzunk először.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yilvánvaló, hogy a Pénzügyi Bizottság majd írásban a határozatait e tekintetben beterjeszti. Először ahogy ezt megbeszéltük Tisztelt Képviselő-testület és Polgármester úr, a bevételekről. </w:t>
      </w:r>
    </w:p>
    <w:p>
      <w:pPr>
        <w:pStyle w:val="Normal"/>
        <w:jc w:val="both"/>
        <w:rPr/>
      </w:pPr>
      <w:r>
        <w:rPr/>
        <w:t xml:space="preserve">Előzetes észrevétel, lehet, hogy mások is észrevették, de azért szeretném felhívni az Önök figyelmét a hitelfelvételnek az ügyére. Nevezetesen, a 16. oldalon van, hogy az 1990-es évi LXV. tv. 88. § (2-3) bek. idén még 244,5 mFt hitelfelvételét teszi lehetővé, tekintettel, hogy itt a számítás alapja az Önkormányzat saját folyóbevételeire alapoz, de miután a Fővárosi döntés értelmében elszállt a helyi adó, ez annyit jelent, hogy ha nem értelmezik át ezt a rendeletet, ill. a törvény, akkor nem lesz lehetősége a helyi önkormányzatok közül a kerületeknek adó hiányában olyan jelentős bevételhez jutni, ami alapul szolgálhat a hitelfelvételhez. Ez annyit jelent, hogy ha a 270 mFt adóbevétel jövőre már nem saját bevétel lesz,  hanem forrásmegosztásból jön, akkor jövőre már összesen 50 mFt körüli hitelt tudunk felvenni amennyiben éppen hitelt akarunk. Erre tessenek figyelemmel lenni. Ez a területi önkormányzatok ellehetetlenítésének az egyik módja volt. </w:t>
      </w:r>
    </w:p>
    <w:p>
      <w:pPr>
        <w:pStyle w:val="Normal"/>
        <w:jc w:val="both"/>
        <w:rPr/>
      </w:pPr>
      <w:r>
        <w:rPr/>
        <w:t xml:space="preserve">Részletesebben. A bevételek stabilitását én nagyon fontosnak találom tekintettel arra, hogy különböző bevételeket be lehet álmodni a költségvetésbe csak én azt nem tudom, hogy ez mennyiben jó, hogy ha az adott esetben nem megalapozott. Az egyik ilyen és ezt Kovács Gyula úr majd meg fogja mondani, hogy a 10. oldalon, pontosabban az 1. sz. melléklet 3/3. sorába szereplő  működési célra átvett pénzeszközök címszó alatt be van állítva a 26.056.000,- Ft és a 10. oldalon látható egy olyan tétele, hogy a környezetvédelmi ügyben idén is pályázunk 5  mFt-ra. Ha ez megoldja a mi hitelfelvételünket, akkor írjunk be oda még, hogy még pályázunk erre-arra és akkor nem kell hitelt felvenni. Amennyiben ez elnyert pályázat, akkor természetes, hogy be lehet állítani bevételként, de még ha be sem nyújtott pályázat 5 mFt-ját szerintem erre betervezni nem egészen precíz dolog, hogy így fogalmazzak. Erre a módosító javaslatomat letettem a Polgármester úr asztalára. </w:t>
      </w:r>
    </w:p>
    <w:p>
      <w:pPr>
        <w:pStyle w:val="Normal"/>
        <w:jc w:val="both"/>
        <w:rPr/>
      </w:pPr>
      <w:r>
        <w:rPr/>
        <w:t xml:space="preserve">A másik, a lakosságtól átvett pénzeszközök, ez az előterjesztés 11-12. oldala, az 1. sz. melléklet 3/3 sora szintén ott e mellett és felhasználható ehhez még a  8/a. melléklet. A következőről van szó. Szeretném tudni, hogy az útépítésnél itt fel is van sorolva, hogy a 11. oldalon a Nyílvessző, Zsenge, Zselic, Zsemlékes utcák esetében az a 2,3 mFt-nyi lakossági rész beszedésének, vagy befizettetésének a biztosítéka meg van-e? Én erről nem tudok semmi konkrétumot. Annyit tudok, hogy a Településfejlesztési Bizottság csinál jelenleg egy rendeletet, hogy ez elkészül-e addig, meg visszamenőleg, hogy alkalmazható én nem tudom, vannak-e építőközösségek, vagy nincsenek? Erre, ha valaki válaszolna, mert abban az esetben, ha ez egy megint megalapozatlan bevétel, akkor nem találom célszerűnek a költségvetés bevételi oldalába beírni. </w:t>
      </w:r>
    </w:p>
    <w:p>
      <w:pPr>
        <w:pStyle w:val="Normal"/>
        <w:jc w:val="both"/>
        <w:rPr/>
      </w:pPr>
      <w:r>
        <w:rPr/>
        <w:t xml:space="preserve">A másik dolog a csatornaépítés. A csatornaépítésnél az elmúlt időszak folyamán egyértelműen arról volt szó, hogy a lakosság a csatorna bekerülési költségének a 10 %-át fogja befizetni. Ezt eredetileg a Horváth Oszkár által  megálmodott bekerülési áraknak a 10 %-ára vették, amelyik időközben jelentősen módosult a pályáztatás. Tehát a közbeszerzési pályáztatás kapcsán, ezt nem módosították hozzá, ennek következtében mintegy 21.853.000,- Ft olyan bevételre számít az Önkormányzat, aminek a bevétele teljesen bizonytalan, annál is inkább, mert teljesen furcsa, hogy ez a bizonyos 8/a. táblázatból egyértelműen látszik, hogy egyes helyeken 9 %-ot akarnak beszedni a lakosságtól, a másik helyen pedig 22 %-ot. Átlagában ennek az egész pénzbeszedésnek 16,5 %, ami nem egyezik meg azokkal az előterjesztésekkel, ami megfordult már, hogy a lakosságtól származó pénzeknek a 10 %-a kerül a csatornaépítésbe. Lehet, hogy a befizetés ennél több lesz, de nyilván vannak  ennek az egésznek költségei, de ez nem jelentkezhet a mi bevételi oldalunkon. Ennél megint lesz egy módosító javaslatom. Remélem megértették, hogy miről beszélek. </w:t>
      </w:r>
    </w:p>
    <w:p>
      <w:pPr>
        <w:pStyle w:val="Normal"/>
        <w:jc w:val="both"/>
        <w:rPr/>
      </w:pPr>
      <w:r>
        <w:rPr/>
        <w:t xml:space="preserve">Tulajdonképpen  a bevételi oldalon ennyi mondanivalóm volt. Majd a kiadási oldalon természetesen szót kérek. </w:t>
      </w:r>
    </w:p>
    <w:p>
      <w:pPr>
        <w:pStyle w:val="Normal"/>
        <w:jc w:val="both"/>
        <w:rPr/>
      </w:pPr>
      <w:r>
        <w:rPr/>
        <w:t xml:space="preserve">Annyit mondok, hogy ezzel kapcsolatosan odaadtam a Polgármester úrnak a módosító indítványokat, majd amikor erről szavazunk, akkor megkérem, hogy kerítsen sort, de ha valaki válaszolni tud ezekre a kérdésekre, hogy hogy képzelték el, akkor természetesen meghallgato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icsit zavarba vagyok, hogy bevétel, vagy nem bevétel, de mivel indirekt módon bevételt jelent azért mondanám és nem a kiadásoknál. </w:t>
      </w:r>
    </w:p>
    <w:p>
      <w:pPr>
        <w:pStyle w:val="Normal"/>
        <w:jc w:val="both"/>
        <w:rPr/>
      </w:pPr>
      <w:r>
        <w:rPr/>
        <w:t xml:space="preserve">A következő dolgot szeretném javasolni. Balatonszemesről határozatba hoztunk, hogy szeretnénk megvásárolni azt a nyaralót, ami igen kedvező áron árajánlattal indult valamikor a tél folyamán. Akkor 70 mFt volt az az összeg, amiért ajánlották nekünk ezt az épületegyüttest, azután az idők folyamán ez 80 mFt-ra alakult, később 90 mFt-ra, most pedig 107 mFt-ot látok, mint teljes költséget, benne van az anyagba. 107 mFt van beállítva,  mint teljes költség erre az üdülő vásárlására. Azon túl, hogy műszakilag ez az épület megfelelő, meg jó helyen is van,  az a varázsa, vagy az a többlete, ami miatt érdemes lett volna megvásárolni, konkrétan az, hogy ilyen jutányos áron úgymond meg lehetett volna venni, ez tulajdonképpen szertefoszlott azzal, hogy kb. 40-50 %-kal megemelkedett a vételi ár. Ez az egyik oka, amiért mondok, amit mondok. A másik oka pedig az, hogy amikor, legalábbis én úgy ítélem meg, hogy amikor elhatároztuk, hogy megvesszük ezt a nyaralót, akkor még egyáltalán nem látszott, hogy milyen pénzügyi gondokkal fogunk előreláthatólag küzdeni 2000-ben. Most már szembesülni kellett azzal, hogy jószerével semmire se jut elegendő forrás. Én azt szeretném javasolni, hogy ha olyan szegény állapotban, hogy a nadrágból kilóg az alsóneműnk, akkor talán ezt az ingatlanvásárlást el kellene halasztani, vagy vissza kellene vonni az erre szóló határozatot és az így felszabaduló, mintegy 100 mFt-ot azokra a nem működési költségekre kellene fordítani a kerületben, amelyek nagyon égető szükségként jelentkeznek. Rengeteg olyan módosító javaslat született, ami amiatt szűkíti a különböző területeket, legyen az fejlesztés, első sorban infrastrukturális fejlesztés, a kiadásoknak a lehetőségét, amit ezekkel orvosolni lehetne legalább is jó részben. Mivel ez nem bevétel, de mégis bevételnek számít, hanem kiadás. Azért mondtam itt el. Kérem mint módosító javaslatot kezelni. Ha egyetért vele a Képviselő-testület, akkor vonja vissza azt az ominózus határozatát, amelyben megszavazta az összeget. Kérem, hogy aki illetékes rá nézze meg – én azt hiszem jól olvastam – 107 mFt van az előterjesztésben, de ha csak 90 mFt van, nekem az is sokkal több, mint a 70 mFt volt, ami induláskor olyan kecsegtető ajánlatnak tű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kérésének eleget téve a független értékbecslési felmérés elkészült annak ellenére, hogy akkor a testület nem fogadta el, a vételár a mai napig sem mozdult egy fillért se, ÁFA-val együtt 87.200.000,- Ft. Nem tudom honnan veszi ezt az adatot, ugyanakkor a független értékbecslő 104.220.000,- Ft-ra értékelte és mint befektetést minősítette jónak a vásárlást. Szeretném elmondani, hogy pontosan arról van szó, hogy ez a felhalmozási oldalon szereplő befektetésként is felfogható és semmi esetre sem arra való, hogy feléljük az ilyen alapon, ha úgy tetszik felszabaduló pénzt.  Természetesen Önnek joga van ilyen módosító indítványt készíteni. Kérem Képviselő urat, hogy írja le ezt az indítványát, egyébként pedig a vételár, mint ahogy decemberben, mint ahogy január végén jóváhagytuk, egy centit sem módosul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Pratzner úr javasolta a bevételi oldalon a Lucernás utcai telkeket. Szeretném elmondani, hogy a Tulajdonrendezési Bizottság foglalkozott ezzel és olyan határozatot hozott, hogy akkor javasolja eladásra, hogy ha az Építésügyi Iroda nyilatkozik az ügyben, hogy építési engedély kapható-e ezekre a telkekre. Voltak most problémák ilyen ügyben, azért mert a fővárosi rendelet megszigorodott és ahol nincs csatorna, ott biológiai szennyvíztisztító kisberendezéssel adnak ki engedélyeket. Ennek tudatában kell akkor eladni, de a bizottság javasolja ezeknek a felvételét ebbe az eladási listáb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nt ahogy Pratzner elnök úr is tájékoztatta a testületet, ez az állásfoglalás az eladási lehetőségére megtörtént időközben. </w:t>
      </w:r>
    </w:p>
    <w:p>
      <w:pPr>
        <w:pStyle w:val="Normal"/>
        <w:jc w:val="both"/>
        <w:rPr/>
      </w:pPr>
      <w:r>
        <w:rPr/>
      </w:r>
    </w:p>
    <w:p>
      <w:pPr>
        <w:pStyle w:val="Normal"/>
        <w:jc w:val="both"/>
        <w:rPr>
          <w:u w:val="single"/>
        </w:rPr>
      </w:pPr>
      <w:r>
        <w:rPr>
          <w:u w:val="single"/>
        </w:rPr>
        <w:t>ABONYI JÁNOS</w:t>
      </w:r>
    </w:p>
    <w:p>
      <w:pPr>
        <w:pStyle w:val="Normal"/>
        <w:jc w:val="both"/>
        <w:rPr/>
      </w:pPr>
      <w:r>
        <w:rPr/>
        <w:t xml:space="preserve">Először néhány általánosabb megjegyzést, ami tanulság lehet a következő évre a költségvetés tervezéséhez. Az az érzésem, hogy valamivel jobban össze kellene hangolni az előkészületeknek azt a szakaszát, amikor koncepciót fogalmazunk meg, inkább egy szolidabb , szerényebb megközelítésből, mert túlzó várakozásokat kelt és visszaköszönnek olyan dolgok most itt a módosító indítványokkal kapcsolatban is, ami rendelkezésre áll, ami a koncepció kapcsán rögződött a fejekbe, aztán ez önálló életet kezdett élni és kezd tényként már megjelenni bizonyos módosító indítványokban hasonlóképpen az első közös igényekhez, amelyek, nem tudom a múltkor a Lajterné említette, hogy több száz milliós pluszt jelentettek a lehetőséghez képest. Biztos, hogy ezt a metódust valamilyen formában meg kellene változtatni, lehet, hogy onnan kiindulva, hogy sorba rakjuk az alapfeladatainkat, ill. a kötelezően ellátandó alapfeladatokat, ahhoz hozzávennénk a költségeket és, ha ezen felül vannak forrásaink, vannak erőforrásaink, tudunk bevonni külső forrásokat, akkor vállalunk olyan dolgokat, amelyek egyrészt hagyományok és az ilyen típusú dolgokat nagyon veszélyes egy tollvonással, vagy egy költségvetési döntéssel megszüntetni, mert ha ilyet tesz a Képviselő-testület, akkor valószínűleg abba a hibába esünk bele, hogy rákényszeríti a területet egy több éves, vagy akár több évtizedes építkezésre is. Azt hiszem sok mindent fel lehetne sorolni ebben az ügyben,  kultúra és sporthagyományokat, stb., iskolában kialakult hagyományokat, szokásokat. Én a következő időszakra ezt javaslom. Tavaly mondtam, nem tudom melyik fázisba, hogy 162 cm magas a stóc, ami költségvetési ügyben papírokat illetően egymásra rakva kialakult. Megint csak ott tartunk, hogy hasonló magasságú  papírkupacunk van. </w:t>
      </w:r>
    </w:p>
    <w:p>
      <w:pPr>
        <w:pStyle w:val="Normal"/>
        <w:jc w:val="both"/>
        <w:rPr/>
      </w:pPr>
      <w:r>
        <w:rPr/>
        <w:t xml:space="preserve">A másik ilyen dolog, amire azt hiszem felülvizsgálva itt az elmúlt néhány hetet, vagy akár hónapot is, ki kellene térni, többször elhangzott a testületi ülésen is, hogy legyen egy határidő, amíg módosító indítványokat lehet beadni. Mindegyik fusson át a Pénzügyi Bizottságon, természetesen saját magamra is értem, mert itt van még egy csomag, amit nem osztottam ki a Képviselőknek és most kapott egy csomagot a testület, amit az Oktatási Bizottság tegnap este 6-kor fogadott el. Jó lenne ilyen formában korlátozni, ill. szabályozni magunkat, mert pénzügyekkel foglalkozni úgy, hogy most itt el fognak hangozni milliós módosító javaslatok, meglehetős és még ha netántán dönteni is akarunk, remélem, mert ezzel a szándékkal kezdtük el a költségvetési tárgyalást, akkor nagyon nehéz dolga lesz néhány embernek. </w:t>
      </w:r>
    </w:p>
    <w:p>
      <w:pPr>
        <w:pStyle w:val="Normal"/>
        <w:jc w:val="both"/>
        <w:rPr/>
      </w:pPr>
      <w:r>
        <w:rPr/>
        <w:t xml:space="preserve">A bevételi oldalhoz. Elhangzott a Pénzügyi Bizottság meg a  Tulajdonrendezési Bizottság részéről a Lucernás utcai  telkek értékesítése, ennek a felvétele. Mi is támogatjuk és lesz olyan javaslatunk, hogy milyen formában, hogy használjuk fel ezt a plusz bevételt. Természeten semmiképpen sem működésre, a frakciónk véleményét  a kiadási oldal kapcsán el fogom mondani. Hasonlóképpen üdvözlendőnek tartjuk azt az álláspontot, amit Pratzner úr a lakásalappal kapcsolatosan elmondott. A bevételi oldalról ennyi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Treer úrnak konkrét kérdése volt, konkrétan szeretnék válaszolni. Tavaly májusi határozatában a Fővárosi Közgyűlés az Állás utcai játszótér építéséhez 5 mFt-ot szavazott meg a XVI. kerület részére. Tehát, amennyiben a kiadási oldalnál a Képviselő-testület most az 5 mFt-ot erre a játszótérre megszavazza, ez az 5 mFt automatikusan jön. Tehát, jogosan van betéve a bevételi oldalra.  Ha a kiadási oldalon nem szavazza meg a Képviselő-testület, akkor természeten a Fővárostól sem jön az 5 mFt. Legfeljebb fogalmazástechnikai probléma van benne.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következőt szeretném kiegészítésképpen mondani. Ha a működési kiadások a beruházásokat megelőzik és ez csak első időben látszik furcsa esetnek. Magyarországon most már ez a libikóka megváltozik. Annyit jelent, hogy a felélésnek valamilyen fázisába kerültünk és a felélés a minket szorító intézkedési sorok sem fogják, egyelőre nem látszik, hogy kiengednének és sajnos tudomásul kell venni, igyekszünk ebből a dologból kikerülni, de az kevés, hogy mondjuk és tudjuk, mert ezek a lehetőségek  vannak. </w:t>
      </w:r>
    </w:p>
    <w:p>
      <w:pPr>
        <w:pStyle w:val="Normal"/>
        <w:jc w:val="both"/>
        <w:rPr/>
      </w:pPr>
      <w:r>
        <w:rPr/>
        <w:t xml:space="preserve">Kiegészítésképpen szeretnék még egy-két dolgot elmondani, amely az előbb nem történt meg.  A sporttal szeretnék foglalkozni. 10 év óta nem  történt sportberuházás, pedig a sport, ha jól van menedzselve, már pedig az Önkormányzatnak lehet egy ilyen feladata, az pénzt tud hozni. Azt szeretném javasolni, hogy egyrészt az ingatlanértékesítésekből a RAFC pályát, amelyet ott hagyjunk állva már 3-5 éve, senki nem használja, jó lenne elkezdeni és befejezni. Ennek a várható költsége kb. 20 mFt. A másik az, hogy nagy szükség lenne és javasolnám, egy műanyag sátortetős kisstadionnak a létrehozását, ennek a várható költsége  40 mFt. Az összes teremsportot és egyéb más sportokat ennek a hiánya, hogy nincs egy kis stadionunk, ahol ilyeneket lehet csinálni, rendkívül nagy gondot okoz. Már pedig a szomszéd vár, ahol 600 mFt-os költségvetés van most Csömörön, ott tudják biztosítani azt, hogy legyen egy kisstadionjuk. Nem igaz az, hogy ha 2 év alatt nem próbálnánk meg 10-20 mFt-os beruházások elkezdésével, hogy nem tudnánk az idei évi költségvetésből és a jövő évi költségvetésből ezt a két beruházást megcsinálni. </w:t>
      </w:r>
    </w:p>
    <w:p>
      <w:pPr>
        <w:pStyle w:val="Normal"/>
        <w:jc w:val="both"/>
        <w:rPr/>
      </w:pPr>
      <w:r>
        <w:rPr/>
        <w:t xml:space="preserve">Azt szeretném javasolni, arról nem is beszélek, hogy ISM pénzzel úgy néz ki, hogy megindult valahol az egyházi iskola tornaterménél, akkor meg lehet még egyszer próbálni. Végeredményben nagyon komolyan kellene venni legalább a sportberuházásoknak az elkezdését. </w:t>
      </w:r>
    </w:p>
    <w:p>
      <w:pPr>
        <w:pStyle w:val="Normal"/>
        <w:jc w:val="both"/>
        <w:rPr/>
      </w:pPr>
      <w:r>
        <w:rPr/>
        <w:t xml:space="preserve">A költségvetésnek van még egy-két kisebb olyan kérdése, amit érdemes megfontolni. Az egyik kérdés a külkapcsolatok  három soron jönnek legalább, bizottságoknál, itt, ott, amott, jó lenne egy sorba összehozni és megfelelően kezelni, hisz azonos struktúrát jelentenek, azonos pénzforgalmat, legfeljebb más területre, hogy ne legyen három fajta külkapcsolati pénz. </w:t>
      </w:r>
    </w:p>
    <w:p>
      <w:pPr>
        <w:pStyle w:val="Normal"/>
        <w:jc w:val="both"/>
        <w:rPr/>
      </w:pPr>
      <w:r>
        <w:rPr/>
        <w:t xml:space="preserve">Szerepel még egy sor, amit Treer András kért a költségvetésbe, ez pedig a prémiumkeret, a vezetők prémiumkerete. A Pénzügyi Bizottság azt javasolta, hogy  ezt is a testület beszélje meg, ez 6,5 mFt, ha jól emléksz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smételten szeretném felhívni a figyelmet, hogy  a felhalmozáshoz, a bevételi oldalhoz szóljunk hozzá. </w:t>
      </w:r>
    </w:p>
    <w:p>
      <w:pPr>
        <w:pStyle w:val="Normal"/>
        <w:jc w:val="both"/>
        <w:rPr/>
      </w:pPr>
      <w:r>
        <w:rPr/>
        <w:t>Szabó Tamás elnökként kér szó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Tájékoztatási és Civil Kapcsolatok Bizottsága nevében szeretnék hozzászólni. A Tájékoztatási Bizottság az előzetesen elkészített költségvetéshez képest nem változtatott. A módosító javaslatokat a bizottság nevében  be fogom tenni, azért felolvasnám, az újság dologi kiadásai 9 mFt, bér jellegű kiadás 6,6 mFt + járulékai, a XVI. kerületi WEB oldal, amit a tájékoztatáshoz soroltunk és a saját költségvetésünkben szerepeltettünk az előterjesztésben pedig szerepel a WEB oldal, de  nem a bizottságnál 600.000,- Ft, civil szervezetek támogatása 4 mFt, ill. bizottsági keretből 2 mFt-ot kívánunk áthelyezni. </w:t>
      </w:r>
    </w:p>
    <w:p>
      <w:pPr>
        <w:pStyle w:val="Normal"/>
        <w:jc w:val="both"/>
        <w:rPr/>
      </w:pPr>
      <w:r>
        <w:rPr/>
        <w:t xml:space="preserve">A kerület történetével kapcsolatos könyvre – ez már egyéni javaslat – 4 mFt-ot javaslok beállítani. Az a 2 mFt, ami szerepel, az kevés lesz. Mindenféle számításokkal alátámasztható, hogy  ennek egy megfelelő minőségű kiadására kevés lesz, ill. a szöveges részhez lennének javaslataim. </w:t>
      </w:r>
    </w:p>
    <w:p>
      <w:pPr>
        <w:pStyle w:val="Normal"/>
        <w:jc w:val="both"/>
        <w:rPr/>
      </w:pPr>
      <w:r>
        <w:rPr/>
        <w:t>A kisebbségi önkormányzatok támogatását javasolnám megtartani a tavalyi módszert, a pályázati úton történő elosztást és amennyiben a testület egyetért a Tájékoztatási Bizottságának szerintem lenne még arra kapacitása és ideje, hogy akkor ezt a pályáztatást átvállalja a Kulturális és Sport Bizottságtól.</w:t>
      </w:r>
    </w:p>
    <w:p>
      <w:pPr>
        <w:pStyle w:val="Normal"/>
        <w:jc w:val="both"/>
        <w:rPr/>
      </w:pPr>
      <w:r>
        <w:rPr/>
        <w:t xml:space="preserve">A szöveges részben szintén nincs nevesítve, holott a rendeletünk ezt előírja a díszpolgári, ill. a kerületi kitüntetés mellé járó összegek szerepeltetését. Ez a szöveges részben beépítésre kellene, hogy kerüljön, ill. a szöveges részhez a Tájékoztatási Bizottságával kapcsolatban lennének javaslataim. A testület utalja a bizottság hatáskörébe az újság dologi kiadásaival kapcsolatos döntési jogkörét. A Tájékoztatási Bizottságnak általános keretével a civil szervezetek támogatása, a XVI. kerület WEB oldalának, a díszpolgároknak felállítandó  emléktáblával kapcsolatos, ill. a XVI. kerület történetét bemutató könyvvel kapcsolatos, ill.  az előbbi javaslatomnak megfelelően a kisebbségi önkormányzatok pályázati úton történő támogatásával kapcsolatos jogkörei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Hogy tényleg ne kavarodjunk össze teljesen, én még egyszer hadd kérjem azt, hogy olyan típusú hozzászólások következzenek, amik a bevételi oldalt érintik. Minden más olyan felsorolás, kérés, vélemény, ami a kiadásokra vonatkozik, addig igazából nem sok jelentőséggel bír, ha ezt tisztáztuk, utána természetesen én is el fogom mondani az Oktatási Bizottság, valamint a frakciómnak a javaslatai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agy tisztelettel szeretnénk még egyszer kérni. Pratzner Győző úr a Pénzügyi Bizottság álláspontját ismertette, ez egyetlen kakukk tojás a technikában, de nem véletlen. Ezek után én csak azt tudom mondani, hogy ha szorosan a bevételi oldalt érintő hozzászólások elfogynak, akkor álljunk meg, nézzük meg, hogy milyen olyan döntést kell ott meghoznunk, amelyek a bevételi oldalt úgy befolyásolják, hogy némi plusz kiadási lehetőségek is keletkezhetnek. Ha ezeket a döntéseket meghozzuk, utána már kb. tudjuk egészen  pontosan, hogy meddig ér a  takarónk és utána lehet a kiadásokról ennek ismeretében dönteni. Nagyon kérném Önöket, hogy most korlátozzák hozzászólásaikat a bevételi oldalr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Képviselőként, de a Gazdasági Bizottság elnökeként. A Gazdasági Bizottság a felhalmozási bevételekben megtette a javaslatát, ami a költségvetés fedezeteként felhasználható ingatlanok szóba jöhetnek. Ezt megkapta minden Képviselő. Amit még a magam részéről vitatok, de a bizottság végül is úgy döntött, hogy nem javasolja, mert bekerült, hogy a Dunakeszi üdülőingatlan fedezetként szolgál a szemesi ingatlan megvásárlására, tehát annak az értékesítése. A Gazdasági Bizottság ezt nem javasolta, hogy a Dunakeszi  ………, beszéltünk róla, de a végén úgy határoztunk, hogy nem javasoljuk, hogy a Dunakeszi üdülőingatlant eladjuk. Ugyanis, ha nagyobb odafigyeléssel, jobb szervezéssel azt a kulturális intézményeink sokkal jobban tudnák hasznosítani, költség szempontjából közelebb van. Jelenleg nincs gazdája, nincs szervezés, de az nem egy haszontalan ingatlan, ami hasznos lehetn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Megpróbálok a bevételi oldalhoz hozzászólni, de nem ígérem, hogy nem fog mást érinteni, mert azért nem lehet kettéválasztani a kiadási oldaltól, itt vannak különböző összefüggések. </w:t>
      </w:r>
    </w:p>
    <w:p>
      <w:pPr>
        <w:pStyle w:val="Normal"/>
        <w:jc w:val="both"/>
        <w:rPr/>
      </w:pPr>
      <w:r>
        <w:rPr/>
        <w:t xml:space="preserve">A múltkori testületi ülésen a Képviselő-testület a bevételi oldalnál jó pár korlátozó, ill. javaslati határozatot tett. Ez főleg arra irányult, hogy mind a hitel, az egyik hitelt ugye megszüntettük, a másik hitelt pedig a kiadási oldal csökkentésének mértékében csökkenteni javasolta a Képviselő-testület. Ennek ellenére, vagy e mellett érdekes dolgok történtek a bevételi oldalon. Történtek növekedések, mind a helyi adók, mind a kamatbevételek megnövekedtek az első olvasathoz képest. Összességében ez az akkor 350 mFt környékére becsült csökkenés 142 mFt-ra csökkent le. </w:t>
      </w:r>
    </w:p>
    <w:p>
      <w:pPr>
        <w:pStyle w:val="Normal"/>
        <w:jc w:val="both"/>
        <w:rPr/>
      </w:pPr>
      <w:r>
        <w:rPr/>
        <w:t xml:space="preserve">Itt a bevételi oldalnál az, ami számunkra még mindig kétségessé teszi ezt a költségvetést, az az apróság, hogy ameddig a kiadási oldalon a fejlesztési kiadások 59 mFt-tal csökkentek, addig a bevételi oldalon felhalmozási hitelként a testület által egyszer már elfogadott energiaracionalizálási hitelen felül 23.456.000,- Ft maradt. Mi azt gondoljuk, hogy ez a hitel  csak a nevében viseli a felhalmozási jelleget, ez valójában működési hitel, ami ilyen áttételes formában a felhalmozási, ill. a működési mérleg kialakítása során mondjuk számviteli törvény egyrészt az előírás, de ez alapján tevődik át. Ugyanis az általunk helyi adóbevételként kezelt összegek a számviteli törvény alapján működési bevételnek számítanak, ellenben a saját rendeletünk preambulumában ezeket az adók formából befolyt bevételeket csak és kizárólag mi azt írjuk benne, hogy kommunális beruházásokra lehet fordítani, tehát fejlesztésre. Ebből adódóan állhat elő az a furcsa dolog, hogy ha valaki megnézi a szöveges rendelet utolsó lapján szereplő mellékletet, hogy egyenlő a működési mérlegünk. Most nem sikerült elérni azt, amit tavaly azért sikerült, hogy működési többletünk van, azt gondolom, hogy semelyik Képviselőtársam nem gondol komolyan. Gyakorlatilag az így bekerült fejlesztési hitel, ez a 23 mFt-os  rész ez valójában működésre megy el és nem igazán a fejlesztési célokat szolgálja. A magunk részéről ezt erős kétségekkel kezeljük egy ilyen hitelnek a beállítását. Ehhez hozzátartozik az is, hogy  ugyancsak a legutolsó működési felhalmozási bevételek mérlegénél egyrészt felveszünk majdnem 39 mFt értékű fejlesztési hitelt és ugyanebben az évben több mint 8 mFt kamat és hitel-visszafizetési  kötelezettség terhel minket. Azt gondolom, hogy 30 mFt-ot kellene megtalálnunk ahhoz, hogy ezt is elfelejtsük és ebben az évben ne kelljen hitelfelvétel címén 8 mFt-ot kidobni, ha erre rászorulunk. Remélem, hogy erre nem fogunk rászorulni, mert a fővárosi forrásmegosztás sújtása most már reménykedően egy kisebb-nagyobb pénzösszeghez való hozzájutást jelent majd, amikor a tavalyi alapadatokat majd a helyére rakják a forrásmegosztás után. </w:t>
      </w:r>
    </w:p>
    <w:p>
      <w:pPr>
        <w:pStyle w:val="Normal"/>
        <w:jc w:val="both"/>
        <w:rPr/>
      </w:pPr>
      <w:r>
        <w:rPr/>
        <w:t xml:space="preserve">A bevételi oldalról mindössze annyit szerettem volna mondani, ill. egy kérdésem lenne. Az intézményi rendszernél a kiadási oldalon a GAMESZ-nál a saját és átvett bevételeknél miért nőttek meg az első olvasathoz képest kb. 170 mFt-tal?  Ez a növekedés miből adódik? Azt gondolom, hogy habár a kiadási oldalon szerepel ez a táblázat, azért ez a bevételi részhez tartozik. Ennek mi az oka, hogy most megnőtt? Vagy most hibás, vagy az előző olvasatban volt hibás, vagy nem tudom, hogy mi a helyzet, de azért 170 mFt így ugrál jobbra-balra, nem tudom, hogy mi ennek az ok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Egy dologra szeretnék reagálni. A bevételi oldalt érinti természetesen ez a 23 mFt-os hitel, amiről már szót váltottam, egyrészt Kovács Balázs úrral is. Korábban egy egyeztetésen hangzott el, hogy ezt a hitelt azért vegyük fel, mert hogy egy ütemben az idén  betudjuk fejezni a Zeneiskolát, várhatóan ezzel költségeket fogunk megtakarítani, mert két ütemben 2 x 40 mFt-tal minimum 80 mFt-nyi lenne a dolog, jövőre készülne el, itt pedig szeptemberben évnyitót tudnánk tartani. Azért nézek értetlenül, mert erről beszéltünk. Úgy néz ki a dolog, mint ha mi találtuk volna ki, holott koránt sem erről van szó, vagy hogy éppen az előterjesztő találta volna k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nem szóltam volna egy szót sem, ha ez így lenne, de Abonyi úr figyelmébe ajánlom a szöveges rendeletünk 8/c. mellékletét a Zeneiskolának az idei megvalósítására tervező, beruházások egy peták forinttal nem térnek el az előző olvasathoz képest. Ez a 40 mFt a második ütemre elegendő, ez a teljes befejezéshez nem nyújt fedezetet. Tehát, egyrészt bevételi oldalon való igaz az a része sikerült, hogy bekerült a fejlesztési hitelbe, de a kiadási oldalon pedig valahogy ez nem jelent meg, vagy legalább is nem ott, mint ahogy erről szó vol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két egyszerű kérdésre próbáljuk megkeresni a választ. Egyik a környezetvédelmi bírság kérdésében meddig tudunk elmenni. Egyrészt itt van az iroda, itt vannak megfelelő szervek, úgy látják, hogy ezt a kérdést, hogy zárjuk le, ha lehet emelni, akkor mennyire emeljük, milyen módszerrel, mi kell hozzá. </w:t>
      </w:r>
    </w:p>
    <w:p>
      <w:pPr>
        <w:pStyle w:val="Normal"/>
        <w:jc w:val="both"/>
        <w:rPr/>
      </w:pPr>
      <w:r>
        <w:rPr/>
        <w:t>A másik, ugyanez a piac kérdésében, hogy ott null szaldót elérjünk, hogy akkor az lehetséges-e, vagy nem, felelős vezetők nyilatkozzanak.</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tabs>
          <w:tab w:val="clear" w:pos="708"/>
          <w:tab w:val="left" w:pos="-142" w:leader="none"/>
        </w:tabs>
        <w:ind w:left="34" w:hanging="34"/>
        <w:jc w:val="both"/>
        <w:rPr/>
      </w:pPr>
      <w:r>
        <w:rPr/>
        <w:t>Csatlakoznék Deli úrhoz miszerint ne vegyük meg a szemesi üdülőt. Talán az első alkalommal ha megszavaztam,  akkor is úgy gondolom, hogy annyira szűkös a költségvetés, pl. a fejlesztésre olyan kevés pénz jut, hogy én is a mellett vagyok, hogy ne vegyük meg az üdülőt, ill. ne is adjuk el a két üdülőingatlanunkat különös tekintettel az erdélyi ingatlanra, mert úgy gondolom, hogy egyrészt nagyon olcsón jutottunk hozzá, másrészt pedig a koncepció akkor az volt, - ezt Kovács Attila bizonyára jobban el tudja mondani -  igen is a kerület tanulói ismerjék meg a történelmi Magyarország történelmét, tudatosítani kell a diákokban, hogy a magyar nyelvterület nem Záhonynál ért véget.</w:t>
      </w:r>
    </w:p>
    <w:p>
      <w:pPr>
        <w:pStyle w:val="Normal"/>
        <w:tabs>
          <w:tab w:val="clear" w:pos="708"/>
          <w:tab w:val="left" w:pos="-142" w:leader="none"/>
        </w:tabs>
        <w:ind w:left="34" w:hanging="34"/>
        <w:jc w:val="both"/>
        <w:rPr/>
      </w:pPr>
      <w:r>
        <w:rPr/>
      </w:r>
      <w:r>
        <w:br w:type="page"/>
      </w:r>
    </w:p>
    <w:p>
      <w:pPr>
        <w:pStyle w:val="Normal"/>
        <w:tabs>
          <w:tab w:val="clear" w:pos="708"/>
          <w:tab w:val="left" w:pos="-142" w:leader="none"/>
        </w:tabs>
        <w:ind w:left="34" w:hanging="34"/>
        <w:jc w:val="both"/>
        <w:rPr/>
      </w:pPr>
      <w:r>
        <w:rPr/>
      </w:r>
    </w:p>
    <w:p>
      <w:pPr>
        <w:pStyle w:val="Normal"/>
        <w:jc w:val="both"/>
        <w:rPr>
          <w:u w:val="single"/>
        </w:rPr>
      </w:pPr>
      <w:r>
        <w:rPr>
          <w:u w:val="single"/>
        </w:rPr>
        <w:t>KOVÁCS GYULA</w:t>
      </w:r>
    </w:p>
    <w:p>
      <w:pPr>
        <w:pStyle w:val="Normal"/>
        <w:tabs>
          <w:tab w:val="clear" w:pos="708"/>
          <w:tab w:val="left" w:pos="-142" w:leader="none"/>
        </w:tabs>
        <w:ind w:left="34" w:hanging="34"/>
        <w:jc w:val="both"/>
        <w:rPr/>
      </w:pPr>
      <w:r>
        <w:rPr/>
        <w:t xml:space="preserve">A környezetvédelmi bírsággal kapcsolatban már az előző testületi ülésen, amikor ez volt a téma, akkor már részleteztem, Pratzner úr sajnos nem kapott abból a táblázatból, amit az iroda készített, hogy konkrétan milyen összegű, milyen határozatszámú környezetvédelmi bírságokról van II. fokú, ill. bíróság előtt a behajtás kérdése, kb. 1.200.000,- Ft nagyságrend. Ha innen még pl. a cinkotai strand fáinak kivágásáért kiszabott 1.072.000,- Ft-os összeg pl. még 2 évig fog húzódni a bíróságon, akkor csak 2 év múlva lesz végrehajtható. Ez az, ami már most kiszabott határozat van, ill. ahogy mondtam akkor is a Környezetvédelmi Főfelügyelőség, ill. a Közép-Dunavölgyének a kiszabott kerületünket érintő kiszabott bírságainak a 30 %-a az, amit megkapunk, de végül is 50-70.000,- Ft nagyságrend. Pratzner úr, ha ez rendbe hozza a költségvetés egyensúlyát, akkor állítsa be az 1.200.000,- Ft-ot, semmi értelme.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ELI ALBERT</w:t>
      </w:r>
    </w:p>
    <w:p>
      <w:pPr>
        <w:pStyle w:val="Normal"/>
        <w:tabs>
          <w:tab w:val="clear" w:pos="708"/>
          <w:tab w:val="left" w:pos="-142" w:leader="none"/>
        </w:tabs>
        <w:ind w:left="34" w:hanging="34"/>
        <w:jc w:val="both"/>
        <w:rPr/>
      </w:pPr>
      <w:r>
        <w:rPr/>
        <w:t xml:space="preserve">Nem vitatkozni akarok. Elővettem a költségvetést, megkerestem azt a tételt, amit az előbb említettem, 107.705.000,- Ft van beállítva vételre, nem csak a szöveges részben, hanem az 5. sz. mellékletben, ahol hivatkozik rá, hogy megtalálható az ár, forintra ennyi van beállítva, mint kiadás. Nevesíti a balatonszemesi vásárlást. Konkrétan ez van beírva, olvasni még tudok. Ha valaki hibázott és rosszul írta be azt megértem, de azért azt ne vonják már kétségbe, hogy jól látok szemüveggel együtt. Én fenntartom pontosan ezzel …………….., jó, csak mert azt mondta a Polgármester úr, hogy 87 mFt. Én elfogadom, hogy annyi, de akkor javítsák ki itt a költségvetésbe, mert ez 20 mFt különbséget jelen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LAJTERNÉ HUDÁK MAGDOLNA</w:t>
      </w:r>
    </w:p>
    <w:p>
      <w:pPr>
        <w:pStyle w:val="Normal"/>
        <w:tabs>
          <w:tab w:val="clear" w:pos="708"/>
          <w:tab w:val="left" w:pos="-142" w:leader="none"/>
        </w:tabs>
        <w:ind w:left="34" w:hanging="34"/>
        <w:jc w:val="both"/>
        <w:rPr/>
      </w:pPr>
      <w:r>
        <w:rPr/>
        <w:t xml:space="preserve">Az előterjesztés 58. oldalán van az ingatlanvásárlás, ami összesen valóban 107.705.000,- Ft, ez összetevődik a következőkből. Befektetési célú ingatlanvásárlás 55. sz. mellékelt szerint 10 mFt, Szilasmenti főgyűjtő terület kisajátítás, ami egy tavalyi határozat volt 7.705.000,- Ft, plusz a balatonszemesi üdülő vásárlása 90 mFt,  meg kell nézni a pontos összeget, nem tudom, akkor a 2 mFt akkor átcsoportosítható. Ez összesen 107.705.000,- F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pPr>
      <w:r>
        <w:rPr>
          <w:u w:val="single"/>
        </w:rPr>
        <w:t>TREER ANDRÁS</w:t>
      </w:r>
    </w:p>
    <w:p>
      <w:pPr>
        <w:pStyle w:val="Normal"/>
        <w:tabs>
          <w:tab w:val="clear" w:pos="708"/>
          <w:tab w:val="left" w:pos="-142" w:leader="none"/>
        </w:tabs>
        <w:ind w:left="34" w:hanging="34"/>
        <w:jc w:val="both"/>
        <w:rPr/>
      </w:pPr>
      <w:r>
        <w:rPr/>
        <w:t xml:space="preserve">Az egyik az, hogy amennyiben ez a favédelmi meg környezetvédelmi bírság  ügyét időben elkezdték volna, akkor már biztos a Legfelsőbb Bíróságon is befejeződtek volna az ügyek, amelyeket 1996. március 1-után indítottak, amikor is ez a rendelet megjelent.  </w:t>
      </w:r>
    </w:p>
    <w:p>
      <w:pPr>
        <w:pStyle w:val="Normal"/>
        <w:tabs>
          <w:tab w:val="clear" w:pos="708"/>
          <w:tab w:val="left" w:pos="-142" w:leader="none"/>
        </w:tabs>
        <w:ind w:left="34" w:hanging="34"/>
        <w:jc w:val="both"/>
        <w:rPr/>
      </w:pPr>
      <w:r>
        <w:rPr/>
        <w:t xml:space="preserve">A másik dolog pedig az, hogy valóban igaza lehet Kovács Balázs úrnak a Táncsics Zeneiskola ügyében, mert a második olvasat rendelet 5. sz. mellékletében újabb 40 mFt van beállítva 2001-re. Nem csak idénre, hanem jövőre is be van állítva 40 mFt. </w:t>
      </w:r>
    </w:p>
    <w:p>
      <w:pPr>
        <w:pStyle w:val="Normal"/>
        <w:tabs>
          <w:tab w:val="clear" w:pos="708"/>
          <w:tab w:val="left" w:pos="-142" w:leader="none"/>
        </w:tabs>
        <w:ind w:left="34" w:hanging="34"/>
        <w:jc w:val="both"/>
        <w:rPr/>
      </w:pPr>
      <w:r>
        <w:rPr/>
        <w:t>A harmadik dolog amiről szót szeretnék ejteni, hogy van itt egy megfogalmazás az előterjesztés összefoglalójában, amit a Polgármester úr és a Jegyző írt alá. Így szól: „Az értékesíthető ingatlanok vonatkozásában fel kell mérni azokat a lehetőségeket, amelyek értéküket növelik és így azok jó piaci áron értékesíthetők legyenek.” Nos kérném szépen nehogy valaki azt higgye, hogy olyan ingatlanok eladása olyan bombaüzlet, ahol majd aztán mi építünk mindenféle közművet és némi hozzájárulással megkapja az a lakos, aki azt az ingatlant megvette, akár befektetésként is. Ugyanis  ezt a tevékenységet mi is el tudjuk végezni. Na most annyit azonban szeretnék mondani, mert látom nem nagyon figyeltek oda feltehetően oda a Képviselő urak, vagy nem volt látható a reakció, itt nagyon be vagyunk ám szorítva. Most ha meg tetszetnek nézni az ingatlanértékesítésnél egy csomó olyan ingatlant sorolnak fel eladásra, amelyek különböző perekkel, mindenféle különböző gondokkal vannak terhelve, melyek bizony kétségessé teszik, hogy ezeket  egyáltalában eladhatjuk.</w:t>
      </w:r>
    </w:p>
    <w:p>
      <w:pPr>
        <w:pStyle w:val="Normal"/>
        <w:jc w:val="both"/>
        <w:rPr/>
      </w:pPr>
      <w:r>
        <w:rPr/>
        <w:t>A másik dolog pedig az, hogy elmondtam az elején, hogy a hitelfelvétel nagy valószínűséggel be lesz korlátozva nagyon erősen emiatt a helyi adó elvonás miatt. Na most kérném szépen én azt szeretném javasolni és itt sokszor elhangzik a kötelező feladat kérdése, én majd néhány olyan dolgot megmutatok, vagy legalábbis fel fogok sorolni és módosító javaslatot fogok benyújtani, amikor arra kerül a sor a kiadási oldalra, hogy bizonyos módosításokat pl. most sem követett a költségvetés. Tehát mi azt mondtuk, hogy X ingatlan az eladását nem javasolja a Testület, de ennek ellenére a költségvetés kiadási oldalán ott van, hogy ezzel az eladással kapcsolatos kiadások X százezer forint. Tehát ez az egyik.</w:t>
      </w:r>
    </w:p>
    <w:p>
      <w:pPr>
        <w:pStyle w:val="Normal"/>
        <w:jc w:val="both"/>
        <w:rPr/>
      </w:pPr>
      <w:r>
        <w:rPr/>
        <w:t>A másik pedig az, itt mint képviselőnek módunk sincs arra, hogy ellenőrizzük olyan részletesen, ahogy ezt a Hivatal vezetése tudhatná, hogy milyen igényeket jelentenek be bizonyos irodák, személyek és az intézményekről nem is beszélve. Na most erre majd megint vissza fogok térni. Tehát nagyon is igaz az, hogyha most befejeztük a bevételi oldalt, valamilyen módon szavazás történik rá, nagyon súlyosan górcső alá kell venni a kiadási oldalt, mert ott gondolom én, ha más is ennyi igyekezettel próbálta kiszedni azokat a felesleges kiadásokat, akkor valószínűnek találom, hogy több millió forintot fog itt a Képviselő-testület a kiadási oldalon ma megtakarítani. Köszönömszépen.</w:t>
      </w:r>
    </w:p>
    <w:p>
      <w:pPr>
        <w:pStyle w:val="Normal"/>
        <w:jc w:val="both"/>
        <w:rPr/>
      </w:pPr>
      <w:r>
        <w:rPr/>
      </w:r>
    </w:p>
    <w:p>
      <w:pPr>
        <w:pStyle w:val="Normal"/>
        <w:jc w:val="both"/>
        <w:rPr/>
      </w:pPr>
      <w:r>
        <w:rPr/>
      </w:r>
    </w:p>
    <w:p>
      <w:pPr>
        <w:pStyle w:val="Heading1"/>
        <w:rPr/>
      </w:pPr>
      <w:r>
        <w:rPr/>
        <w:t>KOVÁCS RAYMUND</w:t>
      </w:r>
    </w:p>
    <w:p>
      <w:pPr>
        <w:pStyle w:val="Normal"/>
        <w:jc w:val="both"/>
        <w:rPr/>
      </w:pPr>
      <w:r>
        <w:rPr/>
        <w:t>Ügyrendi. Igazából Márkó úr felszólalásához szerettem volna hozzászólni, de  ezt majd nyilván megbeszéljük. Azt nem értem, hogy honnan származnak a Gazdasági Bizottságnak olyan információi, hogy a dunakeszi üdülő nincs kihasználva, nem működik. Működik, a Művelődésügyi Ügyosztály szervezi, az egész nyáron tele volt  a  dunakeszi üdülő. Nem tudom, hogy ki ad ilyen információkat a bizottságnak, mert ez teljesen félreviszi itt a dolgokat. Működik teljes kihasználtsággal abban  az időben, amikor ki lehet használni, mert ez nem fűthető ingatlan, de ezt majd megbeszéljük.</w:t>
      </w:r>
    </w:p>
    <w:p>
      <w:pPr>
        <w:pStyle w:val="Normal"/>
        <w:jc w:val="both"/>
        <w:rPr/>
      </w:pPr>
      <w:r>
        <w:rPr/>
      </w:r>
    </w:p>
    <w:p>
      <w:pPr>
        <w:pStyle w:val="Normal"/>
        <w:jc w:val="both"/>
        <w:rPr/>
      </w:pPr>
      <w:r>
        <w:rPr/>
      </w:r>
    </w:p>
    <w:p>
      <w:pPr>
        <w:pStyle w:val="Heading1"/>
        <w:rPr/>
      </w:pPr>
      <w:r>
        <w:rPr/>
        <w:t>Dr.BÜKI TAMÁS</w:t>
      </w:r>
    </w:p>
    <w:p>
      <w:pPr>
        <w:pStyle w:val="Normal"/>
        <w:jc w:val="both"/>
        <w:rPr/>
      </w:pPr>
      <w:r>
        <w:rPr/>
        <w:t>Az az igazság, hogy ezt személyesen is megerősíthetem, én többször voltam a dunakeszi üdülőben és minden alkalommal tele volt, nem volt üres ház. Tehát, aki azt mondta Márkó úrnak, hogy az nem működik, meg nincs kihasználva, az nem mondott igazat. Nem tudom, hogy ki mondta. Te nem tudod, hogy kimondta, Téged félrevezethettek. Én akárhányszor ott voltam nyáron, melegváltásokkal cserélődtek ezek a  szobácskák, gyakorlatilag nem volt olyan, hogy 1 napig is ne lett volna valamelyikben ember. De nem emiatt kértem szót, csak felkaptam az elejtett témát.</w:t>
      </w:r>
    </w:p>
    <w:p>
      <w:pPr>
        <w:pStyle w:val="Normal"/>
        <w:jc w:val="both"/>
        <w:rPr/>
      </w:pPr>
      <w:r>
        <w:rPr/>
        <w:t>Kérem szépen, ahogy Hargitai István is, hát annak idején engem demagógnak minősítettek itt többen, amikor azt mondogattam a balatoni üdülővásárlás kapcsán, hogy mélységesen elítélem a javaslatot egyszerűen azért, mert mindaddig, amíg itt út meg csatorna nincsen, illetőleg az út- meg csatornaépítés évtizedekig ad még feladatot, mindaddig ne költsünk 100 milliós nagyságrendű összeget balatoni üdülőre, mert az nem egy  kötelező alapfeladat, viszont az út- és csatornaépítés igen és a helyi lakosságot sokkal jobban érinti. Én kezdem azt hinni, hogy a Képviselő-testület többsége is lassan ugyanezt kezdi gondolni már csak azért is, mert az üdülővásárlás lebonyolításában én nem tudom, hogy történt-e bármi is, én nem tudok róla, hogy sikerült volna kinyomozni, hogy milyen összegre vonatkozik a jelzálog, hogy csak a Budapest Bank vagy más is jogosult. Úgyhogy szerintem a körülmények még máig sem tisztázottak. Ilyen értelemben ezt az üdülővásárlást a legjobb lenne elfelejteni már csak arra való tekintettel is, hogy mondom már nekem az értékbecsléssel kapcsolatban is erős kétségeim vannak. Könnyen lehet, hogy nem is olyan szép a leányzó fekvése, talán csak a teleknek van értéke. Ez a dolognak az egyik fele.</w:t>
      </w:r>
    </w:p>
    <w:p>
      <w:pPr>
        <w:pStyle w:val="Normal"/>
        <w:jc w:val="both"/>
        <w:rPr/>
      </w:pPr>
      <w:r>
        <w:rPr/>
        <w:t>A másik fele viszont, hogy megnézve pl. most a határozat visszajelentést, azért feltűnnek nekem dolgok. Most is elidegenítésre jelöltünk ki valami ingatlant és erre jött 1 db pályázó, aki 2 mFt-os kikiáltási áron megvette és ez meglehetősen gyakori. Érdekes módon a kikiáltási árat viszont kifizetik. Tehát magyarán az nem eltúlzott és nem tudom, hogy mi módon pályáztatunk, meg mit csinálnak a pályázók, meg mi módon adja a Hivatal a felvilágosítást, illetőleg erről azért egy-két igen rossz tapasztalatom már van. Úgyhogy ezt kérem szépen a mostani lebonyolításból ki kell venni, s ez önmagában jelentős bevétel növekedést eredményez. Arról nem is beszélve, hogy a Hölgyek és Urak emlékeznek, hogy itt micsoda késhegyre menő harcok vannak egy-egy teljesen elfuserált értékbecslés nyomán, most meg jó fekvésű telkek Sashalmon címszóval a nem tudom milyen részvénytársaság parcelláz Gáspár József körzetében, ami Rákosszentmihály és nem Sashalom, mert a Budapesti út túloldalán van. A Sashalom jobban hangzik, nem tudom miért és 18.500,- Ft a négyzetméter ára a teleknek. Vélhetően el is fogják adni ennyiért. Úgyhogy én nem tudom, hogy itt  a Vagyongazdálkodási Iroda mire képes és mire nem, de azt tudom, hogy aminek a mi értékbecslőink a közelibe dugják az orrukat, aminek a Dr.Haszonocsné Dr.Ádám Mária, akit még most is az egyik előterjesztésben megbízott valaki képviselettel, a közelébe dugja az orrát kedves Horváthné, az az Önkormányzat vagyonának a megfeleződéséhez vezet. Kb. ilyen arányú a vagyonvesztés. Én elképzelhetetlennek tartom azt, hogy nálunk mindig egy pályázó jelentkezik a  2 milliós értékű ingatlanra, azt kifizeti és senki másnak az ingatlan nem kell és telekeladásnál gyakorlatilag ugyanez megesik. Úgyhogy én nem tudom, hogy a bevételszerzés érdekében  nem volna-e szükséges bevezetni egy olyan rendszert, tulajdonképpen egy fordított közbeszerzési rendszert, mert egy biztos, hogy a mostani telek és ingatlan eladási rendszerünk borzasztó vagyonvesztéssel jár. Ezt mindenki tudja, Kovács Raymund is lelkesen bólogat rá, Ő tudhatja, hát 10 éve itt ül Ő is.</w:t>
      </w:r>
    </w:p>
    <w:p>
      <w:pPr>
        <w:pStyle w:val="Normal"/>
        <w:jc w:val="both"/>
        <w:rPr/>
      </w:pPr>
      <w:r>
        <w:rPr/>
        <w:t>Kérem szépen nem akarom ötvenedszer is elmondani a Silov villának az ügyét, amikor a Hivatal ugyebár rábeszélte a Testületet  – Treer András hiába ordibált itt, hogy ez nem jó, rossz – a 20 millióra leszállított vételárra, ezt követően érdekes módon egy vevő jelentkezett, aki 20 millióért meg kívánta venni, csakhogy ekkor közbelépett a Főváros, elővásárlási joggal elvitte és két hét múlva 24-25 millióért eladta. Kérem szépen mindaddig a bevételeink, különösen az ingatlanértékesítésből és egyebekből származó bevételeink ilyen gyenge szinten lesznek, amíg ezt a rendszert, ami ebben a Hivatalban évek óta ugyanolyan hatékonysággal, illetve ugyanolyan rossz hatékonysággal működik, a Képviselő-testület ezt az ördögi kört valahol meg nem szakítja. Tessék megnézni a mai határozat visszajelentésnek az 1. oldalát, ott van az egyik eklatáns példa! Egy pályázó kikiáltási áron. Én nem tudom milyen módon sikerült kivívni ezt, hogy több pályázó nincs, mert érdekes módon, amikor mi veszünk, pl. a közbeszerzésre tucatszám jönnek a pályázók és ráadásul az ingatlan állítólag most aktív és nem pang. Nem tudom, hogy elijesztik a pályázókat, nem jól hirdetnek meg vagy félrevezető információt adnak ki, vagy mit csinálnak, de ez egyszerűen elképzelhetetlen amellett, hogy magánforgalomban milyen áron kelnek el telkek, illetve ingatlanok itt a XVI. kerületben.</w:t>
      </w:r>
    </w:p>
    <w:p>
      <w:pPr>
        <w:pStyle w:val="Normal"/>
        <w:jc w:val="both"/>
        <w:rPr/>
      </w:pPr>
      <w:r>
        <w:rPr/>
      </w:r>
    </w:p>
    <w:p>
      <w:pPr>
        <w:pStyle w:val="Normal"/>
        <w:jc w:val="both"/>
        <w:rPr/>
      </w:pPr>
      <w:r>
        <w:rPr/>
      </w:r>
    </w:p>
    <w:p>
      <w:pPr>
        <w:pStyle w:val="Heading1"/>
        <w:rPr/>
      </w:pPr>
      <w:r>
        <w:rPr/>
        <w:t>MÁRKÓ LÁSZLÓ</w:t>
      </w:r>
    </w:p>
    <w:p>
      <w:pPr>
        <w:pStyle w:val="Normal"/>
        <w:jc w:val="both"/>
        <w:rPr/>
      </w:pPr>
      <w:r>
        <w:rPr/>
        <w:t>Örülök, hogy két képviselőtáram is bebizonyította, hogy ezt a dunakeszi üdülőt nem szabad eladni. Kicsit provokatív volt az én hozzászólásom, hogy nem használják. Ugyanis  a Gazdasági Bizottság hozott egy határozatot, mégis bekerült. Bár a Testület elé nem került, nem hozott határozatot arról, hogy ne kerüljön eladásra – most javaslom, hogy szavazzunk erről –, de ezek után semmiképpen  nem akarok erről tovább beszélni. Ezek után  semmilyen szinten nem javaslom a testületnek, hogy eladjuk. Nem akarok erről tovább beszélni. Semmiképpen nem javaslom a Testületnek az eladást, sőt biztatom, hogy egyre jobban találja meg a módját és keressük meg azokat a lehetőségeket, erdei iskola stb. és használják ki, már májusban kilehet használni.</w:t>
      </w:r>
    </w:p>
    <w:p>
      <w:pPr>
        <w:pStyle w:val="Normal"/>
        <w:jc w:val="both"/>
        <w:rPr/>
      </w:pPr>
      <w:r>
        <w:rPr/>
        <w:t>A balatonszemesi üdülővel kapcsolatban más ingatlanértékesítéssel is meg lehet találni a fedezetet, nem feltétlenül ebből, egy jól kihasznált, jól működő üdülő eladásából. Vannak olyan ingatlanaink, amelyeket levettünk a múltkor, a Szabadkai út stb. és meg kell vizsgálni azt a határozatot, hogy esetleg azok nem fedezik-e ezt a megvásárlást.</w:t>
      </w:r>
    </w:p>
    <w:p>
      <w:pPr>
        <w:pStyle w:val="Normal"/>
        <w:jc w:val="both"/>
        <w:rPr/>
      </w:pPr>
      <w:r>
        <w:rPr/>
        <w:t>Az értékesítésünk módszerét, aki figyelemmel kíséri az újságokat, elég széles körben meg van hirdetve. Most a további menetet nem figyeli a Gazdasági Bizottság, tehát ellenőrző szerepet nem vállalt, vagy nincs ilyen lehetősége. Meg van hirdetve, hogy hányan jelentkeznek én ezt nem tudom megmondani. Az Expressz-ben, a Népszabadság-ban, olvasott lap mind a kettő és a három helyi újságban meg van hirdetve. Ettől szélesebb körű hirdetést nem tudok elképzelni. Hogy miért nem jelentkezett más, ez egy más kérdés, de ha Büki úrnak vannak ilyen aggályai, hát tegyen próbát. Köszönöm.</w:t>
      </w:r>
    </w:p>
    <w:p>
      <w:pPr>
        <w:pStyle w:val="Normal"/>
        <w:jc w:val="both"/>
        <w:rPr/>
      </w:pPr>
      <w:r>
        <w:rPr/>
      </w:r>
    </w:p>
    <w:p>
      <w:pPr>
        <w:pStyle w:val="Normal"/>
        <w:jc w:val="both"/>
        <w:rPr/>
      </w:pPr>
      <w:r>
        <w:rPr/>
      </w:r>
    </w:p>
    <w:p>
      <w:pPr>
        <w:pStyle w:val="Heading1"/>
        <w:rPr>
          <w:u w:val="none"/>
        </w:rPr>
      </w:pPr>
      <w:r>
        <w:rPr/>
        <w:t>SZALAY PÉTERNÉ</w:t>
      </w:r>
    </w:p>
    <w:p>
      <w:pPr>
        <w:pStyle w:val="TextBody"/>
        <w:rPr/>
      </w:pPr>
      <w:r>
        <w:rPr/>
        <w:t>Ehhez az ingatlanértékesítéshez szeretnék hozzászólni, illetve a vásárláshoz, mert azért vannak, akik még emlékeznek itt arra, hogy a dunakeszi üdülőt mennyiért és hogyan vettük. 3 millióért vettük. Most ott tartunk, hogy 27 milliót ér. 6 év alatt azt hiszem ennyire ment fel az étéke. Nem olyan sokat vettünk hozzá. Akkor sem mondhattuk, hogy vagyonvesztés történt az Önkormányzat részére és ha most a szemesi üdülővel gondolkodnánk így, akkor valahol talán itt lyukadnánk ki. Nem? Jó lenne, ha erre is  gondolna a tisztelt Képviselő-testület, mert ha ma 80-ért megvesszük lehet, hogy jövőre már 100-at, 120-at és, s ha bajban leszünk és nem működik és nagy a ráfizetés, akkor tessék szíves lenni eladni másfélszer annyiért 1 év múlva.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Az üdülő kérdéséhez én is hozzá szeretnék szólni. Szalaynéval ebben az esetben teljes mértékben egyetértek. Én azt gondolom, hogy Büki Tamás egy kicsit elvetette a sulykot. Az, hogy mi a meglévő különböző telek, illetve építményingatlanunkat átcseréljük egy üdülőingatlanra, attól igazából nem fog kevesebb csatorna épülni. Az a helyzet, hogy az ingatlaneszközeinket kicsit átalakítjuk és megpróbáljuk szerintem akármikor jó áron eladható és felszabadítható ingatlanra átcserélni. Én azt gondolom, hogy ezen felesleges vitatkozni. Abban az esetben javasolnám én esetleg, de szívem szerint nem javaslom, de hogyha kiadjuk az ingatlant, akkor azt csak úgy szabad kiadni, hogy ezt az összeget csak fejlesztésre költjük vagy inkább nem adunk el ingatlanokat. Azt gondolom, hogy a kijelölt ingatlanok, amik fedezetet szolgáltatnának, azoknak az értéknövekedése azért nem olyan arányban fog nőni a következő években, mint ahogy egy ilyen Balaton melletti ingatlannak az értéke. Nagyjából ez olyan, mint amikor az egyik állampapírról egy másik jobban fizető állampapírra áthelyezzük a pénzeszközöket. Azt gondolom, hogy ez a költségvetés szempontjából nem oszt, nem szoroz, ez igazából egy áthúzódó tétel.</w:t>
      </w:r>
    </w:p>
    <w:p>
      <w:pPr>
        <w:pStyle w:val="Normal"/>
        <w:jc w:val="both"/>
        <w:rPr/>
      </w:pPr>
      <w:r>
        <w:rPr/>
        <w:t xml:space="preserve">Én a Lucernás utcai ingatlanokhoz ejtenék egy-két szót. Ezek eladását pont Treer András által is elfogadott és általam is vallott elvek alapján nem javasolnám. Ez az az elv, amit a költségvetés is megfogalmaz, hogy a saját ingatlanunkat kicsinosítva és jobbá téve magasabb áron próbáljuk eladni, mint most amilyen telkeink vannak. </w:t>
      </w:r>
    </w:p>
    <w:p>
      <w:pPr>
        <w:pStyle w:val="Normal"/>
        <w:jc w:val="both"/>
        <w:rPr/>
      </w:pPr>
      <w:r>
        <w:rPr/>
        <w:t>A Lucernás utcai telkeknél én nem hiszem azt, hogy közművesítés nélküli telkeket nagyon célszerű lenne az Önkormányzatnak eladnia. Ezeket megfelelő közmű ellátásával a következő években lényegesen magasabb hozamot hoznának, mint bármilyen befektetés az Önkormányzatnak. Azt gondolom, hogy vétek ezeket az ingatlanokat eladni. Így is bekerült a költségvetésbe egy olyan ingatlan, amire építési korlátozás van. Azt gondolom, hogy ettől meg lehet szabadulni más okok miatt, de nem szerencsés különböző korlátozott és nem igazán közművesített ingatlanok eladásáról beszélni. Pláne úgy, hogy ezeknek az eladási összegeknek egy része működésre menne el. Szóval ennél nagyobb hibát nem szabad elkövetnünk. Köszönöm.</w:t>
      </w:r>
    </w:p>
    <w:p>
      <w:pPr>
        <w:pStyle w:val="Normal"/>
        <w:jc w:val="both"/>
        <w:rPr/>
      </w:pPr>
      <w:r>
        <w:rPr/>
      </w:r>
    </w:p>
    <w:p>
      <w:pPr>
        <w:pStyle w:val="Normal"/>
        <w:jc w:val="both"/>
        <w:rPr/>
      </w:pPr>
      <w:r>
        <w:rPr/>
      </w:r>
    </w:p>
    <w:p>
      <w:pPr>
        <w:pStyle w:val="Heading1"/>
        <w:rPr/>
      </w:pPr>
      <w:r>
        <w:rPr/>
        <w:t>BUDAY PÁL</w:t>
      </w:r>
    </w:p>
    <w:p>
      <w:pPr>
        <w:pStyle w:val="Normal"/>
        <w:jc w:val="both"/>
        <w:rPr/>
      </w:pPr>
      <w:r>
        <w:rPr/>
        <w:t>Köszönöm szépen a szót. Sajnálom, hogy Márkó úr a Hivatal védelmében, bár hozzá tartozik a Gazdasági Bizottság nem tett egy-két szót Büki Tamás észrevételével kapcsolatban. Én egyszerűen nem értem ezt a felvetést, ugyanis arról szól a történet, hogy a Testület által is jóváhagyott értékbecslők tesznek ajánlatot az elidegenítésre. Ne megint a Hivatalt kezdjük ezzel kapcsolatban piszkálni! A másik meg az, hogy a 18.000,- Ft-os négyzetméterárat én is olvastam, megdöbbentem tőle. 1000 m2-es telkek kerülnek eladásra, utána érdeklődtem, ez azt jelenti, hogy 18 mFt egy teleknek az ára. Ha ez így működik, akkor le fogjuk hagyni a budai kerületeket. Én erősen szkeptikus vagyok ezzel kapcsolatosan, de hát ez legyen az értékbecslő felelőssége, hogy revidiálja az álláspontját, a testület meg hogyha ilyen jellegű eltérést lát, amikor döntésről szól a történet, akkor ne hagyja, hogy elidegenítsük az ingatlanokat, de megint a Hivatalt próbáljuk célba venni ezzel kapcsolatos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fogytak a bevételi oldalhoz a hozzászólások. Én azt kérdezem, hogy Pratzner úr egyetért-e azzal, hogy most akkor döntsünk a Lucernás utcai telkekben a lakásalap elkülönítésének kérdésében, illetve Deli úr javaslatában és még van olyan, ami áttételesen, de itt felvethetők? Kérdezem Asztalos Lajost.</w:t>
      </w:r>
    </w:p>
    <w:p>
      <w:pPr>
        <w:pStyle w:val="Normal"/>
        <w:jc w:val="both"/>
        <w:rPr/>
      </w:pPr>
      <w:r>
        <w:rPr/>
      </w:r>
    </w:p>
    <w:p>
      <w:pPr>
        <w:pStyle w:val="Normal"/>
        <w:jc w:val="both"/>
        <w:rPr/>
      </w:pPr>
      <w:r>
        <w:rPr/>
      </w:r>
    </w:p>
    <w:p>
      <w:pPr>
        <w:pStyle w:val="Heading1"/>
        <w:rPr/>
      </w:pPr>
      <w:r>
        <w:rPr/>
        <w:t>ASZTALOS LAJOS</w:t>
      </w:r>
    </w:p>
    <w:p>
      <w:pPr>
        <w:pStyle w:val="Normal"/>
        <w:jc w:val="both"/>
        <w:rPr/>
      </w:pPr>
      <w:r>
        <w:rPr/>
        <w:t>Több hozzászóló, véleményét ismertük meg a Lucernás utca ügyében, ami 42 mFt erejéig kerülne vissza a Pénzügyi Bizottság javaslata alapján a bevételi oldalra. Azt hiszem a szóba került kérdések között a legnagyobb horderejű döntés, mert hiszen ezzel egy korábbi döntésünket kellene visszavonni és egy jelentős bevételi tételhez jutnánk, miközben ezzel kapcsolatban azért kétkedő, legalábbis ezt a szándékot megkérdőjelező véleményeket is megismertünk. Ez a három dolog, amit a Polgármester úr említett, ez amiben mindenképpen a bevételi oldal főszámainak a meghatározásai miatt most szavaznunk kell.</w:t>
      </w:r>
    </w:p>
    <w:p>
      <w:pPr>
        <w:pStyle w:val="Normal"/>
        <w:jc w:val="both"/>
        <w:rPr/>
      </w:pPr>
      <w:r>
        <w:rPr/>
      </w:r>
    </w:p>
    <w:p>
      <w:pPr>
        <w:pStyle w:val="Normal"/>
        <w:jc w:val="both"/>
        <w:rPr/>
      </w:pPr>
      <w:r>
        <w:rPr/>
      </w:r>
    </w:p>
    <w:p>
      <w:pPr>
        <w:pStyle w:val="Heading1"/>
        <w:rPr/>
      </w:pPr>
      <w:r>
        <w:rPr/>
        <w:t>HARGITAI ISTVÁN</w:t>
      </w:r>
    </w:p>
    <w:p>
      <w:pPr>
        <w:pStyle w:val="Normal"/>
        <w:jc w:val="both"/>
        <w:rPr/>
      </w:pPr>
      <w:r>
        <w:rPr/>
        <w:t>Lehet, hogy nem figyeltem kellőképpen, de azt hiszem a legsarkalatosabb spórolás, ha nem vesszük meg a szemesi ingatlant. Ebben mindenképpen szavazni kelle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Benne van,ebben a  csomagban említettem. Itt én három döntést említettem, a Lucernást, a lakásalap elköltést és a szemesit. Én azt kérdeztem, hogy itt ebben a döntéscsomagban valami más van-e? Nincs.</w:t>
      </w:r>
    </w:p>
    <w:p>
      <w:pPr>
        <w:pStyle w:val="Normal"/>
        <w:jc w:val="both"/>
        <w:rPr/>
      </w:pPr>
      <w:r>
        <w:rPr/>
      </w:r>
    </w:p>
    <w:p>
      <w:pPr>
        <w:pStyle w:val="Normal"/>
        <w:jc w:val="both"/>
        <w:rPr/>
      </w:pPr>
      <w:r>
        <w:rPr/>
      </w:r>
    </w:p>
    <w:p>
      <w:pPr>
        <w:pStyle w:val="Heading1"/>
        <w:rPr/>
      </w:pPr>
      <w:r>
        <w:rPr/>
        <w:t>TREER ANDRÁS</w:t>
      </w:r>
    </w:p>
    <w:p>
      <w:pPr>
        <w:pStyle w:val="Normal"/>
        <w:jc w:val="both"/>
        <w:rPr/>
      </w:pPr>
      <w:r>
        <w:rPr/>
        <w:t>Nekem van ott. Oda van téve. Majd mondom akkor, amikor szavaznak róla.</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ezt a hármat leszavaztatom és utána kérem Önt, hogy válogassa ki ezekből.</w:t>
      </w:r>
    </w:p>
    <w:p>
      <w:pPr>
        <w:pStyle w:val="Normal"/>
        <w:jc w:val="both"/>
        <w:rPr/>
      </w:pPr>
      <w:r>
        <w:rPr/>
      </w:r>
    </w:p>
    <w:p>
      <w:pPr>
        <w:pStyle w:val="Normal"/>
        <w:jc w:val="both"/>
        <w:rPr/>
      </w:pPr>
      <w:r>
        <w:rPr/>
      </w:r>
    </w:p>
    <w:p>
      <w:pPr>
        <w:pStyle w:val="Heading1"/>
        <w:rPr/>
      </w:pPr>
      <w:r>
        <w:rPr/>
        <w:t>TREER ANDRÁS</w:t>
      </w:r>
    </w:p>
    <w:p>
      <w:pPr>
        <w:pStyle w:val="Normal"/>
        <w:jc w:val="both"/>
        <w:rPr/>
      </w:pPr>
      <w:r>
        <w:rPr/>
        <w:t>Ott van az elejé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ért szeretném mielőtt a szavazásra sor kerül, hogy a feltett kérdésekre kapjunk választ, ami a bevételi részhez tartozik az egyrészt úgy emlékszem Treer Andrásnak volt egy kérdése a csatornaberuházások önrészére vonatkozóan. A másik kérdés pedig az enyém volt, hogy ez a hitelállomány milyen célt szolgál, hogyha nem azt az ominózus Zeneiskola építését pláne, hogyha a fejlesztési kiadásunk 59 millióval csökkent az előző olvasathoz képest. Én azt gondolom, hogy ezt azért illő lenne megmagyarázni, mert lehet, hogy ezzel kapcsolatosan lesz nekünk határozati javaslatunk. Köszönöm.</w:t>
      </w:r>
    </w:p>
    <w:p>
      <w:pPr>
        <w:pStyle w:val="Normal"/>
        <w:jc w:val="both"/>
        <w:rPr/>
      </w:pPr>
      <w:r>
        <w:rPr/>
      </w:r>
    </w:p>
    <w:p>
      <w:pPr>
        <w:pStyle w:val="Heading1"/>
        <w:rPr/>
      </w:pPr>
      <w:r>
        <w:rPr/>
        <w:t>MÁRKÓ LÁSZLÓ</w:t>
      </w:r>
    </w:p>
    <w:p>
      <w:pPr>
        <w:pStyle w:val="Normal"/>
        <w:jc w:val="both"/>
        <w:rPr/>
      </w:pPr>
      <w:r>
        <w:rPr/>
        <w:t>Végül is én is határozati javaslatként beolvashatom, amit elmondtam már, hogy a dunakeszi üdülőt vegyük ki az értékesítési körbő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már leírni egy papírra Képviselő úr!</w:t>
      </w:r>
    </w:p>
    <w:p>
      <w:pPr>
        <w:pStyle w:val="Normal"/>
        <w:jc w:val="both"/>
        <w:rPr/>
      </w:pPr>
      <w:r>
        <w:rPr/>
      </w:r>
    </w:p>
    <w:p>
      <w:pPr>
        <w:pStyle w:val="Normal"/>
        <w:jc w:val="both"/>
        <w:rPr/>
      </w:pPr>
      <w:r>
        <w:rPr/>
      </w:r>
    </w:p>
    <w:p>
      <w:pPr>
        <w:pStyle w:val="Heading1"/>
        <w:rPr/>
      </w:pPr>
      <w:r>
        <w:rPr/>
        <w:t>SZALAY PÉTERNÉ</w:t>
      </w:r>
    </w:p>
    <w:p>
      <w:pPr>
        <w:pStyle w:val="Normal"/>
        <w:jc w:val="both"/>
        <w:rPr/>
      </w:pPr>
      <w:r>
        <w:rPr/>
        <w:t>A Zeneiskolával kapcsolatban szeretném megkérdezni, hogyha jól értettem, akkor az idei költségvetésben 40 millió + még 40 millió hitel az idén még készen legyen?</w:t>
      </w:r>
    </w:p>
    <w:p>
      <w:pPr>
        <w:pStyle w:val="Normal"/>
        <w:jc w:val="both"/>
        <w:rPr/>
      </w:pPr>
      <w:r>
        <w:rPr/>
        <w:t>Tudniillik azért kérdezem, mert a jelenlegi Benő utcai épületnek az értékesítése nincs benne sehol sem. Tehát arról volt szó anno tavaly is, hogy az lesz a fedezet egyik része, valami hasonlóról volt szó. Ezzel nem foglalkozik úgy érzem senki.</w:t>
      </w:r>
    </w:p>
    <w:p>
      <w:pPr>
        <w:pStyle w:val="Normal"/>
        <w:jc w:val="both"/>
        <w:rPr/>
      </w:pPr>
      <w:r>
        <w:rPr/>
      </w:r>
    </w:p>
    <w:p>
      <w:pPr>
        <w:pStyle w:val="Normal"/>
        <w:jc w:val="both"/>
        <w:rPr/>
      </w:pPr>
      <w:r>
        <w:rPr/>
      </w:r>
    </w:p>
    <w:p>
      <w:pPr>
        <w:pStyle w:val="Heading1"/>
        <w:rPr/>
      </w:pPr>
      <w:r>
        <w:rPr/>
        <w:t>KOVÁCS RAYMUND</w:t>
      </w:r>
    </w:p>
    <w:p>
      <w:pPr>
        <w:pStyle w:val="Normal"/>
        <w:jc w:val="both"/>
        <w:rPr/>
      </w:pPr>
      <w:r>
        <w:rPr/>
        <w:t>Hát ez egy felemás helyzet, mert ameddig a Zeneiskola nincs beterjesztve a teljes megvalósításra, addig nem lehet betervezni a Benő utca eladását. A Zeneiskolában vállalták azt és elkészítettek egy tervet, hogy önmagában az épületben oktatás nem folyik, hanem az általános iskolákban, tehát hogyan tudnánk azt megtenni, ha jelentkezik egy vevő, tehát meg lehetne hirdetni, ők maradnak addig, amíg nincs komoly vevő és készítettek egy olyan tervet, hogy két héten belül ki tudnak az épületből menni. Egyrészt az irodát áthelyezni valahova más iskolába és az ott folyó tevékenységet. Tehát így lehetne ezt betervezni, ezek feltételes dolgok, mert hogyha nincs arról döntés, hogy megépül ebben az évben, akkor nem tudjuk eladni. Ők vállalják azt, hogy rövidebb időre valahogy megoldják az életüket.</w:t>
      </w:r>
    </w:p>
    <w:p>
      <w:pPr>
        <w:pStyle w:val="Normal"/>
        <w:jc w:val="both"/>
        <w:rPr/>
      </w:pPr>
      <w:r>
        <w:rPr/>
      </w:r>
    </w:p>
    <w:p>
      <w:pPr>
        <w:pStyle w:val="Normal"/>
        <w:jc w:val="both"/>
        <w:rPr/>
      </w:pPr>
      <w:r>
        <w:rPr/>
      </w:r>
    </w:p>
    <w:p>
      <w:pPr>
        <w:pStyle w:val="Heading1"/>
        <w:rPr/>
      </w:pPr>
      <w:r>
        <w:rPr/>
        <w:t>ASZTALOS LAJOS</w:t>
      </w:r>
    </w:p>
    <w:p>
      <w:pPr>
        <w:pStyle w:val="Normal"/>
        <w:jc w:val="both"/>
        <w:rPr/>
      </w:pPr>
      <w:r>
        <w:rPr/>
        <w:t>Tekintve, hogy néhány dolog megválaszolása valóban elmaradt, részben magam és ahol szükséges lesz esetleg majd Lajterné Hudák Magdolna segítségét is szeretném kérni. Felmerült itt Treer András úr részéről az útépítésekkel kapcsolatos lakossági önrész kérdése. Ezen az Ön által említett területen a lakossági felmérés megtörtént annyira, hogy már a befizetések is mintegy 80 %-ban realizálódtak. Ami a csatorna ügyet illeti, az egy picit pikánsabb abban a tekintetben is, hogy itt részben az önerős, részben a társulati formák is változnak és mert nem lehet a csatorna kérdést ilyen 10 %-okban meghatározni, hiszen adott beruházási egységen az érdekeltségi egységek száma, tehát a lakosság száma meglehetősen eltérő. Van ahol 8-10 % és van ahol magasabb lakossági önrész befizetésére lehet számítani. Én azt gondolom, hogy bár természetesen rengeteg tennivaló van abban, hogy ez az idetervezett 47 milliós lakossági önrész, hiszen 49 az összes, de abból a már említettek szerint 2,3 millió az út, hát rengeteg a tennivaló annak érdekében, hogy ez a 47 millió realizálódjon, de meggyőződésem, hogy csak ennek a tételnek a szerepeltetése az, ami ki tudja kényszeríteni belőlünk azokat a lépéseket és intézkedéseket, ami eredményeképpen ez bejön. Hogyha itt ezt a 21 milliót az Ön által megfogalmazott bizonytalanságok miatt kifelejtjük, akkor azt kell mondjam, hogy erről a 21 millióról szinte majdnem le is mondhatunk. Én ezt a kényszert mindenképpen benntartanám és azt gondolom, hogy ennek a realizálásához van is tisztes esély, de temérdek munka is tartozik hozzá.</w:t>
      </w:r>
    </w:p>
    <w:p>
      <w:pPr>
        <w:pStyle w:val="Normal"/>
        <w:jc w:val="both"/>
        <w:rPr/>
      </w:pPr>
      <w:r>
        <w:rPr/>
        <w:t>Kovács Balázs úr tette fel a GAMESZ vonatkozásában ezt a 170 milliós kérdést. Ezt igazából nem értem már csak azért sem, mert az első olvasatban ez 195 millió, most 199 millió szerepel, tehát itt összesen 4 mFt az, ami változást és növekedést jelent. Az egyik ugye a Corvin, a másik 2 millió pedig az óvodák területén jelentkező többletbevétel, tehát ez mindösszesen 4 mFt-os változást jelent.</w:t>
      </w:r>
    </w:p>
    <w:p>
      <w:pPr>
        <w:pStyle w:val="Normal"/>
        <w:jc w:val="both"/>
        <w:rPr/>
      </w:pPr>
      <w:r>
        <w:rPr/>
        <w:t xml:space="preserve">Ami a 23 milliót illeti, az első változatban 23 millió működési többlet volt, ez a 23 mFt viszont most annak a támogatási keretnek a növelésére kerül felhasználásra, amit ha össze tetszenek adni, akkor megjelenik a támogatási oldalon, már azokhoz a variációkhoz képest, ami itt az időközbeni vitaanyagokban keletkezett. Tehát itt én úgy gondolom, hogy nincs e körül a 23 mFt körül különösebb gond, annyi, hogy ez bizony átment a támogatási keretbe. </w:t>
      </w:r>
    </w:p>
    <w:p>
      <w:pPr>
        <w:pStyle w:val="Normal"/>
        <w:jc w:val="both"/>
        <w:rPr/>
      </w:pPr>
      <w:r>
        <w:rPr/>
        <w:t>Azt hiszem, hogy arra a  kérdésre, hogy Balatonszemessel mi lesz, vagy mi legyen, korrekt és tisztességes vélemények és válaszok hangzottak el, többek között éppen Kovács Balázs úr válasza az, ami azt hiszem, hogy kellően indokolja azt, hogy ezt az ingatlant érdemes megvenni, hiszen egyszerűen ez csak ingatlancseréket jelent.</w:t>
      </w:r>
    </w:p>
    <w:p>
      <w:pPr>
        <w:pStyle w:val="Normal"/>
        <w:jc w:val="both"/>
        <w:rPr/>
      </w:pPr>
      <w:r>
        <w:rPr/>
        <w:t>Azt is köszönöm, hogy Buday úr bizonyos értelemben tényleg szembesítette itt a Testületet azzal, hogy itt az általunk kijelölt könyvvizsgáló munkájáról van szó és bizony ezek a licitek nem egyszer-kétszer megragadnak az induló árnál, ezek nem mennek fel. Hát tessék ezeket a pályázatokat megnézni, hogy van olyan ingatlan, amit kétszer, háromszor meg kellett hirdetni és még a harmadszori meghirdetés után is legfeljebb az induló licitáron sikerült értékesíteni. Én nem látok ebben a munkában olyan vétkes mulasztást vagy nagyvonalúságot, ami mondjuk a Hivatalt egyfajta olyan magatartással kellene, hogy vádolja, hogy szinte ráfizetésessé teszi ezt a tevékenységet. Az viszont, hogy valamilyen technikát – ahogy ezt Büki úr megfogalmazta –, hogy egy fordított közbeszerzés, ezen érdemes elgondolkozni, hogy hogyan lehet ennek a Testület számára is nyomon követhető rendszerét, vagy megnyugtató rendszerét tényleg megteremteni.</w:t>
      </w:r>
    </w:p>
    <w:p>
      <w:pPr>
        <w:pStyle w:val="Normal"/>
        <w:jc w:val="both"/>
        <w:rPr/>
      </w:pPr>
      <w:r>
        <w:rPr/>
        <w:t>A dunakeszi ingatlan kérdése ismételten előkerült mégpedig úgy, hogy ez szolgáljon-e alapul a balatonszemesi ingatlan megvételéhez. Meg kell mondjam, hogy meglehetősen ellentmondásos véleményeket és információkat ismerek ennek az ingatlannak a kihasználtsága és főképpen olyan természetű kihasználtságát illetően, mint amire Márkó úr utalt, hogy ez az iskolai programokban egy jól bekapcsolható, jól hasznosítható objektum lenne. Tagadhatatlan, hogy közelebb van, mint Balatonszemes, viszont rendkívül rossz szociális feltételekkel, gyakorlatilag itt, ahogy ezt már többször elmondtuk tisztességes, a mai korhoz méltó elhelyezést és életfeltételeket nem tudunk ezen az ingatlanon biztosítani.</w:t>
      </w:r>
    </w:p>
    <w:p>
      <w:pPr>
        <w:pStyle w:val="Normal"/>
        <w:jc w:val="both"/>
        <w:rPr/>
      </w:pPr>
      <w:r>
        <w:rPr/>
        <w:t>Én azt kérném, hogy azokban az ügyekben, amit itt  a Polgármester úr három jelentősebb kérdésként fogalmazott, mindenképpen erről történjen szavazás, hiszen ez az egész további kiadási kérdés kezelését meghatározza számunkra.</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Elnézést kérek Asztalos úr, lehet, hogy félreérthetően fogalmaztam, de az anyag is félreérthető. A 27. oldalon az intézmények mindösszesen rovatban van a változás, gondolom itt a GAMESZ-hoz tartozó intézmények felsorolása lehet ez. Az előző olvasathoz képest a saját és átvett bevételek GAMESZ-os sorában most 319 millió szerepel, az első olvasatban 136 millió szerepelt. Az intézmény finanszírozásnál a mostaniban 1.013 eFt szerepel, az első olvasatban 1.102 eFt. Tehát az első olvasathoz képest, mint hogyha az intézmény finanszírozásunk, ami eddig volt az átalakult volna a saját és átvett bevételek kategóriájában. Én erre akartam rákérdezni, hogy ez miből adódik? Köszönöm.</w:t>
      </w:r>
    </w:p>
    <w:p>
      <w:pPr>
        <w:pStyle w:val="Normal"/>
        <w:jc w:val="both"/>
        <w:rPr/>
      </w:pPr>
      <w:r>
        <w:rPr/>
        <w:t>Még egyszer gyorsan. A 27. oldal táblázat, az intézmények mindösszesen, a GAMESZ-os sor a saját és átvett bevételeknél az előző, első olvasathoz képest 177 millióval növekedett, az intézmény finanszírozás GAMESZ sorában pedig ugyanilyen összeggel csökken. Ennek mi az oka?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mire Ön gondol a saját bevételek összeg, az tulajdonképpen 4 mFt-tal változott, mert 495.529 eFt volt az első olvasatban, ez 4 millióval emelkedett, ami szintén a GAMESZ soron történő emelkedés, ami az óvodák bevételeinek 2 mFt-tal történő emelkedéséből és a Corvin Művelődési Ház bevételeinek 2 mFt-tal történő emelkedéséből áll. A különbözet a 179.887 eFt az átvett pénzeszköz, az előterjesztés hivatkozott táblázatában a fejlécet, ha megnézi, itt az van, hogy intézményi és saját átvett pénzeszközök. Az átvett pénzeszköz áll egyszer a Szociális foglalkoztató 13.565 eFt-jából, ami a dotáció a csökkent munkaképességű dolgozók foglalkoztatásából ered, ez az első olvasatban is ugyanebben az összegben volt, ez nem változott. Csak az első olvasatban a táblázatban nem szerepelt átvett pénzeszköz, csak a saját bevétel szerepelt. A GAMESZ sorában szereplő 166.322 eFt pedig az egészségügyi alapellátás pénze, amit az egészségügyi támogatási alapból kap, ez sem változott az első olvasathoz képest. A második olvasatban szereplő intézményi összesen tábla azért lett kiegészítve az átvett pénzeszközökkel, hogyha az egyes bevételi forrásokat összeadjuk, akkor meg lehessen látni, hogy mennyi az összes bevétel. Ez ezért történt, mert hogyha csak az intézmények saját bevételét veszem figyelembe, meg figyelembe veszem az intézményi finanszírozást, amit az Önkormányzat ad, akkor az nem lesz egyenlő az intézményi összes kiadással és ez lesz a különbözet. Az intézményi költségvetésnek pedig egyensúlyban kell lenni, az intézményi összes bevételnek az intézményi összes kiadást fedeznie kell, ez az oka.</w:t>
      </w:r>
    </w:p>
    <w:p>
      <w:pPr>
        <w:pStyle w:val="Normal"/>
        <w:jc w:val="both"/>
        <w:rPr/>
      </w:pPr>
      <w:r>
        <w:rPr/>
      </w:r>
    </w:p>
    <w:p>
      <w:pPr>
        <w:pStyle w:val="Normal"/>
        <w:jc w:val="both"/>
        <w:rPr/>
      </w:pPr>
      <w:r>
        <w:rPr/>
      </w:r>
    </w:p>
    <w:p>
      <w:pPr>
        <w:pStyle w:val="Heading1"/>
        <w:rPr/>
      </w:pPr>
      <w:r>
        <w:rPr/>
        <w:t>TREER ANDRÁS</w:t>
      </w:r>
    </w:p>
    <w:p>
      <w:pPr>
        <w:pStyle w:val="Normal"/>
        <w:jc w:val="both"/>
        <w:rPr/>
      </w:pPr>
      <w:r>
        <w:rPr/>
        <w:t>Ügyrendi. Tisztelettel bejelenteném, hogy az 1., amelyben Kovács Gyula úr által elmondott 5 mFt-os tervezett környezetvédelmi céltámogatási pályázatot bemondásra elfogadom, remélem, hogy be is fog jönni. Ezt visszavonom és a 2/a-ban pedig elfogadom Asztalos úrnak azt az állítását, hogy ott a Petőfi-kertben beszedésre kerül ez a bizonyos 2,3 mFt lakossági pénz. Viszont nem fogom tudni elfogadni és szavazást kérek Polgármester úr a 2/b-vel kapcsolatban, meg is magyarázom, hogy miért. Mert Asztalos úr az nem megy, hogy mi betervezünk egy projectet, százalékarányosan elosztjuk, na most miután a közbeszerzési pályázat jelentős árleszorítással végződött, minden ebben résztvevő, tehát a Fővárosnak, államnak, Önkormányzatnak a pénzét leviszem, de a lakosság befizetését ugyanazon az áron tartom, mint  az eredeti beruházási konstrukció volt.  Én mondtam Önnek, hogy óriási a szórás, elhiszem, hogy különböző számú ingatlanok vannak, de végül is  akár a megvalósult Piski, József, Szent Korona, Árpádföldet, akár a Décsi, Tiszakömlő, Templom, Csömöri, Ida, Árpádföld II., I/2., II/6-ot és a János utcát veszem 16 %-os befizetési kötelezettséget terveznek be a lakosság részére, ami a mi megegyezésünkkel és megállapodásunkkal az Ön által ideterjesztett és valójában, amikor arról volt szó, hogy milyen formában finanszírozza a lakosság a ráeső részt, 10 %-ról volt szó. Na most amennyiben egy olyan konstrukció jön létre, hogy társulat, akkor a 16 %-ból már 20 lesz, mert meg vagyok győződve, hogy az 4 % rezsiként, kamatként, franc tudja miként rárakódik még erre a költségre. Tehát szeretném, ha tartaná a Hivatal vezetése a szavát. Valószínűnek találom, hogy Árpádföldön, meg ahol Weyde úrék is szerveztek, 10 %-ról volt szó. Tehát akkor ehhez kellene tartani magunkat és nem pedig most jóváhagyni a költségvetésben egy magasabb összeget és akkor majd arra hivatkozni félév múlva, hogy a költségvetésben ez van jóváhagyva, ennyit fogunk a lakosságtól beszedni.</w:t>
      </w:r>
    </w:p>
    <w:p>
      <w:pPr>
        <w:pStyle w:val="Normal"/>
        <w:jc w:val="both"/>
        <w:rPr/>
      </w:pPr>
      <w:r>
        <w:rPr/>
        <w:t>Kérném szépen 10 % a lakossági befizetés, a megvalósulási ár 10 %-a.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Azért vagyok kénytelen ezzel a gondolattal vitatkozni, mert arra szóló testületi határozat, hogy ez 10 % nincs. Arra, hogy 80 eFt érdekeltségi egységenként a csatorna, vagy hogy 84 eFt és 72 eFt az önerősnél, erre vannak településfejlesztési bizottsági határozatok, testületi határozatok és ez soha abban az összefüggésben nem merült fel, ahogy ezt Ön fogalmazza, hogyha lejjebb megy a beruházás költsége a közbeszerzésnél, akkor a lakosság is ennek megfelelően egyfajta haszonélvezője. Logika van abban természetesen, amit Ön mond, de azt gondolom, hogy nem a költségvetés, illetve most nem ennek a költségvetési vitának a részeként kell ezt eldöntenünk, hanem azoknak a rendelet-tervezeteknek a megvitatása és elfogadása kapcsán, ami a Településfejlesztési Bizottság előtt talán meg is fordult, Ön is ismeri, ami a lakossági önrész kérdését kívánja rendezni mind a csatorna, mind az útépítések vonatkozásában. Ezt a logikát valahogy át lehet tekinteni, amit Ön mond, hogy a beruházási költség csökkenne. Egyelőre úgy gondolom, hogy ezek stabil összegek függetlenül a beruházás egyéb költségeinek alakulásától.</w:t>
      </w:r>
    </w:p>
    <w:p>
      <w:pPr>
        <w:pStyle w:val="Normal"/>
        <w:jc w:val="both"/>
        <w:rPr/>
      </w:pPr>
      <w:r>
        <w:rPr/>
      </w:r>
    </w:p>
    <w:p>
      <w:pPr>
        <w:pStyle w:val="Normal"/>
        <w:jc w:val="both"/>
        <w:rPr/>
      </w:pPr>
      <w:r>
        <w:rPr/>
      </w:r>
    </w:p>
    <w:p>
      <w:pPr>
        <w:pStyle w:val="Heading1"/>
        <w:rPr/>
      </w:pPr>
      <w:r>
        <w:rPr/>
        <w:t>TREER ANDRÁS</w:t>
      </w:r>
    </w:p>
    <w:p>
      <w:pPr>
        <w:pStyle w:val="Normal"/>
        <w:jc w:val="both"/>
        <w:rPr/>
      </w:pPr>
      <w:r>
        <w:rPr/>
        <w:t>Nem tudom, hogy érdemes-e tovább ezen vitatkozni, majd a Képviselő-testület eldönti. Nem így van, mert itt van előttem az 1980-as határozatunkban is ilyen 10 %-os díjtétel volt. Az egyik határozatban van ilyen utalás, a másikban nincs. Úgyhogy össze kell szedni akkor az összes előterjesztést, mert lehet ám így variálni, hogy odaírjuk az előterjesztésbe, hogy 10 %, utána születik egy határozat, amiben ez nincs benne és utána azt mondjuk, hogy nincs határozat, de az előterjesztés ráutaló magatartást jelent. Tehát az ember, amit valaki leír és aláír, azt elfogadja készpénznek.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kedves Lajos! Meg lehet védeni mindenkit, meg lehet védeni a Hivatalt, de emlékezz vissza, hogy nekem itt annak idején többen némi gúnnyal mondták azt, hogy hát akkor foglalkozzak én ezzel a csatornával, de most már alig hinném, hogy ebben az ügyben bárki különösebben tudna gúnyolódni. Én azt mondom Neked itt és most és ennek talán ezek után nagyobb a súlya, hogy kérem szépen lehet több bevételt elérni az ingatlaneladásokból. Lehet és könnyen lehet, csak megfelelő szintű foglalkozás, abszolút tisztességesség, részrehajlás mentesség és annak a folyamatos tekintetbevétele szükséges, hogy célunk az, hogy minél több bevételt tudjunk elérni. Én már nem tudok mást mondani, mert hogyha bármi mást mondanék, akkor azzal azt mondanám, hogy kedves Lajos cseréljünk helyet! Mert én a bevételeket maximalizálni, a kiadásokat minimalizálni, most már fixen kialakult véleményem szerint jobban tudnám, mint Te! Én egy részterületen ezt már bebizonyítottam. Te még nem tudom, hogy mostanában mit bizonyítottál ez ügyben, mit nem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 költségvetésről legyen szíves véleményt mondani, mert itt azt hiszem a  bevételi oldal egy személyeskedésbe megy át. Nagyon kérem, hogy ezt ne tegye.</w:t>
      </w:r>
    </w:p>
    <w:p>
      <w:pPr>
        <w:pStyle w:val="Normal"/>
        <w:jc w:val="both"/>
        <w:rPr/>
      </w:pPr>
      <w:r>
        <w:rPr/>
      </w:r>
    </w:p>
    <w:p>
      <w:pPr>
        <w:pStyle w:val="Normal"/>
        <w:jc w:val="both"/>
        <w:rPr/>
      </w:pPr>
      <w:r>
        <w:rPr/>
      </w:r>
    </w:p>
    <w:p>
      <w:pPr>
        <w:pStyle w:val="Heading1"/>
        <w:rPr/>
      </w:pPr>
      <w:r>
        <w:rPr/>
        <w:t>Dr.BÜKI TAMÁS</w:t>
      </w:r>
    </w:p>
    <w:p>
      <w:pPr>
        <w:pStyle w:val="Normal"/>
        <w:jc w:val="both"/>
        <w:rPr/>
      </w:pPr>
      <w:r>
        <w:rPr/>
        <w:t>Ez nem megy át személyeskedésbe Uram. Tehát gyakorlatilag arról van szó, hogy továbbra is fenntartom azt a véleményemet, hogy ezek a betervezett ingatlanértékesítési árak irreálisan alacsonyak. Kérem szépen nem lehetséges az, hogy 18.500,- Ft-ért, ha összközműves telket is, de eladnak Sashalomnak becézett Rákosszentmihályon és ugyanakkor a Lucernás utcát beállítjuk mi – jó, hogy nincs csatornája – 7.000,-Ft-tal és ezt követően el is adjuk 7.000,- Ft-tal, mert egy fillérrel sem többért. Az ingatlannak akkor onnantól kezdve vége, a vagyonunkból kiesett, nem számít mint vagyontárgy és a 7000,- Ft-ot szépen feléljük négyzetméterenként. Kérem szépen azért az ingatlanért 10.000,- Ft-ot négyzetméterenként minden további nélkül meg lehet kapni, hogyha a Budapesti út rákosszentmihályi részén el lehet adni ingatlant 18.500-ért, márpedig el lehet. Mert az ilyen ingatlanértékesítő cég nem hiszem, hogy habokra hirdeti meg és erre tudomásom szerint jelentős a kereslet, sőt túlkereslet van. Nem tudom, hogy hogyan csinálják, de könnyű ezt reprodukálni kedves Lajos. Egyáltalán nem olyan borzasztóan nehéz, mint ahogy itt azt feltünteti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 felhalmozási vitához szeretnék hozzászólni. Hát ettől féltem! Kiderül, hogy a működésben mégis van valami többletünk, valami csoda folytán és kvázi elmegy ez a kerületi kulturális sport céljára, amit én nem nagyon tudok elfogadni, ezt az árukapcsolást és emiatt felveszünk felhalmozási hitelt. Megmondom őszintén azt a részét a hozzászólásnak nem nagyon tudom elfogadni vagy mit kezdeni vele, hogy ebből megy a kerületi kulturális és sport támogatás. Az előző olvasathoz képest csökkent a kerületi kulturális és sporttámogatás, én nem hiszem, hogy ezt a kettőt össze kellene kötni. Ugyanígy mondhatnék én is egy-két dolgot, ami meg szerintem megy ebből, szóval ez az árukapcsolás ebben az esetben én azt gondolom nem igazán elfogadható. A másik meg az, ami kiderült Asztalos úr szavaiból, hogy gyakorlatilag, ha húznánk a működésen, akkor nem kellene felvenni felhalmozási hitelt. Magyarul, amit felveszünk felhalmozási hitelt, áttételesen működési hitelt veszünk fel, arról meg én azt gondolom, hogy a testület egyszer már döntött, hogy működésre nem veszünk fel hitelt, ott még azért nem tartunk, de ahogy  a költségvetés állását nézem, azt hiszem jövőre majd erről kell vitatkoznunk, hogy felhalmozási hitel már szóba sem fog jönni, csak az, hogy működésre  milyen mértékű hitelt vegyünk fel és milyen fedezetet biztosítunk.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Csak egy mondatot, hogy azért a 7.000,- meg a 18.000,- azért nem egészen úgy néz ki, ahogy Büki Tamás mondja, mert a 7.000,- Ft az négyzetméterár, ha azt négyszögöl árban veszem, akkor az 25.000,- Ft. Olyan nincsen. Ne mondd, ebben a kerületben nincsen. Én ismerem a telekárakat. Tudod mennyi az? 50.000,- Ft négyszögöle, a Lucernásban meg ilyen árak nincsenek csatornázatlan helyen. Úgyhogy nagyon is jó az az ár, csak tudná eladni. Most, hogy 1 milliót még össze-vissza csinálnak rajta vagy nem és nem tudják eladni, az a nagyobb gond.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Előre jelezném, hogy nekünk van egy feltételes határozati javaslatunk, amit az előzetes döntésektől teszünk függővé, ami ott szerepel a Polgármester úrnál. Ezt a döntési sor végén lehet, hogy be fogjuk nyúj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A Pénzügyi Bizottságnak van itt végül is három javaslata. Pratzner elnök úr legyen szíves segítsen nekem! A lakásalap, a Lucernás és a MÉSZÖV alaptőke is idetartozik. Ugye? Jól értékelem. Akkor most a bizottsági javaslatok következnek. Az első ilyen döntés az úgy szól: „A Pénzügyi Bizottság javasolja a Képviselő-testületnek a Lucernás úti telekre vonatkozó 85/2000. (II.15.) Kt határozatának visszavonását és az első olvasatban javasolt telkek értékesítésének költségvetésbe történő beállítását.” Ezt a bizottság 5 igen, egyhangúan tette, mint javaslatot. Most viszont minden  döntésünk minősített többségű, tehát 15-ös. Aki a Pénzügyi Bizottságnak ezzel a javaslatával egyetért, kérem az igen gombjával jelezze, kérem szavazzunk! Kimondom a határozatot, a Testület 14 igen, 6 nem, 5 tartózkodással ezt a javaslatot nem fogadta el. Szervusz 42 millió!</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1/2000. (III. 7.) Kt</w:t>
        <w:tab/>
        <w:t xml:space="preserve">A Képviselő-testület szavazási eredménye (14 igen, 6 nem, 5 tartózkodás alapján az alábbi módosító javaslat elfogadását </w:t>
      </w:r>
      <w:r>
        <w:rPr>
          <w:b/>
        </w:rPr>
        <w:t>e l v e t e t t e.</w:t>
      </w:r>
    </w:p>
    <w:p>
      <w:pPr>
        <w:pStyle w:val="Normal"/>
        <w:ind w:left="2552" w:hanging="2552"/>
        <w:jc w:val="both"/>
        <w:rPr>
          <w:b/>
          <w:b/>
        </w:rPr>
      </w:pPr>
      <w:r>
        <w:rPr>
          <w:b/>
        </w:rPr>
      </w:r>
    </w:p>
    <w:p>
      <w:pPr>
        <w:pStyle w:val="TextBody"/>
        <w:tabs>
          <w:tab w:val="clear" w:pos="9213"/>
          <w:tab w:val="left" w:pos="3331" w:leader="none"/>
          <w:tab w:val="left" w:pos="9212" w:leader="none"/>
        </w:tabs>
        <w:ind w:left="2552" w:hanging="0"/>
        <w:rPr/>
      </w:pPr>
      <w:r>
        <w:rPr/>
        <w:t>„</w:t>
      </w:r>
      <w:r>
        <w:rPr/>
        <w:t>A Pénzügyi Bizottság javasolja a Képviselő-testületnek a Lucernás úti telekre vonatkozó 85/2000. (II.15.)Kt. határozatának visszavonását és az első olvasatban javasolt telkek értékesítésének költségvetésbe történő beállítás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lakásalap elkülönítésére vonatkozó javaslat. „A Pénzügyi Bizottság javasolja a Képviselő-testületnek a 86/2000.  (II.15.) Kt határozatának a visszavonását. Javasolja a lakásalap elkülönített összegének 23 mFt-ban történő megállapítását a költségvetésben és a korábbi években a költségvetési elszámolási számláról kifizetett kényszerbérlet és bérlakás felújítások összegének számlák közötti rendezését 42 mFt értékben.” 5 egyhangú igenes javaslat. Szavazás következik. Aki ezzel a javaslattal egyetért, kérem igen gombjával jelezze, kérem szavazzunk! Kimondom a határozatot, a Testület 13 igen, 4 nem, 8 tartózkodással ezt s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2/2000. (III. 7.) Kt</w:t>
        <w:tab/>
        <w:t xml:space="preserve">A Képviselő-testület szavazási eredménye (13 igen, 4 nem, 8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Pénzügyi Bizottság javasolja a Képviselő-testületnek a 86/2000. (II.15.) Kt. határozatának visszavonását. Javasolja a lakásalap elkülönített összegének 23.000 eFt-ban történő megállapítását a költségvetésben, és a korábbi években (1997., 1998., 1999.) a költségvetési elszámolási számláról kifizetett kényszerbérlet és bérlakás felújítások összegének számlák közötti rendezését 42.000 eFt érték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Pénzügyi Bizottság javasolja a Képviselő-testületnek, hogy a MÉSZÖV Kht-vá alakításánál a 10 mFt-os tőkeemeléssel ne értsen egyet, ennek a költségvetésben történő elkülönítését nem javasolja.” 4 igen, egyhangú javaslata volt a bizottságnak. Aki támogatja, hogy ne emeljük az alaptőkét …. nem adok szót, döntés közben vagyunk! Majd pozitívan fogom megfogalmazni.  Ez befolyásolja a bevételi oldalt, ez teljesen egyértelmű. Aki egyetért azzal, hogy a Pénzügyi Bizottság javaslataként a MÉSZÖV alaptőke emelésétől, ami 10 mFt elálljunk, kérem az igen gombjával jelezze, kérem szavazzunk! Kimondom a határozatot, a Testület 11 igen, 6 nem, 7 tartózkodással ezt sem fogadta el.</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ind w:left="2552" w:hanging="2552"/>
        <w:jc w:val="both"/>
        <w:rPr/>
      </w:pPr>
      <w:r>
        <w:rPr/>
        <w:t>143/2000. (III. 7.) Kt</w:t>
        <w:tab/>
        <w:t xml:space="preserve">A Képviselő-testület szavazási eredménye (11 igen, 6 nem, 7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Pénzügyi Bizottság  javasolja a Képviselő-testületnek, hogy a MÉSZOV Közhasznú Társasággá alakításánál a 10.000 eFt tőkeemeléstől álljon 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vetkezik a Treer úr által javasolt, tehát ez az a javaslat, amely a 1. melléklet: „Budapest Főváros XVI. Kerületi Önkormányzat Képviselő-testülete a lakosságtól átvett pénzeszközök 1. sz. melléklet 3/3 sor 66.6256 eFt-os összegét 21.853 eFt-tal 44.772 eFt-ra csökkenteni javasolja.” Szintén minősített döntést kíván. Aki a javaslattal egyetért, kérem az igen gombjával jelezze, kérem szavazzunk! Kimondom a határozatot, a Testület 5 igen, 7 nem, 14 tartózkodással ezt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4/2000. (III. 7.) Kt</w:t>
        <w:tab/>
        <w:t xml:space="preserve">A Képviselő-testület szavazási eredménye (5 igen, 7 nem, 14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Budapest Főváros XVI. kerületi Önkormányzat Képviselő-testülete a lakosságtól átvett pénzeszközök (1. sz. melléklet 3/3 sor) 66.625 eFt összegét 21.853 eFt-tal 44.772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Tisztelt Képviselő-testület! Deli Albert képviselő úr javaslatot tett arra, hogy a Képviselő-testület vonja vissza mind a decemberi, mind a 2000. januári határozatát, amelyben pénzeszközöket különített el a balatonszemesi üdülő megvásárlására. Aki a decemberi és januári határozatok Deli úr által javasolt visszavonásával egyetért, kérem az igen gombjával jelezze, kérem szavazzunk! Kimondom a határozatot, a Testület 9 igen, 13 nem, 4 tartózkodással ezt a javaslatot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5/2000. (III. 7.) Kt</w:t>
        <w:tab/>
        <w:t xml:space="preserve">A Képviselő-testület szavazási eredménye (9 igen, 13 nem, 4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Képviselő-testület úgy határoz, hogy a 944/1999. (XII. 14.) Kt és az 50/2000. (II. 8.) Kt. számú határozatát a Balatonszemes Ady Endre utcában lévő nyaraló megvásárlása tárgyában visszavonja.”</w:t>
      </w:r>
    </w:p>
    <w:p>
      <w:pPr>
        <w:pStyle w:val="Normal"/>
        <w:rPr/>
      </w:pPr>
      <w:r>
        <w:rPr/>
      </w:r>
    </w:p>
    <w:p>
      <w:pPr>
        <w:pStyle w:val="Normal"/>
        <w:jc w:val="both"/>
        <w:rPr/>
      </w:pPr>
      <w:r>
        <w:rPr/>
      </w:r>
    </w:p>
    <w:p>
      <w:pPr>
        <w:pStyle w:val="Heading1"/>
        <w:rPr/>
      </w:pPr>
      <w:r>
        <w:rPr/>
        <w:t>Dr.SZABÓ LAJOS MÁTYÁS</w:t>
      </w:r>
    </w:p>
    <w:p>
      <w:pPr>
        <w:pStyle w:val="Normal"/>
        <w:jc w:val="both"/>
        <w:rPr/>
      </w:pPr>
      <w:r>
        <w:rPr/>
        <w:t>Tisztelt Képviselő-testület! Márkó képviselő úr javaslatot tett arra, hogy a dunakeszi üdülőingatlan ne szerepeljen fedezetként, tehát kerüljön ki az eladási jegyzékből és ne szerepeljen a szemesi vásárlás feltételeként. Aki ezzel a határozati javaslattal egyetért, kérem az igen gombjával jelezze, kérem szavazzunk! Kimondom a határozatot, a Testület 11 igen, 13 nem, 2 tartózkodás mellett a javaslatot nem fogadta el.</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2552" w:hanging="2552"/>
        <w:jc w:val="both"/>
        <w:rPr/>
      </w:pPr>
      <w:r>
        <w:rPr/>
        <w:t>146/2000. (III. 7.) Kt</w:t>
        <w:tab/>
        <w:t xml:space="preserve">A Képviselő-testület szavazási eredménye (11 igen, 13 nem, 2 tartózkodás alapján az alábbi módosító javaslat elfogadását </w:t>
      </w:r>
      <w:r>
        <w:rPr>
          <w:b/>
        </w:rPr>
        <w:t>e l v e t e t t e.</w:t>
      </w:r>
    </w:p>
    <w:p>
      <w:pPr>
        <w:pStyle w:val="Normal"/>
        <w:ind w:left="2552" w:hanging="2552"/>
        <w:jc w:val="both"/>
        <w:rPr>
          <w:b/>
          <w:b/>
        </w:rPr>
      </w:pPr>
      <w:r>
        <w:rPr>
          <w:b/>
        </w:rPr>
      </w:r>
    </w:p>
    <w:p>
      <w:pPr>
        <w:pStyle w:val="Normal"/>
        <w:ind w:left="2552" w:hanging="2552"/>
        <w:jc w:val="both"/>
        <w:rPr/>
      </w:pPr>
      <w:r>
        <w:rPr/>
        <w:tab/>
        <w:t>„Dunakeszi üdülő ingatlan kerüljön ki az eladási jegyzékből, és ne szerepeljen a balatonszemesi vásárlás feltételeként.”</w:t>
      </w:r>
    </w:p>
    <w:p>
      <w:pPr>
        <w:pStyle w:val="Normal"/>
        <w:jc w:val="both"/>
        <w:rPr/>
      </w:pPr>
      <w:r>
        <w:rPr/>
      </w:r>
    </w:p>
    <w:p>
      <w:pPr>
        <w:pStyle w:val="Normal"/>
        <w:jc w:val="both"/>
        <w:rPr/>
      </w:pPr>
      <w:r>
        <w:rPr/>
      </w:r>
    </w:p>
    <w:p>
      <w:pPr>
        <w:pStyle w:val="Heading1"/>
        <w:rPr/>
      </w:pPr>
      <w:r>
        <w:rPr/>
        <w:t>PRATZNER GYŐZŐ</w:t>
      </w:r>
    </w:p>
    <w:p>
      <w:pPr>
        <w:pStyle w:val="Normal"/>
        <w:jc w:val="both"/>
        <w:rPr/>
      </w:pPr>
      <w:r>
        <w:rPr/>
        <w:t>Mint Pénzügyi Bizottság elnöke kötelességem beleszólni itt ebbe a kérdésbe és azt kérem, hogy a két frakció egyeztessen ebben a kérdésben és úgy mellékesen megjegyzem, hogy a szórakozást jó lesz befejezni! Mert azért nem játék ez a kerület. Kérem szépen azt javaslom, hogy a két nagy frakció üljön le és egyeztessen és hagyjon ki minket az ilyen játékokból, legalábbis engem!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jól értettem a Lucernás, a lakásalap és a MÉSZÖV-ra vonatkozó ….</w:t>
      </w:r>
    </w:p>
    <w:p>
      <w:pPr>
        <w:pStyle w:val="Normal"/>
        <w:jc w:val="both"/>
        <w:rPr/>
      </w:pPr>
      <w:r>
        <w:rPr/>
      </w:r>
    </w:p>
    <w:p>
      <w:pPr>
        <w:pStyle w:val="Normal"/>
        <w:jc w:val="both"/>
        <w:rPr/>
      </w:pPr>
      <w:r>
        <w:rPr/>
      </w:r>
    </w:p>
    <w:p>
      <w:pPr>
        <w:pStyle w:val="Heading1"/>
        <w:rPr/>
      </w:pPr>
      <w:r>
        <w:rPr/>
        <w:t>PRATZNER GYŐZŐ</w:t>
      </w:r>
    </w:p>
    <w:p>
      <w:pPr>
        <w:pStyle w:val="Normal"/>
        <w:jc w:val="both"/>
        <w:rPr/>
      </w:pPr>
      <w:r>
        <w:rPr/>
        <w:t>Pontosan értette, tehát a két nagy témában elsősorban. Van egy olyan kérdés, amit lehet többen azért nem szavaztak meg – a Lucernás utca –,mert nagyon alacsonynak találták az értékbecslő érték megállapítását. Ha nem ez, akkor nem! Köszönöm szépen.</w:t>
      </w:r>
    </w:p>
    <w:p>
      <w:pPr>
        <w:pStyle w:val="Normal"/>
        <w:jc w:val="both"/>
        <w:rPr/>
      </w:pPr>
      <w:r>
        <w:rPr/>
      </w:r>
    </w:p>
    <w:p>
      <w:pPr>
        <w:pStyle w:val="Normal"/>
        <w:jc w:val="both"/>
        <w:rPr/>
      </w:pPr>
      <w:r>
        <w:rPr/>
      </w:r>
    </w:p>
    <w:p>
      <w:pPr>
        <w:pStyle w:val="Heading1"/>
        <w:rPr/>
      </w:pPr>
      <w:r>
        <w:rPr/>
        <w:t>Dr.HORVÁTH PÉTERNÉ</w:t>
      </w:r>
    </w:p>
    <w:p>
      <w:pPr>
        <w:pStyle w:val="Normal"/>
        <w:jc w:val="both"/>
        <w:rPr/>
      </w:pPr>
      <w:r>
        <w:rPr/>
        <w:t>Bár úgy döntöttem, hogy nem szólok hozzá, de most már muszáj, mert olyan tudatlanság van már itt nem tudom hány éve, hogy az elképesztő. Kérem szépen minden egyes ingatlaneladás külön kerül a Képviselő-testület elé három hónapnál nem régebbi értékbecslés alapján. Ennyi.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szépen. Én, mint frakcióvezető válaszolnék Pratzner úrnak, a „szórakozás” című felvetésére. Én azt gondolom, hogy az a szórakozás, hogyha  a testületi ülés által elfogadott határozatokat egy-két hét után javasoljuk visszavonásra pláne akkor, amikor a lakásalapnak a felvetése a Pénzügyi Bizottság elnökétől, Pratzner Győzőtől jött és utána szórakozásnak minősíti azt, hogy az Ő általa – szerintem teljesen jogosan – felvetett határozatot elfogadta a Testület és nem kívánja visszavonni. Én azt gondolom, hogy el lehet gondolkozni azon, hogy ki szórakozik vagy ki nem. Az, aki érvényes testületi határozatokat akar visszavonni, vagy pedig az, aki szíre-szóra a saját maga által felvetett határozati javaslatot is vissza akarja vonni.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Hát ez egy kicsit túlzás és sok. Először is, amikor annak az aktualitása volt, a könyvvizsgálóval együtt lett ez a kérdés megnézve, minden esetben többszörösen, de mivel gondot okozott még tovább néztük és úgy született meg az új módosítás és nem azért, mert nekünk így tetszett, hanem a törvényadta lehetőségeket összevetettük a gyakorlattal, hogy legyen ebből egy valamire való költségvetés, hogy ne legyen megállítva. Tehát mi a saját hibánkat vagy gondunkat is tudtuk korrigálni és ehhez kell tudni felnőni!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Igen, kénytelen vagyok reagálni. A bevezetőben elég részletesen kifejtettem az álláspontunkat az egyes tételekkel kapcsolatosan. A támogatót, az elutasítót is és azt hiszem következetes is volt ebben a szavazási sorozatban a frakciónk. Úgyhogy én megmondom őszintén nem veszem magamra, de ha netántán valaki így gondolja, akkor azt nem fogadom el.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ehát indulhat a második menet, a kiadási oldal. Mindenesetre nagy tisztelettel minden Képviselő úr és hölgy figyelmét szeretném ráirányítani arra, hogy a bevételi oldalon egy fillér többlet nem keletkezett. Tehát a javaslatokhoz így tessék ezután viszonyulni.</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a  szót. A Kulturális és Sport Bizottság kereteit érintő kérdésekben szeretnék hozzászólni. Ide a költségvetés soraiban a közművelődés, a történelmi egyházak, illetve a sport támogatás kereti vonatkoznak. Az első olvasatban szereplő támogatás keretösszeget, ami a bizottságnál szerepelt, azt hiszem egyedül a Képviselő-testület bizottságai közül a Kulturális és Sport Bizottság volt, aki elfogadta minden módosítás nélkül. Tehát azt hiszem eléggé konstruktívan áll hozzá a bizottságunk az első költségvetéshez. Ehhez képest meglepetésként ért engem is és a bizottságot az, hogy a második olvasatban a bizottság keretei a felére csökkentek. Azt hiszem, hogy már a múltkori költségvetésnél és azóta is jó néhányszor hangsúlyoztam magam is és akik hozzászóltak a sport és a kultúra kérdéséhez, hogy az idei év egy kiemelt év. Millennium éve van, ezért kiemelten kell költenünk a különféle programokra, fejlesztésekre és egyéb dolgokra. Ehhez képest, hogyha valóban nehéz helyzetben van a költségvetés, akkor az is kevés lett volna, hogyha szinten tartást figyelembe veszi az előterjesztő, de ehhez képest visszalépés következett be. Ennyit bevezetésképpen és most végigmennék a tételeken.</w:t>
      </w:r>
    </w:p>
    <w:p>
      <w:pPr>
        <w:pStyle w:val="Normal"/>
        <w:jc w:val="both"/>
        <w:rPr/>
      </w:pPr>
      <w:r>
        <w:rPr/>
        <w:t xml:space="preserve">Az első a közművelődés. Az általunk és az olvasatban is szereplő közművelődésre vonatkozó összeg 18 mFt volt, ehhez képest ennek a 60 %-a lett beállítva 9.300 eFt, ez gyakorlatilag veszélyezteti az eddig tervbe vett millenniumi programokat. Gondolom nem akarja a Képviselő-testület, hogy a millenniumi programok ne valósuljanak meg ebben, illetve a következő évben. Ilyen nagy mértékű keretcsökkenés maga után vonja, hogy a bizottság, illetve az Önkormányzat közművelődéssel kapcsolatos támogatásait végiggondolja, nagyon sok szervezetet, intézményt támogat a bizottságon keresztül az Önkormányzat. Ezek után ezeknek a támogatása is veszélybe kerül és  végig kell gondolni. Nagyon sokszor megkapjuk azt, hogyha többlet összeget kérünk bizonyos keretekre, akkor nevezzük meg azt, hogy honnan kívánjuk elvonni. Az első olvasatban mi pálcát törtünk az eredeti költségvetés mellett, akkor én megfordítanám a kérdést. Az előterjesztő nevezze meg, hogy melyek azok az intézmények, amelyeket az idei évben ne támogassunk? Nevezzék meg! Az IKARUS Művelődési Házat? A Holdfény Színházat? Akkor meg kell mondani, ne a bizottság vállalja ennek az ódiumát, hanem vállalja az előterjesztő, vagy a Képviselő-testület, ha ezt megszavazza. Ezenkívül most már hagyomány az, hogy a Kulturális és Sport Bizottság közművelődési pályázatot is kiír. Akkor nem feltétlenül az egész pályázat, de a pályázati összeg is lecsökken. Megengedhetetlen az, hogy ez a Millennium évében megtörténjen! Ugyanakkor nagyon furcsálljuk azt, hogy a második olvasatban szereplő 9.300 eFt az egész XVI. kerület közművelődésére fordítható támogatási keret. Olyan feladatütközések mutatkoznak ezenkívül még a költségvetésben, pl. a 30-31-32-33. sorok, pl. a 32. soron a reprezentáció, rendezvény, ez ha jól emlékszem az első olvasathoz képest 233 %-kal nőtt. Kérdem én, hogy fontosabb a költségvetés számára a reprezentációs és rendezvényi költség, mint a kerület közművelődése? A másik, hogy többek között azt is furcsállom, hogy ugyanazokat a feladatokat látja el vagy kerülnek megnevezésre a reprezentációs és rendezvényi sorok, mint ami eddig a Kulturális és Sport Bizottság feladata volt. Most mi ez a kettős finanszírozás? Erre már a múltkori vitában is felhívtam a figyelmet, hogy ugyanazok a feladatok szerepelnek és gondolom a hozzátartozó pénzeszköz is, mind a két esetben szerepel. Ezt nem tartom jó dolognak, hogy kikerül a bizottság felügyelete alól ez a keretösszeg és a Hivatal vagy adott esetben a Polgármesteri Kabinet fogja ezt ellenőrizetlenül elkölteni. Én nem kívánom és nem javaslom a Képviselő-testületnek, hogy ezek az összegek adott esetben a bizottság ellenőrző felügyelete alól kikerüljön. </w:t>
      </w:r>
    </w:p>
    <w:p>
      <w:pPr>
        <w:pStyle w:val="Normal"/>
        <w:jc w:val="both"/>
        <w:rPr/>
      </w:pPr>
      <w:r>
        <w:rPr/>
        <w:t>Ezenkívül még azt is el kell mondani, hogy most készül a kerület közművelődési rendelete, ebben kívánja megfogalmazni pontosan és egyértelművé tenni a Képviselő-testület felé a Kulturális és Sport Bizottság, hogy melyek azok a kötelezően ellátandó feladatok, amiket a kultúra-közművelődés tekintetében a kerületben el kell látni. Ez a keretösszeg pedig ennek a finanszírozására nem alkalmas.</w:t>
      </w:r>
    </w:p>
    <w:p>
      <w:pPr>
        <w:pStyle w:val="Normal"/>
        <w:jc w:val="both"/>
        <w:rPr/>
      </w:pPr>
      <w:r>
        <w:rPr/>
        <w:t>Szintén a bizottságnál szerepel a történelmi egyházak támogatása. Ez az előző olvasathoz képest szintén 60 %-os visszaesést mutat. Itt szintén a történelmi egyházak a millenniumi ünnepségsorozatban vállalt feladataival nem egyeztethető össze. A máik pedig, hogy az Önkormányzaton belül,  illetve a Polgármester úr által szervezett Egyházi Kerekasztal, azoknak az alapelveivel sem összeegyeztethető ez a csökkenés. Gondolok itt elsősorban a népjóléti és a szociális tekintetben való együttműködésre az egyházakkal, ez szerepel a jegyzőkönyvben, ami a legutolsó Egyházi Kerekasztalon megfogalmazódott. Ígéretet is kaptak az egyházak, hogy mindez megvalósul és támogatja a Képviselő-testület. Ezenkívül még egyéb egyházakat érintő ígéretek is elhangzottak a Polgármester úr részéről, gondolok itt bizonyos templomok világítására. Az első koncepcióban szerepelt, de a számszerűsített első és második olvasatból ez kikerült.</w:t>
      </w:r>
    </w:p>
    <w:p>
      <w:pPr>
        <w:pStyle w:val="Normal"/>
        <w:jc w:val="both"/>
        <w:rPr/>
      </w:pPr>
      <w:r>
        <w:rPr/>
        <w:t>A következő a sporttámogatás. Azt már itt többen is hangsúlyozták – Pratzner Győző is –, hogy létezik egy sportkoncepció, erre már tavaly is hivatkoztunk, hogy 2002-ig a 1,5 %-át a költségvetésnek el kell érje a sporttámogatás. Ehhez képest a sport finanszírozás is 50 %-os visszaesést mutat. Tehát van egyszer egy kötelezettségvállalása a Képviselő-testületnek, hogy a sportfinanszírozást ilyenszintre hozza, ezenkívül pedig szintén a sportfinanszírozás, itt elsősorban a tömeg- és a diáksport finanszírozása kötelező feladata az Önkormányzatnak. Arra is fel kell hívnom a figyelmet, hogy ez a 9.250 eFt, ami a legutóbbi olvasatban szerepel, ez gyakorlatilag a felére veszi le az egész kerület sportját támogató összegeket, ugyanis a költségvetésben más, a sportot érintő keret nincs. Tehát tudomásul kell venni a Képviselő-testületnek – hogyha elfogadjuk ezt a költségvetést, amit egyébként, ha így maradnak a támogatási keretek nem javaslok –, hogy egy 70000-es kerület sportjára az Önkormányzat 9 mFt-ot költ. Mindenkinek végig kell gondolni nincs más keret. Ez a 9 mFt van a 70000-es kerületre. Azt hiszem a számok magukért beszélnek. Pláne, ha még azt is figyelembe kívánjuk venni, amit Pratzner Győző egyfolytában hangoztat, hogy a profi sportra is kell költeni. Ha ennyi marad a támogatás, akkor a kötelező feladatok ellátása után nem hiszem, hogy maradna bármi pénzeszköz a profi sport támogatására.</w:t>
      </w:r>
    </w:p>
    <w:p>
      <w:pPr>
        <w:pStyle w:val="Normal"/>
        <w:jc w:val="both"/>
        <w:rPr/>
      </w:pPr>
      <w:r>
        <w:rPr/>
        <w:t>Végül, de nem utolsó sorban az uszoda kérdése. Kiosztottam egy papírt a tisztelt Képviselő-testületnek egyrészt emlékeztetőnek, másrészt meg figyelemfelkeltőnek, hogy november környékén az Oktatási és a Kulturális Bizottság által megtámogatott javaslatot hoztunk a Képviselő-testület elé, ahol a Képviselő-testület megszavazta – ott van a határozat a kiosztott papíron – 15 igennel, hogy a 2000. évi költségvetésben szerepeltetni kell kötelezően az uszodával kapcsolatos számokat. Ez nem azt jelenti, hogy most az egész uszoda felépítésére az egész összeget szerepeltessük a költségvetésben, ez teljesen irreális lenne, ezt mindenki belátja, viszont az uszoda építésével kapcsolatos szervező munkára bizonyos összegeket el lehet különíteni. Erre már egyszer kötelezettséget vállalt a Képviselő-testület és ennek ellenére a költségvetés készítője figyelmen kívül hagyta, nem értem, hogy miért? Hogyha erre egyszer határozat volt. Ezzel cseng össze a Kulturális és Sport Bizottság javaslata feltételezve azt, hogy az előterjesztő szerepeltetni fogja az uszoda kérdését a költségvetésben, hogy 2 mFt-tal emeljük meg az uszodalapot. Jelen esetben nincs uszodaalap. Erre majd én egy módosító indítványt fogok beterjeszteni, hogy hozzunk létre uszodaalapot egyelőre 2 mFt-tal, de ez már tavaly is szerepelt a költségvetésben. Hogy hogy nem kikerült. Szerepeljen egy uszoda- alap, ahova folyamatosan pályázatokból, esetleg a lakosság bevonásával a felajánlásokból gyűjthetjük az uszodára az összegeket.</w:t>
      </w:r>
    </w:p>
    <w:p>
      <w:pPr>
        <w:pStyle w:val="Normal"/>
        <w:jc w:val="both"/>
        <w:rPr/>
      </w:pPr>
      <w:r>
        <w:rPr/>
        <w:t>Tehát összefoglalva én elégtelennek tartom a második olvasatban szereplő kultúra, közművelődés, sport és az egyházak támogatására a keretet. Én az ere vonatkozó módosító indítványomat a Kulturális és Sport Bizottság támogató határozatival megerősítve átadom a Polgármester úrnak.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 xml:space="preserve">Köszönöm szépen. A tisztelt Testület megkapta az Oktatási Bizottság határozati sorát, amelyben azt hiszem önmérsékletet tanúsított a bizottság, mert a legelső változat, ami végül is az első előterjesztésbe sem került be, amit az említett ominózus nullbázisra feladatfinanszírozás alapján próbáltunk kialakítani, ahhoz a változathoz képest elfogadta a bizottság azt a csökkentést, ami az első olvasatban is szerepelt. Egy dolog módosult ebben az esetben, tehát a korábbi határozatokat, amik a 120 meg a 35 millióval többet jelentettek, azt visszavonta a bizottság és az intézmények közötti belső elosztáson változtatott, ezek a főszámokat nem érintő változtatások. Úgyhogy kérem az előterjesztőt ennek a befogadására. Ugyanakkor lévén, hogy most folyik az oktatási intézményhálózat átvilágítása, finanszírozási, fejlesztési, racionalizálási elképzelések kialakítása, szükségesnek tartottuk azt jelezni, hogy a jelenlegi intézményrendszer ezzel a költségvetéssel, ezzel a számsorral nem lehetséges finanszírozni, úgyhogy amint elkészül az intézkedési terv, abban az esetben az Oktatási Bizottság június 30-ig módosító javaslatot fog benyújtani. Én azért bízom a Képviselő-testület bölcsességében, hogy ma itt költségvetés fog születni, hangsúlyoznám még egyszer, hogy mi így ültünk le a tárgyaláshoz. Az várható volt, hogy itt a támogatási keretek körül fognak összecsapni a hullámok annál is inkább, mert mint ahogy a bevételi résznél is mondtam nagyon-nagyon vigyázni kell azokra az értékekre, amelyek itt kialakultak, azokra a kapcsolatokra, amelyek összekötést jelentenek a Képviselő-testület, a civilszféra és az összes többi intézménytervezet között. Tehát nagyon-nagyon végig kell gondolni és meg kell fontolni azt, hogy ezeket a támogatásokat csökkentjük, netántán egy tollvonással megszüntetjük. Az az érzésem, hogy bölcsen kell ebben dönteni, nehogy hibát kövessünk el, amit már ez a Testület nem fog tudni helyrehozni. </w:t>
      </w:r>
    </w:p>
    <w:p>
      <w:pPr>
        <w:pStyle w:val="Normal"/>
        <w:jc w:val="both"/>
        <w:rPr/>
      </w:pPr>
      <w:r>
        <w:rPr/>
        <w:t>A bizottságban az igazi módosítás is ezzel kapcsolatban hangzott el. A bizottság tavalyi kerete 22 mFt volt, volt egy olyan változatunk, ami sok mindent figyelembe véve oktatási tartalékkeretet is képezve egy olyan számsor volt, aminek a vége 52 mFt volt. Itt is önmérsékletet tanúsított a bizottság és végül egy olyan javaslatot terjesztettünk a Képviselő-testület elé, ami oktatás-fejlesztés, módszertani feladatokra 11 mFt-ot, nemzetközi kapcsolatokra 1 mFt-ot és eszközfejlesztésre, tanszervásárlásra 10 mFt-ot javasol beállítani. Az utóbbiról annyit hadd mondjak, hogy van egy olyan művelődési, közoktatási minisztériumi rendelet 1994-ből, ami egy kötelező eszközállományt ír elő az oktatási intézményeknek 2003-ig. Itt elég sok lemaradásunk van. Most folyik ennek a helyzetnek a feltárása, felmérése annál is inkább, mert a fenntartónak júniusig el kell fogadni egy olyan tervet, hogy milyen ütemben, hogy akarja ezt az állapotot 2003-ig elérni. Az kiderült már itt az előzetes tájékozódások alapján, hogy ezt az önkormányzatok saját erőből nem tudják megoldani. A minisztérium egy pályázatot fog kiírni 4,5 MrdFt értékben, amire lehet pályázni a fenntartónak és ehhez természetesen önrész is szükséges, tehát ez a 10 mFt ezt az önerőt tartalmazná.</w:t>
      </w:r>
    </w:p>
    <w:p>
      <w:pPr>
        <w:pStyle w:val="Normal"/>
        <w:jc w:val="both"/>
        <w:rPr/>
      </w:pPr>
      <w:r>
        <w:rPr/>
        <w:t>Van egy olyan tételünk, amit mint bizottsági elnök és frakcióvezető is előterjesztenék, azt hiszem az közismert mindenki előtt, hogy a kerületi intézményhálózat értéke, tehát az ingatlanérték, amit az intézmények képviselnek 6 MrdFt felett van és évről-évre nagyon kevés az a költség, amit ennek a felújítására, karbantartására fordítunk. Gyakorlatilag úgy néz ki a dolog, hogy a nadrágon lévő lyuknak a szélét befoltozzuk, hogy ne hasadjon tovább, de azért a lyuk ott marad. Tehát mi ennek a felújítási keretnek a megemelését javasoljuk 25 mFt-tal az Oktatási Bizottság is és a frakció is.</w:t>
      </w:r>
    </w:p>
    <w:p>
      <w:pPr>
        <w:pStyle w:val="Normal"/>
        <w:jc w:val="both"/>
        <w:rPr/>
      </w:pPr>
      <w:r>
        <w:rPr/>
        <w:t>Ismét a támogatási keretre térnék vissza. Tegnap döntött a bizottság egy olyan tételről, ami kimaradt a támogatási keretből, a Néri Szent Fülöp Általános Iskola támogatására 2,7 mFt-ot javasolunk.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Kedves Abonyi úr! A lyuknak a szélét nem befoltozzák, hanem beszegik, hogy ne szakadjon tovább, de ez legyen a legnagyobb baj, ami ma itt elhangzott, akkor igazán nem lenne gond. A nagyobb baj az, hogy megjelennek az asztalon a vágyak. Na most én arra vagyok kíváncsi, hogy amikor itt nagy kín-keservvel kialakult egy bevételi oldal és erre majdhogynem a kiadási oldallal egyensúlyban van, akkor milyen formában kívánják az X, Z ingatlaneladás, meg ennek-annak a terhére növelni a kiadásokat. Tudniillik ott nincsen felesleg, ott nem tudom, hogy milyen módon lesz ez majd megoldva, de ez nem az én dolgom. Én a magam részéről kb. 20 mFt-ot szeretnék megtakarítani a költségvetésből és egy fillért sem kívánok ebből elkölteni. Tehát én ilyen rendhagyó javaslatot teszek, ezt mindenkinek a prédájává teszem és ezt a 20 mFt-ot aztán elkölti a Képviselő-testület, amire akarja.</w:t>
      </w:r>
    </w:p>
    <w:p>
      <w:pPr>
        <w:pStyle w:val="Normal"/>
        <w:jc w:val="both"/>
        <w:rPr/>
      </w:pPr>
      <w:r>
        <w:rPr/>
        <w:t>Most kérném szépen van itt néhány olyan javaslat is, amelyik tulajdonképpen csak a költségvetés rovatainak átrendezése, meg egyebek, én ezekhez is szeretnék ragaszkodni. A módosító indítványok itt vannak, illetve ott vannak Önnél, én most elmondom, hogy miről van szó. A Polgármesteri Hivatal személyi kiadásainál – előterjesztés 28. oldal, a rendeletben a 3/a mellékletben – az alábbi módosításokat javaslom. A 2. sorszámnál képviselői tiszteletdíjat külön rovatra kérném választani a polgármesteri, alpolgármesteri illetménytől. Tehát ez a kettő ne legyen egy rovatban, az egyik rovatban legyen a képviselői tiszteletdíj, a másikban pedig a polgármesteri, alpolgármesteri illetmény. Ez úgyis hamarosan a törvény által, miután köztisztviselői illetményt kapnak, ez úgyis külön fog kerülni.</w:t>
      </w:r>
    </w:p>
    <w:p>
      <w:pPr>
        <w:pStyle w:val="Normal"/>
        <w:jc w:val="both"/>
        <w:rPr/>
      </w:pPr>
      <w:r>
        <w:rPr/>
        <w:t>A 6. sorszámnál ugyanezen a táblán a tisztségviselők, polgármester, alpolgármester, jegyző jutalmazására 2 havi illetménynek megfelelő összeget javasolok a 6 havi helyett. Ez annyit jelent, hogy a 6.342 eFt-ból levonva 4.228 eFt-ot, maradna 2.114 eFt.</w:t>
      </w:r>
    </w:p>
    <w:p>
      <w:pPr>
        <w:pStyle w:val="Normal"/>
        <w:jc w:val="both"/>
        <w:rPr/>
      </w:pPr>
      <w:r>
        <w:rPr/>
        <w:t>A 18. sorszámnál megint nincs anyagi vonzat, a képviselők költségtérítését javasolom különválasztani, egy új rovaton megjelentetni a polgármesteri, az alpolgármesteri költségtérítéstől. Tehát ennek sincsen tulajdonképpen anyagi vonzata, csak a megjelenítése másképpen történik.</w:t>
      </w:r>
    </w:p>
    <w:p>
      <w:pPr>
        <w:pStyle w:val="Normal"/>
        <w:jc w:val="both"/>
        <w:rPr/>
      </w:pPr>
      <w:r>
        <w:rPr/>
        <w:t>A Polgármesteri Hivatal dologi kiadásainál a 3/b mellékletben az alábbi módosításokat javaslom megtenni. A 17. sorszámnál szállítási szolgáltatásnál a festéssel kapcsolatos egyéb belső bútorszállítás összegét 1 mFt-ban határozták meg. Na most ismerve Kaszás Gábor úr képviselői kérdését és az arra adott választ, én azt hiszem, hogy ez olcsóbban is megoldható, a festés alatti bútorszállítás. Hogy ez miért kerül ennyibe, azt majd megmondja az, aki ezzel foglalkozik. Itt kérném szépen tehát 2,5 mFt-ból 500 eFt-ot elvonva 2 mFt marad ezen a 17. soron.</w:t>
      </w:r>
    </w:p>
    <w:p>
      <w:pPr>
        <w:pStyle w:val="Normal"/>
        <w:jc w:val="both"/>
        <w:rPr/>
      </w:pPr>
      <w:r>
        <w:rPr/>
        <w:t>A 23. sorban egyéb üzemeltetési, fenntartási szolgáltatások kiadásai – ez a 36. oldal az előterjesztésben –, hát ez aztán a csúcs. Nem tudom, hogy itt Kovács Sándor igényeit miért nem szokták alaposabban megnézni, én megkérdeztem, hogy milyen összegekből jön össze ez 1.700 eFt. Kovács úr a következőt kívánja csinálni. Kiküld értesítéseket, hogy gépjármű meg egyéb adót kell fizetni március 15-én, a II. félévre kiküldi a folyószámlát, a csekket és ezenkívül 10000 olyan gépkocsi tulajdonost szólít fel a kerületben, aki nem jelentkezett be adóra. 14000 adófizető gépjármű van nyilvántartva. Honnan vesz 10000 olyat, akit felkell szólítani arra, hogy fizessen  adót? Ennek kérném szépen elég jelentős vonzata van, azonkívül 2 x 5000 levelet akar kiküldeni, hogy fizessék be az adót. Hát ez sem hiszem el, hogy igaz, hogy 10000 levelet kiküldenek azért, hogy adót fizessenek. Na most kérném szépen ennek következtében én ezt az 1.700 eFt-ot 170 eFt-ra módosítani javaslom. Tessenek megnézni, itt van a levél, hogy hogyan sikerült kihozni ezt az összeget Kovács Sándornak. El is költik rendszerint valamire, ha nem is erre.</w:t>
      </w:r>
    </w:p>
    <w:p>
      <w:pPr>
        <w:pStyle w:val="Normal"/>
        <w:jc w:val="both"/>
        <w:rPr/>
      </w:pPr>
      <w:r>
        <w:rPr/>
        <w:t>Ugyanitt szerepel kérném szépen ez a bizonyos iskolaőrzés meg reptérőrzés, meg egyebek. Én szeretném kérni, erre nincs határozati javaslatom, mert tulajdonképpen ezek valószínűleg megkötött szerződések, de miután mi itt olyan módon a polgárőrségeket támogatjuk, erre bizonyos összegeket adunk, ennek következtében én azt szeretném kérni a vezetéstől, hogy tegye feltétellé bizonyos önkormányzati objektumok szemmel tartását. Én úgy tudom, hogy az iskolák zömét nem őrzik tehát nem lakik ott gondnok és mégis megvan. Én nem tudom, hogy a lila iskolára pl. miért nem lenne elégséges egy olyan őrzés, hogy a Dóra Csoport időnként ott körbenéz és kész.</w:t>
      </w:r>
    </w:p>
    <w:p>
      <w:pPr>
        <w:pStyle w:val="Normal"/>
        <w:jc w:val="both"/>
        <w:rPr/>
      </w:pPr>
      <w:r>
        <w:rPr/>
        <w:t>A 31. sorban a külföldi kiküldetés 1 mFt-ját törölni szeretném, erre is megvan a határozati javaslat.</w:t>
      </w:r>
    </w:p>
    <w:p>
      <w:pPr>
        <w:pStyle w:val="Normal"/>
        <w:jc w:val="both"/>
        <w:rPr/>
      </w:pPr>
      <w:r>
        <w:rPr/>
        <w:t>A 32. soron a reprezentációs és rendezvényi kiadások. A legjobb tudomásom szerint a szokásos kerületi rendezvényeket – 37-38. oldal – a bizottság, illetve a kultúrház csinálja, onnan kapom a meghívókat, hogy hova menjek koszorúzni. Én nem látom indokát annak, hogy erre a célra 5 mFt-ot beállítsunk a költségvetésbe, én 4.5 mFt-ot onnan kivennék, 500 eFt maradna és kérném szépen ez a végösszegben, mert ennek az egésznek 2 milliós a vége, akkor 2,5 millió lesz. Lajterné ezt nyilván tudja követni, de ott van a javaslat is. Kérném szépen 500 eFt-ból meg gondolom meg lehet venni a Polgármesteri Hivatal koszorúit, akárhány ünnepet tartunk az 500 eFt-ból kijön.</w:t>
      </w:r>
    </w:p>
    <w:p>
      <w:pPr>
        <w:pStyle w:val="Normal"/>
        <w:jc w:val="both"/>
        <w:rPr/>
      </w:pPr>
      <w:r>
        <w:rPr/>
        <w:t>A 33. soron reklám, propaganda. Első tétel 6 mFt-ot 5,5 mFt-tal 500 eFt-ra kívánom csökkenteni. Ez ugye annyit jelent a végösszegben, hogy 16 mFt-ról 10,5 mFt-ra csökken. Erre megvan a határozati javaslat. Én a helytörténeti füzeteket és a XVI. kerület történetét bemutató kézikönyvet, ezt az összeget talán össze kellene vonni és úgyis inflálódott ez a kérdés, ez a 2 mFt nem tudom, hogy elég lesz-e, ezzel a 700 eFt-tal meg kellene növelni és párhuzamos kiadványokat nem kellene kiadni ,hacsak erre is le nem szerződtek már. Én ezt nem tudom. Mindenesetre ezt nem is hoztam határozati javaslatban, ezt csak felvetettem.</w:t>
      </w:r>
    </w:p>
    <w:p>
      <w:pPr>
        <w:pStyle w:val="Normal"/>
        <w:jc w:val="both"/>
        <w:rPr/>
      </w:pPr>
      <w:r>
        <w:rPr/>
        <w:t>A 35. sorban egyéb dologi kiadások, 39. oldal. A beállított 7.500 eFt-ot 2,5 millióval 5 millióra kívánom csökkenteni. Ez az, amit mondtam, hogyha csökken az ingatlaneladások volumene, akkor nyilván csökkenteni kell az arra vonatkozó egyéb kiadásokat is. Itt van is erre egy melléklet, ahol ez tételesen fel van sorolva, én ezt nem összesítettem. Tehát pl. a Szabadkai utcai ingatlant mondjuk eladjuk és 500 eFt-ot kívánunk az eladásra költeni, de miután úgy döntöttünk, hogy nem adjuk el, akkor megmarad az 500 eFt, a Lucernás utca dettó. Tehát én ezekből 2.5 mFt-ot kívánok megtakarítani.</w:t>
      </w:r>
    </w:p>
    <w:p>
      <w:pPr>
        <w:pStyle w:val="Normal"/>
        <w:jc w:val="both"/>
        <w:rPr/>
      </w:pPr>
      <w:r>
        <w:rPr/>
        <w:t xml:space="preserve">Kérném szépen erre nincs határozat javaslatom, de szeretném javasolni, hogy a kisebbségi önkormányzatoknál megmaradjon a pályáztatási rendszer 1 mFt-tal és 600 eFt-ot kapjanak a kisebbségi önkormányzatok ellátmányra minden különösebb tortúra nélkül. Ennek meg is van az indoka. Kérném szépen  véleményem szerint a kisebbségi önkormányzatok nem egyforma súlyúak, tehát semmi nem indokolja azt, hogy mindegyik 1.600 eFt-ot kapjon. A gond ott van, hogy a Kulturális Bizottság visszavonta ezt a feladatát, illetve nem akarja teljesíteni. Hogyha más teljesíti, akkor ezt mindenképpen szeretném határozati javaslatba tenni. De hát így nem merem, mert ha nincs rá gazda, van rá gazda. Akkor gondolom ezt elő is terjeszti valaki majd, ha nem, akkor vállalom. Az Önkormányzat szakfeladat rovatán a helyi kisebbségi önkormányzatnál ezt elmondtam. </w:t>
      </w:r>
    </w:p>
    <w:p>
      <w:pPr>
        <w:pStyle w:val="Normal"/>
        <w:jc w:val="both"/>
        <w:rPr/>
      </w:pPr>
      <w:r>
        <w:rPr/>
        <w:t>Az 55. oldalon a csatornaépítésnél különböző olyan tételek vannak, amelyek fogalmam sincs, hogy hogyan kerültek be a költségvetésbe. Most be kell, hogy valljam Önöknek, hogy itt van egy nagy hiba, hogy a Településfejlesztési Bizottság ezt a költségvetést nem tárgyalta. Ennek következtében nem tudtam tételesen, mert nem itt van helye annak, hogy megkérdezzem, hogy pl. x helyen tanulmányterv elkészítésére miért van beállítva 1.5 mFt, amiről nem is tud a Településfejlesztési Bizottság, hogy ott valamit csinálni kellene. Tehát ezt ott kellett volna végigkérdezni, miután erre nem volt lehetőség én azt fogom javasolni, hogy ahol nincs TfB határozat, ott kérném szépen a Testület bízza a Településfejlesztési Bizottságra az ott jóváhagyott összegeknek újbóli felülvizsgálatát, újbóli felosztását. Ez vonatkozik a C/ tervezések rovatára és az egyéb fejlesztési kiadások, rendezési tervek és egyebek vonatkozásában. Ez kérném szépen egyszer 33.542 eFt, egyszer 14.837 eFt. Ez nem fogja érinti a költségvetés egészét, csak esetleg megtakarításokhoz vezethet, illetve ha nem megtakarításhoz, de nem köt le feleslegesen pénzeket, mert itt sajnálattal kell megállapítanom, hogyha történetesen betennénk a költségvetésbe azt, hogy 100 mFt és meszeljük be az eget és nem tudjuk végrehajtani, a 100 mFt ott van és hasznos dolgokra nem tudjuk elkölteni, mert hülyeségekre be van állítva – elnézést a kifejezésért – és ott pang és nem tudunk vele mit csinálni. Hát igenis felül kell vizsgálni, hogyha kiadást állítottak be, nem tudom, hogy kinek az instrukciójára. Akkor majd nem a Testület, hanem a Településfejlesztési Bizottság kigyomlálja és átteszi valamilyen hasznos feladatra vagy kéri a Testületet, hogy esetleg más fejlesztési kiadásokra fordítsa.</w:t>
      </w:r>
    </w:p>
    <w:p>
      <w:pPr>
        <w:pStyle w:val="Normal"/>
        <w:jc w:val="both"/>
        <w:rPr/>
      </w:pPr>
      <w:r>
        <w:rPr/>
        <w:t>Na most kérném szépen a támogatási keret 6. számú melléklet 20. sora, a 64. oldalon. Én írtam még a korai időszakban, ezt a két rovatot kértem megvitatni egyrészt a Polgármesteri Hivatal vezetésének, polgármester, alpolgármester, jegyző jutalmazási keretét, másrészt pedig az intézményvezetők jutalmazását. Most ezt kinullázták, ezen a soron látták, hogy nincs semmi. Meg is magyarázták, hadd ne mondjam el, hogy hogyan.</w:t>
      </w:r>
    </w:p>
    <w:p>
      <w:pPr>
        <w:pStyle w:val="Normal"/>
        <w:jc w:val="both"/>
        <w:rPr/>
      </w:pPr>
      <w:r>
        <w:rPr/>
        <w:t>Kérném szépen szeretném a figyelmet arra felhívni, hogy a Polgármester egyéb munkáltatói jogkörét gyakorolva így egy fillér jutalmat adni nem tud, mert jogellenes az az eljárás, amit a Hivatalban itt folytattak, hogy a megtakarításból jutalmazza. Ilyen költségvetési keret nem lévén a Polgármesternek ehhez nyúlni nem lehet. Így gyakorlatilag az történik, hogy polgármesteri tudomásulvétellel az intézményvezető saját magát megjutalmazza. Szóval ez így nem működik. Én a következő áthidaló megoldást javasolom, mert azt mondták, hogy ez 6 mFt vagy hány millió forint és erre most nincs keret. A zárszámadást követő költségvetési módosítás alkalmával az intézményi megtakarításokból kerül feltöltésre. Na most ennek van egy olyan lehetősége, hogy azoknál az intézményeknél, ahol nincs megtakarítás, ott nem lesz jutalomkeret.</w:t>
      </w:r>
    </w:p>
    <w:p>
      <w:pPr>
        <w:pStyle w:val="Normal"/>
        <w:jc w:val="both"/>
        <w:rPr/>
      </w:pPr>
      <w:r>
        <w:rPr/>
        <w:t>Hát kérem szépen ennyit tudok ezzel kapcsolatosan mondani. Köszönettel veszem, hogy meghallgattak. Mindegyikre – amire mondtam – be fogok nyújtani módosító javaslatot. Kérem tisztelettel, hogy szavazzák meg! Nem költöm el a 20 mFt-ot, az Önöké. Úgyhogy nyugodtan szavazzák meg, mert akkor Önök tovább találgathatják, hogy mire költik. Köszönöm.</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Dr. CSOMOR ERVIN</w:t>
      </w:r>
    </w:p>
    <w:p>
      <w:pPr>
        <w:pStyle w:val="Normal"/>
        <w:tabs>
          <w:tab w:val="clear" w:pos="708"/>
          <w:tab w:val="left" w:pos="-142" w:leader="none"/>
        </w:tabs>
        <w:ind w:left="34" w:hanging="34"/>
        <w:jc w:val="both"/>
        <w:rPr/>
      </w:pPr>
      <w:r>
        <w:rPr/>
        <w:t xml:space="preserve">Én a szociális és egészségügyi terület helyzetével szeretnék egy pár gondolatban foglalkozni a második olvasat tükrében. Azt lehet megállapítani ebből az anyagból, hogy ez az ágazat az első olvasathoz képest egy szűkülő költségvetési kereten belül gazdálkodhat, amelynek részben oka a bevételi oldalon történt megszorítás, ill. egy-két olyan dolog, amire fel szeretném hívni a figyelmet. </w:t>
      </w:r>
    </w:p>
    <w:p>
      <w:pPr>
        <w:pStyle w:val="Normal"/>
        <w:tabs>
          <w:tab w:val="clear" w:pos="708"/>
          <w:tab w:val="left" w:pos="-142" w:leader="none"/>
        </w:tabs>
        <w:ind w:left="34" w:hanging="34"/>
        <w:jc w:val="both"/>
        <w:rPr/>
      </w:pPr>
      <w:r>
        <w:rPr/>
        <w:t xml:space="preserve">Az első olvasat után a Polgármester úr, mind a hivatalnak, mind pedig az intézménynek küldött egy levelet, amelyben részben átcsoportosításokra, részben pedig megszorításokra kérte az intézményeket, ill. a hivatalt. Ennek alapján sem a hivatal, sem az intézmények, hogy úgy fogalmazzak önként nem tették bakó alá a fejüket, semmilyen megszorító intézkedéseket, vagy megszorító összegeket nem  vettek le a költségvetésükből és ez nem is volt várható. Ennek alapján én úgy gondolom, hogy ezen az ágazaton belül voltak olyan aránytalanságok, mivel további lehúzásokra került sor, amely alapján én a Pénzügyi Bizottságnál bizonyos módosító indítványokra tettem javaslatot, melyet a Pénzügyi Bizottság tudomásom szerint valamennyit el is fogadott.  Erről szeretnék egy pár szót mondani. </w:t>
      </w:r>
    </w:p>
    <w:p>
      <w:pPr>
        <w:pStyle w:val="Normal"/>
        <w:tabs>
          <w:tab w:val="clear" w:pos="708"/>
          <w:tab w:val="left" w:pos="-142" w:leader="none"/>
        </w:tabs>
        <w:ind w:left="34" w:hanging="34"/>
        <w:jc w:val="both"/>
        <w:rPr/>
      </w:pPr>
      <w:r>
        <w:rPr/>
        <w:t xml:space="preserve">Pratzner úr említette, hogy a  fűtési támogatásra az első olvasatban betervezett 30 mFt az az összeg, amelyet a számítások alapján elegendő lesz ennek a feladatnak az ellátásához. Nyilvánvaló, hogy a második olvasatban betervezett 20 mFt erre nem lesz elegendő. Probléma az is, hogy az ügyosztállyal azt a tervezést alkalmaztuk a jövedelempótló támogatás és a rendszeres szociális segély kapcsán, hogy mindkettőt olyan összegben javasoltuk tervezni a 2000. év folyamán, mint hogy ha semmilyen jogszabályi változás nem történt volna tekintettel arra, hogy május 1. után a rendszeres szociális segélyt igénybevevők számát nem igazán lehet tudni és ennek alapján a későbbiekben majd a két keret között átcsoportosítást szeretnénk alkalmazni. Ez valójában a második olvasatban úgy jelenik meg, hogy a rendszeres szociális segély az az 1999. évi szinten van, a jövedelempótló támogatás meg arra hivatkozással, hogy május 1-vel megszűnik, jól tudom közel 10 mFt-tal le van húzva. Ez az összeg, ami ebben a második olvasatban szerepel ezek feladatok ellátására nem lesz elegendő és a törvényi kötelezettségeinknek nem fogunk tudni eleget tenni. Az intézmények vonatkozásában az egyik legjelentősebb problémán a bölcsődék helyzetét értem és gondolom. A második olvasat alapján a bölcsőde a módszertani feladatokat nem tudja ellátni, mely vonatkozásában kezemben van a Közigazgatási Hivatal Gyámhivatala által 2000. február 21-én hozott határozat, mely alapján a bölcsődét kijelölte ennek a módszertani feladat ellátására, melyre Képviselő-testületi döntés van. Én úgy gondolom, hogy a Polgármesteri hivatal, ill. a Képviselő-testület ne állítson ki rossz bizonyítványt magáról, hogy egy éppen most hozott határozatát igazából egy nem túl jelentős forrás megvonásával most vissza kívánja vonni és a Gyámhivatalnál ez nyilvánvalóan nem vetne jó fényt a kerületre. Ezt mindenképpen a második olvasatban szereplő határozati javaslatot nem támogatom és  a frakcióm sem támogatja tudomásom szerint a módszertani bölcsőde visszavonása vonatkozásában. A második  olvasatban a bölcsődének a személyi kiadásai a kiszámított közalkalmazotti  alapbér, ill. az ezzel kapcsolatos ugrások fedezetét nem érik el és ebből adódóan a bölcsőde törvényt sértő helyzetbe kerül. </w:t>
      </w:r>
    </w:p>
    <w:p>
      <w:pPr>
        <w:pStyle w:val="Normal"/>
        <w:tabs>
          <w:tab w:val="clear" w:pos="708"/>
          <w:tab w:val="left" w:pos="-142" w:leader="none"/>
        </w:tabs>
        <w:ind w:left="34" w:hanging="34"/>
        <w:jc w:val="both"/>
        <w:rPr/>
      </w:pPr>
      <w:r>
        <w:rPr/>
        <w:t xml:space="preserve">A Családsegítő Gyermekjóléti Szolgálattal kapcsolatban a Lajternét szeretném  megkérdezni, hogy született testületi döntés arról, hogy 2,5 mFt-ot biztosít Képviselő-testület a tetőtér bővítéssel kapcsolatos pályázatnál. Ez a költségvetésben a 2002-ik évi fejlesztési kiadásoknál jelenik meg a 2000-ik éviben pedig nem. Erre szeretnék választ kapni, hogy ez miért van így. Ennek alapján ez az önrész a mostani költségvetésben nincs betervezve. </w:t>
      </w:r>
    </w:p>
    <w:p>
      <w:pPr>
        <w:pStyle w:val="Normal"/>
        <w:tabs>
          <w:tab w:val="clear" w:pos="708"/>
          <w:tab w:val="left" w:pos="-142" w:leader="none"/>
        </w:tabs>
        <w:ind w:left="34" w:hanging="34"/>
        <w:jc w:val="both"/>
        <w:rPr/>
      </w:pPr>
      <w:r>
        <w:rPr/>
        <w:t xml:space="preserve">Az általam elmondott problémák jelentős részére a Pénzügyi Bizottság határozatai megoldást nyújtanak, a vonatkozásban azt ajánlom a testület figyelmébe és elfogadásra javaslom, más vonatkozásában pedig a Polgári Koalíciónak az előbb Kovács Balázs úr által szétosztott és majd általa indokolt javaslatait is kérem elfogadásra.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ABÓ TAMÁS</w:t>
      </w:r>
    </w:p>
    <w:p>
      <w:pPr>
        <w:pStyle w:val="Normal"/>
        <w:tabs>
          <w:tab w:val="clear" w:pos="708"/>
          <w:tab w:val="left" w:pos="-142" w:leader="none"/>
        </w:tabs>
        <w:ind w:left="34" w:hanging="34"/>
        <w:jc w:val="both"/>
        <w:rPr/>
      </w:pPr>
      <w:r>
        <w:rPr/>
        <w:t xml:space="preserve">Szász József javaslatához csatlakoznék, hogy amennyiben az uszodaalapot a testület támogatja, ezt kezeljük egy elkülönített számlán, tehát ne  a költségvetési számlán felcímkézve, hanem egy elkülönített alszámlán. Lajternéval beszéltem, megoldható és lehetséges, hogy az ott elhelyezett pénz kamatai is csak erre a célra fordítható. </w:t>
      </w:r>
    </w:p>
    <w:p>
      <w:pPr>
        <w:pStyle w:val="Normal"/>
        <w:tabs>
          <w:tab w:val="clear" w:pos="708"/>
          <w:tab w:val="left" w:pos="-142" w:leader="none"/>
        </w:tabs>
        <w:ind w:left="34" w:hanging="34"/>
        <w:jc w:val="both"/>
        <w:rPr/>
      </w:pPr>
      <w:r>
        <w:rPr/>
      </w:r>
      <w:r>
        <w:br w:type="page"/>
      </w:r>
    </w:p>
    <w:p>
      <w:pPr>
        <w:pStyle w:val="Normal"/>
        <w:tabs>
          <w:tab w:val="clear" w:pos="708"/>
          <w:tab w:val="left" w:pos="-142" w:leader="none"/>
        </w:tabs>
        <w:ind w:left="34" w:hanging="34"/>
        <w:jc w:val="both"/>
        <w:rPr/>
      </w:pPr>
      <w:r>
        <w:rPr/>
      </w:r>
    </w:p>
    <w:p>
      <w:pPr>
        <w:pStyle w:val="Normal"/>
        <w:jc w:val="both"/>
        <w:rPr>
          <w:u w:val="single"/>
        </w:rPr>
      </w:pPr>
      <w:r>
        <w:rPr>
          <w:u w:val="single"/>
        </w:rPr>
        <w:t>SZÁSZ JÓZSEF</w:t>
      </w:r>
    </w:p>
    <w:p>
      <w:pPr>
        <w:pStyle w:val="Normal"/>
        <w:tabs>
          <w:tab w:val="clear" w:pos="708"/>
          <w:tab w:val="left" w:pos="-142" w:leader="none"/>
        </w:tabs>
        <w:ind w:left="34" w:hanging="34"/>
        <w:jc w:val="both"/>
        <w:rPr/>
      </w:pPr>
      <w:r>
        <w:rPr/>
        <w:t xml:space="preserve">A kisebbségekkel kapcsolatos keretet miért javasoljuk, hogy kerüljön el a bizottságtól. Egyrészt a miatt, hogy a bizottság két féle pályázatot is kiír, a terveink szerint az idén három féle pályázatot fogunk kiírni. Ezek elbírálása is elég nagy feladatot ró a bizottságra és ehhez jött még hozzá tavaly a Képviselő-testület által ránk testált kisebbségi keretek pályázati módon történő kiosztása. Egyrészt nem illik bele a bizottság profiljába szerintünk ez, ugyanis ezt a kisebbségek is sérelmezték, hogy mi gyakorlatilag kulturális rendezvények címén akartuk számukra kiosztani ezt a keretet. Ez biztos, hogy a bizottságnak is egy hibás hozzáállása volt, másrészt pedig  praktikus okokból is szabadulni kívánunk ettől. Én nagyon örülök  és így ezt a pályáztatást, ill. a pályázat elbírálását is levennék a vállunkról és az Ő profiljukba ez inkább beleilli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ELI ALBERT</w:t>
      </w:r>
    </w:p>
    <w:p>
      <w:pPr>
        <w:pStyle w:val="Normal"/>
        <w:tabs>
          <w:tab w:val="clear" w:pos="708"/>
          <w:tab w:val="left" w:pos="-142" w:leader="none"/>
        </w:tabs>
        <w:ind w:left="34" w:hanging="34"/>
        <w:jc w:val="both"/>
        <w:rPr/>
      </w:pPr>
      <w:r>
        <w:rPr/>
        <w:t xml:space="preserve">Én egy több pontból álló nagy számú módosító javaslatot adtam le még a múltkor, meg is lepődtem, hogy egyedül az enyém volt benne az anyagba, meg is ijedtem, hogy valami hibát követtem el. </w:t>
      </w:r>
    </w:p>
    <w:p>
      <w:pPr>
        <w:pStyle w:val="Normal"/>
        <w:tabs>
          <w:tab w:val="clear" w:pos="708"/>
          <w:tab w:val="left" w:pos="-142" w:leader="none"/>
        </w:tabs>
        <w:ind w:left="34" w:hanging="34"/>
        <w:jc w:val="both"/>
        <w:rPr/>
      </w:pPr>
      <w:r>
        <w:rPr/>
        <w:t xml:space="preserve">A Pénzügyi Bizottság tárgyalta a javaslatokat és én nagyon köszönöm, hogy ezek közül többet magáévá tett és támogat, ill. annak is örülök, hogy úgy a Polgári Koalíció, mind az MSZP-SZDSZ frakció több dolgot szintén az itt letett anyagok közül támogatva, ill. sajátjaként is elővezet. Remélem, hogy azok a pontok legalább, amelyeket a Pénzügyi Bizottság is támogatott, azok végül is elfogadásra kerülnek. Gondolkodtam, hogy a többit visszavonjam-e, de mivel amit most kiosztottak anyagokat benne található abban és ezért végül is megtartom őket, mert hátha valamelyik kiskapun keresztül mégis csak bejut mindannyiunk hasznára. Ezt köszönöm szépen, remélem, hogy a végkifejlet is így alakul. </w:t>
      </w:r>
    </w:p>
    <w:p>
      <w:pPr>
        <w:pStyle w:val="Normal"/>
        <w:tabs>
          <w:tab w:val="clear" w:pos="708"/>
          <w:tab w:val="left" w:pos="-142" w:leader="none"/>
        </w:tabs>
        <w:ind w:left="34" w:hanging="34"/>
        <w:jc w:val="both"/>
        <w:rPr/>
      </w:pPr>
      <w:r>
        <w:rPr/>
        <w:t xml:space="preserve">Amit mondani szeretnék az egyrészt a note book-kal kapcsolatos. Nagyon sajnálom, hogy a tavalyi pályáztatás úgy sikerült, ahogy sikerült, ebben kiírási probléma is volt, szerencsétlenül volt kiírva, hogy nem léphetett előre a második helyezett, ezt sajnálom. Azért, mert ez így történt, nem igazán tartom szerencsésnek, hogy a mosdó vízzel kidobjuk a gyereket. Inkább azt mondanám, hogy módosítani kellene, tehát egyrészt azt, hogy a pályázatot, ha ismételten kiírnánk, akkor ne a legdrágább gépet válasszuk, mert a mai napig is lehet látni különböző szaklapokba, ahol 2/3-ennyiért már lehet venni olyan berendezést, ami az itteni képviselői munka ellátásához tökéletesen elegendő lenne, ugyanakkor pedig, ha most megnézem, hogy mennyiben emelkedik a papírra számított költség a tavalyihoz képest. A tavalyi eredetihez képest, mint egy megduplázódott, tehát 100 %-os emelkedés van és akkor még a gépkarbantartás nincs is ideszámolva. Ha csökkentenénk az ere fordítható összeget, kiírnánk egy olyan pályázatot, ami rugalmasabb, vagy számunkra megfelelőbben kezeli ezt a dolgot és  így  papírköltséget tudnánk megtakarítani. Nekem változatlanul meggyőződésem, hogy ez már ebben az évben is, de a következő két évben  hasznot hajtana úgy a Képviselő-testületnek, hogy az utánunk következő testület is profitálhatna belőle.  Mindenképpen visszahozza az árát. Sajnálom, hogy kiszavazta a testület a különböző bevételi javaslatokat, mert kényelmesen meglett volna minden olyan plusz igényre a forrás, ami a különböző bizottságoktól, frakcióktól elhangzott. Arra leszek kíváncsi, hogy ezek után ezek a plusz igények, amik most jogosan megfogalmazódnak ismételten miből fognak megvalósulni.  Nekem, meg jó néhányunknak tiszta a lelkiismeretünk, mert megszavaztuk a bevételi oldalát is, hogy lehetőséget teremtsünk ezekre a kiadásokra.  Tudom, hogy nem szokás, vagy nem a legszerencsésebb, de én még mindig azt javasolnám, hogy legyen majd egy technikai szünet, a végére ha kiderül, hogy padlón vagyunk és nem léphető meg mind az, amit akarunk és egy egyeztetés után esetleg ezeket újra hozzuk ide. Nem azt mondom, hogy mindegyiket meg tudnánk szavazni, de hátha mégis a józan ész felülkerekedik, mert egy-egy szavazat hiányzott adott esetben egy-egy témában.  Ezt szeretném javasolni, hogy ha odakerül a sor végszükség esetén ezen újra gondolkodjunk el. </w:t>
      </w:r>
    </w:p>
    <w:p>
      <w:pPr>
        <w:pStyle w:val="Normal"/>
        <w:tabs>
          <w:tab w:val="clear" w:pos="708"/>
          <w:tab w:val="left" w:pos="-142" w:leader="none"/>
        </w:tabs>
        <w:ind w:left="34" w:hanging="34"/>
        <w:jc w:val="both"/>
        <w:rPr/>
      </w:pPr>
      <w:r>
        <w:rPr/>
        <w:t xml:space="preserve">A másik dolog, amit szeretnék említeni az az illetményalapnak az emelése. Kiszámoltam, hogy a tavalyi 31.000,- Ft-os nem hivatalos illetményalap, mert nem lett beépítve, de végül is ennyit kaptak a hivatal dolgozói, ha idén azzal a 8-9 %-kal emelnénk, amit a kormány is javasolt béremelést, ha ezt felszorzom, akkor 34.000,- Ft-ra jön ki, ez nem egy akkora összeg már százalékot tekintve, amit nem lehetne jogosan, mert egyszerűen az árak is így mennek fel, tavaly 10 % volt az infláció. Ez 9 %, amit kiszámoltam, még azt sem éri el, amennyit tavaly emelkedett, idénre meg 8,5 % körül lehetne javasolni. Megértem, hogy erre sincs pénz, többek között ezért is lenne célszerű elgondolkodni azon, amit az előbb olyan elegánsan megálltunk. Én azt javaslom, mint módosító indítványt, hogy a 33.000,- Ft-os illetményalapot emeljük, ha lehet 34.000,- Ft-ra. Megnéztem a fővárosi táblázatot, még így is hátulról a harmadik helyen áll a kerület a hivatal alapilletményét tekintve.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ATTILA</w:t>
      </w:r>
    </w:p>
    <w:p>
      <w:pPr>
        <w:pStyle w:val="Normal"/>
        <w:tabs>
          <w:tab w:val="clear" w:pos="708"/>
          <w:tab w:val="left" w:pos="-142" w:leader="none"/>
        </w:tabs>
        <w:ind w:left="34" w:hanging="34"/>
        <w:jc w:val="both"/>
        <w:rPr/>
      </w:pPr>
      <w:r>
        <w:rPr/>
        <w:t xml:space="preserve">Áttekintve a költségvetést, összesítve azt mondom, hogy ha 500 mFt pénzmaradvány van beállítva és 150 mFt részvényt értékesítünk és e mellett még ingatlanokat is eladunk, akkor egyáltalán nem látom indokoltnak, hogy hitelt is felvegyünk. Ezt nem fogom tudni támogatni, egyrészt csak azért, mert jelenében hitel, de hosszútávon veszélyt érzek abban, hogy jövőre már nem lesz pénzmaradvány, nem lesz részvény el fog adósodni az Önkormányzat. Ezt elég veszélyesnek tartom, egy kicsit laza a költségvetésünk és a jövőre nézve – az idén még biztos elmegy – hosszabb távon ez veszélyforrás. </w:t>
      </w:r>
    </w:p>
    <w:p>
      <w:pPr>
        <w:pStyle w:val="Normal"/>
        <w:tabs>
          <w:tab w:val="clear" w:pos="708"/>
          <w:tab w:val="left" w:pos="-142" w:leader="none"/>
        </w:tabs>
        <w:ind w:left="34" w:hanging="34"/>
        <w:jc w:val="both"/>
        <w:rPr/>
      </w:pPr>
      <w:r>
        <w:rPr/>
        <w:t xml:space="preserve">Szerettem volna megkérdezni Asztalos urat, hogy vállalja-e most a költségvetést, de most ez kiderült számomra, nem kérdezem, mert nyilván, mivel azt mondta, hogy szavazást szeretne ma, akkor ez most nyilván már egy olyan változata a költségvetésnek, amit elfogad és javasol a Képviselő-testületnek elfogadásra. Ezt én így fogom fel. </w:t>
      </w:r>
    </w:p>
    <w:p>
      <w:pPr>
        <w:pStyle w:val="Normal"/>
        <w:tabs>
          <w:tab w:val="clear" w:pos="708"/>
          <w:tab w:val="left" w:pos="-142" w:leader="none"/>
        </w:tabs>
        <w:ind w:left="34" w:hanging="34"/>
        <w:jc w:val="both"/>
        <w:rPr/>
      </w:pPr>
      <w:r>
        <w:rPr/>
        <w:t xml:space="preserve">Szeretném viszont megkérdezni Asztalos urat, hogy a jutalmazások során ez a tisztségviselők és hivatalvezető megnevezés ez a polgármester,  alpolgármester és a jegyzőt jelenti-e ez a megfogalmazás, vagy nem, vagy másokat is esetleg? Ezzel kapcsolatban igen erős kifogásom van, mégpedig a beterjesztés módjával kapcsolatban. Egy polgármesteri előterjesztésnek ereje van, egy ilyen költségvetési előterjesztésnek. Ő előterjeszti, hogy 6 havi jutalmat különítsen el a Képviselő-testület erre a célra. Ez olyan módszer, hogy ezt ebből a rendeletből csak minősített többséggel lehetne kivenni, teszem azt senki nem szavaz rá, mondjuk tartózkodik mindenki, akkor ez a jutalom benne van anélkül, hogy valaki ezt támogatta volna. Ez a módszer szerintem nem illik. Én visszatekintek a mi ciklusunkra, 4 év alatt, holott csak a frakcióba kellett volna megbeszélnem, olyan többségem volt, soha egyetlen egy jutalmat sem terjesztettem elő, nem is vettünk fel ilyet. Nem tudom, hogy ily módon kell-e, az sokkal tisztességesebb lett volna, ha egy frakcióvezető majd egyszer előterjeszti, hogy legyen ilyen jutalom. </w:t>
      </w:r>
    </w:p>
    <w:p>
      <w:pPr>
        <w:pStyle w:val="Normal"/>
        <w:tabs>
          <w:tab w:val="clear" w:pos="708"/>
          <w:tab w:val="left" w:pos="-142" w:leader="none"/>
        </w:tabs>
        <w:ind w:left="34" w:hanging="34"/>
        <w:jc w:val="both"/>
        <w:rPr/>
      </w:pPr>
      <w:r>
        <w:rPr/>
        <w:t xml:space="preserve">Ugyanez vonatkozik a testvérvárosi kapcsolatokra. Be van terjesztve, hogy testvérvárosi kapcsolatra legyen valami pénz. Én nem emlékszem, hogy a  testület döntött volna abban, hogy legyen testvérvárosunk valaki. Előbb azt kellett volna meglépni és azután a költségvetésbe beállítani az erre vonatkozó összeget. </w:t>
      </w:r>
    </w:p>
    <w:p>
      <w:pPr>
        <w:pStyle w:val="Normal"/>
        <w:tabs>
          <w:tab w:val="clear" w:pos="708"/>
          <w:tab w:val="left" w:pos="-142" w:leader="none"/>
        </w:tabs>
        <w:ind w:left="34" w:hanging="34"/>
        <w:jc w:val="both"/>
        <w:rPr/>
      </w:pPr>
      <w:r>
        <w:rPr/>
        <w:t xml:space="preserve">A nemzetközi kapcsolatok című rovatra azt szeretném mondani, hogy az igazán az én értelmezésem szerint, legalább is mi arra használtuk, hogy a  határon túli magyar gyermekeket egyszer nyáron a János utcai táborba, vagy a  lengyel árvíz esetén, vagy mit tudom én, szóval ez volt az a keret, ahol ezeket a gyerekeket elláttuk és ennek a költségeire ment ez a sor. Ez továbbra is indokolt és legyen ilyesmi. </w:t>
      </w:r>
    </w:p>
    <w:p>
      <w:pPr>
        <w:pStyle w:val="Normal"/>
        <w:tabs>
          <w:tab w:val="clear" w:pos="708"/>
          <w:tab w:val="left" w:pos="-142" w:leader="none"/>
        </w:tabs>
        <w:ind w:left="34" w:hanging="34"/>
        <w:jc w:val="both"/>
        <w:rPr/>
      </w:pPr>
      <w:r>
        <w:rPr/>
        <w:t xml:space="preserve">Intézményvezetők jutalmának a kihúzása. Én az egész oktatási költségvetésben most nem látok tisztán. Nyilvánvalóan én tettem volna észrevételeket erre. Volt  olyan, hogy  a bizottság elé került, hogy tanulócsoport alapján kiszámított költség, úgy látom, hogy ez megszűnt. Most beterjesztésre került valami, amit tegnap módosított az Oktatási Bizottság valamire. Nem tudok rá igazán észrevételt tenni, mert nem látom világosan, hogy mi ennek a logikája, mi alapján lett ez kiszámolva és, hogy ez megfelelő-e. Tavaly a keretösszeget nem óhajtottam változtatni, mert arra azt mondom, hogy ennyi legyen összesen, az egy politikai döntés, amennyit előterjesztenek az rendben van. Most is azt mondom, hogy ez a kb. 12 %-os emelést én elfogadom, ezen nem vitatkozom, de ahogy tavaly sem sikerült ennek az intézmények közötti elosztása, idén is egy kicsit  kételkedve fogadom, mert nem látom, hogy milyen elvek alapján sikerült ezt elosztani. Így nem is nagyon tudok ebben bírálatot mondani. Szerettem volna, hogy ha az a gondolatsor, hogy nullbázisú tervezés lesz, vagy valami, ez legalább is egy kicsit elindult volna és lehetett volna ebben lépni és előrehaladni valamit. Az Abonyi úr előtt is ismert, hogy mi azt a változatot tartanánk jónak, – Szemler úr be is terjesztette gondolom az Oktatási Bizottság elé – hogy tanulócsoportokat meg a létszámot vegyük figyelembe és ennek az átlagozva kapják meg – iskolákról beszélve – azokat a pénzeket.  Nem valószínű, hogy ez a költségvetés most ezt tartalmazná. </w:t>
      </w:r>
    </w:p>
    <w:p>
      <w:pPr>
        <w:pStyle w:val="Normal"/>
        <w:tabs>
          <w:tab w:val="clear" w:pos="708"/>
          <w:tab w:val="left" w:pos="-142" w:leader="none"/>
        </w:tabs>
        <w:ind w:left="34" w:hanging="34"/>
        <w:jc w:val="both"/>
        <w:rPr/>
      </w:pPr>
      <w:r>
        <w:rPr/>
        <w:t xml:space="preserve">Szó volt Asztalos úr előterjesztésében, hogy a közalkalmazottak, köztisztviselők esetében a lakásépítési támogatást nem tartalmazza, kivették a költségvetésből, 2,5 mFt-ról van szó. Nem tudom, hogy ez a 2,5 mFt megéri-e ezt? Egy olyan rétegről van szó, pedagógus rétegről, aki egyébként keveset keres. Nagyon jól jött egyeseknek az, amikor bővíteni akart egy szobát, épített, vagy valamit tudott csinálni és kapott az Önkormányzattól erre kamatmentes támogatást. Én nem látom be, hogy 2,5 mFt megtakarítás megérné-e azt, hogy ez a rendszer megszűnjön. </w:t>
      </w:r>
    </w:p>
    <w:p>
      <w:pPr>
        <w:pStyle w:val="Normal"/>
        <w:tabs>
          <w:tab w:val="clear" w:pos="708"/>
          <w:tab w:val="left" w:pos="-142" w:leader="none"/>
        </w:tabs>
        <w:ind w:left="34" w:hanging="34"/>
        <w:jc w:val="both"/>
        <w:rPr/>
      </w:pPr>
      <w:r>
        <w:rPr/>
        <w:t xml:space="preserve">Abonyi úr beterjesztette a Néri Szent Fülöp 2,7 mFt-os támogatását, ezt én elfogadnám. Nagyon örülök, hogy ez napirendre került, hiszen az eredeti előterjesztésből ez kimaradt. </w:t>
      </w:r>
    </w:p>
    <w:p>
      <w:pPr>
        <w:pStyle w:val="Normal"/>
        <w:tabs>
          <w:tab w:val="clear" w:pos="708"/>
          <w:tab w:val="left" w:pos="-142" w:leader="none"/>
        </w:tabs>
        <w:ind w:left="34" w:hanging="34"/>
        <w:jc w:val="both"/>
        <w:rPr/>
      </w:pPr>
      <w:r>
        <w:rPr/>
        <w:t xml:space="preserve">Uszoda ügyben furcsállom most ezt a felvetést, de mint tudják az előző ciklusból maradt uszodaalap, meg arra volt szánva a részvény is, hogy ebből uszoda lesz. Az uszodaalapot a testület most megszüntette, a részvényt is elóhajtja adni. Így kevéssé lehet számítani arra, hogy jelentős uszodaalapot a testület össze tudna spórolni, vagy félre tudna tenni. </w:t>
      </w:r>
    </w:p>
    <w:p>
      <w:pPr>
        <w:pStyle w:val="Normal"/>
        <w:tabs>
          <w:tab w:val="clear" w:pos="708"/>
          <w:tab w:val="left" w:pos="-142" w:leader="none"/>
        </w:tabs>
        <w:ind w:left="34" w:hanging="34"/>
        <w:jc w:val="both"/>
        <w:rPr/>
      </w:pPr>
      <w:r>
        <w:rPr/>
        <w:t xml:space="preserve">Illetményalaphoz. Én úgy emlékszem, hogy már 1998-ban is 29.000,- Ft volt itt az illetményalap. Ha ezt veszem és az azóta most már a harmadik év van, én bizony Deli úrral teljes mértékben egyetértek, hogy a 34.000,- Ft-os illetményalap most indokolt volna, hiszen ezzel még a Fővárosban igen csak hátul kullogna  a kerület és nem egy magas összegről volna szó. </w:t>
      </w:r>
    </w:p>
    <w:p>
      <w:pPr>
        <w:pStyle w:val="Normal"/>
        <w:tabs>
          <w:tab w:val="clear" w:pos="708"/>
          <w:tab w:val="left" w:pos="-142" w:leader="none"/>
        </w:tabs>
        <w:ind w:left="34" w:hanging="34"/>
        <w:jc w:val="both"/>
        <w:rPr/>
      </w:pPr>
      <w:r>
        <w:rPr/>
        <w:t xml:space="preserve">Az oktatásra visszatérve. Mindig meg szoktam nézni, hogy az egy gyermekre eső csak a személyi juttatás részét nézve, hogy alakulnak a költségek. 2-3 éve olyan 20 % volt a legrosszabb és a legjobban fizetett iskola között a különbség, most ez azért felszaladt 27-28 %-ra is talán. Itt sem magát az 1 éves dolgot kifogásolom, hanem a  tendenciát. Nem túl jó, hogy ha a differenciát szélesítjü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TextBody"/>
        <w:rPr>
          <w:u w:val="single"/>
        </w:rPr>
      </w:pPr>
      <w:r>
        <w:rPr>
          <w:u w:val="single"/>
        </w:rPr>
        <w:t>KOVÁCS RAYMUND</w:t>
      </w:r>
    </w:p>
    <w:p>
      <w:pPr>
        <w:pStyle w:val="Normal"/>
        <w:tabs>
          <w:tab w:val="clear" w:pos="708"/>
          <w:tab w:val="left" w:pos="-142" w:leader="none"/>
        </w:tabs>
        <w:ind w:left="34" w:hanging="34"/>
        <w:jc w:val="both"/>
        <w:rPr/>
      </w:pPr>
      <w:r>
        <w:rPr/>
        <w:t xml:space="preserve">Válaszolni szeretnék Kovács Attila úr egy-két felvetésre. Egyrészt amit mondott az intézményi költségvetéssel, hogy hogy alakult ki. Részben figyelembe vette azokat a szempontokat, amiket Ő említett és a bizottsági ülésen egyrészt Szemler úr, ill. Abonyi úr javaslata volt, hogy azok a számok, amik az egyeztetés után kijöttek és azt bizonyos mértékben csökkentettük. Azokat a számokat korrigáljuk egy olyan számmal, amit a tanulócsoportok és a gyereklétszám alapján kapunk. Kiszámoltuk, mind a dologi költségeknél,  mind a személyi juttatásoknál egy olyan költségvetést az intézményeknek, ami figyelembe veszi ezt a szempontot, tehát a meglévő keretet így osztja fel, hogy ne legyen óriási nagy eltérés, ezt ………….. Félig vettük figyelembe ezt a szempontot is és félig a másik szempontot, mert jelentős eltérések lettek volna egyes intézményeknél, így részben figyelembe van véve, részben nem. Ez a mostani átvilágítás során készül erre egy terv, hogy hogyan készítsük el ezeket a költségvetéseket, mert ezt részletesen  kell szabályozni minden ellenére kiterjedően. 50 %-ában így készült most a költségvetés az iskoláknál. </w:t>
      </w:r>
    </w:p>
    <w:p>
      <w:pPr>
        <w:pStyle w:val="Normal"/>
        <w:tabs>
          <w:tab w:val="clear" w:pos="708"/>
          <w:tab w:val="left" w:pos="-142" w:leader="none"/>
        </w:tabs>
        <w:ind w:left="34" w:hanging="34"/>
        <w:jc w:val="both"/>
        <w:rPr/>
      </w:pPr>
      <w:r>
        <w:rPr/>
        <w:t xml:space="preserve">A lakástámogatási hozzájárulás. Én úgy tudom, hogy a tavalyi évben egyetlen egy kérelem nem jött az Önkormányzathoz és ennek folyamán nem is volt kifizetés. Ez így történ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ABONYI JÁNOS</w:t>
      </w:r>
    </w:p>
    <w:p>
      <w:pPr>
        <w:pStyle w:val="Normal"/>
        <w:tabs>
          <w:tab w:val="clear" w:pos="708"/>
          <w:tab w:val="left" w:pos="-142" w:leader="none"/>
        </w:tabs>
        <w:ind w:left="34" w:hanging="34"/>
        <w:jc w:val="both"/>
        <w:rPr/>
      </w:pPr>
      <w:r>
        <w:rPr/>
        <w:t xml:space="preserve">Amit Kovács Attila mondott arra részben felelt Kovács Raymund. Nem akarom untatni a testületet az első perctől kezdve, hogy hogy építettük fel, már elmondtuk a múltkor. Ezt a csökkentett változatot tényleg úgy készítettük el a dologira és volt egy olyan variáció, ami figyelembe vette, nem csak két szempontot, tehát  tanulócsoport, gyereklétszám, hanem figyelembe vette az étkezők létszámát, napközis létszámot, tantermek számát, a dolgozók létszámát és ebből képeztünk egy átlagot és ennek alapján csináltunk egy dologi tervet. Ugyanilyen terv készült a személyre két szempontból, a gyereklétszámra, ill. a tanulócsoportok létszámára és mivel ezek az így kijött számok néhány intézménynél olyan durva csökkenést, ill. növekedést jelentett volna, hogy az ügyosztály által készített itt szereplő javaslattal átlagoltuk és így alakult ki ez a mostani. Ezek a szempontok is szerepelnek. Az a típusú nullbázis felé való elmozdulás ott kapott léket, mint ahogy mondtam, hogy tulajdonképpen ez egy olyan típusú nagyságrendű növekedést jelentett volna, amit ez a költségvetés sajnos nem bírt volna el. Az, amit Kovács Attila említett, hogy nő a százalékos arány, nem jó én sem tartom jó tendenciának és pontosan erre kell majd megoldást találni ebben az intézkedési tervben, mert ha ezt tudomásul vesszük, akkor azt is elérhetjük, hogy az egyebekre jutó költség egyik intézménynél akár a duplájára emelkedik, mint a másiknál. Ezt a tendenciát meg kell akadályoz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BALÁZS</w:t>
      </w:r>
    </w:p>
    <w:p>
      <w:pPr>
        <w:pStyle w:val="Normal"/>
        <w:tabs>
          <w:tab w:val="clear" w:pos="708"/>
          <w:tab w:val="left" w:pos="-142" w:leader="none"/>
        </w:tabs>
        <w:ind w:left="34" w:hanging="34"/>
        <w:jc w:val="both"/>
        <w:rPr/>
      </w:pPr>
      <w:r>
        <w:rPr/>
        <w:t xml:space="preserve">A Polgári Koalíciónak a módosító javaslatait indokolnám és majd egy-két kérdésem lenne az előterjesztőhöz. </w:t>
      </w:r>
    </w:p>
    <w:p>
      <w:pPr>
        <w:pStyle w:val="Normal"/>
        <w:tabs>
          <w:tab w:val="clear" w:pos="708"/>
          <w:tab w:val="left" w:pos="-142" w:leader="none"/>
        </w:tabs>
        <w:ind w:left="34" w:hanging="34"/>
        <w:jc w:val="both"/>
        <w:rPr/>
      </w:pPr>
      <w:r>
        <w:rPr/>
        <w:t xml:space="preserve">Kezdeném a végénél, mert Kovács Attila úr ezt említette a felszólalásában a tisztségviselők, hivatalvezetők jutalma. Mi egyetértünk azzal, hogy nem szerencsés ilyen keretösszeget a költségvetési  rendeletben megfogalmazni. Mi arra teszünk javaslatot, hogy a Jegyző asszony jutalmazásának megfelelő mértékű keret maradjon ezen az összegen és a többi rész pedig szerintem magáért beszél egyetértve azzal, hogy a hivatal az előterjesztésben szereplőn felül is megérdemelne bérezésemelkedést, de tudva azt, hogy azért a forrásaink igen csak szűkösek, ezt a keretet úgy javasoljuk áttenni a Polgármesteri Hivatal személyi költségei között a ruházati költségtérítésre, hogy ez a 44 %-os SZJA-t  terhet tartalmazza. Tehát ez egy bruttó összeg lenne. </w:t>
      </w:r>
    </w:p>
    <w:p>
      <w:pPr>
        <w:pStyle w:val="Normal"/>
        <w:tabs>
          <w:tab w:val="clear" w:pos="708"/>
          <w:tab w:val="left" w:pos="-142" w:leader="none"/>
        </w:tabs>
        <w:ind w:left="34" w:hanging="34"/>
        <w:jc w:val="both"/>
        <w:rPr/>
      </w:pPr>
      <w:r>
        <w:rPr/>
        <w:t xml:space="preserve">Akkor kezdem az elejéről, mert ez csak közbevetés volt. </w:t>
      </w:r>
    </w:p>
    <w:p>
      <w:pPr>
        <w:pStyle w:val="Normal"/>
        <w:tabs>
          <w:tab w:val="clear" w:pos="708"/>
          <w:tab w:val="left" w:pos="-142" w:leader="none"/>
        </w:tabs>
        <w:ind w:left="34" w:hanging="34"/>
        <w:jc w:val="both"/>
        <w:rPr/>
      </w:pPr>
      <w:r>
        <w:rPr/>
        <w:t xml:space="preserve">Az első mondatnál én külön nem kívánom ezt részletezni. Itt elhangzott előttem is, hogy a kerületi rendezvények  többes megosztásban mennek. Mi azt gondoljuk, hogy, ha van erre bizottságunk, szerencsés, ha Ő felügyelné ezeket a rendezvényeket, ill. az ehhez tartozó pénzeszközöket. </w:t>
      </w:r>
    </w:p>
    <w:p>
      <w:pPr>
        <w:pStyle w:val="Normal"/>
        <w:tabs>
          <w:tab w:val="clear" w:pos="708"/>
          <w:tab w:val="left" w:pos="-142" w:leader="none"/>
        </w:tabs>
        <w:ind w:left="34" w:hanging="34"/>
        <w:jc w:val="both"/>
        <w:rPr/>
      </w:pPr>
      <w:r>
        <w:rPr/>
        <w:t xml:space="preserve">A következő rész az intézmények területén  az óvodák kiadásainál jelentős elmaradás van a kívánatoshoz képest. Ez egy elfogadható szintre való beállás. </w:t>
      </w:r>
    </w:p>
    <w:p>
      <w:pPr>
        <w:pStyle w:val="Normal"/>
        <w:tabs>
          <w:tab w:val="clear" w:pos="708"/>
          <w:tab w:val="left" w:pos="-142" w:leader="none"/>
        </w:tabs>
        <w:ind w:left="34" w:hanging="34"/>
        <w:jc w:val="both"/>
        <w:rPr/>
      </w:pPr>
      <w:r>
        <w:rPr/>
        <w:t xml:space="preserve">A másik oldalhoz kicsit bővebben mondanám a honnan történő átcsoportosítást. A Szociális Foglalkoztató a kerületi Önkormányzatnak egy vállalkozási tevékenysége. Ezt a vállalkozási tevékenységet évente kb. 20 mFt-tal dotálja az Önkormányzat úgy, hogy maga a Szociális Foglalkoztató az piaci alapon dolgozik a megrendelői felé. Azt gondolom, hogy ezen a területen lehet vállalni egy nagyobb mértékű  költségcsökkentést. Azzal is merném ezt indokolni, hogy a mostani foglalkoztatáspolitika jelentős előnybe helyezi azokat a vállalkozásokat, akik különböző, nálunk is a Szociális Foglalkoztatóba foglalkoztatott személyeket foglalkoztatnak. Maga a munkaügyi rendszer kezeli ezt a problémát, amit az Önkormányzat felvállalt kvázi azzal az alappal, hogy ezzel talán még bevételt is tud szerezni. Ez sajnos nem jött be az elmúlt években, hogy innen bevételt tudna az Önkormányzat szerezni. Mi azt gondoljuk, hogy szerencsés ezt egy null szaldós rendszerbe beállítani a jövőben. Így kétszer nyerünk, egyszer nem adunk ki, egyszer meg mondjuk vesztünk, mert nem jön bevételünk, de én azt gondolom, hogy ez vállalható lépés. </w:t>
      </w:r>
    </w:p>
    <w:p>
      <w:pPr>
        <w:pStyle w:val="Normal"/>
        <w:tabs>
          <w:tab w:val="clear" w:pos="708"/>
          <w:tab w:val="left" w:pos="-142" w:leader="none"/>
        </w:tabs>
        <w:ind w:left="34" w:hanging="34"/>
        <w:jc w:val="both"/>
        <w:rPr/>
      </w:pPr>
      <w:r>
        <w:rPr/>
        <w:t xml:space="preserve">A következő a honnan hová részt mondanám. Az uszodatervezés, ill. kerületi sporttámogatás. Tudjuk jól, hogy több uszodaterv szerepel meg kézen-közön forog az Önkormányzat környékén. Mi ezzel azt szeretnénk jelezni, hogy  ildomosnak tartanánk elgondolkodni azon, hogy milyen formában lehet és hol megvalósítani ezt az uszodát. Azt gondolom, hogy a két fő kérdés, amit tisztázni kell. Nem gondolom  azt, hogy az Önkormányzatnak teljesen 100 %-osan  az uszoda építésben szerepet kellene vállalni. Én azt gondolom, hogy erre meg kell keresni valami külső vállalkozót, ill. a kerületi vállalkozók szponzorálását. Azt gondolom, hogy erre lehet tisztán pénzt gyűjteni. Fel tudnám hozni példaként ami nem igazán szerencsés példa, a kerületi Mentőállomást. Én azt gondolom, hogy annál kicsit jobb szervezéssel lényeges, Önkormányzattól független forrásokat lehetne megmozgatni ebben az ügyben. </w:t>
      </w:r>
    </w:p>
    <w:p>
      <w:pPr>
        <w:pStyle w:val="Normal"/>
        <w:tabs>
          <w:tab w:val="clear" w:pos="708"/>
          <w:tab w:val="left" w:pos="-142" w:leader="none"/>
        </w:tabs>
        <w:ind w:left="34" w:hanging="34"/>
        <w:jc w:val="both"/>
        <w:rPr/>
      </w:pPr>
      <w:r>
        <w:rPr/>
        <w:t xml:space="preserve">A következő a kerületi sport támogatása. A mi célunk az itt beterjesztett módosító javaslatokkal az mind a kerületi sport, mind a közművelődés támogatásának az első olvasatban szereplő szinthez való beállítása. Azt gondoljuk, hogy lehet innen venni, meg talán itt van a legkisebb ellenállás a költség lefaragásoknál, de az itt – hogy mondjam – ez által tönkretett, vagy működésképtelenné vált sport egyesületet, ill. kulturális hagyományokat  én azt gondolom, hogy több évbe kerülne felépíteni. Veszélyes dolog egyik évről a másikra nagy húzást felvállalni.  Sport területén annyit jeleznék, hogy ez egy-két sport egyesületnek a megszűnésével járna az előterjesztésben szereplő sporttámogatás, ezt próbáljuk mi ellentételezni. Ennek a honnan része az IFÜR-nek a dologi kiadásai. Azt gondolom, ha most valahol év elején ki lehet mondani, hogy kívánunk spórolni,  ez a terület.  </w:t>
      </w:r>
    </w:p>
    <w:p>
      <w:pPr>
        <w:pStyle w:val="Normal"/>
        <w:tabs>
          <w:tab w:val="clear" w:pos="708"/>
          <w:tab w:val="left" w:pos="-142" w:leader="none"/>
        </w:tabs>
        <w:ind w:left="34" w:hanging="34"/>
        <w:jc w:val="both"/>
        <w:rPr/>
      </w:pPr>
      <w:r>
        <w:rPr/>
        <w:t xml:space="preserve">A helytörténeti füzetek az egyszerű átcsoportosítása. A frakciónk véleménye az, hogy ha adott évben helytörténeti könyvet adunk ki, akkor a helytörténeti füzetek kiadása nem igazán ésszerű dolog. Amúgy pedig a kerület történetét bemutató kézikönyvnek a költségrésze 2 évvel ezelőtt, ha jól emlékszem, tehát biztos, hogy nem jön ki ebből. Ezzel csak garantálni szeretnénk, hogy legalább a könyv készüljön el.  </w:t>
      </w:r>
    </w:p>
    <w:p>
      <w:pPr>
        <w:pStyle w:val="Normal"/>
        <w:tabs>
          <w:tab w:val="clear" w:pos="708"/>
          <w:tab w:val="left" w:pos="-142" w:leader="none"/>
        </w:tabs>
        <w:ind w:left="34" w:hanging="34"/>
        <w:jc w:val="both"/>
        <w:rPr/>
      </w:pPr>
      <w:r>
        <w:rPr/>
        <w:t>A következő rész szintén a közművelődés támogatására vonatkozik. Ez ugyanazt jelenti, hogy egy helyre kerüljenek a kerületi rendezvénynek a forrásai.</w:t>
      </w:r>
    </w:p>
    <w:p>
      <w:pPr>
        <w:pStyle w:val="Normal"/>
        <w:tabs>
          <w:tab w:val="clear" w:pos="708"/>
          <w:tab w:val="left" w:pos="-142" w:leader="none"/>
        </w:tabs>
        <w:ind w:left="34" w:hanging="34"/>
        <w:jc w:val="both"/>
        <w:rPr/>
      </w:pPr>
      <w:r>
        <w:rPr/>
        <w:t xml:space="preserve">A helyi kisebbségek önkormányzatok igazgatási tevékenysége. Osztjuk a Treer úr által  felvetett aggályt, hogy azért ne tegyünk egyenlőség jelet a kisebbségi önkormányzatok között. Az eddigi munkájuk alapján látszik, hogy vannak olyanok, akik többet teljesítenek, vannak  akik kevesebbet. Mi azt gondoljuk, hogy mindenki érdeméhez méltóan részesedjen ebből az összegből.  Igazából nem rendezvény szintű támogatás lenne, hanem működési célú támogatás lenne, mint ahogy ez a civil egyesületeknél is rendszer nálunk manapság. Ezt lehetőséget nyújtana az agilisabb önkormányzatok több anyagi eszközhöz jussanak, a kevésbé agilisak érdemükhöz méltóan. </w:t>
      </w:r>
    </w:p>
    <w:p>
      <w:pPr>
        <w:pStyle w:val="Normal"/>
        <w:tabs>
          <w:tab w:val="clear" w:pos="708"/>
          <w:tab w:val="left" w:pos="-142" w:leader="none"/>
        </w:tabs>
        <w:ind w:left="34" w:hanging="34"/>
        <w:jc w:val="both"/>
        <w:rPr/>
      </w:pPr>
      <w:r>
        <w:rPr/>
        <w:t>Az útépítéseknél mi azt gondoljuk, hogy a Sashalmi sétány egyrészt nem önerős formában valósulna meg a további építése, másrészt meg mi ezt elhagyni érezzük, ez nem olyan szükséges véleményünk szerint. Ezt javasoljuk a 2000. évi útépítésre ennek az összegét áttenni, ami önerős jellegű útépítések , ezzel talán az 1993-as évnek, ha nem is a teljes résznek, de nagyobb százalékát, mint az előterjesztésben szereplőt, tudnánk biztosítani. Azért megjegyezném ennél a résznél, hogy ha ilyen ütemben, akár még ezzel az emelet szinttel valósul meg az útépítés az kb. azt jelenti, hogy a kerületben olyan 80-100 év múlva lesz az összes földút leaszfaltozva. Én ezt ajánlanám figyelmébe  a Polgármester úrnak is, hogy ez olyan 20-25 ciklus. Azt gondolom, hogy ezen talán a jövőben kicsit gyorsítani kellene.</w:t>
      </w:r>
    </w:p>
    <w:p>
      <w:pPr>
        <w:pStyle w:val="Normal"/>
        <w:tabs>
          <w:tab w:val="clear" w:pos="708"/>
          <w:tab w:val="left" w:pos="-142" w:leader="none"/>
        </w:tabs>
        <w:ind w:left="34" w:hanging="34"/>
        <w:jc w:val="both"/>
        <w:rPr/>
      </w:pPr>
      <w:r>
        <w:rPr/>
        <w:t>A következő az aszfaltutak szőnyegezése. Jelen pillanatban a költségvetésben, mint egy 67 mFt szerepel aszfaltutak szőnyegezése terén, ez alatt van az új aszfaltútépítés, ezért javaslunk mi ennek a 2000. évre szóló keretnek a felét áttenni új aszfaltútépítésre.</w:t>
      </w:r>
    </w:p>
    <w:p>
      <w:pPr>
        <w:pStyle w:val="Normal"/>
        <w:tabs>
          <w:tab w:val="clear" w:pos="708"/>
          <w:tab w:val="left" w:pos="-142" w:leader="none"/>
        </w:tabs>
        <w:ind w:left="34" w:hanging="34"/>
        <w:jc w:val="both"/>
        <w:rPr/>
      </w:pPr>
      <w:r>
        <w:rPr/>
        <w:t xml:space="preserve">A következő két tétel összefügg a forrás részéről. A rendezési tervek, ami az előterjesztésben szerepel, ebből a szakbizottság én úgy tudom, hogy egyet javasol, az ó-mátyásföldit kifejezetten, a többit nem igazán, ebben van olyan rész is,  ami csak részben önkormányzati terület. Én azt gondolom, hogy arra nem biztos, hogy 100 %-ban a mi pénzünkből kellene rendezési tervet készíteni, ellenben a tervezési sorba, ahova kívánunk csoportosítani, a 2001-ik évben megvalósítandó út és csatornatervezések nincsenek benne és, ha most nem változtatunk a tervezési soron, ahhoz képest, ami az előterjesztésben szerepel, az azt jelenti, hogy jövőre se aszfaltutat, se csatornát nem fogunk tudni építeni. Nem lesz új tervünk, pláne engedélyezett tervünk. Nem tudom, hogy ez most tévedés, vagy ez csak egy elnézés volt az előterjesztés részéről. Arra nem is merek gondolni, hogy jövőre nem számol ilyen jellegű fejlesztésekkel. </w:t>
      </w:r>
    </w:p>
    <w:p>
      <w:pPr>
        <w:pStyle w:val="Normal"/>
        <w:tabs>
          <w:tab w:val="clear" w:pos="708"/>
          <w:tab w:val="left" w:pos="-142" w:leader="none"/>
        </w:tabs>
        <w:ind w:left="34" w:hanging="34"/>
        <w:jc w:val="both"/>
        <w:rPr/>
      </w:pPr>
      <w:r>
        <w:rPr/>
        <w:t xml:space="preserve">A másik fele, amit a rendezési tervekből kívánunk lecsippenteni, ez a karbantartási céltartalékra menne. Én azt gondolom, hogy ez még mindig csepp a tengerbe, egy kicsivel emelkedik az ingatlanvagyonunk karbantartása, a teljes értékhez képest ez semmiség. </w:t>
      </w:r>
    </w:p>
    <w:p>
      <w:pPr>
        <w:pStyle w:val="Normal"/>
        <w:tabs>
          <w:tab w:val="clear" w:pos="708"/>
          <w:tab w:val="left" w:pos="-142" w:leader="none"/>
        </w:tabs>
        <w:ind w:left="34" w:hanging="34"/>
        <w:jc w:val="both"/>
        <w:rPr/>
      </w:pPr>
      <w:r>
        <w:rPr/>
        <w:t xml:space="preserve">A következő rész, itt több forrás van megjelölve. Én ezeket önmagában nem kívánnám részletezni, inkább a hová részt szeretném mondani. Ez  inkább a KSB, mint pedig az Oktatási Bizottságnak a javaslataival egyezik és szorosan ügyeltünk arra, hogy amennyit mi szeretnénk átcsoportosítani, annak pontosan a forrását meg is jelöljük. Szeretném ajánlani a többi Képviselőtársam figyelmébe is, hogy még talán emberi időben tudjunk végezni a költségvetéssel. </w:t>
      </w:r>
    </w:p>
    <w:p>
      <w:pPr>
        <w:pStyle w:val="Normal"/>
        <w:tabs>
          <w:tab w:val="clear" w:pos="708"/>
          <w:tab w:val="left" w:pos="-142" w:leader="none"/>
        </w:tabs>
        <w:ind w:left="34" w:hanging="34"/>
        <w:jc w:val="both"/>
        <w:rPr/>
      </w:pPr>
      <w:r>
        <w:rPr/>
        <w:t xml:space="preserve">Amit ezen kívül megszeretnék jegyezni. Az egyik, hogy az előterjesztésben szerepel egy 2 mFt értékű terepjáró vásárlás. Én azt gondolom, hogy egyrészt 2 mFt-ért terepjárót nem tudunk kapni, másrészt meg nem vagyok abban biztos, hogy szükségünk van rá. Azt szeretném javasolni, hogy ebből az összegből akár egy Magyarországon gyártott Suzuki gépjárműt vásároljanak, ami ebből bőven kijön. Reménykedjünk, hogy a kerület nem lesz annyira földutakkal gödrös, hogy terepjáróra lesz szükség. Szalaynét én szívesen elviszem a Hunyadvár utcába Ó-Mátyásföldön, szerintem üti egy-két cinkotai utcának a szintjét. </w:t>
      </w:r>
    </w:p>
    <w:p>
      <w:pPr>
        <w:pStyle w:val="Normal"/>
        <w:tabs>
          <w:tab w:val="clear" w:pos="708"/>
          <w:tab w:val="left" w:pos="-142" w:leader="none"/>
        </w:tabs>
        <w:ind w:left="34" w:hanging="34"/>
        <w:jc w:val="both"/>
        <w:rPr/>
      </w:pPr>
      <w:r>
        <w:rPr/>
        <w:t xml:space="preserve">A másik, amit szeretnék kérdezni. Az engem is meglepett, amire Treer úr már rákérdezett, hogy a költségvetésünkben két helyen is szerepel, egyrészt a szöveges előterjesztés 56. oldalán, ill. a 39. oldalon 5-5 mFt-tal az ingatlanértékesítésnek az előkészítése. Ez most véletlen, vagy mi az oka annak, hogy ….. mert 5 mFt azt gondolom, hogy reális, de 10 mFt talán kicsit sok beállítani erre a célra. Ezzel kapcsolatosan lenne még pluszban ezen kívül egy javaslatunk, hogy a 10 mFt  mindenféleképpen sok, hogy ebből 1 mFt-ot javasolnánk átcsoportosítani a Polgárőrség támogatására azzal a feltétellel, hogy a Polgárőrség finanszírozási  szerződéseibe kerüljön bele mind az önkormányzati objektumok körüli járőrözés, mind pedig az illegális szemétlerakók elleni megfigyelő hadjárat. Azt gondolom, hogy erre vállalkoznak a polgárőrök és egyrészt azért a pénzünkért és tényleg az Önkormányzat érdekeinek megfelelően kapjunk valamit vissza. Mi abban is el tudunk gondolkodni, hogy  ezáltal településtisztaságra költött pénz csökkenését valamilyen módon arányban  megosszuk az adott polgárőrökkel, vagy jutalmazzuk azzal a hatékonyan fellépő polgárőröket ilyen tére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BÜKI TAMÁS</w:t>
      </w:r>
    </w:p>
    <w:p>
      <w:pPr>
        <w:pStyle w:val="Normal"/>
        <w:tabs>
          <w:tab w:val="clear" w:pos="708"/>
          <w:tab w:val="left" w:pos="-142" w:leader="none"/>
        </w:tabs>
        <w:ind w:left="34" w:hanging="34"/>
        <w:jc w:val="both"/>
        <w:rPr/>
      </w:pPr>
      <w:r>
        <w:rPr/>
        <w:t xml:space="preserve">Én sokakban egyetértek az előttem szólóval annyi kiegészítéssel, hogy mint erre tettem is egy tételes módosító javaslatot. A Sashalmi sétány nevű érdekes és sajátosan bekerült út helyébe én nevesítettem, az András utcát javaslom ezen a rubrikán. Gyakorlatilag az én módosító javaslatom ezt fedi, tehát az ebbe beleillik. Többek között felmerül bennem a kérdés, hogy mi módon lehetett az, hogy a Sashalmi sétány, ami nem önerős és oda is van írva és oda van írva, - egy régi előterjesztésben – 1991-től, vagy mikortól várakozik. Hogy várakozik egy nem önerős út? K döntötte el? Mert itt a várakozási idő az az önerős közösségek megalakulása, bejelentkezése meg miegyéb óta van.  Én nagyon kíváncsi vagyok arra, hogy egy nem önerős út az mi módon várakozik, azt ki jelentette be 1991-ben, vagy akár mikor is?  Egy jó régi dátum van odaírva. Nyilvánvaló, hogy nem jelentette be akkor a kutya se és ott a sarki kocsmát kivéve semmiféle intézmény nincs, egy elfogadható minőségű földút, amire kapu nem nyílik csak 50 méterre az aszfaltúttól és ráadásul az ott lakók különösebben nem akarnak aszfaltutat sem. Éppen ezért én azért javaslom közvetlen átcedálni az András utcára, mert az meg a becsapott utcák egyike, mert már 1993. előtt valójában jelentkezett volna, csak elhitte, hogy a csatornától 3 éven belül nem épülhet út és várt a jelentkezéssel  3 évet és így lett 1996-os dátum, holott már a csatornázás előtt jelentkezett volna, csak megmondták nekik, hogy csatornázatlan utcát ne. Ugyanakkor az útépítési listán jelentős számú olyan utca van, amin nincs csatorna, most nem a mostani, hanem az itt nem szereplő listára gondolok, a Budapesti út, a Devecseri úr, stb. csak a saját körzetemről legyen szó, 1994-95-ös dátumokkal, mert azokat nem érdekelte a hivatalnak a tájékoztatása, az András utcát érdekelte, tehát vesztére.  A módosító javaslatom egyik fele erre irányul. </w:t>
      </w:r>
    </w:p>
    <w:p>
      <w:pPr>
        <w:pStyle w:val="Normal"/>
        <w:tabs>
          <w:tab w:val="clear" w:pos="708"/>
          <w:tab w:val="left" w:pos="-142" w:leader="none"/>
        </w:tabs>
        <w:ind w:left="34" w:hanging="34"/>
        <w:jc w:val="both"/>
        <w:rPr/>
      </w:pPr>
      <w:r>
        <w:rPr/>
        <w:t xml:space="preserve">A másik. Nagyon egyetértek azzal, amit a Kovács Attila mondott.  Azzal a többséggel ugyanezt megcsinálhatta volna. Jelen pillanatban az előterjesztő úgy nézem, hogy azt veszi észre, hogy neki nincs minősített többsége, viszont az előterjesztésnek tulajdonít ilyen erőt. Nem tartom ezt erkölcsös megoldásnak. Ilyen alapon jutalmakat osztogatni nem lehet, meg testvérvárosi kapcsolatokat ápolni, meg egyebet sem. Adott esetben a Képviselő-testület nyilván meg fogja mutatni, hogy valójában nem lehet. Ha egyszer valaki előterjesztő, akkor hiába próbál az előterjesztői joggal ilyen módon élni, ez a gyakorlatban nem működik és nem is tisztességes. </w:t>
      </w:r>
    </w:p>
    <w:p>
      <w:pPr>
        <w:pStyle w:val="Normal"/>
        <w:tabs>
          <w:tab w:val="clear" w:pos="708"/>
          <w:tab w:val="left" w:pos="-142" w:leader="none"/>
        </w:tabs>
        <w:ind w:left="34" w:hanging="34"/>
        <w:jc w:val="both"/>
        <w:rPr/>
      </w:pPr>
      <w:r>
        <w:rPr/>
        <w:t xml:space="preserve">Ha már a minősített többséggel rendelkező Polgármesterben volt annak idején annyi önmérséklet, hogy ilyen módszerekkel nem élt, akkor elvárható, hogy most se éljenek ilyen módszerekkel, különösen minősített többség hiányában.  Persze hát adott esetben, ha már lehetőség nincs, hát megpróbálják. </w:t>
      </w:r>
    </w:p>
    <w:p>
      <w:pPr>
        <w:pStyle w:val="Normal"/>
        <w:tabs>
          <w:tab w:val="clear" w:pos="708"/>
          <w:tab w:val="left" w:pos="-142" w:leader="none"/>
        </w:tabs>
        <w:ind w:left="34" w:hanging="34"/>
        <w:jc w:val="both"/>
        <w:rPr/>
      </w:pPr>
      <w:r>
        <w:rPr/>
        <w:t>Még egy dologról szeretnék beszélni a kiadásoknál különösebb javaslat nélkül, ez pedig az újság. Most alkalmam volt Kovács Balázshoz hasonlóan ismét elszenvedni egy inszinuációt az igen tisztelt Főszerkesztő asszony részéről, amit az újságba írt, az úgy, ahogy van hazugság természetesen. Nem arról volt szó, hogy én nem vagyok hajlandó interjút adni, csak a Balázs tapasztalataiból okulva nem vagyok hajlandó neki úgy interjút adni hogy szabadon kommentálhatja és azt ír bele, amit akar. Közöltem vele, hogy írja le a kérdéseit és majd eldöntöm, hogy melyiket és hogyan válaszolom meg írásban és azon nem változtathat egy betűt sem. Ő közölte, hogy a sajtószabadság kérem szépen az ezt nem engedi meg. Sajátos dolog, ahogy elnézem itt ezt a költségvetést, hogy ez a sajtószabadság ez úgy néz ki, mint ha ez a mikrofon, amibe bele beszélek ez egyszer csak elkezdene mást mondani, mint amit én. Ugyanis a sajtószabadság az értelmezhető mind azokon a helyeken, ahol a saját pénzéből szabadkozik az ember, viszont itt egy fizetett alkalmazottról és az önkormányzat költségvetéséről van szó, ami pedig roppant jelentős összeggel, most látom itt, hogy főszerkesztőn kívül szerkesztő, újságíró, gépíró, tördelő-szerkesztő, minden van és olyan terjedelemben jelenik meg ez az újság havonta 24 oldalon, aminek a jelentős része nem önkormányzati kérdésekkel foglalkozik. Most ahhoz képest, hogy nem hajlandó pl. korrekt interjút készíteni, ehhez képest egy oldalon keresztül magyarázgatja Takács László, hogy neki mi mindenre van joga a sajtószabadság keretében és mind ezt a mi pénzünkön. Következésképpen én ezt az újságköltségvetést így ahogy van nem tartom jónak. Visszaemlékszem annak idején a nem túl esztétikus, de a mostaninál nem sokkal csúnyább kiadású Szakács Gábor féle újságra, amely viszont, ha kellett évente 30-szor is megjelent akkor amikor kellett, akkor előírás volt, hogy kihirdetni rendeletet az újságban kötelező és, ha sürgős rendeletet hoztunk, akkor a Szakács Gábor megjelentette azon a hét végén az újságot, vagy volt olyan, hogy még hamarabb szükség esetén terjesztéssel mindennel …………..  Tehát, radikálisan kellene csökkenteni ezt a költségvetést, mert nem tudom, hogy mi oknál fogva kell az Önkormányzat pénzéből egy olyan újság gyártó apparátust fenntartani és egy olyan újság terjedelmet fenn tartani, ami nagy részében nem az Önkormányzatról szól. Nem szól az Önkormányzatról a Takács László egy oldalas ömlengése, nem szól az Önkormányzatról a hátsó oldalak nagy része. Elővehetem ezt a mostani számot, nem szól az Önkormányzatról  a teljes két civil oldal, miegyéb. Már elnézést kérek, jó, hogy vannak civil szervezetek, közzé tesznek ezt-azt, de ezt saját pénzükön tegyék. A mi egyesületünk is annak idején saját pénzén kiadta az újságját, amikor szükségesnek látta. Az meg pláne egy vicces dolog, hogy  a történet a közbeszerzésről, az egyik pályázó elmeséli élményeit. Kérem szépen, mind ezt a mi pénzünkön adják ki. Összesen 7 mFt, vagy milyen összeget adott itt össze Treer úr, vagy még többet, nem tudom. Egy biztos, hogy  ezt a volument fenntartani nem lehet és nem érdemes. A havi egy újság elkészítésére egyetlen ember elegendő volna, sőt mi több. Hogy aztán a mellett még leírót és egyben tördelő-szerkesztőt esetleg akarnak alkalmazni, ez még elképzelhető, bár azt az az egy ember le is tudná akár írni. Itt már egy irtózatos mértékű túlköltekezés van és ráadásul ez a mi újságunk egy olyan szócső, amelyik még szemtelenül vissza is beszél. Nem mindenkinek, a Polgármesternek nem, a Kovács Balázsnak meg nekem esetleg igen. Egy olyan szócső, amelyik nem azt mondja, amit belemondanak. Egy visszabeszélő szócső. Javasolnám, hogy fontolja meg a Tisztelt Testület, ha akár nem is most, de a költségvetés első módosításánál mindenképpen, hogy ezt ilyetén módon mindenképpen rendezze úgy, hogy az Önkormányzat pénzéből kiadott lap az Önkormányzat ügyeiről szóljon és kellően takarékosan bánjunk ezzel a pénzzel.</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GÁSPÁR JÓZSEF</w:t>
      </w:r>
    </w:p>
    <w:p>
      <w:pPr>
        <w:pStyle w:val="Normal"/>
        <w:tabs>
          <w:tab w:val="clear" w:pos="708"/>
          <w:tab w:val="left" w:pos="-142" w:leader="none"/>
        </w:tabs>
        <w:ind w:left="34" w:hanging="34"/>
        <w:jc w:val="both"/>
        <w:rPr/>
      </w:pPr>
      <w:r>
        <w:rPr/>
        <w:t xml:space="preserve">Tulajdonképpen a költségvetéshez olyan szinten szeretnék hozzászólni, hogy amit itt az előttem szólók, egyrészt már a bizottsági elnökök már elmondták azokat a tételeket, amiket úgy gondolom, hogy fontosak. Gondolok az Oktatási Bizottság elnöke részéről és a Kulturális Bizottság elnöke részéről, amit beterjesztett, viszont hiányolom a következőket. </w:t>
      </w:r>
    </w:p>
    <w:p>
      <w:pPr>
        <w:pStyle w:val="Normal"/>
        <w:tabs>
          <w:tab w:val="clear" w:pos="708"/>
          <w:tab w:val="left" w:pos="-142" w:leader="none"/>
        </w:tabs>
        <w:ind w:left="34" w:hanging="34"/>
        <w:jc w:val="both"/>
        <w:rPr/>
      </w:pPr>
      <w:r>
        <w:rPr/>
        <w:t xml:space="preserve">Hiányolom azt, hogy a Népjóléti Bizottság elnöke egyelőre még nem szólalt fel a költségvetési vitában. </w:t>
      </w:r>
    </w:p>
    <w:p>
      <w:pPr>
        <w:pStyle w:val="TextBody"/>
        <w:tabs>
          <w:tab w:val="clear" w:pos="9213"/>
          <w:tab w:val="left" w:pos="-142" w:leader="none"/>
        </w:tabs>
        <w:rPr/>
      </w:pPr>
      <w:r>
        <w:rPr/>
        <w:t xml:space="preserve">Hiányolom még  a következőt. Pl. a Családsegítő Központ bővítése szempontjából van egy Népjóléti Bizottsági határozat és ezzel kapcsolatban módosító javaslatként nem szerepel itt benne a módosító javaslatok között.  Itt azért hangsúlyoznám a következőt. Méghozzá azt, hogy itt 10 mFt-ot nyertünk pályázaton, ehhez az Önkormányzat 2,5 mFt-ot  kellene, hogy hozzá tegyen a mostani költségvetésben, ami annyit jelent, hogy 80 %-ot nyerünk egy pályázaton, 20 %-ot kell mindössze hozzátennünk és ezt a 20 %-ot nem vagyunk képesek hozzátenni. Itt egy alapellátásról van szó, egy alapellátásnak a kulturáltabb és nem akarom hangsúlyozni, hogy milyen egyéb oldalról milyen pozitív dolgokat fog nyújtani a lakosság felé. Úgy gondolom, hogy ennek akár egy előterjesztés szempontjából is  feltétlen itt kellett volna lenni, hiszen van egy testületi határozat is ezzel kapcsolatban. Ugyanakkor viszont a Népjóléti Bizottságnak van egy módosító javaslata az átmeneti gondozóházzal kapcsolatban. Elvi szinten én ezzel teljes mértékben egyetértek az átmeneti gondozóházzal kapcsolatban. Már a bizottsági ülésen is feltettem a következő kérdést és ezt szeretném a Képviselőtársaimnak a figyelmét is felhívni, hogy nem csak 10 mFt-os költségről van szó. Itt éves szinten X költséget újból rá kell majd szánni a működtetés oldaláról az Önkormányzatnak. Tehát, minden évben megterheli a költségvetésünket. Erre a bizottsági ülésen is feltettem a kérdést, még semmilyen számítást nem láttam, hogy működési oldaláról ténylegesen ez az ellátás mennyit fog jelenteni. Valószínűleg, ha ez elfogadásra kerülne, akkor abban az esetben működési oldaláról is meg kellene nézni és működési oldaláról is valamilyen költséget kellene úgy gondolom betervezni. Szeretném hangsúlyozni, hogy egyrészt a bizottsági elnökök fel vannak ruházva arra, amire bizottsági határozatok vannak, a bizottsági határozatok legyenek a Képviselő-testület előtt, egyrészt a bizottságnak a támogatásával, másrészt pedig ténylegesen a Pénzügyi Bizottság nézze ezt át. Nem tudom, hogy a Pénzügyi Bizottság pl. ezt átnézte-e, vagy nem. A Pénzügyi Bizottságnak a határozatát sem látom pl. a Családsegítő Központ bővítésével kapcsolatban, hogy van-e, vagy nincs. Én úgy gondolom, hogy megfelelően, tehát  nem egyéni ambícióknak kellene lenni egy bizottsági elnök részéről, hanem ténylegesen itt a bizottságnak a működése és a bizottságnak az akaratának kellene egyrészt képviselnie, másrészt pedig egyénileg természetesen hozzászólhat, de az egy más kérdés.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TREER ANDRÁS</w:t>
      </w:r>
    </w:p>
    <w:p>
      <w:pPr>
        <w:pStyle w:val="Normal"/>
        <w:tabs>
          <w:tab w:val="clear" w:pos="708"/>
          <w:tab w:val="left" w:pos="-142" w:leader="none"/>
        </w:tabs>
        <w:ind w:left="34" w:hanging="34"/>
        <w:jc w:val="both"/>
        <w:rPr/>
      </w:pPr>
      <w:r>
        <w:rPr/>
        <w:t xml:space="preserve">Tisztelt Polgármester úr, első sorban most Önhöz szólok, de azért egy megjegyzésem majd lesz, mert itt olyan dolog is elhangzott, a tökéletes igazságot megpróbálom elmondani. </w:t>
      </w:r>
    </w:p>
    <w:p>
      <w:pPr>
        <w:pStyle w:val="Normal"/>
        <w:tabs>
          <w:tab w:val="clear" w:pos="708"/>
          <w:tab w:val="left" w:pos="-142" w:leader="none"/>
        </w:tabs>
        <w:ind w:left="34" w:hanging="34"/>
        <w:jc w:val="both"/>
        <w:rPr/>
      </w:pPr>
      <w:r>
        <w:rPr/>
        <w:t xml:space="preserve">Először is az újságról. Nem kívánok az újságról most önmagában beszélni, majd azt a Képviselői kérdéseknél próbálnám kifejteni a véleményemet, viszont van egy költségvetési vonzata az újságnak. Én szándékosan nem mondtam az előbb tekintettel arra, hogy most sikerült megszerezni azt, hogy tulajdonképpen milyen költségekből tevődik össze az újság kiadása. A következő javaslatom van egyszer. Felkérem a Polgármester urat, ill. majd a testület elé terjesztek egy ilyen határozati javaslatot, hogy a XVI. Kerületi Újságot egy évben 12 alkalommal 16 oldalon szíveskedjen, mint kiadó megjelentetni, tekintettel arra, hogy én összeszámoltam a kiadványokban, hogy mennyi rendelet,  mennyi közlemény meg egyéb jelenik meg, amely az önkormányzati munkával kapcsolatos, ez bőven bele fog férni a 16 oldalba, még marad civil szervezetnek, sportnak, meg még rejtvénynek is. Ez az egyik. A másik pedig az, hogy a költségeit ennek következtében megpróbáltam hevenyészetten kiszámítani és az lesz a másik javaslatom, tehát ez az egyik a példányszám, ill. a terjedelem, a másik az, hogy a költségvetésben egyrészt a Polgármesteri Hivatal dologi részén, másrészt a költségvetés a Polgármesteri Hivatal megbízási költsége, ilyen szerződéses megbízási költség azt a rovatot mennyivel szíveskedjék csökkenteni. Én ezt azért találom fontosnak, mert ha egy olyan helyzetben, ahogy jelenleg az Önkormányzat anyagi helyzetben van, akkor nem engedhető meg szerintem, hogy intézményként működjön ez az újság, egy eredetileg 16 mFt-ra tervezett költségvetéssel, most 12.700.000,- Ft-nál tartanak, amit én nagyon soknak találok elég terjedelmes dolgozói létszámmal meg egyebekkel. Én azt hiszem, hogy itt a kiadónak felelőssége van és erre szeretném a figyelmét felhívni és ezt a figyelemfelkeltést pedig határozatokkal alátámasztani.  </w:t>
      </w:r>
    </w:p>
    <w:p>
      <w:pPr>
        <w:pStyle w:val="Normal"/>
        <w:tabs>
          <w:tab w:val="clear" w:pos="708"/>
          <w:tab w:val="left" w:pos="-142" w:leader="none"/>
        </w:tabs>
        <w:ind w:left="34" w:hanging="34"/>
        <w:jc w:val="both"/>
        <w:rPr/>
      </w:pPr>
      <w:r>
        <w:rPr/>
        <w:t xml:space="preserve">A másik dolog, amivel itt a Polgármestert viszont annyiban védelmembe kell venni, hogy ez a hivatal vezetés rovat, amit itt többen kifogásoltak, hogy bekerült a költségvetésbe, ennek az értelmi szerzője én vagyok, természetesen nem a hat havival, csak a rovattal önmagával, tekintettel arra, hogy véleményem szerint miután a  Képviselő-testület költségvetés kialakításánál azt, hogy milyen tisztségviselők milyen jutalmat, főleg azokra gondolok, akinek a kinevezés, felmentés és fegyelmi hatáskörét a Képviselő-testület gyakorolja, milyen jutalmazási keretet enged meg ezen a  területen. Ez vonatkozik az intézményvezetőkre és vonatkozik a hivatalvezetésre is. Azt, hogy ez a 6 mFt, ill. a 6 havi, ez sok, ezt természetesen én is láttam és ezért van is módosító javaslatom, hogy ezt 2 hónapra, 2 havi illetmény/hó/fő le kellene venni. Nem a Polgármester ötlete volt ez, csak egy kicsit elrugaszkodtak valószínű a mértékletességtől azzal, hogy 6 havit írtak be mindjárt első fordulóba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ALAY PÉTERNÉ</w:t>
      </w:r>
    </w:p>
    <w:p>
      <w:pPr>
        <w:pStyle w:val="Normal"/>
        <w:tabs>
          <w:tab w:val="clear" w:pos="708"/>
          <w:tab w:val="left" w:pos="-142" w:leader="none"/>
        </w:tabs>
        <w:ind w:left="34" w:hanging="34"/>
        <w:jc w:val="both"/>
        <w:rPr/>
      </w:pPr>
      <w:r>
        <w:rPr/>
        <w:t xml:space="preserve">Két-három dologban szeretnék hozzászólni.  Először is reagálnék Gáspár úr felszólítására, talán szemüveget kellene csináltatni, ha nem látja, hogy a táblán be volt nyomva a felszólalás gombom, vagy pedig már sportot űz abból, hogy folyton arra figyel, hogy  ………… Akkor megfejelem most én a kacagást azzal, hogy én egy kicsit etikátlannak tartom  Gáspár úr erőszakos hozzászólásait a Családsegítő ügyeihez, tudniillik a felesége ott dolgozik. Azért jó lenne egy kicsit önmérsékletet tartana, mert elég furcsán hangzik, nem tudom, hogy ez feltűnt-e már valakinek, ha nem, hát akkor én most felhívom a figyelmét mindenkinek erre. </w:t>
      </w:r>
    </w:p>
    <w:p>
      <w:pPr>
        <w:pStyle w:val="Normal"/>
        <w:tabs>
          <w:tab w:val="clear" w:pos="708"/>
          <w:tab w:val="left" w:pos="-142" w:leader="none"/>
        </w:tabs>
        <w:ind w:left="34" w:hanging="34"/>
        <w:jc w:val="both"/>
        <w:rPr/>
      </w:pPr>
      <w:r>
        <w:rPr/>
        <w:t>A Családsegítővel kapcsolatban a másik pedig az, hogy van nekünk egy szakirányú alpolgármesterünk, aki sok mindenben magyarázatot adott és a Családsegítővel kapcsolatban megmondta, hogy nincs semmi gond a költségvetésével. Nem tudom, hogy mit kellene még erőltetnem, eléggé erőlteti a Gáspár úr, úgy hogy én ezzel nem akarok többet foglalkozni.</w:t>
      </w:r>
    </w:p>
    <w:p>
      <w:pPr>
        <w:pStyle w:val="Normal"/>
        <w:tabs>
          <w:tab w:val="clear" w:pos="708"/>
          <w:tab w:val="left" w:pos="-142" w:leader="none"/>
        </w:tabs>
        <w:ind w:left="34" w:hanging="34"/>
        <w:jc w:val="both"/>
        <w:rPr/>
      </w:pPr>
      <w:r>
        <w:rPr/>
        <w:t xml:space="preserve">A harmadik pedig az idősgondozással kapcsolatban. Elég szomorú, hogy Gáspár úrnak az a rettenetes keresztényi magas színvonalú szociális érzékenysége a gyerekekig tart, az idősekkel már nem szeret foglalkozni, mert ahol lehet, ott mindenhol akadályokat gördít, aggályait kifejti pl. a gondozó központtal kapcsolatban, holott törvényadta előírás, hogy nekünk azt meg kell csinálni. Több éve akartuk megcsinálni, ezt mindenki tudja, Kovács Attila polgármester úr idejében szerettük volna erre a célra megkapni a Lándzsa utcai lakótelepen lévő óvodát, azt bérbe adták a Munkaügyi Központnak. Most felmerült a lehetősége ennek, hogy az Arany János utcában lévő volt óvodát megkapjuk. Az idén 10 mFt kellene ahhoz, hogy elkezdjünk ott valamit csinálni, kialakítani. Mulasztásos törvénysértésbe vagyunk, ezt szeretném elmondani. Én összetűzésbe kerültem ez ügyben Pratzner úrral a Pénzügyi Bizottságon, mert nem javasolta  a Pénzügyi Bizottság sem ennek a Gondozó Központnak a kialakítását, mert, hogy nincs rá pénz. Én nagyon szeretném, ha ezzel kapcsolatban változnának az álláspontok, 10 mFt nem olyan nagy összeg és ez a kerület egy elöregedő kerület. Jó lenne, ha ezt tudomásul venné  mindenki. A harmadik pontosan ezzel kapcsolatban. Lehet, hogy én nem értem, de lehet, hogy sajnos jól értem, hogy egyszer az első olvasatnál levontunk 5 mFt-ot. Azt mondtuk, hogy rendben van, az a karácsonyi ajándékcsomag az idősek részére, annak a fedezete volt ez az 5 mFt, ezt még kibírjuk, talán lesz lehetőség költségvetés módosításkor, hogy ez pótoljuk még karácsonyig. Aztán jött egy újabb 4 mFt-os levonás, az a második olvasatból és most a Polgári Koalíció javaslatában ismét 4 mFt levonás.  Én ezt nem is tudom minősíteni, mert az idős gondozásnak a költségvetése elég szorosan és elég szakmailag alátámasztottan ki volt dolgozva. Nem tudom, hogy ezt hogy lehet kivédeni, hogy itt most már 13 mFt-tal kevesebb legyen a költségvetésük, nagyon nagy gondok lesznek ebből. Ezt szerettem volna ezzel kapcsolatban mondani. </w:t>
      </w:r>
    </w:p>
    <w:p>
      <w:pPr>
        <w:pStyle w:val="Normal"/>
        <w:tabs>
          <w:tab w:val="clear" w:pos="708"/>
          <w:tab w:val="left" w:pos="-142" w:leader="none"/>
        </w:tabs>
        <w:ind w:left="34" w:hanging="34"/>
        <w:jc w:val="both"/>
        <w:rPr/>
      </w:pPr>
      <w:r>
        <w:rPr/>
        <w:t xml:space="preserve">Hogy ne legyen ilyen kemény a hangsúlyom, van egy javaslatom még, az idős gondozást megtudjuk oldani elég egyszerűen, nem túl drágán. Egy nagy vacsorát kellene rendezni a kerületben tiszai halászléből az időseknek és akkor soha többet nem kell gondoskodni róluk.  Ezt szerettem volna ezzel kapcsolatban mondani. </w:t>
      </w:r>
    </w:p>
    <w:p>
      <w:pPr>
        <w:pStyle w:val="Normal"/>
        <w:tabs>
          <w:tab w:val="clear" w:pos="708"/>
          <w:tab w:val="left" w:pos="-142" w:leader="none"/>
        </w:tabs>
        <w:ind w:left="34" w:hanging="34"/>
        <w:jc w:val="both"/>
        <w:rPr/>
      </w:pPr>
      <w:r>
        <w:rPr/>
        <w:t xml:space="preserve">A következő lenne az uszodatervvel kapcsolatban. Én úgy emlékszem, hogy Fekete Gábor polgármester és Treer András  alpolgármester idején 60 mFt-os költségvetésű uszodaterv készült, most ehhez már csak …. 46 mFt-ért készült az uszodaterv? Nem. 60 mFt.  (Valaki mond valamit.) Mindegy, ez a terv meg van, erre csak úgy rá kellene rakni a pénzeket és akkor már is, csak az elég furcsán néz ki, hogy minden Képviselő-testület minden 4 évben újabb tervet csinál, az szerintem egy kidobott pénz az ablakon. Azért meg kellene gondolni, vagy végre egy olyan tervet csináltatni, amit aztán végleg el fog fogadni még az ötödik testület is. </w:t>
      </w:r>
    </w:p>
    <w:p>
      <w:pPr>
        <w:pStyle w:val="Normal"/>
        <w:tabs>
          <w:tab w:val="clear" w:pos="708"/>
          <w:tab w:val="left" w:pos="-142" w:leader="none"/>
        </w:tabs>
        <w:ind w:left="34" w:hanging="34"/>
        <w:jc w:val="both"/>
        <w:rPr/>
      </w:pPr>
      <w:r>
        <w:rPr/>
        <w:t xml:space="preserve">A következő pedig. A telefonköltség elég magas itt a tervben. 1999. évi nyers teljesítés 13 mFt. Nekem volna egy javaslatom. Volt egyszer egy olyan időszak, amikor a Képviselői Irodán nem volt szabad szabadon felhasználható telefonvonal csak kódos. Elég  sűrűn, ha bejövök Képviselő Irodára vannak ott volt képviselők, meg sokan, akik bizony az Önkormányzat költségére telefonálgatnak és nem hivatalosan. Én azt javasolnám, hogy vissza kellene állítani és azt a rendszert is, hogy a Kelemen József minden hónapban, vagy két hónapban lehozta minden kódnak a listáját és akkor látta mindenki a saját, vagy leporellóját, vagy egy-két oldalas telefonszámláját. Én nem mondom, hogy fizettessék be a Képviselőkkel, mert a tiszteletdíj az csak annak a telefonszámláját fedezi, aki otthonról telefonál, pl. én. Ezt javasolnám és akkor elég sokat meg lehetne spórolni. </w:t>
      </w:r>
    </w:p>
    <w:p>
      <w:pPr>
        <w:pStyle w:val="Normal"/>
        <w:tabs>
          <w:tab w:val="clear" w:pos="708"/>
          <w:tab w:val="left" w:pos="-142" w:leader="none"/>
        </w:tabs>
        <w:ind w:left="34" w:hanging="34"/>
        <w:jc w:val="both"/>
        <w:rPr/>
      </w:pPr>
      <w:r>
        <w:rPr/>
        <w:t xml:space="preserve">A helytörténeti kiadvánnyal kapcsolatban. Én is azt támogatnám, hogy nehogy már két sínen menjen a kerületi helytörténetnek a feldolgozása, viszont én még tudok egy harmadikról is,  a Paor Éváék csinálnak egy ilyen könyvet, még azt hiszem Kovács Attila alá tud támasztani azzal, hogy akkor valami 4-6 mFt-ot, vagy nem emlékszem pontosan mennyit, adtunk nekik erre a kerületi történet megírására. Most nem értem, hogy miért kell….. (Valakik beszélnek.) Nem tudom, akkor majd magyarázzák meg. De most ez helytörténet füzet, vagy helytörténeti könyv? Akkor a két külön dolgot nem értem. </w:t>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pPr>
      <w:r>
        <w:rPr>
          <w:u w:val="single"/>
        </w:rPr>
        <w:t>ABONYI JÁNOS</w:t>
      </w:r>
    </w:p>
    <w:p>
      <w:pPr>
        <w:pStyle w:val="Normal"/>
        <w:tabs>
          <w:tab w:val="clear" w:pos="708"/>
          <w:tab w:val="left" w:pos="-142" w:leader="none"/>
        </w:tabs>
        <w:ind w:left="34" w:hanging="34"/>
        <w:jc w:val="both"/>
        <w:rPr/>
      </w:pPr>
      <w:r>
        <w:rPr/>
        <w:t xml:space="preserve">Szeretnék néhány szót hozzáfűzni a javaslatainkhoz, bár itt a bevételi oldal kapcsán történt szavazások majd újragondolásra késztetnek bennünket nagy valószínűséggel. </w:t>
      </w:r>
    </w:p>
    <w:p>
      <w:pPr>
        <w:pStyle w:val="Normal"/>
        <w:tabs>
          <w:tab w:val="clear" w:pos="708"/>
          <w:tab w:val="left" w:pos="-142" w:leader="none"/>
        </w:tabs>
        <w:ind w:left="34" w:hanging="34"/>
        <w:jc w:val="both"/>
        <w:rPr/>
      </w:pPr>
      <w:r>
        <w:rPr/>
        <w:t>Abból indultunk ki, hogy a költségvetés kapcsán, ha azokon az arányokon amik a működés, ill. a fejlesztés arányait jelentik, amik igazából elég rossz arányok ezen alapelven nem tudunk változtatni, de valamit azért javítsunk ezeken az arányokon.  Különösen fontosnak tartjuk azt, hogy azt a 0,6 %-os felújítási arányt azt javítsuk. Örömmel láttam a Polgári Koalíció javaslatát, azt az 5,5 mFt-ot. Ugyanis az önkormányzati vagyon gyors elhasználódásáról az Oktatási Bizottság tagjai jó néhány intézménynél a helyszínen meggyőződhettek,  ha ez a vagyon egy ilyen százalékos arányú, tehát 0,6 %-os arányú felújítási keretben lesz kezelve, akkor azt hiszem, hogy 5 éven belül amortizálhatjuk az egész vagyoni részt. Bajban vagyok azért, mert az ingatlaneladás terhére szerettük volna, azt hiszem a felújítás nem működés. Tévedek? Tehát a felújítási keretre akartuk. Ha valaki ebben tud segíteni, mi is keressük, mert ezt az arányt mindenképpen szükségesnek tartjuk emelni. Itt mi 25 mFt-ot javasoltunk.</w:t>
      </w:r>
    </w:p>
    <w:p>
      <w:pPr>
        <w:pStyle w:val="Normal"/>
        <w:tabs>
          <w:tab w:val="clear" w:pos="708"/>
          <w:tab w:val="left" w:pos="-142" w:leader="none"/>
        </w:tabs>
        <w:ind w:left="34" w:hanging="34"/>
        <w:jc w:val="both"/>
        <w:rPr/>
      </w:pPr>
      <w:r>
        <w:rPr/>
        <w:t xml:space="preserve">Megint csak egy olyan dolog, ami hagyomány, régi és jó hagyomány. Nem tudom, hogy a Kovács Attila időszakában, vagy még korábban kezdték-e az iskolák közötti környezetvédelmi versenyt, ami teljes mértékben kimaradt a költségvetésből.  Ez, amit többször is említettem, hogy nagyon végig kell gondolni, hogy egy hagyományosan jól bevált, az érintettek által kedvelt és hasznos programot, versenyt, megemlékezést, vagy ünnepséget elfelejtünk, vagy egy évre befagyasztjuk, megéri-e ez a befagyasztás azt, hogy netán az a haszon, amit mondjuk egy ilyen környezetvédelmi verseny jelent  a tanuló környezetvédelmi szemléletének az erősítése  érdekében, ez 8.000,- Ft-ot jelent mindössze. Ezt mindenképpen javasoltuk beállítani a költségvetésbe. </w:t>
      </w:r>
    </w:p>
    <w:p>
      <w:pPr>
        <w:pStyle w:val="Normal"/>
        <w:tabs>
          <w:tab w:val="clear" w:pos="708"/>
          <w:tab w:val="left" w:pos="-142" w:leader="none"/>
        </w:tabs>
        <w:ind w:left="34" w:hanging="34"/>
        <w:jc w:val="both"/>
        <w:rPr/>
      </w:pPr>
      <w:r>
        <w:rPr/>
        <w:t xml:space="preserve">Találkoztunk a Pénzügyi Bizottsággal a lomtalanítási akcióba, ezt nem részletezném. </w:t>
      </w:r>
    </w:p>
    <w:p>
      <w:pPr>
        <w:pStyle w:val="Normal"/>
        <w:tabs>
          <w:tab w:val="clear" w:pos="708"/>
          <w:tab w:val="left" w:pos="-142" w:leader="none"/>
        </w:tabs>
        <w:ind w:left="34" w:hanging="34"/>
        <w:jc w:val="both"/>
        <w:rPr/>
      </w:pPr>
      <w:r>
        <w:rPr/>
        <w:t xml:space="preserve">Ugyan csak amire most hivatkoznék testületi döntésre, a Mátyásföldi Repülőtér kármentesítés ügyében, ill.  a kármentesítési terv elkészítés ügyében volt egy testületi döntésünk, ezt most kimaradt a költségvetésből. </w:t>
      </w:r>
    </w:p>
    <w:p>
      <w:pPr>
        <w:pStyle w:val="Normal"/>
        <w:tabs>
          <w:tab w:val="clear" w:pos="708"/>
          <w:tab w:val="left" w:pos="-142" w:leader="none"/>
        </w:tabs>
        <w:ind w:left="34" w:hanging="34"/>
        <w:jc w:val="both"/>
        <w:rPr/>
      </w:pPr>
      <w:r>
        <w:rPr/>
        <w:t xml:space="preserve">Megtalálta mindenki a Sashalmi sétányt. Mi ezt a 8.450.000,- Ft-os összeget a következőbe, mert  ezekre a javaslatainkra van már fedezet, meg a következőképpen szeretnénk felhasználni. Ha igaz az, hogy az útépítési  pályázatok ugyanúgy indulnak az idén is mint tavaly, akkor jó lenne olyan helyzetbe lenni, hogy megfelelő terveink legyenek, ha netántán pályázni lehet a Főváros felé, akkor ne kerüljünk olyan szituációba, hogy netántán két utunk van, holott tízzel is lehetne pályázni és lenne esélyünk elnyerni, tehát 3.450.000,- Ft-ot javasolunk ebből a keretből a tervek elkészítésére. A közutak, hidak, alagutak kategórián belül a földút fenntartásra 3 mFt-ot, de arra a típusúra, amit több Képviselő úr is látott, granuflax, tehát ilyen típusú földút karbantartásra és javasoljuk 2 mFt-tal emelni a Környezetvédelmi Bizottság pályázati és támogatási keretét ebből a 8.450.000,- Ft-ból. </w:t>
      </w:r>
    </w:p>
    <w:p>
      <w:pPr>
        <w:pStyle w:val="Normal"/>
        <w:tabs>
          <w:tab w:val="clear" w:pos="708"/>
          <w:tab w:val="left" w:pos="-142" w:leader="none"/>
        </w:tabs>
        <w:ind w:left="34" w:hanging="34"/>
        <w:jc w:val="both"/>
        <w:rPr/>
      </w:pPr>
      <w:r>
        <w:rPr/>
        <w:t xml:space="preserve">Uszoda. Bevallom, hogy ez nekem is a szívem csücske. Azt hiszem, aki a nyilatkozataimat olvasta, vagy a testületi ülésen hallotta a hozzászólásaimat. Szimbolikusnak tartom ezt a 2 mFt-ot, ami legfeljebb egy szándékot jelez, hogy igen is van egy ilyen törekvés Képviselő-testületben, de nem hiszem, hogy ezzel bármit el tudnánk érni. Az az érzésem, hogy mindenféle építési lehetőséget végig kellene tekintenünk és vállalkozói tőke bevonásával megépíteni ezt a kerületi uszodát. Mindenki akarja, de végül is úgy tűnik, hogy nem lesz belőle semmi, már hosszú évek óta. Ezzel a 2 mFt-tal nem tudom, hogy bármit is tudnánk-e csinálni. </w:t>
      </w:r>
    </w:p>
    <w:p>
      <w:pPr>
        <w:pStyle w:val="Normal"/>
        <w:tabs>
          <w:tab w:val="clear" w:pos="708"/>
          <w:tab w:val="left" w:pos="-142" w:leader="none"/>
        </w:tabs>
        <w:ind w:left="34" w:hanging="34"/>
        <w:jc w:val="both"/>
        <w:rPr/>
      </w:pPr>
      <w:r>
        <w:rPr/>
        <w:t xml:space="preserve">Újság kérdése. Nekem más a véleményem az újságról, mint Büki Tamásnak, meg Treer Andrásnak. Azt hiszem, hogy költségeket úgy lehetne ezen a téren megtakarítani, az egyik variáció, amit Treer úr mondott, amivel én igazából nem értek egyet. A másik lehetőség, ha ezt az újságot vállalkozásba adnánk meglehetősen kemény feltételekkel. Nagyon sok jó példa van rá nagyvárosok, kerületek, ahol szerződést kötnek a vállalkozóval, meghatározzák a feltételeket és ennél vastagabb, nagyobb méretű újság kb. fele ennyibe kerül, mint nekün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WEYDE GYULA</w:t>
      </w:r>
    </w:p>
    <w:p>
      <w:pPr>
        <w:pStyle w:val="Normal"/>
        <w:tabs>
          <w:tab w:val="clear" w:pos="708"/>
          <w:tab w:val="left" w:pos="-142" w:leader="none"/>
        </w:tabs>
        <w:ind w:left="34" w:hanging="34"/>
        <w:jc w:val="both"/>
        <w:rPr/>
      </w:pPr>
      <w:r>
        <w:rPr/>
        <w:t>Egy dologról szeretnék beszélni, mivel a Közlekedési Bizottságnak én vagyok az elnöke a Polgárőrségről. Szomorúan látom, hogy a Polgárőrség támogatását, amire 4 mFt-ot kért a bizottságunk, levették – 3 mFt volt betervezve -  2 mFt-ra. Azt szeretném kérni, hogy legalább a 3 mFt-ot kapják meg a Polgárőrök. Azt kell tudni, hogy a Polgárőrök saját idejükből, saját kocsijukkal járják éjjel az utat és vigyáznak  a közrendre. Annyit megérdemelnek, hogy legalább a  benzint tudjuk nekik fedezni. Ezt szeretném kérni ha lehetséges valaminek a terhére, legalább ezt a 3 mFt-ot.</w:t>
      </w:r>
    </w:p>
    <w:p>
      <w:pPr>
        <w:pStyle w:val="Normal"/>
        <w:tabs>
          <w:tab w:val="clear" w:pos="708"/>
          <w:tab w:val="left" w:pos="-142" w:leader="none"/>
        </w:tabs>
        <w:ind w:left="34" w:hanging="34"/>
        <w:jc w:val="both"/>
        <w:rPr/>
      </w:pPr>
      <w:r>
        <w:rPr/>
        <w:t xml:space="preserve">A másik dolog ugyanezzel kapcsolatban. Van az a bizonyos iskola a Centenáriumi lakótelepen, úgy tudom, hogy most év közben lejár az őrzése, valami szerződés vár rá. Meg kellene a Dóra csoportot bízni, hogy oda tegyék át a székhelyüket és Ők erre az iskolára vigyázzanak, esetleg ebből az őrzési pénzből valamennyit nekik lehetne juttatni és ennek az őrzését el tudnák végezni. Majd én beszélek velük, hogy mi a véleményük róla és ezt meg lehetne velük beszélni, hogy hogyan lehetne megoldani és az a pénz is felszabadulna.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ATTILA</w:t>
      </w:r>
    </w:p>
    <w:p>
      <w:pPr>
        <w:pStyle w:val="Normal"/>
        <w:tabs>
          <w:tab w:val="clear" w:pos="708"/>
          <w:tab w:val="left" w:pos="-142" w:leader="none"/>
        </w:tabs>
        <w:ind w:left="34" w:hanging="34"/>
        <w:jc w:val="both"/>
        <w:rPr/>
      </w:pPr>
      <w:r>
        <w:rPr/>
        <w:t xml:space="preserve">Ketten-hárman megszólítottak. Néha felreppen egy-egy vélemény, ami kicsit nem egészen pontos. Én nem szoktam ezt magamra venni, hogy kiigazítsam, holott többet tudok talán a helyzet folytán a dolgokról, de nem túl súlyosak ezek a  dolgok és ezért nem szoktam mindig szót kérni, hogy ezt javítgassam. Most egy kicsit megneveztek, azért válaszolnék terv ügyben. </w:t>
      </w:r>
    </w:p>
    <w:p>
      <w:pPr>
        <w:pStyle w:val="Normal"/>
        <w:tabs>
          <w:tab w:val="clear" w:pos="708"/>
          <w:tab w:val="left" w:pos="-142" w:leader="none"/>
        </w:tabs>
        <w:ind w:left="34" w:hanging="34"/>
        <w:jc w:val="both"/>
        <w:rPr/>
      </w:pPr>
      <w:r>
        <w:rPr/>
        <w:t xml:space="preserve">Ez a 60 mFt nagyon nagy túlzás. Amikor én idekerültem, akkor az Ön kormányzatnak volt egy csomó lekötött szerződése, 160 mFt-os hiánnyal indultunk mi 1995-ben és folyt  a tervezés. Végignéztem a lehetőségeket, holt biztos volt, hogy uszodára semmiféle körülmények között nem lesz pénz. Az akkori 450-500 mFt-os beruházás most milliárdos, vagy még nagyobb, teljesen reménytelen volt, abban volt uszoda meg sportcsarnok. Én  a tervezést abban a pillanatban leállítottam, kifizettünk 3-4 mFt-ot, az engedélyezési tervek elkészültek a kiviteli már nem. Kicsit fenyegettek perrel, hogy folytassam a tervezést, de nem lett belőle semmi, nem fizettünk olyan sokat érte. </w:t>
      </w:r>
    </w:p>
    <w:p>
      <w:pPr>
        <w:pStyle w:val="Normal"/>
        <w:tabs>
          <w:tab w:val="clear" w:pos="708"/>
          <w:tab w:val="left" w:pos="-142" w:leader="none"/>
        </w:tabs>
        <w:ind w:left="34" w:hanging="34"/>
        <w:jc w:val="both"/>
        <w:rPr/>
      </w:pPr>
      <w:r>
        <w:rPr/>
        <w:t xml:space="preserve">A könyv ügy. Elkészült egy kis oktató könyv az kikerült az iskolákba, amiből nyolcadikosok tudnak félig tanulni, amelyik iskola erre vállalkozik – kerület történeti füzet – ez volt az egyik. A másik meg egy ugyanaz, amiről itt beszélgetünk. Azt többen írják, sajnos lassan halad, de reméljük, hogy csak kész lesz valamikor. </w:t>
      </w:r>
    </w:p>
    <w:p>
      <w:pPr>
        <w:pStyle w:val="Normal"/>
        <w:tabs>
          <w:tab w:val="clear" w:pos="708"/>
          <w:tab w:val="left" w:pos="-142" w:leader="none"/>
        </w:tabs>
        <w:ind w:left="34" w:hanging="34"/>
        <w:jc w:val="both"/>
        <w:rPr/>
      </w:pPr>
      <w:r>
        <w:rPr/>
        <w:t xml:space="preserve">Ugyanígy fel-fel röppennek itt ilyen vélemények, hogy csatornába mennyit megspóroltunk közbeszerzéssel. Itt is mindenki tudja talán, hogy a pályázatok beadásakor egy rendelet alapján kell bekerülési költséget hozzáállítani. Ez a rendelet talán már elmúlt, de volt ilyen, hogy meghatározott költséggel kellett benyújtani a pályázatot. Nem gondoltuk, hogy az annyiba kerül, beadtuk a pályázatot és lett amennyi lett. </w:t>
      </w:r>
    </w:p>
    <w:p>
      <w:pPr>
        <w:pStyle w:val="Normal"/>
        <w:tabs>
          <w:tab w:val="clear" w:pos="708"/>
          <w:tab w:val="left" w:pos="-142" w:leader="none"/>
        </w:tabs>
        <w:ind w:left="34" w:hanging="34"/>
        <w:jc w:val="both"/>
        <w:rPr/>
      </w:pPr>
      <w:r>
        <w:rPr/>
        <w:t xml:space="preserve">A Centi kisiskolánál még annyit el kell mondanom,  hogy ez az őrzési dolog akkor kezdődött, amikor üres volt és egy éjjel betörtek oda, felgyújtották, tűz volt benne. Akkor rászokott egy banda-féle és akkor kezdtük őriztetni, aztán jött a választás megmaradt az őrzés. Valószínűleg nem túl indokolt ezt őrizni, bele kell tenni egy riasztót, hogy betöréskor szóljon és kész. Nincs olyan őrizni való benne, akkor volt egy ilyen, de gondolom leszoktak róla és most már talán így is meg lehetne olda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ABÓ TAMÁS</w:t>
      </w:r>
    </w:p>
    <w:p>
      <w:pPr>
        <w:pStyle w:val="Normal"/>
        <w:tabs>
          <w:tab w:val="clear" w:pos="708"/>
          <w:tab w:val="left" w:pos="-142" w:leader="none"/>
        </w:tabs>
        <w:ind w:left="34" w:hanging="34"/>
        <w:jc w:val="both"/>
        <w:rPr/>
      </w:pPr>
      <w:r>
        <w:rPr/>
        <w:t xml:space="preserve">Az előterjesztő figyelmét szeretném felhívni arra, hogy van egy határozati javaslat a költségvetés végén, amiben visszavonjuk a testületi határozatot a note book vásárlásról a beszerzéssel kapcsolatban , de amíg ez nincs megszavazva, addig  érvényben van szerintem és valamilyen összeggel szerepeltetni kellene a költségvetésben. Ezt legyen szíves figyelembe venni. Ameddig nincs visszavonva, addig úgy tudom kötelező szerepeltet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ELI ALBERT</w:t>
      </w:r>
    </w:p>
    <w:p>
      <w:pPr>
        <w:pStyle w:val="Normal"/>
        <w:tabs>
          <w:tab w:val="clear" w:pos="708"/>
          <w:tab w:val="left" w:pos="-142" w:leader="none"/>
        </w:tabs>
        <w:ind w:left="34" w:hanging="34"/>
        <w:jc w:val="both"/>
        <w:rPr/>
      </w:pPr>
      <w:r>
        <w:rPr/>
        <w:t xml:space="preserve">A Polgári Koalíció módosító javaslataival kapcsolatban szeretnék hozzászólni. </w:t>
      </w:r>
    </w:p>
    <w:p>
      <w:pPr>
        <w:pStyle w:val="Normal"/>
        <w:tabs>
          <w:tab w:val="clear" w:pos="708"/>
          <w:tab w:val="left" w:pos="-142" w:leader="none"/>
        </w:tabs>
        <w:ind w:left="34" w:hanging="34"/>
        <w:jc w:val="both"/>
        <w:rPr/>
      </w:pPr>
      <w:r>
        <w:rPr/>
        <w:t xml:space="preserve">A Corvin Művelődési Ház dologi kiadásaiból 2 mFt-ot javasolnak áttenni a közművelődési támogatásra. Nekem az a véleményem, hogy ennek nem sok értelme van, mert a tavalyi évben is a Kulturális Bizottság 2 mFt-tal támogatta a Corvin Művelődési Háznak a dologi kiadásait. A lényeg az, hogy ebből a zsebemből kiveszem és a másikból odaadom neki. Én azt mondom, hogy ennek semmi értelme, úgy is oda kell, hogy adjuk, mert támogatnunk kell Őket. Így is vita volt, hogy kijön a pénzből, vagy nem jön ki, ha még el is veszünk tőle, akkor a bizottsághoz fog jönni támogatásért. Én azt mondom, hogy ennek nem sok értelmét látom.  </w:t>
      </w:r>
    </w:p>
    <w:p>
      <w:pPr>
        <w:pStyle w:val="Normal"/>
        <w:tabs>
          <w:tab w:val="clear" w:pos="708"/>
          <w:tab w:val="left" w:pos="-142" w:leader="none"/>
        </w:tabs>
        <w:ind w:left="34" w:hanging="34"/>
        <w:jc w:val="both"/>
        <w:rPr/>
      </w:pPr>
      <w:r>
        <w:rPr/>
        <w:t xml:space="preserve">A Szociális Foglalkoztató finanszírozásából 10 mFt elvonás. Innen elveszünk 10 mFt-ot, akkor akár be is zárhatjuk ezt az intézményt. 160 ember dolgozik ott, olyan emberek, akik máshol nem nagyon fognak tudni elhelyezkedni, egyszerűen padlóra tesszük. Majd ez a 160 ember, vagy jó része meg fog jelenni az Önkormányzatnál munka híján jön szociális támogatásért. Nagyon kevés esélye van, hogy bárhol máshol el tud helyezkedni. Javaslom, hogy aki még nem járt ebben az intézményben látogasson el. A múlt héten voltam ott és a vezetővel beszéltem. Olyan problémájuk van, hogy amit eddig kaptak támogatást, azzal is már majdnem, hogy ki fognak múlni, mert megrendelők pártolnak el tőlük, mert képtelenek a jelenlegi technikai színvonalon, ill. a dolgozókkal olyan munkákat felvállalni, amit gyorsabban olcsóbban, jobb színvonalon gépesítve végez el. Kritikus a helyzetük most is. Ha elveszünk 10 mFt-ot, akkor nagy valószínűséggel halálra is ítéltük. Én is így érzem, de megkérdeztem a Gazdasági Ügyosztály vezetőjét, hogy mi a véleménye erről, ha úgy gondolja akkor elmondja ugyanazt, amit nekem elmondott ezzel kapcsolatban. Én azt mondom, hogy ne tegyünk át, mert lehet, hogy nagyon rosszat teszünk, mint amennyit segítünk az óvodákon. 10 mFt az óvodákon nem fog segíteni. Ettől Ők még ugyanolyan nagy bajban lesznek, mint ha nem kapják meg. Itt viszont nagy bajt csinálhatunk azzal, ha elvesszük. </w:t>
      </w:r>
    </w:p>
    <w:p>
      <w:pPr>
        <w:pStyle w:val="Normal"/>
        <w:tabs>
          <w:tab w:val="clear" w:pos="708"/>
          <w:tab w:val="left" w:pos="-142" w:leader="none"/>
        </w:tabs>
        <w:ind w:left="34" w:hanging="34"/>
        <w:jc w:val="both"/>
        <w:rPr/>
      </w:pPr>
      <w:r>
        <w:rPr/>
        <w:t>Ami az IFÜR dologi kiadásainak a 10 mFt-os csökkentését illeti. Onnan már 10 mFt-ot elvettünk. Ha ezt a 10 mFt-ot elvesszük, ez megint fából vaskarika jellegű, mert ezek a kiadások meg fognak maradni akkor is, ha összevonják a MÉSZOV-val csak más színekben. A munkával kapcsolatos kiadások nem szűnnek meg az által, hogy az IFÜR, mint szervezet megszűnik, mert a feladat megmarad, az emberek megmaradnak, csak éppen máshol fogják ezeket a dolgokat ellátni. Lehet átcsoportosítani, csak nem hiszem, hogy sok értelme lenne. Ezt megint nem én találtam ki, mert nem vagyok pénzügyi szakértő.</w:t>
      </w:r>
    </w:p>
    <w:p>
      <w:pPr>
        <w:pStyle w:val="Normal"/>
        <w:tabs>
          <w:tab w:val="clear" w:pos="708"/>
          <w:tab w:val="left" w:pos="-142" w:leader="none"/>
        </w:tabs>
        <w:ind w:left="34" w:hanging="34"/>
        <w:jc w:val="both"/>
        <w:rPr/>
      </w:pPr>
      <w:r>
        <w:rPr/>
        <w:t xml:space="preserve">Én ezt a három dolgot szívem szerint nem támogatom ezek miatt az okok miatt. A többivel egyébként nincs gondom, de ezeket én  megfontolásra javaslom, hogy mikor csinálunk nagyobb bajt, ami már így is va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BÜKI TAMÁS</w:t>
      </w:r>
    </w:p>
    <w:p>
      <w:pPr>
        <w:pStyle w:val="Normal"/>
        <w:tabs>
          <w:tab w:val="clear" w:pos="708"/>
          <w:tab w:val="left" w:pos="-142" w:leader="none"/>
        </w:tabs>
        <w:ind w:left="34" w:hanging="34"/>
        <w:jc w:val="both"/>
        <w:rPr/>
      </w:pPr>
      <w:r>
        <w:rPr/>
        <w:t xml:space="preserve">Én például nem vagyok arról meggyőződve, hogy az IFÜR-t, ha megszüntetjük, akkor ugyanaz lesz a kiadás, mert azok az emberek megmaradnak, legalább is a vezető nem marad meg, az adminisztratív gárdát össze lehet vonni jelentős létszámcsökkentéssel, szóval ez így nem áll. Azt a feladat amit az IFÜR úgymond ellát, az ugyanazon a szinten két embernek kell ellátni más kerületekben, nem egy ekkora szervezetnek. Bérlakásaink és az ingatlanjainknak a minimális száma egyszerűen nevetségessé teszi az IFÜR, mint intézménynek a  méretét úgy, ahogy van. Gyakorlatilag már nincs ingatlan, amit kezelnének és a bérleti díjakat nem ,képesek még a Polgármesteri Hivatal közreműködésével sem napra készen inflációt követően emelni. Arról nem is beszélve, hogy most kaptam egy ilyen válaszlevelet, hogy nem rossz indultból nem adjuk a perbe az iratokat, hanem mert úgymond nem tudjuk. Az is egy vicces dolog, azok az iratok nyilván meg sincsenek igaz Kázsmér Úr? Ez az IFÜR úgy ahogy van szükségtelen és az általa ellátott funkciók a MÉSZOV jelenlegi apparátusát gyakorlatilag nem terhelné meg különösebben, egy-két embert kell oda átvenni az összes többit pedig átszervezés címén szélnek kell ereszteni.  Ilyen szempontból teljességgel és melegen egyetértek ezzel a kiadáscsökkentéssel. </w:t>
      </w:r>
    </w:p>
    <w:p>
      <w:pPr>
        <w:pStyle w:val="Normal"/>
        <w:tabs>
          <w:tab w:val="clear" w:pos="708"/>
          <w:tab w:val="left" w:pos="-142" w:leader="none"/>
        </w:tabs>
        <w:ind w:left="34" w:hanging="34"/>
        <w:jc w:val="both"/>
        <w:rPr/>
      </w:pPr>
      <w:r>
        <w:rPr/>
        <w:t>Szociális Foglalkoztatón éppen el lehetne vitatkozni, de nem érdemes. Egy biztos, hogy tudomásom szerint nem megfelelő színvonalon veszik igénybe azokat a kedvezményeket amiket igénybe vehetnének. Nem használják ki mind azt a jogszabályi lehetőséget, amire módjuk volna és mind addig amíg az Önkormányzat lendületesen támogatja, addig nem is fogja. Ilyen szempontból is ezt a javaslatot védeni kell.</w:t>
      </w:r>
    </w:p>
    <w:p>
      <w:pPr>
        <w:pStyle w:val="Normal"/>
        <w:tabs>
          <w:tab w:val="clear" w:pos="708"/>
          <w:tab w:val="left" w:pos="-142" w:leader="none"/>
        </w:tabs>
        <w:ind w:left="34" w:hanging="34"/>
        <w:jc w:val="both"/>
        <w:rPr/>
      </w:pPr>
      <w:r>
        <w:rPr/>
        <w:t xml:space="preserve">A Corvinnal egyébként nem akarok foglalkozni. A magam részéről annyi megjegyzésem, vagy javaslatom van, hogy az én saját javaslatom az tulajdonképpen beleillik ebbe. </w:t>
      </w:r>
    </w:p>
    <w:p>
      <w:pPr>
        <w:pStyle w:val="Normal"/>
        <w:tabs>
          <w:tab w:val="clear" w:pos="708"/>
          <w:tab w:val="left" w:pos="-142" w:leader="none"/>
        </w:tabs>
        <w:ind w:left="34" w:hanging="34"/>
        <w:jc w:val="both"/>
        <w:rPr/>
      </w:pPr>
      <w:r>
        <w:rPr/>
        <w:t xml:space="preserve">Amennyiben a Polgári Koalíció ezt befogadja, ide a Sashalmi sétány vonalában az átnyilazást, hogy ott is megnevesíti az András utcát, akkor én a magamét visszavonom, mert akkor ez teljesen ugyanaz lesz. Majd erről valamit mondjon a Kovács Balázs.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TextBody"/>
        <w:rPr>
          <w:u w:val="single"/>
        </w:rPr>
      </w:pPr>
      <w:r>
        <w:rPr>
          <w:u w:val="single"/>
        </w:rPr>
        <w:t>KOVÁCS RAYMUND</w:t>
      </w:r>
    </w:p>
    <w:p>
      <w:pPr>
        <w:pStyle w:val="Normal"/>
        <w:tabs>
          <w:tab w:val="clear" w:pos="708"/>
          <w:tab w:val="left" w:pos="-142" w:leader="none"/>
        </w:tabs>
        <w:ind w:left="34" w:hanging="34"/>
        <w:jc w:val="both"/>
        <w:rPr/>
      </w:pPr>
      <w:r>
        <w:rPr/>
        <w:t xml:space="preserve">A saját javaslatunk mellett szeretnék egy pár dolgot érvelni. Az nem teljesen igaz, hogy a 2 mFt-ot a KSB a Corvin Művelődési Háznak adta, rajtuk keresztül ment, de a színház felszerelésének a javítására, tehát ez a 2 mFt nem ugyanaz azért, hogy a Corvin Művelődési Ház elműködi azt a 2 mFt-ot, hanem célzottan, határozottan fejlesztésre kellett fordítani. Ha mi odaadjuk neki ezt a 2 mFt-ot, vagy odaadtuk volna tavaly év elején, akkor soha az életben nem lett volna az Erzsébet-ligeti színházban sem szék, sem asztal. Ez nagyon jó szerintem, hogy a bizottságnál van, egy kicsi kontroll arra, hogy  valóban olyan dologra fordítódjék, amit mi is fontosnak tartunk. </w:t>
      </w:r>
    </w:p>
    <w:p>
      <w:pPr>
        <w:pStyle w:val="Normal"/>
        <w:tabs>
          <w:tab w:val="clear" w:pos="708"/>
          <w:tab w:val="left" w:pos="-142" w:leader="none"/>
        </w:tabs>
        <w:ind w:left="34" w:hanging="34"/>
        <w:jc w:val="both"/>
        <w:rPr/>
      </w:pPr>
      <w:r>
        <w:rPr/>
        <w:t xml:space="preserve">Az IFÜR kiadásai. Teljesen osztom Büki Tamás véleményét. Azért még furcsának tartom és meg lehet nézni a Szociális Foglalkoztatónál is, hogy mit csinál az az intézmény. Ha jól tudom a Centenáriumi Összefogás Lakásszövetkezettel, ha jól tudom két adminisztrátor dolgozik 1200 lakással, itt meg 300 lakásra van 30 valahány alkalmazottjuk, nem értem, hogy minek. Ez egy-egy olyan radikális lépés, amivel kénytelen lesz annak az intézménynek a vezetője csökkenteni azokat a kiadásait, ami felesleges. </w:t>
      </w:r>
    </w:p>
    <w:p>
      <w:pPr>
        <w:pStyle w:val="Normal"/>
        <w:tabs>
          <w:tab w:val="clear" w:pos="708"/>
          <w:tab w:val="left" w:pos="-142" w:leader="none"/>
        </w:tabs>
        <w:ind w:left="34" w:hanging="34"/>
        <w:jc w:val="both"/>
        <w:rPr/>
      </w:pPr>
      <w:r>
        <w:rPr/>
        <w:t xml:space="preserve">A Szociális Foglalkoztatóhoz azt tenném hozzá, hogy egyrészt még egy kerület tart fenn Budapesten Szociális Foglalkoztatót. Másrészt meg az is kérdés, hogy ezzel kit támogatunk, a Szociális Foglalkoztatót, vagy azokat a vállalkozókat, akik a Szociális Foglalkoztatótól vásárolnak kedvezményes áron és vele végeztetnek munkát, mert valahol Őt dotáljuk ezzel. Így is fel lehet fogni. A magam részéről én is érdeklődtem. Számos olyan munkafázist látnak el, amire a piacon kereslet van és azok a dolgozók piaci körülmények között is el tudnának helyezkedni, mert nincs olyan fajta sérülésük, ami egy normális munkába állást  is megkönnyíteni. Tehát, itt is meg kellene azt vizsgálni, hogy valóban őket támogatjuk-e ezzel az összeggel, valóban nincs nekik másra lehetőségük elhelyezkedni, de ha nem lépünk, akkor a jövő évig megint ugyanez lesz, megint bekerül és megint valamennyi X milliós támogatást kérnek. </w:t>
      </w:r>
    </w:p>
    <w:p>
      <w:pPr>
        <w:pStyle w:val="Normal"/>
        <w:tabs>
          <w:tab w:val="clear" w:pos="708"/>
          <w:tab w:val="left" w:pos="-142" w:leader="none"/>
        </w:tabs>
        <w:ind w:left="34" w:hanging="34"/>
        <w:jc w:val="both"/>
        <w:rPr/>
      </w:pPr>
      <w:r>
        <w:rPr/>
        <w:t xml:space="preserve">Én az IFÜR-nél teljesen nyugodt vagyok, a Szociális Foglalkoztatónál nem annyira és itt azért vitatkoznék, hogy az óvodáknak azért nem jelent ez a 10 mFt jelentős segítséget. Ha valaki elolvassa, akkor 15.000,- Ft/gyerek jut egy óvodára és ebben benne van a védőruházattól kezdve a gyerekeknek a különböző ellátáshoz szükséges szerek, a tisztítószerek, karbantartás, ez olyan nevetséges összeg, hogy ebből igazából semmit nem tudnak megvalósítani. Igaz, hogy a 1 mFt nem sokat segít, de azért valamennyit segít az óvodákon. Azt kell mondani, ha úgy is módosítjuk a költségvetést, akkor inkább az óvodák legyenek kényelmesebb helyzetbe, hiszen őket ismerjük, hogy mivel működnek, mint pl. a Szociális Foglalkoztatót. Nem mondom azt, hogy  adott esetben a költségvetés módosításakor nem kell  őket megsegíteni, de valamiként rá kell őket szorítani arra, hogy ott lépéseket tegyene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ATTILA</w:t>
      </w:r>
    </w:p>
    <w:p>
      <w:pPr>
        <w:pStyle w:val="Normal"/>
        <w:tabs>
          <w:tab w:val="clear" w:pos="708"/>
          <w:tab w:val="left" w:pos="-142" w:leader="none"/>
        </w:tabs>
        <w:ind w:left="34" w:hanging="34"/>
        <w:jc w:val="both"/>
        <w:rPr/>
      </w:pPr>
      <w:r>
        <w:rPr/>
        <w:t xml:space="preserve">A Szociális Foglalkoztató védelmében akartam felszólalni, sajnálom azokat akik ott dolgoznak, igazán hátrányos helyzetűek akik ott dolgoznak, évi keresetük  2-300.000,- Ft között van átlagban, nagyon keveset keresnek. Amit itt mondott valaki, hogy valakik nem használják ki a lehetőségeiket. Valóban van egy ilyen, hogy több támogatást kaphatnak akkor – nem tudom, hogy most változott-e a törvény – ha, mint mozgássérült lett volna  az összes foglalkoztatott, akkor több állami támogatást kaptak volna, ezt nem tudta elérni a Szociális Foglalkoztató abban az időben, hogy mindenki mozgássérültnek legyen nyilvánítva, aki ott dolgozik. Ez tényleg egy szociális létesítmény, de azt az örömet megadja azoknak az embereknek, hogy  dolgoznak, munkahelyük van. Teljesítménybérben dolgoznak, nagyon keveset keresnek. Én javaslom, hogy érdemes átnézni az Ő költségvetésüket, akkor az volt a megállapodásunk a vezetővel, hogy az önkormányzati finanszírozást befagyasztjuk és nem nő és nekik kell erőfeszítéssel fenntartani magukat évről-évre azzal, hogy több bevételt szereznek. Versenyhelyzetben vannak, a piacról csak úgy tudnak munkát szerezni, ha valakivel versenyre kelnek és elnyerik.  Nem, hogy a vállalkozókat támogatnánk, hanem úgy, hogy a vállalkozó eltűri, hogy az ottani munkának az  átfutási ideje sokkal lassabb, nehézkesebb, tovább tart. Én azt javaslom, hogy talán érdemes volna az idén meghagyni a támogatásukat és átvilágítani, megnézni Őket, hogy valóban  ez-e a helyzet, ahogy én úgy gondolom, hogy az volt és úgy láttam.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PRATZNER GYŐZŐ</w:t>
      </w:r>
    </w:p>
    <w:p>
      <w:pPr>
        <w:pStyle w:val="Normal"/>
        <w:tabs>
          <w:tab w:val="clear" w:pos="708"/>
          <w:tab w:val="left" w:pos="-142" w:leader="none"/>
        </w:tabs>
        <w:ind w:left="34" w:hanging="34"/>
        <w:jc w:val="both"/>
        <w:rPr/>
      </w:pPr>
      <w:r>
        <w:rPr/>
        <w:t xml:space="preserve">Tulajdonképpen Kovács Attila majdnem elmondta azt, amit a Szociális Foglalkoztatóval kapcsolatban akartam mondani. Én tavaly egyszer ott voltam, láttam amikor ezek a nem kimondottan szellemileg erős emberek egyszerűen elrontották azt a munkát, amit hoztak. Rettentő sokszor előfordul, hogy  selejtet gyártanak anélkül, hogy ezt tudnák és azt is valamiből pótolni kell. Nem olyan egyszerű piaci árú ez, mint ahogy te ezt elmondtad, mert a piacon nem szerepel annyira és a gépparkjuk sem adott arra, van nekik gépeik, de a technológiai sorba egyáltalán nem illik bele minden gépük, csak a kézi erő. Én is azt mondom, amit Kovács Attila, hogy igen is adjuk meg nekik és vizsgáljuk meg, de nehéz egy dolog. </w:t>
      </w:r>
    </w:p>
    <w:p>
      <w:pPr>
        <w:pStyle w:val="Normal"/>
        <w:tabs>
          <w:tab w:val="clear" w:pos="708"/>
          <w:tab w:val="left" w:pos="-142" w:leader="none"/>
        </w:tabs>
        <w:ind w:left="34" w:hanging="34"/>
        <w:jc w:val="both"/>
        <w:rPr/>
      </w:pPr>
      <w:r>
        <w:rPr/>
      </w:r>
      <w:r>
        <w:br w:type="page"/>
      </w:r>
    </w:p>
    <w:p>
      <w:pPr>
        <w:pStyle w:val="Normal"/>
        <w:tabs>
          <w:tab w:val="clear" w:pos="708"/>
          <w:tab w:val="left" w:pos="-142" w:leader="none"/>
        </w:tabs>
        <w:ind w:left="34" w:hanging="34"/>
        <w:jc w:val="both"/>
        <w:rPr/>
      </w:pPr>
      <w:r>
        <w:rPr/>
      </w:r>
    </w:p>
    <w:p>
      <w:pPr>
        <w:pStyle w:val="Normal"/>
        <w:jc w:val="both"/>
        <w:rPr>
          <w:u w:val="single"/>
        </w:rPr>
      </w:pPr>
      <w:r>
        <w:rPr>
          <w:u w:val="single"/>
        </w:rPr>
        <w:t>Dr. CSOMOR ERVIN</w:t>
      </w:r>
    </w:p>
    <w:p>
      <w:pPr>
        <w:pStyle w:val="Normal"/>
        <w:tabs>
          <w:tab w:val="clear" w:pos="708"/>
          <w:tab w:val="left" w:pos="-142" w:leader="none"/>
        </w:tabs>
        <w:ind w:left="34" w:hanging="34"/>
        <w:jc w:val="both"/>
        <w:rPr/>
      </w:pPr>
      <w:r>
        <w:rPr/>
        <w:t xml:space="preserve">Egy rövid kérdést szeretnék, amit korábban mondtam, hogy a Családsegítőnek a 2,5 mFt megszavazott önkormányzati támogatás szerepel-e akkor a költségvetésben? Lajternét kérdezném és erre kérnék választ, hogy ha igen, akkor hol.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LAJTERNÉ HUDÁK MAGDOLNA</w:t>
      </w:r>
    </w:p>
    <w:p>
      <w:pPr>
        <w:pStyle w:val="Normal"/>
        <w:tabs>
          <w:tab w:val="clear" w:pos="708"/>
          <w:tab w:val="left" w:pos="-142" w:leader="none"/>
        </w:tabs>
        <w:ind w:left="34" w:hanging="34"/>
        <w:jc w:val="both"/>
        <w:rPr/>
      </w:pPr>
      <w:r>
        <w:rPr/>
        <w:t>Külön nevesítve nem szerepel a költségvetésben. A mostani előterjesztés 87. mellékletében  be lett csatolva egy levél, amit a Halabuk Ágnes intézményvezető és Dr. Vidorné írtak alá, amiben a Családsegítőt érintő költségvetési csökkentéssel kapcsolatban foglalnak állást. Tudomásom szerint erről a tetőfelújítási kérdésről is tárgyaltak. A levél, amit válaszoltak, illetve írtak a csökkentéssel kapcsolatban, ezt nem érinti. Mindösszesen annyit érint, hogy a csökkentés, ami megtörtént márciustól tervezett 1 fős, tehát státuszbővítést fogja érinteni. Tehát ezt nem tudja megoldani. Az én számomra ebből az derül ki, hogy a felújítást meg tudja oldani a saját költségvetése terhére. Az előterjesztés 87. számú melléklete, ez a levél, amire most hivatkoztam.</w:t>
      </w:r>
    </w:p>
    <w:p>
      <w:pPr>
        <w:pStyle w:val="Normal"/>
        <w:jc w:val="both"/>
        <w:rPr/>
      </w:pPr>
      <w:r>
        <w:rPr/>
        <w:t>Volt még egy kérdése Csomor úrnak, a Családsegítő 2002-ben 15 mFt, az egy sajnálatos tévedés,  az átmeneti gondozóház lett volna gördülő tervezésben 15 mFt-tal építve, nem a megfelelő soron van. Az átmeneti gondozóház soron nem szerepel semmi.</w:t>
      </w:r>
    </w:p>
    <w:p>
      <w:pPr>
        <w:pStyle w:val="Normal"/>
        <w:jc w:val="both"/>
        <w:rPr/>
      </w:pPr>
      <w:r>
        <w:rPr/>
      </w:r>
    </w:p>
    <w:p>
      <w:pPr>
        <w:pStyle w:val="Normal"/>
        <w:jc w:val="both"/>
        <w:rPr/>
      </w:pPr>
      <w:r>
        <w:rPr/>
      </w:r>
    </w:p>
    <w:p>
      <w:pPr>
        <w:pStyle w:val="Heading1"/>
        <w:rPr/>
      </w:pPr>
      <w:r>
        <w:rPr/>
        <w:t>Dr.HALABUK ÁGNES</w:t>
      </w:r>
    </w:p>
    <w:p>
      <w:pPr>
        <w:pStyle w:val="Normal"/>
        <w:jc w:val="both"/>
        <w:rPr/>
      </w:pPr>
      <w:r>
        <w:rPr/>
        <w:t>Köszönöm szépen a szót és szeretném elmondani azt, hogy nekem a feladatom az volt, hogy arra a számra reagáljak, amit az intézmény működésére kaptunk és én erre reagáltam. Tehát ezért nem tartalmazta az én levelem a tetőtér beépítéssel kapcsolatos 2,5 mFt-ot, hiszen ezt tényként vehettem, mert ezt a Testület tavaly megszavazta.</w:t>
      </w:r>
    </w:p>
    <w:p>
      <w:pPr>
        <w:pStyle w:val="Normal"/>
        <w:jc w:val="both"/>
        <w:rPr/>
      </w:pPr>
      <w:r>
        <w:rPr/>
      </w:r>
    </w:p>
    <w:p>
      <w:pPr>
        <w:pStyle w:val="Normal"/>
        <w:jc w:val="both"/>
        <w:rPr/>
      </w:pPr>
      <w:r>
        <w:rPr/>
      </w:r>
    </w:p>
    <w:p>
      <w:pPr>
        <w:pStyle w:val="Heading1"/>
        <w:rPr/>
      </w:pPr>
      <w:r>
        <w:rPr/>
        <w:t>MÁRKÓ LÁSZLÓ</w:t>
      </w:r>
    </w:p>
    <w:p>
      <w:pPr>
        <w:pStyle w:val="Normal"/>
        <w:jc w:val="both"/>
        <w:rPr/>
      </w:pPr>
      <w:r>
        <w:rPr/>
        <w:t>A Szociális Foglalkoztatóhoz szeretnék hozzászólni. Bizonyos mértékig elég érzékeny vagyok erre a kérdésre, de mégis azt mondom, hogy túlzásba nem lehet vinni, mert a piac, az piac és más a támogatás, meg más esetleg, ha arra ösztökéljük őket, hogy ne is próbálják megoldani ezt a helyzetet. Én támogatom, hogy ezt a 10 milliót igenis tegyük át az óvodák támogatására.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Tehát az Ügyosztályvezető asszony és az intézményvezető tájékoztatása szerint ez a testületi határozattal megszavazott 2,5 mFt nincsen benne a költségvetésben, mert az az intézménynek az egyéb működési és egyéb kiadásai, amire ő tette a javaslatot. Úgy gondolom, hogy az előterjesztőnek ezt be kell építeni, mert erre minősített többséggel hozott testületi határozat őt erre kötelezi. Köszönöm szépen.</w:t>
      </w:r>
    </w:p>
    <w:p>
      <w:pPr>
        <w:pStyle w:val="Normal"/>
        <w:jc w:val="both"/>
        <w:rPr/>
      </w:pPr>
      <w:r>
        <w:rPr/>
      </w:r>
    </w:p>
    <w:p>
      <w:pPr>
        <w:pStyle w:val="Normal"/>
        <w:jc w:val="both"/>
        <w:rPr/>
      </w:pPr>
      <w:r>
        <w:rPr/>
      </w:r>
    </w:p>
    <w:p>
      <w:pPr>
        <w:pStyle w:val="Heading1"/>
        <w:rPr/>
      </w:pPr>
      <w:r>
        <w:rPr/>
        <w:t>BENKE GÉZA</w:t>
      </w:r>
    </w:p>
    <w:p>
      <w:pPr>
        <w:pStyle w:val="Normal"/>
        <w:jc w:val="both"/>
        <w:rPr/>
      </w:pPr>
      <w:r>
        <w:rPr/>
        <w:t>Először is köszönetet szeretnék mondani Deli Albert úrnak és Kovács Attila úrnak. Tulajdonképpen lelőtték a poént, ami szerettem volna mondani, de azért nem teljes mértékben. Amint tudják Önök a szakszervezet vezetői közül én vagyok az egyik, aki elvállalta, hogy szeretnék a dolgozók nevében szót kérni és el szeretném mondani azt, hogy az illetményalap emelése ügyében a szakszervezet meg szeretném köszönni a Pénzügyi Bizottság elnökének és tagjainak a problémákhoz való pozitív hozzáállását és azt, hogy egyáltalán komolyan vették a javaslatunkat.</w:t>
      </w:r>
    </w:p>
    <w:p>
      <w:pPr>
        <w:pStyle w:val="Normal"/>
        <w:jc w:val="both"/>
        <w:rPr/>
      </w:pPr>
      <w:r>
        <w:rPr/>
        <w:t>Köszönjük a Pénzügyi Bizottságnak, hogy 33.000,- Ft-ra javasolta emelni az illetményalapot. Azonban a Pénzügyi Bizottság vezetője számunkra is nagyon kedvezően csinált egy ilyen kigyűjtést, amiről már Deli úr is és Kovács Attila úr is említést tett, amit a tisztelt Képviselő uraknak és hölgyeknek itt egy fénymásolatban közöltünk. Kigyűjtötték, hogy a kerület átlagában mennyi a fizetés, mennyi a várható fizetés. Ezek szerint a budapesti kerületeknél az átlagfizetés ebben az évben 34.500,- Ft lenne. Azt javasolja a szakszervezet vezetése, hogy a budapesti átlagot is szeretnénk, ha elérné a kerület és ehhez kérjük a képviselők támogatását.</w:t>
      </w:r>
    </w:p>
    <w:p>
      <w:pPr>
        <w:pStyle w:val="Normal"/>
        <w:jc w:val="both"/>
        <w:rPr/>
      </w:pPr>
      <w:r>
        <w:rPr/>
        <w:t>Szeretnék egy olyan dologról tájékoztatást adni, amiről úgy vettem észre, hogy a képviselők nem kaptak megfelelően tájékoztatást. A Polgármester úr csinált egy ilyen közvélemény kutatást. Ezt azért mondom el egy pár szóval, mer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Bocsánat, de ezt azonnal javítanom kell. Október-novemberben a Tájékoztatási Bizottság megrendelésére készült felmérés. Tehát nem én csináltam.</w:t>
      </w:r>
    </w:p>
    <w:p>
      <w:pPr>
        <w:pStyle w:val="Normal"/>
        <w:jc w:val="both"/>
        <w:rPr/>
      </w:pPr>
      <w:r>
        <w:rPr/>
      </w:r>
    </w:p>
    <w:p>
      <w:pPr>
        <w:pStyle w:val="Normal"/>
        <w:jc w:val="both"/>
        <w:rPr/>
      </w:pPr>
      <w:r>
        <w:rPr/>
      </w:r>
    </w:p>
    <w:p>
      <w:pPr>
        <w:pStyle w:val="Heading1"/>
        <w:rPr/>
      </w:pPr>
      <w:r>
        <w:rPr/>
        <w:t>BENKE GÉZA</w:t>
      </w:r>
    </w:p>
    <w:p>
      <w:pPr>
        <w:pStyle w:val="Normal"/>
        <w:jc w:val="both"/>
        <w:rPr/>
      </w:pPr>
      <w:r>
        <w:rPr/>
        <w:t>Akkor elnézést. De ennek az a címe, hogy a XVI. Kerületi Önkormányzat és helyi média lakossági megítélésének vizsgálata. Ebből csak egy mondatot szeretnék és kizárólag azért szeretném, ha ezt az egy mondatot befogadnák, hogy olyan hangokat egy kicsit eloszlassak, hogy a dolgozók nem megfelelő intenzitással dolgoznak itt a Hivatalban. Ez egy megállapítás, amit nem a szakszervezet saját magáról állapít meg, vagy a dolgozók saját magukról, ezt felolvasom szó szerint. „Mindent egybevetve a megkérdezettek több, mint 80 %-a ítélte jónak a Hivatal működését.”</w:t>
      </w:r>
    </w:p>
    <w:p>
      <w:pPr>
        <w:pStyle w:val="Normal"/>
        <w:jc w:val="both"/>
        <w:rPr/>
      </w:pPr>
      <w:r>
        <w:rPr/>
        <w:t>Ezek után szeretnék még egy olyan kéréssel is élni Önök felé, hogy azt javasoltuk, ez nem jutott el Önökhöz, úgy látszik valahol elmaradt, hogy az üdülési hozzájárulás összegét szeretnénk, hogyha beolvasztanák a ruhapénzbe. Kérjük, hogy ezt fontolják meg. Ez nem jelentene semmilyen különleges kiadást a Hivatalnak és sokkal egyszerűbb mindenkinek.</w:t>
      </w:r>
    </w:p>
    <w:p>
      <w:pPr>
        <w:pStyle w:val="Normal"/>
        <w:jc w:val="both"/>
        <w:rPr/>
      </w:pPr>
      <w:r>
        <w:rPr/>
        <w:t>Végül és nem utolsósorban azt kérem Önöktől, hogy a döntésük meghozatalánál, ha Önök a kerület sorsáért éreznek felelősséget, akkor az Önök döntését végrehajtó 200 ember megélhetéséért is kérem, hogy érezzenek felelősséget! Köszönöm, hogy meghallgatta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nnyit szeretnék válaszolni erre, hogy egyrészt az üdülési támogatás egy része az illetményalapba beépül. A másik az, hogy eljutott az igény a Képviselő-testülethez. Ezzel összefüggésben tettük mi ezt a javaslatot, hogy a tisztségviselők, vezetők jutalmából a ruhapénzre csoportosítsunk át, hogy ezzel ezt a problémát meg tudjuk oldani. Köszönöm szépen.</w:t>
      </w:r>
    </w:p>
    <w:p>
      <w:pPr>
        <w:pStyle w:val="Normal"/>
        <w:jc w:val="both"/>
        <w:rPr/>
      </w:pPr>
      <w:r>
        <w:rPr/>
      </w:r>
    </w:p>
    <w:p>
      <w:pPr>
        <w:pStyle w:val="Normal"/>
        <w:jc w:val="both"/>
        <w:rPr/>
      </w:pPr>
      <w:r>
        <w:rPr/>
      </w:r>
    </w:p>
    <w:p>
      <w:pPr>
        <w:pStyle w:val="Heading1"/>
        <w:rPr/>
      </w:pPr>
      <w:r>
        <w:rPr/>
        <w:t>DELI ALBERT</w:t>
      </w:r>
    </w:p>
    <w:p>
      <w:pPr>
        <w:pStyle w:val="Normal"/>
        <w:jc w:val="both"/>
        <w:rPr/>
      </w:pPr>
      <w:r>
        <w:rPr/>
        <w:t>Megvártam, hogy lesz-e még jelentkező. Miután elfogytak a hozzászólók… na jó a képviselőkre gondoltam. A lényeg a következő. Végigbeszélgettük jó hosszú időben azt, hogy mit szeretnénk, mi az – kinek mi fáj –, ami bekerülne a költségvetés bizonyos meghatározott helyeire, mint plusz kiadás. De én úgy érzem, hogy ez az egész arra volt jó, hogy eltöltsük az időnket, ki haragudjon, ki örüljön egy-egy bejelentésnek, a forrásoldala nincs meg. Tehát ilyen értelemben kidobott időnek tekintem én magam. A többiek nem tudom hogyan viszonyulnak hozzá. Én a következőt szeretném javasolni. Mielőtt el kezdenénk szavazni azokról a módosító indítványokról, amit ki-ki beterjesztett, tartsunk technikai szünetet, ha ez megoldható. Beszéljék meg a frakciók, hogy mit tudnak abból esetleg mégis támogatni, amit a Pénzügyi Bizottság a bevételi oldal módosítására javasolt. Különben ez az egész nem ért semmit azon túl, hogy mindenki elmondta a külön véleményét. Nagyon kérem, ha erre van mód, akkor ezt a technikai szünetet tartsuk meg és akik kompetensek, döntési helyzetben vannak ténylegesen, dugják össze a fejüket és találjanak ki valami okosat, hogy mi támogatható abból, ami javaslatokat a Pénzügyi Bizottság tett oly módon, hogy a kerület nem károsodna. Mert csupa olyan dolgot mondott, ami nem vezet semmiféle anyagi kárhoz. Tehát nem olyan elvonást jelent, ami akár egyik, akár másik ágazatot csorbítaná, de a kerület sem élné fel a vagyonát vele. Viszont mindarra, ami itt most elhangzott, szerintem az általuk javasolt tételek biztosítanák a plusz forrást. Nekem ez lenne a javaslatom. Köszönöm a szót.</w:t>
      </w:r>
    </w:p>
    <w:p>
      <w:pPr>
        <w:pStyle w:val="Normal"/>
        <w:jc w:val="both"/>
        <w:rPr/>
      </w:pPr>
      <w:r>
        <w:rPr/>
      </w:r>
    </w:p>
    <w:p>
      <w:pPr>
        <w:pStyle w:val="Normal"/>
        <w:jc w:val="both"/>
        <w:rPr/>
      </w:pPr>
      <w:r>
        <w:rPr/>
      </w:r>
    </w:p>
    <w:p>
      <w:pPr>
        <w:pStyle w:val="Heading1"/>
        <w:rPr/>
      </w:pPr>
      <w:r>
        <w:rPr/>
        <w:t>BAGDI SÁNDOR</w:t>
      </w:r>
    </w:p>
    <w:p>
      <w:pPr>
        <w:pStyle w:val="Normal"/>
        <w:jc w:val="both"/>
        <w:rPr/>
      </w:pPr>
      <w:r>
        <w:rPr/>
        <w:t>Köszönöm szépen a szót. Tisztelt Képviselő-testület! Engedjék meg, hogy a költségvetés tárgyalása kapcsán egy rövid észrevételt tegyek a Német Kisebbségi Önkormányzat elhelyezésével kapcsolatban. Emlékeztetni szeretném a tisztelt Testületet, hogy 1997-ben hoztak egy határozatot, hogy a Német Kisebbségi Önkormányzat a Kézbesítő utca 3. sz. alatti helyiséget kapta és ennek kapcsán 1 mFt-ot biztosított az 1997. évi költségvetés tartalékkeret terhére. Ez elég régen volt már és sajnos azóta ennek az ingatlannak a felújítása nem valósult meg. Tisztelettel kérem, hogy a mostani költségvetésben sajnos én nem találtam semmilyen rovatban ennek az ingatlannak a felújításával vagy a kisebbségek elhelyezésével, a kisebbségek gondjaival kapcsolatban semmiféle írásos anyagot. Annak ellenére, hogy korábban már több alkalommal kezdeményeztem a Gazdasági Bizottságnál. 1999.október 7-én fordultam ezzel a témával kapcsolatban, számtalan alkalommal megkerestem Asztalos Lajos alpolgármester urat, sajnos válaszra sem méltattak és érdemben sajnos nem foglalkozott vele senki. Legutóbb megkerestem a Pénzügyi Bizottságot és a legutóbbi bizottsági tárgyaláson végre szóba álltak velem és a Gazdasági Bizottság elé egy kéréssel fordultak, ami arra irányult, hogy ezt a felújítást, ami 1.414.644,- Ft minimális költséggel megvalósulhasson.</w:t>
      </w:r>
    </w:p>
    <w:p>
      <w:pPr>
        <w:pStyle w:val="Normal"/>
        <w:jc w:val="both"/>
        <w:rPr/>
      </w:pPr>
      <w:r>
        <w:rPr/>
        <w:t>Tisztelettel kérem, hogy ezt az indítványt valamilyen módon a költségvetésben vegyék figyelembe, hiszen itt kifejtették korábban a képviselőtársaim, hogy a különböző kisebbségek, hogy úgy mondjam nem egyforma súllyal esnek latba és mivel már 1997-ben ilyen lehetőséget kapott a Német Kisebbségi Önkormányzat úgy gondolom, hogy ezzel élni is kell és valamilyen módon a költségvetésben is meg kellene jeleníteni. Nagyon szép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Felhívnám a tisztelt Kisebbségi képviselő úr figyelmét, hogy a legjobb tudomásom szerint a Német Kisebbségi Önkormányzatnak van elhelyezése. Nem értem az egészet. A történet arról szól, hogy pontosan a Német Kisebbségi Önkormányzatnak van, ráadásul igen jó elhelyezése. Hogy Ön és a saját kisebbségi többsége között milyen viszony van, az nem lehet ennek a Testületnek az ügye.</w:t>
      </w:r>
    </w:p>
    <w:p>
      <w:pPr>
        <w:pStyle w:val="Normal"/>
        <w:jc w:val="both"/>
        <w:rPr/>
      </w:pPr>
      <w:r>
        <w:rPr/>
        <w:t>Szeretném felhívni a figyelmét arra, hogy a Jókai utca 6-ban …. most már 6., átszámozták. Tehát nagy tisztelettel kérném, hogy mások által bérelt irodákba Ön ne hatoljon be. Ez az egyik.</w:t>
      </w:r>
    </w:p>
    <w:p>
      <w:pPr>
        <w:pStyle w:val="Normal"/>
        <w:jc w:val="both"/>
        <w:rPr/>
      </w:pPr>
      <w:r>
        <w:rPr/>
        <w:t>A másik. Nagy tisztelettel kérném arra is, hogy a Hivatal munkatársait ne becsmérelje! Tegnap este olyan módon viselkedett a kolleganővel, ami egyszerűen nyomdafestéket nem tűrő minősítést érdemelhetne csak meg. Tehát én arra kérem Önt, hogy amikor itt sajátos 1997-es kisebbségi határozatokra hivatkozik, miközben a kisebbségi önkormányzatuknak van elhelyezése, szálljon magába! És ennek megfelelően próbáljon meg a jövőben viselkedni, mert azt kell mondjam, hogy nem fogjuk tűrni, hogy kisebbségi önkormányzati képviselői jogállására hivatkozva embereket a becsületsértésig bántson meg. Ezzel ezt a témát lezártam.</w:t>
      </w:r>
    </w:p>
    <w:p>
      <w:pPr>
        <w:pStyle w:val="Normal"/>
        <w:jc w:val="both"/>
        <w:rPr/>
      </w:pPr>
      <w:r>
        <w:rPr/>
      </w:r>
    </w:p>
    <w:p>
      <w:pPr>
        <w:pStyle w:val="Normal"/>
        <w:jc w:val="both"/>
        <w:rPr/>
      </w:pPr>
      <w:r>
        <w:rPr/>
      </w:r>
    </w:p>
    <w:p>
      <w:pPr>
        <w:pStyle w:val="Heading1"/>
        <w:rPr/>
      </w:pPr>
      <w:r>
        <w:rPr/>
        <w:t>Dr.BÜKI TAMÁS</w:t>
      </w:r>
    </w:p>
    <w:p>
      <w:pPr>
        <w:pStyle w:val="Normal"/>
        <w:jc w:val="both"/>
        <w:rPr/>
      </w:pPr>
      <w:r>
        <w:rPr/>
        <w:t>Ügyrendi.  Ehhez csak annyi megjegyzésem van, hogy nem tudom milyen joga van a kisebbségi önkormányzati képviselőnek, képviselőtársairól beszélt, én egyetlen képviselőtársát sem látom a teremben, mert neki 4 van, nem mi vagyunk azok. Összetéveszti egy kicsit a két esetet. Tisztelt Uram! Ön nem jogosult képviselni a kisebbségi önkormányzatot, azt az elnök jogosult képviselni. Legközelebb csak akkor jöjjön ide, ha a képviseletre megbízást kap és valami határozattal felhatalmazzák, addig itt csak, mint állampolgár működhet, nem mint kisebbségi képviselő és mint állampolgár már éppen eléggé leszerepelt ahhoz, hogy minket olyan különösebben ne érdekeljen. Legalábbis engem nem.</w:t>
      </w:r>
    </w:p>
    <w:p>
      <w:pPr>
        <w:pStyle w:val="Normal"/>
        <w:jc w:val="both"/>
        <w:rPr/>
      </w:pPr>
      <w:r>
        <w:rPr/>
        <w:t>Az ügyrendi javaslatom arra irányul, ellentétben itt mások javaslatával, hogy ne nagyon tartsunk már szünetet, mert egyrészt szétszéled a Testület, másrészt hogyha valaki egyeztetni akar, akkor az majd saját maga kér erre időt. Nem hiszem, hogy túl szerencsés ezt oldalról javasolni másoknak.</w:t>
      </w:r>
    </w:p>
    <w:p>
      <w:pPr>
        <w:pStyle w:val="Normal"/>
        <w:jc w:val="both"/>
        <w:rPr/>
      </w:pPr>
      <w:r>
        <w:rPr/>
      </w:r>
    </w:p>
    <w:p>
      <w:pPr>
        <w:pStyle w:val="Normal"/>
        <w:jc w:val="both"/>
        <w:rPr/>
      </w:pPr>
      <w:r>
        <w:rPr/>
      </w:r>
    </w:p>
    <w:p>
      <w:pPr>
        <w:pStyle w:val="Heading1"/>
        <w:rPr/>
      </w:pPr>
      <w:r>
        <w:rPr/>
        <w:t>MÁRKÓ LÁSZLÓ</w:t>
      </w:r>
    </w:p>
    <w:p>
      <w:pPr>
        <w:pStyle w:val="Normal"/>
        <w:jc w:val="both"/>
        <w:rPr/>
      </w:pPr>
      <w:r>
        <w:rPr/>
        <w:t>Nagyon röviden szeretnék hozzászólni az előbb elhangzottakhoz. A gazdasági Bizottság tárgyalt erről a dologról. A következőt javasoltuk, ami majd a Testület elé fog kerülni, csak előzetesként mondom röviden, hogy ezt a Kézbesítő utcai helyiséget, ha nincs más terv vele, rendbe kellene hozni és irodának kiadni. Tehát visszatérül az a pénz és kicsit békésebb is lenne a helyzet, illetve több kisebbségi önkormányzatnak is át lehetne alakítani. Számításokat csináltunk és rövid idő alatt megtérülne az a pénz, amibe az kerül. jelenleg minden irodahelyiség ki van adva bérbe és még jelentkező is van rá. Több olyan szervezet van elhelyezve, ami nem fizet semmit. Nagy területről van szó, 200 m2 kb., ami komoly bevételt jelent hosszú távon az Önkormányzatnak. Mindenképpen ide fog kerülni a Testület elé ez a javaslat.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Tisztelt Képviselő-testület! Tényleg igazán röviden szeretnék hozzászólni egyrészt lázasan ültem végig ezt a napot és meglehetősen elfáradtam, másrészt meg Önök is, ha egészségesen ültek is  itt, hát 12. órája műveljük ezt a műfajt. Néhány dologra azért mégiscsak engedjék meg, hogy igen röviden visszatérjek és egy pár mondatos reakciót azért megfogalmazzak ezekben az ügyekben. </w:t>
      </w:r>
    </w:p>
    <w:p>
      <w:pPr>
        <w:pStyle w:val="Normal"/>
        <w:jc w:val="both"/>
        <w:rPr/>
      </w:pPr>
      <w:r>
        <w:rPr/>
        <w:t>Én természetesen Szász úrral egyetértek abban, hogy nem elégséges a támogatás főképpen azok után, amikor az a változat jelent meg, hogy szinte több, mint megfeleztük, de azt is kérem, hogy értsék meg, hogy ez abból a helyzetből ered, hogy az előző testületi ülésen a forrásoldalon azt a több száz millió forintot kiszavaztuk. Az üres kasszának bolond a háziasszonya állapot kezdett kialakulni és nyilvánvalóan nem mindenhol sikerült a legbölcsebb és a leginkább közmegelégedést kiváltó megoldásokat találni, egyszerűen ez egy kényszerpálya. Én azt gondolom és ezzel egy picit a saját és a frakcióm véleményét is mondom, hogy részben a Pénzügyi Bizottság javaslatai, részben pedig itt már a frakcióban megfogalmazódott hozzáállás, a Kovács Balázs úr által megtett javaslatok némileg kezelik azt a problémát, tehát kb. az elmúlt évi szintre képesek azok az összegek emelni a támogatás összegét a sport és a kultúra területén, amik itt felmerültek.</w:t>
      </w:r>
    </w:p>
    <w:p>
      <w:pPr>
        <w:pStyle w:val="Normal"/>
        <w:jc w:val="both"/>
        <w:rPr/>
      </w:pPr>
      <w:r>
        <w:rPr/>
        <w:t>Treer úr 20 milliós megtakarítása természetesen, ha megtaláljuk mindazt a pénzt, amit ebben a javaslatsorban megfogalmazott, az természetesen jó dolog. Itt többek között az iskolaőrzés, ebben azért hadd tájékoztassam Önöket, hogy az iskola őrzésére éppen holnapután fogok tárgyalni egy technikai őrzés-védelem kialakítására, ami egész éves szinten megoldja ugyanezt a problémát a jelenleg egy havi őrzési költség helyett.</w:t>
      </w:r>
    </w:p>
    <w:p>
      <w:pPr>
        <w:pStyle w:val="Normal"/>
        <w:jc w:val="both"/>
        <w:rPr/>
      </w:pPr>
      <w:r>
        <w:rPr/>
        <w:t>Azt, hogy itt a tisztségviselők jutalmazása hogyan került ide be, én azt gondolom, hogy nagyon sok javaslatról ugyanezt el lehetne mondani. Semmivel nincs több megalapozottsága, elővizsgálata számos javaslatnak, mint annak, ami egyébként nem saját ötletünk volt, legfeljebb a mértéket tekintve. Ennek a mértéknek az alakításában pedig éppen azokban a napokban a fővárosi sajtókban széltében-hosszában megjelent adatokra alapoztunk és azt gondolom, hogy számos olyan hivatkozást tudnánk megfogalmazni, ami mellett ez a mérték – természetesen megítélés dolga – talán nem volt túlzó, nem volt kapzsi. Azt pedig végképp szeretném kijelenteni, hogy ebben nem volt fondorlat. Nem akartunk mi itt semmi olyat becsempészni ebbe a dologba, ami bármifajta fondorlatot tartalmazott volna. Egyszerűen arról volt szó, hogy a Képviselő-testületnek időnként munkáltatóként is kell viselkedni azokkal a munkatársakkal és azokkal a tisztségviselőkkel kapcsolatban is, akik itt a Képviselő-testület, illetve a lakosság bizalmából valamilyen fajta szerepet viselünk. Hadd ne ragozzam ezt a kérdést tovább.</w:t>
      </w:r>
    </w:p>
    <w:p>
      <w:pPr>
        <w:pStyle w:val="Normal"/>
        <w:jc w:val="both"/>
        <w:rPr/>
      </w:pPr>
      <w:r>
        <w:rPr/>
        <w:t>Én mindenképpen egyetértek azzal a felvetéssel, amit ha jól emlékszem Treer úr fogalmazott meg, hogy az intézményvezetők jutalmazási kerete, ami itt most a támogatási keret különféle sorain kerülne felosztásra, jutalmazási keret kérdésére a zárszámadás időszakában térjünk vissza. Én azt gondolom, hogy számos olyan kérdés, ami ma itt majd a vitában, a szavazásban talán elvész, vagy nem tud azon a szinten megoldást nyerni, ahogy ezt egyesek remélik, azért az év során bekövetkező három költségvetési módosítás során itt-ott-amott biztos, hogy kezelhetővé válik. Nyilván mindenki úgy érzi, hogy a biztonságát, a dolog eldöntöttségét szolgálja igazából, hogyha már most itt a költségvetésnek ebben az időszakában döntés születik.</w:t>
      </w:r>
    </w:p>
    <w:p>
      <w:pPr>
        <w:pStyle w:val="Normal"/>
        <w:jc w:val="both"/>
        <w:rPr/>
      </w:pPr>
      <w:r>
        <w:rPr/>
        <w:t>Én nagyon fontosnak tartanám, hogy note book kérdés ügyében itt történjen állásfoglalás, hiszen 17 milliót jelent ez a mi költségvetésünk számára és nem jelentéktelen azért annak a javaslatnak a hatása sem, amelyik esetleg 33-34 vagy 34.500,- Ft-os illetményalapokat jelent. Azért jó volna, ha ezeknek a javaslatoknak a vonzata legalább itt a szavazás előtt számszerűen is megfogalmazódna, mert nagyon el tudunk szaladni azt gondolom itt is annak ellenére, hogy természetesen egyetértek azzal, hogy immáron harmadik esztendeje változatlan illetményalapot igenis meg kell emelni. Erre ugyanaz vonatkozik, hogy a Hivatal munkatársai felé pontosan ugyanolyan munkáltatói vagy legalábbis ugyanolyan szándékkal, hát nem mi vagyunk a munkáltatók, de a munkáltató lehetőségeit mi határozzuk meg, ami a pénzügyi lehetőséget illeti, ebben is fontos odafigyelnünk.</w:t>
      </w:r>
    </w:p>
    <w:p>
      <w:pPr>
        <w:pStyle w:val="Normal"/>
        <w:jc w:val="both"/>
        <w:rPr/>
      </w:pPr>
      <w:r>
        <w:rPr/>
        <w:t>Nyilván egyet lehet azzal is érteni, hogy lehetőség szerint oldjuk meg hitel nélkül. Az energiaracionalizálás kérdésében döntöttünk. Annak a 23 milliónak, amivel ez a fejlesztési hitel megfejelődött, annak a kérdései némi vitát váltottak ki, erről természetesen dönteni kell, de ennek a vonzata az, hogy akkor viszont a támogatási keret oldalán szűkül be megint a lehetőségünk.</w:t>
      </w:r>
    </w:p>
    <w:p>
      <w:pPr>
        <w:pStyle w:val="Normal"/>
        <w:jc w:val="both"/>
        <w:rPr/>
      </w:pPr>
      <w:r>
        <w:rPr/>
        <w:t>GAMESZ kérdésekre, egyebekre azt gondolom, hogy kiértünk már a korábbi megszólalások során.</w:t>
      </w:r>
    </w:p>
    <w:p>
      <w:pPr>
        <w:pStyle w:val="Normal"/>
        <w:jc w:val="both"/>
        <w:rPr/>
      </w:pPr>
      <w:r>
        <w:rPr/>
        <w:t>A Szociális Foglalkoztató kérdése bizony kényes kérdés. Én azt hiszem, hogy ez a pontosan ugyanolyan mindenféle előzetes számítás és mérlegelés nélküli javaslat, mint amivel illették itt egyik-másik előterjesztői javaslatot. Ennek a horderejével, hatásával mindenképpen számot kell vetnünk. Én nagyon kritikusnak, kétségesnek érzem azt, hogy ehhez a dologhoz ilyen nagyságrendben hozzányúljunk.</w:t>
      </w:r>
    </w:p>
    <w:p>
      <w:pPr>
        <w:pStyle w:val="Normal"/>
        <w:jc w:val="both"/>
        <w:rPr/>
      </w:pPr>
      <w:r>
        <w:rPr/>
        <w:t>A Polgárőrség és az Önkormányzat viszonyát azt gondolom, hogy meg kellene vizsgálni. Ami a Dóra csoport működését illeti azzal a heti egy, illetve két nappal, amit ők egyáltalán az általuk használt helyiségben töltenek és elsősorban a hétvégére szerevezett őrjárataikkal ez az őrzés-védelem egyébként nem oldódik meg, amire itt javaslatot tettek.</w:t>
      </w:r>
    </w:p>
    <w:p>
      <w:pPr>
        <w:pStyle w:val="Normal"/>
        <w:jc w:val="both"/>
        <w:rPr/>
      </w:pPr>
      <w:r>
        <w:rPr/>
        <w:t>Az újság kérdése. Azt gondolom, hogy az újság kérdése tényleg figyelmet érdemlő dolog. Egyrészt abban a tekintetben, hogy az a költségszámítás és költségkeret, ami ma itt az előterjesztésben szerepel nem mérsékelhető-e a Treer úr-féle javaslat alapján, de felvetem még azt a kérdést is, amit talán itt a mai vitában is voltak, akik megfogalmazták, az újság vállalkozásba adásának kérdését. Tehát mindenképpen egy olyan probléma ez, amiben első lépésként most a Testület esetleg tényleg egy olyan értelmű döntéssel tud némi költségcsökkentést elérni, amiben elfogadja a Treer úr-féle javaslatot, a 12 x16 oldalban történő megjelenésre. Én azt gondolom, hogy ebben mindenképpen szavaznunk kell, döntenünk kell!</w:t>
      </w:r>
    </w:p>
    <w:p>
      <w:pPr>
        <w:pStyle w:val="Normal"/>
        <w:jc w:val="both"/>
        <w:rPr/>
      </w:pPr>
      <w:r>
        <w:rPr/>
        <w:t xml:space="preserve">Bármennyire kedvesek azok a javaslatok, amiket Abonyi úr a frakciónk nevében megfogalmazott a felújítási keret növelésére, a környezetvédelem, a lomtalanítás, a kármentesítési terv kérdésére, bizony ezt a javaslatot kibelezte az a döntés – már bocsánat a kifejezésért –, amiben a forrás elkopott. </w:t>
      </w:r>
    </w:p>
    <w:p>
      <w:pPr>
        <w:pStyle w:val="Normal"/>
        <w:jc w:val="both"/>
        <w:rPr/>
      </w:pPr>
      <w:r>
        <w:rPr/>
        <w:t xml:space="preserve">A Sashalmi sétány vonatkozásában  fogalmazódott meg egy az eredeti javaslatunktól eltérő felosztás, de azért itt ennek a Sashalmi sétánynál már némi kis gonoszsággal hadd jegyezzem meg, hogy ez a Testület fogadta el a Sashalmi sétány meghosszabbítását a Sasvár-Karát utca között, sőt emlékszem Kovács Attila úr javaslatára, aki egészen a Budapesti útig javasolta volna ennek az útnak a megépítését bizonyos értelmes és jó okok alapján. Én azt gondolom, most tényleg csak egy pici kis gonoszkodás, hogy miért is van ez a oda-vissza mutogatás, hiszen mondom számos olyan ügy van itt, amiben időnként felrónak nekünk előterjesztőknek egyfajta feledékenységet, máskor pedig esetleg a javaslattevők zuhannak a feledékenység állapotába. </w:t>
      </w:r>
    </w:p>
    <w:p>
      <w:pPr>
        <w:pStyle w:val="Normal"/>
        <w:jc w:val="both"/>
        <w:rPr/>
      </w:pPr>
      <w:r>
        <w:rPr/>
        <w:t>Én azt hiszem, hogy ennek az uszoda kérdésnek, ha a költségvetési fedezetét meg tudnánk teremteni, legalább a 2 milliós olyan alapnak a létrehozása, ami valami kis kapaszkodót jelent és ami mellett érezhető, hogy van nekünk egy ilyen szándékunk, törekvésünk, ez talán összehozható. Ugyanakkor viszont azt is meg kell mondjam, hogy én nem látom annak a realitását, hogy valaha is a közel vagy a távoli jövőben az Önkormányzatnak erre forrása lesz. Erre én ma több jelentős vállalkozóval, vállalkozással történő tárgyalás alapján azt tudom mondani, hogy külső vállalkozások bevonásával bizonyos kompenzációs ügyletekben lehetne azt elérni, hogy erre némileg több forrásunk legyen, mint amit a költségvetési helyzetünk valaha is meg fog engedni.</w:t>
      </w:r>
    </w:p>
    <w:p>
      <w:pPr>
        <w:pStyle w:val="Normal"/>
        <w:jc w:val="both"/>
        <w:rPr/>
      </w:pPr>
      <w:r>
        <w:rPr/>
        <w:t>Nem is igazából részletezném, hiszen ezen körön megszólalók többsége már a valahol a korábban elhangzott felszólalásokat erősítgette, formálgatta, én így első reakcióként, hát egyetlen reakcióként, ha megengedik ennyiben foglalnám össze és valóban a szavazás majd ezeknek a felvetések sorát el kell, hogy döntse és az egész költségvetésünknek a sorsáról döntenünk kell.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a szót. Én maximálisan értem Asztalos úr felvetését, hogy sok minden a bevételi oldalon ki lett szavazva és emiatt az előterjesztő rászorult arra, hogy megkurtítsa a kiadási oldalakat, az ebben álló felelősséget maximálisan elismerem, de ugyanakkor kritikával kell illetnem bizonyos sorokat, ami összhangban van a KSB kereteivel. Itt elsősorban a 30-33. sorokban szereplő összegekről van szó, ez a Polgármesteri Kabinet kereteit érinti. Ebben több olyan tétel is szerepel, amely szerepelt a KSB keretei között is, ez a KSB-hez utalt keret, tehát a bizottság rendelkezett ezek felett a keretek felett. Fel kell hívni arra is a figyelmet, hogy pl. a 31. sorban szerepel Novi Vinodolszk és Krakkó testvérvárosi kapcsolat, ugyanakkor Barcelona és Bécs kapcsolatok megfelelő mélységű támogatása, itt is szerepel egy összeg, ez a 32. soron van. A 32. soron ugyanezek tételek szintén szerepelnek, 33. soron Novi Vinodolszk és Krakkó, Barcelona és Bécs, tehát ugyanaz a tétel két soron is be van állítva. Erre azért oda kellett volna figyelni.  A 32. soron olyan tételek szerepelnek, amik a Kulturális és Sport Bizottsághoz tartozik. Mindezt amiatt mondtam el, hogy akkor tudnám megérteni és elfogadni ezt a közel 50 % megkurtítást, hogyha a Polgármesteri Kabinet kereteiben is ez megmutatkozna megfelelő arányban, de ugyanakkor azt láthatjuk, hogy belföldi utazás 100 %-on maradt, a külföldi utak 200 %, reprezentáció 233 %, egyedül a reklám és propaganda van 94 %-ra beállítva. Az meg azt jelenti, hogy 17 millióról 16 millióra van lecsökkentve, mindösszesen a Polgármesteri Kabinet keretén 116 %-ra van beállítva, ami 16 %-os növekedést jelent. Tehát innentől kezdve ellentmondás látok a bizottság keretének a csökkentésében, ugyanakkor ezen a területen meg növekedés van. Én azt mondom, hogy ilyen esetekben, amikor egyes tételek között átfedés van, egyes tételeknél kettős finanszírozás van és pláne olyan esetben, amikor a Képviselő-testület a költségvetés elfogadása után kikerül az ellenőrzési mechanizmusból, amíg ez a bizottságban marad, ott valamilyen módon a bizottságnak felügyelete van efelett a keret felett.</w:t>
      </w:r>
    </w:p>
    <w:p>
      <w:pPr>
        <w:pStyle w:val="Normal"/>
        <w:jc w:val="both"/>
        <w:rPr/>
      </w:pPr>
      <w:r>
        <w:rPr/>
        <w:t>A másik pedig az, hogy a Polgármesteri Kabinet keretei között szerepel ez a reklám és propaganda és ez egymagában több, mint mondjuk a közművelődési keret. Emiatt fogalmaztam meg ezt a kritikát.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A frakció nevében szeretnék kérni egy negyedórás szünetet. Már egy párszor elmondtam, hogy az a szándék vezetett bennünket itt a költségvetés előkészítése során, hogy elfogadott költségvetése legyen az Önkormányzatnak és azt a hatvanegynéhány módosító javaslatot is figyelembe véve, meg néhány olyan szempontot, amit mindenképpen célszerű itt a költségvetés elfogadása során figyelembe venni, többek között a fejlesztési kiadásokat. A frakciónknak az a kompromisszumos javaslata van a Képviselő-testület felé, hogy a bevételi források bővítése céljából a Lucernás utcai telkek eladását a Képviselő-testület újra szavaztassa meg. A frakciónk elfogadja a Treer András által javasolt 22.758 eFt-os csökkentéseket. Elfogadjuk a Polgári koalíció javaslatait és ezzel szinte a kiadási és bevételi oldal egyensúlyban van. Egyetlen terület van, a Szociális Foglalkoztató esetében figyelembe véve azokat a szempontokat, amik itt  felmerültek, ezt a 10 mFt-ot ebből a 22 millióból javasoljuk ide átcsoportosítani. Tehát ez a mi kompromisszumos javaslatunk. Tehát ennek a figyelembe vétele és elfogadása esetén a Képviselő-testületnek költségvetése lehet ma a vita végén. A feltétel az, hogy természetesen ebből az ingatlaneladásból fejlesztési kiadásokra költsünk zömme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nnyit szeretnék elmondani, hogy a Szociális Foglalkoztató csökkentéséhez a magunk részéről ragaszkodnánk arra való tekintettel is, hogy Treer úr csökkentő javaslatai nagy részével átfedésben vagyunk. Én arra nem nagyon látok garanciát, hogy ebből kijönne ez a megfelelő összeg. A másik pedig az, hogy előbb-utóbb azért a Testületnek is el kel oda jutnia, hogy a költségvetés kiadási oldalait radikálisan átalakítja. Azt gondolom, hogy itt van a lehetőség, nagy kárt nem tudunk okozni. Valószínű, hogy május folyamán, de legkésőbb szeptemberben úgyis módosítani kell a költségvetést. Én elismerem, hogy bátor lépés ez, de azt gondolom, hogy mindenképpen meg kell tenni. Meglátjuk, hogy mi lesz az eredménye. Különösebb gondot nem tudunk ezzel magunknak okozni, mert előbb-utóbb úgyis ki kell fizetni, ha bármilyen költség jelentkezik itt.</w:t>
      </w:r>
    </w:p>
    <w:p>
      <w:pPr>
        <w:pStyle w:val="Normal"/>
        <w:jc w:val="both"/>
        <w:rPr/>
      </w:pPr>
      <w:r>
        <w:rPr/>
        <w:t>A másik, hogy én arról szeretnék egy szavazást kérni, hogy egyáltalán vissza akar-e térni a Testület a költségvetés bevételi oldalára, mert ez egyszer már a vita folyamán lezárásra került. A Lucernás utcai telkek felvetését a magam részéről egy kicsit furcsállom, egyrészt az előterjesztéshez képest akar változtatni az MSZP-SZDSZ frakció, ez már önmagában is furcsa. Másrészt pedig már kétszer leszavazott javaslatot kívánnak újra visszahozni. Én azt gondolom, hogy a fejlesztés növelését szerencsésebb lett volna hamarabb beépíteni a költségvetésbe. Azt gondolom, hogy ez van, ezzel főzzünk! Én a magam részéről nem kívánok a Lucernás utcáról szavazni.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Én szóltam, hogy el kell mennem ½ 5-kor a gyerekért, mert valami hülye átvilágítás van az óvodában és a feleségemnek ott kell maradni és én nem tudtam, hogy itt szavazás lesz. Nem úgy van egy költségvetés elfogadása, hogy a végén szavazunk róla? Tehát a vita után. Mert én olyan költségvetési vitákon vettem eddig részt, ami úgy van, hogy elmondanak mindenféle dolgokat és utána van a szavazás és  én mondtam, hogy visszajövök. És most hallom döbbenten, hogy 2 órával ezelőtt a bevételi oldalról szavazás volt. Hát milyen alapon? Azt gondoltam, hogy van a vita, ott elmondja mindenki a módosító indítványát a bevételi és a kiadási oldalon és a végén szavazunk a módosító indítványokról és az egészről. Én mindenképpen azt kérem, hogy ne szórakozzunk egymással, én direkt szóltam, hogy el kell mennem, visszajöttem és most legyen szavazás mindenről, tehát ami a költségvetéshez tartozik, a vita után.</w:t>
      </w:r>
    </w:p>
    <w:p>
      <w:pPr>
        <w:pStyle w:val="Normal"/>
        <w:jc w:val="both"/>
        <w:rPr/>
      </w:pPr>
      <w:r>
        <w:rPr/>
      </w:r>
    </w:p>
    <w:p>
      <w:pPr>
        <w:pStyle w:val="Normal"/>
        <w:jc w:val="both"/>
        <w:rPr/>
      </w:pPr>
      <w:r>
        <w:rPr/>
      </w:r>
    </w:p>
    <w:p>
      <w:pPr>
        <w:pStyle w:val="Heading1"/>
        <w:rPr/>
      </w:pPr>
      <w:r>
        <w:rPr/>
        <w:t>Dr.BÜKI TAMÁS</w:t>
      </w:r>
    </w:p>
    <w:p>
      <w:pPr>
        <w:pStyle w:val="Normal"/>
        <w:jc w:val="both"/>
        <w:rPr/>
      </w:pPr>
      <w:r>
        <w:rPr/>
        <w:t>Ügyrendi. Már elnézést kérek Buday úr már megjött, de még ha bejön Landa Ede, akkor Ő is kérhet szavazást, mert Ő sem volt itt.  Már elnézést kérek, ez így nem működik kérem szépen, hogy egy képviselő privát programjához képest kell alakítani a testületi ülés menetrendjét. Azért már elnézést kérek, de ne Kocsis László mondja meg, vagy bárki más, akinek éppen dolga van, hogy most kérem szépen ne szavazzanak 3 órán keresztül semmit sem, mert addig én nem tudok.</w:t>
      </w:r>
    </w:p>
    <w:p>
      <w:pPr>
        <w:pStyle w:val="Normal"/>
        <w:jc w:val="both"/>
        <w:rPr/>
      </w:pPr>
      <w:r>
        <w:rPr/>
        <w:t>Teljesen logikus volt a bevételi oldalról történt szavazás azon egyszerű oknál fogva, hogy a bevételi oldalról megszületett döntés jelentősen befolyásolja azt, hogy a kiadási oldalra mit lehet betenni. Következésképpen nem lehet parttalanul vitatkozni a bevételekről, még parttalanabbul a kiadásokról és a végén a szavazásoknál meg kiderül, hogy adott esetben a kiadásokról szóló vita teljesen felesleges volt, mert nincsen hozzá forrás. Így ezzel a módszerrel kedves Laci mindenki tudta, hogy mire van forrás és ilyen értelemben keretek közé lehetett szorítani ezt a bizonyos vitát. Hát azt nagyon sajnáljuk és a szívünk meg nagyon fáj, hogy Te nem voltál itt, de hát kérlek szépen ez van.</w:t>
      </w:r>
    </w:p>
    <w:p>
      <w:pPr>
        <w:pStyle w:val="Normal"/>
        <w:jc w:val="both"/>
        <w:rPr/>
      </w:pPr>
      <w:r>
        <w:rPr/>
      </w:r>
    </w:p>
    <w:p>
      <w:pPr>
        <w:pStyle w:val="Normal"/>
        <w:jc w:val="both"/>
        <w:rPr/>
      </w:pPr>
      <w:r>
        <w:rPr/>
      </w:r>
    </w:p>
    <w:p>
      <w:pPr>
        <w:pStyle w:val="Heading1"/>
        <w:rPr/>
      </w:pPr>
      <w:r>
        <w:rPr/>
        <w:t>ABONYI JÁNOS</w:t>
      </w:r>
    </w:p>
    <w:p>
      <w:pPr>
        <w:pStyle w:val="Normal"/>
        <w:jc w:val="both"/>
        <w:rPr/>
      </w:pPr>
      <w:r>
        <w:rPr/>
        <w:t>Az a javaslatom, hogy először döntsük el, hogy tényleg szavazni akarunk-e a Lucernás utcáról újra, mert ha nem, akkor tárgytalan ez a kompromisszumos javaslat, ami tartalmazta azt is, hogy természetesen az intézmény felújítására mindenképpen 10 milliót fordítsunk ebből az összegből, mert én  azt változatlanul mondom, hogy a mi felelősségünk, hogyha lerohad az intézményrendszer.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Nagyon egyértelmű frakcióvezetői javaslat hangzott el. Először megkérdezem a Testületet erről a javaslatról, ez egy ügyrendi javaslat. Azt kérdezem tisztelt Képviselő-testület, hogy a Lucernás utcai telkek értékesítéséről óhajt-e ismét szavazni? Ez idáig még egyszerű szótöbbséges döntés. Aki egyetért ezzel az ügyrendi javaslattal, kérem az igen gombjával jelezze, kérem szavazzunk! Kimondom a határozatot, a Testület 14 igen, 7 nem, 5 tartózkodással újraszavazza a Lucernás utcai telkek értékesítéséről szóló javaslatot.</w:t>
      </w:r>
    </w:p>
    <w:p>
      <w:pPr>
        <w:pStyle w:val="Normal"/>
        <w:jc w:val="both"/>
        <w:rPr/>
      </w:pPr>
      <w:r>
        <w:rPr/>
      </w:r>
    </w:p>
    <w:p>
      <w:pPr>
        <w:pStyle w:val="Normal"/>
        <w:rPr>
          <w:u w:val="single"/>
        </w:rPr>
      </w:pPr>
      <w:r>
        <w:rPr>
          <w:u w:val="single"/>
        </w:rPr>
        <w:t>H A T Á R O Z A T:</w:t>
      </w:r>
    </w:p>
    <w:p>
      <w:pPr>
        <w:pStyle w:val="Normal"/>
        <w:ind w:left="2552" w:hanging="2552"/>
        <w:jc w:val="both"/>
        <w:rPr/>
      </w:pPr>
      <w:r>
        <w:rPr/>
        <w:t>147/2000. (III. 7.) Kt</w:t>
        <w:tab/>
        <w:t>A Képviselő-testület úgy dönt, hogy a Lucernás utcai telkek értékesítéséről ismét szavazni óhajt.</w:t>
      </w:r>
    </w:p>
    <w:p>
      <w:pPr>
        <w:pStyle w:val="Normal"/>
        <w:ind w:left="2552" w:hanging="2552"/>
        <w:jc w:val="both"/>
        <w:rPr/>
      </w:pPr>
      <w:r>
        <w:rPr/>
      </w:r>
    </w:p>
    <w:p>
      <w:pPr>
        <w:pStyle w:val="Normal"/>
        <w:jc w:val="both"/>
        <w:rPr/>
      </w:pPr>
      <w:r>
        <w:rPr/>
      </w:r>
    </w:p>
    <w:p>
      <w:pPr>
        <w:pStyle w:val="Heading1"/>
        <w:rPr>
          <w:u w:val="none"/>
        </w:rPr>
      </w:pPr>
      <w:r>
        <w:rPr/>
        <w:t>Dr.SZABÓ LAJOS MÁTYÁS</w:t>
      </w:r>
    </w:p>
    <w:p>
      <w:pPr>
        <w:pStyle w:val="TextBody"/>
        <w:rPr/>
      </w:pPr>
      <w:r>
        <w:rPr/>
        <w:t>Tisztelt Képviselő-testület! Ezt a javaslatot azt hiszem ugyanúgy fel lehet tenni, ahogy a Pénzügyi Bizottság. „A Pénzügyi Bizottság javasolja a Képviselő-testületnek a Lucernás utcai telkekre vonatkozó 85/2000. (II.15. Kt és a mai napon hozott döntésének visszavonását és az első olvasatban javasolt telkek értékesítésének költségvetésbe történő beállítását azzal, hogy azt csak a fejlesztési oldalon használhatja fel.” Ez már minősített szótöbbséges szavazás. Aki ezzel a javaslattal egyetért, kérem az igen gombjával jelezze, kérem szavazzunk! Kimondom a határozatot, a Testület 13 igen, 4 nem, 9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8/2000. (III. 7.) Kt</w:t>
        <w:tab/>
        <w:t xml:space="preserve">A Képviselő-testület szavazási eredménye (13 igen, 4 nem, 9 tartózkodás) alapján az alábbi módosító javaslat elfogadását </w:t>
      </w:r>
      <w:r>
        <w:rPr>
          <w:b/>
        </w:rPr>
        <w:t>e l v e t e t t e</w:t>
      </w:r>
      <w:r>
        <w:rPr/>
        <w:t>.</w:t>
      </w:r>
    </w:p>
    <w:p>
      <w:pPr>
        <w:pStyle w:val="Normal"/>
        <w:ind w:left="2552" w:hanging="2552"/>
        <w:jc w:val="both"/>
        <w:rPr/>
      </w:pPr>
      <w:r>
        <w:rPr/>
      </w:r>
    </w:p>
    <w:p>
      <w:pPr>
        <w:pStyle w:val="Normal"/>
        <w:ind w:left="2552" w:hanging="2552"/>
        <w:jc w:val="both"/>
        <w:rPr/>
      </w:pPr>
      <w:r>
        <w:rPr/>
        <w:tab/>
        <w:t>„A Pénzügyi Bizottság javasolja a Képviselő-testületnek a Lucernás úti telkekre vonatkozó 85/2000. (II. 15.) Kt. valamint a 141/2000. (III. 7.) Kt. határozatainak visszavonását és az első olvasatban javasolt telkek értékesítésének költségvetésbe történő beállítását azzal, hogy azt csak fejlesztési oldalon használhatja fel.</w:t>
      </w:r>
    </w:p>
    <w:p>
      <w:pPr>
        <w:pStyle w:val="Normal"/>
        <w:jc w:val="both"/>
        <w:rPr/>
      </w:pPr>
      <w:r>
        <w:rPr/>
      </w:r>
    </w:p>
    <w:p>
      <w:pPr>
        <w:pStyle w:val="Normal"/>
        <w:jc w:val="both"/>
        <w:rPr/>
      </w:pPr>
      <w:r>
        <w:rPr/>
      </w:r>
    </w:p>
    <w:p>
      <w:pPr>
        <w:pStyle w:val="Heading1"/>
        <w:rPr/>
      </w:pPr>
      <w:r>
        <w:rPr/>
        <w:t>Dr.SZABÓ LAJOS MÁTYÁS</w:t>
      </w:r>
    </w:p>
    <w:p>
      <w:pPr>
        <w:pStyle w:val="BodyTextIndent2"/>
        <w:ind w:left="0" w:hanging="0"/>
        <w:rPr/>
      </w:pPr>
      <w:r>
        <w:rPr/>
        <w:t>Tisztelt Képviselő-testület! Soron következnek a módosító indítványokról történő szavazások. A beérkezés sorrendjében fogok szavaztatni. Treer képviselő úr érkezett ide legelőször, ezért az Ő indítványaival kezdjük. Az első javaslat így hangzik: „Az Önkormányzat Képviselő-testülete a Polgármesteri Hivatal személyi kiadásai 2. rovatát kettéválasztja. Az új rovatban a Polgármester és az Alpolgármesterek illetményét tünteti fel.” Ez egyszerű szótöbbséges döntés, mert ez csak a rovatról szól. Aki ezt a rovatszétválasztást támogatja, kérem az igen gombjával jelezze, kérem szavazzunk! Kimondom a határozatot, a Testület 23 igen, 2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BodyTextIndent2"/>
        <w:rPr/>
      </w:pPr>
      <w:r>
        <w:rPr/>
        <w:t>149/2000. (III. 7.) Kt</w:t>
        <w:tab/>
        <w:t>A Budapest Főváros XVI. kerületi Önkormányzat Képviselő-testülete a Polgármesteri Hivatal személyi kiadásai (3/a melléklet) 2. rovatát kettéválasztja. Az új rovatban a polgármester és az alpolgármesterek illetményét tünteti fel.</w:t>
      </w:r>
    </w:p>
    <w:p>
      <w:pPr>
        <w:pStyle w:val="Normal"/>
        <w:jc w:val="both"/>
        <w:rPr/>
      </w:pPr>
      <w:r>
        <w:rPr/>
      </w:r>
    </w:p>
    <w:p>
      <w:pPr>
        <w:pStyle w:val="Normal"/>
        <w:jc w:val="both"/>
        <w:rPr/>
      </w:pPr>
      <w:r>
        <w:rPr/>
      </w:r>
    </w:p>
    <w:p>
      <w:pPr>
        <w:pStyle w:val="Heading1"/>
        <w:rPr/>
      </w:pPr>
      <w:r>
        <w:rPr/>
        <w:t>Dr.SZABÓ LAJOS MÁTYÁS</w:t>
      </w:r>
    </w:p>
    <w:p>
      <w:pPr>
        <w:pStyle w:val="BodyTextIndent2"/>
        <w:ind w:left="0" w:hanging="0"/>
        <w:rPr/>
      </w:pPr>
      <w:r>
        <w:rPr/>
        <w:t>A következő javaslat. Ez is rovatról szól, akkor ez is egyszerű szótöbbséges döntés. „A Budapest Főváros XVI. Kerületi Önkormányzat Képviselő-testülete a Polgármesteri Hivatal személyi kiadásai (3/a melléklet) 18. rovatát kettéválasztja. Az új rovatban a Polgármester és az Alpolgármesterek költségtérítését tünteti fel.” Aki ezzel a javaslattal egyetért, kérem az igen gombjával jelezze, kérem szavazzunk! Kimondom a határozatot, a Testület 23 igen, 1 nem, 2 tartózkodással elfogadta.</w:t>
      </w:r>
    </w:p>
    <w:p>
      <w:pPr>
        <w:pStyle w:val="BodyTextIndent2"/>
        <w:ind w:left="0" w:hanging="0"/>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BodyTextIndent2"/>
        <w:rPr/>
      </w:pPr>
      <w:r>
        <w:rPr/>
        <w:t>150/2000. (III. 7.) Kt</w:t>
        <w:tab/>
        <w:t>A Budapest Főváros XVI. kerületi Önkormányzat Képviselő-testülete a Polgármesteri Hivatal személyi kiadásai (3/a melléklet) 18. rovatát kettéválasztja. Az új rovatban a polgármester és az alpolgármesterek költségtérítését tünteti fel.</w:t>
      </w:r>
    </w:p>
    <w:p>
      <w:pPr>
        <w:pStyle w:val="BodyTextIndent2"/>
        <w:rPr/>
      </w:pPr>
      <w:r>
        <w:rPr/>
      </w:r>
    </w:p>
    <w:p>
      <w:pPr>
        <w:pStyle w:val="Normal"/>
        <w:jc w:val="both"/>
        <w:rPr/>
      </w:pPr>
      <w:r>
        <w:rPr/>
      </w:r>
    </w:p>
    <w:p>
      <w:pPr>
        <w:pStyle w:val="Heading1"/>
        <w:rPr/>
      </w:pPr>
      <w:r>
        <w:rPr/>
        <w:t>Dr.SZABÓ LAJOS MÁTYÁS</w:t>
      </w:r>
    </w:p>
    <w:p>
      <w:pPr>
        <w:pStyle w:val="TextBody"/>
        <w:rPr/>
      </w:pPr>
      <w:r>
        <w:rPr/>
        <w:t>„</w:t>
      </w:r>
      <w:r>
        <w:rPr/>
        <w:t>A Budapest Főváros XVI. Kerületi Önkormányzat Képviselő-testülete a Polgármesteri Hivatal személyi kiadásai (3/a melléklet) 6. rovatában szereplő 6.342 eFt összeget 4.228 eFt-tal 2.114 eFt-ra csökkenti.” Minősített szótöbbséget igénylő döntés. Aki ezt a javaslatot elfogadja, kérem az igen gombjával jelezze, kérem szavazzunk! Kimondom a határozatot, a Testület 18 igen, 1 nem, 7 tartózkodással ezt elfogadta.</w:t>
      </w:r>
    </w:p>
    <w:p>
      <w:pPr>
        <w:pStyle w:val="Normal"/>
        <w:ind w:left="2552" w:hanging="2552"/>
        <w:jc w:val="both"/>
        <w:rPr/>
      </w:pPr>
      <w:r>
        <w:rPr/>
      </w:r>
    </w:p>
    <w:p>
      <w:pPr>
        <w:pStyle w:val="Normal"/>
        <w:jc w:val="both"/>
        <w:rPr/>
      </w:pPr>
      <w:r>
        <w:rPr/>
      </w:r>
    </w:p>
    <w:p>
      <w:pPr>
        <w:pStyle w:val="Normal"/>
        <w:rPr/>
      </w:pPr>
      <w:r>
        <w:rPr/>
      </w:r>
    </w:p>
    <w:p>
      <w:pPr>
        <w:pStyle w:val="Normal"/>
        <w:jc w:val="both"/>
        <w:rPr>
          <w:u w:val="single"/>
        </w:rPr>
      </w:pPr>
      <w:r>
        <w:rPr>
          <w:u w:val="single"/>
        </w:rPr>
        <w:t>H A T Á R O Z A T:</w:t>
      </w:r>
    </w:p>
    <w:p>
      <w:pPr>
        <w:pStyle w:val="Normal"/>
        <w:ind w:left="2552" w:hanging="2552"/>
        <w:jc w:val="both"/>
        <w:rPr/>
      </w:pPr>
      <w:r>
        <w:rPr/>
        <w:t>151/2000. (III. 7.) Kt</w:t>
        <w:tab/>
        <w:t>A Budapest Főváros XVI. kerületi Önkormányzat Képviselő-testülete a Polgármesteri Hivatal személyi kiadásai (3/a melléklet) 6. rovatában szereplő 6.342 eFt összeget 4.228 eFt-tal 2.114 eFt-ra csökkenti.</w:t>
      </w:r>
    </w:p>
    <w:p>
      <w:pPr>
        <w:pStyle w:val="Normal"/>
        <w:ind w:left="2552" w:hanging="2552"/>
        <w:jc w:val="both"/>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 következő javaslat így hangzik: „A Budapest Főváros XVI. Kerületi Önkormányzat Képviselő-testülete a Polgármesteri Hivatal dologi kiadásai (3/b. sz. melléklet) 17. rovatában szereplő  2.500 eFt-ot 500 eFt-tal 2.000 eFt-ra csökkenti.” Aki a javaslattal egyetért, kérem az igen gombjával jelezze, kérem szavazzunk! Kimondom a határozatot, a Testület 25 igen, 0 nem, 1 tartózkodással ezt is elfogadta.</w:t>
      </w:r>
    </w:p>
    <w:p>
      <w:pPr>
        <w:pStyle w:val="BodyTextIndent2"/>
        <w:ind w:left="0" w:hanging="0"/>
        <w:rPr/>
      </w:pPr>
      <w:r>
        <w:rPr/>
      </w:r>
    </w:p>
    <w:p>
      <w:pPr>
        <w:pStyle w:val="Normal"/>
        <w:rPr/>
      </w:pPr>
      <w:r>
        <w:rPr/>
      </w:r>
    </w:p>
    <w:p>
      <w:pPr>
        <w:pStyle w:val="Normal"/>
        <w:rPr/>
      </w:pPr>
      <w:r>
        <w:rPr/>
      </w:r>
    </w:p>
    <w:p>
      <w:pPr>
        <w:pStyle w:val="Normal"/>
        <w:jc w:val="both"/>
        <w:rPr>
          <w:u w:val="single"/>
        </w:rPr>
      </w:pPr>
      <w:r>
        <w:rPr>
          <w:u w:val="single"/>
        </w:rPr>
        <w:t>H A T Á R O Z A T:</w:t>
      </w:r>
    </w:p>
    <w:p>
      <w:pPr>
        <w:pStyle w:val="BodyTextIndent2"/>
        <w:rPr/>
      </w:pPr>
      <w:r>
        <w:rPr/>
        <w:t>152/2000. (III. 7.) Kt</w:t>
        <w:tab/>
        <w:t>A Budapest Főváros XVI. kerületi Önkormányzat Képviselő-testülete a Polgármesteri Hivatal dologi kiadásai (3/b. melléklet) 17. rovatában szereplő  2.500 eFt-ot 500 eFt-tal 2.000 eFt-ra csökkenti.</w:t>
      </w:r>
    </w:p>
    <w:p>
      <w:pPr>
        <w:pStyle w:val="Normal"/>
        <w:ind w:left="2552" w:hanging="2552"/>
        <w:jc w:val="both"/>
        <w:rPr/>
      </w:pPr>
      <w:r>
        <w:rPr/>
      </w:r>
    </w:p>
    <w:p>
      <w:pPr>
        <w:pStyle w:val="BodyTextIndent2"/>
        <w:ind w:left="0" w:hanging="0"/>
        <w:rPr/>
      </w:pPr>
      <w:r>
        <w:rPr/>
      </w:r>
    </w:p>
    <w:p>
      <w:pPr>
        <w:pStyle w:val="BodyTextIndent2"/>
        <w:ind w:left="0" w:hanging="0"/>
        <w:rPr/>
      </w:pPr>
      <w:r>
        <w:rPr>
          <w:u w:val="single"/>
        </w:rPr>
        <w:t>KOVÁCS BALÁZS</w:t>
      </w:r>
    </w:p>
    <w:p>
      <w:pPr>
        <w:pStyle w:val="BodyTextIndent2"/>
        <w:ind w:left="0" w:hanging="0"/>
        <w:rPr/>
      </w:pPr>
      <w:r>
        <w:rPr/>
        <w:t>Ügyrendi. Nekem egy kérésem lenne ezzel kapcsolatosan, hogy az előterjesztő nyilatkozzon minden szavazás előtt – legalább addig lesz időnk megnézni, hogy  miről szavazunk –, hogy most elfogadja, nem fogadja el, befogadja, mi a helyzet, mert sorra olyan szavazások mennek, amikhez teljes testületi többség van, ezeket ezzel most meg tudnánk spórol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Sokkal tisztább így a dolog, mert rengeteg módosító van. Nem vállalom így fel ezt. Én kérem, hogy mindegyikről szavazzunk!</w:t>
      </w:r>
    </w:p>
    <w:p>
      <w:pPr>
        <w:pStyle w:val="TextBody"/>
        <w:rPr/>
      </w:pPr>
      <w:r>
        <w:rPr/>
        <w:t>A következő javaslat arról szól, hogy a Testület a Polgármesteri Hivatal dologi kiadásai (3/b. sz. melléklet) 23. rovatában a 28.257 eFt összeget 1.530 eFt-tal 26.727 eFt-ra csökkenti. Ez is minősített szótöbbséges. Aki ezzel a javaslattal egyetért, kérem az igen gombjával jelezze, kérem szavazzunk! Kimondom a határozatot, a Testület 24 igen, 0 nem, 2 tartózkodással ezt is elfogadta.</w:t>
      </w:r>
    </w:p>
    <w:p>
      <w:pPr>
        <w:pStyle w:val="BodyTextIndent2"/>
        <w:ind w:left="0" w:hanging="0"/>
        <w:rPr/>
      </w:pPr>
      <w:r>
        <w:rPr/>
      </w:r>
    </w:p>
    <w:p>
      <w:pPr>
        <w:pStyle w:val="Normal"/>
        <w:rPr/>
      </w:pPr>
      <w:r>
        <w:rPr/>
      </w:r>
    </w:p>
    <w:p>
      <w:pPr>
        <w:pStyle w:val="Normal"/>
        <w:ind w:left="2552" w:hanging="2552"/>
        <w:jc w:val="both"/>
        <w:rPr/>
      </w:pPr>
      <w:r>
        <w:rPr/>
      </w:r>
    </w:p>
    <w:p>
      <w:pPr>
        <w:pStyle w:val="Normal"/>
        <w:jc w:val="both"/>
        <w:rPr>
          <w:u w:val="single"/>
        </w:rPr>
      </w:pPr>
      <w:r>
        <w:rPr>
          <w:u w:val="single"/>
        </w:rPr>
        <w:t>H A T Á R O Z A T:</w:t>
      </w:r>
    </w:p>
    <w:p>
      <w:pPr>
        <w:pStyle w:val="Normal"/>
        <w:ind w:left="2552" w:hanging="2552"/>
        <w:jc w:val="both"/>
        <w:rPr/>
      </w:pPr>
      <w:r>
        <w:rPr/>
        <w:t>153/2000. (III. 7.) Kt</w:t>
        <w:tab/>
        <w:t>A Budapest Főváros XVI. kerületi Önkormányzat Képviselő-testülete a Polgármesteri Hivatal dologi kiadásai (3/b. melléklet) 23. rovatában a 28.257 eFt összeget 1.530 eFt-tal 26.727 eFt-ra csökkenti.</w:t>
      </w:r>
    </w:p>
    <w:p>
      <w:pPr>
        <w:pStyle w:val="Normal"/>
        <w:ind w:left="2552" w:hanging="2552"/>
        <w:jc w:val="both"/>
        <w:rPr/>
      </w:pPr>
      <w:r>
        <w:rPr/>
      </w:r>
    </w:p>
    <w:p>
      <w:pPr>
        <w:pStyle w:val="Normal"/>
        <w:jc w:val="both"/>
        <w:rPr/>
      </w:pPr>
      <w:r>
        <w:rPr/>
      </w:r>
    </w:p>
    <w:p>
      <w:pPr>
        <w:pStyle w:val="BodyTextIndent2"/>
        <w:ind w:left="0" w:hanging="0"/>
        <w:rPr>
          <w:u w:val="single"/>
        </w:rPr>
      </w:pPr>
      <w:r>
        <w:rPr>
          <w:u w:val="single"/>
        </w:rPr>
        <w:t>Dr.SZABÓ LAJOS MÁTYÁS</w:t>
      </w:r>
    </w:p>
    <w:p>
      <w:pPr>
        <w:pStyle w:val="TextBody"/>
        <w:rPr/>
      </w:pPr>
      <w:r>
        <w:rPr/>
        <w:t>Tisztelt Képviselő-testület! A következő javaslat arról szól, hogy a Polgármesteri Hivatal dologi kiadásai (3/b. sz. melléklet) 31. rovatában szereplő 1.000 eFt-tal törli. Külföldi kiküldetés. Minősített szótöbbséges döntés. Aki a javaslatot elfogadja, kérem az igen gombjával jelezze, kérem szavazzunk! Kimondom a határozatot, a Testület 21 igen, 1 nem, 4 tartózkodással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4/2000. (III. 7.) Kt</w:t>
        <w:tab/>
        <w:t>A Budapest Főváros XVI. kerületi Önkormányzat Képviselő-testülete a Polgármesteri Hivatal dologi kiadásai (3/b. melléklet) 31. rovatában szereplő 1.000 eFt-ot törli.</w:t>
      </w:r>
    </w:p>
    <w:p>
      <w:pPr>
        <w:pStyle w:val="Normal"/>
        <w:ind w:left="2552" w:hanging="2552"/>
        <w:jc w:val="both"/>
        <w:rPr/>
      </w:pPr>
      <w:r>
        <w:rPr/>
      </w:r>
    </w:p>
    <w:p>
      <w:pPr>
        <w:pStyle w:val="Normal"/>
        <w:jc w:val="both"/>
        <w:rPr/>
      </w:pPr>
      <w:r>
        <w:rPr/>
      </w:r>
    </w:p>
    <w:p>
      <w:pPr>
        <w:pStyle w:val="Heading2"/>
        <w:rPr>
          <w:b w:val="false"/>
          <w:b w:val="false"/>
        </w:rPr>
      </w:pPr>
      <w:r>
        <w:rPr>
          <w:b w:val="false"/>
        </w:rPr>
        <w:t>Dr.SZABÓ LAJOS MÁTYÁS</w:t>
      </w:r>
    </w:p>
    <w:p>
      <w:pPr>
        <w:pStyle w:val="Normal"/>
        <w:jc w:val="both"/>
        <w:rPr/>
      </w:pPr>
      <w:r>
        <w:rPr/>
        <w:t>„</w:t>
      </w:r>
      <w:r>
        <w:rPr/>
        <w:t>A Budapest Főváros XVI. Kerületi Önkormányzat Képviselő-testülete a Polgármesteri Hivatal dologi kiadásai (3/b. sz. melléklet) 32. reprezentáció rovatában szereplő 7.000 eFt-ot 4.500 eFt-tal 2.500 eFt-ra csökkenti.” Minősített szótöbbséget kér. Aki a javaslatot elfogadja, kérem az igen gombjával jelezze, kérem szavazzunk! Kimondom a határozatot, a Testület 25 igen, 0 nem, 1 tartózkodással ezt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5/2000. (III. 7.) Kt</w:t>
        <w:tab/>
        <w:t>A Budapest Főváros XVI. kerületi Önkormányzat Képviselő-testülete a Polgármesteri Hivatal dologi kiadásai (3/b. melléklet) 32. reprezentáció rovatában szereplő 7.000 eFt-ot 4.500 eFt-tal 2.5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TextBody"/>
        <w:rPr/>
      </w:pPr>
      <w:r>
        <w:rPr/>
        <w:t>„</w:t>
      </w:r>
      <w:r>
        <w:rPr/>
        <w:t>A Budapest Főváros XVI. Kerületi Önkormányzat Képviselő-testülete a Polgármesteri Hivatal dologi kiadásai (3/b. sz. melléklet) 33. rovatában szereplő 16.000 eFt-tot 5.500 eFt-tal 10.500 eFt-ra csökkenti.” Aki ezt a javaslatot elfogadja, kérem az igen gombjával jelezze, kérem szavazzunk! Kimondom a határozatot, a Testület 25 igen, 0 nem, 1 tartózkodással ezt a javaslatot is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6/2000. (III. 7.) Kt</w:t>
        <w:tab/>
        <w:t>A Budapest Főváros XVI. kerületi Önkormányzat Képviselő-testülete a Polgármesteri Hivatal dologi kiadásai (3/b. melléklet) 33. rovatában szereplő 16.000 eFt-tot 5.500 eFt-tal 10.5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w:t>
      </w:r>
      <w:r>
        <w:rPr/>
        <w:t>A Budapest Főváros XVI. Kerületi Önkormányzat Képviselő-testülete felkéri Dr. Szabó Lajos Mátyás polgármestert a XVI. Kerületi Újság felelős kiadóját, hogy a lapot a továbbiakban évi 12 alkalommal 16 oldal terjedelemben jelentesse meg. Az ebből adódó költséget pontosította szerepeltesse a 2000. évi költségvetésben.”</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rról van szó, hogy ez egy alapkoncepció ahhoz, hogy mögötte a 11/a és 11/b költségvetési módosítási javaslat megálljon. Tehát, hogyha a Képviselő-testület ezzel egyetér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egyszerű szótöbbséges döntés?</w:t>
      </w:r>
    </w:p>
    <w:p>
      <w:pPr>
        <w:pStyle w:val="Normal"/>
        <w:jc w:val="both"/>
        <w:rPr/>
      </w:pPr>
      <w:r>
        <w:rPr/>
      </w:r>
    </w:p>
    <w:p>
      <w:pPr>
        <w:pStyle w:val="Normal"/>
        <w:jc w:val="both"/>
        <w:rPr/>
      </w:pPr>
      <w:r>
        <w:rPr/>
      </w:r>
    </w:p>
    <w:p>
      <w:pPr>
        <w:pStyle w:val="Heading1"/>
        <w:rPr/>
      </w:pPr>
      <w:r>
        <w:rPr/>
        <w:t>TREER ANDRÁS</w:t>
      </w:r>
    </w:p>
    <w:p>
      <w:pPr>
        <w:pStyle w:val="Normal"/>
        <w:jc w:val="both"/>
        <w:rPr/>
      </w:pPr>
      <w:r>
        <w:rPr/>
        <w:t>Ez egyszerű szótöbbséges.</w:t>
      </w:r>
    </w:p>
    <w:p>
      <w:pPr>
        <w:pStyle w:val="Normal"/>
        <w:jc w:val="both"/>
        <w:rPr/>
      </w:pPr>
      <w:r>
        <w:rPr/>
      </w:r>
    </w:p>
    <w:p>
      <w:pPr>
        <w:pStyle w:val="Normal"/>
        <w:ind w:left="142" w:hanging="142"/>
        <w:jc w:val="both"/>
        <w:rPr/>
      </w:pPr>
      <w:r>
        <w:rPr/>
      </w:r>
    </w:p>
    <w:p>
      <w:pPr>
        <w:pStyle w:val="Heading1"/>
        <w:rPr/>
      </w:pPr>
      <w:r>
        <w:rPr/>
        <w:t>Dr.SZABÓ LAJOS MÁTYÁS</w:t>
      </w:r>
    </w:p>
    <w:p>
      <w:pPr>
        <w:pStyle w:val="BodyTextIndent2"/>
        <w:ind w:left="0" w:hanging="0"/>
        <w:rPr/>
      </w:pPr>
      <w:r>
        <w:rPr/>
        <w:t>És utána van két aljavaslat, ami a pénzösszegeket is …..</w:t>
      </w:r>
    </w:p>
    <w:p>
      <w:pPr>
        <w:pStyle w:val="BodyTextIndent2"/>
        <w:ind w:left="0" w:hanging="0"/>
        <w:rPr/>
      </w:pPr>
      <w:r>
        <w:rPr/>
      </w:r>
    </w:p>
    <w:p>
      <w:pPr>
        <w:pStyle w:val="BodyTextIndent2"/>
        <w:ind w:left="0" w:hanging="0"/>
        <w:rPr/>
      </w:pPr>
      <w:r>
        <w:rPr/>
      </w:r>
    </w:p>
    <w:p>
      <w:pPr>
        <w:pStyle w:val="Heading1"/>
        <w:rPr/>
      </w:pPr>
      <w:r>
        <w:rPr/>
        <w:t>TREER ANDRÁS</w:t>
      </w:r>
    </w:p>
    <w:p>
      <w:pPr>
        <w:pStyle w:val="BodyTextIndent2"/>
        <w:ind w:left="0" w:hanging="0"/>
        <w:rPr/>
      </w:pPr>
      <w:r>
        <w:rPr/>
        <w:t>Így van. Köszönöm szépen.</w:t>
      </w:r>
    </w:p>
    <w:p>
      <w:pPr>
        <w:pStyle w:val="BodyTextIndent2"/>
        <w:ind w:left="0" w:hanging="0"/>
        <w:rPr/>
      </w:pPr>
      <w:r>
        <w:rPr/>
      </w:r>
    </w:p>
    <w:p>
      <w:pPr>
        <w:pStyle w:val="BodyTextIndent2"/>
        <w:ind w:left="0" w:hanging="0"/>
        <w:rPr/>
      </w:pPr>
      <w:r>
        <w:rPr/>
      </w:r>
    </w:p>
    <w:p>
      <w:pPr>
        <w:pStyle w:val="Heading1"/>
        <w:rPr/>
      </w:pPr>
      <w:r>
        <w:rPr/>
        <w:t>Dr.SZABÓ LAJOS MÁTYÁS</w:t>
      </w:r>
    </w:p>
    <w:p>
      <w:pPr>
        <w:pStyle w:val="BodyTextIndent2"/>
        <w:ind w:left="0" w:hanging="0"/>
        <w:rPr/>
      </w:pPr>
      <w:r>
        <w:rPr/>
        <w:t>Akkor tehát ennek a dolognak az elfogadásáról egyszerű szótöbbséggel döntünk. Aki a javaslattal egyetért, kérem az igen gombjával jelezze, kérem szavazzunk! Kimondom a határozatot, a Testület 20 igen, 2 nem, 4 tartózkodással ezt elfogadta.</w:t>
      </w:r>
    </w:p>
    <w:p>
      <w:pPr>
        <w:pStyle w:val="BodyTextIndent2"/>
        <w:ind w:left="0" w:hanging="0"/>
        <w:rPr/>
      </w:pPr>
      <w:r>
        <w:rPr/>
      </w:r>
    </w:p>
    <w:p>
      <w:pPr>
        <w:pStyle w:val="BodyTextIndent2"/>
        <w:ind w:left="0" w:hanging="0"/>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7/2000. (III. 7.) Kt</w:t>
        <w:tab/>
        <w:t xml:space="preserve">A Budapest Főváros XVI. kerületi Önkormányzat Képviselő-testülete felkéri Dr. Szabó Lajos Mátyás polgármestert a XVI. Kerületi Újság felelős kiadóját, hogy a lapot a továbbiakban évi 12 alkalommal 16 oldal terjedelemben jelentesse meg. Az ebből adódó költséget pontosítottan szerepeltesse a 2000. évi költségvetésben. </w:t>
      </w:r>
    </w:p>
    <w:p>
      <w:pPr>
        <w:pStyle w:val="Normal"/>
        <w:ind w:left="2552" w:hanging="2552"/>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dr. Szabó Lajos Mátyás polgármester</w:t>
      </w:r>
    </w:p>
    <w:p>
      <w:pPr>
        <w:pStyle w:val="BodyTextIndent2"/>
        <w:rPr/>
      </w:pPr>
      <w:r>
        <w:rPr/>
        <w:tab/>
      </w:r>
    </w:p>
    <w:p>
      <w:pPr>
        <w:pStyle w:val="BodyTextIndent2"/>
        <w:ind w:left="0" w:hanging="0"/>
        <w:rPr/>
      </w:pPr>
      <w:r>
        <w:rPr/>
      </w:r>
    </w:p>
    <w:p>
      <w:pPr>
        <w:pStyle w:val="Heading1"/>
        <w:rPr/>
      </w:pPr>
      <w:r>
        <w:rPr/>
        <w:t>Dr.SZABÓ LAJOS MÁTYÁS</w:t>
      </w:r>
    </w:p>
    <w:p>
      <w:pPr>
        <w:pStyle w:val="BodyTextIndent2"/>
        <w:ind w:left="0" w:hanging="0"/>
        <w:rPr/>
      </w:pPr>
      <w:r>
        <w:rPr/>
        <w:t>Ehhez csatlakozva a 11/a javaslata Treer úrnak úgy hangzik, hogy a „Képviselő-testülete a Polgármesteri Hivatal dologi kiadás 33. során a reklám-propaganda kiadásoknál a XVI. Kerületi Újság 7.300 eFt költségét 2.000 eFt-tal 5.300 eFt-ra csökkenti.” Minősített szótöbbség természetesen. Aki a javaslattal egyetért, kérem az igen gombjával jelezze, kérem szavazzunk! Kimondom a határozatot, a Testület 18 igen, 3 nem, 6 tartózkodással ezt elfogadta.</w:t>
      </w:r>
    </w:p>
    <w:p>
      <w:pPr>
        <w:pStyle w:val="BodyTextIndent2"/>
        <w:ind w:left="0" w:hanging="0"/>
        <w:rPr/>
      </w:pPr>
      <w:r>
        <w:rPr/>
      </w:r>
    </w:p>
    <w:p>
      <w:pPr>
        <w:pStyle w:val="TextBody"/>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8/2000. (III. 7.) Kt</w:t>
        <w:tab/>
        <w:t>A Budapest Főváros XVI. kerületi Önkormányzat Képviselő-testülete a Polgármesteri Hivatal dologi kiadás 33. során a reklám-propaganda kiadásoknál a XVI. Kerületi Újság 7.300 eFt költségét 2.000 eFt-tal 5.3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BodyTextIndent2"/>
        <w:ind w:left="0" w:hanging="0"/>
        <w:rPr/>
      </w:pPr>
      <w:r>
        <w:rPr/>
        <w:t>Az ebből fakadó következő javaslat az, hogy az „Önkormányzat Képviselő-testülete a Polgármesteri Hivatal dologi kiadás 20. során a megbízási díj kiadásoknál a XVI. Kerületi Újság költség csökkentése címén a 8.000 eFt-ot 1.000 eFt-tal 7.000 eFt-ra csökkenti.” Ismét minősített szótöbbséges döntés következik. Aki a javaslattal egyetért, kérem az igen gombjával jelezze, kérem szavazzunk! Kimondom a határozatot, a Testület 19 igen, 3 nem, 5 tartózkodással ezt elfogadta.</w:t>
      </w:r>
    </w:p>
    <w:p>
      <w:pPr>
        <w:pStyle w:val="BodyTextIndent2"/>
        <w:ind w:left="0" w:hanging="0"/>
        <w:rPr/>
      </w:pPr>
      <w:r>
        <w:rPr/>
      </w:r>
      <w:r>
        <w:br w:type="page"/>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9/2000. (III. 7.) Kt</w:t>
        <w:tab/>
        <w:t>A Budapest Főváros XVI. kerületi Önkormányzat Képviselő-testülete a Polgármesteri Hivatal személyi kiadás 20. során a megbízási díj kiadásoknál a XVI. Kerületi Újság költség csökkentése címén a 8.000 eFt-ot 1.000 eFt-tal 7.0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BodyTextIndent2"/>
        <w:ind w:left="0" w:hanging="0"/>
        <w:rPr/>
      </w:pPr>
      <w:r>
        <w:rPr/>
        <w:t>„</w:t>
      </w:r>
      <w:r>
        <w:rPr/>
        <w:t>A Budapest Főváros XVI. Kerületi Önkormányzat Képviselő-testülete a Polgármesteri Hivatal dologi kiadások (3/b. melléklet) 35. rovatában szereplő 7.500 eFt összeget 2.500 eFt-tal 5.000 eFt-ra csökkenti.” Minősített szótöbbség. Aki a javaslattal egyetért, kérem az igen gombjával jelezze, kérem szavazzunk! Kimondom a határozatot, a Testület 22 igen, 1 nem, 4 tartózkodással ezt elfogadta.</w:t>
      </w:r>
    </w:p>
    <w:p>
      <w:pPr>
        <w:pStyle w:val="BodyTextIndent2"/>
        <w:ind w:left="0" w:hanging="0"/>
        <w:rPr/>
      </w:pPr>
      <w:r>
        <w:rPr/>
      </w:r>
    </w:p>
    <w:p>
      <w:pPr>
        <w:pStyle w:val="TextBody"/>
        <w:rPr/>
      </w:pPr>
      <w:r>
        <w:rPr/>
      </w:r>
    </w:p>
    <w:p>
      <w:pPr>
        <w:pStyle w:val="Normal"/>
        <w:jc w:val="both"/>
        <w:rPr>
          <w:u w:val="single"/>
        </w:rPr>
      </w:pPr>
      <w:r>
        <w:rPr>
          <w:u w:val="single"/>
        </w:rPr>
      </w:r>
    </w:p>
    <w:p>
      <w:pPr>
        <w:pStyle w:val="Normal"/>
        <w:jc w:val="both"/>
        <w:rPr>
          <w:u w:val="single"/>
        </w:rPr>
      </w:pPr>
      <w:r>
        <w:rPr>
          <w:u w:val="single"/>
        </w:rPr>
        <w:t>H A T Á R O Z A T:</w:t>
      </w:r>
    </w:p>
    <w:p>
      <w:pPr>
        <w:pStyle w:val="Normal"/>
        <w:ind w:left="2552" w:hanging="2552"/>
        <w:jc w:val="both"/>
        <w:rPr/>
      </w:pPr>
      <w:r>
        <w:rPr/>
        <w:t>160/2000. (III. 7.) Kt</w:t>
        <w:tab/>
        <w:t xml:space="preserve">A Budapest Főváros XVI. kerületi Önkormányzat Képviselő-testülete a Polgármesteri Hivatal dologi kiadások (3/b. melléklet) 35. rovatában szereplő 7.500 eFt összeget 2.500 eFt-tal 5.000 eFt-ra csökkenti. </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w:t>
      </w:r>
      <w:r>
        <w:rPr/>
        <w:t>A Budapest Főváros XVI. Kerületi Önkormányzat Képviselő-testülete az Önkormányzat 2000. évi támogatási keret (6. sz. melléklet) 20. rovatát, mely az intézményvezetők jutalmazási összegét tartalmazza, az 1999. évi zárszámadást követően az intézményi megtakarítások terhére kívánja feltölteni.” Minősített szótöbbség.</w:t>
      </w:r>
    </w:p>
    <w:p>
      <w:pPr>
        <w:pStyle w:val="Normal"/>
        <w:jc w:val="both"/>
        <w:rPr/>
      </w:pPr>
      <w:r>
        <w:rPr/>
      </w:r>
    </w:p>
    <w:p>
      <w:pPr>
        <w:pStyle w:val="Normal"/>
        <w:jc w:val="both"/>
        <w:rPr/>
      </w:pPr>
      <w:r>
        <w:rPr/>
      </w:r>
    </w:p>
    <w:p>
      <w:pPr>
        <w:pStyle w:val="Heading1"/>
        <w:rPr/>
      </w:pPr>
      <w:r>
        <w:rPr/>
        <w:t>RATMOVSZKY TIBOR</w:t>
      </w:r>
    </w:p>
    <w:p>
      <w:pPr>
        <w:pStyle w:val="Normal"/>
        <w:jc w:val="both"/>
        <w:rPr/>
      </w:pPr>
      <w:r>
        <w:rPr/>
        <w:t>Itt a megtakarítások szó igen érdekes, mert az előző év maximum pénzmaradvány terhére.</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fogadja Képviselő úr?</w:t>
      </w:r>
    </w:p>
    <w:p>
      <w:pPr>
        <w:pStyle w:val="Normal"/>
        <w:jc w:val="both"/>
        <w:rPr/>
      </w:pPr>
      <w:r>
        <w:rPr/>
      </w:r>
    </w:p>
    <w:p>
      <w:pPr>
        <w:pStyle w:val="Normal"/>
        <w:jc w:val="both"/>
        <w:rPr/>
      </w:pPr>
      <w:r>
        <w:rPr/>
      </w:r>
    </w:p>
    <w:p>
      <w:pPr>
        <w:pStyle w:val="Heading1"/>
        <w:rPr/>
      </w:pPr>
      <w:r>
        <w:rPr/>
        <w:t>TREER ANDRÁS</w:t>
      </w:r>
    </w:p>
    <w:p>
      <w:pPr>
        <w:pStyle w:val="Normal"/>
        <w:jc w:val="both"/>
        <w:rPr/>
      </w:pPr>
      <w:r>
        <w:rPr/>
        <w:t>Itt a következőről van szó, még egyszer megismétlem. Véleményem szerint eddig is onnan fizették az intézményvezetők pénzét jogellenesen. Ez egy jogszerű megoldás, hogy kap egy rovatot, oda beteszik és akkor már dönthet a Polgármester felette. Kész.</w:t>
      </w:r>
    </w:p>
    <w:p>
      <w:pPr>
        <w:pStyle w:val="Normal"/>
        <w:jc w:val="both"/>
        <w:rPr/>
      </w:pPr>
      <w:r>
        <w:rPr/>
      </w:r>
    </w:p>
    <w:p>
      <w:pPr>
        <w:pStyle w:val="Normal"/>
        <w:jc w:val="both"/>
        <w:rPr/>
      </w:pPr>
      <w:r>
        <w:rPr/>
      </w:r>
    </w:p>
    <w:p>
      <w:pPr>
        <w:pStyle w:val="Heading1"/>
        <w:rPr/>
      </w:pPr>
      <w:r>
        <w:rPr/>
        <w:t>Dr.SZABÓ LAJOS MÁTYÁS</w:t>
      </w:r>
    </w:p>
    <w:p>
      <w:pPr>
        <w:pStyle w:val="BodyTextIndent2"/>
        <w:ind w:left="0" w:hanging="0"/>
        <w:rPr/>
      </w:pPr>
      <w:r>
        <w:rPr/>
        <w:t>De ezt elfogadja, hogy a pénzmaradvány terhére? Igen. Én akkor átírom. Minősített szótöbbség. Ezzel az egy szócserével aki a javaslattal egyetért, kérem az igen gombjával jelezze, kérem szavazzunk! Kimondom a határozatot, a Testület 22 igen, 3 nem, 2 tartózkodással ezt elfogadta.</w:t>
      </w:r>
    </w:p>
    <w:p>
      <w:pPr>
        <w:pStyle w:val="BodyTextIndent2"/>
        <w:ind w:left="0" w:hanging="0"/>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61/2000. (III. 7.) Kt</w:t>
        <w:tab/>
        <w:t>A Budapest Főváros XVI. kerületi Önkormányzat Képviselő-testülete az Önkormányzat 2000. évi támogatási keret (6. sz. melléklet) 20. rovatát, mely az intézményvezetők jutalmazási összegét tartalmazza, az 1999. évi zárszámadást követően az intézményi pénzmaradvány terhére kívánja feltölteni.</w:t>
      </w:r>
    </w:p>
    <w:p>
      <w:pPr>
        <w:pStyle w:val="Normal"/>
        <w:ind w:left="2552" w:hanging="2552"/>
        <w:jc w:val="both"/>
        <w:rPr/>
      </w:pPr>
      <w:r>
        <w:rPr/>
      </w:r>
    </w:p>
    <w:p>
      <w:pPr>
        <w:pStyle w:val="Normal"/>
        <w:ind w:left="2552" w:hanging="2552"/>
        <w:jc w:val="both"/>
        <w:rPr/>
      </w:pPr>
      <w:r>
        <w:rPr/>
        <w:tab/>
      </w:r>
      <w:r>
        <w:rPr>
          <w:u w:val="single"/>
        </w:rPr>
        <w:t>Határidő:</w:t>
      </w:r>
      <w:r>
        <w:rPr/>
        <w:t xml:space="preserve"> 2000. VI. 30.</w:t>
      </w:r>
    </w:p>
    <w:p>
      <w:pPr>
        <w:pStyle w:val="Normal"/>
        <w:ind w:left="2552" w:hanging="2552"/>
        <w:jc w:val="both"/>
        <w:rPr/>
      </w:pPr>
      <w:r>
        <w:rPr/>
        <w:tab/>
      </w:r>
      <w:r>
        <w:rPr>
          <w:u w:val="single"/>
        </w:rPr>
        <w:t>Felelős</w:t>
      </w:r>
      <w:r>
        <w:rPr/>
        <w:t>:   dr. Szabó Lajos Mátyás polgármester</w:t>
      </w:r>
    </w:p>
    <w:p>
      <w:pPr>
        <w:pStyle w:val="Normal"/>
        <w:ind w:left="2552" w:hanging="2552"/>
        <w:jc w:val="both"/>
        <w:rPr/>
      </w:pPr>
      <w:r>
        <w:rPr/>
        <w:tab/>
      </w:r>
    </w:p>
    <w:p>
      <w:pPr>
        <w:pStyle w:val="BodyTextIndent2"/>
        <w:ind w:left="0" w:hanging="0"/>
        <w:rPr/>
      </w:pPr>
      <w:r>
        <w:rPr/>
      </w:r>
    </w:p>
    <w:p>
      <w:pPr>
        <w:pStyle w:val="Heading1"/>
        <w:rPr/>
      </w:pPr>
      <w:r>
        <w:rPr/>
        <w:t>Dr.SZABÓ LAJOS MÁTYÁS</w:t>
      </w:r>
    </w:p>
    <w:p>
      <w:pPr>
        <w:pStyle w:val="BodyTextIndent2"/>
        <w:ind w:left="0" w:hanging="0"/>
        <w:rPr/>
      </w:pPr>
      <w:r>
        <w:rPr/>
        <w:t>Soron következő és egyben az utolsó Treer-féle indítvány, hogy a „Képviselő-testülete a fejlesztési kiadások (5. sz. melléklet) tervezési és rendezési tervek jóváhagyott összegének felhasználását a Településfejlesztési Bizottság  hatáskörébe utalja. Felkéri a Polgármestert, hogy a határozatot a költségvetési rendeletbe építse be.” Minősített szótöbbséget igénylő döntés. Aki a javaslattal egyetért, kérem az igen gombjával jelezze, kérem szavazzunk! Kimondom a határozatot, a Testület 26 igen, egyhangúan ezt elfogadta.</w:t>
      </w:r>
    </w:p>
    <w:p>
      <w:pPr>
        <w:pStyle w:val="BodyTextIndent2"/>
        <w:ind w:left="0" w:hanging="0"/>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2552" w:hanging="2552"/>
        <w:jc w:val="both"/>
        <w:rPr/>
      </w:pPr>
      <w:r>
        <w:rPr/>
        <w:t>162/2000. (III. 7.) Kt</w:t>
        <w:tab/>
        <w:t>A Budapest Főváros XVI. kerületi Önkormányzat Képviselő-testülete a fejlesztési kiadások (5. sz. melléklet) tervezési és rendezési tervek jóváhagyott összegének felhasználását a Településfejlesztési Bizottság  hatáskörébe utalja.</w:t>
      </w:r>
    </w:p>
    <w:p>
      <w:pPr>
        <w:pStyle w:val="Normal"/>
        <w:ind w:left="2552" w:hanging="2552"/>
        <w:jc w:val="both"/>
        <w:rPr/>
      </w:pPr>
      <w:r>
        <w:rPr/>
      </w:r>
    </w:p>
    <w:p>
      <w:pPr>
        <w:pStyle w:val="Normal"/>
        <w:ind w:left="2552" w:hanging="2552"/>
        <w:jc w:val="both"/>
        <w:rPr/>
      </w:pPr>
      <w:r>
        <w:rPr/>
        <w:tab/>
        <w:t>Felkéri a Polgármestert, hogy a határozatot a költségvetési rendeletbe építse be.</w:t>
      </w:r>
    </w:p>
    <w:p>
      <w:pPr>
        <w:pStyle w:val="Normal"/>
        <w:ind w:left="2552" w:hanging="2552"/>
        <w:jc w:val="both"/>
        <w:rPr/>
      </w:pPr>
      <w:r>
        <w:rPr/>
      </w:r>
    </w:p>
    <w:p>
      <w:pPr>
        <w:pStyle w:val="Normal"/>
        <w:rPr/>
      </w:pPr>
      <w:r>
        <w:rPr/>
      </w:r>
    </w:p>
    <w:p>
      <w:pPr>
        <w:pStyle w:val="Heading4"/>
        <w:rPr/>
      </w:pPr>
      <w:r>
        <w:rPr/>
        <w:t>LAJTERNÉ HUDÁK MAGDOLNA</w:t>
      </w:r>
    </w:p>
    <w:p>
      <w:pPr>
        <w:pStyle w:val="TextBody"/>
        <w:tabs>
          <w:tab w:val="clear" w:pos="9213"/>
        </w:tabs>
        <w:rPr/>
      </w:pPr>
      <w:r>
        <w:rPr/>
        <w:t>Az újságnál 1 mFt-tal csökkentve lett a megbízási díj összege. Az 1 mFt, ha bruttóként értelmezzük, akkor nem a megbízási díj összege csökken 1 mFt-tal, hanem a megbízási díj és járulékai, tehát így kellene átfogalmazni a határozatot, mert a határozat alapján én csak a bért csökkenthetem 1 mFt-tal, de annak van még egy 39 %-os járulék vonzata, vagy pedig a járulék is csökkenjen, de ezt egyértelműsíteni kellene. A megbízási díj csak személyi jellegű kifizetés és ahhoz tapad egy járulék.</w:t>
      </w:r>
    </w:p>
    <w:p>
      <w:pPr>
        <w:pStyle w:val="Normal"/>
        <w:rPr/>
      </w:pPr>
      <w:r>
        <w:rPr/>
      </w:r>
    </w:p>
    <w:p>
      <w:pPr>
        <w:pStyle w:val="Normal"/>
        <w:rPr/>
      </w:pPr>
      <w:r>
        <w:rPr/>
      </w:r>
    </w:p>
    <w:p>
      <w:pPr>
        <w:pStyle w:val="Heading4"/>
        <w:rPr/>
      </w:pPr>
      <w:r>
        <w:rPr/>
        <w:t>TREER ANDRÁS</w:t>
      </w:r>
    </w:p>
    <w:p>
      <w:pPr>
        <w:pStyle w:val="Normal"/>
        <w:jc w:val="both"/>
        <w:rPr/>
      </w:pPr>
      <w:r>
        <w:rPr/>
        <w:t>Akkor a következő a kérdés. Az a 8 mFt, ami a 20-as rovaton van, abban nincs benne a járulék?</w:t>
      </w:r>
    </w:p>
    <w:p>
      <w:pPr>
        <w:pStyle w:val="Normal"/>
        <w:jc w:val="both"/>
        <w:rPr/>
      </w:pPr>
      <w:r>
        <w:rPr/>
      </w:r>
    </w:p>
    <w:p>
      <w:pPr>
        <w:pStyle w:val="Normal"/>
        <w:jc w:val="both"/>
        <w:rPr/>
      </w:pPr>
      <w:r>
        <w:rPr/>
      </w:r>
    </w:p>
    <w:p>
      <w:pPr>
        <w:pStyle w:val="Heading1"/>
        <w:rPr/>
      </w:pPr>
      <w:r>
        <w:rPr/>
        <w:t>LAJTERNÉ HUDÁK MAGDOLNA</w:t>
      </w:r>
    </w:p>
    <w:p>
      <w:pPr>
        <w:pStyle w:val="Header"/>
        <w:tabs>
          <w:tab w:val="clear" w:pos="4536"/>
          <w:tab w:val="clear" w:pos="9072"/>
        </w:tabs>
        <w:jc w:val="both"/>
        <w:rPr/>
      </w:pPr>
      <w:r>
        <w:rPr/>
        <w:t>A 8 mFt-ban 5.400 eFt-nak a bérvonzata van. Pillanat mindjárt visszaosztom. Nincs benne. A járulékban a járulék része. A határozat erre a sorra szólt, hogy ezt a sort csökkentse 1 mFt-tal.</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Kérem szépen. Magdika érti pontosan mit kérdezett Treer úr? Mert szerintem a megbízási díjak abban a rubrikában bruttó járulékostól szerepelnek. Így van vagy ne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AJTERNÉ HUDÁK MAGDOLNA</w:t>
      </w:r>
    </w:p>
    <w:p>
      <w:pPr>
        <w:pStyle w:val="Header"/>
        <w:tabs>
          <w:tab w:val="clear" w:pos="4536"/>
          <w:tab w:val="clear" w:pos="9072"/>
        </w:tabs>
        <w:jc w:val="both"/>
        <w:rPr/>
      </w:pPr>
      <w:r>
        <w:rPr/>
        <w:t>A személyi jövedelemadót tartalmazza, a társadalombiztosítási járulékot, a 39 %-ot nem tartalmazza, az külön soron szerepel. Mi fizetjük és a költségvetésbe be kell állítan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Kérem szépen gond nincs, ugyanis a Testület úgy döntött, hogy bruttó 1 mFt-tal csökken. Hát arra a megbízásra, amit meg sem lehet kötni, nehogy kifizessék a járulékot! Hát milyen alapon? Kérem szépen, ha óhajtja megkeresheti, hogy melyik járulékrubrikán szerepel ennek a járuléka és akkor mondhatja, hogy azt is annyival csökkentjük, de tulajdonképpen felesleges, mert azt a járulékot, amire nincs megbízási szerződés kötve, azt semmilyen módon nem fizetheti ki. Hát milyen alapon fizet járulékot a meg nem kötött megbízási szerződés bruttó díja után? Ezt mondja már meg neke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AJTERNÉ HUDÁK MAGDOLNA</w:t>
      </w:r>
    </w:p>
    <w:p>
      <w:pPr>
        <w:pStyle w:val="Header"/>
        <w:tabs>
          <w:tab w:val="clear" w:pos="4536"/>
          <w:tab w:val="clear" w:pos="9072"/>
        </w:tabs>
        <w:jc w:val="both"/>
        <w:rPr/>
      </w:pPr>
      <w:r>
        <w:rPr/>
        <w:t>Én nem fogok vitát nyitni Büki úrral ebben a kérdésben. Azt gondolom, hogy a bér és járulék személyi jellegű kifizetés és a járulék minden költségvetésben külön soron szerepel. Ha azt mondom, hogy a személyi kifizetésből vegyek le 1 mFt-ot, akkor annak járulék vonzata is van. A Testületet kérem, hogy egyértelműsítse, hogy bruttó az 1 mFt és akkor így fogom levonni és nem lesz vita ezen.</w:t>
      </w:r>
    </w:p>
    <w:p>
      <w:pPr>
        <w:pStyle w:val="Normal"/>
        <w:rPr/>
      </w:pPr>
      <w:r>
        <w:rPr/>
      </w:r>
    </w:p>
    <w:p>
      <w:pPr>
        <w:pStyle w:val="Normal"/>
        <w:rPr/>
      </w:pPr>
      <w:r>
        <w:rPr/>
      </w:r>
    </w:p>
    <w:p>
      <w:pPr>
        <w:pStyle w:val="Heading1"/>
        <w:rPr/>
      </w:pPr>
      <w:r>
        <w:rPr/>
        <w:t>Dr.SZABÓ LAJOS MÁTYÁS</w:t>
      </w:r>
    </w:p>
    <w:p>
      <w:pPr>
        <w:pStyle w:val="BodyTextIndent2"/>
        <w:ind w:left="0" w:hanging="0"/>
        <w:rPr/>
      </w:pPr>
      <w:r>
        <w:rPr/>
        <w:t>Tehát ez a 11/3 javaslat volt. Képviselő úr kérem, hogy ellenőrizz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Elnézést kérek, de imádkoztam ki a pénzügyesektől, hogy milyen rovaton van az újság kiadása, mert  mindenki azt hitte, hogy 7,3 mFt. Közben kiderül, hogy még egy rovaton is van, az megint újabb kiadás és akkor tulajdonképpen mennyi a költsége az újságnak? Az előbb megbeszéltük, hogy 12.700 eFt, akkor még egy harmadik rovaton van? Akkor mennyi? Na de az hol van akkor?</w:t>
      </w:r>
    </w:p>
    <w:p>
      <w:pPr>
        <w:pStyle w:val="BodyTextIndent2"/>
        <w:ind w:left="0" w:hanging="0"/>
        <w:rPr/>
      </w:pPr>
      <w:r>
        <w:rPr/>
        <w:t>Akkor le kell venni a járulékot is és kész. Most én igazán nem tudhatom, hogy felé van elosztva. Valójában nem tudjuk, hogy mennyibe kerül az újsá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kkor a javaslat nagyon egyértelmű, mert itt a 26. sorra vonatkoztatva egy olyan határozatot kell hozni, hogy az 1 mFt ideeső járulék részével ezt a rovatot csökkenti és kész. Teljesen egyértelmű, nem adok szót. A 26. soron ki fogják számolni és az 1 mFt járulékával ezt a rovatot csökkentik. Aki a 26. sor ilyen értelmű járulékcsökkentését 1 mFt-ra vonatkoztatottan támogatja, kérem az igen gombjával jelezze, kérem szavazzunk! Kimondom a határozatot, a Testület 25 igen, 0 nem, 2 tartózkodással elfogadta.</w:t>
      </w:r>
    </w:p>
    <w:p>
      <w:pPr>
        <w:pStyle w:val="Normal"/>
        <w:jc w:val="both"/>
        <w:rPr/>
      </w:pPr>
      <w:r>
        <w:rPr/>
      </w:r>
    </w:p>
    <w:p>
      <w:pPr>
        <w:pStyle w:val="Normal"/>
        <w:rPr/>
      </w:pPr>
      <w:r>
        <w:rPr/>
      </w:r>
    </w:p>
    <w:p>
      <w:pPr>
        <w:pStyle w:val="Normal"/>
        <w:ind w:left="2552" w:hanging="2552"/>
        <w:rPr/>
      </w:pPr>
      <w:r>
        <w:rPr/>
      </w:r>
    </w:p>
    <w:p>
      <w:pPr>
        <w:pStyle w:val="Normal"/>
        <w:rPr>
          <w:u w:val="single"/>
        </w:rPr>
      </w:pPr>
      <w:r>
        <w:rPr>
          <w:u w:val="single"/>
        </w:rPr>
        <w:t>H A T Á R O Z A T:</w:t>
      </w:r>
    </w:p>
    <w:p>
      <w:pPr>
        <w:pStyle w:val="Normal"/>
        <w:ind w:left="2552" w:hanging="2552"/>
        <w:jc w:val="both"/>
        <w:rPr/>
      </w:pPr>
      <w:r>
        <w:rPr/>
        <w:t>163/2000. (III. 7.) Kt</w:t>
        <w:tab/>
        <w:t>A Képviselő-testület a 159/2000. (III. 7.) Kt. határozatában a 26. soron 1000 eFt-tal történt csökkentést annak járulékára vonatkoztatottan elfogadja.</w:t>
      </w:r>
    </w:p>
    <w:p>
      <w:pPr>
        <w:pStyle w:val="Normal"/>
        <w:ind w:left="2552" w:hanging="2552"/>
        <w:jc w:val="both"/>
        <w:rPr/>
      </w:pPr>
      <w:r>
        <w:rPr/>
      </w:r>
    </w:p>
    <w:p>
      <w:pPr>
        <w:pStyle w:val="Normal"/>
        <w:rPr/>
      </w:pPr>
      <w:r>
        <w:rPr/>
      </w:r>
    </w:p>
    <w:p>
      <w:pPr>
        <w:pStyle w:val="Heading2"/>
        <w:rPr>
          <w:b w:val="false"/>
          <w:b w:val="false"/>
        </w:rPr>
      </w:pPr>
      <w:r>
        <w:rPr>
          <w:b w:val="false"/>
        </w:rPr>
        <w:t>DELI ALBERT</w:t>
      </w:r>
    </w:p>
    <w:p>
      <w:pPr>
        <w:pStyle w:val="TextBody"/>
        <w:rPr/>
      </w:pPr>
      <w:r>
        <w:rPr/>
        <w:t>Ügyrendi. Azt szeretném javasolni, hogy a továbbiakban a módosító javaslatokon olyan sorrendben menjünk végig, hogy először azokat vegyük, amit a Pénzügyi Bizottság véleményezni tudott. Tehát ne azokat, amik itt ma ad hoc módon elhangzottak, hanem amit már egy szűrőn keresztül megvizsgált a szakbizottság. Tehát ezen sorrenden menjünk először végig, ezt kére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egy más ügyrendi javaslatom lenne. Én azt javasolnám, hogy vegyük elő a mi koalíciónk javaslatait, ezzel kapcsolatban lenne egy ügyrendi javaslatom, hogyha a Testület ezt akceptálja, hogy a Szociális Foglalkoztató kontra óvodák dologi kiadásain belüli részt szeretném csomagban megszavaztatni, hogy előrébb menjünk. Ennek a nagy része, a forrás része már felszabadult a Treer úr által tett módosító javaslatokkal.</w:t>
      </w:r>
    </w:p>
    <w:p>
      <w:pPr>
        <w:pStyle w:val="Normal"/>
        <w:ind w:left="2552" w:hanging="2552"/>
        <w:rPr/>
      </w:pPr>
      <w:r>
        <w:rPr/>
      </w:r>
    </w:p>
    <w:p>
      <w:pPr>
        <w:pStyle w:val="Normal"/>
        <w:rPr/>
      </w:pPr>
      <w:r>
        <w:rPr/>
      </w:r>
    </w:p>
    <w:p>
      <w:pPr>
        <w:pStyle w:val="BodyTextIndent2"/>
        <w:ind w:left="0" w:hanging="0"/>
        <w:rPr/>
      </w:pPr>
      <w:r>
        <w:rPr>
          <w:u w:val="single"/>
        </w:rPr>
        <w:t>Dr.SZABÓ LAJOS MÁTYÁS</w:t>
      </w:r>
    </w:p>
    <w:p>
      <w:pPr>
        <w:pStyle w:val="TextBody"/>
        <w:rPr/>
      </w:pPr>
      <w:r>
        <w:rPr/>
        <w:t>Tisztelt Képviselő úr! Ha jól értem emeljük ki és külön szavazzunk a Szociális Foglalkoztatóról és az összes többiről csomagban és most. Az első ügyrendi javaslat, hogy a Pénzügyi Bizottság javaslatairól szavazzunk. Aki ezzel a javaslattal egyetért, kérem asz igen gombjával jelezze, kérem szavazzunk! Kimondom a határozatot, a Testület 10 igen, 3 nem, 14 tartózkodással nem fogadta el.</w:t>
      </w:r>
    </w:p>
    <w:p>
      <w:pPr>
        <w:pStyle w:val="TextBody"/>
        <w:rPr/>
      </w:pPr>
      <w:r>
        <w:rPr/>
      </w:r>
    </w:p>
    <w:p>
      <w:pPr>
        <w:pStyle w:val="TextBody"/>
        <w:rPr/>
      </w:pPr>
      <w:r>
        <w:rPr/>
      </w:r>
      <w:r>
        <w:br w:type="page"/>
      </w:r>
    </w:p>
    <w:p>
      <w:pPr>
        <w:pStyle w:val="TextBody"/>
        <w:rPr/>
      </w:pPr>
      <w:r>
        <w:rPr/>
      </w:r>
    </w:p>
    <w:p>
      <w:pPr>
        <w:pStyle w:val="Normal"/>
        <w:rPr>
          <w:u w:val="single"/>
        </w:rPr>
      </w:pPr>
      <w:r>
        <w:rPr>
          <w:u w:val="single"/>
        </w:rPr>
        <w:t>H A T Á R O Z A T:</w:t>
      </w:r>
    </w:p>
    <w:p>
      <w:pPr>
        <w:pStyle w:val="Normal"/>
        <w:ind w:left="2552" w:hanging="2552"/>
        <w:jc w:val="both"/>
        <w:rPr/>
      </w:pPr>
      <w:r>
        <w:rPr/>
        <w:t>164/2000. (III. 7.) Kt</w:t>
        <w:tab/>
        <w:t xml:space="preserve">A Képviselő-testület szavazási eredménye (10 igen, 3 nem, 14 tartózkodás) alapján </w:t>
      </w:r>
      <w:r>
        <w:rPr>
          <w:b/>
        </w:rPr>
        <w:t>e l v e t e t t e</w:t>
      </w:r>
      <w:r>
        <w:rPr/>
        <w:t xml:space="preserve"> azt a javaslatot, hogy először a Pénzügyi Bizottság által véleményezett módosító javaslatokról szavaz.</w:t>
      </w:r>
    </w:p>
    <w:p>
      <w:pPr>
        <w:pStyle w:val="Normal"/>
        <w:ind w:left="2552" w:hanging="2552"/>
        <w:jc w:val="both"/>
        <w:rPr/>
      </w:pPr>
      <w:r>
        <w:rPr/>
      </w:r>
    </w:p>
    <w:p>
      <w:pPr>
        <w:pStyle w:val="BodyTextIndent2"/>
        <w:ind w:left="0" w:hanging="0"/>
        <w:rPr/>
      </w:pPr>
      <w:r>
        <w:rPr/>
      </w:r>
    </w:p>
    <w:p>
      <w:pPr>
        <w:pStyle w:val="TextBody"/>
        <w:rPr>
          <w:u w:val="single"/>
        </w:rPr>
      </w:pPr>
      <w:r>
        <w:rPr>
          <w:u w:val="single"/>
        </w:rPr>
        <w:t>Dr.SZABÓ LAJOS MÁTYÁS</w:t>
      </w:r>
    </w:p>
    <w:p>
      <w:pPr>
        <w:pStyle w:val="TextBody"/>
        <w:rPr/>
      </w:pPr>
      <w:r>
        <w:rPr/>
        <w:t>A második ügyrendi javaslat, hogy most egy csomagban és kiemelve a Szociális Foglalkoztatót.</w:t>
      </w:r>
    </w:p>
    <w:p>
      <w:pPr>
        <w:pStyle w:val="TextBody"/>
        <w:rPr/>
      </w:pPr>
      <w:r>
        <w:rPr/>
      </w:r>
    </w:p>
    <w:p>
      <w:pPr>
        <w:pStyle w:val="TextBody"/>
        <w:rPr/>
      </w:pPr>
      <w:r>
        <w:rPr/>
      </w:r>
    </w:p>
    <w:p>
      <w:pPr>
        <w:pStyle w:val="TextBody"/>
        <w:rPr/>
      </w:pPr>
      <w:r>
        <w:rPr>
          <w:u w:val="single"/>
        </w:rPr>
        <w:t>KOVÁCS BALÁZS</w:t>
      </w:r>
    </w:p>
    <w:p>
      <w:pPr>
        <w:pStyle w:val="TextBody"/>
        <w:rPr/>
      </w:pPr>
      <w:r>
        <w:rPr/>
        <w:t>Én annyit szeretnék ehhez mondani, hogy nyugodtan lehet, mert a forrásoldalon érintettek ezek a döntések és az eddig elfogadott javaslatok mindegyiknél nagyobb összeget vonnak el, egyedül talán a tisztségviselők, hivatalvezetők jutalmánál maradt még egy kisebb összeg, ami ott célzás nélkül felszabadításra került, azt javasoljuk mi konkrét helyre átcsoportosítani. Tehát nem üti egymást a két javaslat, ott csak felszabadítottuk ezt a részt, mi meg átcsoportosításról beszélünk. Hát értelemszerűen.</w:t>
      </w:r>
    </w:p>
    <w:p>
      <w:pPr>
        <w:pStyle w:val="TextBody"/>
        <w:rPr/>
      </w:pPr>
      <w:r>
        <w:rPr/>
      </w:r>
    </w:p>
    <w:p>
      <w:pPr>
        <w:pStyle w:val="TextBody"/>
        <w:rPr/>
      </w:pPr>
      <w:r>
        <w:rPr/>
      </w:r>
    </w:p>
    <w:p>
      <w:pPr>
        <w:pStyle w:val="TextBody"/>
        <w:rPr/>
      </w:pPr>
      <w:r>
        <w:rPr>
          <w:u w:val="single"/>
        </w:rPr>
        <w:t>Dr.SZABÓ LAJOS MÁTYÁS</w:t>
      </w:r>
    </w:p>
    <w:p>
      <w:pPr>
        <w:pStyle w:val="TextBody"/>
        <w:rPr/>
      </w:pPr>
      <w:r>
        <w:rPr/>
        <w:t>A két összeg nem egyezik, ez kevesebb.</w:t>
      </w:r>
    </w:p>
    <w:p>
      <w:pPr>
        <w:pStyle w:val="TextBody"/>
        <w:rPr/>
      </w:pPr>
      <w:r>
        <w:rPr/>
      </w:r>
    </w:p>
    <w:p>
      <w:pPr>
        <w:pStyle w:val="TextBody"/>
        <w:rPr/>
      </w:pPr>
      <w:r>
        <w:rPr/>
      </w:r>
    </w:p>
    <w:p>
      <w:pPr>
        <w:pStyle w:val="TextBody"/>
        <w:rPr>
          <w:u w:val="single"/>
        </w:rPr>
      </w:pPr>
      <w:r>
        <w:rPr>
          <w:u w:val="single"/>
        </w:rPr>
        <w:t>KOVÁCS BALÁZS</w:t>
      </w:r>
    </w:p>
    <w:p>
      <w:pPr>
        <w:pStyle w:val="TextBody"/>
        <w:rPr/>
      </w:pPr>
      <w:r>
        <w:rPr/>
        <w:t>Elnézést kérek, mi nem szeretnénk annyi összeget elkölteni, amennyi az előbb felszabadult, mi csak azt szeretnénk, ami itt meg van jelölve. Eddig csak bedobtuk a levegőbe ezeket az összegeket, megvan, hogy milyen helyről szabadult fel, de nem lett átcsoportosítva se a felhalmozásiba, se sehova. Megvannak a helyek, ahonnan felszabadultak, ezenfelül még fognak felszabadulni onnan összege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 úr! Látta, hogy én megszavaztam a harmadolást, tettem ezt a lehető legjobb szívvel. Tettem ezt azért, mert volt egy vita köztem és az Ügyrendi Bizottság között a jutalmazásról a vezetők és tisztségviselők számára. Ebben én állásfoglalást kértem a Közigazgatási Hivataltól, az állásfoglalás egyértelműen leszögezte, hogy a polgármesternek törvényben biztosított joga a részjogok gyakorlásában a jutalmazás, ez törvényben biztosított jog. Ha most arra kényszerít, hogy gyakorlatilag az alpolgármestereknek ne maradjon pénz ezen a rovaton, akkor ezzel egy költségvetési szavazásban törvényes jogot von el tőlem. De teljesen egyértelmű. Mert így gazdasági oldalról egy jog gyakorlásában ellehetetlenít. Ezt úgy éreztem, hogy kötelességem elmondani. A történet arról szól tekintettel arra, hogy most már semmivel sem több jutalmazási lehetőségről van szó, mint bármelyik köztisztviselőnek ebben a Hivatalban.</w:t>
      </w:r>
    </w:p>
    <w:p>
      <w:pPr>
        <w:pStyle w:val="TextBody"/>
        <w:rPr/>
      </w:pPr>
      <w:r>
        <w:rPr/>
      </w:r>
    </w:p>
    <w:p>
      <w:pPr>
        <w:pStyle w:val="TextBody"/>
        <w:rPr/>
      </w:pPr>
      <w:r>
        <w:rPr/>
      </w:r>
    </w:p>
    <w:p>
      <w:pPr>
        <w:pStyle w:val="TextBody"/>
        <w:rPr>
          <w:u w:val="single"/>
        </w:rPr>
      </w:pPr>
      <w:r>
        <w:rPr>
          <w:u w:val="single"/>
        </w:rPr>
        <w:t>TREER ANDRÁS</w:t>
      </w:r>
    </w:p>
    <w:p>
      <w:pPr>
        <w:pStyle w:val="TextBody"/>
        <w:rPr/>
      </w:pPr>
      <w:r>
        <w:rPr/>
        <w:t>Polgármester úr jó, hogy elmondta, de most gyakorlatilag az intézményvezetők is ilyen helyzetben vannak, mert 0 összeg van az ő rovatukon és Ön nem tudja jutalmazni őket, pedig Önnek erre jogosítványa van. Most ugyan ott beletettük, hogy majd lesz rajta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De legalábbis ott nem zártuk le azonnal a lehetőséget!</w:t>
      </w:r>
    </w:p>
    <w:p>
      <w:pPr>
        <w:pStyle w:val="TextBody"/>
        <w:rPr/>
      </w:pPr>
      <w:r>
        <w:rPr/>
      </w:r>
    </w:p>
    <w:p>
      <w:pPr>
        <w:pStyle w:val="TextBody"/>
        <w:rPr/>
      </w:pPr>
      <w:r>
        <w:rPr/>
      </w:r>
    </w:p>
    <w:p>
      <w:pPr>
        <w:pStyle w:val="TextBody"/>
        <w:rPr>
          <w:u w:val="single"/>
        </w:rPr>
      </w:pPr>
      <w:r>
        <w:rPr>
          <w:u w:val="single"/>
        </w:rPr>
        <w:t>TREER ANDRÁS</w:t>
      </w:r>
    </w:p>
    <w:p>
      <w:pPr>
        <w:pStyle w:val="TextBody"/>
        <w:rPr/>
      </w:pPr>
      <w:r>
        <w:rPr/>
        <w:t>Ebben igaza va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Itt viszont ez a döntés, ha csomagban szavazunk erről, egyértelműen azt jelenti, mert én egyébként meg akarom szavazni az Önök javaslatát csomagban is. Nincs semmi probléma vele. Azért jó a javaslat, mert megjelöl mindenütt forrást, amit nagyon kevesen tettek.</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én nem egyeztettem, de felvállalom ennek a felelősségét, hogy vonjuk ki ezt is a csomagból. Annyi megjegyzést azért tennék hozzá, hogy azért ez a költségvetés reményeim szerint meg biztosan kijelenthető, hogy nem egy kőbe vésett költségvetés. Ezt legalább kétszer fogjuk módosítani és nem mondtunk ki semmilyen olyat, hogy ebből az összegből nem lehet alpolgármestereknek jutalmat adni. Mi azt mondtuk, hogy amit mi belőttunk, az a Jegyző asszonynak a 6 havi bérezése, aminél egy picit több. Tehát nem csorbítunk semmilyen jogot, amennyiben olyan a helyzet a költségvetés módosításánál ezt feljebb lehet tenni. Tehát korlátozás nincsen ebben az összegben, majd meglátjuk, hogy hogyan alakul. Még ezt is vegyük ki.</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Ahogy a Polgármester mondta ez valóban polgármesteri jog. A költségvetés elfogadása viszont a Képviselő-testület elidegeníthetetlen joga és egy polgármesternek biztosított jog nem befolyásolja a Képviselő-testület jogát, tehát nem ad neki kötelességet itt keret meghatározásra, ezt meg nekem kell elmondani, ha olybá veszem, mint a Jogi Bizottság elnökének. Pontosan az amerikai alkotmány ugyanezt a fajta megoldást alkalmazza. Ott is az elnöknek rengeteg személyes joga van, de pénzt neki a kongresszus, illetve a képviselőház ad. Tehát hiába van alanyi joga mindenféle döntés meghozatalára, szóval ott a választott testületek úgy szabályozzák az elnök működését, hogy egész egyszerűen nem adnak neki forrást arra, amire egyébként joga volna egyéni döntéssel meghozni, csak nem kapja meg rá a pénzt. Tehát ilyen értelemben nem jogellenes, amennyiben a Képviselő-testület akár 0-t állít be. Azzal együtt én nem kívánom azt, hogy 0-t állítsanak be, egyetértek azzal is, hogy a csomagból ez kikerüljön szavazásra, de viszont jó volna akkor, ha már az elfogadott módosításokkal bizonyos értelemben egyeztetnénk ezt a Kovács Balázs által benyújtott csomagot, mert így helyenként bizonyos dolgok részleteiben meg vannak szavazva. Azoka jó volna, ha akár Kovács Balázs, akár a Polgármester úr megjelölné, hogy most melyik az, amelyik már meg van szavazva, illetve még ne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történet arról szól, hogy ez a megállapítás megállja a helyét, amit Kovács Balázs képviselő úr tett, hogy nem ütik egymást, amennyiben ezek inkább magasabb elvonások. Jól értettem? Alacsonyabbról. Akkor én mégis azt kérném, hogy Treer úr és Kovács Balázs úr, akik a saját javaslataikat jól ismerik, üljenek le már 1 percre. Addig szavaztatnék az ügyrendi javaslatról, hogy most szavazzunk a Polgári koalíció javaslatairól és két dolgot emeljünk ki a csomagból és azokat önállóan szavazzuk meg és a többiről pedig csomagban döntsünk. Egyszerű szótöbbséges döntés. Aki az ügyrendi javaslattal egyetért, kérem az igen gombjával jelezze, kérem szavazzunk! Kimondom a határozatot, a Testület 16 igen, 3 nem, 6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552" w:hanging="2552"/>
        <w:jc w:val="both"/>
        <w:rPr/>
      </w:pPr>
      <w:r>
        <w:rPr/>
        <w:t>165/2000. (III. 7.) Kt</w:t>
        <w:tab/>
        <w:t>A Képviselő-testület egyetért azzal, hogy a Polgári Koalíció által tett módosító javaslatokról most „csomagban” dönt, két javaslatot kiemelve, amelyről önállóan szavaz.</w:t>
      </w:r>
    </w:p>
    <w:p>
      <w:pPr>
        <w:pStyle w:val="Normal"/>
        <w:ind w:left="2552" w:hanging="2552"/>
        <w:jc w:val="both"/>
        <w:rPr/>
      </w:pPr>
      <w:r>
        <w:rPr/>
      </w:r>
    </w:p>
    <w:p>
      <w:pPr>
        <w:pStyle w:val="TextBody"/>
        <w:rPr/>
      </w:pPr>
      <w:r>
        <w:rPr/>
      </w:r>
    </w:p>
    <w:p>
      <w:pPr>
        <w:pStyle w:val="TextBody"/>
        <w:rPr>
          <w:u w:val="single"/>
        </w:rPr>
      </w:pPr>
      <w:r>
        <w:rPr>
          <w:u w:val="single"/>
        </w:rPr>
        <w:t>KOVÁCS BALÁZS</w:t>
      </w:r>
    </w:p>
    <w:p>
      <w:pPr>
        <w:pStyle w:val="TextBody"/>
        <w:rPr/>
      </w:pPr>
      <w:r>
        <w:rPr/>
        <w:t>Köszönöm szépen. Elfelejtettem mondani, hogy egy helyen módosítást tettünk a csomagban. Mindenki előtt ott van, a Sashalmi sétány átvitele az útépítésre, ott az András utcát mi nevesítettük. Gondolom, hogy ennek az utcának az állapotáról különösebb vita nem lehet, a bizottság már tervezés alatt tartja.</w:t>
      </w:r>
    </w:p>
    <w:p>
      <w:pPr>
        <w:pStyle w:val="TextBody"/>
        <w:rPr/>
      </w:pPr>
      <w:r>
        <w:rPr/>
        <w:t>Akkor mondanám  a változásokat. A 2. sor a Szociális Foglalkoztató és az utolsó sor most nem szerepel a határozati javaslatban. A Polgármesteri Hivatal dologi 32-es sor reprezentáció, rendezvények helyett a Treer András-féle tartalék szerepel forrásként. A Polgármesteri Hivatal dologi 31-es sor külföldi kiküldetés, illetve az alatta lévő 33-as sor reklám, propaganda esetében ugyancsak a Treer úr-féle tartalék szerepel. A többi része nem változik.</w:t>
      </w:r>
    </w:p>
    <w:p>
      <w:pPr>
        <w:pStyle w:val="TextBody"/>
        <w:rPr/>
      </w:pPr>
      <w:r>
        <w:rPr/>
      </w:r>
    </w:p>
    <w:p>
      <w:pPr>
        <w:pStyle w:val="TextBody"/>
        <w:rPr/>
      </w:pPr>
      <w:r>
        <w:rPr/>
      </w:r>
    </w:p>
    <w:p>
      <w:pPr>
        <w:pStyle w:val="TextBody"/>
        <w:rPr>
          <w:u w:val="single"/>
        </w:rPr>
      </w:pPr>
      <w:r>
        <w:rPr>
          <w:u w:val="single"/>
        </w:rPr>
        <w:t>Dr.BÜKI TAMÁS</w:t>
      </w:r>
    </w:p>
    <w:p>
      <w:pPr>
        <w:pStyle w:val="TextBody"/>
        <w:rPr/>
      </w:pPr>
      <w:r>
        <w:rPr/>
        <w:t>Ezek itt kommulálódtak, úgyhogy nekem van ott egy András utcás javaslatom, azt visszavonom, mert az bekerült ebbe.</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SZABÓ LAJOS MÁTYÁS</w:t>
      </w:r>
    </w:p>
    <w:p>
      <w:pPr>
        <w:pStyle w:val="TextBody"/>
        <w:rPr/>
      </w:pPr>
      <w:r>
        <w:rPr/>
        <w:t>A történet arról szól az első döntésként a csomagról szavazzunk. Kérném, hogy mindenki foglalja el a helyét a gépnél! Tehát ebből a csomagból most kivesszük a Szociális Foglalkoztatót és a legutolsót. Tehát e kettő kivételével úgy, ahogy az előbb ismertetésre került. Szótöbbséges döntés következik. Aki a javaslatot elfogadja, kérem  az igen gombjával jelezze, kérem szavazzunk! Kimondom a határozatot, a Testület 18 igen, 5 nem, 4 tartózkodással ezt elfogadta.</w:t>
      </w:r>
    </w:p>
    <w:p>
      <w:pPr>
        <w:pStyle w:val="TextBody"/>
        <w:rPr/>
      </w:pPr>
      <w:r>
        <w:rPr/>
      </w:r>
    </w:p>
    <w:p>
      <w:pPr>
        <w:pStyle w:val="Normal"/>
        <w:ind w:left="2552" w:hanging="2552"/>
        <w:jc w:val="both"/>
        <w:rPr/>
      </w:pPr>
      <w:r>
        <w:rPr/>
      </w:r>
    </w:p>
    <w:p>
      <w:pPr>
        <w:pStyle w:val="Normal"/>
        <w:rPr>
          <w:u w:val="single"/>
        </w:rPr>
      </w:pPr>
      <w:r>
        <w:rPr>
          <w:u w:val="single"/>
        </w:rPr>
        <w:t>H A T Á R O Z A T:</w:t>
      </w:r>
    </w:p>
    <w:p>
      <w:pPr>
        <w:pStyle w:val="Normal"/>
        <w:ind w:left="2552" w:hanging="2552"/>
        <w:jc w:val="both"/>
        <w:rPr/>
      </w:pPr>
      <w:r>
        <w:rPr/>
        <w:t>166/2000. (III. 7.) Kt</w:t>
        <w:tab/>
        <w:t>A Képviselő-testület a Polgári Koalíció által tett módosító javaslatait az alábbiak szerint elfogadja:</w:t>
      </w:r>
    </w:p>
    <w:p>
      <w:pPr>
        <w:pStyle w:val="Normal"/>
        <w:jc w:val="both"/>
        <w:rPr/>
      </w:pPr>
      <w:r>
        <w:rPr/>
      </w:r>
    </w:p>
    <w:p>
      <w:pPr>
        <w:pStyle w:val="BodyTextIndent2"/>
        <w:rPr/>
      </w:pPr>
      <w:r>
        <w:rPr/>
        <w:t>ÁTCSOPORTOSÍTÁSOK</w:t>
      </w:r>
      <w:r>
        <w:rPr>
          <w:sz w:val="20"/>
        </w:rPr>
        <w:t xml:space="preserve">  </w:t>
      </w:r>
      <w:r>
        <w:rPr/>
        <w:t>Honnan</w:t>
        <w:tab/>
        <w:tab/>
        <w:tab/>
        <w:tab/>
        <w:tab/>
        <w:t>Hová</w:t>
      </w:r>
    </w:p>
    <w:p>
      <w:pPr>
        <w:pStyle w:val="Normal"/>
        <w:ind w:left="2552" w:hanging="2552"/>
        <w:jc w:val="both"/>
        <w:rPr>
          <w:sz w:val="16"/>
        </w:rPr>
      </w:pPr>
      <w:r>
        <w:rPr>
          <w:sz w:val="16"/>
        </w:rPr>
      </w:r>
    </w:p>
    <w:tbl>
      <w:tblPr>
        <w:tblW w:w="9142" w:type="dxa"/>
        <w:jc w:val="left"/>
        <w:tblInd w:w="-70" w:type="dxa"/>
        <w:tblLayout w:type="fixed"/>
        <w:tblCellMar>
          <w:top w:w="0" w:type="dxa"/>
          <w:left w:w="70" w:type="dxa"/>
          <w:bottom w:w="0" w:type="dxa"/>
          <w:right w:w="70" w:type="dxa"/>
        </w:tblCellMar>
      </w:tblPr>
      <w:tblGrid>
        <w:gridCol w:w="354"/>
        <w:gridCol w:w="2835"/>
        <w:gridCol w:w="1559"/>
        <w:gridCol w:w="2835"/>
        <w:gridCol w:w="1559"/>
      </w:tblGrid>
      <w:tr>
        <w:trPr/>
        <w:tc>
          <w:tcPr>
            <w:tcW w:w="354" w:type="dxa"/>
            <w:tcBorders/>
          </w:tcPr>
          <w:p>
            <w:pPr>
              <w:pStyle w:val="Normal"/>
              <w:jc w:val="both"/>
              <w:rPr>
                <w:sz w:val="22"/>
              </w:rPr>
            </w:pPr>
            <w:r>
              <w:rPr>
                <w:sz w:val="22"/>
              </w:rPr>
              <w:t>-</w:t>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w:t>
            </w:r>
          </w:p>
          <w:p>
            <w:pPr>
              <w:pStyle w:val="Normal"/>
              <w:jc w:val="both"/>
              <w:rPr>
                <w:sz w:val="20"/>
              </w:rPr>
            </w:pPr>
            <w:r>
              <w:rPr>
                <w:sz w:val="20"/>
              </w:rPr>
            </w:r>
          </w:p>
          <w:p>
            <w:pPr>
              <w:pStyle w:val="Normal"/>
              <w:jc w:val="both"/>
              <w:rPr>
                <w:sz w:val="22"/>
              </w:rPr>
            </w:pPr>
            <w:r>
              <w:rPr>
                <w:sz w:val="22"/>
              </w:rPr>
              <w:t>-</w:t>
            </w:r>
          </w:p>
        </w:tc>
        <w:tc>
          <w:tcPr>
            <w:tcW w:w="2835" w:type="dxa"/>
            <w:tcBorders/>
          </w:tcPr>
          <w:p>
            <w:pPr>
              <w:pStyle w:val="Normal"/>
              <w:jc w:val="both"/>
              <w:rPr>
                <w:sz w:val="22"/>
              </w:rPr>
            </w:pPr>
            <w:r>
              <w:rPr>
                <w:sz w:val="22"/>
              </w:rPr>
              <w:t>Corvin Művelődési Ház</w:t>
            </w:r>
          </w:p>
          <w:p>
            <w:pPr>
              <w:pStyle w:val="Normal"/>
              <w:jc w:val="both"/>
              <w:rPr>
                <w:sz w:val="20"/>
              </w:rPr>
            </w:pPr>
            <w:r>
              <w:rPr>
                <w:sz w:val="20"/>
              </w:rPr>
            </w:r>
          </w:p>
          <w:p>
            <w:pPr>
              <w:pStyle w:val="Normal"/>
              <w:jc w:val="both"/>
              <w:rPr>
                <w:sz w:val="22"/>
              </w:rPr>
            </w:pPr>
            <w:r>
              <w:rPr>
                <w:sz w:val="22"/>
              </w:rPr>
              <w:t>IFÜR dologi kiadásai</w:t>
            </w:r>
          </w:p>
          <w:p>
            <w:pPr>
              <w:pStyle w:val="Normal"/>
              <w:jc w:val="both"/>
              <w:rPr>
                <w:sz w:val="20"/>
              </w:rPr>
            </w:pPr>
            <w:r>
              <w:rPr>
                <w:sz w:val="20"/>
              </w:rPr>
            </w:r>
          </w:p>
          <w:p>
            <w:pPr>
              <w:pStyle w:val="Normal"/>
              <w:jc w:val="both"/>
              <w:rPr>
                <w:sz w:val="22"/>
              </w:rPr>
            </w:pPr>
            <w:r>
              <w:rPr>
                <w:sz w:val="22"/>
              </w:rPr>
              <w:t>IFÜR dologi kiadásai</w:t>
            </w:r>
          </w:p>
          <w:p>
            <w:pPr>
              <w:pStyle w:val="Normal"/>
              <w:jc w:val="both"/>
              <w:rPr>
                <w:sz w:val="20"/>
              </w:rPr>
            </w:pPr>
            <w:r>
              <w:rPr>
                <w:sz w:val="20"/>
              </w:rPr>
            </w:r>
          </w:p>
          <w:p>
            <w:pPr>
              <w:pStyle w:val="Normal"/>
              <w:jc w:val="both"/>
              <w:rPr>
                <w:sz w:val="22"/>
              </w:rPr>
            </w:pPr>
            <w:r>
              <w:rPr>
                <w:sz w:val="22"/>
              </w:rPr>
              <w:t xml:space="preserve">PMH dologi 33. Sor </w:t>
            </w:r>
          </w:p>
          <w:p>
            <w:pPr>
              <w:pStyle w:val="Normal"/>
              <w:jc w:val="both"/>
              <w:rPr>
                <w:sz w:val="22"/>
              </w:rPr>
            </w:pPr>
            <w:r>
              <w:rPr>
                <w:sz w:val="22"/>
              </w:rPr>
              <w:t>Helytörténeti füzetek</w:t>
            </w:r>
          </w:p>
          <w:p>
            <w:pPr>
              <w:pStyle w:val="Normal"/>
              <w:jc w:val="both"/>
              <w:rPr>
                <w:sz w:val="20"/>
              </w:rPr>
            </w:pPr>
            <w:r>
              <w:rPr>
                <w:sz w:val="20"/>
              </w:rPr>
            </w:r>
          </w:p>
          <w:p>
            <w:pPr>
              <w:pStyle w:val="Normal"/>
              <w:jc w:val="both"/>
              <w:rPr>
                <w:sz w:val="22"/>
              </w:rPr>
            </w:pPr>
            <w:r>
              <w:rPr>
                <w:sz w:val="22"/>
              </w:rPr>
              <w:t xml:space="preserve">PMH dologi 32 Sor </w:t>
            </w:r>
          </w:p>
          <w:p>
            <w:pPr>
              <w:pStyle w:val="Normal"/>
              <w:jc w:val="both"/>
              <w:rPr>
                <w:sz w:val="22"/>
              </w:rPr>
            </w:pPr>
            <w:r>
              <w:rPr>
                <w:sz w:val="22"/>
              </w:rPr>
              <w:t>Reprezentáció, rendezvény</w:t>
            </w:r>
          </w:p>
          <w:p>
            <w:pPr>
              <w:pStyle w:val="Szvegtrzs3"/>
              <w:rPr/>
            </w:pPr>
            <w:r>
              <w:rPr/>
              <w:t>(155/2000. III. 7. Kt. határozat szerint keletkezett tartalékalapból)</w:t>
            </w:r>
          </w:p>
          <w:p>
            <w:pPr>
              <w:pStyle w:val="Normal"/>
              <w:jc w:val="both"/>
              <w:rPr>
                <w:sz w:val="20"/>
              </w:rPr>
            </w:pPr>
            <w:r>
              <w:rPr>
                <w:sz w:val="20"/>
              </w:rPr>
            </w:r>
          </w:p>
          <w:p>
            <w:pPr>
              <w:pStyle w:val="Normal"/>
              <w:rPr/>
            </w:pPr>
            <w:r>
              <w:rPr>
                <w:sz w:val="22"/>
              </w:rPr>
              <w:t xml:space="preserve">Helyi Kisebbségi Önkormányzatok </w:t>
            </w:r>
          </w:p>
          <w:p>
            <w:pPr>
              <w:pStyle w:val="Normal"/>
              <w:jc w:val="both"/>
              <w:rPr>
                <w:sz w:val="22"/>
              </w:rPr>
            </w:pPr>
            <w:r>
              <w:rPr>
                <w:sz w:val="22"/>
              </w:rPr>
              <w:t>igazgatási tev.</w:t>
            </w:r>
          </w:p>
          <w:p>
            <w:pPr>
              <w:pStyle w:val="Normal"/>
              <w:jc w:val="both"/>
              <w:rPr>
                <w:sz w:val="22"/>
              </w:rPr>
            </w:pPr>
            <w:r>
              <w:rPr>
                <w:sz w:val="22"/>
              </w:rPr>
            </w:r>
          </w:p>
          <w:p>
            <w:pPr>
              <w:pStyle w:val="Normal"/>
              <w:jc w:val="both"/>
              <w:rPr>
                <w:sz w:val="22"/>
              </w:rPr>
            </w:pPr>
            <w:r>
              <w:rPr>
                <w:sz w:val="22"/>
              </w:rPr>
              <w:t>Útépítés, Sashalmi sétány</w:t>
            </w:r>
          </w:p>
          <w:p>
            <w:pPr>
              <w:pStyle w:val="Normal"/>
              <w:jc w:val="both"/>
              <w:rPr>
                <w:sz w:val="20"/>
              </w:rPr>
            </w:pPr>
            <w:r>
              <w:rPr>
                <w:sz w:val="20"/>
              </w:rPr>
            </w:r>
          </w:p>
          <w:p>
            <w:pPr>
              <w:pStyle w:val="Normal"/>
              <w:jc w:val="both"/>
              <w:rPr>
                <w:sz w:val="22"/>
              </w:rPr>
            </w:pPr>
            <w:r>
              <w:rPr>
                <w:sz w:val="22"/>
              </w:rPr>
              <w:t>Útépítés, aszfalt utak</w:t>
            </w:r>
          </w:p>
          <w:p>
            <w:pPr>
              <w:pStyle w:val="Normal"/>
              <w:jc w:val="both"/>
              <w:rPr>
                <w:sz w:val="22"/>
              </w:rPr>
            </w:pPr>
            <w:r>
              <w:rPr>
                <w:sz w:val="22"/>
              </w:rPr>
              <w:t>szőnyegezése</w:t>
            </w:r>
          </w:p>
          <w:p>
            <w:pPr>
              <w:pStyle w:val="Normal"/>
              <w:jc w:val="both"/>
              <w:rPr>
                <w:sz w:val="20"/>
              </w:rPr>
            </w:pPr>
            <w:r>
              <w:rPr>
                <w:sz w:val="20"/>
              </w:rPr>
            </w:r>
          </w:p>
          <w:p>
            <w:pPr>
              <w:pStyle w:val="Normal"/>
              <w:jc w:val="both"/>
              <w:rPr>
                <w:sz w:val="22"/>
              </w:rPr>
            </w:pPr>
            <w:r>
              <w:rPr>
                <w:sz w:val="22"/>
              </w:rPr>
              <w:t xml:space="preserve">Rendezési tervek </w:t>
            </w:r>
          </w:p>
          <w:p>
            <w:pPr>
              <w:pStyle w:val="Normal"/>
              <w:jc w:val="both"/>
              <w:rPr>
                <w:sz w:val="22"/>
              </w:rPr>
            </w:pPr>
            <w:r>
              <w:rPr>
                <w:sz w:val="22"/>
              </w:rPr>
              <w:t>(Szilas-patak, Sarjú,</w:t>
            </w:r>
          </w:p>
          <w:p>
            <w:pPr>
              <w:pStyle w:val="Normal"/>
              <w:jc w:val="both"/>
              <w:rPr>
                <w:sz w:val="22"/>
              </w:rPr>
            </w:pPr>
            <w:r>
              <w:rPr>
                <w:sz w:val="22"/>
              </w:rPr>
              <w:t>Léva, Íjász u.)</w:t>
            </w:r>
          </w:p>
          <w:p>
            <w:pPr>
              <w:pStyle w:val="Normal"/>
              <w:jc w:val="both"/>
              <w:rPr>
                <w:sz w:val="20"/>
              </w:rPr>
            </w:pPr>
            <w:r>
              <w:rPr>
                <w:sz w:val="20"/>
              </w:rPr>
            </w:r>
          </w:p>
          <w:p>
            <w:pPr>
              <w:pStyle w:val="Normal"/>
              <w:jc w:val="both"/>
              <w:rPr>
                <w:sz w:val="22"/>
              </w:rPr>
            </w:pPr>
            <w:r>
              <w:rPr>
                <w:sz w:val="22"/>
              </w:rPr>
              <w:t>Rendezési tervek</w:t>
            </w:r>
          </w:p>
          <w:p>
            <w:pPr>
              <w:pStyle w:val="Normal"/>
              <w:jc w:val="both"/>
              <w:rPr>
                <w:sz w:val="22"/>
              </w:rPr>
            </w:pPr>
            <w:r>
              <w:rPr>
                <w:sz w:val="22"/>
              </w:rPr>
              <w:t>(Szilas-patak, Sarjú,</w:t>
            </w:r>
          </w:p>
          <w:p>
            <w:pPr>
              <w:pStyle w:val="Normal"/>
              <w:jc w:val="both"/>
              <w:rPr>
                <w:sz w:val="22"/>
              </w:rPr>
            </w:pPr>
            <w:r>
              <w:rPr>
                <w:sz w:val="22"/>
              </w:rPr>
              <w:t>Léva, Íjász u.)</w:t>
            </w:r>
          </w:p>
          <w:p>
            <w:pPr>
              <w:pStyle w:val="Normal"/>
              <w:jc w:val="both"/>
              <w:rPr>
                <w:sz w:val="20"/>
              </w:rPr>
            </w:pPr>
            <w:r>
              <w:rPr>
                <w:sz w:val="20"/>
              </w:rPr>
            </w:r>
          </w:p>
          <w:p>
            <w:pPr>
              <w:pStyle w:val="Normal"/>
              <w:jc w:val="both"/>
              <w:rPr>
                <w:sz w:val="22"/>
              </w:rPr>
            </w:pPr>
            <w:r>
              <w:rPr>
                <w:sz w:val="22"/>
              </w:rPr>
              <w:t>Idősgondozás dologi</w:t>
            </w:r>
          </w:p>
          <w:p>
            <w:pPr>
              <w:pStyle w:val="Normal"/>
              <w:jc w:val="both"/>
              <w:rPr>
                <w:sz w:val="22"/>
              </w:rPr>
            </w:pPr>
            <w:r>
              <w:rPr>
                <w:sz w:val="22"/>
              </w:rPr>
              <w:t>kiadásai</w:t>
            </w:r>
          </w:p>
          <w:p>
            <w:pPr>
              <w:pStyle w:val="Normal"/>
              <w:jc w:val="both"/>
              <w:rPr>
                <w:sz w:val="20"/>
              </w:rPr>
            </w:pPr>
            <w:r>
              <w:rPr>
                <w:sz w:val="20"/>
              </w:rPr>
            </w:r>
          </w:p>
          <w:p>
            <w:pPr>
              <w:pStyle w:val="Normal"/>
              <w:jc w:val="both"/>
              <w:rPr/>
            </w:pPr>
            <w:r>
              <w:rPr>
                <w:sz w:val="22"/>
              </w:rPr>
              <w:t>PMH dologi 23. sor,</w:t>
            </w:r>
          </w:p>
          <w:p>
            <w:pPr>
              <w:pStyle w:val="Normal"/>
              <w:jc w:val="both"/>
              <w:rPr>
                <w:sz w:val="22"/>
              </w:rPr>
            </w:pPr>
            <w:r>
              <w:rPr>
                <w:sz w:val="22"/>
              </w:rPr>
              <w:t>Számlás megbízási díjak</w:t>
            </w:r>
          </w:p>
          <w:p>
            <w:pPr>
              <w:pStyle w:val="Normal"/>
              <w:jc w:val="both"/>
              <w:rPr>
                <w:sz w:val="20"/>
              </w:rPr>
            </w:pPr>
            <w:r>
              <w:rPr>
                <w:sz w:val="20"/>
              </w:rPr>
            </w:r>
          </w:p>
          <w:p>
            <w:pPr>
              <w:pStyle w:val="Normal"/>
              <w:jc w:val="both"/>
              <w:rPr>
                <w:sz w:val="22"/>
              </w:rPr>
            </w:pPr>
            <w:r>
              <w:rPr>
                <w:sz w:val="22"/>
              </w:rPr>
              <w:t>PMH dologi 31. sor</w:t>
            </w:r>
          </w:p>
          <w:p>
            <w:pPr>
              <w:pStyle w:val="Normal"/>
              <w:jc w:val="both"/>
              <w:rPr>
                <w:sz w:val="22"/>
              </w:rPr>
            </w:pPr>
            <w:r>
              <w:rPr>
                <w:sz w:val="22"/>
              </w:rPr>
              <w:t>Külföldi kiküldetés</w:t>
            </w:r>
          </w:p>
          <w:p>
            <w:pPr>
              <w:pStyle w:val="Szvegtrzs3"/>
              <w:rPr/>
            </w:pPr>
            <w:r>
              <w:rPr/>
              <w:t>(154/2000. III. 7. Kt. határozat szerint keletkezett tartalékalapból</w:t>
            </w:r>
          </w:p>
          <w:p>
            <w:pPr>
              <w:pStyle w:val="Normal"/>
              <w:jc w:val="both"/>
              <w:rPr>
                <w:sz w:val="20"/>
              </w:rPr>
            </w:pPr>
            <w:r>
              <w:rPr>
                <w:sz w:val="20"/>
              </w:rPr>
            </w:r>
          </w:p>
          <w:p>
            <w:pPr>
              <w:pStyle w:val="Normal"/>
              <w:jc w:val="both"/>
              <w:rPr>
                <w:sz w:val="22"/>
              </w:rPr>
            </w:pPr>
            <w:r>
              <w:rPr>
                <w:sz w:val="22"/>
              </w:rPr>
              <w:t>PMH dologi 33. sor,</w:t>
            </w:r>
          </w:p>
          <w:p>
            <w:pPr>
              <w:pStyle w:val="Normal"/>
              <w:jc w:val="both"/>
              <w:rPr>
                <w:sz w:val="22"/>
              </w:rPr>
            </w:pPr>
            <w:r>
              <w:rPr>
                <w:sz w:val="22"/>
              </w:rPr>
              <w:t>Reklám propaganda</w:t>
            </w:r>
          </w:p>
          <w:p>
            <w:pPr>
              <w:pStyle w:val="Szvegtrzs3"/>
              <w:rPr/>
            </w:pPr>
            <w:r>
              <w:rPr/>
              <w:t>(156/2000. III. 7. Kt. határozat szerint keletkezett tartalékalapból</w:t>
            </w:r>
          </w:p>
          <w:p>
            <w:pPr>
              <w:pStyle w:val="Normal"/>
              <w:jc w:val="both"/>
              <w:rPr>
                <w:sz w:val="20"/>
              </w:rPr>
            </w:pPr>
            <w:r>
              <w:rPr>
                <w:sz w:val="20"/>
              </w:rPr>
            </w:r>
          </w:p>
          <w:p>
            <w:pPr>
              <w:pStyle w:val="Normal"/>
              <w:jc w:val="both"/>
              <w:rPr>
                <w:sz w:val="22"/>
              </w:rPr>
            </w:pPr>
            <w:r>
              <w:rPr>
                <w:sz w:val="22"/>
              </w:rPr>
              <w:t>Polgári védelem dologi</w:t>
            </w:r>
          </w:p>
          <w:p>
            <w:pPr>
              <w:pStyle w:val="Normal"/>
              <w:jc w:val="both"/>
              <w:rPr>
                <w:sz w:val="22"/>
              </w:rPr>
            </w:pPr>
            <w:r>
              <w:rPr>
                <w:sz w:val="22"/>
              </w:rPr>
              <w:t>kiadásai</w:t>
            </w:r>
          </w:p>
          <w:p>
            <w:pPr>
              <w:pStyle w:val="Normal"/>
              <w:jc w:val="both"/>
              <w:rPr>
                <w:sz w:val="20"/>
              </w:rPr>
            </w:pPr>
            <w:r>
              <w:rPr>
                <w:sz w:val="20"/>
              </w:rPr>
            </w:r>
          </w:p>
          <w:p>
            <w:pPr>
              <w:pStyle w:val="Normal"/>
              <w:jc w:val="both"/>
              <w:rPr>
                <w:sz w:val="22"/>
              </w:rPr>
            </w:pPr>
            <w:r>
              <w:rPr>
                <w:sz w:val="22"/>
              </w:rPr>
              <w:t>Polgármesteri keret</w:t>
            </w:r>
          </w:p>
          <w:p>
            <w:pPr>
              <w:pStyle w:val="Normal"/>
              <w:jc w:val="both"/>
              <w:rPr>
                <w:sz w:val="20"/>
              </w:rPr>
            </w:pPr>
            <w:r>
              <w:rPr>
                <w:sz w:val="20"/>
              </w:rPr>
            </w:r>
          </w:p>
          <w:p>
            <w:pPr>
              <w:pStyle w:val="Normal"/>
              <w:jc w:val="both"/>
              <w:rPr>
                <w:sz w:val="22"/>
              </w:rPr>
            </w:pPr>
            <w:r>
              <w:rPr>
                <w:sz w:val="22"/>
              </w:rPr>
              <w:t>Rendőrség támogatása</w:t>
            </w:r>
          </w:p>
          <w:p>
            <w:pPr>
              <w:pStyle w:val="Normal"/>
              <w:jc w:val="both"/>
              <w:rPr>
                <w:sz w:val="20"/>
              </w:rPr>
            </w:pPr>
            <w:r>
              <w:rPr>
                <w:sz w:val="20"/>
              </w:rPr>
            </w:r>
          </w:p>
          <w:p>
            <w:pPr>
              <w:pStyle w:val="Normal"/>
              <w:jc w:val="both"/>
              <w:rPr>
                <w:sz w:val="22"/>
              </w:rPr>
            </w:pPr>
            <w:r>
              <w:rPr>
                <w:sz w:val="22"/>
              </w:rPr>
              <w:t xml:space="preserve">összesen: </w:t>
            </w:r>
          </w:p>
        </w:tc>
        <w:tc>
          <w:tcPr>
            <w:tcW w:w="1559" w:type="dxa"/>
            <w:tcBorders/>
          </w:tcPr>
          <w:p>
            <w:pPr>
              <w:pStyle w:val="Normal"/>
              <w:jc w:val="both"/>
              <w:rPr>
                <w:sz w:val="22"/>
              </w:rPr>
            </w:pPr>
            <w:r>
              <w:rPr>
                <w:sz w:val="22"/>
              </w:rPr>
              <w:t>- 2.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7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4.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6.000 eFt </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8.45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10.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5.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5.5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4.0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3.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500 eF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4.000 eF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300 eFt</w:t>
            </w:r>
          </w:p>
          <w:p>
            <w:pPr>
              <w:pStyle w:val="Normal"/>
              <w:jc w:val="both"/>
              <w:rPr>
                <w:sz w:val="20"/>
              </w:rPr>
            </w:pPr>
            <w:r>
              <w:rPr>
                <w:sz w:val="20"/>
              </w:rPr>
            </w:r>
          </w:p>
          <w:p>
            <w:pPr>
              <w:pStyle w:val="Normal"/>
              <w:jc w:val="both"/>
              <w:rPr/>
            </w:pPr>
            <w:r>
              <w:rPr>
                <w:sz w:val="22"/>
              </w:rPr>
              <w:t>-     35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2.000 eFt</w:t>
            </w:r>
          </w:p>
          <w:p>
            <w:pPr>
              <w:pStyle w:val="Normal"/>
              <w:jc w:val="both"/>
              <w:rPr>
                <w:sz w:val="20"/>
              </w:rPr>
            </w:pPr>
            <w:r>
              <w:rPr>
                <w:sz w:val="20"/>
              </w:rPr>
            </w:r>
          </w:p>
          <w:p>
            <w:pPr>
              <w:pStyle w:val="Normal"/>
              <w:jc w:val="both"/>
              <w:rPr>
                <w:sz w:val="22"/>
              </w:rPr>
            </w:pPr>
            <w:r>
              <w:rPr>
                <w:sz w:val="22"/>
              </w:rPr>
              <w:t>-14.150 eFt</w:t>
            </w:r>
          </w:p>
        </w:tc>
        <w:tc>
          <w:tcPr>
            <w:tcW w:w="2835" w:type="dxa"/>
            <w:tcBorders/>
          </w:tcPr>
          <w:p>
            <w:pPr>
              <w:pStyle w:val="Szvegtrzs2"/>
              <w:tabs>
                <w:tab w:val="clear" w:pos="708"/>
                <w:tab w:val="left" w:pos="2695" w:leader="none"/>
              </w:tabs>
              <w:jc w:val="left"/>
              <w:rPr>
                <w:sz w:val="22"/>
              </w:rPr>
            </w:pPr>
            <w:r>
              <w:rPr>
                <w:sz w:val="22"/>
              </w:rPr>
              <w:t>Közművelődés támogatás</w:t>
            </w:r>
          </w:p>
          <w:p>
            <w:pPr>
              <w:pStyle w:val="Normal"/>
              <w:jc w:val="both"/>
              <w:rPr>
                <w:sz w:val="20"/>
              </w:rPr>
            </w:pPr>
            <w:r>
              <w:rPr>
                <w:sz w:val="20"/>
              </w:rPr>
            </w:r>
          </w:p>
          <w:p>
            <w:pPr>
              <w:pStyle w:val="Normal"/>
              <w:jc w:val="both"/>
              <w:rPr>
                <w:sz w:val="22"/>
              </w:rPr>
            </w:pPr>
            <w:r>
              <w:rPr>
                <w:sz w:val="22"/>
              </w:rPr>
              <w:t>Uszoda tervezés</w:t>
            </w:r>
          </w:p>
          <w:p>
            <w:pPr>
              <w:pStyle w:val="Normal"/>
              <w:jc w:val="both"/>
              <w:rPr>
                <w:sz w:val="20"/>
              </w:rPr>
            </w:pPr>
            <w:r>
              <w:rPr>
                <w:sz w:val="20"/>
              </w:rPr>
            </w:r>
          </w:p>
          <w:p>
            <w:pPr>
              <w:pStyle w:val="Normal"/>
              <w:jc w:val="both"/>
              <w:rPr>
                <w:sz w:val="22"/>
              </w:rPr>
            </w:pPr>
            <w:r>
              <w:rPr>
                <w:sz w:val="22"/>
              </w:rPr>
              <w:t>Kerületi Sport támogatás</w:t>
            </w:r>
          </w:p>
          <w:p>
            <w:pPr>
              <w:pStyle w:val="Normal"/>
              <w:jc w:val="both"/>
              <w:rPr>
                <w:sz w:val="20"/>
              </w:rPr>
            </w:pPr>
            <w:r>
              <w:rPr>
                <w:sz w:val="20"/>
              </w:rPr>
            </w:r>
          </w:p>
          <w:p>
            <w:pPr>
              <w:pStyle w:val="Normal"/>
              <w:jc w:val="both"/>
              <w:rPr>
                <w:sz w:val="22"/>
              </w:rPr>
            </w:pPr>
            <w:r>
              <w:rPr>
                <w:sz w:val="22"/>
              </w:rPr>
              <w:t>PMH dologi 33.  Sor XVI.</w:t>
            </w:r>
          </w:p>
          <w:p>
            <w:pPr>
              <w:pStyle w:val="Normal"/>
              <w:jc w:val="both"/>
              <w:rPr>
                <w:sz w:val="22"/>
              </w:rPr>
            </w:pPr>
            <w:r>
              <w:rPr>
                <w:sz w:val="22"/>
              </w:rPr>
              <w:t>kerület történetét bemutató könyv</w:t>
            </w:r>
          </w:p>
          <w:p>
            <w:pPr>
              <w:pStyle w:val="Normal"/>
              <w:jc w:val="both"/>
              <w:rPr>
                <w:sz w:val="20"/>
              </w:rPr>
            </w:pPr>
            <w:r>
              <w:rPr>
                <w:sz w:val="20"/>
              </w:rPr>
            </w:r>
          </w:p>
          <w:p>
            <w:pPr>
              <w:pStyle w:val="Normal"/>
              <w:jc w:val="both"/>
              <w:rPr>
                <w:sz w:val="22"/>
              </w:rPr>
            </w:pPr>
            <w:r>
              <w:rPr>
                <w:sz w:val="22"/>
              </w:rPr>
              <w:t>Közművelődés támogatása</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xml:space="preserve">Támogatási keret,  </w:t>
            </w:r>
          </w:p>
          <w:p>
            <w:pPr>
              <w:pStyle w:val="Normal"/>
              <w:jc w:val="both"/>
              <w:rPr>
                <w:sz w:val="22"/>
              </w:rPr>
            </w:pPr>
            <w:r>
              <w:rPr>
                <w:sz w:val="22"/>
              </w:rPr>
              <w:t>kisebbségek támogatása</w:t>
            </w:r>
          </w:p>
          <w:p>
            <w:pPr>
              <w:pStyle w:val="Normal"/>
              <w:jc w:val="both"/>
              <w:rPr>
                <w:sz w:val="20"/>
              </w:rPr>
            </w:pPr>
            <w:r>
              <w:rPr>
                <w:sz w:val="20"/>
              </w:rPr>
            </w:r>
          </w:p>
          <w:p>
            <w:pPr>
              <w:pStyle w:val="Normal"/>
              <w:jc w:val="both"/>
              <w:rPr/>
            </w:pPr>
            <w:r>
              <w:rPr>
                <w:sz w:val="22"/>
              </w:rPr>
              <w:t>Útépítés, 2000. évi útépítés András u.</w:t>
            </w:r>
          </w:p>
          <w:p>
            <w:pPr>
              <w:pStyle w:val="Normal"/>
              <w:jc w:val="both"/>
              <w:rPr>
                <w:sz w:val="22"/>
              </w:rPr>
            </w:pPr>
            <w:r>
              <w:rPr>
                <w:sz w:val="22"/>
              </w:rPr>
            </w:r>
          </w:p>
          <w:p>
            <w:pPr>
              <w:pStyle w:val="Normal"/>
              <w:jc w:val="both"/>
              <w:rPr>
                <w:sz w:val="22"/>
              </w:rPr>
            </w:pPr>
            <w:r>
              <w:rPr>
                <w:sz w:val="22"/>
              </w:rPr>
              <w:t>Útépítés, 2000. évi</w:t>
            </w:r>
          </w:p>
          <w:p>
            <w:pPr>
              <w:pStyle w:val="Normal"/>
              <w:jc w:val="both"/>
              <w:rPr>
                <w:sz w:val="22"/>
              </w:rPr>
            </w:pPr>
            <w:r>
              <w:rPr>
                <w:sz w:val="22"/>
              </w:rPr>
              <w:t>útépítés</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Tervezések</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Karbantartási céltartalék</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Közművelődés támogatása</w:t>
            </w:r>
          </w:p>
          <w:p>
            <w:pPr>
              <w:pStyle w:val="Normal"/>
              <w:jc w:val="both"/>
              <w:rPr>
                <w:sz w:val="20"/>
              </w:rPr>
            </w:pPr>
            <w:r>
              <w:rPr>
                <w:sz w:val="20"/>
              </w:rPr>
            </w:r>
          </w:p>
          <w:p>
            <w:pPr>
              <w:pStyle w:val="Normal"/>
              <w:jc w:val="both"/>
              <w:rPr>
                <w:sz w:val="22"/>
              </w:rPr>
            </w:pPr>
            <w:r>
              <w:rPr>
                <w:sz w:val="22"/>
              </w:rPr>
              <w:t>Kerületi sport támogatása</w:t>
            </w:r>
          </w:p>
          <w:p>
            <w:pPr>
              <w:pStyle w:val="Normal"/>
              <w:jc w:val="both"/>
              <w:rPr>
                <w:sz w:val="20"/>
              </w:rPr>
            </w:pPr>
            <w:r>
              <w:rPr>
                <w:sz w:val="20"/>
              </w:rPr>
            </w:r>
          </w:p>
          <w:p>
            <w:pPr>
              <w:pStyle w:val="Normal"/>
              <w:jc w:val="both"/>
              <w:rPr>
                <w:sz w:val="22"/>
              </w:rPr>
            </w:pPr>
            <w:r>
              <w:rPr>
                <w:sz w:val="22"/>
              </w:rPr>
              <w:t>Néri Szt Fülöp Általános</w:t>
            </w:r>
          </w:p>
          <w:p>
            <w:pPr>
              <w:pStyle w:val="Normal"/>
              <w:jc w:val="both"/>
              <w:rPr>
                <w:sz w:val="22"/>
              </w:rPr>
            </w:pPr>
            <w:r>
              <w:rPr>
                <w:sz w:val="22"/>
              </w:rPr>
              <w:t>iskola támogatása</w:t>
            </w:r>
          </w:p>
          <w:p>
            <w:pPr>
              <w:pStyle w:val="Normal"/>
              <w:jc w:val="both"/>
              <w:rPr>
                <w:sz w:val="22"/>
              </w:rPr>
            </w:pPr>
            <w:r>
              <w:rPr>
                <w:sz w:val="22"/>
              </w:rPr>
              <w:t>összesen:</w:t>
            </w:r>
          </w:p>
        </w:tc>
        <w:tc>
          <w:tcPr>
            <w:tcW w:w="1559" w:type="dxa"/>
            <w:tcBorders/>
          </w:tcPr>
          <w:p>
            <w:pPr>
              <w:pStyle w:val="Normal"/>
              <w:jc w:val="both"/>
              <w:rPr>
                <w:sz w:val="22"/>
              </w:rPr>
            </w:pPr>
            <w:r>
              <w:rPr>
                <w:sz w:val="22"/>
              </w:rPr>
              <w:t>+ 2.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r>
          </w:p>
          <w:p>
            <w:pPr>
              <w:pStyle w:val="Normal"/>
              <w:jc w:val="both"/>
              <w:rPr/>
            </w:pPr>
            <w:r>
              <w:rPr>
                <w:sz w:val="22"/>
              </w:rPr>
              <w:t>+    70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4.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6.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8.45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5.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5.50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4.700 eFt</w:t>
            </w:r>
          </w:p>
          <w:p>
            <w:pPr>
              <w:pStyle w:val="Normal"/>
              <w:jc w:val="both"/>
              <w:rPr>
                <w:sz w:val="22"/>
              </w:rPr>
            </w:pPr>
            <w:r>
              <w:rPr>
                <w:sz w:val="22"/>
              </w:rPr>
            </w:r>
          </w:p>
          <w:p>
            <w:pPr>
              <w:pStyle w:val="Normal"/>
              <w:jc w:val="both"/>
              <w:rPr>
                <w:sz w:val="22"/>
              </w:rPr>
            </w:pPr>
            <w:r>
              <w:rPr>
                <w:sz w:val="22"/>
              </w:rPr>
              <w:t>+ 6.750 eFt</w:t>
            </w:r>
          </w:p>
          <w:p>
            <w:pPr>
              <w:pStyle w:val="Normal"/>
              <w:jc w:val="both"/>
              <w:rPr>
                <w:sz w:val="22"/>
              </w:rPr>
            </w:pPr>
            <w:r>
              <w:rPr>
                <w:sz w:val="22"/>
              </w:rPr>
            </w:r>
          </w:p>
          <w:p>
            <w:pPr>
              <w:pStyle w:val="Normal"/>
              <w:jc w:val="both"/>
              <w:rPr>
                <w:sz w:val="22"/>
              </w:rPr>
            </w:pPr>
            <w:r>
              <w:rPr>
                <w:sz w:val="22"/>
              </w:rPr>
              <w:t>+ 2.700 eFt</w:t>
            </w:r>
          </w:p>
          <w:p>
            <w:pPr>
              <w:pStyle w:val="Normal"/>
              <w:jc w:val="both"/>
              <w:rPr>
                <w:sz w:val="22"/>
              </w:rPr>
            </w:pPr>
            <w:r>
              <w:rPr>
                <w:sz w:val="22"/>
              </w:rPr>
            </w:r>
          </w:p>
          <w:p>
            <w:pPr>
              <w:pStyle w:val="Normal"/>
              <w:jc w:val="both"/>
              <w:rPr>
                <w:sz w:val="22"/>
              </w:rPr>
            </w:pPr>
            <w:r>
              <w:rPr>
                <w:sz w:val="22"/>
              </w:rPr>
              <w:t>+14.150 eFt</w:t>
            </w:r>
          </w:p>
        </w:tc>
      </w:tr>
    </w:tbl>
    <w:p>
      <w:pPr>
        <w:pStyle w:val="TextBody"/>
        <w:rPr/>
      </w:pPr>
      <w:r>
        <w:rPr/>
      </w:r>
    </w:p>
    <w:p>
      <w:pPr>
        <w:pStyle w:val="TextBody"/>
        <w:rPr/>
      </w:pPr>
      <w:r>
        <w:rPr/>
      </w:r>
    </w:p>
    <w:p>
      <w:pPr>
        <w:pStyle w:val="TextBody"/>
        <w:rPr>
          <w:u w:val="single"/>
        </w:rPr>
      </w:pPr>
      <w:r>
        <w:rPr>
          <w:u w:val="single"/>
        </w:rPr>
        <w:t>Dr.SZABÓ LAJOS MÁTYÁS</w:t>
      </w:r>
    </w:p>
    <w:p>
      <w:pPr>
        <w:pStyle w:val="TextBody"/>
        <w:rPr/>
      </w:pPr>
      <w:r>
        <w:rPr/>
        <w:t xml:space="preserve">Külön döntést kíván a Szociális Foglalkoztató 10 milliós elvonása és átcsoportosítása az óvodák dologi kiadásaira. </w:t>
      </w:r>
    </w:p>
    <w:p>
      <w:pPr>
        <w:pStyle w:val="TextBody"/>
        <w:rPr/>
      </w:pPr>
      <w:r>
        <w:rPr/>
      </w:r>
    </w:p>
    <w:p>
      <w:pPr>
        <w:pStyle w:val="TextBody"/>
        <w:rPr/>
      </w:pPr>
      <w:r>
        <w:rPr/>
      </w:r>
    </w:p>
    <w:p>
      <w:pPr>
        <w:pStyle w:val="TextBody"/>
        <w:rPr>
          <w:u w:val="single"/>
        </w:rPr>
      </w:pPr>
      <w:r>
        <w:rPr>
          <w:u w:val="single"/>
        </w:rPr>
        <w:t>KOVÁCS BALÁZS</w:t>
      </w:r>
    </w:p>
    <w:p>
      <w:pPr>
        <w:pStyle w:val="TextBody"/>
        <w:rPr/>
      </w:pPr>
      <w:r>
        <w:rPr/>
        <w:t>Elnézést kérek, de Lajterné itt pontosítást kért, a „hová” című rész azzal egészítené ki, hogy az óvodák dologi kiadásai között egyenlő értékben, hogy ez ne legyen gond a részletezésné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Aki a javaslattal egyetért, kérem az igen gombjával jelezze, kérem szavazzunk! Kimondom a határozatot, a Testület 16 igen, 5 nem, 6 tartózkodással e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552" w:hanging="2552"/>
        <w:jc w:val="both"/>
        <w:rPr/>
      </w:pPr>
      <w:r>
        <w:rPr/>
        <w:t>167/2000. (III. 7.) Kt</w:t>
        <w:tab/>
        <w:t>A Képviselő-testület a Polgári Koalíció által tett a Szociális Foglalkoztató finanszírozásának 10.000 eFt-tal történő csökkentésére, és ezen összegnek az Óvodák dologi kiadásai között egyenlő mértékben történő megnövelésére vonatkozó módosító javaslatát elfogadja.</w:t>
      </w:r>
    </w:p>
    <w:p>
      <w:pPr>
        <w:pStyle w:val="Normal"/>
        <w:ind w:left="2552" w:hanging="2552"/>
        <w:jc w:val="both"/>
        <w:rPr/>
      </w:pPr>
      <w:r>
        <w:rPr/>
      </w:r>
    </w:p>
    <w:p>
      <w:pPr>
        <w:pStyle w:val="TextBody"/>
        <w:rPr/>
      </w:pPr>
      <w:r>
        <w:rPr/>
      </w:r>
    </w:p>
    <w:p>
      <w:pPr>
        <w:pStyle w:val="TextBody"/>
        <w:rPr>
          <w:u w:val="single"/>
        </w:rPr>
      </w:pPr>
      <w:r>
        <w:rPr>
          <w:u w:val="single"/>
        </w:rPr>
        <w:t>Dr.SZABÓ LAJOS MÁTYÁS</w:t>
      </w:r>
    </w:p>
    <w:p>
      <w:pPr>
        <w:pStyle w:val="TextBody"/>
        <w:rPr/>
      </w:pPr>
      <w:r>
        <w:rPr/>
        <w:t>A következő az utolsó, a tisztségviselők, hivatalvezetők jutalma, amit átcsoportosít a személyi ruházati költségvetés + 44 SZJA-ra.</w:t>
      </w:r>
    </w:p>
    <w:p>
      <w:pPr>
        <w:pStyle w:val="TextBody"/>
        <w:rPr/>
      </w:pPr>
      <w:r>
        <w:rPr/>
      </w:r>
    </w:p>
    <w:p>
      <w:pPr>
        <w:pStyle w:val="TextBody"/>
        <w:rPr/>
      </w:pPr>
      <w:r>
        <w:rPr/>
      </w:r>
    </w:p>
    <w:p>
      <w:pPr>
        <w:pStyle w:val="TextBody"/>
        <w:rPr>
          <w:u w:val="single"/>
        </w:rPr>
      </w:pPr>
      <w:r>
        <w:rPr>
          <w:u w:val="single"/>
        </w:rPr>
        <w:t>KOVÁCS BALÁZS</w:t>
      </w:r>
    </w:p>
    <w:p>
      <w:pPr>
        <w:pStyle w:val="TextBody"/>
        <w:rPr/>
      </w:pPr>
      <w:r>
        <w:rPr/>
        <w:t>Azzal egészíteném ki a változások miatt, hogy a forrás része az 772 eFt mértékben a tisztségviselők, hivatalvezetők jutalma, illetve a  fennmaradó rész pedig a Treer András-féle tartalékalapba kerülne átcsoportosításr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Világos, értem. Kérdés, hogy a többiek értik-e. Értik? Akkor aki a javaslatot elfogadja, kérem az igen gombjával jelezze, kérem szavazzunk! Kimondom a határozatot, a Testület 20 igen, 1 nem, 5 tartózkodással ezt elfogadta.</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68/2000. (III. 7.) Kt</w:t>
        <w:tab/>
        <w:t>A Képviselő-testület a Polgári Koalíció által tett a Tisztségviselők, hivatalvezetők jutalmának a 151/2000. III. 7.) Kt. határozat szerint elfogadott 4.228 eFt-tal csökkentett összeg további 772 e-Ft-tal történő csökkentésére, és ezen összegnek a Polgármesteri Hivatal személyi, ruházati költségtérítése+44% SZJA  megnövelésére vonatkozó módosító javaslatát elfogadja.</w:t>
      </w:r>
    </w:p>
    <w:p>
      <w:pPr>
        <w:pStyle w:val="Normal"/>
        <w:ind w:left="2552" w:hanging="2552"/>
        <w:jc w:val="both"/>
        <w:rPr/>
      </w:pPr>
      <w:r>
        <w:rPr/>
      </w:r>
    </w:p>
    <w:p>
      <w:pPr>
        <w:pStyle w:val="TextBody"/>
        <w:rPr/>
      </w:pPr>
      <w:r>
        <w:rPr/>
      </w:r>
    </w:p>
    <w:p>
      <w:pPr>
        <w:pStyle w:val="TextBody"/>
        <w:rPr>
          <w:u w:val="single"/>
        </w:rPr>
      </w:pPr>
      <w:r>
        <w:rPr>
          <w:u w:val="single"/>
        </w:rPr>
        <w:t>Dr.SZABÓ LAJOS MÁTYÁS</w:t>
      </w:r>
    </w:p>
    <w:p>
      <w:pPr>
        <w:pStyle w:val="TextBody"/>
        <w:rPr/>
      </w:pPr>
      <w:r>
        <w:rPr/>
        <w:t>Ezt meg kellene számolni. Ahogy mi számoltunk az előbb, a Treer-féle megtakarításból 12 millió …… Még egy javaslat van, amit később juttatott el hozzám Kovács Balázs képviselő úr, de én itt kezelem. Ez a Polgárőrség támogatása, 1 mFt-tal javasolja növelni a dologi kiadások a Polgármesteri Hivatal 35. sor terhére. Minősített többség. Aki a javaslatot elfogadja, kérem az igen gombjával jelezze, kérem szavazzunk! Kimondom a határozatot, a Testület 17 igen, 4 nem, 6 tartózkodással a javaslatot elfogadta.</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69/2000. (III. 7.) Kt</w:t>
        <w:tab/>
        <w:t>A Képviselő-testület a Polgárőrség támogatási keretének 1.000 eFt-tal történő emelésével a Polgármesteri Hivatal dologi kiadás 35. sor terhére egyetért.</w:t>
      </w:r>
    </w:p>
    <w:p>
      <w:pPr>
        <w:pStyle w:val="Normal"/>
        <w:ind w:left="2552" w:hanging="2552"/>
        <w:jc w:val="both"/>
        <w:rPr/>
      </w:pPr>
      <w:r>
        <w:rPr/>
      </w:r>
    </w:p>
    <w:p>
      <w:pPr>
        <w:pStyle w:val="TextBody"/>
        <w:rPr/>
      </w:pPr>
      <w:r>
        <w:rPr/>
      </w:r>
    </w:p>
    <w:p>
      <w:pPr>
        <w:pStyle w:val="TextBody"/>
        <w:rPr>
          <w:u w:val="single"/>
        </w:rPr>
      </w:pPr>
      <w:r>
        <w:rPr>
          <w:u w:val="single"/>
        </w:rPr>
        <w:t>TREER ANDRÁS</w:t>
      </w:r>
    </w:p>
    <w:p>
      <w:pPr>
        <w:pStyle w:val="TextBody"/>
        <w:rPr/>
      </w:pPr>
      <w:r>
        <w:rPr/>
        <w:t>Nem tudom, hogy ezt határozatba kell-e hozni, most nem figyeltem, de volt egy olyan kívánságom az elmondottak alapján, hogyha támogatjuk a Polgárőrséget, akkor ez nyilván valamilyen megállapodás formájában történik. Fel kellene őket kérni arra, hogy az önkormányzati ingatlanokat figyeljék …..</w:t>
      </w:r>
    </w:p>
    <w:p>
      <w:pPr>
        <w:pStyle w:val="TextBody"/>
        <w:rPr/>
      </w:pPr>
      <w:r>
        <w:rPr/>
      </w:r>
    </w:p>
    <w:p>
      <w:pPr>
        <w:pStyle w:val="TextBody"/>
        <w:rPr/>
      </w:pPr>
      <w:r>
        <w:rPr/>
      </w:r>
    </w:p>
    <w:p>
      <w:pPr>
        <w:pStyle w:val="Heading2"/>
        <w:rPr>
          <w:b w:val="false"/>
          <w:b w:val="false"/>
        </w:rPr>
      </w:pPr>
      <w:r>
        <w:rPr>
          <w:b w:val="false"/>
        </w:rPr>
        <w:t>Dr.SZABÓ LAJOS MÁTYÁS</w:t>
      </w:r>
    </w:p>
    <w:p>
      <w:pPr>
        <w:pStyle w:val="Normal"/>
        <w:ind w:left="2552" w:hanging="2552"/>
        <w:jc w:val="both"/>
        <w:rPr/>
      </w:pPr>
      <w:r>
        <w:rPr/>
        <w:t>Bízzuk meg ezzel a Weyde bizottságot.</w:t>
      </w:r>
    </w:p>
    <w:p>
      <w:pPr>
        <w:pStyle w:val="Normal"/>
        <w:ind w:left="2552" w:hanging="2552"/>
        <w:jc w:val="both"/>
        <w:rPr/>
      </w:pPr>
      <w:r>
        <w:rPr/>
      </w:r>
    </w:p>
    <w:p>
      <w:pPr>
        <w:pStyle w:val="Normal"/>
        <w:ind w:left="2552" w:hanging="2552"/>
        <w:jc w:val="both"/>
        <w:rPr/>
      </w:pPr>
      <w:r>
        <w:rPr/>
      </w:r>
    </w:p>
    <w:p>
      <w:pPr>
        <w:pStyle w:val="Heading2"/>
        <w:rPr>
          <w:b w:val="false"/>
          <w:b w:val="false"/>
        </w:rPr>
      </w:pPr>
      <w:r>
        <w:rPr>
          <w:b w:val="false"/>
        </w:rPr>
        <w:t>TREER ANDRÁS</w:t>
      </w:r>
    </w:p>
    <w:p>
      <w:pPr>
        <w:pStyle w:val="TextBody"/>
        <w:rPr/>
      </w:pPr>
      <w:r>
        <w:rPr/>
        <w:t>Erre van lehetőség, ugye? Szóval valahogy írásban kellene rögzíteni, nemcsak így elmondani, hogy gyerekek csináljátok. Ez a feltétele, hogy kapják a pén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most határozati javaslatként kezelje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Itt már szóban ígéretet kaptam, de kérem a jegyzőkönyvben is megerősíteni az előterjesztőtől, hogy a Családsegítő Szolgálat 2,5 mFt-ját befogadja az előterjesztésbe.</w:t>
      </w:r>
    </w:p>
    <w:p>
      <w:pPr>
        <w:pStyle w:val="Normal"/>
        <w:jc w:val="both"/>
        <w:rPr/>
      </w:pPr>
      <w:r>
        <w:rPr/>
      </w:r>
    </w:p>
    <w:p>
      <w:pPr>
        <w:pStyle w:val="Normal"/>
        <w:jc w:val="both"/>
        <w:rPr/>
      </w:pPr>
      <w:r>
        <w:rPr/>
      </w:r>
    </w:p>
    <w:p>
      <w:pPr>
        <w:pStyle w:val="Heading1"/>
        <w:rPr/>
      </w:pPr>
      <w:r>
        <w:rPr/>
        <w:t>Dr.SZABÓ LAJOS MÁTYÁS</w:t>
      </w:r>
    </w:p>
    <w:p>
      <w:pPr>
        <w:pStyle w:val="Normal"/>
        <w:jc w:val="both"/>
        <w:rPr/>
      </w:pPr>
      <w:r>
        <w:rPr/>
        <w:t>Hát miután itt van még 12 millió, akkor kénytelen vagyok azt mondani, hogy igen. Tehát a Treer-féle 22,78-ból lejött 8 valamennyi, ha jól emlékszem, akkor kérem, hogy ennek a terhére az a régebbi döntés kerüljön be, tehát az a tetőtér beépítés. Magdika jegyzi? Akkor ezt befogadtam, nem kell róla dönteni.</w:t>
      </w:r>
    </w:p>
    <w:p>
      <w:pPr>
        <w:pStyle w:val="Normal"/>
        <w:jc w:val="both"/>
        <w:rPr/>
      </w:pPr>
      <w:r>
        <w:rPr/>
      </w:r>
    </w:p>
    <w:p>
      <w:pPr>
        <w:pStyle w:val="Normal"/>
        <w:jc w:val="both"/>
        <w:rPr/>
      </w:pPr>
      <w:r>
        <w:rPr/>
      </w:r>
    </w:p>
    <w:p>
      <w:pPr>
        <w:pStyle w:val="Heading1"/>
        <w:rPr/>
      </w:pPr>
      <w:r>
        <w:rPr/>
        <w:t>SZABÓ TAMÁS</w:t>
      </w:r>
    </w:p>
    <w:p>
      <w:pPr>
        <w:pStyle w:val="Normal"/>
        <w:jc w:val="both"/>
        <w:rPr/>
      </w:pPr>
      <w:r>
        <w:rPr/>
        <w:t>Én meg szeretném kérdezni az előterjesztőt, hogy most akkor a note book vásárlás fedezete az beépülésre került időközben?</w:t>
      </w:r>
    </w:p>
    <w:p>
      <w:pPr>
        <w:pStyle w:val="Normal"/>
        <w:jc w:val="both"/>
        <w:rPr/>
      </w:pPr>
      <w:r>
        <w:rPr/>
      </w:r>
    </w:p>
    <w:p>
      <w:pPr>
        <w:pStyle w:val="Normal"/>
        <w:jc w:val="both"/>
        <w:rPr/>
      </w:pPr>
      <w:r>
        <w:rPr/>
      </w:r>
    </w:p>
    <w:p>
      <w:pPr>
        <w:pStyle w:val="Heading1"/>
        <w:rPr/>
      </w:pPr>
      <w:r>
        <w:rPr/>
        <w:t>Dr.SZABÓ LAJOS MÁTYÁS</w:t>
      </w:r>
    </w:p>
    <w:p>
      <w:pPr>
        <w:pStyle w:val="Szvegtrzsbehzssal2"/>
        <w:ind w:left="0" w:hanging="0"/>
        <w:rPr/>
      </w:pPr>
      <w:r>
        <w:rPr/>
        <w:t>Nem szavaztunk még róla. Fel fogom tenni a note book-ot. A történet arról szól, hogy hatalmas tétel, 17 mFt. Tisztelt Képviselő-testület! „A költségvetés forrásainak szűkösségére tekintettel a képviselői note book beszerzéssel kapcsolatos 468/1999. (VI. 29.) Kt. és 848/1999. (XI. 30.) Kt. határozatait visszavonja.” Határidő: azonnal, felelős: a polgármester. Minősített szótöbbségű döntés következik. Aki a javaslattal egyetért, kérem az igen gombjával jelezze, kérem szavazzunk! Kimondom a határozatot, a Testület 10 igen, 9 nem, 8 tartózkodással nem vonta vissza a határozatokat.</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rPr>
          <w:u w:val="single"/>
        </w:rPr>
      </w:pPr>
      <w:r>
        <w:rPr>
          <w:u w:val="single"/>
        </w:rPr>
        <w:t>H A T Á R O Z A T:</w:t>
      </w:r>
    </w:p>
    <w:p>
      <w:pPr>
        <w:pStyle w:val="TextBodyIndent"/>
        <w:rPr/>
      </w:pPr>
      <w:r>
        <w:rPr/>
        <w:t>170/2000. (III. 7.) Kt</w:t>
        <w:tab/>
        <w:t xml:space="preserve">A Képviselő-testület szavazási eredménye (10 igen, 9 nem, 8 tartózkodás) alapján az alábbi határozati javaslat elfogadását </w:t>
      </w:r>
    </w:p>
    <w:p>
      <w:pPr>
        <w:pStyle w:val="Normal"/>
        <w:ind w:left="2552" w:hanging="0"/>
        <w:jc w:val="both"/>
        <w:rPr>
          <w:b/>
          <w:b/>
        </w:rPr>
      </w:pPr>
      <w:r>
        <w:rPr>
          <w:b/>
        </w:rPr>
        <w:t xml:space="preserve">e l v e t e t t e. </w:t>
      </w:r>
    </w:p>
    <w:p>
      <w:pPr>
        <w:pStyle w:val="Normal"/>
        <w:ind w:left="2552" w:hanging="0"/>
        <w:jc w:val="both"/>
        <w:rPr>
          <w:b/>
          <w:b/>
        </w:rPr>
      </w:pPr>
      <w:r>
        <w:rPr>
          <w:b/>
        </w:rPr>
      </w:r>
    </w:p>
    <w:p>
      <w:pPr>
        <w:pStyle w:val="Szvegtrzsbehzssal2"/>
        <w:rPr/>
      </w:pPr>
      <w:r>
        <w:rPr/>
        <w:t>„</w:t>
      </w:r>
      <w:r>
        <w:rPr/>
        <w:t>A költségvetés forrásainak szűkösségére tekintettel a képviselői notebook beszerzéssel kapcsolatos 468/1999. (VI. 29.) Kt. és 848/1999. (XI. 30.) Kt. határozatait visszavonja.</w:t>
      </w:r>
    </w:p>
    <w:p>
      <w:pPr>
        <w:pStyle w:val="Normal"/>
        <w:ind w:left="2552" w:hanging="0"/>
        <w:jc w:val="both"/>
        <w:rPr/>
      </w:pPr>
      <w:r>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dr. Szabó Lajos Mátyás polgármester”</w:t>
      </w:r>
    </w:p>
    <w:p>
      <w:pPr>
        <w:pStyle w:val="BodyTextIndent2"/>
        <w:ind w:left="0" w:hanging="0"/>
        <w:rPr/>
      </w:pPr>
      <w:r>
        <w:rPr/>
      </w:r>
    </w:p>
    <w:p>
      <w:pPr>
        <w:pStyle w:val="Normal"/>
        <w:jc w:val="both"/>
        <w:rPr/>
      </w:pPr>
      <w:r>
        <w:rPr/>
      </w:r>
    </w:p>
    <w:p>
      <w:pPr>
        <w:pStyle w:val="Heading1"/>
        <w:rPr/>
      </w:pPr>
      <w:r>
        <w:rPr/>
        <w:t>SZÁSZ JÓZSEF</w:t>
      </w:r>
    </w:p>
    <w:p>
      <w:pPr>
        <w:pStyle w:val="Normal"/>
        <w:jc w:val="both"/>
        <w:rPr/>
      </w:pPr>
      <w:r>
        <w:rPr/>
        <w:t>Köszönöm szépen. Talán könnyíti a helyzetet, hogy az én beadott határozati javaslataim nagy része megoldódott, egyetlen egy tétel maradt ki, a történelmi egyházak támogatása. Én nem vonhatom vissza, mert KSB határozat van róla, erről szavazni kell.</w:t>
      </w:r>
    </w:p>
    <w:p>
      <w:pPr>
        <w:pStyle w:val="Normal"/>
        <w:jc w:val="both"/>
        <w:rPr/>
      </w:pPr>
      <w:r>
        <w:rPr/>
      </w:r>
    </w:p>
    <w:p>
      <w:pPr>
        <w:pStyle w:val="Normal"/>
        <w:jc w:val="both"/>
        <w:rPr/>
      </w:pPr>
      <w:r>
        <w:rPr/>
      </w:r>
    </w:p>
    <w:p>
      <w:pPr>
        <w:pStyle w:val="Heading1"/>
        <w:rPr/>
      </w:pPr>
      <w:r>
        <w:rPr/>
        <w:t>Dr.SZABÓ LAJOS MÁTYÁS</w:t>
      </w:r>
    </w:p>
    <w:p>
      <w:pPr>
        <w:pStyle w:val="Normal"/>
        <w:jc w:val="both"/>
        <w:rPr/>
      </w:pPr>
      <w:r>
        <w:rPr/>
        <w:t>Ebben a pillanatban a note book maradt, úgyhogy néhány millió …..</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Hát én feltettem egy kérdést és arra nem kaptam választ. Az idős gondozásból egyszer 5 millió le volt vonva az első olvasatban, utána 4 millió a második olvasatban és most megint 4 millió. Tessék nekem megmondani, hogy mennyit vontak le az idős gondozásból? Ezt össze tudom én is adni, csak szeretném hallani, hogy ki mit miből vont le. Nem tudom. Itt a Polgári koalíció levont 4 milliót …. Tessék szíves lenni akkor válaszo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is türelmét Képviselő asszony!</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második olvasatban nem lesz levonva az idősek gondozásából a 4 mFt, csupán módosító indítványként volt a Pénzügyi Bizottság előtt, amit a Pénzügyi Bizottság támogatott, de arról a Testület még nem szavazott. Most azzal, hogy a Polgári koalíció javaslatát az idősgondozás dologi kiadásainak, vagy az idősgondozásból csökkentésre 4 mFt-ot elfogadta, én azt gondolom – de hát majd Polgármester úr gondolom felteszi a kérdést –, hogy okafogyottá vált a Pénzügyi Bizottság azon határozata, amiben azt mondta, hogy csökkentve legyen. Tehát ez mindösszesen egy csökkentés, mert a második olvasatban nem jelent meg, csak módosító indítványként.</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ehát csak a 4 millióval csökkent. A következőket tudnám mondani. Menjünk végig! A beérkezési sorrend úgy van, hogy a Pénzügyi Bizottság jön. Az igaziból az elsők a beérkezési sorrendben mindenekelőtt az írásos indítványok, nemcsak a pénzügyi van benne, ez sokkal több. Az is. Oszlopok szerint van rendezve és a sorszámok szerint fogok haladni. Javaslattevő, a javaslat célja, összege, ezt fogom mondani. Természetesen mindegyik minősített többséges döntést kér. Ebben a pillanatban van –7 millió. Tisztelt Képviselő-testület! Indítom az első írásos módosításokról a döntést. Népjóléti Bizottság Átmeneti Gondozóház megteremtése, megkezdése 10 mFt. Ez nem volt kezelve ugye sehol sem?  A Pénzügyi Bizottság elvetette. Aki a javaslattal egyetért, kérem az igen gombjával jelezze ….</w:t>
      </w:r>
    </w:p>
    <w:p>
      <w:pPr>
        <w:pStyle w:val="Normal"/>
        <w:jc w:val="both"/>
        <w:rPr/>
      </w:pPr>
      <w:r>
        <w:rPr/>
      </w:r>
    </w:p>
    <w:p>
      <w:pPr>
        <w:pStyle w:val="Normal"/>
        <w:jc w:val="both"/>
        <w:rPr/>
      </w:pPr>
      <w:r>
        <w:rPr/>
      </w:r>
    </w:p>
    <w:p>
      <w:pPr>
        <w:pStyle w:val="Heading1"/>
        <w:rPr/>
      </w:pPr>
      <w:r>
        <w:rPr/>
        <w:t>KOVÁCS BALÁZS</w:t>
      </w:r>
    </w:p>
    <w:p>
      <w:pPr>
        <w:pStyle w:val="Normal"/>
        <w:jc w:val="both"/>
        <w:rPr/>
      </w:pPr>
      <w:r>
        <w:rPr/>
        <w:t>Jó, csak megmondom, hogy nekem mi a kérdésem. Itt elég sok javaslatot érint ez, hogy a forrás megjelölése a részvénycsomag értékesítése. Na most, ha egyszer már azt mondtuk, hogy lezártuk a bevételi oldalt, akkor hogy fogja kezelni az előterjesztő ezeket a módosításokat? Ilyen forrásmegjelöléss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örténet arról szól, hogy a Pénzügyi Bizottság javaslatait arra a bővítési javaslatsorra alapozta, amelyet a Testület nem fogadott el. Innen teljesen egyértelmű a dolog, hogy nincs meg a forrásoldali fedezete. Ez tiszta sor. Megyünk tovább! A Népjóléti Bizottság javaslatát nem támogatja a Pénzügyi Bizottság az Átmeneti Gondozóház megtervezéséről. Aki a javaslattal egyetért, kérem az igen gombjával jelezze, kérem szavazzunk! Kimondom a határozatot, a Testület 7 igen, 4 nem, 16 tartózkodással a javaslatot elutasítot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rPr/>
      </w:pPr>
      <w:r>
        <w:rPr/>
        <w:t>171/2000. (III. 7.) Kt</w:t>
        <w:tab/>
        <w:t xml:space="preserve">A Képviselő-testület szavazási eredménye (7 igen, 4 nem, 16 tartózkodás) alapján </w:t>
      </w:r>
      <w:r>
        <w:rPr>
          <w:b/>
        </w:rPr>
        <w:t>e l v e t e t t e</w:t>
      </w:r>
      <w:r>
        <w:rPr/>
        <w:t xml:space="preserve"> azt a módosító javaslatot, hogy Átmeneti Gondozóház megteremtésére és felújításának elkezdésére az Arany J. u. 45. sz. alatt 10.000 eFt összeg kerüljön elkülönítésre a 2000. évi költségvetésben.</w:t>
      </w:r>
    </w:p>
    <w:p>
      <w:pPr>
        <w:pStyle w:val="TextBodyIndent"/>
        <w:rPr/>
      </w:pPr>
      <w:r>
        <w:rPr/>
      </w:r>
    </w:p>
    <w:p>
      <w:pPr>
        <w:pStyle w:val="Normal"/>
        <w:jc w:val="both"/>
        <w:rPr/>
      </w:pPr>
      <w:r>
        <w:rPr/>
      </w:r>
    </w:p>
    <w:p>
      <w:pPr>
        <w:pStyle w:val="TextBodyIndent"/>
        <w:rPr>
          <w:u w:val="single"/>
        </w:rPr>
      </w:pPr>
      <w:r>
        <w:rPr>
          <w:u w:val="single"/>
        </w:rPr>
        <w:t>Dr.SZABÓ LAJOS MÁTYÁS</w:t>
      </w:r>
    </w:p>
    <w:p>
      <w:pPr>
        <w:pStyle w:val="TextBodyIndent"/>
        <w:ind w:left="0" w:hanging="0"/>
        <w:rPr/>
      </w:pPr>
      <w:r>
        <w:rPr/>
        <w:t>Deli Albert egyéni képviselő javaslata alagutak üzemeltetésére 11.626 eFt, ezt támogatta a Pénzügyi Bizottság. Aki a javaslattal egyetért, kérem az igen gombjával jelezze, kérem szavazzunk! Kimondom a határozatot, a Testület 8 igen, 4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2/2000. (III. 7.) Kt</w:t>
        <w:tab/>
        <w:t xml:space="preserve">A Képviselő-testület szavazási eredménye (8 igen, 4 nem, 14 tartózkodás) alapján </w:t>
      </w:r>
      <w:r>
        <w:rPr>
          <w:b/>
        </w:rPr>
        <w:t xml:space="preserve">e l v e t e t t e </w:t>
      </w:r>
      <w:r>
        <w:rPr/>
        <w:t>azt a módosító javaslatot, hogy Közutak, hidak, alagutak üzemeltetése keret +11.626 eFt-tal megemelésre kerüljön.</w:t>
      </w:r>
    </w:p>
    <w:p>
      <w:pPr>
        <w:pStyle w:val="TextBodyIndent"/>
        <w:ind w:left="0" w:hanging="0"/>
        <w:rPr/>
      </w:pPr>
      <w:r>
        <w:rPr/>
      </w:r>
    </w:p>
    <w:p>
      <w:pPr>
        <w:pStyle w:val="TextBodyIndent"/>
        <w:ind w:left="0" w:hanging="0"/>
        <w:rPr/>
      </w:pPr>
      <w:r>
        <w:rPr/>
      </w:r>
    </w:p>
    <w:p>
      <w:pPr>
        <w:pStyle w:val="TextBodyIndent"/>
        <w:rPr>
          <w:u w:val="single"/>
        </w:rPr>
      </w:pPr>
      <w:r>
        <w:rPr>
          <w:u w:val="single"/>
        </w:rPr>
        <w:t>Dr.SZABÓ LAJOS MÁTYÁS</w:t>
      </w:r>
    </w:p>
    <w:p>
      <w:pPr>
        <w:pStyle w:val="TextBodyIndent"/>
        <w:ind w:left="0" w:hanging="0"/>
        <w:rPr/>
      </w:pPr>
      <w:r>
        <w:rPr/>
        <w:t>A következő javaslat a földút fenntartás 15 millióval való megemelése. Aki a javaslatot elfogadja, kérem az igen gombjával jelezze, kérem szavazzunk! Kimondom a határozatot, a Testület 11 igen 3 nem, 13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3/2000. (III. 7.) Kt</w:t>
        <w:tab/>
        <w:t xml:space="preserve">A Képviselő-testület szavazási eredménye (11 igen, 3 nem, 13 tartózkodás) alapján </w:t>
      </w:r>
      <w:r>
        <w:rPr>
          <w:b/>
        </w:rPr>
        <w:t>e l v e t e t t e</w:t>
      </w:r>
      <w:r>
        <w:rPr/>
        <w:t xml:space="preserve"> azt a módosító  javaslatot, hogy Földút fenntartási előirányzata +15.000 eFt összeggel megemelésre kerüljön.</w:t>
      </w:r>
    </w:p>
    <w:p>
      <w:pPr>
        <w:pStyle w:val="TextBodyIndent"/>
        <w:rPr/>
      </w:pPr>
      <w:r>
        <w:rPr/>
      </w:r>
    </w:p>
    <w:p>
      <w:pPr>
        <w:pStyle w:val="TextBodyIndent"/>
        <w:rPr/>
      </w:pPr>
      <w:r>
        <w:rPr/>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konténerek 4 milliója. Aki a javaslatot támogatja, kérem az igen gombjával jelezze, kérem szavazzunk! Kimondom a határozatot, a Testület 8 igen, 3 nem, 15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4/2000. (III. 7.) Kt</w:t>
        <w:tab/>
        <w:t xml:space="preserve">A Képviselő-testület szavazási eredménye (8 igen, 3 nem, 15 tartózkodás) alapján </w:t>
      </w:r>
      <w:r>
        <w:rPr>
          <w:b/>
        </w:rPr>
        <w:t xml:space="preserve">e l v e t e t t e </w:t>
      </w:r>
      <w:r>
        <w:rPr/>
        <w:t>azt a módosító javaslatot, hogy konténerek ürítésére plusz 4.000 eFt kerüljön beállításra a költségvetésb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Vízgát utcai hídépítés 2,5 mFt-ja. Aki a javaslattal egyetért, kérem az igen gombjával jelezze, kérem szavazzunk! Kimondom a határozatot, a Testület 9 igen, 7 nem, 11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5/2000. (III. 7.) Kt</w:t>
        <w:tab/>
        <w:t xml:space="preserve">A Képviselő-testület szavazási eredménye (9 igen, 7 nem, 11 tartózkodás) alapján </w:t>
      </w:r>
      <w:r>
        <w:rPr>
          <w:b/>
        </w:rPr>
        <w:t>e l v e t e t t e</w:t>
      </w:r>
      <w:r>
        <w:rPr/>
        <w:t xml:space="preserve"> azt a módosító javaslatot, hogy a Vízgát úton hídépítésre 2.500 eFt-ot elkülönít a költségvetésben a Pénzügyi Bizottság által korábban javasolt bevételi források terhére.</w:t>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z Idai utcai szilárd burkolata 5 mFt. Aki a javaslattal egyetért, kérem az igen gombjával jelezze, kérem szavazzunk! Kimondom a határozatot, a Testület 13 igen, 3 nem, 11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6/2000. (III. 7.) Kt</w:t>
        <w:tab/>
        <w:t xml:space="preserve">A Képviselő-testület szavazási eredménye (13 igen, 3 nem, 11 tartózkodás) alapján </w:t>
      </w:r>
      <w:r>
        <w:rPr>
          <w:b/>
        </w:rPr>
        <w:t>e l v e t e t t e</w:t>
      </w:r>
      <w:r>
        <w:rPr/>
        <w:t xml:space="preserve"> azt a módosító javaslatot, hogy az</w:t>
      </w:r>
      <w:r>
        <w:rPr>
          <w:b/>
        </w:rPr>
        <w:t xml:space="preserve"> </w:t>
      </w:r>
      <w:r>
        <w:rPr/>
        <w:t>Ida u. szilárd burkolatának kiépítése 5.000 eFt értékben megtörténj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járdaépítés, +2 mFt. Aki a javaslattal egyetért, kérem az igen gombjával jelezze, kérem szavazzunk! Kimondom a határozatot, a Testület 10 igen, 1 nem, 16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7/2000. (III. 7.) Kt</w:t>
        <w:tab/>
        <w:t xml:space="preserve">A Képviselő-testület szavazási eredménye (10 igen, 1 nem, 16 tartózkodás) alapján </w:t>
      </w:r>
      <w:r>
        <w:rPr>
          <w:b/>
        </w:rPr>
        <w:t>e l v e t e t t e</w:t>
      </w:r>
      <w:r>
        <w:rPr/>
        <w:t xml:space="preserve"> azt a módosító javaslatot, hogy járdaépítésre plusz 2.000 eFt kerüljön elkülönítésre a költségvetésben.</w:t>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z útépítés tervezésére plusz 2.300 eFt. Ezt 2 igen, 2 tartózkodással elveti a bizottság. Aki a javaslattal egyetért, kérem az igen gombjával jelezze, kérem szavazzunk! Kimondom a határozatot, a Testület 15 igen, 1 nem, 11 tartózkodással elfogadta. Kérném Magdikát, hogy a 2,3 mFt-ot a mínusz rovatba legyen szíves bevezetni.</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8/2000. (III. 7.) Kt</w:t>
        <w:tab/>
        <w:t>A Képviselő-testület útépítés tervezésére plusz 2.300 eFt  költségvetésbe történő beépítésével egyetért.</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együnk tovább. A következő az útépítési engedélyek 500 eFt, a Pénzügyi Bizottság elvetette. Aki a javaslattal egyetért, kérem az igen gombjával jelezze, kérem szavazzunk! Kimondom a határozatot, a Testület 11 igen, 3 nem, 13 tartózkodással nem fogadta el.</w:t>
      </w:r>
    </w:p>
    <w:p>
      <w:pPr>
        <w:pStyle w:val="TextBodyIndent"/>
        <w:ind w:left="0" w:hanging="0"/>
        <w:rPr/>
      </w:pPr>
      <w:r>
        <w:rPr/>
      </w:r>
    </w:p>
    <w:p>
      <w:pPr>
        <w:pStyle w:val="TextBodyIndent"/>
        <w:ind w:left="0" w:hanging="0"/>
        <w:rPr/>
      </w:pPr>
      <w:r>
        <w:rPr/>
      </w:r>
    </w:p>
    <w:p>
      <w:pPr>
        <w:pStyle w:val="BodyTextIndent2"/>
        <w:ind w:left="0" w:hanging="0"/>
        <w:rPr/>
      </w:pPr>
      <w:r>
        <w:rPr/>
      </w:r>
    </w:p>
    <w:p>
      <w:pPr>
        <w:pStyle w:val="TextBodyIndent"/>
        <w:rPr>
          <w:u w:val="single"/>
        </w:rPr>
      </w:pPr>
      <w:r>
        <w:rPr>
          <w:u w:val="single"/>
        </w:rPr>
        <w:t>H A T Á R O Z A T:</w:t>
      </w:r>
    </w:p>
    <w:p>
      <w:pPr>
        <w:pStyle w:val="TextBodyIndent"/>
        <w:rPr/>
      </w:pPr>
      <w:r>
        <w:rPr/>
        <w:t>179/2000. (III. 7.) Kt</w:t>
        <w:tab/>
        <w:t xml:space="preserve">A Képviselő-testület szavazási eredménye (11 igen, 3 nem, 13 tartózkodás) alapján </w:t>
      </w:r>
      <w:r>
        <w:rPr>
          <w:b/>
        </w:rPr>
        <w:t>e l v e t e t t e</w:t>
      </w:r>
      <w:r>
        <w:rPr/>
        <w:t xml:space="preserve"> azt a módosító javaslatot, hogy útépítési engedélyekre plusz 500 eFt kerüljön beépítésre a költségvetésb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z útépítések használatbavételére +500 eFt, a Pénzügyi Bizottság elvetette. Aki a javaslattal egyetért, kérem az igen gombjával jelezze, kérem szavazzunk! Kimondom a határozatot, a Testület 9 igen, 3 nem, 15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0/2000. (III. 7.) Kt</w:t>
        <w:tab/>
        <w:t xml:space="preserve">A Képviselő-testület szavazási eredménye (9 igen, 3 nem, 15 tartózkodás) alapján </w:t>
      </w:r>
      <w:r>
        <w:rPr>
          <w:b/>
        </w:rPr>
        <w:t>e l v e t e t t e</w:t>
      </w:r>
      <w:r>
        <w:rPr/>
        <w:t xml:space="preserve"> azt a módosító javaslatot, hogy útépítések használatbavételi engedélyeire plusz 500 eFt kerüljön beépítésre a költségvetésbe.</w:t>
      </w:r>
    </w:p>
    <w:p>
      <w:pPr>
        <w:pStyle w:val="TextBodyIndent"/>
        <w:rPr/>
      </w:pPr>
      <w:r>
        <w:rPr/>
      </w:r>
    </w:p>
    <w:p>
      <w:pPr>
        <w:pStyle w:val="Normal"/>
        <w:rPr/>
      </w:pPr>
      <w:r>
        <w:rPr/>
      </w:r>
    </w:p>
    <w:p>
      <w:pPr>
        <w:pStyle w:val="TextBodyIndent"/>
        <w:ind w:left="0" w:hanging="0"/>
        <w:rPr>
          <w:u w:val="single"/>
        </w:rPr>
      </w:pPr>
      <w:r>
        <w:rPr>
          <w:u w:val="single"/>
        </w:rPr>
        <w:t>Dr.SZABÓ LAJOS MÁTYÁS</w:t>
      </w:r>
    </w:p>
    <w:p>
      <w:pPr>
        <w:pStyle w:val="TextBodyIndent"/>
        <w:ind w:left="0" w:hanging="0"/>
        <w:rPr/>
      </w:pPr>
      <w:r>
        <w:rPr/>
        <w:t>A költségvetésben nem szerepelt a télen hóra, nyáron útépítésnél használatos tolólapos szórógép teherautó 7 mFt-tal történő megvásárlása, a Pénzügyi Bizottság elvetette. Aki a javaslattal egyetért, kérem az igen gombjával jelezze, kérem szavazzunk! Kimondom a határozatot, a Testület 7 igen, 7 nem, 13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1/2000. (III. 7.) Kt</w:t>
        <w:tab/>
        <w:t xml:space="preserve">A Képviselő-testület szavazási eredménye (7 igen, 7 nem, 13 tartózkodás) alapján </w:t>
      </w:r>
      <w:r>
        <w:rPr>
          <w:b/>
        </w:rPr>
        <w:t>e l v e t e t t e</w:t>
      </w:r>
      <w:r>
        <w:rPr/>
        <w:t xml:space="preserve"> azt a módosító javaslatot, hogy tolólapos szórógép, teherautó kerüljön megvásárlásra 7.000 eFt értékben.</w:t>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 következő a 13. sorszám alatt játszótér felújítás + 5 millió, a Pénzügyi Bizottság nem támogatja. Aki a javaslattal egyetért, kérem az igen gombjával jelezze, kérem szavazzunk! Kimondom a határozatot, a Testület 13 igen, 2 nem, 12 tartózkodással nem fogadta el.</w:t>
      </w:r>
    </w:p>
    <w:p>
      <w:pPr>
        <w:pStyle w:val="TextBody"/>
        <w:rPr/>
      </w:pPr>
      <w:r>
        <w:rPr/>
      </w:r>
    </w:p>
    <w:p>
      <w:pPr>
        <w:pStyle w:val="TextBody"/>
        <w:rPr/>
      </w:pPr>
      <w:r>
        <w:rPr/>
      </w:r>
    </w:p>
    <w:p>
      <w:pPr>
        <w:pStyle w:val="TextBodyIndent"/>
        <w:ind w:left="0" w:hanging="0"/>
        <w:rPr/>
      </w:pPr>
      <w:r>
        <w:rPr/>
      </w:r>
    </w:p>
    <w:p>
      <w:pPr>
        <w:pStyle w:val="Normal"/>
        <w:rPr>
          <w:u w:val="single"/>
        </w:rPr>
      </w:pPr>
      <w:r>
        <w:rPr>
          <w:u w:val="single"/>
        </w:rPr>
        <w:t>H A T Á R O Z A T:</w:t>
      </w:r>
    </w:p>
    <w:p>
      <w:pPr>
        <w:pStyle w:val="TextBodyIndent"/>
        <w:rPr/>
      </w:pPr>
      <w:r>
        <w:rPr/>
        <w:t>182/2000. (III. 7.) Kt</w:t>
        <w:tab/>
        <w:t xml:space="preserve">A Képviselő-testület szavazási eredménye (13 igen, 2 nem, 12 tartózkodás) alapján </w:t>
      </w:r>
      <w:r>
        <w:rPr>
          <w:b/>
        </w:rPr>
        <w:t>e l v e t e t t e</w:t>
      </w:r>
      <w:r>
        <w:rPr/>
        <w:t xml:space="preserve"> azt a módosító javaslatot, hogy</w:t>
      </w:r>
      <w:r>
        <w:rPr>
          <w:b/>
        </w:rPr>
        <w:t xml:space="preserve"> </w:t>
      </w:r>
      <w:r>
        <w:rPr/>
        <w:t>a</w:t>
      </w:r>
      <w:r>
        <w:rPr>
          <w:b/>
        </w:rPr>
        <w:t xml:space="preserve"> </w:t>
      </w:r>
      <w:r>
        <w:rPr/>
        <w:t xml:space="preserve">játszótér felújítási keret 5.000 eFt-tal kerüljön megemelésre. </w:t>
      </w:r>
    </w:p>
    <w:p>
      <w:pPr>
        <w:pStyle w:val="TextBodyIndent"/>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 xml:space="preserve">Tisztelt Képviselő-testület! A temetési segély 3,5 millió, a Pénzügyi Bizottság által javasolt plusz bevételi forrásból 6,5 millió. </w:t>
      </w:r>
    </w:p>
    <w:p>
      <w:pPr>
        <w:pStyle w:val="TextBody"/>
        <w:rPr/>
      </w:pPr>
      <w:r>
        <w:rPr/>
      </w:r>
    </w:p>
    <w:p>
      <w:pPr>
        <w:pStyle w:val="TextBody"/>
        <w:rPr/>
      </w:pPr>
      <w:r>
        <w:rPr/>
      </w:r>
    </w:p>
    <w:p>
      <w:pPr>
        <w:pStyle w:val="TextBody"/>
        <w:rPr>
          <w:u w:val="single"/>
        </w:rPr>
      </w:pPr>
      <w:r>
        <w:rPr>
          <w:u w:val="single"/>
        </w:rPr>
        <w:t>Dr.CSOMOR ERVIN</w:t>
      </w:r>
    </w:p>
    <w:p>
      <w:pPr>
        <w:pStyle w:val="TextBody"/>
        <w:rPr/>
      </w:pPr>
      <w:r>
        <w:rPr/>
        <w:t>Hát a 3,5 mFt-tal javaslom csökkenteni a temetési segélyezést, ennek alapján nem tudunk sajnos a rendeletet módosítani és megemelni a temetési segély összegét. Marad az ez évi, tehát ez semmilyen veszélyt nem jelent. A másik 6,5 mFt, hát sajnos a másik bevételi forrás elmarad, de azt látni kell, hogy a fűtési támogatás nem fog kijönni abból az összegből.</w:t>
      </w:r>
    </w:p>
    <w:p>
      <w:pPr>
        <w:pStyle w:val="TextBody"/>
        <w:rPr/>
      </w:pPr>
      <w:r>
        <w:rPr/>
      </w:r>
    </w:p>
    <w:p>
      <w:pPr>
        <w:pStyle w:val="TextBody"/>
        <w:rPr/>
      </w:pPr>
      <w:r>
        <w:rPr/>
      </w:r>
    </w:p>
    <w:p>
      <w:pPr>
        <w:pStyle w:val="TextBodyIndent"/>
        <w:ind w:left="0" w:hanging="0"/>
        <w:rPr>
          <w:u w:val="single"/>
        </w:rPr>
      </w:pPr>
      <w:r>
        <w:rPr>
          <w:u w:val="single"/>
        </w:rPr>
        <w:t>Dr.SZABÓ LAJOS MÁTYÁS</w:t>
      </w:r>
    </w:p>
    <w:p>
      <w:pPr>
        <w:pStyle w:val="TextBodyIndent"/>
        <w:ind w:left="0" w:hanging="0"/>
        <w:rPr/>
      </w:pPr>
      <w:r>
        <w:rPr/>
        <w:t xml:space="preserve">Azt tetszik javasolni Alpolgármester úr, hogy a 3,5 millióval csökkentett temetési segélyezést a fűtési támogatásra csoportosítsuk át. Majd meglátjuk év közbe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 következő a lombtalanításra + 5 millió, a Pénzügyi Bizottság döntése 1 igen, 3 tartózkodás. Aki a javaslattal egyetért, kérem az igen gombjával jelezze, kérem szavazzunk! Kimondom a határozatot, a Testület 9 igen, 2 nem, 15 tartózkodással nem fogadta e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183/2000. (III. 7.) Kt</w:t>
        <w:tab/>
        <w:t xml:space="preserve">A Képviselő-testület szavazási eredménye (9 igen, 2 nem, 15 tartózkodás) alapján </w:t>
      </w:r>
      <w:r>
        <w:rPr>
          <w:b/>
        </w:rPr>
        <w:t>e l v e t e t t e</w:t>
      </w:r>
      <w:r>
        <w:rPr/>
        <w:t xml:space="preserve"> azt a módosító javaslatot, hogy a kerületi lombtalanításra 5.000 eFt kerüljön beállításra a költségvetésbe. </w:t>
      </w:r>
    </w:p>
    <w:p>
      <w:pPr>
        <w:pStyle w:val="TextBody"/>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Tisztelt Képviselő-testület! A temetési segély 3,5 millió, a Pénzügyi Bizottság által javasolt plusz bevételi forrásból 6,5 millió. </w:t>
      </w:r>
    </w:p>
    <w:p>
      <w:pPr>
        <w:pStyle w:val="TextBody"/>
        <w:rPr/>
      </w:pPr>
      <w:r>
        <w:rPr/>
      </w:r>
    </w:p>
    <w:p>
      <w:pPr>
        <w:pStyle w:val="TextBody"/>
        <w:rPr/>
      </w:pPr>
      <w:r>
        <w:rPr/>
      </w:r>
    </w:p>
    <w:p>
      <w:pPr>
        <w:pStyle w:val="TextBody"/>
        <w:rPr>
          <w:u w:val="single"/>
        </w:rPr>
      </w:pPr>
      <w:r>
        <w:rPr>
          <w:u w:val="single"/>
        </w:rPr>
        <w:t>Dr.CSOMOR ERVIN</w:t>
      </w:r>
    </w:p>
    <w:p>
      <w:pPr>
        <w:pStyle w:val="TextBody"/>
        <w:rPr/>
      </w:pPr>
      <w:r>
        <w:rPr/>
        <w:t>Hát a 3,5 mFt-tal javaslom csökkenteni a temetési segélyezést, ennek alapján nem tudunk sajnos a rendeletet módosítani és megemelni a temetési segély összegét. Marad az ez évi, tehát ez semmilyen veszélyt nem jelent. A másik 6,5 mFt, hát sajnos a másik bevételi forrás elmarad, de azt látni kell, hogy a fűtési támogatás nem fog kijönni abból az összegből.</w:t>
      </w:r>
    </w:p>
    <w:p>
      <w:pPr>
        <w:pStyle w:val="TextBody"/>
        <w:rPr/>
      </w:pPr>
      <w:r>
        <w:rPr/>
      </w:r>
    </w:p>
    <w:p>
      <w:pPr>
        <w:pStyle w:val="TextBody"/>
        <w:rPr/>
      </w:pPr>
      <w:r>
        <w:rPr/>
      </w:r>
    </w:p>
    <w:p>
      <w:pPr>
        <w:pStyle w:val="TextBodyIndent"/>
        <w:ind w:left="0" w:hanging="0"/>
        <w:rPr>
          <w:u w:val="single"/>
        </w:rPr>
      </w:pPr>
      <w:r>
        <w:rPr>
          <w:u w:val="single"/>
        </w:rPr>
        <w:t>Dr.SZABÓ LAJOS MÁTYÁS</w:t>
      </w:r>
    </w:p>
    <w:p>
      <w:pPr>
        <w:pStyle w:val="TextBodyIndent"/>
        <w:ind w:left="0" w:hanging="0"/>
        <w:rPr/>
      </w:pPr>
      <w:r>
        <w:rPr/>
        <w:t xml:space="preserve">Azt tetszik javasolni Alpolgármester úr, hogy a 3,5 millióval csökkenetett temetési segélyezést a fűtési támogatásra csoportosítsuk át. Majd meglátjuk év közbe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CSOMOR ERVIN</w:t>
      </w:r>
    </w:p>
    <w:p>
      <w:pPr>
        <w:pStyle w:val="TextBodyIndent"/>
        <w:ind w:left="0" w:hanging="0"/>
        <w:rPr/>
      </w:pPr>
      <w:r>
        <w:rPr/>
        <w:t>Igen, és a 15. napirendnél – hadd mondjam már, ha nálam van a szó – ugye itt a forrás elveszett, hát szintén valamilyen más, de én úgy gondolom, hogy a módszertani feladatra vonatkozó kijelölő határozatot nem szabad, hogy visszavonju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úl van tárgyalva. Most először a 14-est úgy fogom megfogalmazni, ahogy az előbb megállapodtunk az Alpolgármester úrral. Aki  egyetért azzal, hogy a temetési segélyezés 3,5 millió csökkentését a fűtési támogatás összegének a megállapításakor vegyük figyelembe vagy csoportosítsuk át, kérem az igen gombjával jelezze, kérem szavazzunk! Kimondom a határozatot, a Testület 24 igen, 0 nem, 2 tartózkodással ezt elfogadta.</w:t>
      </w:r>
    </w:p>
    <w:p>
      <w:pPr>
        <w:pStyle w:val="TextBodyIndent"/>
        <w:ind w:left="0" w:hanging="0"/>
        <w:rPr/>
      </w:pPr>
      <w:r>
        <w:rPr/>
      </w:r>
      <w:r>
        <w:br w:type="page"/>
      </w:r>
    </w:p>
    <w:p>
      <w:pPr>
        <w:pStyle w:val="TextBodyIndent"/>
        <w:ind w:left="0" w:hanging="0"/>
        <w:rPr/>
      </w:pPr>
      <w:r>
        <w:rPr/>
      </w:r>
    </w:p>
    <w:p>
      <w:pPr>
        <w:pStyle w:val="Normal"/>
        <w:rPr>
          <w:u w:val="single"/>
        </w:rPr>
      </w:pPr>
      <w:r>
        <w:rPr>
          <w:u w:val="single"/>
        </w:rPr>
        <w:t>H A T Á R O Z A T:</w:t>
      </w:r>
    </w:p>
    <w:p>
      <w:pPr>
        <w:pStyle w:val="TextBodyIndent"/>
        <w:rPr/>
      </w:pPr>
      <w:r>
        <w:rPr/>
        <w:t>184/2000. (III. 7.) Kt</w:t>
        <w:tab/>
        <w:t>A Képviselő-testület egyetért azzal a módosító javaslattal, hogy a temetési segélyezés összegét 3.500 eFt-tal csökkenti és ezzel az összeggel a fűtési támogatás összegét megemeli.</w:t>
      </w:r>
    </w:p>
    <w:p>
      <w:pPr>
        <w:pStyle w:val="TextBodyIndent"/>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Hát elnézést Csomor Ervin nem ezt mondta. Azt mondta, hogy a 3,5-et át kell csoportosítani, ez rendben, a 6,5-nek nincs meg a forrása, de az is kellene. Ezt mondta! Szerintem legalábbi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rre mondtam én, hogy év közben visszatérünk rá. Mindegy. Tisztelt Képviselő-testület! Nem. Teljesen egyértelmű volt, hogy most a szavazás a 3,5 millió átcsoportosításáról szólt. A 6,5 millióról elehet ezután szavazni. Aki egyetért azzal, hogy a fűtési támogatást most 6,5 mFt-tal pluszban megerősítsük, kérem az igen gombjával jelezze, kérem szavazzunk! Kimondom a határozatot, a Testület 13 igen, 1 nem, 11 tartózkodással most nem fogadta el ezt. Tehát marad a 3,5 millió átcsoportosítá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5/2000. (III. 7.) Kt</w:t>
        <w:tab/>
        <w:t xml:space="preserve">A Képviselő-testület szavazási eredménye (13 igen, 1 nem, 11 tartózkodás) alapján </w:t>
      </w:r>
      <w:r>
        <w:rPr>
          <w:b/>
        </w:rPr>
        <w:t>e l v e t e t t e</w:t>
      </w:r>
      <w:r>
        <w:rPr/>
        <w:t xml:space="preserve"> azt a módosító javaslatot, hogy a fűtési támogatás összegét most 6.500 eFt-tal megemelje.</w:t>
      </w:r>
    </w:p>
    <w:p>
      <w:pPr>
        <w:pStyle w:val="TextBodyIndent"/>
        <w:ind w:left="0" w:hanging="0"/>
        <w:rPr/>
      </w:pPr>
      <w:r>
        <w:rPr/>
      </w:r>
    </w:p>
    <w:p>
      <w:pPr>
        <w:pStyle w:val="TextBodyIndent"/>
        <w:ind w:left="0" w:hanging="0"/>
        <w:rPr/>
      </w:pPr>
      <w:r>
        <w:rPr/>
      </w:r>
    </w:p>
    <w:p>
      <w:pPr>
        <w:pStyle w:val="TextBodyIndent"/>
        <w:rPr>
          <w:u w:val="single"/>
        </w:rPr>
      </w:pPr>
      <w:r>
        <w:rPr>
          <w:u w:val="single"/>
        </w:rPr>
        <w:t>Dr.SZABÓ LAJOS MÁTYÁS</w:t>
      </w:r>
    </w:p>
    <w:p>
      <w:pPr>
        <w:pStyle w:val="TextBodyIndent"/>
        <w:ind w:left="0" w:hanging="0"/>
        <w:rPr/>
      </w:pPr>
      <w:r>
        <w:rPr/>
        <w:t>A 15. sorszám alatt a bölcsődék dologi kiadásai, módszertani feladatok. A történet arról szól, hogy itt valóban volt a Testületnek egy elkötelezettség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CSOMOR ERVIN</w:t>
      </w:r>
    </w:p>
    <w:p>
      <w:pPr>
        <w:pStyle w:val="TextBodyIndent"/>
        <w:ind w:left="0" w:hanging="0"/>
        <w:rPr/>
      </w:pPr>
      <w:r>
        <w:rPr/>
        <w:t>Én annyiban szeretném ezt módosítani – nem tudom, hogy technikailag meg lehet-e oldani – tekintettel arra, hogy itt 4 mFt szerepel, hogy azt végül is két szavazásban kellene lebonyolítani, egyrészt a módszertani bölcsőde vonatkozásában. Az intézményvezetőt szeretném majd megkérdezni, s a Polgármester úr adjon szót, hogy ez pontosan mennyi forintot jelent, mert ezt nem tudom fejből és a 4 mFt és ez az intézmény által megjelent összeg közöttiről és kérnék szépen egy szavazás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Jól emlékeztem. Tehát világos, egyértelmű a harci állás. Dr.Csomor Ervin alpolgármester úr javaslatát fogom feltenni a 4 mFt megosztásáról. Az első döntésünk, hogy a múlt évi döntésünk értelmében 1.700 eFt-ot módszertani bölcsőde létrehozására elkülöníti a Testület. Aki ezzel a javaslattal egyetért, kérem az igen gombjával jelezze, kérem szavazzunk! Kimondom a határozatot, a Testület 23 igen, 0 nem, 3 tartózkodással ez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6/2000. (III. 7.) Kt</w:t>
        <w:tab/>
        <w:t>A Képviselő-testület egyetért azzal a módosító javaslattal, hogy 1.700 eFt összeget elkülönít módszertani bölcsőde létrehozására.</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z 1,7 milliót elfogadtuk. Na most fennmaradt még 2,3 mFt, ugyancsak a bölcsődék dologi kiadásaira. Aki a javaslattal egyetért, kérem az igen gombjával jelezze, kérem szavazzunk! Kimondom a határozatot, a Testület 13 igen, 2 nem, 10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7/2000. (III. 7.) Kt</w:t>
        <w:tab/>
        <w:t xml:space="preserve">A Képviselő-testület szavazási eredménye (13 igen, 2 nem, 10 tartózkodás) alapján </w:t>
      </w:r>
      <w:r>
        <w:rPr>
          <w:b/>
        </w:rPr>
        <w:t>e l v e t e t t e</w:t>
      </w:r>
      <w:r>
        <w:rPr/>
        <w:t xml:space="preserve"> azt a módosító javaslatot, hogy a Bölcsődék dologi kiadásainak összegét 2.300 eFt-tal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a most akkor következik 16., 17., 18., amiről már többször is szavaztunk. Bár én szívesen szavaznék még egyszer a Lucernás utcáról, mert a végén úgyis be kell pakolni. Nem szabad bepakolni? Jó. A Pénzügyi Bizottság Ida utca szilárd burkolatú kiépítése +5 mFt. Aki a javaslattal egyetért, kérem az igen gombjával jelezze, kérem szavazzunk! Kimondom a határozatot, a Testület 12 igen, 2 nem, 12 tartózkodással ezt nem fogadta el.</w:t>
      </w:r>
    </w:p>
    <w:p>
      <w:pPr>
        <w:pStyle w:val="TextBodyIndent"/>
        <w:ind w:left="0" w:hanging="0"/>
        <w:rPr/>
      </w:pPr>
      <w:r>
        <w:rPr/>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188/2000. (III. 7.) Kt</w:t>
        <w:tab/>
        <w:t xml:space="preserve">A Képviselő-testület szavazási eredménye (12 igen, 2 nem, 12 tartózkodás) alapján </w:t>
      </w:r>
      <w:r>
        <w:rPr>
          <w:b/>
        </w:rPr>
        <w:t>e l v e t e t t e</w:t>
      </w:r>
      <w:r>
        <w:rPr/>
        <w:t xml:space="preserve"> azt a módosító javaslatot, hogy az Ida u. szilárd burkolatú kiépítése GRANOFALT burkolattal 5.000 eFt értékben megtörténjen.</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A Pénzügyi Bizottság sporttámogatási keret +11 … megvan. Nyilatkozott az Elnök úr, hogy okafogyottá vált Szavaztassak? Nem. Ez már rendben van. Ugyanúgy van, azt hiszem a 21-esre is igaz, ugye? Akkor mehetünk tovább.</w:t>
      </w:r>
    </w:p>
    <w:p>
      <w:pPr>
        <w:pStyle w:val="TextBodyIndent"/>
        <w:ind w:left="0" w:hanging="0"/>
        <w:rPr/>
      </w:pPr>
      <w:r>
        <w:rPr/>
        <w:t>Karitatív szervezetek támogatása + 1 mFt. Aki a javaslattal egyetért, kérem az igen gombjával jelezze, kérem szavazzunk! Kimondom a határozatot, a Testület 8 igen, 1 nem, 18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189/2000. (III. 7.) Kt</w:t>
        <w:tab/>
        <w:t xml:space="preserve">A Képviselő-testület szavazási eredménye (8 igen, 1 nem, 18 tartózkodás) alapján </w:t>
      </w:r>
      <w:r>
        <w:rPr>
          <w:b/>
        </w:rPr>
        <w:t xml:space="preserve">e l v e t e t t e </w:t>
      </w:r>
      <w:r>
        <w:rPr/>
        <w:t xml:space="preserve">azt a módosító javaslatot, hogy a Karitatív szervezetek támogatását 1.000 eFt-tal megemelje.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Pénzügyi Bizottság a Civil szervezetek támogatását +2 mFt-tal növelné. Aki ezzel a javaslattal egyetért, kérem az igen gombjával jelezze, kérem szavazzunk! Kimondom a határozatot, a Testület 9 igen, 7 nem, 11 tartózkodással ezt s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0/2000. (III. 7.) Kt</w:t>
        <w:tab/>
        <w:t xml:space="preserve">A Képviselő-testület szavazási eredménye (9 igen, 7 nem, 11 tartózkodás) alapján </w:t>
      </w:r>
      <w:r>
        <w:rPr>
          <w:b/>
        </w:rPr>
        <w:t>e l v e t e t t e</w:t>
      </w:r>
      <w:r>
        <w:rPr/>
        <w:t xml:space="preserve"> azt a módosító javaslatot, hogy a Civil szervezetek támogatását 2.000 eFt-tal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Polgárőrségről más keretben döntöttünk, de megszavaztatom, mert ez +2 milliót jelentene, 1-et már bepakoltunk, ezt azért ne feledjük, hogy az már megvan, amit az Elnök úr, mint minimális tavalyi összeget kért. Aki ezzel a 3 millióval egyetért, kérem az igen gombjával jelezze, kérem szavazzunk! Kimondom a határozatot, a Testület 4 igen, 6 nem, 17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191/2000. (III. 7.) Kt</w:t>
        <w:tab/>
        <w:t xml:space="preserve">A Képviselő-testület szavazási eredménye (4 igen, 6 nem, 17 tartózkodás) alapján </w:t>
      </w:r>
      <w:r>
        <w:rPr>
          <w:b/>
        </w:rPr>
        <w:t>e l v e t e t t e</w:t>
      </w:r>
      <w:r>
        <w:rPr/>
        <w:t xml:space="preserve"> azt a módosító javaslatot, hogy</w:t>
      </w:r>
      <w:r>
        <w:rPr>
          <w:b/>
        </w:rPr>
        <w:t xml:space="preserve"> </w:t>
      </w:r>
      <w:r>
        <w:rPr/>
        <w:t>a</w:t>
      </w:r>
      <w:r>
        <w:rPr>
          <w:b/>
        </w:rPr>
        <w:t xml:space="preserve"> </w:t>
      </w:r>
      <w:r>
        <w:rPr/>
        <w:t>Polgárőrség támogatását további 3.000 eFt-tal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Pénzügyi Bizottság a köztisztviselők illetményalapjánál 15.830 eFt-os emelést javasol. Az mennyi? 34.500,- Ft. Nagyon jó. 34.000,- Ft? Aki ezzel egyetért, hogy az illetményalap 34.000,- Ft legyen, kérem az igengombjával jelezze, kérem szavazzunk! Kimondom a határozatot, a Testület 10 igen, 4 nem, 13 tartózkodás ezt a javaslatot nem fogadta el.</w:t>
      </w:r>
    </w:p>
    <w:p>
      <w:pPr>
        <w:pStyle w:val="TextBodyIndent"/>
        <w:ind w:left="0" w:hanging="0"/>
        <w:rPr/>
      </w:pPr>
      <w:r>
        <w:rPr/>
      </w:r>
    </w:p>
    <w:p>
      <w:pPr>
        <w:pStyle w:val="Normal"/>
        <w:rPr>
          <w:u w:val="single"/>
        </w:rPr>
      </w:pPr>
      <w:r>
        <w:rPr>
          <w:u w:val="single"/>
        </w:rPr>
        <w:t>H A T Á R O Z A T:</w:t>
      </w:r>
    </w:p>
    <w:p>
      <w:pPr>
        <w:pStyle w:val="TextBodyIndent"/>
        <w:rPr/>
      </w:pPr>
      <w:r>
        <w:rPr/>
        <w:t>192/2000. (III. 7.) Kt</w:t>
        <w:tab/>
        <w:t xml:space="preserve">A Képviselő-testület szavazási eredménye (10 igen, 4 nem, 13 tartózkodás) alapján </w:t>
      </w:r>
      <w:r>
        <w:rPr>
          <w:b/>
        </w:rPr>
        <w:t>e l v e t e t t e</w:t>
      </w:r>
      <w:r>
        <w:rPr/>
        <w:t xml:space="preserve"> azt a módosító javaslatot, hogy az Önkormányzat 2000. évi költségvetési rendelet-tervezet 4. §-ában a Polgármesteri Hivatalban dolgozó köztisztviselők illetményalapja 34.000.-Ft legye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most következik a Pénzügyi Bizottság javaslata, ami 33.000-re vonatkozik. Ne feledjük el, hogy pakoltunk át pénzeket más javaslatban már, ideemeltük a dolgokat. Tisztelt Képviselő-testület! Aki a 33.000,-Ft-os javaslattal egyetért, kérem az igen gombjával jelezze, kérem szavazzunk! Kimondom a határozatot, a Testület 15 igen, 1 nem, 10 tartózkodással elfogadta, kérnék forrásmegjelölést.</w:t>
      </w:r>
    </w:p>
    <w:p>
      <w:pPr>
        <w:pStyle w:val="TextBodyIndent"/>
        <w:ind w:left="0" w:hanging="0"/>
        <w:rPr/>
      </w:pPr>
      <w:r>
        <w:rPr/>
      </w:r>
    </w:p>
    <w:p>
      <w:pPr>
        <w:pStyle w:val="TextBodyIndent"/>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193/2000. (III. 7.) Kt</w:t>
        <w:tab/>
        <w:t xml:space="preserve">A Képviselő-testület egyetért azzal a módosító javaslattal, hogy az Önkormányzat 2000. évi költségvetési rendelet-tervezet 4. §-ában szereplő, a Polgármesteri Hivatalban dolgozó köztisztviselők illetményalapja 33.000.-Ft legyen.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érném Magdikát, hogy jelezze, hogy ez mennyi plusz!  Ez a 15.830 eF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Azt gondolom, ha a 15.830 eFt lett volna a 33.000,- Ft-os illetményalap emelése, de ebben a variációban benne volt az üdülési támogatás. Ha azt vesszük, hogy a Testület úgy döntött a korábbi határozatában, hogy a ruhapénz kerüljön megemelésre 5 mFt-tal más forrásból, azt kellene eldönteni, hogy az üdülési hozzájárulás bent maradjon-e ebben a javaslatban, mert ha úgy dönt a Testület, hogy kerüljön ki a javaslatból, akkor a 15.830 eFt 5 mFt-tal csökkenthető a korábbi határozatnak megfelelően. Tehát a mínusz, amire forrást kell találni ebben az esetben 10.830 eFt lenn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a javaslat úgy szól, hogy a Testület meghagyja-e az üdülési támogatást. Mennyi pénzért?</w:t>
      </w:r>
    </w:p>
    <w:p>
      <w:pPr>
        <w:pStyle w:val="TextBodyIndent"/>
        <w:ind w:left="0" w:hanging="0"/>
        <w:rPr/>
      </w:pPr>
      <w:r>
        <w:rPr/>
      </w:r>
    </w:p>
    <w:p>
      <w:pPr>
        <w:pStyle w:val="TextBodyIndent"/>
        <w:ind w:left="0" w:hanging="0"/>
        <w:rPr/>
      </w:pPr>
      <w:r>
        <w:rPr/>
      </w:r>
    </w:p>
    <w:p>
      <w:pPr>
        <w:pStyle w:val="TextBodyIndent"/>
        <w:ind w:left="0" w:hanging="0"/>
        <w:rPr/>
      </w:pPr>
      <w:r>
        <w:rPr>
          <w:u w:val="single"/>
        </w:rPr>
        <w:t>LAJTERNÉ HUDÁK MAGDOLNA</w:t>
      </w:r>
    </w:p>
    <w:p>
      <w:pPr>
        <w:pStyle w:val="TextBodyIndent"/>
        <w:ind w:left="0" w:hanging="0"/>
        <w:rPr/>
      </w:pPr>
      <w:r>
        <w:rPr/>
        <w:t>Tehát a módosító indítványok között ki lett osztva a Képviselő-testületnek, ott a 33.000,- Ft-os illetményalapnál az üdülési támogatás 5.360 eFt-ja szerepelt. Tehát a 15.830 eFt-nak ez része. Tehát, ha úgy dönt a Testület, hogy az üdülési támogatást megadja, akkor kell az 15.830 eFt. Ha úgy dönt, hogy az üdülési támogatást nem hagyja bent a költségvetésben, viszont korábban szavazott arról, hogy a ruhapénz legyen magasabb összeg és marad benne a költségvetésben, akkor a 15.830 eFt ezzel az összeggel csökkenthető.</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Tehát az eddigi szavazások során a Pénzügyi Bizottság javaslatairól szavaztunk. Most elolvasom, hogy mi volt a Pénzügyi Bizottság javaslata, mindenki előtt ott van. „A köztisztviselők illetményalapjának 33.000,- Ft-ban történő megállapítása, az üdülési támogatás visszaállítása a költségvetésbe.” Ezt szavaztuk meg. Kész. Nincs vita, minősített többséggel ezt szavaztuk meg, a Pénzügyi Bizottság javaslatát. Mert a 34.000,- Ft-ra érkezett módosító javaslat nem kapta meg a többséget, a többi pedig így volt leírva szó szerint. Itt nincs mit vitatkoz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Benne van az 5 millió. Van egy javaslat arra, hogy …. Nincs javaslat? Nincs. A történet arról szól, hogy lehet, hogy így volt leírva, de a korrektséghez hozzátartozik, hogy nem olvastam végig és csak a 33.000-ről szavaztunk. Én felteszem pozitíva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Nagyon helyesen mondta valaki, hogy már elnézést kérek a kedves Kocsis Lacitól, amikor Ő azt mondja, hogy ezt szavazta meg minősített többséggel a Testület. Kérem kétszer szavazta a Lucernás utcát és aztán még harmadszor is felvetették. Hát azért már bocsánatot kérek. Már ¾ 11 is elmúlt és a kutya oda nem figyel. A Polgármester úr felolvasta a 34-et és a 33-at. Erre figyelt oda mindenki. Arra már nem, hogy az üdülési támogatást is beteszik. Tehát magyarán, ha senki sem javasolja, akkor én leszek az a gonosz, aki javaslom, hogy külön szavazzunk az üdülési támogatás visszavételéről, vagy kivételéről, mert az első határozatnál éppen, hogy 1 fő többséggel ment el az egész. Tehát gyakorlatilag biztos volt olyan képviselő, aki nem pontosan tudta, hogy ez most a 33.000-en felül még az 5 milliót is jelent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z most mindegy. Én nem így tettem fel szavazásra, hanem csak a 33.000-et, de a korrektséghez hozzátartozik, tehát a testület figyelmét nem hívtam fel, ezért Büki doktor és én javaslom, hogy most döntsünk arról az 5.360 eFt-ról, amely szerepel a szöveges részben, de Maga nem hívta fel arra a figyelmet, hogy ez egy önálló összeg, azért valljuk meg őszintén. Tisztelt Képviselő-testület! Aki egyetért azzal, hogy az üdülési támogatás 5.360 eFt-os összegét a testület biztosítsa a Hivatalnak, kérem az igen gombjával jelezze, kérem szavazzunk! Kimondom a határozatot, a Testület 7 igen, 3 nem, 17 tartózkodással nem fogadta el.</w:t>
      </w:r>
    </w:p>
    <w:p>
      <w:pPr>
        <w:pStyle w:val="TextBodyIndent"/>
        <w:ind w:left="0" w:hanging="0"/>
        <w:rPr/>
      </w:pPr>
      <w:r>
        <w:rPr/>
      </w:r>
      <w:r>
        <w:br w:type="page"/>
      </w:r>
    </w:p>
    <w:p>
      <w:pPr>
        <w:pStyle w:val="TextBodyIndent"/>
        <w:ind w:left="0" w:hanging="0"/>
        <w:rPr/>
      </w:pPr>
      <w:r>
        <w:rPr/>
      </w:r>
    </w:p>
    <w:p>
      <w:pPr>
        <w:pStyle w:val="Normal"/>
        <w:rPr>
          <w:u w:val="single"/>
        </w:rPr>
      </w:pPr>
      <w:r>
        <w:rPr>
          <w:u w:val="single"/>
        </w:rPr>
        <w:t>H A T Á R O Z A T:</w:t>
      </w:r>
    </w:p>
    <w:p>
      <w:pPr>
        <w:pStyle w:val="TextBodyIndent"/>
        <w:rPr/>
      </w:pPr>
      <w:r>
        <w:rPr/>
        <w:t>194/2000. (III. 7.) Kt</w:t>
        <w:tab/>
        <w:t xml:space="preserve">A Képviselő-testület szavazási eredménye (7 igen, 3 nem, 17 tartózkodás) alapján </w:t>
      </w:r>
      <w:r>
        <w:rPr>
          <w:b/>
        </w:rPr>
        <w:t>e l v e t e t t e</w:t>
      </w:r>
      <w:r>
        <w:rPr/>
        <w:t xml:space="preserve"> azt a módosító javaslatot, hogy az Önkormányzat 2000. évi költségvetésében a Polgármesteri Hivatalban dolgozó köztisztviselők üdülési támogatását 5.360 eFt értékben biztosítsa.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 15.830 eFt 5.350 eFt-tal csökken. Az 10 millió mennyi? 10.470 eFt. Akkor ezek elfogytak. Magdika sikerült rögzíteni azt a két tételt, amit elfogadtunk? Sikerült.</w:t>
      </w:r>
    </w:p>
    <w:p>
      <w:pPr>
        <w:pStyle w:val="TextBodyIndent"/>
        <w:ind w:left="0" w:hanging="0"/>
        <w:rPr/>
      </w:pPr>
      <w:r>
        <w:rPr/>
        <w:t>Soron következik  az MSZP-SZDSZ frakció módosító indítványainak a sora. Tisztelt Képviselő-testület. A javaslat a 2000. évi költségvetésben az ingatlaneladás terhére jelölte itt meg az iskolák közötti környezetvédelmi verseny megrendezésére adandó 800 eFt-ot. Aki ezzel a javaslattal egyetért, kérem az igen gombjával jelezze, kérem szavazzunk! Kimondom a határozatot, a Testület 20 igen, 0 nem, 6 tartózkodással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5/2000. (III. 7.) Kt</w:t>
        <w:tab/>
        <w:t xml:space="preserve">A Képviselő-testület egyetért azzal a módosító javaslattal, hogy az Önkormányzat 2000. évi költségvetésében az iskolák közötti környezetvédelmi verseny megrendezését 800 eFt-tal támogatja az ingatlaneladás terhér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ódosító indítvány a felújítási keretekre. Abonyi János nyilatkozzé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BONYI JÁNOS</w:t>
      </w:r>
    </w:p>
    <w:p>
      <w:pPr>
        <w:pStyle w:val="TextBodyIndent"/>
        <w:ind w:left="0" w:hanging="0"/>
        <w:rPr/>
      </w:pPr>
      <w:r>
        <w:rPr/>
        <w:t xml:space="preserve">Úgy módosítanám, ahogy a szünet után elmondtam, hogy itt 10 mFt-tal csökkentjük, ezt, mivel 5 mFt-ot berakott a Polgári koalíció is ebbe a rovatba.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 felújítási alap 10 millióval való emelése. Aki a javaslattal egyetért, kérem az igen gombjával jelezze, kérem szavazzunk! Kimondom a határozatot, a Testület 12 igen, 1 nem, 14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6/2000. (III. 7.) Kt</w:t>
        <w:tab/>
        <w:t xml:space="preserve">A Képviselő-testület szavazási eredménye (12 igen, 1 nem, 14 tartózkodás) alapján </w:t>
      </w:r>
      <w:r>
        <w:rPr>
          <w:b/>
        </w:rPr>
        <w:t>e l v e t e t t e</w:t>
      </w:r>
      <w:r>
        <w:rPr/>
        <w:t xml:space="preserve"> azt a módosító javaslatot, hogy az Önkormányzat 2000. évi költségvetésében a felújítási keretet 10.000 eFt értékben megnövelje az ingatlaneladás terhére. </w:t>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javaslat a 2000. évi költségvetésben az útépítés tervezésére 3.450 eFt, a Sashalmi sétány, Sasvár … Kérem, hogy erről szavazzunk! Aki ezt a javaslatot támogatja, az igen gombjával jelezze, kérem szavazzunk! Kimondom a határozatot, a Testület 9 igen, 4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7/2000. (III. 7.) Kt</w:t>
        <w:tab/>
        <w:t xml:space="preserve">A Képviselő-testület szavazási eredménye (9 igen, 4 nem, 14 tartózkodás) alapján </w:t>
      </w:r>
      <w:r>
        <w:rPr>
          <w:b/>
        </w:rPr>
        <w:t>e l v e t e t t e</w:t>
      </w:r>
      <w:r>
        <w:rPr/>
        <w:t xml:space="preserve"> azt a módosító javaslatot, hogy az Önkormányzat 2000. évi költségvetésében az útépítés tervezésre előirányzott keretet 3.450 eFt értékben megnövelj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földút karbantartásra 3 milliót átcsoportosítani. Aki a javaslatot támogatja, kérem az igen gombjával jelezze, kérem szavazzunk! Kimondom a határozatot, a testület 11 igen, 2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8/2000. (III. 7.) Kt</w:t>
        <w:tab/>
        <w:t xml:space="preserve">A Képviselő-testület szavazási eredménye (11 igen, 2 nem, 14 tartózkodás) alapján </w:t>
      </w:r>
      <w:r>
        <w:rPr>
          <w:b/>
        </w:rPr>
        <w:t>e l v e t e t t e</w:t>
      </w:r>
      <w:r>
        <w:rPr/>
        <w:t xml:space="preserve"> azt a módosító javaslatot, hogy az Önkormányzat 2000. évi költségvetésében a közutak, hidak, alagutak üzemeltetésére, földút fenntartására előirányzott keretet 3.000 eFt értékben megnövelje.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Mátyásföldi repülőtér kármentesítési terv elkészítésére 1 mF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GYULA</w:t>
      </w:r>
    </w:p>
    <w:p>
      <w:pPr>
        <w:pStyle w:val="TextBodyIndent"/>
        <w:ind w:left="0" w:hanging="0"/>
        <w:rPr/>
      </w:pPr>
      <w:r>
        <w:rPr/>
        <w:t>Szeretném jelezni, hogy ez technikai hiba, mert érvényes testületi határozat van, tehát ezt be kell emelni a költségvetésbe.</w:t>
      </w:r>
    </w:p>
    <w:p>
      <w:pPr>
        <w:pStyle w:val="TextBodyIndent"/>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pviselőtársaim itt arról van szó, hogy vett az Önkormányzat  az előző ciklusban egy szennyezett ingatlant. Na most erre vonatkozóan, mint Önkormányzatnak illett ennek a sorsáról gondoskodni és ezt szorgalmaztam, hogy itt tegyünk valamit. Na most ezt végül elfogadta a Testület, most emeljük be a költségvetésbe. Sajnos ezt meg kell oldani. Ez még a kisebbik összeg, az lesz nagy összeg, amikor ezt kármentesíteni akarjuk. Köszönöm szépen.</w:t>
      </w:r>
    </w:p>
    <w:p>
      <w:pPr>
        <w:pStyle w:val="BodyTextIndent2"/>
        <w:ind w:left="0" w:hanging="0"/>
        <w:rPr/>
      </w:pPr>
      <w:r>
        <w:rPr/>
      </w:r>
    </w:p>
    <w:p>
      <w:pPr>
        <w:pStyle w:val="BodyTextIndent2"/>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ki a javaslattal egyetért, hogy megőrizzük az 1 mFt-ot, amiről már tavaly döntöttünk, kérem az igen gombjával jelezze, kérem szavazzunk! Kimondom a  határozatot, a Testület 22 igen, 0 nem, 4 tartózkodással ez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u w:val="single"/>
        </w:rPr>
        <w:t>H A T Á R O Z A T:</w:t>
      </w:r>
    </w:p>
    <w:p>
      <w:pPr>
        <w:pStyle w:val="TextBodyIndent"/>
        <w:rPr/>
      </w:pPr>
      <w:r>
        <w:rPr/>
        <w:t>199/2000. (III. 7.) Kt</w:t>
        <w:tab/>
        <w:t xml:space="preserve">A Képviselő-testület egyetért azzal a módosító javaslattal, hogy az Önkormányzat 2000. évi költségvetésében a Mátyásföldi Repülőtér kármentesítési tervének elkészítésére 1.000 eFt-ot biztosít. </w:t>
      </w:r>
    </w:p>
    <w:p>
      <w:pPr>
        <w:pStyle w:val="TextBodyIndent"/>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A következő a Környezetvédelmi Bizottság keretének 2 mFt-tal történő emelés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Már megint lecímkézett keret terhére kérik emelni, viszont én felvetném azért, hogy a környezetvédelmi bírság, amit félreolvasott, valaki itt mondta már, hogy az borzasztóan alacsony. Ez nem merülhet fel forrásként? Én nem tudom, hogy az mennyi, de szerintem ezt kellene itt forrásként megnevezni. Biztos, hogy ki lehetne róni a rengeteg szemetelőre igen sok bírságot és ha ezt nevezik meg forrásként, akkor én ezt minden további nélkül elfogadom, mert biztos, hogy rengeteg olyan embert lehet itt találni, aki kifejezetten rombolja az erdőt. Hát mégis ki hordja tele szeméttel? Ilyen értelemben támogatnám a határozato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ki 2 mFt-os támogatási kerettel a Környezetvédelmi Bizottság javára egyetért, kérem az igen gombjával jelezze, kérem szavazzunk! Kimondom a határozatot, a Testület 11 igen, 1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0/2000. (III. 7.) Kt</w:t>
        <w:tab/>
        <w:t xml:space="preserve">A Képviselő-testület szavazási eredménye (11 igen, 1 nem, 14 tartózkodás) alapján </w:t>
      </w:r>
      <w:r>
        <w:rPr>
          <w:b/>
        </w:rPr>
        <w:t>e l v e t e t t e</w:t>
      </w:r>
      <w:r>
        <w:rPr/>
        <w:t xml:space="preserve"> azt a módosító javaslatot, hogy az Önkormányzat 2000. évi költségvetésében a Környezetvédelmi Bizottság támogatási keretét 2.000 eFt-tal megemelje.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z oktatási intézményekre vonatkozó személyi járulék és dologi költségeket tartalmazó táblázatok kerüljenek be, tehát amik nem érintették az odavonatkozó főösszeget, hanem azokat ki kell cserélni az előterjesztésben. Jól magyarázo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Igen, csak közben érintették, a Szociális Foglalkoztató, az óvoda, ez mind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z oktatási intézmények vonatkozó személyi járulék és dologi költségeket tartalmazó táblázatok, a főszámok nem változta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Hát oktatási intézmény az óvoda i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Gyakorlatilag ez annyit változik, hogy arányosan a 10 milliót rá kell pakolni minden óvodára egyenlően, tehát minden óvodára 1 milliót. És én ezt befogadom, erről nem kell szavazni. Tehát az a táblázat, amit újból az intézmények között egyeztettek, azt befogadom azzal együtt, hogy itt született egy döntés, hogy minden óvoda +1 milliót kapjon a Szociális Foglalkoztatótól elvett pénzből. </w:t>
      </w:r>
    </w:p>
    <w:p>
      <w:pPr>
        <w:pStyle w:val="TextBodyIndent"/>
        <w:ind w:left="0" w:hanging="0"/>
        <w:rPr/>
      </w:pPr>
      <w:r>
        <w:rPr/>
        <w:t>A következő javaslat az oktatás-fejlesztés módszertani támogatási keret emelés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Ez most honnan van egyébként? Ez már csak ott van? Mert én ilyet nem látok! Na mindegy. A következő van. Lehet, hogy egy picit rosszkor mondom. Szabó Tamásnak ajánlom a figyelmébe, itt megállapodtunk végül is már az előbb abban, hogy a rendeletbe bele kell foglalni a kitüntetéseket. Ott van. Jó, akkor nem szólta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Tehát a következő javaslat, hogy a 2000. évi költségvetésben az oktatás-fejlesztés módszertani keret, a nemzetközi kapcsolatok és az eszközfejlesztés 10 millióval, összesen 22 mFt-ra emelkedjék. Nem?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BONYI JÁNOS</w:t>
      </w:r>
    </w:p>
    <w:p>
      <w:pPr>
        <w:pStyle w:val="TextBodyIndent"/>
        <w:ind w:left="0" w:hanging="0"/>
        <w:rPr/>
      </w:pPr>
      <w:r>
        <w:rPr/>
        <w:t>A nemzetközi kapcsolatok keret nem módosul, az változatlan. Arról nem kell szavazni. Az oktatás-fejlesztés módszertani feladatokra 5.734 eFt volt, tehát ez növekszik 4.266 eFt-tal. Az intézményi eszközfejlesztés, tanszervásárlás 2 volt, tehát 8-cal.</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 6. sz. melléklet 17-18 sorának az emeléséről van szó. A 17. sor az oktatás-fejlesztés 5 mFt-tal történő megemelése. Aki a javaslattal egyetért, kérem az igen gombjával jelezze, kérem szavazzunk! Kimondom a határozatot, a Testület 9 igen, 0 nem, 16 tartózkodással nem fogadta el.</w:t>
      </w:r>
    </w:p>
    <w:p>
      <w:pPr>
        <w:pStyle w:val="TextBodyIndent"/>
        <w:ind w:left="0" w:hanging="0"/>
        <w:rPr/>
      </w:pPr>
      <w:r>
        <w:rPr/>
      </w:r>
    </w:p>
    <w:p>
      <w:pPr>
        <w:pStyle w:val="TextBodyIndent"/>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201/2000. (III. 7.) Kt</w:t>
        <w:tab/>
        <w:t xml:space="preserve">A Képviselő-testület szavazási eredménye (9 igen, 0 nem, 16 tartózkodás) alapján </w:t>
      </w:r>
      <w:r>
        <w:rPr>
          <w:b/>
        </w:rPr>
        <w:t>e l v e t e t t e</w:t>
      </w:r>
      <w:r>
        <w:rPr/>
        <w:t xml:space="preserve"> azt a módosító javaslatot, hogy az Önkormányzat 2000. évi költségvetésében a Támogatási keret 6. sz. melléklet 17. során szereplő Oktatás fejlesztés, módszertani feladatok keretét 5.000 eFt-tal megemelj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18. sor emelése 8 mFt, ez eszközfejlesztés, tanszervásárlás. Aki a javaslattal egyetért, kérem az igen gombjával jelezze, kérem szavazzunk! Kimondom a határozatot, a Testület 10 igen, 0 nem, 14 tartózkodással ezt s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2/2000. (III. 7.) Kt</w:t>
        <w:tab/>
        <w:t xml:space="preserve">A Képviselő-testület szavazási eredménye (10 igen, 0 nem, 14 tartózkodás) alapján </w:t>
      </w:r>
      <w:r>
        <w:rPr>
          <w:b/>
        </w:rPr>
        <w:t>e l v e t e t t e</w:t>
      </w:r>
      <w:r>
        <w:rPr/>
        <w:t xml:space="preserve"> azt a módosító javaslatot, hogy az Önkormányzat 2000. évi költségvetésében a Támogatási keret 6. sz. melléklet 18. során szereplő Intézményi eszközfejlesztés, tanszervásárlás keretét 8.000 eFt-tal megemelj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Néri Szent Fülöp Katolikus Általános Iskola működéséhez 2,7 mFt. Megvan? Tisztelt Képviselő-testület! Akkor a soron következő indítvány Hargitai képviselő úré, így hangzik: „A Képviselő-testület úgy dönt, hogy a tusnádfürdői üdülő nem értékesíti a balatanonszemesi üdülő vásárlására.” Akkor ezt kell mondanom, hogy a Képviselő-testület egyetért-e a tusnádfürdői ingatlant értékesíti a szemesi … Igen ez is jó. Minősített többség. Aki egyetért azzal, hogy a tusnádfürdői ingatlan kerüljön ki az értékesítésre szánt ingatlanok közül, kérem az igen gombjával jelezze, kérem szavazzunk! Kimondom a határozatot, a Testület 10 igen, 12 nem, 4 tartózkodással nem fogadta el. Benne marad.</w:t>
      </w:r>
    </w:p>
    <w:p>
      <w:pPr>
        <w:pStyle w:val="TextBodyIndent"/>
        <w:ind w:left="0" w:hanging="0"/>
        <w:rPr/>
      </w:pPr>
      <w:r>
        <w:rPr/>
      </w:r>
    </w:p>
    <w:p>
      <w:pPr>
        <w:pStyle w:val="TextBodyIndent"/>
        <w:rPr/>
      </w:pPr>
      <w:r>
        <w:rPr/>
      </w:r>
    </w:p>
    <w:p>
      <w:pPr>
        <w:pStyle w:val="BodyTextIndent2"/>
        <w:ind w:left="0" w:hanging="0"/>
        <w:rPr/>
      </w:pPr>
      <w:r>
        <w:rPr/>
      </w:r>
    </w:p>
    <w:p>
      <w:pPr>
        <w:pStyle w:val="Normal"/>
        <w:rPr>
          <w:u w:val="single"/>
        </w:rPr>
      </w:pPr>
      <w:r>
        <w:rPr>
          <w:u w:val="single"/>
        </w:rPr>
        <w:t>H A T Á R O Z A T:</w:t>
      </w:r>
    </w:p>
    <w:p>
      <w:pPr>
        <w:pStyle w:val="TextBodyIndent"/>
        <w:rPr/>
      </w:pPr>
      <w:r>
        <w:rPr/>
        <w:t>203/2000. (III. 7.) Kt</w:t>
        <w:tab/>
        <w:t xml:space="preserve">A Képviselő-testület szavazási eredménye (10 igen, 12 nem, 4 tartózkodás) alapján </w:t>
      </w:r>
      <w:r>
        <w:rPr>
          <w:b/>
        </w:rPr>
        <w:t>e l v e t e t t e</w:t>
      </w:r>
      <w:r>
        <w:rPr/>
        <w:t xml:space="preserve"> azt a módosító javaslatot, hogy a tusnádfürdői ingatlan kerüljön ki az értékesítésre szánt ingatlanok közül. </w:t>
      </w:r>
    </w:p>
    <w:p>
      <w:pPr>
        <w:pStyle w:val="TextBodyIndent"/>
        <w:rPr/>
      </w:pPr>
      <w:r>
        <w:rPr/>
      </w:r>
    </w:p>
    <w:p>
      <w:pPr>
        <w:pStyle w:val="TextBodyIndent"/>
        <w:rPr/>
      </w:pPr>
      <w:r>
        <w:rPr/>
      </w:r>
    </w:p>
    <w:p>
      <w:pPr>
        <w:pStyle w:val="TextBodyIndent"/>
        <w:rPr/>
      </w:pPr>
      <w:r>
        <w:rPr/>
      </w:r>
    </w:p>
    <w:p>
      <w:pPr>
        <w:pStyle w:val="TextBodyIndent"/>
        <w:rPr>
          <w:u w:val="single"/>
        </w:rPr>
      </w:pPr>
      <w:r>
        <w:rPr>
          <w:u w:val="single"/>
        </w:rPr>
        <w:t>Dr.SZABÓ LAJOS MÁTYÁS</w:t>
      </w:r>
    </w:p>
    <w:p>
      <w:pPr>
        <w:pStyle w:val="TextBodyIndent"/>
        <w:ind w:left="0" w:hanging="0"/>
        <w:rPr/>
      </w:pPr>
      <w:r>
        <w:rPr/>
        <w:t>Tisztelt Képviselő-testület! A Képviselő-testület a Díszpolgári cím mellé nettó 200.000,- Ft/fő, a XVI. Kerületért kitüntetés mellé nettó 100.000,- Ft … 50 volt. Ja ez a javaslat. Na álljunk meg egy pillanatra! A történet arról szól, hogy 200 eFt-ot már jóváhagytunk, amott meg jóváhagytunk 50 eFt-ot. Tehát én ezt külön-külön fogom feltenni. Ebben a javaslatban /fő va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A Tájékoztatási és Civil Kapcsolatok Bizottsága javaslata alapján a költségvetésben a tavalyihoz képest duplájára kívánja emelni a kitüntetések mellé járó összeget. Ez ebben az évben a díszpolgári mellé 200.000,- Ft és 100.000,- Ft a XVI. Kerületér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ez nettó, mert amikor a díszpolgárra szavaztunk, abban már ott volt a nettó megszorítás. Tehát itt is bele kell venni. A duplája körülbelül.</w:t>
      </w:r>
    </w:p>
    <w:p>
      <w:pPr>
        <w:pStyle w:val="TextBodyIndent"/>
        <w:ind w:left="0" w:hanging="0"/>
        <w:rPr/>
      </w:pPr>
      <w:r>
        <w:rPr/>
        <w:t>Először a 200.000,- Ft/fő nettó a díszpolgári javaslatról, különválasztottam a két javaslatot. Most a rendeleten belül a biztosítás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A kitüntetési rendeletben az szerepel, hogy a Képviselő-testület minden évben a költségvetésben meghatározza a kitüntetések mellé járó összegeket és ez történik mos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z összeg megvan most. A szövegben van egy 1.100 eFt erre félretéve, van rá fedezet. Először a 200 ezret teszem fel, hogy belekerüljön a szöveges részbe. Aki a javaslattal egyetért, kérem az igen gombjával jelezze, kérem szavazzunk! Kimondom a határozatot, a Testület 24 igen, 1 nem, 2 tartózkodással a Díszpolgári címre a 200.000,- Ft/fő nettó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4/2000. (III. 7.) Kt</w:t>
        <w:tab/>
        <w:t>A Képviselő-testület egyetért azzal a módosító javaslattal, hogy a 2000. évi költségvetési rendelet-tervezetben a Díszpolgári cím mellé nettó 200.000.-Ft /fő jutalmat biztosít.</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ost két javaslat van. A bizottsági javaslat a XVI. Kerületért címre 100.000,- Ft/fő nettó.</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Nem, 50.000,- Ft/fő, de inkább úgy kellene fogalmazni, hogy 50.000,- Ft + járulékai, vagy 200.000,- Ft + járulékai, úgy gondolom. Ne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Jó a nettó.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Azért azt hadd mondjam el, hogy az előterjesztésben az 1.100 eFt már úgy lett kiszámolva, hogy 100.000,- Ft. Tehát a bizottság így terjesztette be, nem 50.000,- Ft-tal számol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történet arról szól, hogy én felteszem először a 100.000-et. Aki azt a bizottsági javaslatot elfogadja, hogy a jövőben a XVI. Kerületért címhez nettó 100.000,- Ft/fő …. Le kell szavazni! Nekem azt írta le, hogy 100.000,- Ft/fő. Aki a 100.000,- Ft/fő nettó összeggel egyetért, kérem az igen gombjával jelezze, kérem szavazzunk! Kimondom a határozatot, a Testület 4 igen, 8 nem, 15 tartózkodással nem fogadta el.</w:t>
      </w:r>
    </w:p>
    <w:p>
      <w:pPr>
        <w:pStyle w:val="BodyTextIndent2"/>
        <w:ind w:left="0" w:hanging="0"/>
        <w:rPr/>
      </w:pPr>
      <w:r>
        <w:rPr/>
      </w:r>
    </w:p>
    <w:p>
      <w:pPr>
        <w:pStyle w:val="BodyTextIndent2"/>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5/2000. (III. 7.) Kt</w:t>
        <w:tab/>
        <w:t xml:space="preserve">A Képviselő-testület szavazási eredménye (4 igen, 8 nem, 15 tartózkodás) alapján </w:t>
      </w:r>
      <w:r>
        <w:rPr>
          <w:b/>
        </w:rPr>
        <w:t>e l v e t e t t e</w:t>
      </w:r>
      <w:r>
        <w:rPr/>
        <w:t xml:space="preserve"> azt a módosító javaslatot, hogy a jövőben a XVI. Kerületéért kitüntetés mellé nettó 100.000.-Ft /fő jutalmat biztosítso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ost következik az 50.000,- Ft/fő nettó javaslat. Aki ezt támogatja, kérem az igen gombjával jelezze, kérem szavazzunk! Kimondom a határozatot, a Testület 23 igen, 0 nem, 3 tartózkodással ez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6/2000. (III. 7.) Kt</w:t>
        <w:tab/>
        <w:t>A Képviselő-testület a 2000. évi költségvetési rendelet-tervezetben a XVI. Kerületéért kitüntetés mellé nettó 50.000.-Ft /fő jutalmat biztosít.</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XVI. Kerületi Önkormányzat a kisebbségi önkormányzatok 2000. évi támogatásához pályázati úton elosztandó 6 mFt-ot biztosít. Ez megvolt? Miben volt benne? A csomagban benne volt? Igen. Ez okafogyottá vált. A szöveges részbe lesz a bizottság javaslata.</w:t>
      </w:r>
    </w:p>
    <w:p>
      <w:pPr>
        <w:pStyle w:val="TextBodyIndent"/>
        <w:ind w:left="0" w:hanging="0"/>
        <w:rPr/>
      </w:pPr>
      <w:r>
        <w:rPr/>
        <w:t>A XVI. kerület történetét bemutató könyv 4 millió. Aki ezzel a javaslattal egyetért, kérem az igen gombjával jelezze, kérem szavazzunk! Kimondom a határozatot, a Testület 9 igen, 7 nem, 11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7/2000. (III. 7.) Kt</w:t>
        <w:tab/>
        <w:t xml:space="preserve">A Képviselő-testület szavazási eredménye (9 igen, 7 nem, 11 tartózkodás) alapján </w:t>
      </w:r>
      <w:r>
        <w:rPr>
          <w:b/>
        </w:rPr>
        <w:t>e l v e t e t t e</w:t>
      </w:r>
      <w:r>
        <w:rPr/>
        <w:t xml:space="preserve"> azt a módosító javaslatot, hogy  a XVI. kerület történetét bemutató könyv céljára 4.000 eFt-ot az önkormányzat 2000. évi költségvetésében beállítson.</w:t>
      </w:r>
    </w:p>
    <w:p>
      <w:pPr>
        <w:pStyle w:val="TextBodyIndent"/>
        <w:rPr/>
      </w:pPr>
      <w:r>
        <w:rPr/>
      </w:r>
    </w:p>
    <w:p>
      <w:pPr>
        <w:pStyle w:val="BodyTextIndent2"/>
        <w:ind w:left="0" w:hanging="0"/>
        <w:rPr/>
      </w:pPr>
      <w:r>
        <w:rPr/>
      </w:r>
    </w:p>
    <w:p>
      <w:pPr>
        <w:pStyle w:val="TextBodyIndent"/>
        <w:ind w:left="0" w:hanging="0"/>
        <w:rPr>
          <w:u w:val="single"/>
        </w:rPr>
      </w:pPr>
      <w:r>
        <w:rPr>
          <w:u w:val="single"/>
        </w:rPr>
        <w:t>Dr.SZABÓ LAJOS MÁTYÁS</w:t>
      </w:r>
    </w:p>
    <w:p>
      <w:pPr>
        <w:pStyle w:val="TextBodyIndent"/>
        <w:ind w:left="0" w:hanging="0"/>
        <w:rPr/>
      </w:pPr>
      <w:r>
        <w:rPr/>
        <w:t>A WEB oldal frissítésére. Ne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 xml:space="preserve">Tehát a Hivatal reklám, propaganda rovatán szerepel az Önkormányzatot bemutató WEB oldal. A bizottság javaslata az volt, hogy külön soron a bizottság felügyelete 600 eFt-tal szerepeltesse a Testület a költségvetésbe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Jó, 600 eFt külön soron a WEB oldalra a bizottság hatáskörében. Aki ezzel a javaslattal egyetért, kérem az igen gombjával jelezze, kérem szavazzunk! Kimondom a határozatot, a Testület 8 igen, 5 nem, 14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8/2000. (III. 7.) Kt</w:t>
        <w:tab/>
        <w:t xml:space="preserve">A Képviselő-testület szavazási eredménye (8 igen, 5 nem, 14 tartózkodás) alapján </w:t>
      </w:r>
      <w:r>
        <w:rPr>
          <w:b/>
        </w:rPr>
        <w:t>e l v e t e t t e</w:t>
      </w:r>
      <w:r>
        <w:rPr/>
        <w:t xml:space="preserve"> azt a módosító javaslatot, hogy a Polgármesteri Hivatal Reklám-propaganda során szereplő WEB oldal külön soron a Tájékoztatási és Civil Kapcsolatok Bizottsága felügyelete alatt 600 eFt-al szerepeljen a költségvetésben.</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ég van egy, a TCB tartalék keret 2 mFt-tal. Aki ezzel a javaslattal egyetért, kérem az igen gombjával jelezze, kérem szavazzunk! Kimondom a határozatot, a Testület 6 igen, 5 nem, 14 tartózkodással ezt nem fogadta el.</w:t>
      </w:r>
    </w:p>
    <w:p>
      <w:pPr>
        <w:pStyle w:val="TextBodyIndent"/>
        <w:ind w:left="0" w:hanging="0"/>
        <w:rPr/>
      </w:pPr>
      <w:r>
        <w:rPr/>
      </w:r>
      <w:r>
        <w:br w:type="page"/>
      </w:r>
    </w:p>
    <w:p>
      <w:pPr>
        <w:pStyle w:val="TextBodyIndent"/>
        <w:ind w:left="0" w:hanging="0"/>
        <w:rPr/>
      </w:pPr>
      <w:r>
        <w:rPr/>
      </w:r>
    </w:p>
    <w:p>
      <w:pPr>
        <w:pStyle w:val="Normal"/>
        <w:rPr>
          <w:u w:val="single"/>
        </w:rPr>
      </w:pPr>
      <w:r>
        <w:rPr>
          <w:u w:val="single"/>
        </w:rPr>
        <w:t>H A T Á R O Z A T:</w:t>
      </w:r>
    </w:p>
    <w:p>
      <w:pPr>
        <w:pStyle w:val="TextBodyIndent"/>
        <w:rPr/>
      </w:pPr>
      <w:r>
        <w:rPr/>
        <w:t>209/2000. (III. 7.) Kt</w:t>
        <w:tab/>
        <w:t xml:space="preserve">A Képviselő-testület szavazási eredménye (6 igen, 5 nem, 14 tartózkodás) alapján </w:t>
      </w:r>
      <w:r>
        <w:rPr>
          <w:b/>
        </w:rPr>
        <w:t>e l v e t e t t e</w:t>
      </w:r>
      <w:r>
        <w:rPr/>
        <w:t xml:space="preserve"> azt a módosító javaslatot, hogy a Tájékoztatási és Civil Kapcsolatok Bizottsága tartalék kerete 2.000 eFt-al szerepeljen a költségvetésb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történelmi egyházak 6 milliós támogatása.  Van ebből már valami bent? 3 van. Akkor úgy fogalmazom meg, hogy 3 mFt-tal történő emelését. Aki azzal a javaslattal egyetért, hogy a történelmi egyházak támogatásán szereplő pénzt 3 mFt-tal, összesen 6 mFt-ra emeljük, kérem az igen gombjával jelezze, kérem szavazzunk! Kimondom a határozatot, a Testület 16 igen, 0 nem, 11 tartózkodással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10/2000. (III. 7.) Kt</w:t>
        <w:tab/>
        <w:t>A Képviselő-testület egyetért azzal a módosító javaslattal, hogy a 2000. évi költségvetési rendelet-tervezetben a Történelmi egyházak támogatása keretét 3.000 eFt-tal összesen 6.000 eFt-ra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a most szöveges módosítás. Milyen módosítások vonatkoznak a szöveges részekre? A rendelet szöveges részéhez tett TCB javaslat, ami nem másról szól, mint az egyébként már a pénzügyileg elrendezett dolgok bizottsági hatáskörbe adásáról. Ez ugyanolyan, mint ahogy az előbb is egy összeget átutaltunk a Településfejlesztési Bizottságnak, most is ez tesszük, csak a TCB-vel. Így szól: 12/a: A Képviselő-testület a Tájékoztatási és Civil Kapcsolatok Bizottsága hatáskörébe utalja a XVI. kerületi Újság dologi kiadásaival kapcsolatos döntési jogkört.</w:t>
      </w:r>
    </w:p>
    <w:p>
      <w:pPr>
        <w:pStyle w:val="TextBodyIndent"/>
        <w:ind w:left="0" w:hanging="0"/>
        <w:rPr/>
      </w:pPr>
      <w:r>
        <w:rPr/>
        <w:t>b/ A civil szervezetek támogatásával kapcsolatos döntési jogkört. Külön szavazunk soronkén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Valamikor a Jogi Bizottság másodszorra nem tudta tárgyalni, mert egyszerűen nem lehetett ülést tartani, mert nem volt rá alkalmas időpont, de valamikor tárgyaltuk első olvasatban ezt a költségvetést. Már akkor észrevételeztük, hogy bizonyos típusú civil szervezetet, meg alapítványt, meg mi az ördögöt jogszabályi oknál fogva nem lehet csak testületi döntéssel támogatni. Na mármost a helyzet az az, hogy a rendelet szövegében ez megfelelően korrigálva lett-e, de példának okáért a civil szervezeteknek egy része itt a kerületben alapítvány, hogy az Öt faluért Alapítványt ne említsem, amit itt szoktak támogatni. Na most ahhoz ugyanúgy testületi döntés szükséges, mert alapítvány a formája. Tehát itt nem lehet a hatáskört leadni, mert törvény írja elő, az Ötv …. Értik, hogy mire gondolok.</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Világos. Azért jó így, hogy az Ötv vonatkozó szabályai alá nem eső civil szervezetek támogatásáról szóló jogkört, mert akkor ott, ha bármi ott marad, akkor az kikerül. Rendben van, ezt elfogadta Szabó képviselő úr. Akkor a c/ pontban a XVI. kerület Díszpolgárainak állítandó emléktáblával kapcsolatos feladatokat. A 12/d a XVI. kerület történetét bemutató könyvvel kapcsolatos döntések és az e/ pont a kisebbségi önkormányzatok pályázati úton történő támogatásával kapcsolatos döntések. A (12) bekezdéssel bővülne, amely a/-b/-c/-d/-e/ pontokból áll. Az a/ pont: A hatáskört a XVI. kerületi Újsággal kapcsolatos döntésekben adja oda. A b/ pontban az Ötv alá nem eső civil szervezetek támogatásával kapcsolatos döntések. A c/ a díszpolgároknak felállítandó emléktáblával kapcsolatos döntések. d/ a XVI. kerület történetét bemutató könyvvel kapcsolatos döntések. e/ a kisebbségi önkormányzatok pályázati úton történő támogatásával kapcsolatos döntések. Aki a javaslattal egyetért, kérem az igen gombjával jelezze, kérem szavazzunk! Kimondom a határozatot, a testület 19 igen, 1 nem, 1 tartózkodással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11/2000. (III. 7.) Kt</w:t>
        <w:tab/>
        <w:t>A Képviselő-testület a 2000. évi költségvetési rendelet-tervezetben a 14. § (12) bekezdésével az alábbiak szerint ért egyet:</w:t>
      </w:r>
    </w:p>
    <w:p>
      <w:pPr>
        <w:pStyle w:val="Normal"/>
        <w:rPr/>
      </w:pPr>
      <w:r>
        <w:rPr/>
      </w:r>
    </w:p>
    <w:p>
      <w:pPr>
        <w:pStyle w:val="TextBodyIndent"/>
        <w:ind w:left="3119" w:hanging="567"/>
        <w:rPr/>
      </w:pPr>
      <w:r>
        <w:rPr/>
        <w:t>„</w:t>
      </w:r>
      <w:r>
        <w:rPr/>
        <w:t>14. § (12) A Képviselő-testület a Tájékoztatási és Civil Kapcsolatok Bizottsága hatáskörébe utalja</w:t>
      </w:r>
    </w:p>
    <w:p>
      <w:pPr>
        <w:pStyle w:val="Normal"/>
        <w:rPr/>
      </w:pPr>
      <w:r>
        <w:rPr/>
      </w:r>
    </w:p>
    <w:p>
      <w:pPr>
        <w:pStyle w:val="Szvegtrzsbehzssal3"/>
        <w:rPr/>
      </w:pPr>
      <w:r>
        <w:rPr/>
        <w:t>a/</w:t>
        <w:tab/>
        <w:t>A XVI. kerületi Újság dologi kiadásaival kapcsolatos döntési jogkört.</w:t>
      </w:r>
    </w:p>
    <w:p>
      <w:pPr>
        <w:pStyle w:val="Szvegtrzsbehzssal3"/>
        <w:rPr/>
      </w:pPr>
      <w:r>
        <w:rPr/>
        <w:t xml:space="preserve">b/ </w:t>
        <w:tab/>
        <w:t>A civil szervezetek támogatásával kapcsolatos döntési jogkört a helyi önkormányzatokról szóló 1990. évi LXV. törvény által nevesített civil szervezetek kivételével (Alapítványok).</w:t>
      </w:r>
    </w:p>
    <w:p>
      <w:pPr>
        <w:pStyle w:val="Szvegtrzsbehzssal3"/>
        <w:rPr/>
      </w:pPr>
      <w:r>
        <w:rPr/>
        <w:t>c/</w:t>
        <w:tab/>
        <w:t>A XVI. Kerület Díszpolgárainak állítandó emléktáblával kapcsolatos feladatokat.</w:t>
      </w:r>
    </w:p>
    <w:p>
      <w:pPr>
        <w:pStyle w:val="Szvegtrzsbehzssal3"/>
        <w:rPr/>
      </w:pPr>
      <w:r>
        <w:rPr/>
        <w:t xml:space="preserve">d/ </w:t>
        <w:tab/>
        <w:t>A XVI. kerület történetét bemutató könyvvel  kapcsolatos döntéseket.</w:t>
      </w:r>
    </w:p>
    <w:p>
      <w:pPr>
        <w:pStyle w:val="Szvegtrzsbehzssal3"/>
        <w:rPr/>
      </w:pPr>
      <w:r>
        <w:rPr/>
        <w:t xml:space="preserve">e/ </w:t>
        <w:tab/>
        <w:t>A Kisebbségi Önkormányzatok pályázati úton történő támogatásával kapcsolatos döntéseket.”</w:t>
      </w:r>
    </w:p>
    <w:p>
      <w:pPr>
        <w:pStyle w:val="TextBodyIndent"/>
        <w:rPr/>
      </w:pPr>
      <w:r>
        <w:rPr/>
      </w:r>
    </w:p>
    <w:p>
      <w:pPr>
        <w:pStyle w:val="TextBodyIndent"/>
        <w:rPr/>
      </w:pPr>
      <w:r>
        <w:rPr/>
      </w:r>
    </w:p>
    <w:p>
      <w:pPr>
        <w:pStyle w:val="BodyTextIndent2"/>
        <w:ind w:left="0" w:hanging="0"/>
        <w:rPr>
          <w:u w:val="single"/>
        </w:rPr>
      </w:pPr>
      <w:r>
        <w:rPr>
          <w:u w:val="single"/>
        </w:rPr>
        <w:t>Dr.SZABÓ LAJOS MÁTYÁS</w:t>
      </w:r>
    </w:p>
    <w:p>
      <w:pPr>
        <w:pStyle w:val="BodyTextIndent2"/>
        <w:ind w:left="0" w:hanging="0"/>
        <w:rPr/>
      </w:pPr>
      <w:r>
        <w:rPr/>
        <w:t>E döntésünkért, amit most meghoztunk a (10) bekezdésből a Tájékoztatási és Civil Kapcsolatok Bizottsága … stb., ez kikerül. Erről nem kell szavazni, ez automatikus, mert most szabályoztuk részletesen és ez a rész itt okafogyottá vált, ezt elfogadom szavaztatás nélkül.</w:t>
      </w:r>
    </w:p>
    <w:p>
      <w:pPr>
        <w:pStyle w:val="BodyTextIndent2"/>
        <w:ind w:left="0" w:hanging="0"/>
        <w:rPr/>
      </w:pPr>
      <w:r>
        <w:rPr/>
        <w:t>Tisztelt Képviselő-testület! A Pénzügyi Bizottság javasolja a szöveges részben a kisebbségekre vonatkozó szövegrész módosítását, az Önkormányzat a támogatást az Önkormányzat és a kisebbségi önkormányzat közötti megállapodásnak megfelelően utalja a személyi juttatások tekintetében a nettó finanszírozás szabályai szerint. Ezt a javaslatot én befogadom.</w:t>
      </w:r>
    </w:p>
    <w:p>
      <w:pPr>
        <w:pStyle w:val="BodyTextIndent2"/>
        <w:ind w:left="0" w:hanging="0"/>
        <w:rPr/>
      </w:pPr>
      <w:r>
        <w:rPr/>
      </w:r>
    </w:p>
    <w:p>
      <w:pPr>
        <w:pStyle w:val="BodyTextIndent2"/>
        <w:ind w:left="0" w:hanging="0"/>
        <w:rPr>
          <w:u w:val="single"/>
        </w:rPr>
      </w:pPr>
      <w:r>
        <w:rPr>
          <w:u w:val="single"/>
        </w:rPr>
        <w:t>SZABÓ TAMÁS</w:t>
      </w:r>
    </w:p>
    <w:p>
      <w:pPr>
        <w:pStyle w:val="BodyTextIndent2"/>
        <w:ind w:left="0" w:hanging="0"/>
        <w:rPr/>
      </w:pPr>
      <w:r>
        <w:rPr/>
        <w:t>Elnézést, nekem volt egy javaslatom. Az uszodaalapot, amit megteremtettünk, azt egy elkülönített alszámlán kezelje az Önkormányzat, ne a nagy közösb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TextBodyIndent"/>
        <w:ind w:left="0" w:hanging="0"/>
        <w:rPr/>
      </w:pPr>
      <w:r>
        <w:rPr/>
        <w:t>Sikerült rögzíteni? Befogadtam. Akkor kérek erről szavazás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Ügyrendi. Kérem szépen ….</w:t>
      </w:r>
    </w:p>
    <w:p>
      <w:pPr>
        <w:pStyle w:val="TextBodyIndent"/>
        <w:ind w:left="0" w:hanging="0"/>
        <w:rPr/>
      </w:pPr>
      <w:r>
        <w:rPr/>
      </w:r>
    </w:p>
    <w:p>
      <w:pPr>
        <w:pStyle w:val="TextBodyIndent"/>
        <w:ind w:left="0" w:hanging="0"/>
        <w:rPr/>
      </w:pPr>
      <w:r>
        <w:rPr/>
      </w:r>
    </w:p>
    <w:p>
      <w:pPr>
        <w:pStyle w:val="BodyTextIndent2"/>
        <w:ind w:left="0" w:hanging="0"/>
        <w:rPr>
          <w:u w:val="single"/>
        </w:rPr>
      </w:pPr>
      <w:r>
        <w:rPr>
          <w:u w:val="single"/>
        </w:rPr>
        <w:t>Dr.SZABÓ LAJOS MÁTYÁS</w:t>
      </w:r>
    </w:p>
    <w:p>
      <w:pPr>
        <w:pStyle w:val="TextBodyIndent"/>
        <w:ind w:left="0" w:hanging="0"/>
        <w:rPr/>
      </w:pPr>
      <w:r>
        <w:rPr/>
        <w:t>Kedves Büki doktor 14 órája vezetem az ülést. Ebben a tempóban, ha véletlenül nem pillantok oda, akkor ezért már ne cikizzen, jó?</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Nem cikizem, csak integetek, meg minden. Már gombot is nyomtam, integetek, már bele is kiabálok, hogy nem jó, már egyéb módon nem tudom jelezni, hogy mondandóm van.</w:t>
      </w:r>
    </w:p>
    <w:p>
      <w:pPr>
        <w:pStyle w:val="TextBodyIndent"/>
        <w:ind w:left="0" w:hanging="0"/>
        <w:rPr/>
      </w:pPr>
      <w:r>
        <w:rPr/>
        <w:t>Kérem szépen a következő van. A következő napirend, ez a megállapodási tervezetnél itt azt írja. „A Jogi Bizottság határozatában foglaltakat nem itt, hanem az Önkormányzat költségvetési rendeletében javasolom szabályozni, mivel tartozása a kisebbségi önkormányzatnak csak a személyi juttatások számfejtésénél keletkezhet.”</w:t>
      </w:r>
    </w:p>
    <w:p>
      <w:pPr>
        <w:pStyle w:val="TextBodyIndent"/>
        <w:ind w:left="0" w:hanging="0"/>
        <w:rPr/>
      </w:pPr>
      <w:r>
        <w:rPr/>
        <w:t>Kérem szépen itt arról van szó, hogy a kisebbségi önkormányzatok, legalábbis az előző ciklusban rendszeresen azt csinálták, hogy az igen magas tiszteletdíját Papp úr és csapata felvette annak ellenére, hogy a költségvetésük már régen kimerült. Ez oly módon lehetett – mint ez a Jogi Bizottság ülésén kiderült –, hogy felkerültek a FÁKISZ bérlistájára és ugyanúgy számfejtették nekik is a tiszteletdíjukat és tulajdonképpen szépen ment az egész a költségvetési elszámolási számláról. A Jogi Bizottság azt mondta, hogy a megállapodásokban mindenképpen kerüljön bele, hogy az érvényesítést végzi csak a Hivatal, ha az érvényesítés nem történik meg fedezethiány miatt, akkor ne lehessen kifizetni. Mármost, amit itt Szabó Lajos Mátyás felolvasott én nem tudom, hogy megvéd-e a fedezetlen tiszteletdíj kifizetés ell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RATIMOVSZKY TIBOR</w:t>
      </w:r>
    </w:p>
    <w:p>
      <w:pPr>
        <w:pStyle w:val="TextBodyIndent"/>
        <w:ind w:left="0" w:hanging="0"/>
        <w:rPr/>
      </w:pPr>
      <w:r>
        <w:rPr/>
        <w:t>A problémát próbálja ez a bizonyos mondat itt, hogy „a személyi juttatások tekintetében a nettó finanszírozás szabályai szerint …”. Tehát ez azt jelenti és azt az előterjesztést én írtam, született egy belső intézkedés, amennyiben itt abban az esetben lesz számfejtve a bér, hogyha a kisebbségi önkormányzat elnöke erre nyilatkozik, hogy mikor utalja át ezt a bizonyos fedezetet, vagy az elszámolási különbözetet és az, amikor átutalódik az Önkormányzat költségvetési számlájára. Azt semmilyen megállapodásban nem lehet a kisebbségi önkormányzat jogait oly mértékben korlátozni, hogy ő a számlájáról pénzt vegyen fel. Mi csak közvetett módon tudjuk bebiztosítani, amit a Képviselő úr elmondott, s ez egy valós probléma, tehát ezzel a két technikával. Az egyik az, hogy az innen adandó támogatásból eleve levonja a FÁKISZ, vagyis a Magyar Államkincstár az elszámolási különbözetet a béréből, ugyanúgy levonja a Hivatal ezt az elszámolási különbözetet vagy esetleg mellette ezt a belső intézkedést megtesszük. Tehát én olvastam, meg láttam azt a javaslatot, az jó, csak az az egyetlen baj van, hogy én nem gátolhatom meg, hogy a kisebbségi önkormányzat a saját számlájáról akármilyen pénzt felvegyen. Tehát a probléma valós, de így lehet ezt technikailag megolda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Azt nem gátolhatja meg, hogy a számláján lévő pénzt felvegye, de nem is ez a kérdésem. Azt kell meggátolni, hogy a számláján nem lévő pénzt a mi számlánkról felvegye, mert eddig ez volt a diva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RATIMOVSZKY TIBOR</w:t>
      </w:r>
    </w:p>
    <w:p>
      <w:pPr>
        <w:pStyle w:val="TextBodyIndent"/>
        <w:ind w:left="0" w:hanging="0"/>
        <w:rPr/>
      </w:pPr>
      <w:r>
        <w:rPr/>
        <w:t>Én is ezt szeretném. Pontosan ez a mondat mondja ki azt, hogy nem működhet, csak az innen kapott támogatásból levonásra kerül. Tehát addig itt a Költségvetési Iroda nem fogja a bért számfejteni, amíg vagy a fedezetet meg nem teremti, vagy pedig így le tudjuk vonni a támogatásból. Nincs más technikája sajnos, de ha lehet gondolkozzunk rajta. Én állok elébe, megvizsgáljuk.</w:t>
      </w:r>
    </w:p>
    <w:p>
      <w:pPr>
        <w:pStyle w:val="TextBodyIndent"/>
        <w:ind w:left="0" w:hanging="0"/>
        <w:rPr/>
      </w:pPr>
      <w:r>
        <w:rPr/>
      </w:r>
    </w:p>
    <w:p>
      <w:pPr>
        <w:pStyle w:val="TextBodyIndent"/>
        <w:ind w:left="0" w:hanging="0"/>
        <w:rPr/>
      </w:pPr>
      <w:r>
        <w:rPr/>
      </w:r>
    </w:p>
    <w:p>
      <w:pPr>
        <w:pStyle w:val="BodyTextIndent2"/>
        <w:ind w:left="0" w:hanging="0"/>
        <w:rPr>
          <w:u w:val="single"/>
        </w:rPr>
      </w:pPr>
      <w:r>
        <w:rPr>
          <w:u w:val="single"/>
        </w:rPr>
        <w:t>Dr.SZABÓ LAJOS MÁTYÁS</w:t>
      </w:r>
    </w:p>
    <w:p>
      <w:pPr>
        <w:pStyle w:val="TextBodyIndent"/>
        <w:ind w:left="0" w:hanging="0"/>
        <w:rPr/>
      </w:pPr>
      <w:r>
        <w:rPr/>
        <w:t>Tisztelt Képviselő-testület! Az uszodaalapot az Önkormányzat elkülönített  alszámlán kezeli. Egyszerű szótöbbséges döntés. Aki a javaslattal egyetért, kérem az igen gombjával jelezze, kérem szavazzunk! Kimondom a határozatot, a Testület 19 igen, egyhangúan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u w:val="single"/>
        </w:rPr>
        <w:t>H A T Á R O Z A T:</w:t>
      </w:r>
    </w:p>
    <w:p>
      <w:pPr>
        <w:pStyle w:val="TextBodyIndent"/>
        <w:rPr/>
      </w:pPr>
      <w:r>
        <w:rPr/>
        <w:t>212/2000. (III. 7.) Kt</w:t>
        <w:tab/>
        <w:t>A Képviselő-testület egyetért azzal, hogy az uszoda alapot az önkormányzat elkülönített alszámlán kezeli.</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tab/>
      </w:r>
    </w:p>
    <w:p>
      <w:pPr>
        <w:pStyle w:val="TextBodyIndent"/>
        <w:rPr/>
      </w:pPr>
      <w:r>
        <w:rPr/>
      </w:r>
    </w:p>
    <w:p>
      <w:pPr>
        <w:pStyle w:val="TextBodyIndent"/>
        <w:ind w:left="0" w:hanging="0"/>
        <w:rPr>
          <w:u w:val="single"/>
        </w:rPr>
      </w:pPr>
      <w:r>
        <w:rPr>
          <w:u w:val="single"/>
        </w:rPr>
        <w:t>Dr.SZABÓ LAJOS MÁTYÁS</w:t>
      </w:r>
    </w:p>
    <w:p>
      <w:pPr>
        <w:pStyle w:val="TextBodyIndent"/>
        <w:ind w:left="0" w:hanging="0"/>
        <w:rPr/>
      </w:pPr>
      <w:r>
        <w:rPr/>
        <w:t>Kérnék jelentést arról, hogy hogyan áll az egyenleg. Tisztelt Képviselő-testület! Akkor ott tartunk, hogy 32,7 mFt-nak kell forrást teremteni. Ennek két lehetősége van. Kérem Magdikát javítson, ha rosszul mondom! Az egyik az, hogy ezen az oldalon ekkora hitelt beállítunk, vagy mégis megkérem a tisztelt Testületet, hogy a Lucernást állítsuk b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Ügyrendi javaslatként akarom javasolni, hogy a Lucernás utcát vegyük elő még egyszer és szavazzunk róla és az legyen a fedezete ennek és akkor túlvagyunk a költségvetésen, lezárhatjuk. Köszönöm.</w:t>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Így van. Tisztelt Képviselő-testület! Ügyrendi javaslat volt, először ezt fogom feltenni szavazásra, hogy a Testület elfogadja-e azt az ügyrendi javaslatot, hogy a Lucernás telkek értékesítéséről immár ma harmadszor ismét szavazzunk. Aki a javaslattal egyetért, kérem az igen gombjával jelezze, kérem szavazzunk! Kimondom a határozatot, a Testület 13 igen, 2 nem, 7 tartózkodással újra szavaz.</w:t>
      </w:r>
    </w:p>
    <w:p>
      <w:pPr>
        <w:pStyle w:val="TextBodyIndent"/>
        <w:ind w:left="0" w:hanging="0"/>
        <w:rPr/>
      </w:pPr>
      <w:r>
        <w:rPr/>
      </w:r>
    </w:p>
    <w:p>
      <w:pPr>
        <w:pStyle w:val="TextBodyIndent"/>
        <w:rPr/>
      </w:pPr>
      <w:r>
        <w:rPr/>
      </w:r>
    </w:p>
    <w:p>
      <w:pPr>
        <w:pStyle w:val="TextBodyIndent"/>
        <w:rPr/>
      </w:pPr>
      <w:r>
        <w:rPr/>
      </w:r>
    </w:p>
    <w:p>
      <w:pPr>
        <w:pStyle w:val="Normal"/>
        <w:rPr>
          <w:u w:val="single"/>
        </w:rPr>
      </w:pPr>
      <w:r>
        <w:rPr>
          <w:u w:val="single"/>
        </w:rPr>
        <w:t>H A T Á R O Z A T:</w:t>
      </w:r>
    </w:p>
    <w:p>
      <w:pPr>
        <w:pStyle w:val="TextBodyIndent"/>
        <w:rPr/>
      </w:pPr>
      <w:r>
        <w:rPr/>
        <w:t>213/2000. (III. 7.) Kt</w:t>
        <w:tab/>
        <w:t>A Képviselő-testület egyetért azzal a javaslattal, hogy a Lucernás utcai telkek értékesítéséről újra szavaz.</w:t>
      </w:r>
    </w:p>
    <w:p>
      <w:pPr>
        <w:pStyle w:val="TextBodyIndent"/>
        <w:rPr/>
      </w:pPr>
      <w:r>
        <w:rPr/>
      </w:r>
    </w:p>
    <w:p>
      <w:pPr>
        <w:pStyle w:val="TextBodyIndent"/>
        <w:rPr/>
      </w:pPr>
      <w:r>
        <w:rPr/>
      </w:r>
    </w:p>
    <w:p>
      <w:pPr>
        <w:pStyle w:val="TextBodyIndent"/>
        <w:ind w:left="0" w:hanging="0"/>
        <w:rPr>
          <w:u w:val="single"/>
        </w:rPr>
      </w:pPr>
      <w:r>
        <w:rPr>
          <w:u w:val="single"/>
        </w:rPr>
        <w:t>Dr.SZABÓ LAJOS MÁTYÁS</w:t>
      </w:r>
    </w:p>
    <w:p>
      <w:pPr>
        <w:pStyle w:val="BodyTextIndent2"/>
        <w:ind w:left="0" w:hanging="0"/>
        <w:rPr/>
      </w:pPr>
      <w:r>
        <w:rPr/>
        <w:t>Az előbbi ügyrendi javaslatra úgy határoztunk, hogy ismételten szavazás tárgyává tesszük a Lucernás utcai telkeke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BALÁZS</w:t>
      </w:r>
    </w:p>
    <w:p>
      <w:pPr>
        <w:pStyle w:val="BodyTextIndent2"/>
        <w:ind w:left="0" w:hanging="0"/>
        <w:rPr/>
      </w:pPr>
      <w:r>
        <w:rPr/>
        <w:t>Én azt szeretném kérdezni, hogy itt 32 millión húzzuk a szívünket ¾ 12-kor, amikor 32 millió likviditási hitel a mi költségvetésünk tekintetéb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Ügyrendi javaslat volt Képviselő úr. A történet arról szól, hogy megint nekiszaladunk ennek a dolognak. Lucernás értékesítés harmadszor. Aki egyetért azzal, hogy x döntéseinket visszavonjuk és ismét az értékesítési ingatlanok közé betegyük a Lucernás utcai ingatlanokat – minősített többségű döntés –, kérem az igen gombjával jelezze, kérem szavazzunk! Kimondom a határozatot, a Testület 14 igen, 5 nem, 5 tartózkodással nem fogadta el.</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214/2000. (III. 7.) Kt</w:t>
        <w:tab/>
        <w:t xml:space="preserve">A Képviselő-testület szavazási eredménye (14 igen, 5 nem, 5 tartózkodás) alapján az alábbi módosító javaslat elfogadását </w:t>
      </w:r>
      <w:r>
        <w:rPr>
          <w:b/>
        </w:rPr>
        <w:t>e l v e t e t t e</w:t>
      </w:r>
      <w:r>
        <w:rPr/>
        <w:t>.</w:t>
      </w:r>
    </w:p>
    <w:p>
      <w:pPr>
        <w:pStyle w:val="Normal"/>
        <w:ind w:left="2552" w:hanging="2552"/>
        <w:jc w:val="both"/>
        <w:rPr/>
      </w:pPr>
      <w:r>
        <w:rPr/>
      </w:r>
    </w:p>
    <w:p>
      <w:pPr>
        <w:pStyle w:val="Normal"/>
        <w:ind w:left="2552" w:hanging="2552"/>
        <w:jc w:val="both"/>
        <w:rPr/>
      </w:pPr>
      <w:r>
        <w:rPr/>
        <w:tab/>
        <w:t>„A Képviselő-testület a Lucernás utcai telkekre vonatkozó 85/2000. (II. 15.) Kt. valamint a 141/2000. (III. 7.) Kt. a 148/2000. (III. 7.) Kt. határozatait visszavonja és a Lucernás utcai telkek értékesítésének költségvetésbe történő beállítását elfogadja azzal, hogy azt csak fejlesztési oldalon használhatja fel.”</w:t>
      </w:r>
    </w:p>
    <w:p>
      <w:pPr>
        <w:pStyle w:val="BodyTextIndent2"/>
        <w:ind w:left="0" w:hanging="0"/>
        <w:rPr/>
      </w:pPr>
      <w:r>
        <w:rPr/>
      </w:r>
    </w:p>
    <w:p>
      <w:pPr>
        <w:pStyle w:val="BodyTextIndent2"/>
        <w:ind w:left="0" w:hanging="0"/>
        <w:rPr/>
      </w:pPr>
      <w:r>
        <w:rPr/>
      </w:r>
      <w:r>
        <w:br w:type="page"/>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kkor a likviditási hitel.</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PRINTZ JÁNOS</w:t>
      </w:r>
    </w:p>
    <w:p>
      <w:pPr>
        <w:pStyle w:val="BodyTextIndent2"/>
        <w:ind w:left="0" w:hanging="0"/>
        <w:rPr/>
      </w:pPr>
      <w:r>
        <w:rPr/>
        <w:t>Elnézést, csak annyit szeretnék kiegészítésként javasolni, hogy ne likviditási hitelről legyen szó, hanem hitelről.</w:t>
      </w:r>
    </w:p>
    <w:p>
      <w:pPr>
        <w:pStyle w:val="BodyTextIndent2"/>
        <w:ind w:left="0" w:hanging="0"/>
        <w:rPr/>
      </w:pPr>
      <w:r>
        <w:rPr/>
      </w:r>
    </w:p>
    <w:p>
      <w:pPr>
        <w:pStyle w:val="TextBodyIndent"/>
        <w:ind w:left="0" w:hanging="0"/>
        <w:rPr/>
      </w:pPr>
      <w:r>
        <w:rPr/>
      </w:r>
    </w:p>
    <w:p>
      <w:pPr>
        <w:pStyle w:val="BodyTextIndent2"/>
        <w:ind w:left="0" w:hanging="0"/>
        <w:rPr/>
      </w:pPr>
      <w:r>
        <w:rPr>
          <w:u w:val="single"/>
        </w:rPr>
        <w:t>Dr.SZABÓ LAJOS MÁTYÁS</w:t>
      </w:r>
    </w:p>
    <w:p>
      <w:pPr>
        <w:pStyle w:val="TextBodyIndent"/>
        <w:ind w:left="0" w:hanging="0"/>
        <w:rPr/>
      </w:pPr>
      <w:r>
        <w:rPr/>
        <w:t>Tehát hitel az itt keletkezett hiány fedezetére. Hátha számítási hiba van, én a 35-öt javaslo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ELI ALBERT</w:t>
      </w:r>
    </w:p>
    <w:p>
      <w:pPr>
        <w:pStyle w:val="TextBodyIndent"/>
        <w:ind w:left="0" w:hanging="0"/>
        <w:rPr/>
      </w:pPr>
      <w:r>
        <w:rPr/>
        <w:t>Már elnézést kérek, de ha ilyen piaci módon megy a dolog, akkor én azt mondom, hogy 40 millió és azt mondom, hogy egyszerűen szégyen, hogy a kerület egyik iskolájához nem tudunk 150 m utat legranofaltozni. Ez egy vicc! Ki lett szavazva! Évek óta kéri az iskola, a Szülői Munkaközösség, fű, fa, virág, mindenki. Komolyan mondom óvodában érzem maga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Kérném szépen volt már ilyen, hogy a költségvetést a végén így egyenlítettük ki, hogy beállítottak egy hitelt. Egyáltalában nem biztos, hogy ezt fel kell venni, viszont azt az összeget valóban meg kell fontolni, hogy mennyi legyen, mert én azért nem vagyok biztos abban, hogy ¾ 12-kor Magdinak ez a 32 milliója annyira pontos lenne. Tehát ezt fejeljük meg valamennyivel. Akár azt is mondhatjuk, hogy 40 millió. Ha nem költünk belőle, a többit tartalékba tesszük. Most ezek után lehet szó arról, hogy Deli Albert kérését ….</w:t>
      </w:r>
    </w:p>
    <w:p>
      <w:pPr>
        <w:pStyle w:val="TextBodyIndent"/>
        <w:ind w:left="0" w:hanging="0"/>
        <w:rPr/>
      </w:pPr>
      <w:r>
        <w:rPr/>
      </w:r>
    </w:p>
    <w:p>
      <w:pPr>
        <w:pStyle w:val="TextBodyIndent"/>
        <w:ind w:left="0" w:hanging="0"/>
        <w:rPr/>
      </w:pPr>
      <w:r>
        <w:rPr/>
      </w:r>
    </w:p>
    <w:p>
      <w:pPr>
        <w:pStyle w:val="TextBodyIndent"/>
        <w:ind w:left="0" w:hanging="0"/>
        <w:rPr/>
      </w:pPr>
      <w:r>
        <w:rPr>
          <w:u w:val="single"/>
        </w:rPr>
        <w:t>Dr.BÜKI TAMÁS</w:t>
      </w:r>
    </w:p>
    <w:p>
      <w:pPr>
        <w:pStyle w:val="TextBodyIndent"/>
        <w:ind w:left="0" w:hanging="0"/>
        <w:rPr/>
      </w:pPr>
      <w:r>
        <w:rPr/>
        <w:t xml:space="preserve">Kérem szépen csak emlékeztetnék arra, de nem teszek rá javaslatot, mert meg fogjuk szegni nyilvánvaló, hogy a közbeszerzési rendelet tulajdonképpen azt írja elő, hogy a költségvetés elfogadásakor kell kijelölni a közbeszerzéseket, megválasztani a munkacsoportokat. Ez most nem fog menni, ez teljesen egyértelmű. A következő ülésre viszont hasznos volna beterjeszteni. Csak  azért szólok most, hogy tudja a Hivatal. </w:t>
      </w:r>
    </w:p>
    <w:p>
      <w:pPr>
        <w:pStyle w:val="TextBodyIndent"/>
        <w:ind w:left="0" w:hanging="0"/>
        <w:rPr/>
      </w:pPr>
      <w:r>
        <w:rPr/>
        <w:t>Egyébként meg a hitel dolgában csak annyit jegyeznék meg, hogy kérem szépen néhány ilyen út, meg csatornaépítést normálisan szépen időben megpályáztatunk és az a 30 millió, mint megtakarítás jelentkezni fog minden további nélkül. Tehát nem kell emiatt itt különösebben aggód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RATMOVSZKY TIBOR</w:t>
      </w:r>
    </w:p>
    <w:p>
      <w:pPr>
        <w:pStyle w:val="TextBodyIndent"/>
        <w:ind w:left="0" w:hanging="0"/>
        <w:rPr/>
      </w:pPr>
      <w:r>
        <w:rPr/>
        <w:t>Tehát erre a tegnapelőtti ügyosztályvezetői megbeszélésen – a közbeszerzési mellékletre – a Jegyző asszony kiadta az utasítást. Tehát az ügyosztályvezetők előkészítik, ez folyamatban van és a következő vagy az utána következő testületi ülésre beterjesztésre kerül. Köszönöm.</w:t>
      </w:r>
    </w:p>
    <w:p>
      <w:pPr>
        <w:pStyle w:val="TextBodyIndent"/>
        <w:ind w:left="0" w:hanging="0"/>
        <w:rPr/>
      </w:pPr>
      <w:r>
        <w:rPr/>
      </w:r>
    </w:p>
    <w:p>
      <w:pPr>
        <w:pStyle w:val="TextBodyIndent"/>
        <w:ind w:left="0" w:hanging="0"/>
        <w:rPr/>
      </w:pPr>
      <w:r>
        <w:rPr/>
      </w:r>
    </w:p>
    <w:p>
      <w:pPr>
        <w:pStyle w:val="BodyTextIndent2"/>
        <w:ind w:left="0" w:hanging="0"/>
        <w:rPr>
          <w:u w:val="single"/>
        </w:rPr>
      </w:pPr>
      <w:r>
        <w:rPr>
          <w:u w:val="single"/>
        </w:rPr>
        <w:t>Dr.SZABÓ LAJOS MÁTYÁS</w:t>
      </w:r>
    </w:p>
    <w:p>
      <w:pPr>
        <w:pStyle w:val="BodyTextIndent2"/>
        <w:ind w:left="0" w:hanging="0"/>
        <w:rPr/>
      </w:pPr>
      <w:r>
        <w:rPr/>
        <w:t>Tehát akkor ez sínen van. 40 millió hitel az előbb megszavazott dolgok fedezetére. A 40 millió hitelfelvételről döntünk a fedezetek biztosítására. Aki ezt a javaslatot elfogadja – minősített többségű döntés –, kérem az igen gombjával jelezze, kérem szavazzunk! Kimondom a határozatot, a Testület 21 igen, 3 nem, 2 tartózkodással elfogadta.</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215/2000. (III. 7.) Kt</w:t>
        <w:tab/>
        <w:t xml:space="preserve">A Képviselő-testület 40.000.000.-Ft hitel felvételével egyetért a fedezetek biztosítására. </w:t>
      </w:r>
    </w:p>
    <w:p>
      <w:pPr>
        <w:pStyle w:val="TextBodyIndent"/>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mit Deli úr mondott befogadom. Mennyi volt az a pénz? befogadtam, tessék jegyez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rném szépen a költségvetésben van földútjavítási keret. Ez földútjavításnak számít, mert ez nem építési engedélyköteles. Tisztelettel kérném, hogy akkor ….  de akkor meg újabb gond lesz. A 40 mFt-hoz nyúlunk hozzá. Azért vettünk többet, hogyha elszámolás van …. Én nem tudom, hogy most miért akarja ez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BodyTextIndent2"/>
        <w:ind w:left="0" w:hanging="0"/>
        <w:rPr/>
      </w:pPr>
      <w:r>
        <w:rPr/>
        <w:t>Jó. Én felteszem ezt a javaslatot és végeztünk. Megszavazzuk vagy sem és akkor eldől. Lezárom a vitát. Aki egyetért azzal, hogy 5 mFt-ot az Ida utcára elkülönítsük, kérem az igen gombjával jelezze, kérem szavazzunk! Kimondom a határozatot, a Testület 16 igen, 1 nem, 10 tartózkodással elfogadta. Kérem jegyezni!</w:t>
      </w:r>
    </w:p>
    <w:p>
      <w:pPr>
        <w:pStyle w:val="BodyTextIndent2"/>
        <w:ind w:left="0" w:hanging="0"/>
        <w:rPr/>
      </w:pPr>
      <w:r>
        <w:rPr/>
      </w:r>
    </w:p>
    <w:p>
      <w:pPr>
        <w:pStyle w:val="BodyTextIndent2"/>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216/2000. (III. 7.) Kt</w:t>
        <w:tab/>
        <w:t>A Képviselő-testület az Ida u. útépítésére 5.000 e.-Ft elkülönítésével egyetért.</w:t>
      </w:r>
    </w:p>
    <w:p>
      <w:pPr>
        <w:pStyle w:val="TextBodyIndent"/>
        <w:rPr/>
      </w:pPr>
      <w:r>
        <w:rPr/>
      </w:r>
    </w:p>
    <w:p>
      <w:pPr>
        <w:pStyle w:val="TextBodyIndent"/>
        <w:rPr/>
      </w:pPr>
      <w:r>
        <w:rPr/>
      </w:r>
    </w:p>
    <w:p>
      <w:pPr>
        <w:pStyle w:val="BodyTextIndent2"/>
        <w:ind w:left="0" w:hanging="0"/>
        <w:rPr>
          <w:u w:val="single"/>
        </w:rPr>
      </w:pPr>
      <w:r>
        <w:rPr>
          <w:u w:val="single"/>
        </w:rPr>
        <w:t xml:space="preserve">Dr.SZABÓ LAJOS MÁTYÁS </w:t>
      </w:r>
    </w:p>
    <w:p>
      <w:pPr>
        <w:pStyle w:val="BodyTextIndent2"/>
        <w:ind w:left="0" w:hanging="0"/>
        <w:rPr/>
      </w:pPr>
      <w:r>
        <w:rPr/>
        <w:t>Nincs több módosító javaslat. Tisztelt Képviselő-testület! Végszavazás következik. Minősített szótöbbségű döntés következik. Aki egyetért azzal, hogy a Képviselő-testület megalkotja a 2000. évi önkormányzati rendeletét a költségvetéséről, kérem az igen gombjával jelezze, kérem szavazzunk! Kimondom a határozatot, a Testület 20 igen, 3 nem, 4 tartózkodással a költségvetési rendeletet elfogadta.</w:t>
      </w:r>
    </w:p>
    <w:p>
      <w:pPr>
        <w:pStyle w:val="BodyTextIndent2"/>
        <w:ind w:left="0" w:hanging="0"/>
        <w:rPr/>
      </w:pPr>
      <w:r>
        <w:rPr/>
      </w:r>
    </w:p>
    <w:p>
      <w:pPr>
        <w:pStyle w:val="Normal"/>
        <w:rPr>
          <w:u w:val="single"/>
        </w:rPr>
      </w:pPr>
      <w:r>
        <w:rPr>
          <w:u w:val="single"/>
        </w:rPr>
      </w:r>
    </w:p>
    <w:p>
      <w:pPr>
        <w:pStyle w:val="TextBodyIndent"/>
        <w:ind w:left="2552" w:hanging="0"/>
        <w:rPr/>
      </w:pPr>
      <w:r>
        <w:rPr/>
        <w:t>BUDAPEST FŐVÁROS XVI. KERÜLETI ÖNKORMÁNYZAT Képviselő-testülete - az elhangzott és megszavazott módosításokkal megalkotja</w:t>
      </w:r>
    </w:p>
    <w:p>
      <w:pPr>
        <w:pStyle w:val="Normal"/>
        <w:ind w:left="2552" w:hanging="2552"/>
        <w:jc w:val="both"/>
        <w:rPr/>
      </w:pPr>
      <w:r>
        <w:rPr/>
      </w:r>
    </w:p>
    <w:p>
      <w:pPr>
        <w:pStyle w:val="Normal"/>
        <w:ind w:left="2552" w:hanging="2552"/>
        <w:jc w:val="center"/>
        <w:rPr/>
      </w:pPr>
      <w:r>
        <w:rPr/>
        <w:t>4/2000. (……) Ök rendeletét</w:t>
      </w:r>
    </w:p>
    <w:p>
      <w:pPr>
        <w:pStyle w:val="Normal"/>
        <w:ind w:left="2552" w:hanging="2552"/>
        <w:jc w:val="both"/>
        <w:rPr/>
      </w:pPr>
      <w:r>
        <w:rPr/>
      </w:r>
    </w:p>
    <w:p>
      <w:pPr>
        <w:pStyle w:val="TextBodyIndent"/>
        <w:rPr/>
      </w:pPr>
      <w:r>
        <w:rPr/>
        <w:tab/>
        <w:t>az Önkormányzat 2000. évi költségvetéséről</w:t>
      </w:r>
    </w:p>
    <w:p>
      <w:pPr>
        <w:pStyle w:val="Normal"/>
        <w:ind w:left="2552" w:hanging="2552"/>
        <w:jc w:val="both"/>
        <w:rPr/>
      </w:pPr>
      <w:r>
        <w:rPr/>
      </w:r>
    </w:p>
    <w:p>
      <w:pPr>
        <w:pStyle w:val="Normal"/>
        <w:jc w:val="both"/>
        <w:rPr/>
      </w:pPr>
      <w:r>
        <w:rPr/>
      </w:r>
    </w:p>
    <w:p>
      <w:pPr>
        <w:pStyle w:val="Normal"/>
        <w:jc w:val="center"/>
        <w:rPr/>
      </w:pPr>
      <w:r>
        <w:rPr>
          <w:b/>
        </w:rPr>
        <w:t>BUDAPEST FŐVÁROS XVI. KERÜLETI ÖNKORMÁNYZAT</w:t>
      </w:r>
    </w:p>
    <w:p>
      <w:pPr>
        <w:pStyle w:val="Normal"/>
        <w:jc w:val="center"/>
        <w:rPr>
          <w:b/>
          <w:b/>
        </w:rPr>
      </w:pPr>
      <w:r>
        <w:rPr>
          <w:b/>
        </w:rPr>
        <w:t>4/2000.(…..)Ök. rendelete</w:t>
      </w:r>
    </w:p>
    <w:p>
      <w:pPr>
        <w:pStyle w:val="Normal"/>
        <w:jc w:val="center"/>
        <w:rPr>
          <w:b/>
          <w:b/>
        </w:rPr>
      </w:pPr>
      <w:r>
        <w:rPr>
          <w:b/>
        </w:rPr>
        <w:t>az önkormányzat 2000. évi költségvetéséről</w:t>
      </w:r>
    </w:p>
    <w:p>
      <w:pPr>
        <w:pStyle w:val="Normal"/>
        <w:jc w:val="both"/>
        <w:rPr>
          <w:b/>
          <w:b/>
        </w:rPr>
      </w:pPr>
      <w:r>
        <w:rPr>
          <w:b/>
        </w:rPr>
      </w:r>
    </w:p>
    <w:p>
      <w:pPr>
        <w:pStyle w:val="Normal"/>
        <w:jc w:val="both"/>
        <w:rPr>
          <w:b/>
          <w:b/>
        </w:rPr>
      </w:pPr>
      <w:r>
        <w:rPr>
          <w:b/>
        </w:rPr>
      </w:r>
    </w:p>
    <w:p>
      <w:pPr>
        <w:pStyle w:val="Normal"/>
        <w:jc w:val="both"/>
        <w:rPr/>
      </w:pPr>
      <w:r>
        <w:rPr/>
        <w:t>Az Önkormányzat Képviselő-testülete az államháztartásról szóló - többször módosított - 1992. évi XXXVIII. törvény 65. §-a alapján a 2000. évi költségvetéséről az alábbi rendeletet alkotja:</w:t>
      </w:r>
    </w:p>
    <w:p>
      <w:pPr>
        <w:pStyle w:val="Normal"/>
        <w:jc w:val="both"/>
        <w:rPr/>
      </w:pPr>
      <w:r>
        <w:rPr/>
      </w:r>
    </w:p>
    <w:p>
      <w:pPr>
        <w:pStyle w:val="Normal"/>
        <w:jc w:val="both"/>
        <w:rPr/>
      </w:pPr>
      <w:r>
        <w:rPr/>
      </w:r>
    </w:p>
    <w:p>
      <w:pPr>
        <w:pStyle w:val="Normal"/>
        <w:numPr>
          <w:ilvl w:val="0"/>
          <w:numId w:val="4"/>
        </w:numPr>
        <w:jc w:val="center"/>
        <w:rPr>
          <w:b/>
          <w:b/>
        </w:rPr>
      </w:pPr>
      <w:r>
        <w:rPr>
          <w:b/>
        </w:rPr>
        <w:t>§.</w:t>
      </w:r>
    </w:p>
    <w:p>
      <w:pPr>
        <w:pStyle w:val="Normal"/>
        <w:jc w:val="center"/>
        <w:rPr>
          <w:b/>
          <w:b/>
        </w:rPr>
      </w:pPr>
      <w:r>
        <w:rPr>
          <w:b/>
        </w:rPr>
      </w:r>
    </w:p>
    <w:p>
      <w:pPr>
        <w:pStyle w:val="Normal"/>
        <w:jc w:val="center"/>
        <w:rPr/>
      </w:pPr>
      <w:r>
        <w:rPr/>
      </w:r>
    </w:p>
    <w:p>
      <w:pPr>
        <w:pStyle w:val="Normal"/>
        <w:jc w:val="both"/>
        <w:rPr/>
      </w:pPr>
      <w:r>
        <w:rPr/>
        <w:t>A rendelet hatálya a Képviselő-testületre és annak bizottságaira, a Polgármesteri Hivatalra és az önkormányzat intézményeire terjed ki.</w:t>
      </w:r>
    </w:p>
    <w:p>
      <w:pPr>
        <w:pStyle w:val="Normal"/>
        <w:jc w:val="both"/>
        <w:rPr/>
      </w:pPr>
      <w:r>
        <w:rPr/>
      </w:r>
    </w:p>
    <w:p>
      <w:pPr>
        <w:pStyle w:val="Normal"/>
        <w:numPr>
          <w:ilvl w:val="0"/>
          <w:numId w:val="5"/>
        </w:numPr>
        <w:jc w:val="center"/>
        <w:rPr>
          <w:b/>
          <w:b/>
        </w:rPr>
      </w:pPr>
      <w:r>
        <w:rPr>
          <w:b/>
        </w:rPr>
        <w:t>§.</w:t>
      </w:r>
    </w:p>
    <w:p>
      <w:pPr>
        <w:pStyle w:val="Normal"/>
        <w:jc w:val="center"/>
        <w:rPr>
          <w:b/>
          <w:b/>
        </w:rPr>
      </w:pPr>
      <w:r>
        <w:rPr>
          <w:b/>
        </w:rPr>
      </w:r>
    </w:p>
    <w:p>
      <w:pPr>
        <w:pStyle w:val="Normal"/>
        <w:jc w:val="center"/>
        <w:rPr/>
      </w:pPr>
      <w:r>
        <w:rPr/>
      </w:r>
    </w:p>
    <w:p>
      <w:pPr>
        <w:pStyle w:val="Normal"/>
        <w:ind w:left="426" w:hanging="426"/>
        <w:jc w:val="both"/>
        <w:rPr/>
      </w:pPr>
      <w:r>
        <w:rPr/>
        <w:t xml:space="preserve">(1) Az államháztartási törvény 67. §. (3) bekezdés alapján a Képviselő-testület a  címrendet a (2)-(4) bekezdés szerint állapítja meg. </w:t>
      </w:r>
    </w:p>
    <w:p>
      <w:pPr>
        <w:pStyle w:val="Normal"/>
        <w:jc w:val="both"/>
        <w:rPr/>
      </w:pPr>
      <w:r>
        <w:rPr/>
      </w:r>
    </w:p>
    <w:p>
      <w:pPr>
        <w:pStyle w:val="Normal"/>
        <w:numPr>
          <w:ilvl w:val="0"/>
          <w:numId w:val="20"/>
        </w:numPr>
        <w:ind w:left="426" w:hanging="426"/>
        <w:jc w:val="both"/>
        <w:rPr/>
      </w:pPr>
      <w:r>
        <w:rPr/>
        <w:t xml:space="preserve">Az önállóan és részben önállóan gazdálkodó költségvetési szervként működő  intézmények - külön-külön - alkotnak egy-egy címet. Ennek felsorolását a 2. melléklet tartalmazza. </w:t>
      </w:r>
    </w:p>
    <w:p>
      <w:pPr>
        <w:pStyle w:val="Normal"/>
        <w:numPr>
          <w:ilvl w:val="0"/>
          <w:numId w:val="0"/>
        </w:numPr>
        <w:ind w:left="0" w:hanging="0"/>
        <w:jc w:val="both"/>
        <w:rPr/>
      </w:pPr>
      <w:r>
        <w:rPr/>
      </w:r>
    </w:p>
    <w:p>
      <w:pPr>
        <w:pStyle w:val="Normal"/>
        <w:numPr>
          <w:ilvl w:val="0"/>
          <w:numId w:val="20"/>
        </w:numPr>
        <w:ind w:left="426" w:hanging="426"/>
        <w:jc w:val="both"/>
        <w:rPr/>
      </w:pPr>
      <w:r>
        <w:rPr/>
        <w:t>A polgármesteri hivatal igazgatási kiadásai önálló címeket alkotnak. Ennek felsorolását a 3/a, és a 3/b. számú mellékletek tartalmazzák.</w:t>
      </w:r>
    </w:p>
    <w:p>
      <w:pPr>
        <w:pStyle w:val="Normal"/>
        <w:numPr>
          <w:ilvl w:val="0"/>
          <w:numId w:val="0"/>
        </w:numPr>
        <w:ind w:left="0" w:hanging="0"/>
        <w:jc w:val="both"/>
        <w:rPr/>
      </w:pPr>
      <w:r>
        <w:rPr/>
      </w:r>
    </w:p>
    <w:p>
      <w:pPr>
        <w:pStyle w:val="Normal"/>
        <w:numPr>
          <w:ilvl w:val="0"/>
          <w:numId w:val="20"/>
        </w:numPr>
        <w:ind w:left="426" w:hanging="426"/>
        <w:jc w:val="both"/>
        <w:rPr/>
      </w:pPr>
      <w:r>
        <w:rPr/>
        <w:t xml:space="preserve">A polgármesteri hivatal költségvetésében szereplő - nem intézményi kiadások a 3., 4. és 5. sz. melléklet szerinti felsorolásban - külön-külön - címet alkotnak. </w:t>
      </w:r>
    </w:p>
    <w:p>
      <w:pPr>
        <w:pStyle w:val="Normal"/>
        <w:jc w:val="both"/>
        <w:rPr/>
      </w:pPr>
      <w:r>
        <w:rPr/>
      </w:r>
    </w:p>
    <w:p>
      <w:pPr>
        <w:pStyle w:val="Heading1"/>
        <w:jc w:val="center"/>
        <w:rPr>
          <w:b/>
          <w:b/>
          <w:u w:val="none"/>
        </w:rPr>
      </w:pPr>
      <w:r>
        <w:rPr>
          <w:b/>
          <w:u w:val="none"/>
        </w:rPr>
        <w:t>A költségvetés bevételei és kiadásai</w:t>
      </w:r>
    </w:p>
    <w:p>
      <w:pPr>
        <w:pStyle w:val="Normal"/>
        <w:rPr>
          <w:b/>
          <w:b/>
          <w:u w:val="none"/>
        </w:rPr>
      </w:pPr>
      <w:r>
        <w:rPr>
          <w:b/>
          <w:u w:val="none"/>
        </w:rPr>
      </w:r>
    </w:p>
    <w:p>
      <w:pPr>
        <w:pStyle w:val="Normal"/>
        <w:numPr>
          <w:ilvl w:val="0"/>
          <w:numId w:val="10"/>
        </w:numPr>
        <w:jc w:val="center"/>
        <w:rPr>
          <w:b/>
          <w:b/>
        </w:rPr>
      </w:pPr>
      <w:r>
        <w:rPr>
          <w:b/>
        </w:rPr>
        <w:t>§.</w:t>
      </w:r>
    </w:p>
    <w:p>
      <w:pPr>
        <w:pStyle w:val="Normal"/>
        <w:rPr>
          <w:b/>
          <w:b/>
        </w:rPr>
      </w:pPr>
      <w:r>
        <w:rPr>
          <w:b/>
        </w:rPr>
      </w:r>
    </w:p>
    <w:p>
      <w:pPr>
        <w:pStyle w:val="Normal"/>
        <w:jc w:val="both"/>
        <w:rPr/>
      </w:pPr>
      <w:r>
        <w:rPr/>
        <w:t>A Képviselő-testület a polgármesteri hivatal és az intézmények együttes 2000. évi költségvetésének:</w:t>
      </w:r>
    </w:p>
    <w:p>
      <w:pPr>
        <w:pStyle w:val="Normal"/>
        <w:jc w:val="both"/>
        <w:rPr/>
      </w:pPr>
      <w:r>
        <w:rPr/>
      </w:r>
    </w:p>
    <w:p>
      <w:pPr>
        <w:pStyle w:val="Normal"/>
        <w:jc w:val="both"/>
        <w:rPr/>
      </w:pPr>
      <w:r>
        <w:rPr/>
      </w:r>
    </w:p>
    <w:p>
      <w:pPr>
        <w:pStyle w:val="Normal"/>
        <w:jc w:val="both"/>
        <w:rPr/>
      </w:pPr>
      <w:r>
        <w:rPr/>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és kiadási főösszegét                             </w:t>
            </w:r>
          </w:p>
        </w:tc>
        <w:tc>
          <w:tcPr>
            <w:tcW w:w="2409" w:type="dxa"/>
            <w:tcBorders/>
          </w:tcPr>
          <w:p>
            <w:pPr>
              <w:pStyle w:val="Normal"/>
              <w:jc w:val="right"/>
              <w:rPr>
                <w:b/>
                <w:b/>
              </w:rPr>
            </w:pPr>
            <w:r>
              <w:rPr>
                <w:b/>
              </w:rPr>
              <w:t>5.460.808</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 xml:space="preserve">1.144.523   </w:t>
            </w:r>
          </w:p>
        </w:tc>
      </w:tr>
      <w:tr>
        <w:trPr/>
        <w:tc>
          <w:tcPr>
            <w:tcW w:w="6166" w:type="dxa"/>
            <w:tcBorders/>
          </w:tcPr>
          <w:p>
            <w:pPr>
              <w:pStyle w:val="Normal"/>
              <w:jc w:val="both"/>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fejlesztési  célú hitelt</w:t>
            </w:r>
          </w:p>
        </w:tc>
        <w:tc>
          <w:tcPr>
            <w:tcW w:w="2409" w:type="dxa"/>
            <w:tcBorders/>
          </w:tcPr>
          <w:p>
            <w:pPr>
              <w:pStyle w:val="Normal"/>
              <w:jc w:val="right"/>
              <w:rPr/>
            </w:pPr>
            <w:r>
              <w:rPr/>
              <w:t>78.956</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163.614</w:t>
            </w:r>
          </w:p>
        </w:tc>
      </w:tr>
      <w:tr>
        <w:trPr/>
        <w:tc>
          <w:tcPr>
            <w:tcW w:w="6166" w:type="dxa"/>
            <w:tcBorders/>
          </w:tcPr>
          <w:p>
            <w:pPr>
              <w:pStyle w:val="Normal"/>
              <w:jc w:val="both"/>
              <w:rPr/>
            </w:pPr>
            <w:r>
              <w:rPr>
                <w:rFonts w:eastAsia="Arial"/>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rFonts w:eastAsia="Arial"/>
              </w:rPr>
              <w:t xml:space="preserve">   </w:t>
            </w:r>
            <w:r>
              <w:rPr/>
              <w:t>-  a fejlesztési kiadások összegét</w:t>
            </w:r>
          </w:p>
        </w:tc>
        <w:tc>
          <w:tcPr>
            <w:tcW w:w="2409" w:type="dxa"/>
            <w:tcBorders/>
          </w:tcPr>
          <w:p>
            <w:pPr>
              <w:pStyle w:val="Normal"/>
              <w:jc w:val="right"/>
              <w:rPr/>
            </w:pPr>
            <w:r>
              <w:rPr/>
              <w:t>995.691</w:t>
            </w:r>
          </w:p>
        </w:tc>
      </w:tr>
      <w:tr>
        <w:trPr/>
        <w:tc>
          <w:tcPr>
            <w:tcW w:w="6166" w:type="dxa"/>
            <w:tcBorders/>
          </w:tcPr>
          <w:p>
            <w:pPr>
              <w:pStyle w:val="Normal"/>
              <w:jc w:val="both"/>
              <w:rPr/>
            </w:pPr>
            <w:r>
              <w:rPr>
                <w:rFonts w:eastAsia="Arial"/>
              </w:rPr>
              <w:t xml:space="preserve">   </w:t>
            </w:r>
            <w:r>
              <w:rPr/>
              <w:t>- intézmények felhalmozási célú kiadásai</w:t>
            </w:r>
          </w:p>
        </w:tc>
        <w:tc>
          <w:tcPr>
            <w:tcW w:w="2409" w:type="dxa"/>
            <w:tcBorders/>
          </w:tcPr>
          <w:p>
            <w:pPr>
              <w:pStyle w:val="Normal"/>
              <w:jc w:val="right"/>
              <w:rPr/>
            </w:pPr>
            <w:r>
              <w:rPr/>
              <w:t>13.176</w:t>
            </w:r>
          </w:p>
        </w:tc>
      </w:tr>
      <w:tr>
        <w:trPr/>
        <w:tc>
          <w:tcPr>
            <w:tcW w:w="6166" w:type="dxa"/>
            <w:tcBorders/>
          </w:tcPr>
          <w:p>
            <w:pPr>
              <w:pStyle w:val="Normal"/>
              <w:jc w:val="both"/>
              <w:rPr/>
            </w:pPr>
            <w:r>
              <w:rPr>
                <w:rFonts w:eastAsia="Arial"/>
              </w:rPr>
              <w:t xml:space="preserve">   </w:t>
            </w:r>
            <w:r>
              <w:rPr/>
              <w:t>-  a felújítások összegét</w:t>
            </w:r>
          </w:p>
        </w:tc>
        <w:tc>
          <w:tcPr>
            <w:tcW w:w="2409" w:type="dxa"/>
            <w:tcBorders/>
          </w:tcPr>
          <w:p>
            <w:pPr>
              <w:pStyle w:val="Normal"/>
              <w:jc w:val="right"/>
              <w:rPr/>
            </w:pPr>
            <w:r>
              <w:rPr>
                <w:rFonts w:eastAsia="Arial"/>
              </w:rPr>
              <w:t xml:space="preserve">     </w:t>
            </w:r>
            <w:r>
              <w:rPr/>
              <w:t>43.709</w:t>
            </w:r>
          </w:p>
        </w:tc>
      </w:tr>
      <w:tr>
        <w:trPr/>
        <w:tc>
          <w:tcPr>
            <w:tcW w:w="6166" w:type="dxa"/>
            <w:tcBorders/>
          </w:tcPr>
          <w:p>
            <w:pPr>
              <w:pStyle w:val="Normal"/>
              <w:jc w:val="both"/>
              <w:rPr/>
            </w:pPr>
            <w:r>
              <w:rPr>
                <w:rFonts w:eastAsia="Arial"/>
              </w:rPr>
              <w:t xml:space="preserve">   </w:t>
            </w:r>
            <w:r>
              <w:rPr/>
              <w:t>- felhalmozási célú hitel visszafizetés</w:t>
            </w:r>
          </w:p>
        </w:tc>
        <w:tc>
          <w:tcPr>
            <w:tcW w:w="2409" w:type="dxa"/>
            <w:tcBorders/>
          </w:tcPr>
          <w:p>
            <w:pPr>
              <w:pStyle w:val="Normal"/>
              <w:jc w:val="right"/>
              <w:rPr/>
            </w:pPr>
            <w:r>
              <w:rPr/>
              <w:t>5.743</w:t>
            </w:r>
          </w:p>
        </w:tc>
      </w:tr>
      <w:tr>
        <w:trPr/>
        <w:tc>
          <w:tcPr>
            <w:tcW w:w="6166" w:type="dxa"/>
            <w:tcBorders/>
          </w:tcPr>
          <w:p>
            <w:pPr>
              <w:pStyle w:val="Normal"/>
              <w:jc w:val="both"/>
              <w:rPr/>
            </w:pPr>
            <w:r>
              <w:rPr>
                <w:rFonts w:eastAsia="Arial"/>
              </w:rPr>
              <w:t xml:space="preserve">   </w:t>
            </w:r>
            <w:r>
              <w:rPr/>
              <w:t>- fejlesztési hitel kamata</w:t>
            </w:r>
          </w:p>
        </w:tc>
        <w:tc>
          <w:tcPr>
            <w:tcW w:w="2409" w:type="dxa"/>
            <w:tcBorders/>
          </w:tcPr>
          <w:p>
            <w:pPr>
              <w:pStyle w:val="Normal"/>
              <w:jc w:val="right"/>
              <w:rPr/>
            </w:pPr>
            <w:r>
              <w:rPr>
                <w:rFonts w:eastAsia="Arial"/>
              </w:rPr>
              <w:t xml:space="preserve">     </w:t>
            </w:r>
            <w:r>
              <w:rPr/>
              <w:t>2.504</w:t>
            </w:r>
          </w:p>
        </w:tc>
      </w:tr>
      <w:tr>
        <w:trPr/>
        <w:tc>
          <w:tcPr>
            <w:tcW w:w="6166" w:type="dxa"/>
            <w:tcBorders/>
          </w:tcPr>
          <w:p>
            <w:pPr>
              <w:pStyle w:val="Normal"/>
              <w:jc w:val="both"/>
              <w:rPr/>
            </w:pPr>
            <w:r>
              <w:rPr>
                <w:rFonts w:eastAsia="Arial"/>
              </w:rPr>
              <w:t xml:space="preserve">   </w:t>
            </w:r>
            <w:r>
              <w:rPr/>
              <w:t>- fejlesztési céltartalék (Lakásalap)</w:t>
            </w:r>
          </w:p>
        </w:tc>
        <w:tc>
          <w:tcPr>
            <w:tcW w:w="2409" w:type="dxa"/>
            <w:tcBorders/>
          </w:tcPr>
          <w:p>
            <w:pPr>
              <w:pStyle w:val="Normal"/>
              <w:jc w:val="right"/>
              <w:rPr/>
            </w:pPr>
            <w:r>
              <w:rPr/>
              <w:t>65.000</w:t>
            </w:r>
          </w:p>
        </w:tc>
      </w:tr>
      <w:tr>
        <w:trPr/>
        <w:tc>
          <w:tcPr>
            <w:tcW w:w="6166" w:type="dxa"/>
            <w:tcBorders/>
          </w:tcPr>
          <w:p>
            <w:pPr>
              <w:pStyle w:val="Normal"/>
              <w:jc w:val="both"/>
              <w:rPr/>
            </w:pPr>
            <w:r>
              <w:rPr>
                <w:rFonts w:eastAsia="Arial"/>
              </w:rPr>
              <w:t xml:space="preserve">   </w:t>
            </w:r>
            <w:r>
              <w:rPr/>
              <w:t>- fejlesztési tartalék</w:t>
            </w:r>
          </w:p>
        </w:tc>
        <w:tc>
          <w:tcPr>
            <w:tcW w:w="2409" w:type="dxa"/>
            <w:tcBorders/>
          </w:tcPr>
          <w:p>
            <w:pPr>
              <w:pStyle w:val="Normal"/>
              <w:jc w:val="right"/>
              <w:rPr/>
            </w:pPr>
            <w:r>
              <w:rPr/>
              <w:t>5.743</w:t>
            </w:r>
          </w:p>
        </w:tc>
      </w:tr>
      <w:tr>
        <w:trPr/>
        <w:tc>
          <w:tcPr>
            <w:tcW w:w="6166" w:type="dxa"/>
            <w:tcBorders/>
          </w:tcPr>
          <w:p>
            <w:pPr>
              <w:pStyle w:val="Normal"/>
              <w:jc w:val="both"/>
              <w:rPr/>
            </w:pPr>
            <w:r>
              <w:rPr>
                <w:rFonts w:eastAsia="Arial"/>
              </w:rPr>
              <w:t xml:space="preserve">   </w:t>
            </w:r>
            <w:r>
              <w:rPr/>
              <w:t>- felújítási és karbantartási  céltartalék</w:t>
            </w:r>
          </w:p>
        </w:tc>
        <w:tc>
          <w:tcPr>
            <w:tcW w:w="2409" w:type="dxa"/>
            <w:tcBorders/>
          </w:tcPr>
          <w:p>
            <w:pPr>
              <w:pStyle w:val="Normal"/>
              <w:jc w:val="right"/>
              <w:rPr/>
            </w:pPr>
            <w:r>
              <w:rPr/>
              <w:t>30.500</w:t>
            </w:r>
          </w:p>
        </w:tc>
      </w:tr>
      <w:tr>
        <w:trPr/>
        <w:tc>
          <w:tcPr>
            <w:tcW w:w="6166" w:type="dxa"/>
            <w:tcBorders/>
          </w:tcPr>
          <w:p>
            <w:pPr>
              <w:pStyle w:val="Normal"/>
              <w:jc w:val="both"/>
              <w:rPr/>
            </w:pPr>
            <w:r>
              <w:rPr>
                <w:rFonts w:eastAsia="Arial"/>
              </w:rPr>
              <w:t xml:space="preserve">   </w:t>
            </w:r>
            <w:r>
              <w:rPr/>
              <w:t>- Uszodaalap</w:t>
            </w:r>
          </w:p>
        </w:tc>
        <w:tc>
          <w:tcPr>
            <w:tcW w:w="2409" w:type="dxa"/>
            <w:tcBorders/>
          </w:tcPr>
          <w:p>
            <w:pPr>
              <w:pStyle w:val="Normal"/>
              <w:jc w:val="right"/>
              <w:rPr/>
            </w:pPr>
            <w:r>
              <w:rPr/>
              <w:t>2.000</w:t>
            </w:r>
          </w:p>
        </w:tc>
      </w:tr>
      <w:tr>
        <w:trPr/>
        <w:tc>
          <w:tcPr>
            <w:tcW w:w="6166" w:type="dxa"/>
            <w:tcBorders/>
          </w:tcPr>
          <w:p>
            <w:pPr>
              <w:pStyle w:val="Normal"/>
              <w:jc w:val="both"/>
              <w:rPr>
                <w:b/>
                <w:b/>
              </w:rPr>
            </w:pPr>
            <w:r>
              <w:rPr>
                <w:b/>
              </w:rPr>
              <w:t>a működési célú bevételt</w:t>
            </w:r>
          </w:p>
        </w:tc>
        <w:tc>
          <w:tcPr>
            <w:tcW w:w="2409" w:type="dxa"/>
            <w:tcBorders/>
          </w:tcPr>
          <w:p>
            <w:pPr>
              <w:pStyle w:val="Normal"/>
              <w:jc w:val="right"/>
              <w:rPr>
                <w:b/>
                <w:b/>
              </w:rPr>
            </w:pPr>
            <w:r>
              <w:rPr>
                <w:b/>
              </w:rPr>
              <w:t>4.316.285</w:t>
            </w:r>
          </w:p>
        </w:tc>
      </w:tr>
      <w:tr>
        <w:trPr/>
        <w:tc>
          <w:tcPr>
            <w:tcW w:w="6166" w:type="dxa"/>
            <w:tcBorders/>
          </w:tcPr>
          <w:p>
            <w:pPr>
              <w:pStyle w:val="Normal"/>
              <w:rPr>
                <w:b/>
                <w:b/>
              </w:rPr>
            </w:pPr>
            <w:r>
              <w:rPr>
                <w:b/>
              </w:rPr>
              <w:t>a működési célú kiadásokat</w:t>
            </w:r>
          </w:p>
        </w:tc>
        <w:tc>
          <w:tcPr>
            <w:tcW w:w="2409" w:type="dxa"/>
            <w:tcBorders/>
          </w:tcPr>
          <w:p>
            <w:pPr>
              <w:pStyle w:val="Normal"/>
              <w:jc w:val="right"/>
              <w:rPr>
                <w:b/>
                <w:b/>
              </w:rPr>
            </w:pPr>
            <w:r>
              <w:rPr>
                <w:b/>
              </w:rPr>
              <w:t>4.297.194</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rFonts w:eastAsia="Arial"/>
                <w:b/>
                <w:i/>
              </w:rPr>
              <w:t xml:space="preserve">   </w:t>
            </w:r>
            <w:r>
              <w:rPr>
                <w:b/>
                <w:i/>
              </w:rPr>
              <w:t>-a személyi jellegű kiadásokat</w:t>
            </w:r>
          </w:p>
        </w:tc>
        <w:tc>
          <w:tcPr>
            <w:tcW w:w="2409" w:type="dxa"/>
            <w:tcBorders/>
          </w:tcPr>
          <w:p>
            <w:pPr>
              <w:pStyle w:val="Normal"/>
              <w:jc w:val="right"/>
              <w:rPr>
                <w:b/>
                <w:b/>
                <w:i/>
                <w:i/>
              </w:rPr>
            </w:pPr>
            <w:r>
              <w:rPr>
                <w:b/>
                <w:i/>
              </w:rPr>
              <w:t>1.815.999</w:t>
            </w:r>
          </w:p>
        </w:tc>
      </w:tr>
      <w:tr>
        <w:trPr/>
        <w:tc>
          <w:tcPr>
            <w:tcW w:w="6166" w:type="dxa"/>
            <w:tcBorders/>
          </w:tcPr>
          <w:p>
            <w:pPr>
              <w:pStyle w:val="Normal"/>
              <w:jc w:val="both"/>
              <w:rPr>
                <w:b/>
                <w:b/>
                <w:i/>
                <w:i/>
              </w:rPr>
            </w:pPr>
            <w:r>
              <w:rPr>
                <w:rFonts w:eastAsia="Arial"/>
                <w:b/>
                <w:i/>
              </w:rPr>
              <w:t xml:space="preserve">   </w:t>
            </w:r>
            <w:r>
              <w:rPr>
                <w:b/>
                <w:i/>
              </w:rPr>
              <w:t>-a munkaadókat terhelő járulékokat</w:t>
            </w:r>
          </w:p>
        </w:tc>
        <w:tc>
          <w:tcPr>
            <w:tcW w:w="2409" w:type="dxa"/>
            <w:tcBorders/>
          </w:tcPr>
          <w:p>
            <w:pPr>
              <w:pStyle w:val="Normal"/>
              <w:jc w:val="right"/>
              <w:rPr>
                <w:b/>
                <w:b/>
                <w:i/>
                <w:i/>
              </w:rPr>
            </w:pPr>
            <w:r>
              <w:rPr>
                <w:b/>
                <w:i/>
              </w:rPr>
              <w:t>722.361</w:t>
            </w:r>
          </w:p>
        </w:tc>
      </w:tr>
      <w:tr>
        <w:trPr/>
        <w:tc>
          <w:tcPr>
            <w:tcW w:w="6166" w:type="dxa"/>
            <w:tcBorders/>
          </w:tcPr>
          <w:p>
            <w:pPr>
              <w:pStyle w:val="Normal"/>
              <w:jc w:val="both"/>
              <w:rPr>
                <w:b/>
                <w:b/>
                <w:i/>
                <w:i/>
              </w:rPr>
            </w:pPr>
            <w:r>
              <w:rPr>
                <w:rFonts w:eastAsia="Arial"/>
                <w:b/>
                <w:i/>
              </w:rPr>
              <w:t xml:space="preserve">  </w:t>
            </w:r>
            <w:r>
              <w:rPr>
                <w:b/>
                <w:i/>
              </w:rPr>
              <w:t>- a dologi jellegű kiadásokat karbantartással együtt</w:t>
            </w:r>
          </w:p>
        </w:tc>
        <w:tc>
          <w:tcPr>
            <w:tcW w:w="2409" w:type="dxa"/>
            <w:tcBorders/>
          </w:tcPr>
          <w:p>
            <w:pPr>
              <w:pStyle w:val="Normal"/>
              <w:jc w:val="right"/>
              <w:rPr>
                <w:b/>
                <w:b/>
                <w:i/>
                <w:i/>
              </w:rPr>
            </w:pPr>
            <w:r>
              <w:rPr>
                <w:b/>
                <w:i/>
              </w:rPr>
              <w:t>1.232.575</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172.695</w:t>
            </w:r>
          </w:p>
        </w:tc>
      </w:tr>
      <w:tr>
        <w:trPr/>
        <w:tc>
          <w:tcPr>
            <w:tcW w:w="6166" w:type="dxa"/>
            <w:tcBorders/>
          </w:tcPr>
          <w:p>
            <w:pPr>
              <w:pStyle w:val="Normal"/>
              <w:jc w:val="both"/>
              <w:rPr/>
            </w:pPr>
            <w:r>
              <w:rPr>
                <w:rFonts w:eastAsia="Arial"/>
              </w:rPr>
              <w:t xml:space="preserve">              </w:t>
            </w:r>
            <w:r>
              <w:rPr/>
              <w:t>Intézmények dologi kiadásai</w:t>
            </w:r>
          </w:p>
        </w:tc>
        <w:tc>
          <w:tcPr>
            <w:tcW w:w="2409" w:type="dxa"/>
            <w:tcBorders/>
          </w:tcPr>
          <w:p>
            <w:pPr>
              <w:pStyle w:val="Normal"/>
              <w:jc w:val="right"/>
              <w:rPr/>
            </w:pPr>
            <w:r>
              <w:rPr/>
              <w:t>909.369</w:t>
            </w:r>
          </w:p>
        </w:tc>
      </w:tr>
      <w:tr>
        <w:trPr/>
        <w:tc>
          <w:tcPr>
            <w:tcW w:w="6166" w:type="dxa"/>
            <w:tcBorders/>
          </w:tcPr>
          <w:p>
            <w:pPr>
              <w:pStyle w:val="Normal"/>
              <w:jc w:val="both"/>
              <w:rPr/>
            </w:pPr>
            <w:r>
              <w:rPr>
                <w:rFonts w:eastAsia="Arial"/>
              </w:rPr>
              <w:t xml:space="preserve">              </w:t>
            </w:r>
            <w:r>
              <w:rPr/>
              <w:t>Szakfeladatok dologi kiadásai</w:t>
            </w:r>
          </w:p>
        </w:tc>
        <w:tc>
          <w:tcPr>
            <w:tcW w:w="2409" w:type="dxa"/>
            <w:tcBorders/>
          </w:tcPr>
          <w:p>
            <w:pPr>
              <w:pStyle w:val="Normal"/>
              <w:jc w:val="right"/>
              <w:rPr/>
            </w:pPr>
            <w:r>
              <w:rPr/>
              <w:t>150.511</w:t>
            </w:r>
          </w:p>
        </w:tc>
      </w:tr>
      <w:tr>
        <w:trPr/>
        <w:tc>
          <w:tcPr>
            <w:tcW w:w="6166" w:type="dxa"/>
            <w:tcBorders/>
          </w:tcPr>
          <w:p>
            <w:pPr>
              <w:pStyle w:val="Normal"/>
              <w:jc w:val="both"/>
              <w:rPr>
                <w:b/>
                <w:b/>
                <w:i/>
                <w:i/>
              </w:rPr>
            </w:pPr>
            <w:r>
              <w:rPr>
                <w:rFonts w:eastAsia="Arial"/>
                <w:b/>
                <w:i/>
              </w:rPr>
              <w:t xml:space="preserve">   </w:t>
            </w:r>
            <w:r>
              <w:rPr>
                <w:b/>
                <w:i/>
              </w:rPr>
              <w:t>- IFÜR által átadott pénzeszköz</w:t>
            </w:r>
          </w:p>
        </w:tc>
        <w:tc>
          <w:tcPr>
            <w:tcW w:w="2409" w:type="dxa"/>
            <w:tcBorders/>
          </w:tcPr>
          <w:p>
            <w:pPr>
              <w:pStyle w:val="Normal"/>
              <w:jc w:val="right"/>
              <w:rPr>
                <w:b/>
                <w:b/>
                <w:i/>
                <w:i/>
              </w:rPr>
            </w:pPr>
            <w:r>
              <w:rPr>
                <w:b/>
                <w:i/>
              </w:rPr>
              <w:t>20.000</w:t>
            </w:r>
          </w:p>
        </w:tc>
      </w:tr>
      <w:tr>
        <w:trPr>
          <w:trHeight w:val="360" w:hRule="exact"/>
        </w:trPr>
        <w:tc>
          <w:tcPr>
            <w:tcW w:w="6166" w:type="dxa"/>
            <w:tcBorders/>
          </w:tcPr>
          <w:p>
            <w:pPr>
              <w:pStyle w:val="Normal"/>
              <w:jc w:val="both"/>
              <w:rPr>
                <w:b/>
                <w:b/>
                <w:i/>
                <w:i/>
              </w:rPr>
            </w:pPr>
            <w:r>
              <w:rPr>
                <w:rFonts w:eastAsia="Arial"/>
                <w:b/>
                <w:i/>
              </w:rPr>
              <w:t xml:space="preserve">   </w:t>
            </w:r>
            <w:r>
              <w:rPr>
                <w:b/>
                <w:i/>
              </w:rPr>
              <w:t>-  az ellátottak pénzbeli juttatásait</w:t>
            </w:r>
          </w:p>
        </w:tc>
        <w:tc>
          <w:tcPr>
            <w:tcW w:w="2409" w:type="dxa"/>
            <w:tcBorders/>
          </w:tcPr>
          <w:p>
            <w:pPr>
              <w:pStyle w:val="Normal"/>
              <w:jc w:val="right"/>
              <w:rPr>
                <w:b/>
                <w:b/>
                <w:i/>
                <w:i/>
              </w:rPr>
            </w:pPr>
            <w:r>
              <w:rPr>
                <w:b/>
                <w:i/>
              </w:rPr>
              <w:t>284.989</w:t>
            </w:r>
          </w:p>
          <w:p>
            <w:pPr>
              <w:pStyle w:val="Normal"/>
              <w:jc w:val="right"/>
              <w:rPr>
                <w:rFonts w:eastAsia="Arial"/>
                <w:b/>
                <w:b/>
                <w:i/>
                <w:i/>
              </w:rPr>
            </w:pPr>
            <w:r>
              <w:rPr>
                <w:rFonts w:eastAsia="Arial"/>
                <w:b/>
                <w:i/>
              </w:rPr>
              <w:t xml:space="preserve">   </w:t>
            </w:r>
          </w:p>
        </w:tc>
      </w:tr>
      <w:tr>
        <w:trPr/>
        <w:tc>
          <w:tcPr>
            <w:tcW w:w="6166" w:type="dxa"/>
            <w:tcBorders/>
          </w:tcPr>
          <w:p>
            <w:pPr>
              <w:pStyle w:val="Normal"/>
              <w:jc w:val="both"/>
              <w:rPr>
                <w:b/>
                <w:b/>
                <w:i/>
                <w:i/>
              </w:rPr>
            </w:pPr>
            <w:r>
              <w:rPr>
                <w:rFonts w:eastAsia="Arial"/>
                <w:b/>
                <w:i/>
              </w:rPr>
              <w:t xml:space="preserve">  </w:t>
            </w:r>
            <w:r>
              <w:rPr>
                <w:b/>
                <w:i/>
              </w:rPr>
              <w:t>- támogatási keret</w:t>
            </w:r>
          </w:p>
        </w:tc>
        <w:tc>
          <w:tcPr>
            <w:tcW w:w="2409" w:type="dxa"/>
            <w:tcBorders/>
          </w:tcPr>
          <w:p>
            <w:pPr>
              <w:pStyle w:val="Normal"/>
              <w:jc w:val="right"/>
              <w:rPr>
                <w:b/>
                <w:b/>
                <w:i/>
                <w:i/>
              </w:rPr>
            </w:pPr>
            <w:r>
              <w:rPr>
                <w:b/>
                <w:i/>
              </w:rPr>
              <w:t>157.256</w:t>
            </w:r>
          </w:p>
        </w:tc>
      </w:tr>
      <w:tr>
        <w:trPr/>
        <w:tc>
          <w:tcPr>
            <w:tcW w:w="6166" w:type="dxa"/>
            <w:tcBorders/>
          </w:tcPr>
          <w:p>
            <w:pPr>
              <w:pStyle w:val="Normal"/>
              <w:jc w:val="both"/>
              <w:rPr>
                <w:b/>
                <w:b/>
                <w:i/>
                <w:i/>
              </w:rPr>
            </w:pPr>
            <w:r>
              <w:rPr>
                <w:rFonts w:eastAsia="Arial"/>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rFonts w:eastAsia="Arial"/>
                <w:b/>
                <w:i/>
              </w:rPr>
              <w:t xml:space="preserve">  </w:t>
            </w:r>
            <w:r>
              <w:rPr>
                <w:b/>
                <w:i/>
              </w:rPr>
              <w:t>- bérlakás lemondá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rFonts w:eastAsia="Arial"/>
                <w:b/>
                <w:i/>
              </w:rPr>
              <w:t xml:space="preserve">  </w:t>
            </w:r>
            <w:r>
              <w:rPr>
                <w:b/>
                <w:i/>
              </w:rPr>
              <w:t>- kényszerbérlet lakbér kiegészítés</w:t>
            </w:r>
          </w:p>
        </w:tc>
        <w:tc>
          <w:tcPr>
            <w:tcW w:w="2409" w:type="dxa"/>
            <w:tcBorders/>
          </w:tcPr>
          <w:p>
            <w:pPr>
              <w:pStyle w:val="Normal"/>
              <w:jc w:val="right"/>
              <w:rPr>
                <w:b/>
                <w:b/>
                <w:i/>
                <w:i/>
              </w:rPr>
            </w:pPr>
            <w:r>
              <w:rPr>
                <w:b/>
                <w:i/>
              </w:rPr>
              <w:t>5.000</w:t>
            </w:r>
          </w:p>
        </w:tc>
      </w:tr>
      <w:tr>
        <w:trPr/>
        <w:tc>
          <w:tcPr>
            <w:tcW w:w="6166" w:type="dxa"/>
            <w:tcBorders/>
          </w:tcPr>
          <w:p>
            <w:pPr>
              <w:pStyle w:val="Normal"/>
              <w:jc w:val="both"/>
              <w:rPr>
                <w:b/>
                <w:b/>
                <w:i/>
                <w:i/>
              </w:rPr>
            </w:pPr>
            <w:r>
              <w:rPr>
                <w:rFonts w:eastAsia="Arial"/>
                <w:b/>
                <w:i/>
              </w:rPr>
              <w:t xml:space="preserve">  </w:t>
            </w:r>
            <w:r>
              <w:rPr>
                <w:b/>
                <w:i/>
              </w:rPr>
              <w:t>- működési céltartalék</w:t>
            </w:r>
          </w:p>
        </w:tc>
        <w:tc>
          <w:tcPr>
            <w:tcW w:w="2409" w:type="dxa"/>
            <w:tcBorders/>
          </w:tcPr>
          <w:p>
            <w:pPr>
              <w:pStyle w:val="Normal"/>
              <w:jc w:val="right"/>
              <w:rPr>
                <w:b/>
                <w:b/>
                <w:i/>
                <w:i/>
              </w:rPr>
            </w:pPr>
            <w:r>
              <w:rPr>
                <w:b/>
                <w:i/>
              </w:rPr>
              <w:t xml:space="preserve">41.014     </w:t>
            </w:r>
          </w:p>
        </w:tc>
      </w:tr>
    </w:tbl>
    <w:p>
      <w:pPr>
        <w:pStyle w:val="Normal"/>
        <w:rPr/>
      </w:pPr>
      <w:r>
        <w:rPr/>
        <w:t>e Ft-ban valamint a költségvetési létszámkeretet    1951főben állapítja meg.</w:t>
      </w:r>
    </w:p>
    <w:p>
      <w:pPr>
        <w:pStyle w:val="Normal"/>
        <w:rPr/>
      </w:pPr>
      <w:r>
        <w:rPr/>
      </w:r>
    </w:p>
    <w:p>
      <w:pPr>
        <w:pStyle w:val="Normal"/>
        <w:jc w:val="center"/>
        <w:rPr>
          <w:b/>
          <w:b/>
        </w:rPr>
      </w:pPr>
      <w:r>
        <w:rPr>
          <w:b/>
        </w:rPr>
        <w:t>4.§.</w:t>
      </w:r>
    </w:p>
    <w:p>
      <w:pPr>
        <w:pStyle w:val="Normal"/>
        <w:rPr>
          <w:b/>
          <w:b/>
        </w:rPr>
      </w:pPr>
      <w:r>
        <w:rPr>
          <w:b/>
        </w:rPr>
      </w:r>
    </w:p>
    <w:p>
      <w:pPr>
        <w:pStyle w:val="TextBody"/>
        <w:rPr/>
      </w:pPr>
      <w:r>
        <w:rPr/>
        <w:t>A képviselő testület a köztisztviselői illetmény alapot 33.000 Ft-ban állapítja meg.</w:t>
      </w:r>
    </w:p>
    <w:p>
      <w:pPr>
        <w:pStyle w:val="Normal"/>
        <w:jc w:val="center"/>
        <w:rPr>
          <w:b/>
          <w:b/>
        </w:rPr>
      </w:pPr>
      <w:r>
        <w:rPr>
          <w:b/>
        </w:rPr>
        <w:t>5.§.</w:t>
      </w:r>
    </w:p>
    <w:p>
      <w:pPr>
        <w:pStyle w:val="Normal"/>
        <w:jc w:val="center"/>
        <w:rPr>
          <w:b/>
          <w:b/>
        </w:rPr>
      </w:pPr>
      <w:r>
        <w:rPr>
          <w:b/>
        </w:rPr>
      </w:r>
    </w:p>
    <w:p>
      <w:pPr>
        <w:pStyle w:val="Normal"/>
        <w:numPr>
          <w:ilvl w:val="0"/>
          <w:numId w:val="23"/>
        </w:numPr>
        <w:ind w:left="426" w:hanging="426"/>
        <w:jc w:val="both"/>
        <w:rPr/>
      </w:pPr>
      <w:r>
        <w:rPr/>
        <w:t>A helyi kisebbségi önkormányzat saját költségvetését önállóan, költségvetési határozatban állapítja meg.</w:t>
      </w:r>
    </w:p>
    <w:p>
      <w:pPr>
        <w:pStyle w:val="Normal"/>
        <w:numPr>
          <w:ilvl w:val="0"/>
          <w:numId w:val="0"/>
        </w:numPr>
        <w:ind w:left="0" w:hanging="0"/>
        <w:jc w:val="both"/>
        <w:rPr/>
      </w:pPr>
      <w:r>
        <w:rPr/>
      </w:r>
    </w:p>
    <w:p>
      <w:pPr>
        <w:pStyle w:val="Normal"/>
        <w:numPr>
          <w:ilvl w:val="0"/>
          <w:numId w:val="23"/>
        </w:numPr>
        <w:ind w:left="426" w:hanging="426"/>
        <w:jc w:val="both"/>
        <w:rPr/>
      </w:pPr>
      <w:r>
        <w:rPr/>
        <w:t>A költségvetési rendeletbe a helyi kisebbségi önkormányzat költségvetése a helyi kisebbségi önkormányzati költségvetési határozata alapján elkülönítetten épül be, de a 3. § szerinti főösszegekben nem szerepel. A Képviselő-testület a helyi kisebbségi önkormányzat költségvetésére vonatkozóan nem rendelkezik döntési jogosultsággal.</w:t>
      </w:r>
    </w:p>
    <w:p>
      <w:pPr>
        <w:pStyle w:val="Normal"/>
        <w:numPr>
          <w:ilvl w:val="0"/>
          <w:numId w:val="0"/>
        </w:numPr>
        <w:ind w:left="0" w:hanging="0"/>
        <w:jc w:val="both"/>
        <w:rPr/>
      </w:pPr>
      <w:r>
        <w:rPr/>
      </w:r>
    </w:p>
    <w:p>
      <w:pPr>
        <w:pStyle w:val="Normal"/>
        <w:numPr>
          <w:ilvl w:val="0"/>
          <w:numId w:val="23"/>
        </w:numPr>
        <w:ind w:left="426" w:hanging="426"/>
        <w:jc w:val="both"/>
        <w:rPr/>
      </w:pPr>
      <w:r>
        <w:rPr/>
        <w:t>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Normal"/>
        <w:numPr>
          <w:ilvl w:val="0"/>
          <w:numId w:val="0"/>
        </w:numPr>
        <w:ind w:left="0" w:hanging="0"/>
        <w:jc w:val="both"/>
        <w:rPr/>
      </w:pPr>
      <w:r>
        <w:rPr/>
      </w:r>
    </w:p>
    <w:p>
      <w:pPr>
        <w:pStyle w:val="Normal"/>
        <w:numPr>
          <w:ilvl w:val="0"/>
          <w:numId w:val="23"/>
        </w:numPr>
        <w:ind w:left="426" w:hanging="426"/>
        <w:jc w:val="both"/>
        <w:rPr/>
      </w:pPr>
      <w:r>
        <w:rPr/>
        <w:t>A helyi kisebbségi önkormányzatok határozatai alapján:</w:t>
      </w:r>
    </w:p>
    <w:p>
      <w:pPr>
        <w:pStyle w:val="Normal"/>
        <w:jc w:val="both"/>
        <w:rPr/>
      </w:pPr>
      <w:r>
        <w:rPr/>
      </w:r>
    </w:p>
    <w:p>
      <w:pPr>
        <w:pStyle w:val="Normal"/>
        <w:ind w:left="426" w:hanging="426"/>
        <w:jc w:val="both"/>
        <w:rPr/>
      </w:pPr>
      <w:r>
        <w:rPr/>
        <w:t>a./  a Roma Kisebbségi Önkormányzat bevételi főösszegét: 6.400 eFt-ban állapítja meg,</w:t>
      </w:r>
    </w:p>
    <w:p>
      <w:pPr>
        <w:pStyle w:val="Normal"/>
        <w:ind w:left="426" w:hanging="426"/>
        <w:jc w:val="both"/>
        <w:rPr/>
      </w:pPr>
      <w:r>
        <w:rPr>
          <w:rFonts w:eastAsia="Arial"/>
        </w:rPr>
        <w:t xml:space="preserve">                                                                         </w:t>
      </w:r>
      <w:r>
        <w:rPr/>
        <w:t>kiadási főösszegét:6.400 eFt-ban állapítja meg,</w:t>
      </w:r>
    </w:p>
    <w:p>
      <w:pPr>
        <w:pStyle w:val="Normal"/>
        <w:jc w:val="both"/>
        <w:rPr/>
      </w:pPr>
      <w:r>
        <w:rPr/>
      </w:r>
    </w:p>
    <w:p>
      <w:pPr>
        <w:pStyle w:val="Normal"/>
        <w:ind w:left="426" w:hanging="426"/>
        <w:jc w:val="both"/>
        <w:rPr/>
      </w:pPr>
      <w:r>
        <w:rPr/>
        <w:t>b./  a Horvát Kisebbségi Önkormányzat bevételi főösszegét: 3.000 eFt-ban állapítja meg,</w:t>
      </w:r>
    </w:p>
    <w:p>
      <w:pPr>
        <w:pStyle w:val="Normal"/>
        <w:ind w:left="426" w:hanging="426"/>
        <w:jc w:val="both"/>
        <w:rPr/>
      </w:pPr>
      <w:r>
        <w:rPr>
          <w:rFonts w:eastAsia="Arial"/>
        </w:rPr>
        <w:t xml:space="preserve">                                                                </w:t>
      </w:r>
      <w:r>
        <w:rPr/>
        <w:t>kiadási főösszegét:3.000 eFt-ban állapítja meg,</w:t>
      </w:r>
    </w:p>
    <w:p>
      <w:pPr>
        <w:pStyle w:val="Normal"/>
        <w:jc w:val="both"/>
        <w:rPr/>
      </w:pPr>
      <w:r>
        <w:rPr/>
      </w:r>
    </w:p>
    <w:p>
      <w:pPr>
        <w:pStyle w:val="Normal"/>
        <w:ind w:left="426" w:hanging="426"/>
        <w:jc w:val="both"/>
        <w:rPr/>
      </w:pPr>
      <w:r>
        <w:rPr/>
        <w:t>c./  a Német Kisebbségi Önkormányzat bevételi főösszegét:6.100 eFt-ban állapítja meg,</w:t>
      </w:r>
    </w:p>
    <w:p>
      <w:pPr>
        <w:pStyle w:val="Normal"/>
        <w:ind w:left="426" w:hanging="426"/>
        <w:jc w:val="both"/>
        <w:rPr/>
      </w:pPr>
      <w:r>
        <w:rPr>
          <w:rFonts w:eastAsia="Arial"/>
        </w:rPr>
        <w:t xml:space="preserve">                                                                </w:t>
      </w:r>
      <w:r>
        <w:rPr/>
        <w:t>kiadási főösszegét:6.100 eFt-ban állapítja meg.</w:t>
      </w:r>
    </w:p>
    <w:p>
      <w:pPr>
        <w:pStyle w:val="Normal"/>
        <w:jc w:val="both"/>
        <w:rPr/>
      </w:pPr>
      <w:r>
        <w:rPr/>
      </w:r>
    </w:p>
    <w:p>
      <w:pPr>
        <w:pStyle w:val="Normal"/>
        <w:ind w:left="426" w:hanging="426"/>
        <w:jc w:val="both"/>
        <w:rPr/>
      </w:pPr>
      <w:r>
        <w:rPr/>
        <w:t>d./  a Lengyel Kisebbségi Önkormányzat bevételi főösszegét:2.500 eFt-ban állapítja meg,</w:t>
      </w:r>
    </w:p>
    <w:p>
      <w:pPr>
        <w:pStyle w:val="Normal"/>
        <w:ind w:left="426" w:hanging="426"/>
        <w:jc w:val="both"/>
        <w:rPr/>
      </w:pPr>
      <w:r>
        <w:rPr>
          <w:rFonts w:eastAsia="Arial"/>
        </w:rPr>
        <w:t xml:space="preserve">                                                                </w:t>
      </w:r>
      <w:r>
        <w:rPr/>
        <w:t>kiadási főösszegét:2.500 eFt-ban állapítja meg.</w:t>
      </w:r>
    </w:p>
    <w:p>
      <w:pPr>
        <w:pStyle w:val="Normal"/>
        <w:jc w:val="both"/>
        <w:rPr/>
      </w:pPr>
      <w:r>
        <w:rPr/>
      </w:r>
    </w:p>
    <w:p>
      <w:pPr>
        <w:pStyle w:val="Normal"/>
        <w:ind w:left="426" w:hanging="426"/>
        <w:jc w:val="both"/>
        <w:rPr/>
      </w:pPr>
      <w:r>
        <w:rPr/>
        <w:t>e./  a Román Kisebbségi Önkormányzat bevételi főösszegét:7.600 eFt-ban állapítja meg,</w:t>
      </w:r>
    </w:p>
    <w:p>
      <w:pPr>
        <w:pStyle w:val="Normal"/>
        <w:ind w:left="426" w:hanging="426"/>
        <w:jc w:val="both"/>
        <w:rPr/>
      </w:pPr>
      <w:r>
        <w:rPr>
          <w:rFonts w:eastAsia="Arial"/>
        </w:rPr>
        <w:t xml:space="preserve">                                                                </w:t>
      </w:r>
      <w:r>
        <w:rPr/>
        <w:t>kiadási főösszegét:7.600 eFt-ban állapítja meg.</w:t>
      </w:r>
    </w:p>
    <w:p>
      <w:pPr>
        <w:pStyle w:val="Normal"/>
        <w:ind w:left="426" w:hanging="426"/>
        <w:jc w:val="both"/>
        <w:rPr/>
      </w:pPr>
      <w:r>
        <w:rPr/>
        <w:t xml:space="preserve">f./  a Örmény Kisebbségi Önkormányzat bevételi főösszegét:2.154 eFt-ban állapítja meg, </w:t>
      </w:r>
    </w:p>
    <w:p>
      <w:pPr>
        <w:pStyle w:val="Normal"/>
        <w:ind w:left="426" w:hanging="426"/>
        <w:jc w:val="both"/>
        <w:rPr/>
      </w:pPr>
      <w:r>
        <w:rPr>
          <w:rFonts w:eastAsia="Arial"/>
        </w:rPr>
        <w:t xml:space="preserve">                                                                </w:t>
      </w:r>
      <w:r>
        <w:rPr/>
        <w:t>kiadási főösszegét: 2.154 eFt-ban állapítja meg.</w:t>
      </w:r>
    </w:p>
    <w:p>
      <w:pPr>
        <w:pStyle w:val="Normal"/>
        <w:jc w:val="both"/>
        <w:rPr/>
      </w:pPr>
      <w:r>
        <w:rPr/>
      </w:r>
    </w:p>
    <w:p>
      <w:pPr>
        <w:pStyle w:val="Normal"/>
        <w:jc w:val="both"/>
        <w:rPr/>
      </w:pPr>
      <w:r>
        <w:rPr/>
      </w:r>
    </w:p>
    <w:p>
      <w:pPr>
        <w:pStyle w:val="Normal"/>
        <w:numPr>
          <w:ilvl w:val="0"/>
          <w:numId w:val="22"/>
        </w:numPr>
        <w:ind w:left="426" w:hanging="426"/>
        <w:jc w:val="both"/>
        <w:rPr/>
      </w:pPr>
      <w:r>
        <w:rPr/>
        <w:t>Az Önkormányzat Képviselő-testülete a helyi kisebbségi önkormányzatok részére 3.600 eFt  működési támogatást biztosít az alábbi részletezésben:</w:t>
      </w:r>
    </w:p>
    <w:p>
      <w:pPr>
        <w:pStyle w:val="Normal"/>
        <w:jc w:val="both"/>
        <w:rPr/>
      </w:pPr>
      <w:r>
        <w:rPr/>
      </w:r>
    </w:p>
    <w:p>
      <w:pPr>
        <w:pStyle w:val="Normal"/>
        <w:ind w:left="426" w:hanging="426"/>
        <w:jc w:val="both"/>
        <w:rPr/>
      </w:pPr>
      <w:r>
        <w:rPr/>
        <w:t>a./  A Budapest Főváros XVI. kerületi Roma Kisebbségi Önkormányzat 2000. évi költségvetéséhez 600 eFt-ot,</w:t>
      </w:r>
    </w:p>
    <w:p>
      <w:pPr>
        <w:pStyle w:val="Normal"/>
        <w:ind w:left="426" w:hanging="426"/>
        <w:jc w:val="both"/>
        <w:rPr/>
      </w:pPr>
      <w:r>
        <w:rPr/>
      </w:r>
    </w:p>
    <w:p>
      <w:pPr>
        <w:pStyle w:val="Normal"/>
        <w:ind w:left="426" w:hanging="426"/>
        <w:jc w:val="both"/>
        <w:rPr/>
      </w:pPr>
      <w:r>
        <w:rPr/>
        <w:t xml:space="preserve">b./  A Budapest Főváros XVI. kerületi Horvát Kisebbségi Önkormányzat 2000 évi költségvetéséhez 600 eFt-ot.  </w:t>
      </w:r>
    </w:p>
    <w:p>
      <w:pPr>
        <w:pStyle w:val="Normal"/>
        <w:jc w:val="both"/>
        <w:rPr/>
      </w:pPr>
      <w:r>
        <w:rPr/>
      </w:r>
    </w:p>
    <w:p>
      <w:pPr>
        <w:pStyle w:val="Normal"/>
        <w:ind w:left="426" w:hanging="426"/>
        <w:jc w:val="both"/>
        <w:rPr/>
      </w:pPr>
      <w:r>
        <w:rPr/>
        <w:t>c./  A Budapest Főváros XVI. kerületi Német Kisebbségi Önkormányzat 2000. évi    költségvetéséhez 600 eFt-ot.</w:t>
      </w:r>
    </w:p>
    <w:p>
      <w:pPr>
        <w:pStyle w:val="Normal"/>
        <w:jc w:val="both"/>
        <w:rPr/>
      </w:pPr>
      <w:r>
        <w:rPr/>
      </w:r>
    </w:p>
    <w:p>
      <w:pPr>
        <w:pStyle w:val="Normal"/>
        <w:ind w:left="426" w:hanging="426"/>
        <w:jc w:val="both"/>
        <w:rPr/>
      </w:pPr>
      <w:r>
        <w:rPr/>
        <w:t>d./  A Budapest Főváros XVI. kerületi Román Kisebbségi Önkormányzat 2000. évi    költségvetéséhez 600 eFt-ot.</w:t>
      </w:r>
    </w:p>
    <w:p>
      <w:pPr>
        <w:pStyle w:val="Normal"/>
        <w:ind w:left="426" w:hanging="426"/>
        <w:jc w:val="both"/>
        <w:rPr/>
      </w:pPr>
      <w:r>
        <w:rPr/>
      </w:r>
    </w:p>
    <w:p>
      <w:pPr>
        <w:pStyle w:val="Normal"/>
        <w:ind w:left="426" w:hanging="426"/>
        <w:jc w:val="both"/>
        <w:rPr/>
      </w:pPr>
      <w:r>
        <w:rPr/>
        <w:t>e./  A Budapest Főváros XVI. kerületi Lengyel Kisebbségi Önkormányzat 2000. évi    költségvetéséhez 600 eFt-ot.</w:t>
      </w:r>
    </w:p>
    <w:p>
      <w:pPr>
        <w:pStyle w:val="Normal"/>
        <w:jc w:val="both"/>
        <w:rPr/>
      </w:pPr>
      <w:r>
        <w:rPr/>
      </w:r>
    </w:p>
    <w:p>
      <w:pPr>
        <w:pStyle w:val="Normal"/>
        <w:ind w:left="426" w:hanging="426"/>
        <w:jc w:val="both"/>
        <w:rPr/>
      </w:pPr>
      <w:r>
        <w:rPr/>
        <w:t>f./  A Budapest Főváros XVI. kerületi Örmény Kisebbségi Önkormányzat 2000. évi    költségvetéséhez 600 eFt-ot.</w:t>
      </w:r>
    </w:p>
    <w:p>
      <w:pPr>
        <w:pStyle w:val="Normal"/>
        <w:jc w:val="both"/>
        <w:rPr/>
      </w:pPr>
      <w:r>
        <w:rPr/>
      </w:r>
    </w:p>
    <w:p>
      <w:pPr>
        <w:pStyle w:val="TextBody"/>
        <w:rPr/>
      </w:pPr>
      <w:r>
        <w:rPr/>
      </w:r>
    </w:p>
    <w:p>
      <w:pPr>
        <w:pStyle w:val="TextBody"/>
        <w:rPr/>
      </w:pPr>
      <w:r>
        <w:rPr/>
        <w:t>(6) Az Önkormányzat Képviselő-testülete a helyi kisebbségi önkormányzatok részére 6.000eFt pályázati keretet biztosít.</w:t>
      </w:r>
    </w:p>
    <w:p>
      <w:pPr>
        <w:pStyle w:val="TextBody"/>
        <w:rPr/>
      </w:pPr>
      <w:r>
        <w:rPr/>
      </w:r>
    </w:p>
    <w:p>
      <w:pPr>
        <w:pStyle w:val="Normal"/>
        <w:jc w:val="center"/>
        <w:rPr>
          <w:b/>
          <w:b/>
        </w:rPr>
      </w:pPr>
      <w:r>
        <w:rPr>
          <w:b/>
        </w:rPr>
      </w:r>
    </w:p>
    <w:p>
      <w:pPr>
        <w:pStyle w:val="Normal"/>
        <w:rPr>
          <w:b/>
          <w:b/>
        </w:rPr>
      </w:pPr>
      <w:r>
        <w:rPr>
          <w:b/>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r>
    </w:p>
    <w:p>
      <w:pPr>
        <w:pStyle w:val="Normal"/>
        <w:jc w:val="both"/>
        <w:rPr/>
      </w:pPr>
      <w:r>
        <w:rPr/>
        <w:t xml:space="preserve">A 3. §-ban megállapított bevételi főösszeg forrásonkénti megbontását az 1.sz. melléklet 3. oszlopa tartalmazza. </w:t>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both"/>
        <w:rPr/>
      </w:pPr>
      <w:r>
        <w:rPr/>
        <w:t xml:space="preserve">A 6. §-ban megállapított bevételek közül az intézményi bevételeket intézményenként (címenként) a 2. sz. melléklet  3., 5., 6., 7.,8., és a 9. oszlopa tartalmazza. </w:t>
      </w:r>
    </w:p>
    <w:p>
      <w:pPr>
        <w:pStyle w:val="Normal"/>
        <w:jc w:val="both"/>
        <w:rPr>
          <w:b/>
          <w:b/>
        </w:rPr>
      </w:pPr>
      <w:r>
        <w:rPr/>
        <w:t>A folyamatban lévő beruházások cél- és címzett támogatásának részletezését a rendelet 8/A és 8/B sz., a többéves kihatással járó beruházások részletezését a 8/C. sz. mellékletei  tartalmazzák.</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z önkormányzat kiadásai</w:t>
      </w:r>
    </w:p>
    <w:p>
      <w:pPr>
        <w:pStyle w:val="Normal"/>
        <w:jc w:val="both"/>
        <w:rPr/>
      </w:pPr>
      <w:r>
        <w:rPr/>
      </w:r>
    </w:p>
    <w:p>
      <w:pPr>
        <w:pStyle w:val="Normal"/>
        <w:jc w:val="center"/>
        <w:rPr>
          <w:b/>
          <w:b/>
        </w:rPr>
      </w:pPr>
      <w:r>
        <w:rPr>
          <w:b/>
        </w:rPr>
        <w:t>8.§.</w:t>
      </w:r>
    </w:p>
    <w:p>
      <w:pPr>
        <w:pStyle w:val="Normal"/>
        <w:jc w:val="center"/>
        <w:rPr/>
      </w:pPr>
      <w:r>
        <w:rPr/>
      </w:r>
    </w:p>
    <w:p>
      <w:pPr>
        <w:pStyle w:val="Normal"/>
        <w:jc w:val="both"/>
        <w:rPr/>
      </w:pPr>
      <w:r>
        <w:rPr/>
        <w:t xml:space="preserve">A Képviselő-testület a 2000. évi költségvetés önállóan és részben önállóan gazdálkodó költségvetési szervenkénti (címenkénti) kiadási - és  ezen belül kötelező - előirányzatait, valamint az intézményi támogatásokat a 2. melléklet  13., 14., 15., 16., 17., 18.,19.,20.  valamint  10. 11.oszlopa szerint állapítja meg. </w:t>
      </w:r>
    </w:p>
    <w:p>
      <w:pPr>
        <w:pStyle w:val="Normal"/>
        <w:jc w:val="both"/>
        <w:rPr/>
      </w:pPr>
      <w:r>
        <w:rPr/>
      </w:r>
    </w:p>
    <w:p>
      <w:pPr>
        <w:pStyle w:val="Normal"/>
        <w:jc w:val="center"/>
        <w:rPr>
          <w:b/>
          <w:b/>
        </w:rPr>
      </w:pPr>
      <w:r>
        <w:rPr>
          <w:b/>
        </w:rPr>
        <w:t>9.§.</w:t>
      </w:r>
    </w:p>
    <w:p>
      <w:pPr>
        <w:pStyle w:val="Normal"/>
        <w:jc w:val="center"/>
        <w:rPr/>
      </w:pPr>
      <w:r>
        <w:rPr/>
      </w:r>
    </w:p>
    <w:p>
      <w:pPr>
        <w:pStyle w:val="Normal"/>
        <w:jc w:val="both"/>
        <w:rPr/>
      </w:pPr>
      <w:r>
        <w:rPr/>
        <w:t xml:space="preserve">(1) A Képviselő-testület a polgármesteri hivatal költségvetésében szereplő nem intézményi működési jellegű feladatok kiadásait – ezen belül kötelező előirányzatait – címenként a 3. sz. melléklet szerint állapítja  meg. </w:t>
      </w:r>
    </w:p>
    <w:p>
      <w:pPr>
        <w:pStyle w:val="Normal"/>
        <w:jc w:val="both"/>
        <w:rPr/>
      </w:pPr>
      <w:r>
        <w:rPr/>
        <w:t>(2) A Képviselő-testület a polgármesteri hivatal költségvetésében  szereplő személyi kiadások előirányzatait a 3/a. sz. melléklet szerint állapítja meg.</w:t>
      </w:r>
    </w:p>
    <w:p>
      <w:pPr>
        <w:pStyle w:val="Normal"/>
        <w:jc w:val="both"/>
        <w:rPr/>
      </w:pPr>
      <w:r>
        <w:rPr/>
        <w:t>(3)A Képviselő-testület a polgármesteri hivatal költségvetésében szereplő dologi kiadások előirányzatait a 3/b. sz. melléklet szerint állapítja meg.</w:t>
      </w:r>
    </w:p>
    <w:p>
      <w:pPr>
        <w:pStyle w:val="Normal"/>
        <w:jc w:val="both"/>
        <w:rPr/>
      </w:pPr>
      <w:r>
        <w:rPr/>
      </w:r>
    </w:p>
    <w:p>
      <w:pPr>
        <w:pStyle w:val="Normal"/>
        <w:jc w:val="both"/>
        <w:rPr/>
      </w:pPr>
      <w:r>
        <w:rPr/>
      </w:r>
    </w:p>
    <w:p>
      <w:pPr>
        <w:pStyle w:val="Normal"/>
        <w:jc w:val="center"/>
        <w:rPr>
          <w:b/>
          <w:b/>
        </w:rPr>
      </w:pPr>
      <w:r>
        <w:rPr>
          <w:b/>
        </w:rPr>
        <w:t>10. §.</w:t>
      </w:r>
    </w:p>
    <w:p>
      <w:pPr>
        <w:pStyle w:val="Normal"/>
        <w:jc w:val="center"/>
        <w:rPr>
          <w:b/>
          <w:b/>
        </w:rPr>
      </w:pPr>
      <w:r>
        <w:rPr>
          <w:b/>
        </w:rPr>
      </w:r>
    </w:p>
    <w:p>
      <w:pPr>
        <w:pStyle w:val="Normal"/>
        <w:numPr>
          <w:ilvl w:val="0"/>
          <w:numId w:val="26"/>
        </w:numPr>
        <w:jc w:val="both"/>
        <w:rPr/>
      </w:pPr>
      <w:r>
        <w:rPr/>
        <w:t xml:space="preserve">A Képviselő-testület a felújítási előirányzatokat célonként (címenként) a 4.sz. melléklet 3. oszlopa szerint hagyja jóvá. </w:t>
      </w:r>
    </w:p>
    <w:p>
      <w:pPr>
        <w:pStyle w:val="Normal"/>
        <w:jc w:val="both"/>
        <w:rPr/>
      </w:pPr>
      <w:r>
        <w:rPr/>
      </w:r>
    </w:p>
    <w:p>
      <w:pPr>
        <w:pStyle w:val="Normal"/>
        <w:numPr>
          <w:ilvl w:val="0"/>
          <w:numId w:val="26"/>
        </w:numPr>
        <w:jc w:val="both"/>
        <w:rPr/>
      </w:pPr>
      <w:r>
        <w:rPr/>
        <w:t>A Képviselő-testület a felújítási programban szereplő intézményi felújítási és beruházási összegeket, valamint a felújítási és karbantartási  céltartalék előirányzatát keretösszegként kezeli.</w:t>
      </w:r>
    </w:p>
    <w:p>
      <w:pPr>
        <w:pStyle w:val="Normal"/>
        <w:jc w:val="both"/>
        <w:rPr/>
      </w:pPr>
      <w:r>
        <w:rPr/>
      </w:r>
    </w:p>
    <w:p>
      <w:pPr>
        <w:pStyle w:val="Normal"/>
        <w:numPr>
          <w:ilvl w:val="0"/>
          <w:numId w:val="26"/>
        </w:numPr>
        <w:jc w:val="both"/>
        <w:rPr/>
      </w:pPr>
      <w:r>
        <w:rPr/>
        <w:t>A  felújítási  és karbantartási  céltartalék felosztásáról a Felújítási Munkacsoport javaslatának figyelembe vételével a Polgármester dönt.</w:t>
      </w:r>
    </w:p>
    <w:p>
      <w:pPr>
        <w:pStyle w:val="Normal"/>
        <w:jc w:val="both"/>
        <w:rPr/>
      </w:pPr>
      <w:r>
        <w:rPr/>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both"/>
        <w:rPr>
          <w:b/>
          <w:b/>
        </w:rPr>
      </w:pPr>
      <w:r>
        <w:rPr/>
        <w:t>A Képviselő-testület a fejlesztési kiadásokat feladatonként (címenként) az 5.sz. melléklet 3. oszlopa szerint állapítja meg.</w:t>
      </w:r>
    </w:p>
    <w:p>
      <w:pPr>
        <w:pStyle w:val="Normal"/>
        <w:jc w:val="both"/>
        <w:rPr>
          <w:b/>
          <w:b/>
        </w:rPr>
      </w:pPr>
      <w:r>
        <w:rPr>
          <w:b/>
        </w:rPr>
      </w:r>
    </w:p>
    <w:p>
      <w:pPr>
        <w:pStyle w:val="Normal"/>
        <w:rPr>
          <w:b/>
          <w:b/>
        </w:rPr>
      </w:pPr>
      <w:r>
        <w:rPr>
          <w:b/>
        </w:rPr>
      </w:r>
    </w:p>
    <w:p>
      <w:pPr>
        <w:pStyle w:val="Normal"/>
        <w:jc w:val="center"/>
        <w:rPr>
          <w:b/>
          <w:b/>
        </w:rPr>
      </w:pPr>
      <w:r>
        <w:rPr>
          <w:rFonts w:eastAsia="Arial"/>
          <w:b/>
        </w:rPr>
        <w:t xml:space="preserve"> </w:t>
      </w:r>
      <w:r>
        <w:rPr>
          <w:b/>
        </w:rPr>
        <w:t>Céltartalék</w:t>
      </w:r>
    </w:p>
    <w:p>
      <w:pPr>
        <w:pStyle w:val="Normal"/>
        <w:jc w:val="center"/>
        <w:rPr>
          <w:b/>
          <w:b/>
        </w:rPr>
      </w:pPr>
      <w:r>
        <w:rPr>
          <w:b/>
        </w:rPr>
      </w:r>
    </w:p>
    <w:p>
      <w:pPr>
        <w:pStyle w:val="Normal"/>
        <w:jc w:val="center"/>
        <w:rPr>
          <w:b/>
          <w:b/>
        </w:rPr>
      </w:pPr>
      <w:r>
        <w:rPr>
          <w:b/>
        </w:rPr>
        <w:t>12. §.</w:t>
      </w:r>
    </w:p>
    <w:p>
      <w:pPr>
        <w:pStyle w:val="Normal"/>
        <w:jc w:val="center"/>
        <w:rPr>
          <w:b/>
          <w:b/>
        </w:rPr>
      </w:pPr>
      <w:r>
        <w:rPr>
          <w:b/>
        </w:rPr>
      </w:r>
    </w:p>
    <w:p>
      <w:pPr>
        <w:pStyle w:val="Normal"/>
        <w:jc w:val="both"/>
        <w:rPr/>
      </w:pPr>
      <w:r>
        <w:rPr/>
        <w:t>(1)A Képviselő-testület az önkormányzat működési céltartalékát 41.014eFt-ban hagyja jóvá.</w:t>
      </w:r>
    </w:p>
    <w:p>
      <w:pPr>
        <w:pStyle w:val="Normal"/>
        <w:jc w:val="both"/>
        <w:rPr/>
      </w:pPr>
      <w:r>
        <w:rPr/>
        <w:t>(2)A Képviselő Testület az Önkormányzat Felújítási és karbantartási  céltartalékát 30.500eFt-ban állapítja meg.</w:t>
      </w:r>
    </w:p>
    <w:p>
      <w:pPr>
        <w:pStyle w:val="Normal"/>
        <w:jc w:val="both"/>
        <w:rPr/>
      </w:pPr>
      <w:r>
        <w:rPr/>
        <w:t>(3)A Képviselő-testület az Önkormányzat fejlesztési céltartalékát (elkülönített Lakásalap) 65.000eFt-ban állapítja meg.</w:t>
      </w:r>
    </w:p>
    <w:p>
      <w:pPr>
        <w:pStyle w:val="Normal"/>
        <w:numPr>
          <w:ilvl w:val="0"/>
          <w:numId w:val="26"/>
        </w:numPr>
        <w:jc w:val="both"/>
        <w:rPr/>
      </w:pPr>
      <w:r>
        <w:rPr/>
        <w:t>A Képviselő Testület az Önkormányzat fejlesztési tartalékát 5.743eFt-ban állapítja meg.</w:t>
      </w:r>
    </w:p>
    <w:p>
      <w:pPr>
        <w:pStyle w:val="Normal"/>
        <w:numPr>
          <w:ilvl w:val="0"/>
          <w:numId w:val="26"/>
        </w:numPr>
        <w:jc w:val="both"/>
        <w:rPr/>
      </w:pPr>
      <w:r>
        <w:rPr/>
        <w:t>A Képviselő Testület 2.000eFt-tal Uszodaalapot hoz létre, melyet az Önkormányzat elkülönített alszámlán kezel.</w:t>
      </w:r>
    </w:p>
    <w:p>
      <w:pPr>
        <w:pStyle w:val="Normal"/>
        <w:jc w:val="center"/>
        <w:rPr/>
      </w:pPr>
      <w:r>
        <w:rPr/>
      </w:r>
    </w:p>
    <w:p>
      <w:pPr>
        <w:pStyle w:val="Normal"/>
        <w:jc w:val="center"/>
        <w:rPr/>
      </w:pPr>
      <w:r>
        <w:rPr/>
      </w:r>
    </w:p>
    <w:p>
      <w:pPr>
        <w:pStyle w:val="Normal"/>
        <w:jc w:val="center"/>
        <w:rPr>
          <w:b/>
          <w:b/>
        </w:rPr>
      </w:pPr>
      <w:r>
        <w:rPr>
          <w:b/>
        </w:rPr>
        <w:t>13. §.</w:t>
      </w:r>
    </w:p>
    <w:p>
      <w:pPr>
        <w:pStyle w:val="Normal"/>
        <w:jc w:val="center"/>
        <w:rPr>
          <w:b/>
          <w:b/>
        </w:rPr>
      </w:pPr>
      <w:r>
        <w:rPr>
          <w:b/>
        </w:rPr>
      </w:r>
    </w:p>
    <w:p>
      <w:pPr>
        <w:pStyle w:val="Normal"/>
        <w:jc w:val="both"/>
        <w:rPr/>
      </w:pPr>
      <w:r>
        <w:rPr/>
        <w:t>A Képviselő-testület az önkormányzat támogatási keretét 157.256eFt összegben a 6. sz. mellékletben felsorolt célokra állapítja meg.</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A 2000. évi költségvetés végrehajtásának szabályai</w:t>
      </w:r>
    </w:p>
    <w:p>
      <w:pPr>
        <w:pStyle w:val="Normal"/>
        <w:rPr>
          <w:b/>
          <w:b/>
        </w:rPr>
      </w:pPr>
      <w:r>
        <w:rPr>
          <w:b/>
        </w:rPr>
      </w:r>
    </w:p>
    <w:p>
      <w:pPr>
        <w:pStyle w:val="Normal"/>
        <w:jc w:val="center"/>
        <w:rPr>
          <w:b/>
          <w:b/>
        </w:rPr>
      </w:pPr>
      <w:r>
        <w:rPr>
          <w:b/>
        </w:rPr>
        <w:t>14. §.</w:t>
      </w:r>
    </w:p>
    <w:p>
      <w:pPr>
        <w:pStyle w:val="Normal"/>
        <w:jc w:val="center"/>
        <w:rPr>
          <w:b/>
          <w:b/>
        </w:rPr>
      </w:pPr>
      <w:r>
        <w:rPr>
          <w:b/>
        </w:rPr>
      </w:r>
    </w:p>
    <w:p>
      <w:pPr>
        <w:pStyle w:val="Normal"/>
        <w:numPr>
          <w:ilvl w:val="0"/>
          <w:numId w:val="15"/>
        </w:numPr>
        <w:ind w:left="426" w:hanging="426"/>
        <w:jc w:val="both"/>
        <w:rPr/>
      </w:pPr>
      <w:r>
        <w:rPr/>
        <w:t>Az önkormányzati költségvetési intézményeknek és a Polgármesteri Hivatalnak a költségvetési alapokmányait a rendelet  2-3, 3/a, 3/b  valamint a 9. számú mellékleteiben meghatározott összegekkel kell összeállítaniuk.</w:t>
      </w:r>
    </w:p>
    <w:p>
      <w:pPr>
        <w:pStyle w:val="Normal"/>
        <w:numPr>
          <w:ilvl w:val="0"/>
          <w:numId w:val="0"/>
        </w:numPr>
        <w:ind w:left="0" w:hanging="0"/>
        <w:jc w:val="both"/>
        <w:rPr/>
      </w:pPr>
      <w:r>
        <w:rPr/>
      </w:r>
    </w:p>
    <w:p>
      <w:pPr>
        <w:pStyle w:val="Normal"/>
        <w:numPr>
          <w:ilvl w:val="0"/>
          <w:numId w:val="15"/>
        </w:numPr>
        <w:ind w:left="426" w:hanging="426"/>
        <w:jc w:val="both"/>
        <w:rPr/>
      </w:pPr>
      <w:r>
        <w:rPr/>
        <w:t xml:space="preserve">A Képviselő-testület felhatalmazza a polgármestert és az önállóan gazdálkodó intézmények vezetőit a költségvetésben előírt bevételek beszedésére és a jóváhagyott kiadások teljesítésére. </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nél és a Polgármesteri Hivatalnál a tervezett bevételek elmaradása nem vonja automatikusan maga után a költségvetési támogatás növekedését. </w:t>
      </w:r>
    </w:p>
    <w:p>
      <w:pPr>
        <w:pStyle w:val="Normal"/>
        <w:numPr>
          <w:ilvl w:val="0"/>
          <w:numId w:val="0"/>
        </w:numPr>
        <w:ind w:left="0" w:hanging="0"/>
        <w:jc w:val="both"/>
        <w:rPr/>
      </w:pPr>
      <w:r>
        <w:rPr/>
      </w:r>
    </w:p>
    <w:p>
      <w:pPr>
        <w:pStyle w:val="Normal"/>
        <w:numPr>
          <w:ilvl w:val="0"/>
          <w:numId w:val="15"/>
        </w:numPr>
        <w:ind w:left="426" w:hanging="426"/>
        <w:jc w:val="both"/>
        <w:rPr/>
      </w:pPr>
      <w:r>
        <w:rPr>
          <w:rFonts w:eastAsia="Arial"/>
        </w:rPr>
        <w:t xml:space="preserve"> </w:t>
      </w:r>
      <w:r>
        <w:rPr/>
        <w:t xml:space="preserve">a. Az e rendelettel a költségvetési szervekre megállapított kiemelt költségvetési kiadási előirányzatokat  - a külön rendelkezésekben meghatározottak figyelembevételével -  túllépni, átcsoportosítani nem lehet. </w:t>
      </w:r>
    </w:p>
    <w:p>
      <w:pPr>
        <w:pStyle w:val="Normal"/>
        <w:jc w:val="both"/>
        <w:rPr/>
      </w:pPr>
      <w:r>
        <w:rPr/>
      </w:r>
    </w:p>
    <w:p>
      <w:pPr>
        <w:pStyle w:val="Normal"/>
        <w:numPr>
          <w:ilvl w:val="0"/>
          <w:numId w:val="13"/>
        </w:numPr>
        <w:jc w:val="both"/>
        <w:rPr/>
      </w:pPr>
      <w:r>
        <w:rPr/>
        <w:t xml:space="preserve">A Polgármesteri Hivatalnál az e rendelettel megállapított kiemelt költségvetési előirányzatokon belük megbontott részelőirányzatokat - a külön rendelkezésekben meghatározottak figyelembevételével - túllépni, átcsoportosítani nem  lehet </w:t>
      </w:r>
    </w:p>
    <w:p>
      <w:pPr>
        <w:pStyle w:val="Normal"/>
        <w:jc w:val="both"/>
        <w:rPr/>
      </w:pPr>
      <w:r>
        <w:rPr/>
      </w:r>
    </w:p>
    <w:p>
      <w:pPr>
        <w:pStyle w:val="Normal"/>
        <w:numPr>
          <w:ilvl w:val="0"/>
          <w:numId w:val="13"/>
        </w:numPr>
        <w:jc w:val="both"/>
        <w:rPr/>
      </w:pPr>
      <w:r>
        <w:rPr/>
        <w:t>Az e rendelet előírásaiba ütköző előirányzat túllépéséért a döntésre jogosult munkajogi felelősséggel tartozik.</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 és a Polgármesteri Hivatal társadalmi szervezeteket, alapítványt a Képviselő-testület egyedi engedélyével hozhat létre. Ugyanez a szabály vonatkozik ezen szervezetek támogatására is. </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  - beleértve a Polgármesteri Hivatalt is -  a jóváhagyott előirányzatokon belül a 217/1999 (XII.27.) Az államháztartás működési rendjéről szóló  Korm. rend.  alapján a saját bevételek teljesülési ütemére figyelemmel kötelesek gazdálkodni. </w:t>
      </w:r>
    </w:p>
    <w:p>
      <w:pPr>
        <w:pStyle w:val="Normal"/>
        <w:numPr>
          <w:ilvl w:val="0"/>
          <w:numId w:val="0"/>
        </w:numPr>
        <w:ind w:left="0" w:hanging="0"/>
        <w:jc w:val="both"/>
        <w:rPr/>
      </w:pPr>
      <w:r>
        <w:rPr/>
      </w:r>
    </w:p>
    <w:p>
      <w:pPr>
        <w:pStyle w:val="Normal"/>
        <w:numPr>
          <w:ilvl w:val="0"/>
          <w:numId w:val="15"/>
        </w:numPr>
        <w:ind w:left="426" w:hanging="426"/>
        <w:jc w:val="both"/>
        <w:rPr/>
      </w:pPr>
      <w:r>
        <w:rPr/>
        <w:t xml:space="preserve">A Polgármesteri Hivatal a jóváhagyott  - az évközi változásokkal módosított -  költségvetési támogatást </w:t>
      </w:r>
    </w:p>
    <w:p>
      <w:pPr>
        <w:pStyle w:val="Normal"/>
        <w:jc w:val="both"/>
        <w:rPr/>
      </w:pPr>
      <w:r>
        <w:rPr/>
      </w:r>
    </w:p>
    <w:tbl>
      <w:tblPr>
        <w:tblW w:w="9212" w:type="dxa"/>
        <w:jc w:val="left"/>
        <w:tblInd w:w="-70" w:type="dxa"/>
        <w:tblLayout w:type="fixed"/>
        <w:tblCellMar>
          <w:top w:w="0" w:type="dxa"/>
          <w:left w:w="0" w:type="dxa"/>
          <w:bottom w:w="0" w:type="dxa"/>
          <w:right w:w="0" w:type="dxa"/>
        </w:tblCellMar>
      </w:tblPr>
      <w:tblGrid>
        <w:gridCol w:w="354"/>
        <w:gridCol w:w="283"/>
        <w:gridCol w:w="139"/>
        <w:gridCol w:w="55"/>
        <w:gridCol w:w="218"/>
        <w:gridCol w:w="8161"/>
        <w:gridCol w:w="2"/>
      </w:tblGrid>
      <w:tr>
        <w:trPr/>
        <w:tc>
          <w:tcPr>
            <w:tcW w:w="354" w:type="dxa"/>
            <w:tcBorders/>
          </w:tcPr>
          <w:p>
            <w:pPr>
              <w:pStyle w:val="TableHeading"/>
              <w:rPr/>
            </w:pPr>
            <w:r>
              <w:rPr/>
            </w:r>
          </w:p>
        </w:tc>
        <w:tc>
          <w:tcPr>
            <w:tcW w:w="477" w:type="dxa"/>
            <w:gridSpan w:val="3"/>
            <w:tcBorders/>
            <w:tcMar>
              <w:left w:w="70" w:type="dxa"/>
              <w:right w:w="70" w:type="dxa"/>
            </w:tcMar>
          </w:tcPr>
          <w:p>
            <w:pPr>
              <w:pStyle w:val="Normal"/>
              <w:jc w:val="both"/>
              <w:rPr/>
            </w:pPr>
            <w:r>
              <w:rPr/>
              <w:t>a.</w:t>
            </w:r>
          </w:p>
        </w:tc>
        <w:tc>
          <w:tcPr>
            <w:tcW w:w="8381" w:type="dxa"/>
            <w:gridSpan w:val="2"/>
            <w:tcBorders/>
            <w:tcMar>
              <w:left w:w="70" w:type="dxa"/>
              <w:right w:w="70" w:type="dxa"/>
            </w:tcMar>
          </w:tcPr>
          <w:p>
            <w:pPr>
              <w:pStyle w:val="Normal"/>
              <w:jc w:val="both"/>
              <w:rPr/>
            </w:pPr>
            <w:r>
              <w:rPr/>
              <w:t>2000. év január hónapban a  költségvetési intézmények részére 12 egyenlő  részletben nettósítva utalhatja.</w:t>
            </w:r>
          </w:p>
          <w:p>
            <w:pPr>
              <w:pStyle w:val="Normal"/>
              <w:jc w:val="both"/>
              <w:rPr/>
            </w:pPr>
            <w:r>
              <w:rPr/>
              <w:t>Az oktatási intézmények dologi kiadásainak  finanszírozásának rendjét a Képviselő-testület az alábbiakban szabályozza:</w:t>
            </w:r>
          </w:p>
          <w:p>
            <w:pPr>
              <w:pStyle w:val="Normal"/>
              <w:jc w:val="both"/>
              <w:rPr/>
            </w:pPr>
            <w:r>
              <w:rPr/>
              <w:t xml:space="preserve">A teljes finanszírozási összegből  január, február, március, április hónapokban 11 %, május hónapban 8 %, június, július, augusztus hónapokban 4 %,  szeptember, október, november, december hónapokban 9 % kerüljön kifizetésre. </w:t>
            </w:r>
          </w:p>
          <w:p>
            <w:pPr>
              <w:pStyle w:val="Normal"/>
              <w:jc w:val="both"/>
              <w:rPr/>
            </w:pPr>
            <w:r>
              <w:rPr/>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 xml:space="preserve">b. </w:t>
            </w:r>
          </w:p>
        </w:tc>
        <w:tc>
          <w:tcPr>
            <w:tcW w:w="8381" w:type="dxa"/>
            <w:gridSpan w:val="2"/>
            <w:tcBorders/>
            <w:tcMar>
              <w:left w:w="70" w:type="dxa"/>
              <w:right w:w="70" w:type="dxa"/>
            </w:tcMar>
          </w:tcPr>
          <w:p>
            <w:pPr>
              <w:pStyle w:val="Normal"/>
              <w:jc w:val="both"/>
              <w:rPr/>
            </w:pPr>
            <w:r>
              <w:rPr/>
              <w:t>az intézmények részére  2000. év február 1-től  – 33/1999.(XII.16)Ök  rendelete értelmében – a kiskincstári rendszeren keresztül biztosítja.</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c.</w:t>
            </w:r>
          </w:p>
        </w:tc>
        <w:tc>
          <w:tcPr>
            <w:tcW w:w="8381" w:type="dxa"/>
            <w:gridSpan w:val="2"/>
            <w:tcBorders/>
            <w:tcMar>
              <w:left w:w="70" w:type="dxa"/>
              <w:right w:w="70" w:type="dxa"/>
            </w:tcMar>
          </w:tcPr>
          <w:p>
            <w:pPr>
              <w:pStyle w:val="Normal"/>
              <w:jc w:val="both"/>
              <w:rPr/>
            </w:pPr>
            <w:r>
              <w:rPr/>
              <w:t xml:space="preserve">a kisebbségi önkormányzatok részére </w:t>
            </w:r>
          </w:p>
          <w:p>
            <w:pPr>
              <w:pStyle w:val="Normal"/>
              <w:ind w:left="213" w:hanging="213"/>
              <w:jc w:val="both"/>
              <w:rPr/>
            </w:pPr>
            <w:r>
              <w:rPr/>
              <w:t>- a központi költségvetésből származó támogatásokat az önkormányzat számlájára érkezést követő 3 munkanapon belül köteles átutalni;</w:t>
            </w:r>
          </w:p>
          <w:p>
            <w:pPr>
              <w:pStyle w:val="Normal"/>
              <w:ind w:left="355" w:hanging="355"/>
              <w:jc w:val="both"/>
              <w:rPr/>
            </w:pPr>
            <w:r>
              <w:rPr/>
              <w:t>- az önkormányzati támogatást az Önkormányzat és a Kisebbségi  Önkormányzat közötti  megállapodásnak megfelelően utalja, a személyi juttatások tekintetében a nettó finanszírozás szabályai szerint.</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d.</w:t>
            </w:r>
          </w:p>
        </w:tc>
        <w:tc>
          <w:tcPr>
            <w:tcW w:w="8381" w:type="dxa"/>
            <w:gridSpan w:val="2"/>
            <w:tcBorders/>
            <w:tcMar>
              <w:left w:w="70" w:type="dxa"/>
              <w:right w:w="70" w:type="dxa"/>
            </w:tcMar>
          </w:tcPr>
          <w:p>
            <w:pPr>
              <w:pStyle w:val="Normal"/>
              <w:jc w:val="both"/>
              <w:rPr/>
            </w:pPr>
            <w:r>
              <w:rPr/>
              <w:t>A meghatározott célra kapott állami támogatást, valamint az átvett pénzeszközöket a jogosult intézmény számlájára az önkormányzat számlájára érkezést követően tovább utalja.</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e.</w:t>
            </w:r>
          </w:p>
        </w:tc>
        <w:tc>
          <w:tcPr>
            <w:tcW w:w="8381" w:type="dxa"/>
            <w:gridSpan w:val="2"/>
            <w:tcBorders/>
            <w:tcMar>
              <w:left w:w="70" w:type="dxa"/>
              <w:right w:w="70" w:type="dxa"/>
            </w:tcMar>
          </w:tcPr>
          <w:p>
            <w:pPr>
              <w:pStyle w:val="Normal"/>
              <w:jc w:val="both"/>
              <w:rPr/>
            </w:pPr>
            <w:r>
              <w:rPr/>
              <w:t xml:space="preserve">A Polgármesteri Hivatalnak az önkormányzati intézmények esetében az átmeneti finanszírozási időszakban leutalt és a költségvetési rendelet alapján ezen időszakra jutó költségvetési támogatás között jelentkező elszámolási különbözeteket a rendelet hatálybalépését követően a kiskincstári rendszerben a limitek módosításával  kell rendeznie. </w:t>
            </w:r>
          </w:p>
          <w:p>
            <w:pPr>
              <w:pStyle w:val="Normal"/>
              <w:ind w:left="355" w:hanging="355"/>
              <w:jc w:val="both"/>
              <w:rPr/>
            </w:pPr>
            <w:r>
              <w:rPr/>
            </w:r>
          </w:p>
        </w:tc>
      </w:tr>
      <w:tr>
        <w:trPr/>
        <w:tc>
          <w:tcPr>
            <w:tcW w:w="776" w:type="dxa"/>
            <w:gridSpan w:val="3"/>
            <w:tcBorders/>
            <w:tcMar>
              <w:left w:w="70" w:type="dxa"/>
              <w:right w:w="70" w:type="dxa"/>
            </w:tcMar>
          </w:tcPr>
          <w:p>
            <w:pPr>
              <w:pStyle w:val="Normal"/>
              <w:jc w:val="both"/>
              <w:rPr/>
            </w:pPr>
            <w:r>
              <w:rPr/>
              <w:t xml:space="preserve">(8)  </w:t>
            </w:r>
          </w:p>
        </w:tc>
        <w:tc>
          <w:tcPr>
            <w:tcW w:w="8436" w:type="dxa"/>
            <w:gridSpan w:val="3"/>
            <w:tcBorders/>
            <w:tcMar>
              <w:left w:w="70" w:type="dxa"/>
              <w:right w:w="70" w:type="dxa"/>
            </w:tcMar>
          </w:tcPr>
          <w:p>
            <w:pPr>
              <w:pStyle w:val="Normal"/>
              <w:ind w:left="355" w:hanging="355"/>
              <w:jc w:val="both"/>
              <w:rPr/>
            </w:pPr>
            <w:r>
              <w:rPr/>
              <w:t>Az önkormányzati költségvetési intézménye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kezességet nem válla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értékpapírt nem vásáro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 xml:space="preserve">váltót nem bocsáthatnak ki, </w:t>
            </w:r>
          </w:p>
        </w:tc>
      </w:tr>
      <w:tr>
        <w:trPr/>
        <w:tc>
          <w:tcPr>
            <w:tcW w:w="776" w:type="dxa"/>
            <w:gridSpan w:val="3"/>
            <w:tcBorders/>
            <w:tcMar>
              <w:left w:w="70" w:type="dxa"/>
              <w:right w:w="70" w:type="dxa"/>
            </w:tcMar>
          </w:tcPr>
          <w:p>
            <w:pPr>
              <w:pStyle w:val="Normal"/>
              <w:jc w:val="both"/>
              <w:rPr>
                <w:rFonts w:eastAsia="Arial"/>
              </w:rPr>
            </w:pPr>
            <w:r>
              <w:rPr>
                <w:rFonts w:eastAsia="Arial"/>
              </w:rPr>
              <w:t xml:space="preserve"> </w:t>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a költségvetési támogatást betételhelyezésre nem fordíthatjá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egyéb, átmenetileg szabad pénzeszközeiket betétként a számlavezető pénzintézetnél az esetben köthetik le, ha ez a folyamatos pénzellátást nem veszélyezteti,</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 xml:space="preserve">hitelt, kölcsönt nem nyújthatnak. </w:t>
            </w:r>
          </w:p>
          <w:p>
            <w:pPr>
              <w:pStyle w:val="Normal"/>
              <w:jc w:val="both"/>
              <w:rPr/>
            </w:pPr>
            <w:r>
              <w:rPr/>
            </w:r>
          </w:p>
        </w:tc>
      </w:tr>
      <w:tr>
        <w:trPr/>
        <w:tc>
          <w:tcPr>
            <w:tcW w:w="776" w:type="dxa"/>
            <w:gridSpan w:val="3"/>
            <w:tcBorders/>
            <w:tcMar>
              <w:left w:w="70" w:type="dxa"/>
              <w:right w:w="70" w:type="dxa"/>
            </w:tcMar>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tc>
        <w:tc>
          <w:tcPr>
            <w:tcW w:w="8436" w:type="dxa"/>
            <w:gridSpan w:val="3"/>
            <w:tcBorders/>
            <w:tcMar>
              <w:left w:w="70" w:type="dxa"/>
              <w:right w:w="70" w:type="dxa"/>
            </w:tcMar>
          </w:tcPr>
          <w:p>
            <w:pPr>
              <w:pStyle w:val="TextBody"/>
              <w:rPr/>
            </w:pPr>
            <w:r>
              <w:rPr>
                <w:rFonts w:eastAsia="Arial"/>
              </w:rPr>
              <w:t xml:space="preserve"> </w:t>
            </w:r>
            <w:r>
              <w:rPr/>
              <w:t>A Polgármesteri Hivatal az önkormányzat átmenetileg szabad pénzeszközeit államilag garantált értékpapír vásárlására fordíthatja, illetve betétlekötési szerződést köthet.</w:t>
            </w:r>
          </w:p>
          <w:p>
            <w:pPr>
              <w:pStyle w:val="TextBody"/>
              <w:rPr/>
            </w:pPr>
            <w:r>
              <w:rPr/>
              <w:t>Az államilag garantált értékpapírt pénzintézetnél vagy az elsődleges állampapír forgalmazói körbe tartozó cégtől jogosult megvásárolni a tulajdonosi rendelkezési lehetőség biztosításával.”</w:t>
            </w:r>
          </w:p>
        </w:tc>
      </w:tr>
      <w:tr>
        <w:trPr/>
        <w:tc>
          <w:tcPr>
            <w:tcW w:w="776" w:type="dxa"/>
            <w:gridSpan w:val="3"/>
            <w:tcBorders/>
            <w:tcMar>
              <w:left w:w="70" w:type="dxa"/>
              <w:right w:w="70" w:type="dxa"/>
            </w:tcMar>
          </w:tcPr>
          <w:p>
            <w:pPr>
              <w:pStyle w:val="Normal"/>
              <w:jc w:val="both"/>
              <w:rPr/>
            </w:pPr>
            <w:r>
              <w:rPr/>
              <w:t xml:space="preserve">(10)  </w:t>
            </w:r>
          </w:p>
        </w:tc>
        <w:tc>
          <w:tcPr>
            <w:tcW w:w="8436" w:type="dxa"/>
            <w:gridSpan w:val="3"/>
            <w:tcBorders/>
            <w:tcMar>
              <w:left w:w="70" w:type="dxa"/>
              <w:right w:w="70" w:type="dxa"/>
            </w:tcMar>
          </w:tcPr>
          <w:p>
            <w:pPr>
              <w:pStyle w:val="Normal"/>
              <w:jc w:val="both"/>
              <w:rPr/>
            </w:pPr>
            <w:r>
              <w:rPr/>
              <w:t>A költségvetésben tervezett támogatási keretek felhasználásáról a Képviselő-testület alábbi bizottságai dönthetnek a félévi és év végi beszámolóhoz kapcsolódó beszámolási kötelezettséggel.</w:t>
            </w:r>
          </w:p>
          <w:p>
            <w:pPr>
              <w:pStyle w:val="Normal"/>
              <w:jc w:val="both"/>
              <w:rPr/>
            </w:pPr>
            <w:r>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ulturális és Sport Bizottság:</w:t>
            </w:r>
          </w:p>
          <w:p>
            <w:pPr>
              <w:pStyle w:val="Normal"/>
              <w:ind w:left="638" w:hanging="0"/>
              <w:jc w:val="both"/>
              <w:rPr/>
            </w:pPr>
            <w:r>
              <w:rPr>
                <w:rFonts w:eastAsia="Arial"/>
              </w:rPr>
              <w:t xml:space="preserve">  </w:t>
            </w:r>
            <w:r>
              <w:rPr/>
              <w:t>Kerületi sport támogatása</w:t>
            </w:r>
          </w:p>
          <w:p>
            <w:pPr>
              <w:pStyle w:val="Normal"/>
              <w:ind w:left="638" w:hanging="0"/>
              <w:jc w:val="both"/>
              <w:rPr/>
            </w:pPr>
            <w:r>
              <w:rPr>
                <w:rFonts w:eastAsia="Arial"/>
              </w:rPr>
              <w:t xml:space="preserve">  </w:t>
            </w:r>
            <w:r>
              <w:rPr/>
              <w:t>Közművelődési tevékenység támogatása</w:t>
            </w:r>
          </w:p>
          <w:p>
            <w:pPr>
              <w:pStyle w:val="Normal"/>
              <w:ind w:left="638" w:hanging="0"/>
              <w:jc w:val="both"/>
              <w:rPr/>
            </w:pPr>
            <w:r>
              <w:rPr>
                <w:rFonts w:eastAsia="Arial"/>
              </w:rPr>
              <w:t xml:space="preserve">  </w:t>
            </w:r>
            <w:r>
              <w:rPr/>
              <w:t>Történelmi egyházak támogatása</w:t>
            </w:r>
          </w:p>
          <w:p>
            <w:pPr>
              <w:pStyle w:val="Normal"/>
              <w:tabs>
                <w:tab w:val="clear" w:pos="708"/>
                <w:tab w:val="left" w:pos="780" w:leader="none"/>
              </w:tabs>
              <w:jc w:val="both"/>
              <w:rPr/>
            </w:pPr>
            <w:r>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Oktatási, Ifjúság- és Gyermekvédelm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 xml:space="preserve">Oktatás, fejlesztés, módszertani feladatok, </w:t>
            </w:r>
          </w:p>
          <w:p>
            <w:pPr>
              <w:pStyle w:val="Normal"/>
              <w:ind w:firstLine="638"/>
              <w:jc w:val="both"/>
              <w:rPr/>
            </w:pPr>
            <w:r>
              <w:rPr>
                <w:rFonts w:eastAsia="Arial"/>
              </w:rPr>
              <w:t xml:space="preserve">  </w:t>
            </w:r>
            <w:r>
              <w:rPr/>
              <w:t xml:space="preserve">Intézményi eszközfejlesztés, tanszer vásárlás </w:t>
            </w:r>
          </w:p>
          <w:p>
            <w:pPr>
              <w:pStyle w:val="Normal"/>
              <w:ind w:firstLine="638"/>
              <w:jc w:val="both"/>
              <w:rPr/>
            </w:pPr>
            <w:r>
              <w:rPr>
                <w:rFonts w:eastAsia="Arial"/>
              </w:rPr>
              <w:t xml:space="preserve">  </w:t>
            </w:r>
            <w:r>
              <w:rPr/>
              <w:t>Nemzetközi kapcsolatok támogatása</w:t>
            </w:r>
          </w:p>
          <w:p>
            <w:pPr>
              <w:pStyle w:val="Normal"/>
              <w:ind w:firstLine="638"/>
              <w:jc w:val="both"/>
              <w:rPr/>
            </w:pPr>
            <w:r>
              <w:rPr>
                <w:rFonts w:eastAsia="Arial"/>
              </w:rPr>
              <w:t xml:space="preserve">  </w:t>
            </w:r>
            <w:r>
              <w:rPr/>
              <w:t>Oktatási tartalékkeret</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Népjóléti Bizottság:</w:t>
            </w:r>
          </w:p>
          <w:p>
            <w:pPr>
              <w:pStyle w:val="Normal"/>
              <w:ind w:firstLine="780"/>
              <w:jc w:val="both"/>
              <w:rPr/>
            </w:pPr>
            <w:r>
              <w:rPr/>
              <w:t>Karitatív egyesületek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özlekedési és Közbiztonság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Polgárőrség támogatása</w:t>
            </w:r>
          </w:p>
          <w:p>
            <w:pPr>
              <w:pStyle w:val="Normal"/>
              <w:ind w:firstLine="780"/>
              <w:jc w:val="both"/>
              <w:rPr/>
            </w:pPr>
            <w:r>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örnyezetvédelmi Bizottság</w:t>
            </w:r>
          </w:p>
          <w:p>
            <w:pPr>
              <w:pStyle w:val="Normal"/>
              <w:ind w:firstLine="781"/>
              <w:jc w:val="both"/>
              <w:rPr/>
            </w:pPr>
            <w:r>
              <w:rPr/>
              <w:t>Környezetvédelmi támogatás és pályázati keret</w:t>
            </w:r>
          </w:p>
        </w:tc>
      </w:tr>
      <w:tr>
        <w:trPr/>
        <w:tc>
          <w:tcPr>
            <w:tcW w:w="637" w:type="dxa"/>
            <w:gridSpan w:val="2"/>
            <w:tcBorders/>
            <w:tcMar>
              <w:left w:w="70" w:type="dxa"/>
              <w:right w:w="70" w:type="dxa"/>
            </w:tcMar>
          </w:tcPr>
          <w:p>
            <w:pPr>
              <w:pStyle w:val="Normal"/>
              <w:jc w:val="both"/>
              <w:rPr/>
            </w:pPr>
            <w:r>
              <w:rPr/>
              <w:t>(11)</w:t>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t>d.</w:t>
            </w:r>
          </w:p>
        </w:tc>
        <w:tc>
          <w:tcPr>
            <w:tcW w:w="8575" w:type="dxa"/>
            <w:gridSpan w:val="4"/>
            <w:tcBorders/>
            <w:tcMar>
              <w:left w:w="70" w:type="dxa"/>
              <w:right w:w="70" w:type="dxa"/>
            </w:tcMar>
          </w:tcPr>
          <w:p>
            <w:pPr>
              <w:pStyle w:val="Normal"/>
              <w:jc w:val="both"/>
              <w:rPr/>
            </w:pPr>
            <w:r>
              <w:rPr/>
              <w:t>A Képviselő-testület a Településfejlesztési Bizottság hatáskörébe utalja a pénzeszközátadással kapcsolatos döntési jogkörét a közműberuházások vonatkozásában.(Gáz- és elektromos közművek kivételével,  versenyeztetési kötelezettséggel.)</w:t>
            </w:r>
          </w:p>
          <w:p>
            <w:pPr>
              <w:pStyle w:val="Normal"/>
              <w:ind w:firstLine="71"/>
              <w:jc w:val="both"/>
              <w:rPr/>
            </w:pPr>
            <w:r>
              <w:rPr/>
            </w:r>
          </w:p>
          <w:p>
            <w:pPr>
              <w:pStyle w:val="Normal"/>
              <w:ind w:firstLine="71"/>
              <w:jc w:val="both"/>
              <w:rPr/>
            </w:pPr>
            <w:r>
              <w:rPr/>
              <w:t>A Képviselő-testület a Településfejlesztési Bizottság hatáskörébe utalja a Közutak, hidak, alagutak üzemeltetése szakfeladaton földút fenntartásra és ároktisztításra 2000. évre a költségvetésben  jóváhagyott keretösszeg képviselői körzetenként történő felosztását.</w:t>
            </w:r>
          </w:p>
          <w:p>
            <w:pPr>
              <w:pStyle w:val="Normal"/>
              <w:jc w:val="both"/>
              <w:rPr/>
            </w:pPr>
            <w:r>
              <w:rPr/>
            </w:r>
          </w:p>
          <w:p>
            <w:pPr>
              <w:pStyle w:val="Normal"/>
              <w:jc w:val="both"/>
              <w:rPr/>
            </w:pPr>
            <w:r>
              <w:rPr/>
              <w:t>A Képviselő-testület a Településfejlesztési Bizottság hatáskörébe utalja az Útépítési előirányzaton belül a járdaépítésekre elkülönített, külön tételesen nem nevesített  összegek képviselői körzetenként történő felosztását.</w:t>
            </w:r>
          </w:p>
          <w:p>
            <w:pPr>
              <w:pStyle w:val="Normal"/>
              <w:ind w:firstLine="71"/>
              <w:jc w:val="both"/>
              <w:rPr/>
            </w:pPr>
            <w:r>
              <w:rPr/>
            </w:r>
          </w:p>
          <w:p>
            <w:pPr>
              <w:pStyle w:val="Normal"/>
              <w:ind w:firstLine="71"/>
              <w:jc w:val="both"/>
              <w:rPr/>
            </w:pPr>
            <w:r>
              <w:rPr/>
              <w:t>A Képviselő-testület a Településfejlesztési Bizottság hatáskörébe utalja a Tervezések, és a Rendezési tervek előirányzatok feladatokra történő felosztását.</w:t>
            </w:r>
          </w:p>
          <w:p>
            <w:pPr>
              <w:pStyle w:val="Normal"/>
              <w:jc w:val="both"/>
              <w:rPr/>
            </w:pPr>
            <w:r>
              <w:rPr/>
            </w:r>
          </w:p>
        </w:tc>
      </w:tr>
      <w:tr>
        <w:trPr/>
        <w:tc>
          <w:tcPr>
            <w:tcW w:w="637" w:type="dxa"/>
            <w:gridSpan w:val="2"/>
            <w:tcBorders/>
            <w:tcMar>
              <w:left w:w="70" w:type="dxa"/>
              <w:right w:w="70" w:type="dxa"/>
            </w:tcMar>
          </w:tcPr>
          <w:p>
            <w:pPr>
              <w:pStyle w:val="Normal"/>
              <w:jc w:val="both"/>
              <w:rPr/>
            </w:pPr>
            <w:r>
              <w:rPr/>
              <w:t>(12)</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t>d.</w:t>
            </w:r>
          </w:p>
          <w:p>
            <w:pPr>
              <w:pStyle w:val="Normal"/>
              <w:jc w:val="both"/>
              <w:rPr/>
            </w:pPr>
            <w:r>
              <w:rPr/>
            </w:r>
          </w:p>
          <w:p>
            <w:pPr>
              <w:pStyle w:val="Normal"/>
              <w:jc w:val="both"/>
              <w:rPr/>
            </w:pPr>
            <w:r>
              <w:rPr/>
              <w:t>e.</w:t>
            </w:r>
          </w:p>
        </w:tc>
        <w:tc>
          <w:tcPr>
            <w:tcW w:w="8575" w:type="dxa"/>
            <w:gridSpan w:val="4"/>
            <w:tcBorders/>
            <w:tcMar>
              <w:left w:w="70" w:type="dxa"/>
              <w:right w:w="70" w:type="dxa"/>
            </w:tcMar>
          </w:tcPr>
          <w:p>
            <w:pPr>
              <w:pStyle w:val="TextBodyIndent"/>
              <w:ind w:left="72" w:hanging="0"/>
              <w:rPr/>
            </w:pPr>
            <w:r>
              <w:rPr/>
              <w:t>A Képviselő-testület a Tájékoztatási és Civil Kapcsolatok Bizottsága hatáskörébe utalja:</w:t>
            </w:r>
          </w:p>
          <w:p>
            <w:pPr>
              <w:pStyle w:val="TextBodyIndent"/>
              <w:rPr/>
            </w:pPr>
            <w:r>
              <w:rPr/>
            </w:r>
          </w:p>
          <w:p>
            <w:pPr>
              <w:pStyle w:val="Normal"/>
              <w:rPr/>
            </w:pPr>
            <w:r>
              <w:rPr/>
              <w:t>A XVI. kerületi Újság dologi kiadásaival kapcsolatos döntési jogkört.</w:t>
            </w:r>
          </w:p>
          <w:p>
            <w:pPr>
              <w:pStyle w:val="Normal"/>
              <w:rPr/>
            </w:pPr>
            <w:r>
              <w:rPr/>
            </w:r>
          </w:p>
          <w:p>
            <w:pPr>
              <w:pStyle w:val="TextBody"/>
              <w:rPr/>
            </w:pPr>
            <w:r>
              <w:rPr>
                <w:rFonts w:eastAsia="Arial"/>
              </w:rPr>
              <w:t xml:space="preserve"> </w:t>
            </w:r>
            <w:r>
              <w:rPr/>
              <w:t>A civil szervezetek támogatásával kapcsolatos döntési jogkört a helyi önkormányzatokról szóló 1990. évi LXV. törvény által nevesített civil szervezetek kivételével (Alapítványok).</w:t>
            </w:r>
          </w:p>
          <w:p>
            <w:pPr>
              <w:pStyle w:val="TextBody"/>
              <w:rPr/>
            </w:pPr>
            <w:r>
              <w:rPr/>
            </w:r>
          </w:p>
          <w:p>
            <w:pPr>
              <w:pStyle w:val="Szvegtrzsbehzssal2"/>
              <w:ind w:left="0" w:hanging="0"/>
              <w:rPr/>
            </w:pPr>
            <w:r>
              <w:rPr/>
              <w:t>A XVI. Kerület Díszpolgárainak állítandó emléktáblával kapcsolatos feladatokat.</w:t>
            </w:r>
          </w:p>
          <w:p>
            <w:pPr>
              <w:pStyle w:val="Szvegtrzsbehzssal2"/>
              <w:ind w:left="0" w:hanging="0"/>
              <w:rPr/>
            </w:pPr>
            <w:r>
              <w:rPr/>
            </w:r>
          </w:p>
          <w:p>
            <w:pPr>
              <w:pStyle w:val="Normal"/>
              <w:rPr/>
            </w:pPr>
            <w:r>
              <w:rPr/>
              <w:t>A XVI. kerület történetét bemutató könyvvel  kapcsolatos döntéseket.</w:t>
            </w:r>
          </w:p>
          <w:p>
            <w:pPr>
              <w:pStyle w:val="Normal"/>
              <w:rPr/>
            </w:pPr>
            <w:r>
              <w:rPr/>
            </w:r>
          </w:p>
          <w:p>
            <w:pPr>
              <w:pStyle w:val="Szvegtrzsbehzssal2"/>
              <w:ind w:left="-70" w:hanging="0"/>
              <w:rPr/>
            </w:pPr>
            <w:r>
              <w:rPr>
                <w:rFonts w:cs="Times New Roman" w:ascii="Times New Roman" w:hAnsi="Times New Roman"/>
                <w:sz w:val="28"/>
              </w:rPr>
              <w:tab/>
            </w:r>
            <w:r>
              <w:rPr/>
              <w:t>A Kisebbségi Önkormányzatok pályázati úton történő támogatásával kapcsolatos döntéseket.</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3)</w:t>
            </w:r>
          </w:p>
        </w:tc>
        <w:tc>
          <w:tcPr>
            <w:tcW w:w="8575" w:type="dxa"/>
            <w:gridSpan w:val="4"/>
            <w:tcBorders/>
            <w:tcMar>
              <w:left w:w="70" w:type="dxa"/>
              <w:right w:w="70" w:type="dxa"/>
            </w:tcMar>
          </w:tcPr>
          <w:p>
            <w:pPr>
              <w:pStyle w:val="Normal"/>
              <w:ind w:firstLine="71"/>
              <w:jc w:val="both"/>
              <w:rPr/>
            </w:pPr>
            <w:r>
              <w:rPr/>
              <w:t>A Képviselő-testület a Díszpolgári cím mellé nettó 200eFt/fő, a Kerületért kitüntetés mellé nettó 50eFt/fő  összegű jutalmat biztosít az Önkormányzat 2000. évi költségvetésében.</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4)</w:t>
            </w:r>
          </w:p>
        </w:tc>
        <w:tc>
          <w:tcPr>
            <w:tcW w:w="8575" w:type="dxa"/>
            <w:gridSpan w:val="4"/>
            <w:tcBorders/>
            <w:tcMar>
              <w:left w:w="70" w:type="dxa"/>
              <w:right w:w="70" w:type="dxa"/>
            </w:tcMar>
          </w:tcPr>
          <w:p>
            <w:pPr>
              <w:pStyle w:val="Normal"/>
              <w:ind w:firstLine="71"/>
              <w:jc w:val="both"/>
              <w:rPr/>
            </w:pPr>
            <w:r>
              <w:rPr/>
              <w:t>Az önkormányzat gépjárműadó beszedési számláján  a hó végén rendelkezésre álló összeget a következő hónap 10. napjáig  kell az önkormányzat költségvetési elszámolási számla, illetve a 10032000-01079043 APEH  „Belföldi gépjárműadó” bevételi számla javára átutalni.</w:t>
            </w:r>
          </w:p>
          <w:p>
            <w:pPr>
              <w:pStyle w:val="Normal"/>
              <w:ind w:firstLine="71"/>
              <w:jc w:val="both"/>
              <w:rPr/>
            </w:pPr>
            <w:r>
              <w:rPr/>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5)</w:t>
            </w:r>
          </w:p>
        </w:tc>
        <w:tc>
          <w:tcPr>
            <w:tcW w:w="8575" w:type="dxa"/>
            <w:gridSpan w:val="4"/>
            <w:tcBorders/>
            <w:tcMar>
              <w:left w:w="70" w:type="dxa"/>
              <w:right w:w="70" w:type="dxa"/>
            </w:tcMar>
          </w:tcPr>
          <w:p>
            <w:pPr>
              <w:pStyle w:val="Normal"/>
              <w:ind w:firstLine="71"/>
              <w:jc w:val="both"/>
              <w:rPr/>
            </w:pPr>
            <w:r>
              <w:rPr/>
              <w:t>Az önkormányzat a helyi adó beszedési számláján, a pótlék és bírság beszedési számlán  hó végén – kivéve június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 megfelelő adó, pótlék, bírság beszedési számláról kell teljesíteni. Amennyiben a  számlán lévő összeg  nem nyújt fedezetet a kiutaláshoz a költségvetési elszámolási számláról a beszedési számlára kell a megfelelő átutalást teljesíteni.</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6)</w:t>
            </w:r>
          </w:p>
        </w:tc>
        <w:tc>
          <w:tcPr>
            <w:tcW w:w="8575" w:type="dxa"/>
            <w:gridSpan w:val="4"/>
            <w:tcBorders/>
            <w:tcMar>
              <w:left w:w="70" w:type="dxa"/>
              <w:right w:w="70" w:type="dxa"/>
            </w:tcMar>
          </w:tcPr>
          <w:p>
            <w:pPr>
              <w:pStyle w:val="Normal"/>
              <w:jc w:val="both"/>
              <w:rPr/>
            </w:pPr>
            <w:r>
              <w:rPr/>
              <w:t>Az önkormányzatokról szóló 1990.évi LXV. törvény 8.§-ában meghatározott útfenntartási feladatokról az önkormányzat úgy gondoskodik, hogy ezen közszolgáltatási feladat ellátásával a Mátyásföldi Építőipari és Szolgáltató Vállalatot bízza meg a Településfejlesztési Bizottság véleményezési és döntési jogköre mellett. A szükséges feltételeket a “631211 közutak, hidak üzemeltetése” című szakfeladat előirányzat maradványa biztosítja.</w:t>
            </w:r>
          </w:p>
          <w:p>
            <w:pPr>
              <w:pStyle w:val="Szvegtrzs2"/>
              <w:rPr>
                <w:i/>
                <w:i/>
              </w:rPr>
            </w:pPr>
            <w:r>
              <w:rPr>
                <w:i/>
              </w:rPr>
              <w:t>A keret terhére előleg csak a Képviselő-testület jóváhagyásával folyósítható.</w:t>
            </w:r>
          </w:p>
          <w:p>
            <w:pPr>
              <w:pStyle w:val="Normal"/>
              <w:jc w:val="both"/>
              <w:rPr>
                <w:i/>
                <w:i/>
              </w:rPr>
            </w:pPr>
            <w:r>
              <w:rPr>
                <w:i/>
              </w:rPr>
            </w:r>
          </w:p>
        </w:tc>
      </w:tr>
    </w:tbl>
    <w:p>
      <w:pPr>
        <w:pStyle w:val="Normal"/>
        <w:jc w:val="both"/>
        <w:rPr/>
      </w:pPr>
      <w:r>
        <w:rPr/>
      </w:r>
    </w:p>
    <w:p>
      <w:pPr>
        <w:pStyle w:val="Normal"/>
        <w:jc w:val="center"/>
        <w:rPr>
          <w:b/>
          <w:b/>
        </w:rPr>
      </w:pPr>
      <w:r>
        <w:rPr>
          <w:b/>
        </w:rPr>
        <w:t>15. §.</w:t>
      </w:r>
    </w:p>
    <w:p>
      <w:pPr>
        <w:pStyle w:val="Normal"/>
        <w:jc w:val="both"/>
        <w:rPr/>
      </w:pPr>
      <w:r>
        <w:rPr/>
      </w:r>
    </w:p>
    <w:p>
      <w:pPr>
        <w:pStyle w:val="Normal"/>
        <w:ind w:left="426" w:hanging="426"/>
        <w:jc w:val="both"/>
        <w:rPr/>
      </w:pPr>
      <w:r>
        <w:rPr/>
        <w:t>(1)A költségvetés végrehajtásáról, a korrigált bevételi és a korrigált kiadási főösszegek betartásáról a polgármester - a polgármesteri hivatal és az  önállóan gazdálkodó intézmények útján  gondoskodik.</w:t>
      </w:r>
    </w:p>
    <w:p>
      <w:pPr>
        <w:pStyle w:val="Normal"/>
        <w:jc w:val="both"/>
        <w:rPr/>
      </w:pPr>
      <w:r>
        <w:rPr/>
      </w:r>
    </w:p>
    <w:p>
      <w:pPr>
        <w:pStyle w:val="Normal"/>
        <w:ind w:left="426" w:hanging="426"/>
        <w:jc w:val="both"/>
        <w:rPr/>
      </w:pPr>
      <w:r>
        <w:rPr/>
        <w:t>(2)A bevételi előirányzatok időarányos túlteljesítéséről, illetve nem tervezett bevétel megszerzéséről a polgármester a következő ülésen a Képviselő-testületet köteles tájékoztatni.</w:t>
      </w:r>
    </w:p>
    <w:p>
      <w:pPr>
        <w:pStyle w:val="Normal"/>
        <w:jc w:val="both"/>
        <w:rPr/>
      </w:pPr>
      <w:r>
        <w:rPr/>
      </w:r>
    </w:p>
    <w:p>
      <w:pPr>
        <w:pStyle w:val="Normal"/>
        <w:numPr>
          <w:ilvl w:val="0"/>
          <w:numId w:val="14"/>
        </w:numPr>
        <w:jc w:val="both"/>
        <w:rPr/>
      </w:pPr>
      <w:r>
        <w:rPr/>
        <w:t>A polgármester az önkormányzat gazdálkodásának első félévi helyzetéről 2000.. szeptember 15-ig, míg három negyedéves helyzetéről a 2001. évi költségvetési koncepció benyújtásával egyidejűleg (2000. november 30-ig) tájékoztatja a Képviselő-testületet.</w:t>
      </w:r>
    </w:p>
    <w:p>
      <w:pPr>
        <w:pStyle w:val="Normal"/>
        <w:jc w:val="both"/>
        <w:rPr/>
      </w:pPr>
      <w:r>
        <w:rPr/>
      </w:r>
    </w:p>
    <w:p>
      <w:pPr>
        <w:pStyle w:val="Normal"/>
        <w:numPr>
          <w:ilvl w:val="0"/>
          <w:numId w:val="25"/>
        </w:numPr>
        <w:jc w:val="both"/>
        <w:rPr/>
      </w:pPr>
      <w:r>
        <w:rPr/>
        <w:t>Az önkormányzat intézményei a “0” bázisú költségvetési tervezési módszer alkalmazása érdekében a polgármester által meghatározottak szerint kötelesek adatot szolgáltatni.</w:t>
      </w:r>
    </w:p>
    <w:p>
      <w:pPr>
        <w:pStyle w:val="Normal"/>
        <w:jc w:val="both"/>
        <w:rPr/>
      </w:pPr>
      <w:r>
        <w:rPr/>
      </w:r>
    </w:p>
    <w:p>
      <w:pPr>
        <w:pStyle w:val="TextBody"/>
        <w:rPr/>
      </w:pPr>
      <w:r>
        <w:rPr/>
        <w:t>(5) 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TextBody"/>
        <w:rPr/>
      </w:pPr>
      <w:r>
        <w:rPr/>
        <w:t>A 14.§ (7) bekezdésében rögzített éves ütemezést figyelembe véve az intézmények és a Polgármesteri Hivatal költségvetéséért felelős vezetői az időarányos keret 10%-át elérő túllépést azonnal soron kívül megindokolva  kötelesek jelenteni a Polgármesternek, aki a következő ülésen tájékoztatja a Képviselő-testületet.</w:t>
      </w:r>
    </w:p>
    <w:p>
      <w:pPr>
        <w:pStyle w:val="TextBody"/>
        <w:rPr/>
      </w:pPr>
      <w:r>
        <w:rPr/>
        <w:t>Amennyiben kötelezettek az adatszolgáltatást elmulasztják, illetve hiányos vagy valótlan adatot közölnek úgy a Képviselő-testület a Pénzügyi Bizottság javaslatára fegyelmi felelősségre vonást kezdeményezhet.”</w:t>
      </w:r>
    </w:p>
    <w:p>
      <w:pPr>
        <w:pStyle w:val="Normal"/>
        <w:jc w:val="both"/>
        <w:rPr/>
      </w:pPr>
      <w:r>
        <w:rPr/>
      </w:r>
    </w:p>
    <w:p>
      <w:pPr>
        <w:pStyle w:val="Normal"/>
        <w:jc w:val="both"/>
        <w:rPr/>
      </w:pPr>
      <w:r>
        <w:rPr/>
      </w:r>
    </w:p>
    <w:p>
      <w:pPr>
        <w:pStyle w:val="Normal"/>
        <w:ind w:left="285" w:hanging="0"/>
        <w:jc w:val="center"/>
        <w:rPr>
          <w:b/>
          <w:b/>
        </w:rPr>
      </w:pPr>
      <w:r>
        <w:rPr>
          <w:b/>
        </w:rPr>
        <w:t>16. §.</w:t>
      </w:r>
    </w:p>
    <w:p>
      <w:pPr>
        <w:pStyle w:val="Normal"/>
        <w:jc w:val="center"/>
        <w:rPr/>
      </w:pPr>
      <w:r>
        <w:rPr/>
      </w:r>
    </w:p>
    <w:p>
      <w:pPr>
        <w:pStyle w:val="Normal"/>
        <w:jc w:val="both"/>
        <w:rPr/>
      </w:pPr>
      <w:r>
        <w:rPr/>
        <w:t>A 18. §-ban foglaltak kivételével kizárólag a Képviselő-testület jogosult:</w:t>
      </w:r>
    </w:p>
    <w:p>
      <w:pPr>
        <w:pStyle w:val="Normal"/>
        <w:jc w:val="both"/>
        <w:rPr/>
      </w:pPr>
      <w:r>
        <w:rPr/>
      </w:r>
    </w:p>
    <w:p>
      <w:pPr>
        <w:pStyle w:val="Normal"/>
        <w:numPr>
          <w:ilvl w:val="0"/>
          <w:numId w:val="18"/>
        </w:numPr>
        <w:jc w:val="both"/>
        <w:rPr/>
      </w:pPr>
      <w:r>
        <w:rPr>
          <w:rFonts w:eastAsia="Arial"/>
        </w:rPr>
        <w:t xml:space="preserve"> </w:t>
      </w:r>
      <w:r>
        <w:rPr/>
        <w:t>a Polgármesteri Hivatalnál  az egyes szakfeladatok előirányzatai közötti átcsoportosítás engedélyezésére,</w:t>
      </w:r>
    </w:p>
    <w:p>
      <w:pPr>
        <w:pStyle w:val="Normal"/>
        <w:numPr>
          <w:ilvl w:val="0"/>
          <w:numId w:val="18"/>
        </w:numPr>
        <w:spacing w:before="50" w:after="0"/>
        <w:jc w:val="both"/>
        <w:rPr/>
      </w:pPr>
      <w:r>
        <w:rPr/>
        <w:t>az önállóan gazdálkodó intézmények előirányzatait érintő esetleges átcsoportosításokra, amennyiben azok nem veszélyeztetik az érintett szerv alapfeladatainak ellátását,</w:t>
      </w:r>
    </w:p>
    <w:p>
      <w:pPr>
        <w:pStyle w:val="Normal"/>
        <w:numPr>
          <w:ilvl w:val="0"/>
          <w:numId w:val="18"/>
        </w:numPr>
        <w:spacing w:before="50" w:after="0"/>
        <w:ind w:left="709" w:hanging="284"/>
        <w:jc w:val="both"/>
        <w:rPr/>
      </w:pPr>
      <w:r>
        <w:rPr/>
        <w:t>a költségvetési év folyamán keletkező kiadási megtakarítás felhasználásának  meghatározására.</w:t>
      </w:r>
    </w:p>
    <w:p>
      <w:pPr>
        <w:pStyle w:val="Normal"/>
        <w:jc w:val="both"/>
        <w:rPr/>
      </w:pPr>
      <w:r>
        <w:rPr/>
      </w:r>
    </w:p>
    <w:p>
      <w:pPr>
        <w:pStyle w:val="Normal"/>
        <w:jc w:val="center"/>
        <w:rPr>
          <w:b/>
          <w:b/>
        </w:rPr>
      </w:pPr>
      <w:r>
        <w:rPr>
          <w:b/>
        </w:rPr>
        <w:t>17. §.</w:t>
      </w:r>
    </w:p>
    <w:p>
      <w:pPr>
        <w:pStyle w:val="Normal"/>
        <w:jc w:val="center"/>
        <w:rPr/>
      </w:pPr>
      <w:r>
        <w:rPr/>
      </w:r>
    </w:p>
    <w:p>
      <w:pPr>
        <w:pStyle w:val="Normal"/>
        <w:numPr>
          <w:ilvl w:val="0"/>
          <w:numId w:val="7"/>
        </w:numPr>
        <w:ind w:left="426" w:hanging="426"/>
        <w:jc w:val="both"/>
        <w:rPr/>
      </w:pPr>
      <w:r>
        <w:rPr/>
        <w:t>A polgármester saját hatáskörében jogosult a jegyző ellenjegyzése mellett a költségvetés egyes előirányzatait érintő átmeneti intézkedéseket tenni az állampolgárok élet és vagyonbiztonságát veszélyeztető elemi csapás, illetőleg annak következményei elhárítása érdekében szükségessé váló halaszthatatlan kötelezettségek teljesítésére.</w:t>
      </w:r>
    </w:p>
    <w:p>
      <w:pPr>
        <w:pStyle w:val="Normal"/>
        <w:numPr>
          <w:ilvl w:val="0"/>
          <w:numId w:val="0"/>
        </w:numPr>
        <w:ind w:left="0" w:hanging="0"/>
        <w:jc w:val="both"/>
        <w:rPr/>
      </w:pPr>
      <w:r>
        <w:rPr/>
      </w:r>
    </w:p>
    <w:p>
      <w:pPr>
        <w:pStyle w:val="Normal"/>
        <w:numPr>
          <w:ilvl w:val="0"/>
          <w:numId w:val="7"/>
        </w:numPr>
        <w:ind w:left="426" w:hanging="426"/>
        <w:jc w:val="both"/>
        <w:rPr/>
      </w:pPr>
      <w:r>
        <w:rPr/>
        <w:t>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1.000 eFt erejéig.</w:t>
      </w:r>
    </w:p>
    <w:p>
      <w:pPr>
        <w:pStyle w:val="Normal"/>
        <w:numPr>
          <w:ilvl w:val="0"/>
          <w:numId w:val="0"/>
        </w:numPr>
        <w:ind w:left="0" w:hanging="0"/>
        <w:jc w:val="both"/>
        <w:rPr/>
      </w:pPr>
      <w:r>
        <w:rPr/>
      </w:r>
    </w:p>
    <w:p>
      <w:pPr>
        <w:pStyle w:val="Normal"/>
        <w:numPr>
          <w:ilvl w:val="0"/>
          <w:numId w:val="7"/>
        </w:numPr>
        <w:ind w:left="426" w:hanging="426"/>
        <w:jc w:val="both"/>
        <w:rPr/>
      </w:pPr>
      <w:r>
        <w:rPr/>
        <w:t>Az (1) és (2) bekezdésekben biztosított jog alapján megtett intézkedésekről a polgármester köteles a Képviselő-testületet a soron következő ülésen írásban tájékoztatni, utólagos jóváhagyás céljából.</w:t>
      </w:r>
    </w:p>
    <w:p>
      <w:pPr>
        <w:pStyle w:val="Normal"/>
        <w:jc w:val="both"/>
        <w:rPr/>
      </w:pPr>
      <w:r>
        <w:rPr/>
      </w:r>
    </w:p>
    <w:p>
      <w:pPr>
        <w:pStyle w:val="Normal"/>
        <w:rPr/>
      </w:pPr>
      <w:r>
        <w:rPr/>
        <w:t xml:space="preserve">(4) A polgármester a FÁKISZ által értesítésben közölt központosított </w:t>
      </w:r>
    </w:p>
    <w:p>
      <w:pPr>
        <w:pStyle w:val="Normal"/>
        <w:rPr/>
      </w:pPr>
      <w:r>
        <w:rPr>
          <w:rFonts w:eastAsia="Arial"/>
        </w:rPr>
        <w:t xml:space="preserve">     </w:t>
      </w:r>
      <w:r>
        <w:rPr/>
        <w:t xml:space="preserve">támogatások és céltámogatások összegéről a Képviselő-testületet  tájékoztatja.  </w:t>
      </w:r>
    </w:p>
    <w:p>
      <w:pPr>
        <w:pStyle w:val="Normal"/>
        <w:rPr/>
      </w:pPr>
      <w:r>
        <w:rPr>
          <w:rFonts w:eastAsia="Arial"/>
        </w:rPr>
        <w:t xml:space="preserve">     </w:t>
      </w:r>
      <w:r>
        <w:rPr/>
        <w:t xml:space="preserve">A Képviselő-testület negyedévente, de legkésőbb a zárszámadási </w:t>
      </w:r>
    </w:p>
    <w:p>
      <w:pPr>
        <w:pStyle w:val="Normal"/>
        <w:rPr/>
      </w:pPr>
      <w:r>
        <w:rPr>
          <w:rFonts w:eastAsia="Arial"/>
        </w:rPr>
        <w:t xml:space="preserve">     </w:t>
      </w:r>
      <w:r>
        <w:rPr/>
        <w:t xml:space="preserve">rendelettervezet Képviselő-testület elé terjesztéséig  december 31-i hatállyal </w:t>
      </w:r>
    </w:p>
    <w:p>
      <w:pPr>
        <w:pStyle w:val="Normal"/>
        <w:rPr/>
      </w:pPr>
      <w:r>
        <w:rPr>
          <w:rFonts w:eastAsia="Arial"/>
        </w:rPr>
        <w:t xml:space="preserve">     </w:t>
      </w:r>
      <w:r>
        <w:rPr/>
        <w:t>dönt a költségvetési rendeletének ennek  megfelelő módosításáról.”</w:t>
      </w:r>
    </w:p>
    <w:p>
      <w:pPr>
        <w:pStyle w:val="Normal"/>
        <w:rPr/>
      </w:pPr>
      <w:r>
        <w:rPr/>
      </w:r>
    </w:p>
    <w:p>
      <w:pPr>
        <w:pStyle w:val="Normal"/>
        <w:ind w:left="285" w:hanging="0"/>
        <w:jc w:val="center"/>
        <w:rPr>
          <w:b/>
          <w:b/>
        </w:rPr>
      </w:pPr>
      <w:r>
        <w:rPr>
          <w:b/>
        </w:rPr>
        <w:t>18. §.</w:t>
      </w:r>
    </w:p>
    <w:p>
      <w:pPr>
        <w:pStyle w:val="Normal"/>
        <w:jc w:val="center"/>
        <w:rPr/>
      </w:pPr>
      <w:r>
        <w:rPr/>
      </w:r>
    </w:p>
    <w:p>
      <w:pPr>
        <w:pStyle w:val="Normal"/>
        <w:ind w:left="426" w:hanging="426"/>
        <w:jc w:val="both"/>
        <w:rPr/>
      </w:pPr>
      <w:r>
        <w:rPr/>
        <w:t>(1) 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zabály, vagy egyéb központi intézkedés fedezet nélkül kifizetést ír elő, ennek teljesítése jogszerű, a Képviselő-testület utólagos tájékoztatása mellett.</w:t>
      </w:r>
    </w:p>
    <w:p>
      <w:pPr>
        <w:pStyle w:val="Normal"/>
        <w:jc w:val="both"/>
        <w:rPr/>
      </w:pPr>
      <w:r>
        <w:rPr/>
      </w:r>
    </w:p>
    <w:p>
      <w:pPr>
        <w:pStyle w:val="Normal"/>
        <w:ind w:left="426" w:hanging="426"/>
        <w:jc w:val="both"/>
        <w:rPr/>
      </w:pPr>
      <w:r>
        <w:rPr/>
        <w:t>(2) Az önállóan gazdálkodó intézmények saját bevételszerző tevékenysége nem befolyásolhatja hátrányosan alaptevékenységének ellátását.</w:t>
      </w:r>
    </w:p>
    <w:p>
      <w:pPr>
        <w:pStyle w:val="Normal"/>
        <w:jc w:val="both"/>
        <w:rPr/>
      </w:pPr>
      <w:r>
        <w:rPr/>
      </w:r>
    </w:p>
    <w:p>
      <w:pPr>
        <w:pStyle w:val="Normal"/>
        <w:jc w:val="both"/>
        <w:rPr/>
      </w:pPr>
      <w:r>
        <w:rPr/>
      </w:r>
    </w:p>
    <w:p>
      <w:pPr>
        <w:pStyle w:val="Normal"/>
        <w:jc w:val="center"/>
        <w:rPr>
          <w:b/>
          <w:b/>
        </w:rPr>
      </w:pPr>
      <w:r>
        <w:rPr>
          <w:b/>
        </w:rPr>
        <w:t>Hatályba léptető és záró rendelkezések</w:t>
      </w:r>
    </w:p>
    <w:p>
      <w:pPr>
        <w:pStyle w:val="Normal"/>
        <w:jc w:val="center"/>
        <w:rPr>
          <w:b/>
          <w:b/>
        </w:rPr>
      </w:pPr>
      <w:r>
        <w:rPr>
          <w:b/>
        </w:rPr>
      </w:r>
    </w:p>
    <w:p>
      <w:pPr>
        <w:pStyle w:val="Normal"/>
        <w:jc w:val="center"/>
        <w:rPr>
          <w:b/>
          <w:b/>
        </w:rPr>
      </w:pPr>
      <w:r>
        <w:rPr>
          <w:b/>
        </w:rPr>
        <w:t>19. §.</w:t>
      </w:r>
    </w:p>
    <w:p>
      <w:pPr>
        <w:pStyle w:val="Normal"/>
        <w:jc w:val="center"/>
        <w:rPr>
          <w:b/>
          <w:b/>
        </w:rPr>
      </w:pPr>
      <w:r>
        <w:rPr>
          <w:b/>
        </w:rPr>
      </w:r>
    </w:p>
    <w:p>
      <w:pPr>
        <w:pStyle w:val="Normal"/>
        <w:numPr>
          <w:ilvl w:val="0"/>
          <w:numId w:val="8"/>
        </w:numPr>
        <w:ind w:left="426" w:hanging="426"/>
        <w:jc w:val="both"/>
        <w:rPr/>
      </w:pPr>
      <w:r>
        <w:rPr/>
        <w:t>Ez a rendelet a kihirdetés napján lép hatályba, rendelkezéseit azonban 2000. január 1. napjától kell alkalmazni.</w:t>
      </w:r>
    </w:p>
    <w:p>
      <w:pPr>
        <w:pStyle w:val="Normal"/>
        <w:numPr>
          <w:ilvl w:val="0"/>
          <w:numId w:val="0"/>
        </w:numPr>
        <w:tabs>
          <w:tab w:val="clear" w:pos="708"/>
          <w:tab w:val="decimal" w:pos="284" w:leader="none"/>
        </w:tabs>
        <w:ind w:left="0" w:hanging="0"/>
        <w:jc w:val="both"/>
        <w:rPr/>
      </w:pPr>
      <w:r>
        <w:rPr/>
      </w:r>
    </w:p>
    <w:p>
      <w:pPr>
        <w:pStyle w:val="Normal"/>
        <w:numPr>
          <w:ilvl w:val="0"/>
          <w:numId w:val="8"/>
        </w:numPr>
        <w:ind w:left="426" w:hanging="426"/>
        <w:jc w:val="both"/>
        <w:rPr/>
      </w:pPr>
      <w:r>
        <w:rPr/>
        <w:t>A rendelet 1. §-ban meghatározott szervek az 2001. január 1-je és 2001. évi költségvetésről szóló önkormányzati rendelet hatályba lépése közötti időszakban az e rendelet bevételi és kiadási előirányzatainak időarányos részével jogosultak gazdálkodni.</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center"/>
        <w:rPr/>
      </w:pPr>
      <w:r>
        <w:rPr>
          <w:b/>
        </w:rPr>
        <w:t>ÁLTALÁNOS INDOKOLÁS</w:t>
      </w:r>
    </w:p>
    <w:p>
      <w:pPr>
        <w:pStyle w:val="Normal"/>
        <w:rPr>
          <w:b/>
          <w:b/>
        </w:rPr>
      </w:pPr>
      <w:r>
        <w:rPr>
          <w:b/>
        </w:rPr>
      </w:r>
    </w:p>
    <w:p>
      <w:pPr>
        <w:pStyle w:val="Normal"/>
        <w:jc w:val="center"/>
        <w:rPr>
          <w:b/>
          <w:b/>
        </w:rPr>
      </w:pPr>
      <w:r>
        <w:rPr>
          <w:b/>
        </w:rPr>
      </w:r>
    </w:p>
    <w:p>
      <w:pPr>
        <w:pStyle w:val="Normal"/>
        <w:jc w:val="both"/>
        <w:rPr/>
      </w:pPr>
      <w:r>
        <w:rPr/>
        <w:t>A Budapest Főváros XVI. Kerületi Önkormányzat 1999. évi költségvetéséről szóló rendelet-tervezete a vonatkozó jogszabályok, így a helyi önkormányzatokról szóló, módosított 1990. évi LXV. törvény (továbbiakban: Ötv.), az államháztartásról szóló, módosított 1992. évi  XXXVIII. törvény (továbbiakban: Áht.), a Magyar Köztársaság 2000. évi költségvetéséről szóló 1999. évi CXXV. törvény,  továbbá az államháztartás működési rendjéről szóló 217/1999 (XII.27.) Korm. rendelet (továbbiakban Kr.) előírásainak megfelelően készült. A rendelet-tervezet szerkezete a Kr. előírásainak megfelelő részletezésben tartalmazza az önkormányzat és költségvetési szervei bevételeit forrásonként; a működési, fenntartási előirányzatokat az önállóan és részben önállóan gazdálkodó költségvetési szervenként intézményen belül kiemelt előirányzatonként részletezve; a felújítási előirányzatokat célonként; a fejlesztési kiadásokat feladatonként; az önkormányzat Polgármesteri Hivatal költségvetését feladatonként; a működési és felhalmozási bevételi és kiadási előirányzatokat mérlegszerűen, egymástól elkülönítetten, de a finanszírozási műveleteket is figyelembe véve - együttesen egyensúlyban a rendelet mellékletében mutatja be, kitérve a gördülő tervezés adataira; elkülönítetten  tartalmazza a helyi kisebbségi önkormányzatok külön jogszabály szerinti költségvetését, valamint az önkormányzat által részükre nyújtandó támogatás összegét kisebbségi önkormányzatonként.</w:t>
      </w:r>
    </w:p>
    <w:p>
      <w:pPr>
        <w:pStyle w:val="Normal"/>
        <w:jc w:val="both"/>
        <w:rPr/>
      </w:pPr>
      <w:r>
        <w:rPr/>
      </w:r>
    </w:p>
    <w:p>
      <w:pPr>
        <w:pStyle w:val="Normal"/>
        <w:jc w:val="both"/>
        <w:rPr/>
      </w:pPr>
      <w:r>
        <w:rPr/>
        <w:t>A vonatkozó jogszabályi rendelkezés alapján a helyi kisebbségi önkormányzatok a költségvetésükről önállóan, határozatban döntenek. A javaslat a kisebbségi önkormányzatok költségvetését az erre vonatkozó határozatukban foglaltaknak megfelelően változatlan összeggel és tartalommal, elkülönítetten szerepelteti.</w:t>
      </w:r>
    </w:p>
    <w:p>
      <w:pPr>
        <w:pStyle w:val="Normal"/>
        <w:jc w:val="both"/>
        <w:rPr/>
      </w:pPr>
      <w:r>
        <w:rPr/>
      </w:r>
    </w:p>
    <w:p>
      <w:pPr>
        <w:pStyle w:val="Normal"/>
        <w:jc w:val="both"/>
        <w:rPr/>
      </w:pPr>
      <w:r>
        <w:rPr/>
        <w:t>A rendelet-tervezet tartalmazza a költségvetés végrehajtásának szabályait, rögzíti és nevesíti a hatásköröket.</w:t>
      </w:r>
    </w:p>
    <w:p>
      <w:pPr>
        <w:pStyle w:val="Normal"/>
        <w:jc w:val="both"/>
        <w:rPr/>
      </w:pPr>
      <w:r>
        <w:rPr/>
      </w:r>
    </w:p>
    <w:p>
      <w:pPr>
        <w:pStyle w:val="Normal"/>
        <w:jc w:val="both"/>
        <w:rPr/>
      </w:pPr>
      <w:r>
        <w:rPr/>
        <w:t>A több éves kihatással járó feladatok előirányzatait éves bontásban tartalmazza azzal, hogy a későbbi évek előirányzatait véglegesen az adott évi költségvetés elfogadásakor állapítja meg.</w:t>
      </w:r>
    </w:p>
    <w:p>
      <w:pPr>
        <w:pStyle w:val="Normal"/>
        <w:jc w:val="both"/>
        <w:rPr/>
      </w:pPr>
      <w:r>
        <w:rPr/>
      </w:r>
    </w:p>
    <w:p>
      <w:pPr>
        <w:pStyle w:val="Normal"/>
        <w:jc w:val="both"/>
        <w:rPr/>
      </w:pPr>
      <w:r>
        <w:rPr/>
      </w:r>
    </w:p>
    <w:p>
      <w:pPr>
        <w:pStyle w:val="Normal"/>
        <w:jc w:val="both"/>
        <w:rPr/>
      </w:pPr>
      <w:r>
        <w:rPr/>
        <w:t>A javaslat rendelkezést tartalmaz az 2001. év elején várható átmeneti időszakban való gazdálkodásra.</w:t>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both"/>
        <w:rPr/>
      </w:pPr>
      <w:r>
        <w:rPr/>
      </w:r>
    </w:p>
    <w:p>
      <w:pPr>
        <w:pStyle w:val="Normal"/>
        <w:jc w:val="both"/>
        <w:rPr/>
      </w:pPr>
      <w:r>
        <w:rPr/>
      </w:r>
    </w:p>
    <w:p>
      <w:pPr>
        <w:pStyle w:val="Normal"/>
        <w:numPr>
          <w:ilvl w:val="0"/>
          <w:numId w:val="12"/>
        </w:numPr>
        <w:jc w:val="center"/>
        <w:rPr>
          <w:b/>
          <w:b/>
        </w:rPr>
      </w:pPr>
      <w:r>
        <w:rPr>
          <w:b/>
        </w:rPr>
        <w:t>§-hoz</w:t>
      </w:r>
    </w:p>
    <w:p>
      <w:pPr>
        <w:pStyle w:val="Normal"/>
        <w:jc w:val="both"/>
        <w:rPr/>
      </w:pPr>
      <w:r>
        <w:rPr/>
        <w:t>A rendelet személyi hatályát rögzíti.</w:t>
      </w:r>
    </w:p>
    <w:p>
      <w:pPr>
        <w:pStyle w:val="Normal"/>
        <w:jc w:val="both"/>
        <w:rPr/>
      </w:pPr>
      <w:r>
        <w:rPr/>
      </w:r>
    </w:p>
    <w:p>
      <w:pPr>
        <w:pStyle w:val="Normal"/>
        <w:numPr>
          <w:ilvl w:val="0"/>
          <w:numId w:val="16"/>
        </w:numPr>
        <w:jc w:val="center"/>
        <w:rPr>
          <w:b/>
          <w:b/>
        </w:rPr>
      </w:pPr>
      <w:r>
        <w:rPr>
          <w:b/>
        </w:rPr>
        <w:t>§-hoz</w:t>
      </w:r>
    </w:p>
    <w:p>
      <w:pPr>
        <w:pStyle w:val="Normal"/>
        <w:jc w:val="center"/>
        <w:rPr>
          <w:b/>
          <w:b/>
        </w:rPr>
      </w:pPr>
      <w:r>
        <w:rPr>
          <w:b/>
        </w:rPr>
      </w:r>
    </w:p>
    <w:p>
      <w:pPr>
        <w:pStyle w:val="Normal"/>
        <w:jc w:val="both"/>
        <w:rPr/>
      </w:pPr>
      <w:r>
        <w:rPr/>
        <w:t>Az Áht.-nak a helyi önkormányzatok költségvetésére vonatkozó fejezete, az önkormányzatok költségvetésének összeállításáról szóló rendelkezéseket tartalmazza. E fejezet 67. §-a rendelkezik arról, hogy az önkormányzati költségvetési szervek címeket alkotnak, s e címrendelet a költségvetési rendelet határozza meg.</w:t>
      </w:r>
    </w:p>
    <w:p>
      <w:pPr>
        <w:pStyle w:val="Normal"/>
        <w:jc w:val="both"/>
        <w:rPr/>
      </w:pPr>
      <w:r>
        <w:rPr/>
      </w:r>
    </w:p>
    <w:p>
      <w:pPr>
        <w:pStyle w:val="Normal"/>
        <w:numPr>
          <w:ilvl w:val="0"/>
          <w:numId w:val="19"/>
        </w:numPr>
        <w:jc w:val="center"/>
        <w:rPr>
          <w:b/>
          <w:b/>
        </w:rPr>
      </w:pPr>
      <w:r>
        <w:rPr>
          <w:b/>
        </w:rPr>
        <w:t>§-hoz</w:t>
      </w:r>
    </w:p>
    <w:p>
      <w:pPr>
        <w:pStyle w:val="Normal"/>
        <w:jc w:val="center"/>
        <w:rPr>
          <w:b/>
          <w:b/>
        </w:rPr>
      </w:pPr>
      <w:r>
        <w:rPr>
          <w:b/>
        </w:rPr>
      </w:r>
    </w:p>
    <w:p>
      <w:pPr>
        <w:pStyle w:val="Normal"/>
        <w:jc w:val="both"/>
        <w:rPr/>
      </w:pPr>
      <w:r>
        <w:rPr/>
        <w:t>Az Önkormányzat és szervei 2000. évi költségvetésének a bevételei és kiadásai részletezését tartalmazza, az általános indokolásban leírtak szerint.</w:t>
      </w:r>
    </w:p>
    <w:p>
      <w:pPr>
        <w:pStyle w:val="Normal"/>
        <w:jc w:val="both"/>
        <w:rPr/>
      </w:pPr>
      <w:r>
        <w:rPr/>
      </w:r>
    </w:p>
    <w:p>
      <w:pPr>
        <w:pStyle w:val="Normal"/>
        <w:numPr>
          <w:ilvl w:val="0"/>
          <w:numId w:val="9"/>
        </w:numPr>
        <w:jc w:val="center"/>
        <w:rPr>
          <w:b/>
          <w:b/>
        </w:rPr>
      </w:pPr>
      <w:r>
        <w:rPr>
          <w:b/>
        </w:rPr>
        <w:t>§-hoz</w:t>
      </w:r>
    </w:p>
    <w:p>
      <w:pPr>
        <w:pStyle w:val="Normal"/>
        <w:jc w:val="center"/>
        <w:rPr>
          <w:b/>
          <w:b/>
        </w:rPr>
      </w:pPr>
      <w:r>
        <w:rPr>
          <w:b/>
        </w:rPr>
      </w:r>
    </w:p>
    <w:p>
      <w:pPr>
        <w:pStyle w:val="Normal"/>
        <w:jc w:val="both"/>
        <w:rPr/>
      </w:pPr>
      <w:r>
        <w:rPr/>
        <w:t xml:space="preserve">Rögzíti az önkormányzati  köztisztviselők illetmény alapját. </w:t>
      </w:r>
    </w:p>
    <w:p>
      <w:pPr>
        <w:pStyle w:val="Normal"/>
        <w:jc w:val="both"/>
        <w:rPr/>
      </w:pPr>
      <w:r>
        <w:rPr/>
      </w:r>
    </w:p>
    <w:p>
      <w:pPr>
        <w:pStyle w:val="Normal"/>
        <w:jc w:val="center"/>
        <w:rPr>
          <w:b/>
          <w:b/>
        </w:rPr>
      </w:pPr>
      <w:r>
        <w:rPr>
          <w:b/>
        </w:rPr>
        <w:t>5.§-hoz</w:t>
      </w:r>
    </w:p>
    <w:p>
      <w:pPr>
        <w:pStyle w:val="Normal"/>
        <w:jc w:val="center"/>
        <w:rPr>
          <w:b/>
          <w:b/>
        </w:rPr>
      </w:pPr>
      <w:r>
        <w:rPr>
          <w:b/>
        </w:rPr>
      </w:r>
    </w:p>
    <w:p>
      <w:pPr>
        <w:pStyle w:val="TextBody"/>
        <w:rPr/>
      </w:pPr>
      <w:r>
        <w:rPr/>
        <w:t>Az Áht. alapján rögzíti az önkormányzat és a helyi kisebbségi önkormányzatok költségvetésének viszonyát, rögzíti továbbá a kisebbségi önkormányzatoknak javasolt támogatás összegét.</w:t>
      </w:r>
    </w:p>
    <w:p>
      <w:pPr>
        <w:pStyle w:val="Normal"/>
        <w:jc w:val="both"/>
        <w:rPr/>
      </w:pPr>
      <w:r>
        <w:rPr/>
      </w:r>
    </w:p>
    <w:p>
      <w:pPr>
        <w:pStyle w:val="Normal"/>
        <w:jc w:val="center"/>
        <w:rPr/>
      </w:pPr>
      <w:r>
        <w:rPr>
          <w:b/>
        </w:rPr>
        <w:t>6. és 7. §-hoz</w:t>
      </w:r>
    </w:p>
    <w:p>
      <w:pPr>
        <w:pStyle w:val="Normal"/>
        <w:jc w:val="center"/>
        <w:rPr>
          <w:b/>
          <w:b/>
        </w:rPr>
      </w:pPr>
      <w:r>
        <w:rPr>
          <w:b/>
        </w:rPr>
      </w:r>
    </w:p>
    <w:p>
      <w:pPr>
        <w:pStyle w:val="Normal"/>
        <w:jc w:val="both"/>
        <w:rPr/>
      </w:pPr>
      <w:r>
        <w:rPr/>
        <w:t>Az önkormányzat bevételeit tartalmazza a 3. §-ban megállapított főösszeg forrásonkénti megbontásban, a bevételek közül az intézményi bevételeket intézményenként (címenként) történő részletezésben.</w:t>
      </w:r>
    </w:p>
    <w:p>
      <w:pPr>
        <w:pStyle w:val="Normal"/>
        <w:jc w:val="both"/>
        <w:rPr/>
      </w:pPr>
      <w:r>
        <w:rPr/>
      </w:r>
    </w:p>
    <w:p>
      <w:pPr>
        <w:pStyle w:val="Normal"/>
        <w:jc w:val="both"/>
        <w:rPr/>
      </w:pPr>
      <w:r>
        <w:rPr/>
      </w:r>
    </w:p>
    <w:p>
      <w:pPr>
        <w:pStyle w:val="Normal"/>
        <w:jc w:val="center"/>
        <w:rPr>
          <w:b/>
          <w:b/>
        </w:rPr>
      </w:pPr>
      <w:r>
        <w:rPr>
          <w:b/>
        </w:rPr>
        <w:t>8-11. §-hoz</w:t>
      </w:r>
    </w:p>
    <w:p>
      <w:pPr>
        <w:pStyle w:val="Normal"/>
        <w:jc w:val="center"/>
        <w:rPr>
          <w:b/>
          <w:b/>
        </w:rPr>
      </w:pPr>
      <w:r>
        <w:rPr>
          <w:b/>
        </w:rPr>
      </w:r>
    </w:p>
    <w:p>
      <w:pPr>
        <w:pStyle w:val="Normal"/>
        <w:jc w:val="both"/>
        <w:rPr/>
      </w:pPr>
      <w:r>
        <w:rPr/>
        <w:t>Az önkormányzat kiadásait rögzíti az általános indokolásban foglalt részletezéssel, címenkénti és feladatonkénti bontásban.</w:t>
      </w:r>
    </w:p>
    <w:p>
      <w:pPr>
        <w:pStyle w:val="Normal"/>
        <w:jc w:val="both"/>
        <w:rPr/>
      </w:pPr>
      <w:r>
        <w:rPr/>
      </w:r>
    </w:p>
    <w:p>
      <w:pPr>
        <w:pStyle w:val="Normal"/>
        <w:jc w:val="both"/>
        <w:rPr/>
      </w:pPr>
      <w:r>
        <w:rPr/>
      </w:r>
    </w:p>
    <w:p>
      <w:pPr>
        <w:pStyle w:val="Normal"/>
        <w:jc w:val="center"/>
        <w:rPr>
          <w:b/>
          <w:b/>
        </w:rPr>
      </w:pPr>
      <w:r>
        <w:rPr>
          <w:b/>
        </w:rPr>
        <w:t>12. és 13. §-hoz</w:t>
      </w:r>
    </w:p>
    <w:p>
      <w:pPr>
        <w:pStyle w:val="Normal"/>
        <w:jc w:val="center"/>
        <w:rPr>
          <w:b/>
          <w:b/>
        </w:rPr>
      </w:pPr>
      <w:r>
        <w:rPr>
          <w:b/>
        </w:rPr>
      </w:r>
    </w:p>
    <w:p>
      <w:pPr>
        <w:pStyle w:val="Normal"/>
        <w:jc w:val="both"/>
        <w:rPr/>
      </w:pPr>
      <w:r>
        <w:rPr/>
        <w:t>A Kr.-ben foglalt rendelkezésnek megfelelően rendelkezést tartalmaz a működési, felújítási és karbantartási ,  a  felhalmozási céltartalék, a felhalmozási tartalék és az Uszodaalap  összegéről, továbbá az önkormányzat céltámogatásáról a 6. számú mellékletben megjelölt feladatok megvalósításának biztosítására.</w:t>
      </w:r>
    </w:p>
    <w:p>
      <w:pPr>
        <w:pStyle w:val="Normal"/>
        <w:jc w:val="both"/>
        <w:rPr/>
      </w:pPr>
      <w:r>
        <w:rPr/>
      </w:r>
    </w:p>
    <w:p>
      <w:pPr>
        <w:pStyle w:val="Normal"/>
        <w:jc w:val="center"/>
        <w:rPr>
          <w:b/>
          <w:b/>
        </w:rPr>
      </w:pPr>
      <w:r>
        <w:rPr>
          <w:b/>
        </w:rPr>
        <w:t>14-18. §-hoz</w:t>
      </w:r>
    </w:p>
    <w:p>
      <w:pPr>
        <w:pStyle w:val="Normal"/>
        <w:jc w:val="center"/>
        <w:rPr>
          <w:b/>
          <w:b/>
        </w:rPr>
      </w:pPr>
      <w:r>
        <w:rPr>
          <w:b/>
        </w:rPr>
      </w:r>
    </w:p>
    <w:p>
      <w:pPr>
        <w:pStyle w:val="Normal"/>
        <w:jc w:val="both"/>
        <w:rPr/>
      </w:pPr>
      <w:r>
        <w:rPr/>
        <w:t>A tervezetnek a rendelkezései az 2000. évi költségvetés végrehajtásának szabályait rögzíti. Meghatározza a Polgármester, valamint az önkormányzat önállóan, és részben önállóan gazdálkodó költségvetési szervek a költségvetésben előírt bevételek beszedésével és jóváhagyott kiadások teljesítésével kapcsolatos hatáskörét és feladatait.</w:t>
      </w:r>
    </w:p>
    <w:p>
      <w:pPr>
        <w:pStyle w:val="Normal"/>
        <w:jc w:val="both"/>
        <w:rPr/>
      </w:pPr>
      <w:r>
        <w:rPr/>
        <w:t>Rögzíti a Képviselő-testületnek a költségvetéssel kapcsolatos kizárólagos hatásköreit.</w:t>
      </w:r>
    </w:p>
    <w:p>
      <w:pPr>
        <w:pStyle w:val="Normal"/>
        <w:jc w:val="both"/>
        <w:rPr/>
      </w:pPr>
      <w:r>
        <w:rPr/>
      </w:r>
    </w:p>
    <w:p>
      <w:pPr>
        <w:pStyle w:val="Normal"/>
        <w:jc w:val="both"/>
        <w:rPr/>
      </w:pPr>
      <w:r>
        <w:rPr/>
        <w:t>Az Áht-ben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e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Normal"/>
        <w:jc w:val="both"/>
        <w:rPr>
          <w:b/>
          <w:b/>
        </w:rPr>
      </w:pPr>
      <w:r>
        <w:rPr>
          <w:b/>
        </w:rPr>
      </w:r>
    </w:p>
    <w:p>
      <w:pPr>
        <w:pStyle w:val="Normal"/>
        <w:jc w:val="center"/>
        <w:rPr>
          <w:b/>
          <w:b/>
        </w:rPr>
      </w:pPr>
      <w:r>
        <w:rPr>
          <w:b/>
        </w:rPr>
        <w:t>19. §-hoz</w:t>
      </w:r>
    </w:p>
    <w:p>
      <w:pPr>
        <w:pStyle w:val="Normal"/>
        <w:jc w:val="center"/>
        <w:rPr>
          <w:b/>
          <w:b/>
        </w:rPr>
      </w:pPr>
      <w:r>
        <w:rPr>
          <w:b/>
        </w:rPr>
      </w:r>
    </w:p>
    <w:p>
      <w:pPr>
        <w:pStyle w:val="Normal"/>
        <w:jc w:val="both"/>
        <w:rPr/>
      </w:pPr>
      <w:r>
        <w:rPr/>
        <w:t>Hatályba léptető rendelkezést tartalmaz.</w:t>
      </w:r>
    </w:p>
    <w:p>
      <w:pPr>
        <w:pStyle w:val="Normal"/>
        <w:jc w:val="both"/>
        <w:rPr>
          <w:b/>
          <w:b/>
        </w:rPr>
      </w:pPr>
      <w:r>
        <w:rPr/>
        <w:t>Rendelkezik továbbá az 2001. január 1. és az 2001. évi költségvetési rendelet elfogadása közti időszak gazdálkodásáról, kimondja, hogy a rendelet 1. §-ában meghatározott szervek az e rendelet bevételi és kiadási előirányzatainak időarányos részével jogosultak az átmeneti időszakban gazdálkodni.</w:t>
      </w:r>
    </w:p>
    <w:p>
      <w:pPr>
        <w:pStyle w:val="Normal"/>
        <w:rPr>
          <w:b/>
          <w:b/>
        </w:rPr>
      </w:pPr>
      <w:r>
        <w:rPr>
          <w:b/>
        </w:rPr>
      </w:r>
    </w:p>
    <w:p>
      <w:pPr>
        <w:pStyle w:val="Normal"/>
        <w:ind w:left="2552" w:hanging="2552"/>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TextBodyIndent"/>
        <w:ind w:left="0" w:hanging="0"/>
        <w:rPr/>
      </w:pPr>
      <w:r>
        <w:rPr/>
        <w:t>Még van egy csatlakozó határozati javaslat. Az összes többi elmaradt napirendet folytatásba tesszük, de egy határozati javaslat van, amit Kovács Balázs képviselő úr terjesztett elő. Így hangzik: „A Képviselő-testület úgy dönt, hogy a 2001. évi költségvetésre „0” bázisú tervezés alapján kell javaslatot tenni. Határidő folyamatos, felelős a polgármester.” Meg kell mondjam, hogy a javaslatot én nem támogatom, ugyanis ehhez sokkal nagyobb előkészületre és a Főváros hasonló tervezésű átállására is szükség va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Én sajnálom, hogy ügyrendi javaslatban itt a végén belemegyünk vitába. Azt gondolom, hogyha ez nem történik meg, akkor a következő évben nem lesz költségvetésünk. Mert azon tudunk vitatkozni, hogy mennyi működési hitelt vegyünk fel, én ezért tettem ezt a javaslatot.</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Én megszavaztatom a javaslatot, de ezt el kellett mondjam. Nem volt ilyen határozat. Tisztelt Képviselő-testület! Aki a javaslattal egyetért, kérem az igen gombjával jelezze, kérem szavazzunk! Egyszerű szótöbbség. Kimondom a határozatot, a Testület 14 igen, 1 nem, 7 tartózkodással elfogadta.</w:t>
      </w:r>
    </w:p>
    <w:p>
      <w:pPr>
        <w:pStyle w:val="TextBodyIndent"/>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217/2000. (III. 7.) Kt</w:t>
        <w:tab/>
        <w:t>A Képviselő-testület úgy dönt, hogy a 2001. évi költségvetésre „0” bázisú tervezés alapján kell javaslatot tenni.</w:t>
      </w:r>
    </w:p>
    <w:p>
      <w:pPr>
        <w:pStyle w:val="TextBodyIndent"/>
        <w:rPr/>
      </w:pPr>
      <w:r>
        <w:rPr/>
      </w:r>
    </w:p>
    <w:p>
      <w:pPr>
        <w:pStyle w:val="TextBodyIndent"/>
        <w:rPr/>
      </w:pPr>
      <w:r>
        <w:rPr/>
        <w:tab/>
      </w:r>
      <w:r>
        <w:rPr>
          <w:u w:val="single"/>
        </w:rPr>
        <w:t>Határidő</w:t>
      </w:r>
      <w:r>
        <w:rPr/>
        <w:t>: folyamatos</w:t>
      </w:r>
    </w:p>
    <w:p>
      <w:pPr>
        <w:pStyle w:val="TextBodyIndent"/>
        <w:rPr/>
      </w:pPr>
      <w:r>
        <w:rPr/>
        <w:tab/>
      </w:r>
      <w:r>
        <w:rPr>
          <w:u w:val="single"/>
        </w:rPr>
        <w:t>Felelős</w:t>
      </w:r>
      <w:r>
        <w:rPr/>
        <w:t>:   dr. Szabó Lajos Mátyás</w:t>
      </w:r>
    </w:p>
    <w:p>
      <w:pPr>
        <w:pStyle w:val="TextBodyIndent"/>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Szabó Tamás kért szót a végére. Én megadom neki a szó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SZABÓ TAMÁS</w:t>
      </w:r>
    </w:p>
    <w:p>
      <w:pPr>
        <w:pStyle w:val="BodyTextIndent2"/>
        <w:ind w:left="0" w:hanging="0"/>
        <w:rPr/>
      </w:pPr>
      <w:r>
        <w:rPr/>
        <w:t>Egy reggeli állításomat kell helyesbítenem és elnézést kérek a Képviselő asszonytól. Reggel azt állítottam, hogy földtulajdona van az M0-s nyomvonalán. Ez nem az M0-s nyomvonalán, hanem két mondatot felolvasnék Szalay Péterné felperes és a Cinkotai Ház- és Lakástulajdonosok Egyesülete alperes ……. De reggel tettem egy állítást, amit helyesbítenem kell, mert pontatlan volt. Egy kicsit felelőtlen volt, mert akkor még nem olvastam ezt. Felolvasnám ezt a két mondatot. Tehát felperes Szalay Péterné. „A kárpótlási földalapból árverés útján elnyert földje és az M0-s autópálya nyomvonala kapcsán pedig csak kérdést tett fel az Egyesület, hogy vajon miért ezt a tervezett útvonalat támogatja a Képviselő asszony. Egyébként a felperesi terület a tervezett útvonaltól, amit a felperes támogat kb. 6-800 m távolságra van.” Én ettől függetlenül továbbra is azt javasolom a Képviselő asszonynak, hogy ennek az „A” nyomvonalnak a támogatását nem tartom etikusna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Jó, köszönöm. Ez nem állja meg a helyét így sem. Szót adnék reagálásra a Képviselő asszonynak, de kérem, hogy zárjuk le ezt az ügyet, nem tartom szerencsésne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SZALAY PÉTERNÉ</w:t>
      </w:r>
    </w:p>
    <w:p>
      <w:pPr>
        <w:pStyle w:val="BodyTextIndent2"/>
        <w:ind w:left="0" w:hanging="0"/>
        <w:rPr/>
      </w:pPr>
      <w:r>
        <w:rPr/>
        <w:t>Köszönöm. Hát először is jó lenne, ha látnád azt a térképet, ahol az én kárpótlási földem van. Tessék szíves lenni meghallgatni, mert nekem nagyon fontos. Weyde úr nem szeretném, ha Tőled is még egyszer olyat hallanék, hogy nekem kárpótlási földjeim vannak a 0-ás környékén és azért nyomatom. Elmondom. Az én kárpótlási földem az az 1 darab, amit én nyertem a csömöri árverésen, az a kistarcsai kórházzal szemben lévő szemétbánya területén van. Na most kérem szépen megmondani, hogy mennyiben érinti az „A” változatot és mennyiben érinti a „B” változatot! Tessék szíves lenni megmondani! Remélem a térképet magad elé tudod képzelni! Köszönöm.</w:t>
      </w:r>
    </w:p>
    <w:p>
      <w:pPr>
        <w:pStyle w:val="BodyTextIndent2"/>
        <w:ind w:left="0" w:hanging="0"/>
        <w:rPr/>
      </w:pPr>
      <w:r>
        <w:rPr/>
      </w:r>
    </w:p>
    <w:p>
      <w:pPr>
        <w:pStyle w:val="BodyTextIndent2"/>
        <w:ind w:left="0" w:hanging="0"/>
        <w:rPr>
          <w:u w:val="single"/>
        </w:rPr>
      </w:pPr>
      <w:r>
        <w:rPr>
          <w:u w:val="single"/>
        </w:rPr>
        <w:t>SZABÓ TAMÁS</w:t>
      </w:r>
    </w:p>
    <w:p>
      <w:pPr>
        <w:pStyle w:val="BodyTextIndent2"/>
        <w:ind w:left="0" w:hanging="0"/>
        <w:rPr/>
      </w:pPr>
      <w:r>
        <w:rPr/>
        <w:t>Igen, magam elé tudom képzelni és elnézést kérte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A folytatásról kellene döntenünk, az elmaradt napirendekről. Én a jövő kedd délutánt tudom javasolni. Elfogadja-e a Testület ezt? 15 órát. Az én állításom szerint, ami hátra maradt kb. 2 óra hossza alatt elintézhető. Hány órakor van a bizottsági ülés? Akkor 2 óra. Jó ez a 2 óra? 14 órára a folytatást össze fogom hívni, elültetjük a két fát  1 órakor és utána idejövünk. Köszönöm szépen mindenki munkáját!</w:t>
      </w:r>
    </w:p>
    <w:p>
      <w:pPr>
        <w:pStyle w:val="TextBodyIndent"/>
        <w:ind w:left="0" w:hanging="0"/>
        <w:rPr/>
      </w:pPr>
      <w:r>
        <w:rPr/>
      </w:r>
    </w:p>
    <w:p>
      <w:pPr>
        <w:pStyle w:val="TextBodyIndent"/>
        <w:rPr/>
      </w:pPr>
      <w:r>
        <w:rPr/>
      </w:r>
      <w:r>
        <w:br w:type="page"/>
      </w:r>
    </w:p>
    <w:p>
      <w:pPr>
        <w:pStyle w:val="Normal"/>
        <w:jc w:val="both"/>
        <w:rPr/>
      </w:pPr>
      <w:r>
        <w:rPr/>
      </w:r>
    </w:p>
    <w:p>
      <w:pPr>
        <w:pStyle w:val="Normal"/>
        <w:jc w:val="both"/>
        <w:rPr/>
      </w:pPr>
      <w:r>
        <w:rPr/>
      </w:r>
    </w:p>
    <w:p>
      <w:pPr>
        <w:pStyle w:val="Normal"/>
        <w:jc w:val="both"/>
        <w:rPr>
          <w:b/>
          <w:b/>
          <w:u w:val="single"/>
        </w:rPr>
      </w:pPr>
      <w:r>
        <w:rPr>
          <w:b/>
          <w:u w:val="single"/>
        </w:rPr>
        <w:t>2000. március 14-i ülés</w:t>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pPr>
      <w:r>
        <w:rPr>
          <w:b/>
          <w:u w:val="single"/>
        </w:rPr>
        <w:t>Igazoltan távol maradó:</w:t>
      </w:r>
    </w:p>
    <w:p>
      <w:pPr>
        <w:pStyle w:val="Normal"/>
        <w:jc w:val="both"/>
        <w:rPr/>
      </w:pPr>
      <w:r>
        <w:rPr/>
        <w:tab/>
        <w:tab/>
        <w:tab/>
        <w:tab/>
        <w:t xml:space="preserve">    KOVÁCS BALÁZS</w:t>
      </w:r>
    </w:p>
    <w:p>
      <w:pPr>
        <w:pStyle w:val="Normal"/>
        <w:jc w:val="both"/>
        <w:rPr/>
      </w:pPr>
      <w:r>
        <w:rPr/>
        <w:tab/>
        <w:tab/>
        <w:tab/>
        <w:tab/>
        <w:t xml:space="preserve">    GÁSPÁR JÓZSEF</w:t>
      </w:r>
    </w:p>
    <w:p>
      <w:pPr>
        <w:pStyle w:val="Normal"/>
        <w:jc w:val="both"/>
        <w:rPr/>
      </w:pPr>
      <w:r>
        <w:rPr/>
        <w:tab/>
        <w:tab/>
        <w:tab/>
        <w:tab/>
        <w:t xml:space="preserve">    SZABÓ TAMÁS</w:t>
      </w:r>
    </w:p>
    <w:p>
      <w:pPr>
        <w:pStyle w:val="Normal"/>
        <w:jc w:val="both"/>
        <w:rPr/>
      </w:pPr>
      <w:r>
        <w:rPr/>
        <w:tab/>
        <w:tab/>
        <w:tab/>
        <w:tab/>
        <w:t xml:space="preserve">    KOVÁCS ATTILA</w:t>
      </w:r>
    </w:p>
    <w:p>
      <w:pPr>
        <w:pStyle w:val="Normal"/>
        <w:jc w:val="both"/>
        <w:rPr/>
      </w:pPr>
      <w:r>
        <w:rPr/>
        <w:tab/>
        <w:tab/>
        <w:tab/>
        <w:tab/>
        <w:t xml:space="preserve">    LANDA EDE</w:t>
      </w:r>
    </w:p>
    <w:p>
      <w:pPr>
        <w:pStyle w:val="Normal"/>
        <w:jc w:val="both"/>
        <w:rPr/>
      </w:pPr>
      <w:r>
        <w:rPr/>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SZIRMAINÉ GILYÉN KATALIN</w:t>
            </w:r>
          </w:p>
          <w:p>
            <w:pPr>
              <w:pStyle w:val="Normal"/>
              <w:jc w:val="both"/>
              <w:rPr/>
            </w:pPr>
            <w:r>
              <w:rPr/>
              <w:t>KOVÁCS SÁNDOR</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OBOLTYNSKI RÓBERTNÉ LKÖ.</w:t>
            </w:r>
          </w:p>
          <w:p>
            <w:pPr>
              <w:pStyle w:val="Normal"/>
              <w:jc w:val="both"/>
              <w:rPr/>
            </w:pPr>
            <w:r>
              <w:rPr/>
              <w:t>JÓZSA FERENC RKÖ.</w:t>
            </w:r>
          </w:p>
          <w:p>
            <w:pPr>
              <w:pStyle w:val="Normal"/>
              <w:jc w:val="both"/>
              <w:rPr/>
            </w:pPr>
            <w:r>
              <w:rPr/>
              <w:t>KRICSKOVICS ANTAL HKÖ.</w:t>
            </w:r>
          </w:p>
          <w:p>
            <w:pPr>
              <w:pStyle w:val="Normal"/>
              <w:jc w:val="both"/>
              <w:rPr/>
            </w:pPr>
            <w:r>
              <w:rPr/>
              <w:t>MELEGH GÉZA KKGP XVI. kerületi szervezete</w:t>
            </w:r>
          </w:p>
          <w:p>
            <w:pPr>
              <w:pStyle w:val="Normal"/>
              <w:jc w:val="both"/>
              <w:rPr/>
            </w:pPr>
            <w:r>
              <w:rPr/>
              <w:t xml:space="preserve">SZABÓ MIKLÓS MSZP XVI. kerületi szervezete </w:t>
            </w:r>
          </w:p>
          <w:p>
            <w:pPr>
              <w:pStyle w:val="Normal"/>
              <w:jc w:val="both"/>
              <w:rPr/>
            </w:pPr>
            <w:r>
              <w:rPr/>
              <w:t>KOCSIS LÁSZLÓ Bp-i Kézműveskamara</w:t>
            </w:r>
          </w:p>
          <w:p>
            <w:pPr>
              <w:pStyle w:val="Normal"/>
              <w:jc w:val="both"/>
              <w:rPr/>
            </w:pPr>
            <w:r>
              <w:rPr/>
              <w:t>KOCSIS LÁSZLÓ XVI. ker. Ipartestület</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tabs>
                <w:tab w:val="clear" w:pos="708"/>
                <w:tab w:val="left" w:pos="2622" w:leader="none"/>
                <w:tab w:val="left" w:pos="9213" w:leader="none"/>
              </w:tabs>
              <w:jc w:val="both"/>
              <w:rPr/>
            </w:pPr>
            <w:r>
              <w:rPr/>
              <w:t>Javaslat Budapest XVI. ker. Önkormányzata, valamint a Budapest XVI. ker. Német Kisebbségi Önkormányzat, Örmény Kisebbségi Önkormányzat, Lengyel Kisebbségi Önkormányzat, Horvát Kisebbségi Önkormányzat, Román Kisebbségi Önkormányzat, Roma Kisebbségi Önkormányzat közötti együttműködési megállapodás megkötésére</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teremtődött a feltétele annak, hogy a múlt kedden éjfél tájban megszakított ülést fojtassuk.</w:t>
      </w:r>
    </w:p>
    <w:p>
      <w:pPr>
        <w:pStyle w:val="Normal"/>
        <w:jc w:val="both"/>
        <w:rPr/>
      </w:pPr>
      <w:r>
        <w:rPr/>
        <w:t xml:space="preserve">Bizonyára mindenki tudja, hogy ezek a törvényből fakadó kötelezettségünknek eleget tevő, a kisebbségi önkormányzatok és a XVI. kerületi Önkormányzat testülete között kötendő együttműködési szerződés. Ez egy formaszerződés, valamennyi, ha úgy tetszik azonos mintára készült mind a hat kisebbségi önkormányzattal. Több hozzáfűznivalóm nincs.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z államháztartásról szóló törvény, ill. annak a végrehajtására kiadott 217/1998. korm. rendelet tartalmazza azt, hogy a kisebbségi önkormányzatokkal együttműködési megállapodást kell kötni, erre az együttműködési megállapodásra mind eddig nem került sor, ebben az évben kerülne először sor. Valamennyi kisebbségi önkormányzat tárgyalta ezt a megállapodást, amely mind az öt kisebbség vonatkozásában gyakorlatilag egyenszöveget tartalmaz és a  mellékletet is így osztottuk ki. Kérem a testületet, hogy tekintse át ezeket a megállapodások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A Pénzügyi Bizottság ülésén véletlenül ott voltam, amikor erről szó volt és felmerült néhány kérdés, a múltkori költségvetés vitájánál is felmerült, még a Jogi Bizottság is tett egy javaslatot. Azt hiszem ez a bizonyos 2/2/d. pont tulajdonképpen a költségvetés kapcsán rendeződött. Én nem tudom, hogy ebben a megállapodásban kell-e szerepelnie, ez az első kérdés. A másik pedig, felmerült a Pénzügyi Bizottságon a negyedéves utalás a féléves utalás helyett, nem tudom, hogy a Pénzügyi Bizottság ebben, hogy  döntött végül. Ugyancsak ott merült fel a tiszteletdíjak nettó utalása. Ezek ebben a megállapodásban hogy szerepelnek, én azt hiszem, hogy ebben párhuzamosan kellene lenni a költségvetés…., a költségvetési rendelet szövegét még nem ismerem, nem tudom, hogy abba pontosan mi került bele. Ezért lennének az észrevételeim, amire szeretném, ha Jegyzőnő reagálna.  Lajterné a pénzügyi vezetővel ott egyeztették, de Pratzner úr is biztos emlékszik erre.</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reer úr felvetésére a jelenlegi ismereteim szerint a következőt tudom mondani, ha véletlenül valami kimarad, akkor az Aljegyző úr mindjárt pótolja. A költségvetési rendeletnek a 8. oldalán szerepel a következő, hogy a kisebbségi önkormányzatok részére a központi költségvetésből származó támogatásokat az Önkormányzat számlájára érkezést követő 3 napon belül köteles utalni, az önkormányzati támogatást az Önkormányzat és a Kisebbségi Önkormányzat közötti megállapodásnak megfelelően utalja a személyi juttatások tekintetében a nettó finanszírozás szabályai szerint. Gyakorlatilag a Jogi Bizottságnak azon véleménye, amire Treer úr utalt, úgy szerintem ez a nettó finanszírozás szabályai szerint benne van és mivel ez egy rendelet ez egyértelműen kötelező ránk nézv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ost ez idáig rendben van, hogy mi hoztunk magunkra kötelezően egy rendeletet csak az a kérdésem, hogy a megállapodásban ez nincs rögzítve. Akkor ezt hogy kell értelmezni?, mert a megállapodásban három kérdés az átutalás, mert ott tulajdonképpen fél éves átutalásról volt szó, akkor negyedéves, ill. a nettó utalás nincs ebbe benne, a 2/2/b. pont pedig szintén a költségvetésbe és nem ebben van rendezve. Nem tudom, hogy ezt nem kellene-e párhuzamosan ebben is rendezni, amit a költségvetési rendeletünkben rendeztünk, ahogy Ön elmondta. </w:t>
      </w:r>
    </w:p>
    <w:p>
      <w:pPr>
        <w:pStyle w:val="Normal"/>
        <w:jc w:val="both"/>
        <w:rPr/>
      </w:pPr>
      <w:r>
        <w:rPr/>
      </w:r>
    </w:p>
    <w:p>
      <w:pPr>
        <w:pStyle w:val="Normal"/>
        <w:jc w:val="both"/>
        <w:rPr>
          <w:u w:val="single"/>
        </w:rPr>
      </w:pPr>
      <w:r>
        <w:rPr>
          <w:u w:val="single"/>
        </w:rPr>
      </w:r>
    </w:p>
    <w:p>
      <w:pPr>
        <w:pStyle w:val="Normal"/>
        <w:jc w:val="both"/>
        <w:rPr>
          <w:u w:val="single"/>
        </w:rPr>
      </w:pPr>
      <w:r>
        <w:rPr>
          <w:u w:val="single"/>
        </w:rPr>
        <w:t>RATIMOVSZKY TIBOR</w:t>
      </w:r>
    </w:p>
    <w:p>
      <w:pPr>
        <w:pStyle w:val="TextBody"/>
        <w:rPr/>
      </w:pPr>
      <w:r>
        <w:rPr/>
        <w:t xml:space="preserve">Már a költségvetési vitában is elmondtam, hogy ezzel végeredményben, mivel a kisebbségi önkormányzatnak nem utalunk pénzt, a kisebbségi önkormányzatok, amikor felvesznek, vagyis a saját költségvetésükből kifizetnek személyi juttatást a nettó összeget a saját számlájukról veszik fel. Azért kerül be csak a Polgármesteri Hivatal, tehát kvázi a nagy önkormányzat rendszerében egy bizonyos pénzösszeg, mivel a számfejtése, tehát a személyi jövedelemadó és  a TB járulék csak a Polgármesteri Hivatal bérszámfejtési rendszerén keresztül mehet. Tehát, ebben az esetben nem pénzutalás történik, pontosan ellenkezőleg, a kisebbségi önkormányzatoknak kell nekünk átutalni ezt az összeget, ez nem, hogy a megállapodásba bele kell venni, ezt SZJA törvény határozza meg, hogy a tiszteletdíj után SZJA-t kell fizetni. Mivel az a Polgármesteri Hivatal költségvetési számlájáról emelődik le azt a kisebbségi önkormányzatnak meg kell téríteni. Tehát erre külön megállapodásban nem kell Őket kötelezni, mert ezt meg kell téríteni és mivel erre született egy ilyen  belső intézkedés, hogy a Polgármesteri Hivatal csak abban az esetben számfejti a tiszteletdíjakat, ha ez az összeg megtérítődik az Önkormányzat számlájára, ez az egyik. A másik pedig, pontosan ez a költségvetési rendelet szabályozza azt, hogy ha esetleg ilyen elmaradás a jövőben, vagy a  múltra visszamenőleg van, akkor ebben az esetben az Önkormányzat ezt automatikusan le kell, hogy vonja, mivel ha nem vonja le ezt a finanszírozásból,  akkor már ez az Önkormányzat és a Polgármesteri Hivatal nem tesz eleget az SZJA-ban és a TB jogszabályokra vonatkozó dolgoknak.  Itt az együttműködési megállapodásban arra kötelezni és arra, hogy csak akkor utalunk, hogy … az nem szükséges mivel ezeket egy magasabb rendű jogszabályok rendezik. A másik. A Pénzügyi Bizottság ülésén szó volt a két részlet, négy részlet, de ott az tisztázódott, hogy mivel a kisebbségi önkormányzatok részéről egyértelműen a két részletben való utalás és utána, ha négy részletben történő elszámolás mindenki részéről elfogadható volt, ezért ott az javaslat, hogy akkor ez kerüljön be a megállapodások szövegébe és így minden kisebbségi önkormányzat részéről akkor ez elfogadható volt és minden kisebbségi önkormányzat erről a határozati formáról hozott határozati javasl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Mind a hat kisebbségi önkormányzattal kötendő szerződésről külön-külön fogunk dönteni.  Egyszerű szótöbbséges határozatokkal. </w:t>
      </w:r>
    </w:p>
    <w:p>
      <w:pPr>
        <w:pStyle w:val="Normal"/>
        <w:jc w:val="both"/>
        <w:rPr/>
      </w:pPr>
      <w:r>
        <w:rPr/>
        <w:t xml:space="preserve">Az első határozati javaslat a Német Kisebbségi Önkormányzatra vonatkozó határozat. Aki e javaslatot elfogadja, kérem igen gombjával jelezze, kérem szavazzunk. Kimondom a határozatot. A testület 17 igennel egyhangúlag ezt elfogadta. </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18/2000. (III.14.)Kt.</w:t>
        <w:tab/>
        <w:t>A Budapest Főváros XVI. kerületi Önkormányzat Képviselő-testülete – összhangban a 4/2000. (I.13.) NKÖ. sz. Német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ásodik határozatunk az Örmény Kisebbségi Önkormányzattal kötendő megállapodásra vonatkozik. Aki e javaslatot elfogadja, kérem igen gombjával jelezze, kérem szavazzunk. Kimondom a határozatot. A testület 17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19/2000. (III.14.)Kt.</w:t>
        <w:tab/>
        <w:t>A Budapest Főváros XVI. kerületi Önkormányzat Képviselő-testülete – összhangban a 3/2000. (I.20.) ÖKÖ. sz. Örmény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BodyTextIndent2"/>
        <w:ind w:left="0" w:hanging="0"/>
        <w:rPr/>
      </w:pPr>
      <w:r>
        <w:rPr/>
      </w:r>
    </w:p>
    <w:p>
      <w:pPr>
        <w:pStyle w:val="Normal"/>
        <w:jc w:val="both"/>
        <w:rPr>
          <w:u w:val="single"/>
        </w:rPr>
      </w:pPr>
      <w:r>
        <w:rPr>
          <w:u w:val="single"/>
        </w:rPr>
        <w:t>Dr. SZABÓ LAJOS MÁTYÁS</w:t>
      </w:r>
    </w:p>
    <w:p>
      <w:pPr>
        <w:pStyle w:val="Normal"/>
        <w:jc w:val="both"/>
        <w:rPr/>
      </w:pPr>
      <w:r>
        <w:rPr/>
        <w:t xml:space="preserve">A harmadik határozatunk a Román Kisebbségi Önkormányzattal kötendő megállapodásra vonatkozik. Aki e javaslatot elfogadja, kérem igen gombjával jelezze, kérem szavazzunk. Kimondom a határozatot. A testület 13 igen, 1 nem, 1 tartózkodással ezt elfogadta. </w:t>
      </w:r>
    </w:p>
    <w:p>
      <w:pPr>
        <w:pStyle w:val="BodyTextIndent2"/>
        <w:ind w:left="0" w:hanging="0"/>
        <w:rPr/>
      </w:pPr>
      <w:r>
        <w:rPr/>
      </w:r>
    </w:p>
    <w:p>
      <w:pPr>
        <w:pStyle w:val="BodyTextIndent2"/>
        <w:ind w:left="0" w:hanging="0"/>
        <w:rPr/>
      </w:pPr>
      <w:r>
        <w:rPr/>
      </w:r>
    </w:p>
    <w:p>
      <w:pPr>
        <w:pStyle w:val="Normal"/>
        <w:jc w:val="both"/>
        <w:rPr>
          <w:u w:val="single"/>
        </w:rPr>
      </w:pPr>
      <w:r>
        <w:rPr>
          <w:u w:val="single"/>
        </w:rPr>
        <w:t>H A T Á R O Z A T :</w:t>
      </w:r>
    </w:p>
    <w:p>
      <w:pPr>
        <w:pStyle w:val="BodyTextIndent2"/>
        <w:rPr/>
      </w:pPr>
      <w:r>
        <w:rPr/>
        <w:t>220/2000. (III.14.)Kt.</w:t>
        <w:tab/>
        <w:t>A Budapest Főváros XVI. kerületi Önkormányzat Képviselő-testülete – összhangban a 2/2000. (II.17.) RKÖ. sz. Román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negyedik határozatunk a Lengyel Kisebbségi Önkormányzattal kötendő megállapodásra vonatkozik. Aki e javaslatot elfogadja, kérem igen gombjával jelezze, kérem szavazzunk. Kimondom a határozatot. A testület 17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1/2000. (III.14.)Kt.</w:t>
        <w:tab/>
        <w:t>A Budapest Főváros XVI. kerületi Önkormányzat Képviselő-testülete – összhangban a 2/2000. (I.20.) LKÖ. sz. Lengyel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Normal"/>
        <w:jc w:val="both"/>
        <w:rPr/>
      </w:pPr>
      <w:r>
        <w:rPr/>
      </w:r>
    </w:p>
    <w:p>
      <w:pPr>
        <w:pStyle w:val="BodyTextIndent2"/>
        <w:ind w:left="0" w:hanging="0"/>
        <w:rPr/>
      </w:pPr>
      <w:r>
        <w:rPr/>
      </w:r>
    </w:p>
    <w:p>
      <w:pPr>
        <w:pStyle w:val="Normal"/>
        <w:jc w:val="both"/>
        <w:rPr>
          <w:u w:val="single"/>
        </w:rPr>
      </w:pPr>
      <w:r>
        <w:rPr>
          <w:u w:val="single"/>
        </w:rPr>
        <w:t>Dr. SZABÓ LAJOS MÁTYÁS</w:t>
      </w:r>
    </w:p>
    <w:p>
      <w:pPr>
        <w:pStyle w:val="Normal"/>
        <w:jc w:val="both"/>
        <w:rPr/>
      </w:pPr>
      <w:r>
        <w:rPr/>
        <w:t xml:space="preserve">Az ötödik határozatunk a Horvát Kisebbségi Önkormányzattal kötendő megállapodásra vonatkozik. Aki e javaslatot elfogadja, kérem igen gombjával jelezze, kérem szavazzunk. Kimondom a határozatot. A testület 17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2/2000. (III.14.)Kt.</w:t>
        <w:tab/>
        <w:t>A Budapest Főváros XVI. kerületi Önkormányzat Képviselő-testülete – összhangban a 7/2000. (II.9.) HKÖ. sz. Horvát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 hatodik határozatunk a ROMA Kisebbségi Önkormányzattal kötendő megállapodásra vonatkozik. Aki e javaslatot elfogadja, kérem igen gombjával jelezze, kérem szavazzunk. Kimondom a határozatot. A testület 14 igen, 0 nem, 3 tartózkodással ezt elfog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3/2000. (III.14.)Kt.</w:t>
        <w:tab/>
        <w:t>A Budapest Főváros XVI. kerületi Önkormányzat Képviselő-testülete – összhangban a 9/2000. (II.23.) RÖ. sz. Roma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aszás Gábor elnökként kér szó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Az egyik mondandóm az, amit, mint Ügyrendi Bizottsági elnök szeretném jelezni és utána fűzöm a másikat és elnézést kérek, de az nem, mint Ügyrendi Bizottsági elnök.</w:t>
      </w:r>
    </w:p>
    <w:p>
      <w:pPr>
        <w:pStyle w:val="Normal"/>
        <w:jc w:val="both"/>
        <w:rPr/>
      </w:pPr>
      <w:r>
        <w:rPr/>
        <w:t xml:space="preserve">Annak idején a múlt év derekán, ill. január 25-én egy levelet intéztem minden Képviselőtársamhoz és a hivatal vezetéséhez.  Nevezetesen  azzal kapcsolatban, hogy az SZMSZ-ünket módosítsuk-e milyen minőségben, milyen mértékben, milyen mélységben. Sajnálattal kellett megállapítanom, hogy a feljegyzésre Dr. Csomor Ervin válaszolt hivatalosan, állásfoglalását köszönettel vettem. Pratzner Győző képviselőtársam szóban tájékoztatott és a többi Képviselőtársam  részéről sem szóban, sem írásban  választ nem kaptam. Én a magam részéről ezt a negatív hozzáállást tudomásul veszem, én a magam részéről nem kezdeményezem a továbbiakban az SZMSZ módosítását és nem fogom napirendre venni, már úgy értem, hogy az Ügyrendi Bizottság elnökeként és Ügyrendi Bizottságként, hogy ezt szorgalmazzam. Ha valaki vállára veszi, tegye, jogában áll, én nem tudom ezt vállalni, ezek alapján nyilvánvaló. Ez volt az egyik. </w:t>
      </w:r>
    </w:p>
    <w:p>
      <w:pPr>
        <w:pStyle w:val="Normal"/>
        <w:jc w:val="both"/>
        <w:rPr/>
      </w:pPr>
      <w:r>
        <w:rPr/>
        <w:t>Most egyébről tájékoztassak. Volt a disznótoros vacsoránk és ezzel kapcsolatban mind a testület tagjai, mind pedig a hivatal dolgozói  befizettek. Sikerült úgy megszervezni, hogy bizonyos pénzeszköz és bizonyos anyagi és egyéb dolog megmaradt és erről szeretném tájékoztatni a testületet, miután ezt, hogy úgy mondjam közpénznek tekintem, már úgy értem a hivatal dolgozóinak és a testület jelenlévő befizetett tagjainak 2.514,- Ft fel nem használt összeg maradt, valamint italárúból fél üveg konyak, 2 üveg vodka, 4 palack pezsgő, 3 üveg Tokaji hárslevelű, 5 üveg Szürkebarát, 2 üveg Kékfrankos és 4 üveg Bikavér. Ezzel kapcsolatban egy feljegyzést intéztem a Polgármester úrhoz, hogy ezeknek a megőrzésével kapcsolatban jelöljön ki valakit és természetesen egy olyan alkalommal fogyassza el a testület, pontosabban a hivatal, amikor erre jó alkalom nyilik, ill. ok van rá. Erre én nem akarok igazából javaslatot tenni. Ezek az eredmények a vacsorán tú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övetkező alkalomig megőrizzük. Még egyszer köszönjük Kaszás úr aktivitásá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 Jegyző asszonyhoz szeretnék egy kedves kérdést intézni. Néhány testületi üléssel ezelőtt szóvá tettem a főútvonal melletti monstre reklámokat, ill. az Önkormányzat tulajdonát képező Metró Sport Klub melletti ingatlanon elhelyezett reklámhordozót. Ez a mai napig megvan. Kérdezem azt, hogy két hónap alatt nem  sikerül intézkedni, vagy nem sikerül elintézni, vagy mi az oka ennek a hosszadalmas intézkedésnek? </w:t>
      </w:r>
    </w:p>
    <w:p>
      <w:pPr>
        <w:pStyle w:val="Normal"/>
        <w:jc w:val="both"/>
        <w:rPr/>
      </w:pPr>
      <w:r>
        <w:rPr/>
        <w:t xml:space="preserve">Egyébiránt a Csömöri út felöli oldalon a Metró Klub egész területén kint vannak ezek az úttól 1-2 méterre ezek a reklámhódozók. Kérem intézkedését Jegyző asszony.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zt tudom válaszolni, hogy egyrészt  ez összefügg a Treer úr által felvetett reklámhordozókkal egy ilyen vastag anyag született a kerületre vonatkozóan, nem tudom, hogy a Képviselő úr megkapta-e ezt. Nagyon szívesen rendelkezésére bocsátom, ez majdnem 1 centis anyag, ami felmérte azt a területet, amit a Treer úr is kért és mellette van a teendő intézkedések folyamata is. </w:t>
      </w:r>
    </w:p>
    <w:p>
      <w:pPr>
        <w:pStyle w:val="Normal"/>
        <w:jc w:val="both"/>
        <w:rPr/>
      </w:pPr>
      <w:r>
        <w:rPr/>
        <w:t xml:space="preserve">Konkrétan, a Metró RSC-vel kapcsolatos kérdésre így nem tudok válaszolni, ebben egy teljes felmérés van. Azt megígérem, hogy csütörtökön Képviselő úrnak eljuttatom ezt a felmérést, abban megnézzük, hogy az Ön által felvetettek, hogy szerepelnek és akkor konkrétan visszatérünk rá.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nak elmondhatom, hogy egy másik hasonló ügy kapcsán 200 eset született a felmérés alapján és ennek mindnek egyéni hatósági eljárása következik. Türelmét fogom kérni ebben az ügyben. Jegyzőnő amit mondott, természetesen ettől függetlenül megteszi.</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Környezetvédelmi Bizottság kérését tolmácsolom. Sajnos elég kevés Képviselő van itt, lehet, hogy a következő ülésen is fel fogom ezt vetni. Kérjük azon Képviselőket, hogy a körzetükben lévő vadgesztenye  fákat, ami nem fasor, nem ismert annyira, 2-3 fából álló részeket derítsék fel és jelentsék a Környezetvédelmi Irodának, hogy ezeknek a fáknak is el lehessen végeztetni a védőpermetezését és egyebeket, a favédelmi munkákat, mert máskülönben ezekről a  korokozó átterjedhet a fákra. Sok ilyen fasor meg egyéb nyilvántartva az irodán, de vannak olyan 2-3 fából álló csoportok, amiről az iroda nem tud, de a vállalkozó ezt is el fogja végezni. Erről tudni kellene az irodának és ezért kérem a Képviselőtársaimat, hogy ha ilyenről tudnak jelentsék az Irodának. </w:t>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Néhány észrevételem van, egy része a sajtóval kapcsolatos. </w:t>
      </w:r>
    </w:p>
    <w:p>
      <w:pPr>
        <w:pStyle w:val="Normal"/>
        <w:jc w:val="both"/>
        <w:rPr/>
      </w:pPr>
      <w:r>
        <w:rPr/>
        <w:t xml:space="preserve">Első sorban azonban a meghívóját a Polgármester úrnak szeretném valamilyen módon  kezelni. Nevezetesen a holnapi napon 15.00 órára meghívott engem is gondolom a Novi Vinodolski városának a delegációja fogadására, vagy azzal valami tárgyalásra a testvérkapcsolat ratifikálásának előkészítése a két település között, stb. Én elég kínos helyzetbe kerülök ezzel a meghívóval, ugyanis a Képviselők tudják, hogy pontosan én voltam az egyike azoknak, akik az ilyen irányú költségvetési tételeket megnyirbálni javasoltam. A másik pedig az, hogy én nem is értek egyet ezekkel a testvérvárosi dolgokkal, mert szerintem, ne haragudjanak, hogy ezt mondom, kilóg a fenekünk a nadrágból, akkor inkább itt próbáljunk működni és nem külföldön. Mint Ügyrendi Bizottsági tag viszont látom, hogy ennek az elvi vitája a hónap végén kerül testület elé, hogy egyáltalában mi az álláspontja a Képviselő-testületnek erről. Én most őszintén megmondva nem tudom, mert valószínű nem arra vár oda a Polgármester úr, hogy a vendégek jelenlétében vitassam azt, hogy  erre a testvérvárosi kapcsolatra szükség van-e, vagy nincs.  Azt hiszem, hogy az lesz a legjobb megoldás, ha a meghívásának nem teszek eleget és akkor így elkerülhető az a vita, ami feltehetően majd a hónap végén a testületi ülésen e körben történik. Ugyanis ez a testvérvárosi kapcsolat megkötése az önkormányzati törvény szerint a Képviselő-testületnek elidegeníthetetlen joga. Tehát, valahogy ezt a sorrendet úgy kellett volna, hogy egyáltalában szándékozik-e az Önkormányzat Képviselő-testülete  erre és utána a későbbi lépéseket kellett volna megtenni. Erről ennyit. A másik, nem tudom, hogy óhajt-e erről majd a végén a Polgármester úr mondani. </w:t>
      </w:r>
    </w:p>
    <w:p>
      <w:pPr>
        <w:pStyle w:val="Normal"/>
        <w:jc w:val="both"/>
        <w:rPr/>
      </w:pPr>
      <w:r>
        <w:rPr/>
        <w:t>Az imént adtam egy cikket az Alpolgármester úrnak, a Magyar Hírlap február 22-i számában jelent meg, a következő áll benne. Értesüléseink szerint a XVI. kerület is mérlegeli két intézménye átadását. Az Oktatási Ügyosztályon azt a tájékoztatást kaptuk, hogy  májusig elkészül egy átvilágítási jelentés és ennek alapján dönt majd a Képviselő-testület az intézmény átadásáról.  Nem tudom, hogy szerencsés-e az Oktatási Iroda, vagy a Polgármesteri Hivatal ilyen kedélyborzoló információkat ad a sajtónak, ugyanis én, mint mezei képviselő, nem tagja az Oktatási Bizottságnak ennek következtében én erről nem tudok, hogy itt mérlegelés tárgy lenne az, hogy a középiskolák átadásra kerüljenek a Főváros felé, de ha mérlegelés tárgya valaki részéről, akkor azt meg kellene osztani a Képviselő-testülettel. Nem első sorban a sajtóban kellene erről.</w:t>
      </w:r>
    </w:p>
    <w:p>
      <w:pPr>
        <w:pStyle w:val="Normal"/>
        <w:jc w:val="both"/>
        <w:rPr/>
      </w:pPr>
      <w:r>
        <w:rPr/>
        <w:t xml:space="preserve">A harmadik dolog egy általánosabb kérdés. Nevezetesen arról van szó, hogy én már többször firtattam és kértem a Képviselő-testület vezetését, vagy az Önkormányzat vezetését, akár a Polgármesteri Hivatalt, hogy szíveskedjen bennünket bizonyos ügyekről tájékoztatni, mert itt vannak ügyek, amelyek évekig tartanak és ügyekről nem, hogy részelteiben, hanem magukról az ügyek létezéséről sem tájékozódtak a Képviselők, akik most  az 1998-as választás után kerültek be. A Helyi Hírek 12/2. számában megjelent egy cikk az elbocsátott igazgató kálváriája.  Gondolom ezt többen olvasták aztán valamilyen véleményük van róla. Az az egészben az érdekes, hogy erről a Képviselő-testület, hogy itt a büntetőeljárásban, a munkaügyi perben milyen döntések születtek, erről elfelejtettek tájékoztatni. Tisztelettel megkérem a vezetést, hogy ezt ne tegye velünk, mert először is az itt leírtak azok a valóságot nem 100 %-ig fedik egyébként sem, tekintettel arra, hogy a fegyelmi eljárás nem azért indult,  mert az akkori igazgató, ill. aminek végül is az elbocsátás lett a vége, indult a választáson. Ugyanis a választás már rég lezárult, amikor egy új megválasztott Képviselő-testület ezt a fegyelmi határozatot meghozta. Tehát az, hogy a Képviselő-testületet az késztette volna arra, hogy Őt elbocsássa, hogy indult a választáson, ezt kötve hiszem, mert a kettőnek semmi összefüggése nincs. Én nem szeretném, ha a Képviselő-testületet az egész kerület hülyének nézné, hogy itt össze-vissza mindenféle  indok nélkül egy intézményvezetőt meghurcoltak ilyen okokból, ennek és ilyen ügyeknek a kezelését feltétlenül szükségesnek találom. Ugyanis bizonyos, nem konkrét, de ilyen hallomásos információm van arról is, hogy  az előző pénzügyi ügyosztályvezetőnek a fegyelmije is úgy végződött, hogy tulajdonképpen megnyerte a munkaügyi pert. El tudom képzelni, hogy ezért nekünk valami kártérítést kell fizetni, amit a költségvetésből az Önkormányzat áll anélkül, hogy bármit is tudna róla, viszont a per, ami folyik az Ő, előttem ismeretlen, mert a fegyelmiről nem tájékoztattak minket, hogy miért folyt, de feltehetően annak az indokolatlan, vagy megalapozatlan ez Erzsébet-ligetben megvásárolt és látatlanban kifizetett hangosító berendezésnek az ügyében indult, gondolom én, de nem tudom biztosan. Az önkormányzat máig is pereskedik, Ő meg majd lehet, hogy a következőben valamelyik újság Őt is szenté fogja avatni, hogy Őt a Munkaügyi Bíróság felmentette, a kár meg a miénk, mi fizetünk, ennek is meg a szerződő partnernek is. Én nem tudom és nem fogom megérteni soha, hogy az Önkormányzat miért ilyen gyámoltalan, hogy egyszerűen akár kivel kerülünk peres viszonyba, abban mindig alul maradunk, vagy a hozzá nem értés, vagy a meg nem felelő ügyvédek választása, vagy a fene tudja, hogy mi minden hiba történik itt, aminek a végén aztán ilyen cikkek valóban megjelenhetnek az újságban. </w:t>
      </w:r>
    </w:p>
    <w:p>
      <w:pPr>
        <w:pStyle w:val="Normal"/>
        <w:jc w:val="both"/>
        <w:rPr/>
      </w:pPr>
      <w:r>
        <w:rPr/>
        <w:t xml:space="preserve">A következő dolog az Önkormányzati Újság Benedek Ágnes főszerkesztő asszony most már itt van, én szeretném elmondani a magam véleményét. Első sorban nem új dolog, hogy a Képviselő-testület ülésről jelentjük című írás a Takács idejében az előző ciklusban ugyanúgy, mint ebben a ciklusban is kifogásoltam. Ha valaki megnézi a költségvetés-tervezetünket abban az áll, hogy a Képviselő-testület 50 mFt-ot kap egy évben tiszteletdíjra, plusz még kap 6-8 mFt körüli költségtérítést. Ha ezt csinálja, ami itt le van írva, akkor minden lakós megkérdezheti, hogy ezért ennyit? Elkezdeném egy pár pontban megmondani, hogy mire gondolok. A balatonszemesi üdülő ügyében 4,5-5 sorban leírták ezt az ügyet, itt ezt többszöri szavazás, vita, stb. volt aminek tükröződnie kellene az önkormányzati újságban. </w:t>
      </w:r>
    </w:p>
    <w:p>
      <w:pPr>
        <w:pStyle w:val="Normal"/>
        <w:jc w:val="both"/>
        <w:rPr/>
      </w:pPr>
      <w:r>
        <w:rPr/>
        <w:t xml:space="preserve">Az Ujszász utca 45/b-nél jelentős és nagy viták voltak, hatalmas anyag született, nem hiszem, hogy ezt 10 sorban le lehetne írni. Igen is le kellene írni, hogy miről van itt valójában szó. </w:t>
      </w:r>
    </w:p>
    <w:p>
      <w:pPr>
        <w:pStyle w:val="Normal"/>
        <w:jc w:val="both"/>
        <w:rPr/>
      </w:pPr>
      <w:r>
        <w:rPr/>
        <w:t xml:space="preserve">Az ingatlan-értékbecsléseknek az egységesítésére született önkormányzati döntésnek szintén valamilyen indoka volt, nem csak a levegőből kapták, hogy most erre a testület  határozatot hozzon. </w:t>
      </w:r>
    </w:p>
    <w:p>
      <w:pPr>
        <w:pStyle w:val="Normal"/>
        <w:jc w:val="both"/>
        <w:rPr/>
      </w:pPr>
      <w:r>
        <w:rPr/>
        <w:t xml:space="preserve">Ez a legszebb. A Polgármester illetményének emeléséről hoztunk döntést.  Ezt egy helyesen eljáró Önkormányzati újság tételesen lehozná már, hogy ennyi a Polgármester illetménye, ennyi a költségtérítése, ennyi az Alpolgármesteré, ennyi a képviselői tiszteletdíja, ezt le szokták hozni lehetőség szerint önként és nem hiszem, hogy meg kell várni még tőlünk független újságok hozzák le esetleg valami kommentárral, mert ez az Önkormányzatnak a feladata. Ez egy döntés, aminek benne kellene lenni az újságban. </w:t>
      </w:r>
    </w:p>
    <w:p>
      <w:pPr>
        <w:pStyle w:val="Normal"/>
        <w:jc w:val="both"/>
        <w:rPr/>
      </w:pPr>
      <w:r>
        <w:rPr/>
        <w:t xml:space="preserve">A költségvetésről leírt elég hosszadalmas szöveg, sajnos nem sikerült megragadni a lényeget. Ugyanúgy a Kisokosról teljes terjedelemben jó lett volna lehozni azt, amiről itt szó volt. Tudniillik itt konkrétan megfogalmazódott az, hogy mi a bajunk a  Kisokossal. Ezt első sorban a helyi lapokban kellene bővebben kitárgyalni, hogy tudja a lakosság, hogy az Önkormányzat, vagy adott esetben a Polgármester miért határolódott el ettől a kiadványtól. </w:t>
      </w:r>
    </w:p>
    <w:p>
      <w:pPr>
        <w:pStyle w:val="Normal"/>
        <w:jc w:val="both"/>
        <w:rPr/>
      </w:pPr>
      <w:r>
        <w:rPr/>
        <w:t>A városrendezési és építési szabályzatnál alapvetően nem értette a főszerkesztő asszony, hogy miről van szó. Itt arról volt szó, hogy a hozzászóló Képviselők egyszerűen úgy gondolták, hogy hol vonják meg azt a határt amiben a helyi viszonyok ebben az ún. városrendezési és építési szabályzatban a Képviselő-testület szabályozni kívánja. Voltak itt olyan hajtásai ennek a rendelet-tervezetnek, amit egy választópolgár szerepébe  kerülő önkormányzati képviselő nem tudott volna felvállalni. Most én nem akarok erre visszatérni, akik itt voltak biztos tudják. Túl szigorú, túl merev, túl betarthatatlan városrendezési és építési szabályzat jóváhagyásnak nincs értelme. Ez volt a vita lényege. Ezt a testületi ülésről jelentjük.</w:t>
      </w:r>
    </w:p>
    <w:p>
      <w:pPr>
        <w:pStyle w:val="Normal"/>
        <w:jc w:val="both"/>
        <w:rPr/>
      </w:pPr>
      <w:r>
        <w:rPr/>
        <w:t xml:space="preserve">Most kié a Centi?  A kié a Centi című cikk sajnos egy elég szomorú   dolog. Nem akarom idézni, de a bevezetésből olyasmi derül ki, hogy itt a Fővárosi Önkormányzat és a kerületi Önkormányzat tehetetlenkedett, ügyetlenkedett és most ennek a következménye az, hogy 1200 Centi II. ütemében lakó ember nem kapja meg a tulajdonbejegyzését a Földhivataltól, mert ez az Önkormányzat itt tehetetlenkedett. Kérném szépen, nem erről van szó és az új Képviselők jó lenne, ha ezt megtudnák. Arról van szó, hogy az Összefogás Lakásszövetkezet fondorlatos módon ingatlanokhoz akart hozzájutni és ennek az ügyintézése  közben, mert ez egy hosszadalmas folyamat volt, elfelejtette az alapító okiratokat megcsinálni, ezeket időben benyújtani a Földhivatalhoz és ennek a következtében gyakorlatilag egy exlex állapot van 1200. Budapest a második legnagyobb ilyen lakótelep, ahol tulajdonbejegyzés problémát okoz.  Megmondom miről volt szó. Arról volt szó, hogy 9 mFt-ért annak idején a Lakásszövetkezet megkapta az úszótelkeket és a területet építkezés céljára. A rendszerváltozás zűrzavarában ezt úgy kezelte, hogy  Ő ezt tartós bérletbe kapta a Fővárostól és ezért saját maga nevére bejegyeztette az egész II. ütemet, a Földhivatal ezt be is jegyezte. Addig még nem volt baj, ameddig meg nem jelent a XVI. kerületi Önkormányzatnál, hogy most szíveskedjünk mi a kisiskola, meg a különböző önkormányzati létesítmények után évi 1 mFt bérleti díjat fizetni a földterület használatáért. Ugyanis ennek a bejegyeztetésnek az volt a célja, hogy a beruházások során meg nem valósult objektumok, ott még különböző ilyen nagyobb beruházásoknál kellett volna, ott  párthelyiség épült volna, MSZMP, meg mit tudom én még mi, ennek a területét Ő kiszabályoztatta saját magának annyira, hogy adás-vételis szerződést kötött a MATÁV-val és a MATÁV központ felépítésére kísérlet is történt, hogy ott fog megtörténni a Centenárium közepén, ami most az Arany János utcában van.  Miután mi megkaptuk ezt az 1 mFt-os bérleti díjkövetelést, akkor közigazgatási határozat….. kezdeményeztünk, hogy ezt szíveskedjen felülvizsgálni a Földhivatal, hogy ez a bejegyzés jogos volt-e és azon nyomban törölte a Földhivatal ezt a Lakószövetkezet bejegyzését, de ezt a kerület, ami ott van, ez tulajdonképpen a Fővárosé volt, az is kapta vissza és a Fővárossal kellett a Lakásszövetkezetnek ezt az ügyet rendezni. Az Önkormányzat  lapjában, amelyet finanszíroz az Önkormányzat költségvetése jó lenne, hogy ha a tájékoztatás hiteles lenne és valójában azokat a dolgokat is leírná, amelyikben nem mentesíti az Összefogás Lakásszövetkezet vezetését attól, amit elkövetett ott. Ha annak idején Ő szabályosan járt volna el, akkor ez a mai probléma 1200 lakás esetében nem fordult volna elő, ill. nem állna még mindig fenn, bár lehet, hogy már időközben megoldódik. Ez az újsággal kapcsolatos véleményem. </w:t>
      </w:r>
    </w:p>
    <w:p>
      <w:pPr>
        <w:pStyle w:val="Normal"/>
        <w:jc w:val="both"/>
        <w:rPr/>
      </w:pPr>
      <w:r>
        <w:rPr/>
        <w:t xml:space="preserve">Ugyancsak nagyon eredeti dolog a Takács úrnak az Önkormányzat és a sajtószabadságban lehozott írása. Szeretnék azért ezzel kapcsolatosan valamit mondani, amit a Takács úr mind egy vélemény megjelenik 31000 példányban.  Az lehet és Polgármester úr is úgy elzárkózott ettől, hogy cenzúrázza az újságot, de akkor ki a cenzor? Ha kíváncsi rá valaki, mutatok olyan olvasói levelet, amit a főszerkesztő nem volt hajlandó lehozni. Nem olyanért, mert durva volt, egyszerűen valamiért úgy gondolta, hogy nem hozza le, a Takács úrnál ugyanígy volt. Tehát a nép hangja sem szólalhat meg ebben az újságban, hogyha a főszerkesztő úgy gondolja. Kérném szépen, akkor ki felelős azért, hogy ez az újság ilyen, amilyen?  Sajnálom, hogy Szabó Tamás nincs itt, most már nem azt kellene mondani, hogy majd tárgyalunk róla, majd meg fogjuk oldani. Kérem, szíveskedjenek ezt az újságot annak tekinteni, ami. A Jegyzőnőt utolsó sorban felszeretném  arra kérni, hogy szíveskedjék kezdeményezni az SZMSZ hibás módosításának a helyrehozását, ugyanis tavaly májusban, amikor nem voltam itt, módosították az SZMSZ-t úgy, hogy egymásnak ellent mond az újság tekintetében. Más van az újságról, tehát a 33. §-ban és más van az SZMSZ-ben, ahol a rendeletalkotással kapcsolatos újság szerepéről van szó. Ez az újság lehet és kell, hogy legyen a XVI. kerületi Önkormányzat  hivatalos lapja és ezt nem szükséges megerőszakolni, hogy erről letörölték, ezt biztosan tetszenek – Ön nem volt akkor még itt – annak idején letöröltették róla, mert a Takács úrnak ez volt a mániája, hogy az Önkormányzatnak ne legyen hivatalos lapja, mert aztán úgy garázdálkodnak benne, ahogy akarnak. </w:t>
      </w:r>
    </w:p>
    <w:p>
      <w:pPr>
        <w:pStyle w:val="Normal"/>
        <w:jc w:val="both"/>
        <w:rPr/>
      </w:pPr>
      <w:r>
        <w:rPr/>
        <w:t xml:space="preserve">Ez a véleményem és én nem tudom, hogy ez elégséges volt-e ahhoz, hogy valamiféle lépések történjenek. Aztán ne sértődjön meg senki, hogy ha Interpelláció lesz belőle, ha változás nem lesz és az Interpellációra akkor majd kialakul valamilyen testületi állásfoglalás ez ügyben, mert így most csak egy képviselői észrevételről van szó. Köszönöm, hogy meghallgattak.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Treer úr által felvetett két témára szeretnék  reagálni, ami engem érint, vagy hát nem engem érint, de az oktatást érinti. Az egyik az ominózus cikk, ami a Helyi Hírekben megjelent. Régi Képviselők ismerik a  történetet elejétől kezdve a végéig. Ismerik az igazgató működését, személyiségét, nem különösebben kívánom ezt kommentálni, hiszen azt jegyzőkönyvben nem igazán lehetne leírni. Ami a perrel kapcsolatos azt elszeretném mondani, hogy tájékoztatás miért nem történt. Egyrészt a büntető per az én tudomásom szerint Rendőrségi nyomozás alapján ügyészségi vádemelésre történt, tehát semmi köze nem volt az Önkormányzat Képviselő-testületének ebben. E miatt gondolom nem is kaptunk tájékoztatást, én hivatalosan nem kaptam, nem tudom, hogy a Hivatal kapott-e, nem tudunk semmit a büntetőperről hivatalosan. Nem hivatalosan  elég furcsa dolog történt a büntető perben, ezt hallomásból tudom. Felsorolták mind azokat a vádpontokat, amit az Ügyészség indítványozott és indoklás nélkül felmentették azokban az eljárásokban. Így hallottam, érdekes és furcsa történet minden esetre.  Munkaügyi perről megint azt tudom mondani, hogy a hivatal az én legjobb tudomásom szerint nem áll munkaügyi perben a igazgatóval, a Táncsics Általános Iskola és Gimnázium áll vele munkaügyi perben. Erről beszámolni megint nincs módunk, hiszen erről semmiféle információnk hivatalosan nem lehetséges. Tehát, ami ott le van írva az nem teljesen fedi a valóságot, ahogy Treer úr is említette. Erre a megfelelő helyreigazítások már részben megszülettek az iskola részéről, részben pedig a mi részünkről megszülettek, de igazából nem vagyunk érintettek   abban, amit Ő leírt, tehát nem állunk vele semmiféle peres viszonyban. Ami miatt én helyreigazítással fogok élni az azért fog megszületni, mert a lehető legjobbkor született ez a cikk. Beiskolázási időszak van, nem kell mondanom, hogy ez milyen hátrányt okozott a Táncsics iskolának és kellőképpen fel vannak háborodva az ott tanító tanárok, pedagógusok, hiszen attól, hogy nem a Varga László az igazgató, attól függetlenül ugyanolyan jól végzik a munkájukat, legalább is Ők ezt gondolják magukról és csak azért, mert más igazgató van, Ők direkt nem fognak rosszul tanítani. Ez nagyon nagy felháborodást keltett az Ő köreikben. Én e miatt látom igazából ezt a cikket hát nem kellőképpen helyénvalónak  és a Varga igazgató részéről meg aztán hát abszolút gusztustalannak. Ha ebbe az iskolába Ő vissza szándékozott menni, én azt hiszem, hogy ezek után már ott a tantestületben neki nagyon sok fogadtatása nem nagyon lesz. A magánvéleményemet a mikrofonon kívül elmondom, mert engem is megkeresett még akkor különböző ajánlatokkal, hogy  mennyiért lépne le meg egyebek, de ez nem tartozik ide. Az én tudomásom szerint nem állunk semmiféle peres viszonyban Varga igazgató úrral, mondjuk így idézőjelbe. </w:t>
      </w:r>
    </w:p>
    <w:p>
      <w:pPr>
        <w:pStyle w:val="Normal"/>
        <w:jc w:val="both"/>
        <w:rPr/>
      </w:pPr>
      <w:r>
        <w:rPr/>
        <w:t xml:space="preserve">A másik ez az ominózus Magyar Hírlap cikk. Ha azzal töltenénk a napunkat, hogy újságcikkeket elemzünk meg próbálunk megérteni, hogy ez hogyan született. Az én tudomásom szerint egyszerű kérdés hangzott el az ügyosztály felé, egy ilyen tájékozódás. Semmiféle alapja nem volt, hogy ebből újságcikk fog kerekedni és erről nem is tudott senki. Ami le van írva igazából ez is kétértelmű, a mondat első részében két intézményről van szó, a következő mondatban már egy intézményről van szó. Ha jól megfigyeljük az első mondat nem hivatkozik az ügyosztályra, az értesülésre hivatkozik, hogy itt két intézményt kívánunk átadni a Fővárosnak. Két gimnáziumunk igazából nincs is, mert gimnáziumokról szól a történet, tehát egyből kettőt, hogy tudunk átadni, ezt az újságírótól kell megkérdezni, elég szép mutatvány lesz, erre mondtuk az igazgatónak, hogy nyugodjon meg kettőből egy biztos sikerülni fog. Igazából ilyen mondat nem hangzott el. Itt tájékozódás folyt, hogy milyen tervek vannak és erre hangzott el az, hogy készül valóban ez az átvilágítás  és a törvény általi kötelező fejlesztési terv, amit  júniusban el kell fogadnunk és az fog majd dönteni mindenféle kérdésben, hogy hogyan fog az oktatás a továbbiakra nézve itt a kerületben működni. Az Ügyosztályvezető Úr, ha akarja kiegészíthető, hiszen Ő beszélt az újságíróval, de mondom nem nyilatkozatról volt szó, ilyet nem mondhatott, nem is mondott. Erre lehet helyreigazítást írni, csak most akkor ugye nem fosztogatnak, hanem osztogatnak és egyebek. Sajnálom, hogy ilyen cikkek születnek. Egyébként a Magyar Hírlap még itt a választások után csinált egy kerületi mellékletet, abban voltak aztán abszurd marhaságok. Egyszerűen nem lehet ezzel igazából mit csinálni. Az sem biztos, hogy egy helyreigazítást lehoznak, ha lehoznak akkor már a fele sem fogja érteni, hogy most akkor miről volt szó, vagy miről nem volt szó, sajnos az ilyeneknek ki vagyunk téve, de semmifajta ilyen tervezet nincsen. A költségvetési vitában elhangzottak ehhez kapcsolatos  észrevételek, de ezt mind a fejlesztési tervben  fogja majd szabályozni a Képviselő-testület és reményeink szerint hosszú távon ott fognak ezek eldőlni. Igazából ehhez nem tudok sokat hozzátenni. </w:t>
      </w:r>
    </w:p>
    <w:p>
      <w:pPr>
        <w:pStyle w:val="Normal"/>
        <w:jc w:val="both"/>
        <w:rPr/>
      </w:pPr>
      <w:r>
        <w:rPr/>
      </w:r>
    </w:p>
    <w:p>
      <w:pPr>
        <w:pStyle w:val="Normal"/>
        <w:jc w:val="both"/>
        <w:rPr/>
      </w:pPr>
      <w:r>
        <w:rPr/>
      </w:r>
    </w:p>
    <w:p>
      <w:pPr>
        <w:pStyle w:val="Heading4"/>
        <w:rPr/>
      </w:pPr>
      <w:r>
        <w:rPr/>
        <w:t>CSOMÓS GYULA</w:t>
      </w:r>
    </w:p>
    <w:p>
      <w:pPr>
        <w:pStyle w:val="Normal"/>
        <w:jc w:val="both"/>
        <w:rPr/>
      </w:pPr>
      <w:r>
        <w:rPr/>
        <w:t xml:space="preserve">Én is csak a Magyar Hírlap cikkével kívánok foglalkozni. Valóban engem hívott fel telefonon egy újságíró, a nevét sem tudom. Szokásos újságírói slendriánság eredménye lett az, hogy a telefonon adott információból, amit nem mondtam az az első oldalra került, amit mondtam, annak a lényege a cikk folytatása lett a nem tudom  hányadik oldalon. Én is gondolkodtam, hogy helyreigazítást kérek, de valóban az inkább akkor jobban memorizálódik  egy abszolút tévesen felfogott mondat, vagy információ. A helyreigazítás részemről pedagógus fórumon volt, ami egyébként pont a Szerb Antalban volt megrendezve és ott az intézmény vezetői előtt, a kerületi vezetők előtt, több kerületi pedagógus előtt elmondtam, hogy én ilyet, tehát, hogy tőlem  eredhet egy ilyen információ, de ez nem  igaz. Számomra meg az volt a meglepő, hogy Ők meg nem is olvasták a cikket, tehát ettől lett érdekes, hogy utána elővették a cikket, megnézték, hogy tényleg benne van-e. Nem tulajdonítottam ekkora jelentőséget a dolognak, megadtam az úriembernek a Kovács alpolgármester úr mobil telefonját, nem élt a lehetőséggel, nem hívta fel. Mondtam, hogy egyedül a testület nevében talán Ő illetékes nyilatkozatot adni, de nem élt ezzel a lehetőséggel, nem hívta fe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égy különböző témában szeretnék észrevételt, vagy segítséget kérni. Most két hete lesz pénteken, éppen elég idő telt el ahhoz, hogy az Újhartyánban tett kirándulásunk nyomán valamilyen anyag idekerüljön, ill. először talán a Településfejlesztési Bizottság elé aztán pedig a testület elé, mert az idő múlik. Szeretném felhívni a figyelmét a jelen nem lévő Buday Pál úrnak, hogy tett egy ígéretet, miszerint ezt a következő testületi ülésen a Képviselői kérdések, bejelentések csomagban konkretizált, tehát  kifejtve azokat a gondolatokat  amelyek ott megfogalmazódtak a testületet tájékoztatja. Nem tudom, hogy hivatali oldalról, a Városgazdálkodási Ügyosztály, ill. a Főmérnök úr ha jól emlékszem ott volt velünk, hogy ezt lehet-e valamilyen módon elősegíteni. Én kérem, hogy ha lehet, akkor ennek minél hamarabb egy konkrét anyag formájában kerüljön a testület elé. Az egyik ez a gramofaltos út, hogy minél hamarabb idekerüljön. </w:t>
      </w:r>
    </w:p>
    <w:p>
      <w:pPr>
        <w:pStyle w:val="Normal"/>
        <w:jc w:val="both"/>
        <w:rPr/>
      </w:pPr>
      <w:r>
        <w:rPr/>
        <w:t>A másik. A Képviselő-testület a ….. költségvetés megszavazásakor, hogy a note bookok megvásárlását nem veszi ki a költségvetésből az idén sem. Én úgy tudom, hogy a Polgármester úr annak a munkacsoportnak a vezetője, aki ezt a pályáztatást intézte az előző évben. Jól tudom? Kovács Gyula úrtól kaptam az információt. Azt szeretném kérni, hogy ha lehet, akkor minél hamarabb ismét pályáztassák meg, tehát ne teljenek el hetek, hónapok ismételten, hanem  aktívan próbáljanak egy szerencsésebb pályázatot kiírni, hogy realizálódjon ez 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Újra meg kell választani a beszerzési ………… és meg fog történni és azonnal elindul a dolog.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agyon szépen köszönöm, ezt szerettem volna, ha minél hamarabb materiális területre terelődik ez az ügy. </w:t>
      </w:r>
    </w:p>
    <w:p>
      <w:pPr>
        <w:pStyle w:val="Normal"/>
        <w:jc w:val="both"/>
        <w:rPr/>
      </w:pPr>
      <w:r>
        <w:rPr/>
        <w:t xml:space="preserve">A harmadik a Szilas-menti főútnak a tervdokumentációja, amit egy hónappal ez előtt adtam át a Polgármester úrnak. Borzalmas lassan állt össze ez a dolog,  a fénymásolási problémáktól kezdve, amit el lehet képzelni, minden a hivatalban  felütötte a fejét. Most jutottunk el odáig többszöri nekifutásra meg aktív közreműködéssel, hogy elkészült az a végső előterjesztés, amit majd szeretnék, ha Polgármester úr is átnézne és aláírna, a Főmérnök úrtól kezdve akiket illetett aláírta. Azt szeretném kérni a két bizottságtól, az elnökeitől, ha lehet akkor egyeztessenek egy időpontot és ezzel biztosítsák azt, hogy a közös megtárgyalás után lehetőleg a következő testületi ülésre jöjjön ide. Miért sürgős. Egyrészt azért, mert ne csináljunk magunkból bohócot, hogy annyira fontos volt számunkra, hogy most nem tűzzük napirendre. A másik pedig az, hogy a kerületnek a szabályozási tervét ha tárgyalja a testület, akkor ez az út elég vastagon szerepel ebben a tervezetben, jó lenne, ha addigra, mire ismét elénk kerül a szabályozási terv, ezt a dolgot már megtárgyalja a testület. Ezért kérem, ha lehet minél előbb kerüljön elénk. </w:t>
      </w:r>
    </w:p>
    <w:p>
      <w:pPr>
        <w:pStyle w:val="Normal"/>
        <w:jc w:val="both"/>
        <w:rPr/>
      </w:pPr>
      <w:r>
        <w:rPr/>
        <w:t xml:space="preserve">Tavaly nagyon sok munka úgy nem lett elvégezve településfejlesztés, karbantartás területén, hogy szerződések megköttettek csak az időjárás közbe szólt. Azt az információt kaptam a MÉSZOV igazgatójától, hogy  már nagyon sok olyan szerződés-tervezetük van bent, ami csak egy végső bólintásra vár, a gépek állnak, kapacitásuk van, el tudnák kezdeni a tavalyi munkák folytatását. Kérem a hivatal oldaláról, vagy akit illet, nem tudom  bizottságot is illeti-e, a szükséges lépéseket …… Sajnálom, hogy nincs itt az Elnök úr, de muszáj vagyok valahol jelezni, neki személyesen már mondtam. További segítséget kérek ebben a témában, hogy ne csússzunk ki megint az időből. </w:t>
      </w:r>
    </w:p>
    <w:p>
      <w:pPr>
        <w:pStyle w:val="Normal"/>
        <w:jc w:val="both"/>
        <w:rPr/>
      </w:pPr>
      <w:r>
        <w:rPr/>
      </w:r>
    </w:p>
    <w:p>
      <w:pPr>
        <w:pStyle w:val="Normal"/>
        <w:jc w:val="both"/>
        <w:rPr/>
      </w:pPr>
      <w:r>
        <w:rPr/>
      </w:r>
    </w:p>
    <w:p>
      <w:pPr>
        <w:pStyle w:val="Normal"/>
        <w:jc w:val="both"/>
        <w:rPr>
          <w:u w:val="single"/>
        </w:rPr>
      </w:pPr>
      <w:r>
        <w:rPr>
          <w:u w:val="single"/>
        </w:rPr>
        <w:t>STRAUSS DÉNES</w:t>
      </w:r>
    </w:p>
    <w:p>
      <w:pPr>
        <w:pStyle w:val="Normal"/>
        <w:jc w:val="both"/>
        <w:rPr/>
      </w:pPr>
      <w:r>
        <w:rPr/>
        <w:t xml:space="preserve">Feldolgozás alatt áll az anyag,  még a Magyar Aszfaltnak az árajánlatát várjuk, ez az egyik dolog, a másik pedig, hogy nem egészen vannak közös nevezőn ezek az anyagok, mert a tervezés és a garanciális feltételek még nem tisztázódta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lőször is Kaszás Gábornak reagálnék és azt hiszem a legkorrektebb, ha úgy a frakció, mint az Oktatási Bizottság  nevében megkövetem és elnézést kérek azért, hogy nem reagáltunk erre az SZMSZ módosítási javaslatra,  hiszen ott hagytuk a Gábort ezzel a felhívással, ezzel a szándékkal, holott többször kinyilvánította a testület jó néhány tagja már azt az elképzelését, sőt az egész testület, hogy az SZMSZ-t szükséges módosítani. Én még egyszer elnézést kérek Kaszás úrtól és a következő Ügyrendi Bizottsági ülésen, ha erre Kaszás úr vevő, akkor konkrét javaslatot fogok tenni, hogy hogy lépjünk ebben az ügyben tovább. </w:t>
      </w:r>
    </w:p>
    <w:p>
      <w:pPr>
        <w:pStyle w:val="Normal"/>
        <w:jc w:val="both"/>
        <w:rPr/>
      </w:pPr>
      <w:r>
        <w:rPr/>
        <w:t xml:space="preserve">A másik dolog, amire mindenképpen reagálni szeretnék Treer András által felvetett cikk kapcsán a kerületi oktatásban várható események, amikről meglehetősen tarka, kósza hírek, rémhírek kezdtek elterjedni. A forrás és az ok valószínűleg az, hogy a mostani költségvetés tervezésénél, amikor megpróbáltunk törvényi alapon egy feladatfinanszírozást kialakítani, kiderült, hogy csupán a törvényi helyekre,  vagy a törvényi helyek alapján biztosítandó összeg egy elég jelentős emelkedést jelentene ezen a területen, amit várhatóan hosszú távon az Önkormányzat nem fog tudni megoldani. Az is felmerült, hogy a most folyó átvilágítás után célszerű lenne racionalizálni, esetleg karcsúsítani, tehát nincs kizárva semmilyen lehetőség, de azt hiszem annyira senki nem felelőtlen, hogy bármiféle konkrétumról nyilatkozott volna bárkinek. Ez nem hangzott el sem az Oktatási Bizottsági ülésén, sem a testületben, sem azon az oktatási fórumon, amit a Szerb Antal Gimnáziumban tartottunk a pedagógiai napok kapcsán. Azt kérem a Képviselő-testület minden tagjától, ha ilyen típusú híreket hallanak, az olyan típusú természetesen velejárói ilyen folyamatoknak, amiket szerintem nem lehet semmilyen formában megakadályozni. Már lobbizások is elindultak, jó néhány példát tudnék mondani, nem tudom miért védekeznek intézmények, meg mi ellen, meg ki ellen egy olyan stádiumban, amikor még konkrétumokról nem eshet szó, legkorábban április közepén, végén fog ezekkel a kérdésekkel foglalkozni az Oktatási Bizottság. </w:t>
      </w:r>
    </w:p>
    <w:p>
      <w:pPr>
        <w:pStyle w:val="Normal"/>
        <w:jc w:val="both"/>
        <w:rPr/>
      </w:pPr>
      <w:r>
        <w:rPr/>
        <w:t xml:space="preserve">A következő ilyen dolog a Varga László ügye. Én sem tartom túlságosan szerencsésnek ezt a cikket a Helyi Hírekben, de végül is azt hiszem, hogy egy újságnak természetes joga az, hogy egy ilyen megközelítésből is foglalkozzon ezzel a dologgal, szerencsés lenne, ha egy más megközelítésből is foglalkozna. Én nem lévén a Képviselő-testület tagja abban az időben még, leültem a Varga Lászlóval és annyi az információm ezen beszélgetés alapján, hogy Ő megnyerte a büntetőjogi perét, tehát jogerős döntése van a bíróságtól arra, hogy felmentették ezek alól a vádak alól. A munkaügyi perét I. fokon szintén megnyerte. Semmi mást erről igazából nem lehet mondani. Ez a helyzet, én láttam a dokumentumokat. Várhatóan a munkaügyi per II. fokra fog kerülni, de sem részéről, sem a jogi képviselője részéről hivatalos megkeresés ebben az ügyben nem történt. Annál többet, amit Kovács Raymund elmondott meg amit most hozzá tettem  én sem tudnék erről a dologról mondani. </w:t>
      </w:r>
    </w:p>
    <w:p>
      <w:pPr>
        <w:pStyle w:val="Normal"/>
        <w:jc w:val="both"/>
        <w:rPr/>
      </w:pPr>
      <w:r>
        <w:rPr/>
        <w:t xml:space="preserve">A negyedik ilyen dolog az önkormányzati újság. Azt hiszem, hogy Treer András által felvetett észrevételek, megjegyzések az Ő megítélése szerint jogosak, valószínűleg van igazság tartalmuk is. Én ezt úgy látom helyesnek, ha mondjuk a Centi úszótelkek ügyében Treer úrnak van egy más véleménye, más álláspontja és nem tartja valósnak az itt leírtakat, akkor a következő számban keresse meg a főszerkesztőt, vagy a szerkesztőséget és írja le ezt a véleményét. Lehet erről akár egy vitát is nyitni, hogy hogy alakultak ezek az események. Azt hiszem, hogy az újságírásban is megvan a tévedés lehetősége, meg joga. Ezeket a dolgokat így kellene helyrehozni, az általam felvetett problémákat ilyetén formában kellene orvosolni, nem úgy nekiindulni a dolgoknak, hogy hol a Büki Tamás, hol a Treer András  nagyon módszeresen valahogy napirendre tűzi a kerületi újságot és SZMSZ módosítással akarja megoldani azokat az ügyeket, amik nem SZMSZ módosítás kérdés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ogy ebbe belekapcsolódjak, ez rögtön az Abonyi úrnak a véleménye, semmivel sem elsőbb rendű, mint  a Treer Andrásé. Az pedig nevetséges dolog és egyébként, amit sajtóperben már megnyertem. Volt, hogy az ellenfél azzal védekezett, hogy a hamis tényállítás az tulajdonképpen vélemény volt, hiszen Ő ilyet nem állíthatott, mert tudta, hogy az a tény nem ügy van, következésképpen a hamis tényállítást véleményként kell értékelni. Abonyi úr kicsit el van tévelyedve, mert az önkormányzat újságot az Önkormányzat fizeti, piaci versenynek nincs kitéve, a szerkesztő pedig alkalmazott. Következésképpen ez az újság az Önkormányzat szócsöve kell, hogy legyen, saját bevétel nincs és ehhez képest a Szerkesztőnő nem átallja a sajtószabadságot játszani valahogy, de egészen furcsa felfogásban. Ugyanis a 100 %-os kenyéradó gazdájához az Önkormányzathoz képest kíván Ő szabad lenni. Ezt egy piaci alapon működő lapban megteheti, joga van hozzá, ott olyan sajtó szabadságot csinál, amilyet akar. Azért már elnézést kérek, én ezt a mikrofont alighanem a földhöz vágnám, ha nem azt továbbítaná a hangszóróba, amit én belemondok, hanem mondjuk az ellenkezőjét. Itt viszont pontosan erről van szó. Az Önkormányzatban történnek események, azt az újság elbagatellizálja, teljesen tévesen írja le, meg hülyeségeket ír el, van amikor szándékosan és otrombán hazudik is, van amikor egyes képviselőket szándékosan és meg kell, hogy mondjam, hogy bizonyos tendenciának megfelelően lejárat. Természetes, hogy az Abonyi úr ezt a gyakorlatot védi azért, mert ez az egész egy dologra vezethető vissza, hogy az újság felelős kiadója a Polgármester, a sajtójog pedig a munkáltatói jogot a szerkesztő fölött a kiadónak adja. Tehát, tény, hogy volt a bizottságnak a szerkesztő kinevezésében anno némi beleszólása, viszont a szerkesztő azóta is a Polgármesternek játszik alá gátlástalanul és korlátlanul.  Szabó Lajos Mátyás többször védekezett itt a testületi ülésen azzal, hogy  Ő nem ad neki utasítást, nem is kell. Egyrészt amikor az előbb Treer úr valamit támadott az újságban, akkor a szerkesztőnő rögtön iderohant a Szabó Lajos Mátyás titkárához és azonnal elkezdtek sutyorogni és azt beszélték, hogy most ez hogy értendő. Tehát, nem okvetlenül muszáj, hogy a Szabó Lajos Mátyás maga adogassa az utasításokat, hogy mi van az újságban, a titkára is  megfelel adott esetben erre, ill. annyi esze még a szerkesztőnőnek is van, hogy ha ugyan képtelen az Önkormányzat eseményeit korrekt módon figyelemmel kísérni, amit a Treer úr teljesen objektíven kis is mutatta, de annyi esze még van neki, hogy tudja,  hogy a kenyéradó gazdájának mi az elvárása, anélkül, hogy ezt a Szabó Lajos Mátyás mondaná. Nevetséges dolog, hogy egy teljes oldalt szentelnek az Önkormányzat pénzén arra, hogy Takács László magyarázgatja, hogy az Önkormányzat újságjában – mondom kár, hogy a Szabó Tamás nincs itt – nem átall egész egyszerűen belehazudni az újságba és az a felháborító eseményt történt, ami még a minősített többségű, velem szemben álló Kovács Attila-féle testület és a Takács szerkesztő idején sem, hogy a szerkesztőnő egyszerűen leírta azt a hazugságot, hogy én nem voltam hajlandó neki interjút adni. Ismertetem a valóságot. Az történt, hogy felhívott engem a lakásomon, majd egy órát győzködött. A győzködés vége az volt, hogy üljünk le beszélgetni, Ő majd ír egy interjút, amikor én közöltem, hogy velem nem fogja azt csinálni, mint a Kovács Balázzsal, amikor a Kovács Balázs megírta, hogy a Polgármester szabálytalan pénzfelvétele az mégis ügy és milyen-féle  simli volt, megkérdezése nélkül kommentárt fűzött hozzá anélkül, hogy megmutatta volna, vagy a Kovács Balázs erről tudott volna. Mondtam, hogy velem ezt nem csinálja, nem ülök le vele beszélgetni, írásban vagyok hajlandó az újsággal értekezni és sehogy máshogy, írja le a kérdéseit, majd eldöntöm, hogy melyik tendenciózus, melyik nem és mi módon válaszolom meg szintén  írásban, de azt betű szerint kérem  leközölni, bármiféle kommentár nélkül. Az egy órás beszélgetésnek a lényege az volt, hogy kérem szépen, Ő kommentár nélkül nem hajlandó közölni, mert neki ez joga, hogy kommentálja. Ez egy teljesen sajátos dolog, mert egyrészt nem joga, szó sincs erről, ezt Ő gondolja, másrészt az nekem jogom, hogy az erről készült interjút lássam, ill. az jelenjen meg, amire jóváhagyásomat adtam és ezt a jogomat egész egyszerűen elvitatta a Tisztelt Benedek Ágnes, még után a itt a folyóson nekem az elmúlt alkalommal magyarázta, hogy azt nem is úgy gondolta, meg hogy Ő viccelt, meg Ő készített ám feljegyzéseket erről a beszélgetésről. Egyrészt a feleségemnek végig kellett, hogy hallgassa, mert nem vette észre a Benedek Ágnes, hogy részint kihangosítón beszélt, másrészt pedig még a Szabó Tamásnak is utána rögtön el kellett mondjam az egészet, mert egész egyszerűen felháborítónak tartottam. Tehát, annak idején, mint ellenzéki és a többséget támadó, sőt feljelentő képviselőnek megjelentet a bizottsági elnöki interjú, most nem. Kinek áll ez érdekében? A Benedek Ágnes kenyéradó gazdájának, a Szabó Lajos Mátyásnak. Továbbra is követelem, hogy írásban úgy kérdezzem, ahogy kell, de egyben megírtam erre a blődségre, amit volt arca megjelentetni a méltó választ, amit nem adok oda a szerkesztőnőnek, mert teljesen felesleges, értelme nincs, mert részint hazudna még valamit, vagy pedig írna hozzá egy kommentárt, hogy Ő nem is úgy  gondolta, vagy mit tudom én mit, oda fogom adni a Szabó Tamásnak – kár, hogy nincs itt – és a Tájékoztatási Bizottságot fogom megkérni, hogy azt, úgy ahogy van közöltesse. Ugyanis számomra eleve nevetséges dolog, hogy az Önkormányzat ügyeiről a tájékoztatás ilyetén módon hiányos. Továbbá én azt hiszem teljes joggal kértem azt, hogy csak írásban értekezhessek ezzel az újsággal, mert ez az újság velem gyakorlatilag  …………. a mostani testület felállása óta ellenséges. Itt emlékezhetünk olyan félrebeszélésekre, hogy egy bizonyos pályadíjról mi mindent hozott le, azt elfelejtette, hogy egyrészt a Kocsis László is pályázott, itt be is jelentette, sőt Ő szabályosan, másrészt azt is elfelejtette, hogy az egésznek nem arról a 20.000,- Ft-ról szólt a dolog, hanem egész egyszerűen arról, hogy ez az újság  véleményem szerint úgy rossz, ahogy van.  Nem az Önkormányzatról tudósít az Önkormányzat pénzén, hanem sokkal tágabb teret szentel a galambtenyésztőknek, a kertészetnek, az orvosoknak, meg az öreganyám köcsögének, csak hogy ezt meg is teheti, ha saját pénzét kockáztatja. Arról nem is beszélve, hogy a költségvetési vitában a Tisztelt Képviselő Hölgyek és Urak láthatták, hogy itt már van egy darab szerkesztő 110.000,- Ft, vagy mennyi, van két beosztott újságíró és akkor még nem beszéltem a technikai személyzetről. A XVI. kerületi híradó néhány alkalommal azért megjelent 4 oldalas terjedelemben, de  nagyon jelentős mennyiségű szöveg volt ebbe belezsúfolva, úgy hogy a mostani újságunknak, mit tudom én 8 oldalban fér el mondjuk az a szöveg, hát szerkesztés-technikailag úgy befért. Most nem az, hogy azért nem kapott senki pénzt, gondoljunk bele, hogy egy ilyen újság oldal, ami igazán nem nagy terjedelem, ebből mondjuk, ha 20 oldal is van egy hónapban, az 20 munkanap, a szerkesztőnek a 110.000,- Ft-os fizetéséért egy darab újságoldalt kellene naponta megcsinálni. Kérem szépen és ezért mi még plusz két embert fizetünk, nem beszélve a tördelőről, a gépíróról,  kíváncsi vagyok, hogy a szerkesztőnő azon kívül, hogy cenzúráz, ill. a Polgármesternek igyekszik mindenáron megfelelni, amikor közvéleményről van szó, kíváncsi vagyok, hogy a szerkesztőnő mennyit dolgozik a pénzéért? Ráadásul a hátoldalon olvasható, hogy Erzsébet-ligeti színház című izé, ennek az elkészítése nem is az Ő érdeme, tehát gyakorlatilag ebből a 20 oldalból, ami úgymond írva van, az kb. a fele, amit az Önkormányzatról ír az vagy alaptalan, vagy marhaság, vagy felkészületlen, ahogy  a Treer úr elmondta. Amit adott esetben Képviselőkről ír az a Polgármester politikai pályáját segítendő ellenzék ledorongolás, lásd  a Kovács Balázs elleni kommentárt, vagy ezt a mostani ellenem szóló hazugságot, mert persze, hogy azt a látszatot kelti, hogy én úgymond az olvasókat sajnálom le, holott nem így van, hanem egy ellenséges és ráadásul elég alattomosan ellenséges újság ellen védem magam, amihez azt hiszem minden jogom és alapom megvan. Értem, hogy az Abonyi úrnak így ez az újság megfelel, csak az Abonyi úr nem jelent többséget.  Azt is értem, hogy a Polgármesternek is megfelel és ebben nem kíván beleavatkozni, csak hogy én ezt a magam részéről nem nagyon tűröm most már el. Én tovább megyek, mint  a Treer úr. Itt ez a szerkesztőnő már bebizonyította, hogy arra, hogy objektív módon az Önkormányzat számára önkormányzati újságot csináljon, arra nem alkalmas. Én meg is mondtam neki, hogy  végképp elvetette nálam a sulykot. Én addig most már nem nyugszom, amíg tisztességes szerkesztés alá nem kerül az újság. Itt jegyezném meg egyúttal azt is, hogy szíveskedjen most már  az MSZP és a FIDESZ, de első sorban az MSZP elgondolkodni azon, hogy az Egyesületi frakciónak még mindig jár egy belső bizottsági hely, nevezetesen nekem, nevezetesen a Tájékoztatási Bizottságban, nevezetesen ezt elő kellene most már utólag terjeszteni és ehhez ragaszkodom, majd lesz aki előterjessze. Ez a dolognak az egyik fele. Abonyi urat egyúttal megkérdezem, hogy sajnos a mi újságunk az nem olyan meggyőződéses azért mint a 168 óra, de miért nincs benne egy ilyen kis sarokban, hogy 567 napja nem tudjuk, nem azt, hogy kicsoda a Josif Tot meg a Kaja Ibrahim, hanem hogy 567 napja nem láttuk azt az MSZP-FIDESZ megállapodást amelynek bemutatását Abonyi János már az alakuló testületi ülésen megígérte és azóta is többször. Kérném, hogy ez a kérdés mind addig, amíg az Abonyi János úr az ígéretet nem teljesíti minden önkormányzati újság számában szerepeljen ugyanúgy, ahogy a 168 órában kérdezgetik még ma is, hogy kicsoda a Josif Tot meg a Kaja Ibrahim, meg a mit tudom én kicsoda. Nagyon kíváncsi vagyok, hogy itt csak az Abonyi János úrnak szabad büntetlenül és a tájékoztatásban meg nem jelenő módon olyan ígéreteket tenni többször is, amiket nem teljesít. </w:t>
      </w:r>
    </w:p>
    <w:p>
      <w:pPr>
        <w:pStyle w:val="Normal"/>
        <w:jc w:val="both"/>
        <w:rPr/>
      </w:pPr>
      <w:r>
        <w:rPr/>
        <w:t xml:space="preserve">Már most a Polgármester úrnak meg még annyit mondanék, hogy a számítógép pályáztatáshoz szükségtelen bármiféle döntés. Az a közbeszerzési eljárás nem zárult le, a munkacsoport megvan. Meg kell, hogy mondjam, alapvetően ez a munkacsoport nem, végre üdítő dolog, hogy nem simlit követett el, mert szó sincs róla, elkövetett a pályáztatásban három kisebb-nagyobb hibát,  amit viszont ki lehet és ki is kell javítani. Az első egy technikai hiba volt, az hogy saját munkájukat nehezítették meg amikor a kiírásban  nem készítettek a bontáshoz egy adatlapot és órákon keresztül bontották azt a huszonegy  néhány ajánlatot, ez csak a saját munkájukat nehezítette meg. A másik két hiba az már alapvetően józan ésszel lett volna korrigálható, ill. némi jogisággal. Én megmondhattam volna, hogy a Közbeszerzési Tanácstól nem  kaphatnak pozitív választ. A II. helyezettet csak akkor lehet szerződésbe venni, ha a kiírás így volt, ez a törvénybe benne van. Ezt már előre lehetett volna tudni, így kellett volna kiírni a pályázatot, mondjuk, ha nem így történt, hát istenem, ez végül is technikai hiba. Viszont, ami józan ésszel kivédhető hiba lett volna, az az, hogy ahogy mi csatornát nem pályáztathattunk úgy, hogy építsen mindenki 10 métert minta csatornának, ez nyilván kivihetetlen, de ha egy hordozható gép beszerzéséről van szó, akkor én biztosan úgy pályáztattam volna, hogy a bírálathoz adjanak egy próbadarabot és ezt most is így kellene és akkor eleve ez az anomália, hogy nem jó a billentyűzet, az a bírálat alatt kiderül és az illető már nem nyerheti meg a pályázatot. Egyébként ilyen volumennél az a cég, amelyik a bírálatig nem tud egy próbagépet adni, az a cég nem komoly, azt nem szabad nyertesként kihozni. Ha ezt a három hibát az újrapályáztatásban  elkerülik, akkor minden további nélkül ugyanez a munkacsoport sikeresen fog pályáztatni. Ez nem támadás, ezek technikai, ill. racionalitási hibák, de hála a jó istennek, meg a közbeszerzési rendeletnek ennek egyike sem simli, majd belejövünk. </w:t>
      </w:r>
    </w:p>
    <w:p>
      <w:pPr>
        <w:pStyle w:val="Normal"/>
        <w:jc w:val="both"/>
        <w:rPr/>
      </w:pPr>
      <w:r>
        <w:rPr/>
        <w:t xml:space="preserve">Csomor úrnak mondanám, hogy Ő meg ígérte, hogy a perekről valamiféle beszámolót ad, mindig a következő ülésre ígéri. Egyre inkább a körmünkre ég ahogy Treer úr is elmondta. Nem tudom Kedves Raymund, hogy hogy lehet az, hogy az igazgató, akinek a Képviselő-testület  a munkáltatója az iskolával áll perben a fegyelmije miatt, mert a fegyelmijét a ……… ja, nem amiatt, jó, ha  a fegyelmije megvan, akkor meg marhaságot írt a Ferenczi Zoltán. Egy biztos, hogy itt a képviselettel sok helyen szerintem egyszer az a hiba, hogy egyrészt a Haszonicsnét, mint ügyvédet nem szabad semmivel megbízni, de ez egy dolog, meg a társait se. A másik viszont, hogy az általunk megbízott ügyvédeknek az ügyekről nincs információja megfelelő. Azért veszti el a pert, és adott esetben, mindazt, amit a Treer úr esetleg tud és még azt is tudja, hogy honnan lehet dokumentálni, azt az ügyvéd nem tudja, mert nem is tudhatja. Ha nem mondja meg neki senki, akkor Ő ezt nem is tudhatja, kinyomozni sem tudja. </w:t>
      </w:r>
    </w:p>
    <w:p>
      <w:pPr>
        <w:pStyle w:val="Normal"/>
        <w:jc w:val="both"/>
        <w:rPr/>
      </w:pPr>
      <w:r>
        <w:rPr/>
        <w:t xml:space="preserve">Az IFÜR per kapcsán szeretnék még  a Polgármester úrhoz egy-két szót szólni. Kaptam egy nagyon szép választ, most már leírta a Kázsmér úr, hogy hogyan is van ez. Helyes gyakorlat uram, hogy az ilyen képviselői megjegyzéseket írásban válaszolják meg, de ha ez teljesen alibi jellegű és olyan nagy, egy adminisztratív kötelezettségnek eleget tettünk, annak meg kevés értelme van. A Kázsmér úr tulajdonképpen más szavakkal virág nyelven leírta, hogy nem prezentálják a Bíróságra azokat az adatokat, mesél, hogy miért nem, mert nem tudja, meg így, meg úgy. Semmiben nem mond ellent annak, hogy kifárasztásos taktikával hadakozik a lakók ellen, csak egész egyszerűen más oldalról magyarázza ugyanazt a tényt.  Ez így nem működik. Ez a válasz, mint ilyen az lényegében nem válasz. Azt igazolja, hogy az IFÜR az igen is azt csinálja, hogy nem tudja prezentálni a számlákat a Bíróságnak, ezért aztán  el is veszti persze a pert, de nem áll el tőle, ha nem tudja prezentálni, hanem csak kitart, hátha a lakó enged mégis csak aztán a zsarolásnak meg a piszkálásnak  …. fizet, mert nincs pénze ügyvédre. Nagyon szép dolog a dolgot megválaszolni, de ha ez a válasz nem érdemi és a tények ugyanazok benne, csak az értékelés adott esetben más, akkor azt a választ inkább el se küldjék, vagy mondják meg őszintén, hogy ez van és kész, nem törődünk vele, vagy  pedig nem akarunk intézkedni ezért, vagy azért.  Ne adminisztrálja magát a Polgármester, hanem ha kíván valamit, akkor érdemben válaszoljon. </w:t>
      </w:r>
    </w:p>
    <w:p>
      <w:pPr>
        <w:pStyle w:val="Normal"/>
        <w:jc w:val="both"/>
        <w:rPr/>
      </w:pPr>
      <w:r>
        <w:rPr/>
        <w:t xml:space="preserve">Végezetül, továbbra is - most  ugye nincs itt talán olyan minősített többség – követelem, hogy a valóságnak megfelelő információkat az újság jelentessen meg. Most már akkor két dolgot is meg kell, mert egyrészt meg kell jelentesse azt, amit most írtam, másrészt – azt majd a Szabó Tamás megkapja – pedig továbbra is ragaszkodom ahhoz, hogy azt az interjút az én feltételeimmel, korrekt módon írott kérdésekkel és írott válaszokkal és kommentár nélkül készítsék el, még hozzá oly módon, hogy ismerje el a kedves szerkesztőnő, hogy nem arról volt ám szó, hogy én nem akartam interjút adni, csak úgy nem, ahogy Ő akarta.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Egy kiegészítés csak, mert ez a Varga per elég kacifántos és nem tudom, hogy miről lehet itt beszélni, miről nem, hiszen nem mi állunk vele teljes mértékben itt jogviszonyban. Én úgy tudom, hogy mi ellenünk indított perei lezárultak és azokat szüneteltetés miatt Ő elvesztette. Visszatérve erre az első fokú munkaügyi perére. Abban kijavítanám Abonyi urat, hogy Ő ezt nem nyerte meg, a felelősségét ugyanúgy megállapították, az meg lett állapítva, úgymond büntetési tétel lett  lecsökkentve. Az, hogy Ő elkövetett fegyelmi felelősségrevonásra okot adó cselekményt azt helyben hagyta a bíróság csak a büntetését mérsékelte és ezt fellebbezte meg az iskola, de elég kacifántos az ügy, hiszen Ő kétszer lett ott felmentve, egyszer a testület által, aztán még egyszer. Amikor a testület által lett felmentve, akkor az megszűnt, de ez összeszedve és, ha mindegyiket ismernénk, azt is amit nem ismerünk, akkor lenne ez kerek, de ebben a határozatban Őt nem mentették fel, csak mérsékelték a büntetését. </w:t>
      </w:r>
    </w:p>
    <w:p>
      <w:pPr>
        <w:pStyle w:val="Normal"/>
        <w:jc w:val="both"/>
        <w:rPr/>
      </w:pPr>
      <w:r>
        <w:rPr/>
      </w:r>
    </w:p>
    <w:p>
      <w:pPr>
        <w:pStyle w:val="Normal"/>
        <w:jc w:val="both"/>
        <w:rPr/>
      </w:pPr>
      <w:r>
        <w:rPr/>
      </w:r>
    </w:p>
    <w:p>
      <w:pPr>
        <w:pStyle w:val="Heading4"/>
        <w:rPr/>
      </w:pPr>
      <w:r>
        <w:rPr/>
        <w:t>BENEDEK ÁGNES</w:t>
      </w:r>
    </w:p>
    <w:p>
      <w:pPr>
        <w:pStyle w:val="Normal"/>
        <w:jc w:val="both"/>
        <w:rPr/>
      </w:pPr>
      <w:r>
        <w:rPr/>
        <w:t xml:space="preserve">Nagyon nehéz megszólalnom, mert bennem is felmegy ilyenkor mindig a pumpa, de mindenesetre azért próbálok konkrétumokhoz ragaszkodni, nem úgy, mint Büki Tamás, mert, hogy ez az én óriási gondom és ami miatt nagyon szomorú vagyok, hogy minden alap nélkül mond dolgokat, frázisokat pufogtat és nincs mögötte konkrétum. Én a konkrétumokat szeretném hallani, mint ahogy Treer András most mondott konkrétumokat, azokra én tudok reagálni, de amikor nincs konkrétum, akkor abból nincs továbblépés. </w:t>
      </w:r>
    </w:p>
    <w:p>
      <w:pPr>
        <w:pStyle w:val="Normal"/>
        <w:jc w:val="both"/>
        <w:rPr/>
      </w:pPr>
      <w:r>
        <w:rPr/>
        <w:t xml:space="preserve">Az interjúval kapcsolatban. Nem tudom, hogy tisztában van –e vele, hogy mi az, hogy interjú. Az interjú az nem kinyilatkoztatás, sok minden nem az interjú. Én amire Őt megkértem, hogy nyilatkozzon a lapnak és én azt írtam, hogy nem kíván nyilatkozni és ez valóban így van.  A többi tizenegy néhány bizottsági elnök kérdés-felelet, tudtunk beszélgetni. Természetesen megmutattunk utána mindig az interjút, mindenki roppant elégedett volt és Tamás erre nem volt hajlandó valami oknál fogva, biztos tartott tőle, nem értem, hogy miért tartott attól, hogy nem mutatjuk meg neki a végén, természetesen mindent megmutatunk. Én azt gondolom, hogy nem lenne ferr a többi elnökkel szemben az, én legalább is így gondoltam, hogy ha az Ő kinyilatkoztatását adjuk le a helyett, hogy ez egy normál interjú lenne, de persze van sok mindenre mód. Itt azt mondja, hogy a kenyéradó gazda az Önkormányzat és, hogy e szerint kellene ugye írnia. Na most nem tudom, hogy tisztában van-e azzal a Tamás, hogy mi az, hogy Önkormányzat. Az Önkormányzat azt gondolom, hogy nem csupán 28 embert jelent, hanem 70000 embert jelent. Ez a 70000 ember, aki itt lakik, az Önkormányzat jelenti az intézményeket, az iskolákat, a  kulturális intézményeket, mindent jelent. Ezekről én azt gondolom, hogy mindig tájékoztatni kell  a lapnak. Bizottsági üléseken ezek elhangoznak és mind a két oldal nagyon-nagyon dicsérte a legutóbbi bizottsági ülésen is, itt már ilyenek hangzottak  el, hogy mi vagyunk a legjobb újság Budapesten a legjobb helyi lap. Én pironkodtam, hogy valóban a legjobb lennénk, de örültem neki. Az  információk, hogy mennyire valósak. Én azt gondolom, hogy én nagyon alapos vagyok és mindig próbálok utána menni az információknak. Nagyon sok mindent, előfordul, hogy nem tudok dolgokat, pl. a Centi üggyel kapcsolatban, amit Treer úr mondott, az számomra újdonság, de én azt gondolom, hogy most itt 2000-ben a dolgok jelenlegi állásán ez már valahogy elvesztette a  lényegét, mert, hogy megkapta a Lakásszövetkezet ezt a bizonyos Földhivatali bejegyzést, tehát az övéké a terület. Nagyon szívesen írok, hogy mi volt még a háttérben, nem tudtam róla, ezt nekem nem mondta. Treer Andrástól  nagyon sok információt szoktam kapni egyéb ügyekben. Több Képviselőtől is nagyon szívesen várnám, hogy amilyen ügyekről tudnak, azokról meséljenek, mert sokkal többet tudok és sokkal bővebben tudok írni. Treer úrra visszatérve, ezt írtam itt az elején, hogy nagyon sok olyat mondott, amit én úgy gondolom, hogy a tények nem tudásából  származik az, amit elmond. Ez az egyik. Pl., mint ahogy a múlt héten megszavazták az újságpénzt és saját bevallása szerint nem voltak adatai arra, ami alapján Ő kiszámolta, hogy mennyi is a 16 oldalas újságnak a költsége. Tehát, most  2 mFt hiányzik az újság költségvetéséből. Úgy gondolom, hogy volt itt néhány olyan dolog, ami ugyanígy a tények nem tudása miatt alakult így. A többi része pedig, hogy hogyan adunk le bizonyos híreket. Az a Treer úr véleménye, hogy hogy csinálná, mi így csináljuk. Valóban gondot jelent a testületi ülésekről való tájékoztatásnál az, hogy  mostanában nem kapom meg a részletes jegyzőkönyvet, tehát a jegyzőkönyv úgy készül el, hogy kb. három héttel a testületi ülés után. Én, amikor megjelenek, akkor még sokszor nincs a birtokomban ez a bizonyos jegyzőkönyv. Jegyzőnő azt mondta, hogy menjek be és hallgassam le a kazettát. Én azt gondolom, hogy ez nem járható út, hogy én végig hallgassak 9 órai kazettát. Tehát ez sokszor gondot okoz és ezért is nem írok annyira részletesen  mint amennyire lehetne. Pl. részletesebben szeretnék írnia  városrendezési szabályzatról, akkor amikor már megvannak róla az adatok, ill. amikor Önök meghozták ezt. Különben benne van az újságban, hogy túl szigorúnak tartják, hogy ez volt a lényege, ez benne van az újságban. </w:t>
      </w:r>
    </w:p>
    <w:p>
      <w:pPr>
        <w:pStyle w:val="Normal"/>
        <w:jc w:val="both"/>
        <w:rPr/>
      </w:pPr>
      <w:r>
        <w:rPr/>
        <w:t xml:space="preserve">Levelek. Kapok sok levelet, természetesen nem mindegyik kerül be. Treer úr a cenzúrát hiányolja. Én azt gondolom, hogy ezt normális helyen úgy hívják, hogy szelektálás és én szelektálok a levelek között, még hozzá úgy szelektálok, hogy  van olyan téma, aminek utána kell járni és akkor én arról írok egy cikket és így tájékoztatom az embereket. Amikor egyetlen egy embert érint a téma, akkor természetesen nem adom le újságban, mert hogy nem arra való. Nem tudom milyen levélre gondolt különben. </w:t>
      </w:r>
    </w:p>
    <w:p>
      <w:pPr>
        <w:pStyle w:val="Normal"/>
        <w:jc w:val="both"/>
        <w:rPr/>
      </w:pPr>
      <w:r>
        <w:rPr/>
        <w:t xml:space="preserve">A lényeg, hogy miért nem hivatalos a lap a  fejlécben. Azért, mert azt csak országos szervnek lehet hivatalos lapja, le kellett venni a fejlécből azt, hogy hivatalosak vagy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zt hiszem, hogy a Képviselői kérdések és felvetések idejében meglehetősen tág teret kapott a lapszemle. Én nagy tisztelettel arra szeretném Önöket kérni, hogy miután meghallgattatott mind a két fél, próbáljuk meg ezt a témát elhagyni. Ugyanis egy újság megítélése kb. annyiféle lehet, ahány olvasó kézbe veszi. Én emlékszem arra, hogy volt egy felmérés az ősszel, a TCM rendelte meg és ez a felmérés, amely reprezentatívnak minősíthető a statisztikai adatfelvétel szerint, jónak tartotta ezt az újságot. Majd lesz egy másik felmérés és megmondja reprezentatív felmérés, hogy hogyan  változik az arculata ennek az újságnak.  Én nem hiszem, hogy erre most itt több időt kellene fordítanunk, hiszen van még mindig elvégzendő munkánk és én azokat még mindig fontosabbnak érzem, mint azt, hogy ezt a lapszemlét tovább folytassu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éhány dologra kénytelen vagyok reagálni, lapszemle ide, lapszemle oda, nem a lapszemléről van itt szó, hanem az egyik kérdés az volt, amit szeretnék mondani, hogy annak idején a büntető eljárás kapcsán legjobb tudomásom szerint polgári jogi kárigényünket is bejelentettük volt, ennek következtében  nem vagyunk kívülállók a büntetőperben sem. A másik dolog pedig az, hogy a munkaügyi pernek ilyen-olyan felfüggesztéséről, elvesztéséről, vagy átcedálásáról a Táncsics iskoláról, erről sem tudunk hivatalosan. Én úgy gondolom, hogy ha jogi képviseletet látnak el itt pénzért különböző ügyvédek, akkor ilyen beszámolási kötelezettségük lenne e tekintetben a Képviselő-testület felé. Egyszerűen nem nagyon érzem, de most lehetséges, hogy én félreértem. A Képviselő-testület, mint ha teljesen közömbös lenne számára, hogy a Képviselő-testületről, mint intézményről milyen módon jelennek meg cikkek az újságban. Ez nem az én egyedüli problémám, én el fogom viselni, de Önök is itt vannak mindnyájan és amennyiben egy cikknek az az üzenete, hogy egy hülyék gyülekezete meg mit tudom én micsoda, akkor azért jó lenne odafigyelni, hogy erre valami módon reagáljon az Önkormányzat. Az Önkormányzat  valóban 70000 ember, de 70000 emberbe az is beletartozik kedves Benedek Ágnes, akinek Ön nem jelenteti meg a leveleit. Egyébként én egyszerűen most megint ledöbbenek, idéztem most már többször az önkormányzati törvényt, amelyikben van önkormányzati hivatalos lap. Én nem tudom ki terjeszti ezt a baromságot, hogy az Önkormányzatnak nem lehet hivatalos lapja. Tessék, itt van az önkormányzati törvény nézzék meg. Egyszerűen felháborító az, hogy baromságok elhangzanak és jegyzőkönyvbe kerülnek a Képviselő-testül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próbáljon meg finomabb jelzőket használ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elyes. Elnézést, de az jelent meg a, vagy is az lesz a jegyzőkönyvbe, hogy ilyen újság nem lehet. </w:t>
      </w:r>
    </w:p>
    <w:p>
      <w:pPr>
        <w:pStyle w:val="Normal"/>
        <w:jc w:val="both"/>
        <w:rPr/>
      </w:pPr>
      <w:r>
        <w:rPr/>
        <w:t>A képviselő-testületi ülésről való tájékoztatás. Én nem hiszem, hogy a képviselői ülésről történt tájékoztatásnak az a feltétel, hogy elkészüljön a jegyzőkönyv. Itt lehet ülni, végig lehet hallgatni és a lényeges  és a lakosságot szélesebb körben érdeklő kérdésekről az előterjesztések is és az itt elhangzottak alapján tájékoztatót lehet adni. Mindenképpen érdekelheti a lakosságot az, hogy itt az Ő nagyon jelentős ügyeiben milyen döntések születnek. Én szeretném kérni azt, hogy az Önkormányzat üléseiről történő tudosításnál ezt maximálisan vegye figyelembe.</w:t>
      </w:r>
    </w:p>
    <w:p>
      <w:pPr>
        <w:pStyle w:val="Normal"/>
        <w:jc w:val="both"/>
        <w:rPr/>
      </w:pPr>
      <w:r>
        <w:rPr/>
        <w:t xml:space="preserve">A Centi ügyben pedig annyit, hogy megint úgy nézett ki ez a cikk, azt sugallja, hogy  itt a Főváros és a kerület vitatkoznak és ennek áldozata az Összefogás Lakásszövetkezet. Nem erről van szó. Az Összefogás Lakásszövetkezet saját magának az áldozata és ezt tessenek szépen kinyomozni és leírni a cikkbe, ami ezután erről születik. </w:t>
      </w:r>
    </w:p>
    <w:p>
      <w:pPr>
        <w:pStyle w:val="Normal"/>
        <w:jc w:val="both"/>
        <w:rPr/>
      </w:pPr>
      <w:r>
        <w:rPr/>
      </w:r>
    </w:p>
    <w:p>
      <w:pPr>
        <w:pStyle w:val="Normal"/>
        <w:jc w:val="both"/>
        <w:rPr/>
      </w:pPr>
      <w:r>
        <w:rPr/>
      </w:r>
    </w:p>
    <w:p>
      <w:pPr>
        <w:pStyle w:val="TextBody"/>
        <w:rPr/>
      </w:pPr>
      <w:r>
        <w:rPr>
          <w:u w:val="single"/>
        </w:rPr>
        <w:t>KOVÁCS RAYMUND</w:t>
      </w:r>
    </w:p>
    <w:p>
      <w:pPr>
        <w:pStyle w:val="Normal"/>
        <w:jc w:val="both"/>
        <w:rPr/>
      </w:pPr>
      <w:r>
        <w:rPr/>
        <w:t>Hogy tényleg minden tisztán kerüljön a jegyzőkönyvbe. Én azt mondtam a perrel kapcsolatban, hogy én erről semmifajta hivatalos értesítést nem kaptam, tehát sem büntető perről, sem munkaügyi perről. Az, hogy itt minket ki képviselt a munkaügyi perben, azt tudom, de, hogy őt ki bízta meg, nyilván ki is fizettek neki ezért valami tiszteletdíjat, nyilván úgy gondolom, hogy annak kell beszámolni, amikor a munkát elvégezték és kifizették, hogy milyen munkát végzett. Tehát, én a magam részéről ilyenről nem tudo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akár mit is mond a Polgármester úr, neki nyilván nagyon megfelel így az újság, értem, de ezt már tényleg nem lehet szó nélkül hagyni. Először is az ellenségesen viselkedő újságokkal szemben elfogadott általános megoldás, hogy ha interjút kér, az írásban történik. Arcátlanság azt állítani, hogy itt valamiféle önömlengést kívánnék én. Adjon kérdéseket, de írásban kedves Hölgyem, írásban, nem fogunk itt szóban. Én nem vagyok vele hajlandó szóba állni, mert egész egyszerűen inkorrekt. A leveleket úgy válogatja, ahogy Treer úr is mondta, hogy válogatja. Ír rólam egy tendenciózus, ferdítő cikket annak a bizonyos névpályázati ügyében, majd a következő számban prezentál ehhez egy ún. olvasói levelet, ami egy emberről szól, rólam, tehát itt az egy emberes ügy néha fontos neki, ha engem akar lejáratni. Egyáltalán nem tudom, hogy létezett-e ilyen levél, vagy Ő maga írta azt is, mert kitelik tőle szerintem. Az, hogy a felelős kiadó itt eltűri, hát persze, hogy eltűri, de politikailag, hogy itt eltűri, hogy a leendő, vagy nem leendő, hanem szinte kötelességszerűen meginterjúvolandó interjú alanynak a sajtótörvény általi maximális biztonsági követelésére a felelős kiadónak a reakciója az annyi, hogy na ne beszéljünk már erről az újságról, az uram egész egyszerűen nevetséges. Nem érdekel engem, hogy a Benedek Ágnes mit gondol, hogy a többi bizottsági elnökkel szemben mi van, mert az én személyiségi jogaimat nem lehet a többi bizottsági elnökének a fényében kezelni, ez egy baromság, hogy a Treer úr halhatatlan kifejezésével éljek. Kérem szépen, ha én azt követelem tőle, hogy úgy készítsen interjút, hogy annak nyoma maradjon, hogy ne irkáljon össze-vissza valamit, akkor ehhez jogom van még a sajtótörvény értelmében is. Azért elnézését kérem uram, rendben, hogy ez az Ön érdekeit szolgálja, de amikor Ön még a látszatot sem igyekszik megőrizni, ahogy a Kovács Attila igyekezett, pedig neki abszolút többsége volt, a Kovács Attila idejében a Takács-féle  velem készített interjú úgy jött le, hogy azt nekem utólag megmutatták. Igaz, hogy rokonságomban áll a feleségem, de kérdezze meg tőle, nem szokott hazudozni, hogy mi mindennel szédített engem ez a kedves Hölgy egy órán keresztül. Kiváltképpen ragaszkodott ahhoz, hogy neki kommentálási joga van, hogy Ő azt kommentál, amit akar. Kérdezze meg a Kovács Balázst, hogy mit szólt ahhoz, amikor az Önről szóló írását kommentálta. Az interjú műfajának nem része a kommentár, abban kérdés van meg válasz és amikor utólag elüti ezt a folyosón azzal, hogy kérem szépen én csak vicceltem, hát az röhej. Már elnézését kérem és Ön, mint felelős kiadó, noha ez az Ön politikai érdekét szolgálja, tűri, a helyett, hogy azt mondta volna, hogy akkor itt utasítom a szerkesztőt, hogy azt a nyomorult interjút, akkor úgy készítse el írásban. Ez lett volna az Ön kötelessége és, ha annyira korrekt lenne, mint a Kovács Attila volt, akkor ezt tette volna. Ön nem ezt tette, ezzel magáról állított ki fényes bizonyítványt. Azt mondta, hogy hagyjuk abba az egészet, erről ne beszéljünk, mert ez lerágott csont, stb. stb.  Persze, hogy amikor, már elnézést kérek, az Ön szekerét tolja az újság, persze, hogy lerágott csont. Gondolja, hogy ezt egész ciklusba így fogja csinálni?  A jobboldali többségnek csak van annyi esze, hogy ezt ne hagyja.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Szigorúan a vitának csak azon részéhez, amely tényleg csak egy jogszabályra hivatkozik, ill. amelyben én voltam megszólíttatva  semmi másról. Valóban a jogszabály az önkormányzati törvény ismeri az Önkormányzat hivatalos lap fogalmát, ez tény és való. </w:t>
      </w:r>
    </w:p>
    <w:p>
      <w:pPr>
        <w:pStyle w:val="Normal"/>
        <w:jc w:val="both"/>
        <w:rPr/>
      </w:pPr>
      <w:r>
        <w:rPr/>
        <w:t xml:space="preserve">A másik az, hogy Benedek Ágnes megemlítette azt, hogy nem állunk teljes mértékben szolgálatára. Egy olyan tény nem felel meg a valóságnak, mert minden alkalommal, amikor szükség volt a segítségre, megadtuk, ellenben, olyan segítséget nem tudunk megadni, hogy ami a munkánkat úgy hátráltatja, hogy az újság szerkesztését helyezi előnybe és a mi jegyzőkönyv készítésünk háttérbe marad. Tehát, minden olyan segítséget meg tudunk adni, ami a normális ügymenet modellt, illetve a normális ügyintézésbe belefér, de extra kéréseket teljesíteni nem tudunk és a főszerkesztő asszonynak egyszer-kétszer extra kérése volt, melyet egyszerűen lehetetlen volt teljesí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ényleg arra kérek  mindenkit, hogy ezt a témát fejezzük be.</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z újság kérdéséhez csak egy mondat. Véleményem szerint is szerencsés lenne az, hogy ha a főszerkesztő asszony, vagy a munkatársai részt vennének minden esetben a testületi ülésen és így elkerülhetők lennének ezek a problémák. </w:t>
      </w:r>
    </w:p>
    <w:p>
      <w:pPr>
        <w:pStyle w:val="Normal"/>
        <w:jc w:val="both"/>
        <w:rPr/>
      </w:pPr>
      <w:r>
        <w:rPr/>
        <w:t xml:space="preserve">Korábban én is és a Végh Attila úr is többször felvetette a fővárosi küldöttnek a kérdését és, hogy ilyen vonatkozásban a kerületünknek nincs képviselete a Fővárosban.  Jegyzőnővel vettük a fáradtságot és utána néztünk a kérdésnek. Van lehetőség Fővárosi küldött helyett helyettest is választani, a jogköre teljesen megegyezik a fővárosi küldött jogkörével. Egyetlen egy kitétel van, hogy díjazásban nem igazából részesülhet és ezért kérem a Polgármester urat, hogy a következő testületi ülésre mindenféleképpen terjessze elő a javaslatát a Fővárosi küldött helyettes személyére. Itt elhangzott Végh úrtól egy javaslat a Treer úr személyében. A frakciónk támogatja ezt a javasl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Alpolgármester úr, én azt szeretném kérni, hogy a Szabad Demokraták Szövetsége tegyen erre javaslatot, hiszen a Szabad Demokraták Szövetsége rendelkezett ezzel a delegálási joggal. Ők terjesztettek elő ilyen javaslatot a testületnek akkor, amikor ezeket a posztokat a testület jóváhagyta. Én most is azt kérném, hogy erre vonatkozó javaslatát a Szabad Demokraták Szövetsége tegye meg.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erre azt szeretném mondani, hogy  beszéltünk már mi is erről az érintettekkel és elő fogjuk terjeszteni a javaslatunkat a következő testületi ülésre.</w:t>
      </w:r>
    </w:p>
    <w:p>
      <w:pPr>
        <w:pStyle w:val="Normal"/>
        <w:jc w:val="both"/>
        <w:rPr/>
      </w:pPr>
      <w:r>
        <w:rPr/>
      </w:r>
    </w:p>
    <w:p>
      <w:pPr>
        <w:pStyle w:val="Normal"/>
        <w:jc w:val="both"/>
        <w:rPr/>
      </w:pPr>
      <w:r>
        <w:rPr/>
      </w:r>
    </w:p>
    <w:p>
      <w:pPr>
        <w:pStyle w:val="Heading4"/>
        <w:rPr/>
      </w:pPr>
      <w:r>
        <w:rPr/>
        <w:t>BUDAY PÁL</w:t>
      </w:r>
    </w:p>
    <w:p>
      <w:pPr>
        <w:pStyle w:val="Normal"/>
        <w:jc w:val="both"/>
        <w:rPr/>
      </w:pPr>
      <w:r>
        <w:rPr/>
        <w:t>Köszönöm a szót. Engedjék meg tisztelt Képviselőtársaim, hogy az MSZP-SZDSZ frakció SZDSZ-es képviselői nevében, név szerint Szalay Péterné, Landa Ede és magam nevében az alábbi bejelentést tegyem. Az SZDSZ említett képviselői áttekintették a kerületi MSZP szervezettel az együttműködést és ezen belül is az önkormányzati közös frakció működésének kérdését. A közös munka során sorozatosan felmerültek szakmai nézetkülönbségek, melyek odavezettek, hogy az önkormányzati döntésekben az SZDSZ álláspontját egyáltalán nem tudtuk érvényesíteni. Mindezekre tekintettel az SZDSZ ügyvivő testülete úgy döntött, hogy a közös frakció megszüntetéséről döntött és a mai naptól önálló SZDSZ frakciót hoz létre. Az SZDSZ kijelenti, hogy elkötelezett híve a kerület fejlesztésének úgymint csatorna, út és egyéb infrastrukturális fejlesztések, kiemelten fontosnak tartja a kertvárosi környezet megóvását. Mindezek érdekében szakmai alapon nyitottak vagyunk politikamentesen együttműködni hasonló elveket valló és azért következetesen dolgozni is tudó képviselőtársaimmal. Köszönöm szépen.</w:t>
      </w:r>
    </w:p>
    <w:p>
      <w:pPr>
        <w:pStyle w:val="Normal"/>
        <w:jc w:val="both"/>
        <w:rPr/>
      </w:pPr>
      <w:r>
        <w:rPr/>
      </w:r>
    </w:p>
    <w:p>
      <w:pPr>
        <w:pStyle w:val="Normal"/>
        <w:jc w:val="both"/>
        <w:rPr/>
      </w:pPr>
      <w:r>
        <w:rPr/>
      </w:r>
    </w:p>
    <w:p>
      <w:pPr>
        <w:pStyle w:val="Heading1"/>
        <w:rPr>
          <w:b/>
          <w:b/>
        </w:rPr>
      </w:pPr>
      <w:r>
        <w:rPr>
          <w:b/>
        </w:rPr>
        <w:t>Dr.SZABÓ LAJOS MÁTYÁS</w:t>
      </w:r>
    </w:p>
    <w:p>
      <w:pPr>
        <w:pStyle w:val="Normal"/>
        <w:jc w:val="both"/>
        <w:rPr/>
      </w:pPr>
      <w:r>
        <w:rPr/>
        <w:t>A bejelentést kérem írásban is a Szabad Demokraták képviselői juttassák el és egyben nevezzék meg a frakcióvezetőjüket is. Köszönöm szépen.</w:t>
      </w:r>
    </w:p>
    <w:p>
      <w:pPr>
        <w:pStyle w:val="Normal"/>
        <w:jc w:val="both"/>
        <w:rPr/>
      </w:pPr>
      <w:r>
        <w:rPr/>
      </w:r>
    </w:p>
    <w:p>
      <w:pPr>
        <w:pStyle w:val="Normal"/>
        <w:jc w:val="both"/>
        <w:rPr/>
      </w:pPr>
      <w:r>
        <w:rPr/>
      </w:r>
    </w:p>
    <w:p>
      <w:pPr>
        <w:pStyle w:val="Heading1"/>
        <w:rPr>
          <w:b/>
          <w:b/>
        </w:rPr>
      </w:pPr>
      <w:r>
        <w:rPr>
          <w:b/>
        </w:rPr>
        <w:t>Dr.BÜKI TAMÁS</w:t>
      </w:r>
    </w:p>
    <w:p>
      <w:pPr>
        <w:pStyle w:val="Normal"/>
        <w:jc w:val="both"/>
        <w:rPr/>
      </w:pPr>
      <w:r>
        <w:rPr/>
        <w:t>Kérem szépen az SZDSZ nyilatkozatát én azért úgy értékelem, hogy természetesen ez az újdonsült frakció nem sajátíthatja ki magának mindazt, amit itt programként három mondatban elővezetett, tehát természetes módon – és ezt az újságnak szánom – szó nincsen arról,  hogy mindazok, akik nem működnének együtt az SZDSZ frakcióval, vagy valami oknál fogva az ő magas szakmaiságukkal szemben ellenvéleményt fejtenének ki, azok adott esetben a kerület infrastrukturális helyzetének a kerékkötői volnának, vagy pedig a kertvárosi jelleg megőrzése ellen küzdenének, mert erről természetesen szó sincs. Tehát önmagában az, hogy Buday úrék ezt a három mondatot felolvasták, azzal nem nevezhetik meg magukat egyetlen letéteményeseiként a XVI. kerület üdvének.</w:t>
      </w:r>
    </w:p>
    <w:p>
      <w:pPr>
        <w:pStyle w:val="Normal"/>
        <w:jc w:val="both"/>
        <w:rPr/>
      </w:pPr>
      <w:r>
        <w:rPr/>
      </w:r>
    </w:p>
    <w:p>
      <w:pPr>
        <w:pStyle w:val="Normal"/>
        <w:jc w:val="both"/>
        <w:rPr/>
      </w:pPr>
      <w:r>
        <w:rPr/>
      </w:r>
    </w:p>
    <w:p>
      <w:pPr>
        <w:pStyle w:val="Heading1"/>
        <w:rPr>
          <w:b/>
          <w:b/>
        </w:rPr>
      </w:pPr>
      <w:r>
        <w:rPr>
          <w:b/>
        </w:rPr>
        <w:t>ABONYI JÁNOS</w:t>
      </w:r>
    </w:p>
    <w:p>
      <w:pPr>
        <w:pStyle w:val="Normal"/>
        <w:jc w:val="both"/>
        <w:rPr/>
      </w:pPr>
      <w:r>
        <w:rPr/>
        <w:t>Köszönöm szépen. Röviden szeretnék reagálni, hogy hogyan érint bennünket a dolog. Beszéltünk erről a lépéséről az SZDSZ-nek, úgy értékeljük a dolgot, hogy természetesen minden pártnak joga, hogy önálló arculatát, karakterét megmutassa egyrészt a képviselő-testületi munkában, másrészt a kerület közvéleménye előtt. Mi továbbra is azt valljuk, hogy az MSZP frakció nyitott egyrészt a velük való együttműködésre és amit elég sokszor hangoztattunk, hogy valamennyi itt képviselt politikai erővel az együttműködésre. Köszönöm szépen.</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Normal"/>
              <w:tabs>
                <w:tab w:val="clear" w:pos="708"/>
                <w:tab w:val="left" w:pos="2622" w:leader="none"/>
                <w:tab w:val="left" w:pos="9213" w:leader="none"/>
              </w:tabs>
              <w:jc w:val="both"/>
              <w:rPr/>
            </w:pPr>
            <w:r>
              <w:rPr/>
              <w:t>Elszámolás az Oktatási, Ifjúság- és Gyermekvédelmi Bizottság hatáskörébe utalt 1999. évi támogatási keretekről</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ABONYI JÁNOS</w:t>
      </w:r>
    </w:p>
    <w:p>
      <w:pPr>
        <w:pStyle w:val="Normal"/>
        <w:tabs>
          <w:tab w:val="clear" w:pos="708"/>
          <w:tab w:val="left" w:pos="-142" w:leader="none"/>
        </w:tabs>
        <w:jc w:val="both"/>
        <w:rPr/>
      </w:pPr>
      <w:r>
        <w:rPr/>
        <w:t>Köszönöm szépen. Azt hiszem elég részletesen tartalmazza az előterjesztés azokat a költségeket, azokat a megítélt összegeket, amikben a bizottság döntött. Tartalmazza határozatszámainkat és azt hiszem az is kiolvasható belőle, hogy milyen típusú dolgokat támogatott a kerületi Oktatási Bizottság. Ebben az évben sajnos már ennyi lehetősége nem lesz a költségvetés elfogadását követően, néhány dolog sérülni is fog, amit szerencsésebb és célszerűbb lett volna még a következő időszakra is vagy hagyományként megtartani, vagy pedig valamilyen hagyományteremtő szándékkal elindítani.</w:t>
      </w:r>
    </w:p>
    <w:p>
      <w:pPr>
        <w:pStyle w:val="Normal"/>
        <w:tabs>
          <w:tab w:val="clear" w:pos="708"/>
          <w:tab w:val="left" w:pos="-142" w:leader="none"/>
        </w:tabs>
        <w:jc w:val="both"/>
        <w:rPr/>
      </w:pPr>
      <w:r>
        <w:rPr/>
        <w:t>A tavalyi elszámolás tartalmazza mindazt, amit a bizottság a támogatási keretek felhasználása kapcsán kialakított.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TREER ANDRÁS</w:t>
      </w:r>
    </w:p>
    <w:p>
      <w:pPr>
        <w:pStyle w:val="Normal"/>
        <w:tabs>
          <w:tab w:val="clear" w:pos="708"/>
          <w:tab w:val="left" w:pos="-142" w:leader="none"/>
        </w:tabs>
        <w:jc w:val="both"/>
        <w:rPr/>
      </w:pPr>
      <w:r>
        <w:rPr/>
        <w:t>Abonyi urat meg szeretném kérdezni, illetve inkább csak felhívni a figyelmét rá, hogy véleményem szerint ebben az elszámolásban – bár nyilván többségi döntéssel születtek, nem a bizottság vezetője döntött így – bizonyos kakukktojások vannak, amik lazán férnek bele az oktatás-fejlesztés, módszertani feladatok és a tanszervásárlás körébe. Na most én szeretném akkor felsorolni ezeket. Még az intézményvezetők, bizottsági tagok észak-magyarországi tanulmányútja belefér, de pl. a pedagógus napi köszöntés, ajándékkártya, ez már aligha 250.000-ért. Aztán az intézményvezetők tanévzáró értekezletének költségei, nem tudom egyébként, hogy ez pontosan mit fedez. Gondolom szendvicseket. És ugyanúgy nemigen fér bele a balatonudvari vezetői értekezlet 74-75.000,- Ft-ja sem. Aztán a pedagógusok 2000. évi ajándékozásának a 470.000,- Ft-ja sem. Na most kérném szépen szeretném Önöket arra kérni, hogy amennyiben ilyen kakukktojásokat óhajtanak támogatni, ami tulajdonképpen ebbe nem fér bele, azt ha lehetséges, akkor azt valami testületi alátámasztással tegyék, mert az talán korrektebb lenne. Ez az egyik dolog.</w:t>
      </w:r>
    </w:p>
    <w:p>
      <w:pPr>
        <w:pStyle w:val="Normal"/>
        <w:tabs>
          <w:tab w:val="clear" w:pos="708"/>
          <w:tab w:val="left" w:pos="-142" w:leader="none"/>
        </w:tabs>
        <w:jc w:val="both"/>
        <w:rPr/>
      </w:pPr>
      <w:r>
        <w:rPr/>
        <w:t>A másik pedig hadd kérdezzem meg, mert most meglepve látom, hogy a SYTINFORM fellépett nálunk és díjat fizettünk neki a program készítéséért – ezt nem Abonyi úrtól kérdezem, hanem Csomor Ervin úrtól, mint ennek az ügynek, részvényeknek, tulajdonosi hányadoknak a kezelője –, ezzel tulajdonképpen mi van? Aktuális lenne beszámolni erről. Van olyan cég, amelyben 2 mFt-os részesedésünk van és ezt úgy hívják, hogy SYTINFORM. Ennek mostanában kell elkészíteni a mérlegét, amit én már nagyon régen nem láttam. Ebben tulajdonosok vagyunk. Na most ez a cég 1,4 Ft értékben 1999. tavaszán nekünk munkát végzett. Erről a cégről valami beszámolót, egyáltalában van nyereség vagy veszteség, vagy semmi sincs, vagy mi van ezzel a cégge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Dr.CSOMOR ERVIN</w:t>
      </w:r>
    </w:p>
    <w:p>
      <w:pPr>
        <w:pStyle w:val="Normal"/>
        <w:tabs>
          <w:tab w:val="clear" w:pos="708"/>
          <w:tab w:val="left" w:pos="-142" w:leader="none"/>
        </w:tabs>
        <w:jc w:val="both"/>
        <w:rPr/>
      </w:pPr>
      <w:r>
        <w:rPr/>
        <w:t>Az Önkormányzat alapító tag is volt. Na most időközben a managment a kerületi Önkormányzatot kivásárolta a részvénytársaságból, jelenleg a XVI. Kerületi Önkormányzaton kívül két önkormányzat tulajdonos még, a többi részvény a managment tulajdonában van. A társaság 1998-as üzleti éve nagyon gyenge volt, azonban az 1999. év nagyon jóra sikeredett. Az 1998-as év után felmerült, hogy a társaság a részvénytársasághoz szükséges alaptőkét nem fogja tudni biztosítani, tehát a saját jegyzett tőke alá süllyedt. Ebből kifolyólag a Cégbíróság fel is szólította a céget arra, hogy rendezze a tőkehelyzetét és erre közgyűlési meghívót is kaptunk, azonban határozatképtelenség miatt mindkét közgyűlésen érdemi döntés nem született. A társaság vezetésének az álláspontja az, hogy az 1999. évi üzleti eredmények alapján a társaság 1999-ben erősen nyereséges lesz és ebből kifolyólag nem kell átalakulnia kft-vé. Ebből fakadóan itt a kerületben, illetve más kerületekben is igen jelentős munkát kapott, így jelen pillanatban várhatóan április-május tájékán fogja tartani a közgyűlését és ennek alapján erről majd be fogok számol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ABONYI JÁNOS</w:t>
      </w:r>
    </w:p>
    <w:p>
      <w:pPr>
        <w:pStyle w:val="Normal"/>
        <w:tabs>
          <w:tab w:val="clear" w:pos="708"/>
          <w:tab w:val="left" w:pos="-142" w:leader="none"/>
        </w:tabs>
        <w:jc w:val="both"/>
        <w:rPr/>
      </w:pPr>
      <w:r>
        <w:rPr/>
        <w:t>Én találnék más kakukktojásokat is más szempontú elemzés kapcsán. Tavaly – ha emlékszik Treer András – a költségvetésnél egyetlen kerete maradt a bizottságnak és ebbe próbáltunk mindent belegyömöszölni, minden hagyományt, szokást, amit korábban is finanszírozott a bizottság. Én a pedagógus napi köszöntést nem tartom kakukktojásnak, mert azt hiszem, hogy nem a legjobban megbecsült és fizetett rétege ez az értelmiségnek. Tehát, ha az Önkormányzat egyik bizottsága rendelkezik egy bizonyos kerettel, 2-300,- Ft értékű ajándékkal meglepi a kerület pedagógusait egy ilyen alkalommal, azt én majdnem kötelező gesztusnak tartom, amire azt hiszem, hogy nem kell sajnálni a pénzt.</w:t>
      </w:r>
    </w:p>
    <w:p>
      <w:pPr>
        <w:pStyle w:val="Normal"/>
        <w:tabs>
          <w:tab w:val="clear" w:pos="708"/>
          <w:tab w:val="left" w:pos="-142" w:leader="none"/>
        </w:tabs>
        <w:jc w:val="both"/>
        <w:rPr/>
      </w:pPr>
      <w:r>
        <w:rPr/>
        <w:t>A tanévzáró megint csak azt mondom, hogy az intézményvezetőinek egy tanévi munkát megköszönni és ezzel 30 eFt-ot kiadni, nem hiszem, hogy ez egy olyan típusú dolog, ami megkérdőjelezhető lenne. Ha konkrétan így vesszük, hogy oktatás-fejlesztés, módszertani feladatok keret, akkor igen.</w:t>
      </w:r>
    </w:p>
    <w:p>
      <w:pPr>
        <w:pStyle w:val="Normal"/>
        <w:tabs>
          <w:tab w:val="clear" w:pos="708"/>
          <w:tab w:val="left" w:pos="-142" w:leader="none"/>
        </w:tabs>
        <w:jc w:val="both"/>
        <w:rPr/>
      </w:pPr>
      <w:r>
        <w:rPr/>
        <w:t>SYTINFORM. Van a bizottságnak olyan döntése, én ezt tartom inkább kakukktojásnak olyan szempontból, hogy van egy bér- és munkaügyi program, amit az intézmények használnak és ennek a karbantartását, működtetését nem a bizottsági támogatási keretből kellene finanszírozni, van is egy ilyen döntése a bizottságnak, hogy a mostani évben ezt nem kívánja finanszírozni. Nem lenne rá nagyon lehetőség a mostani támogatási keretbő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PRATZNER GYŐZŐ</w:t>
      </w:r>
    </w:p>
    <w:p>
      <w:pPr>
        <w:pStyle w:val="Normal"/>
        <w:tabs>
          <w:tab w:val="clear" w:pos="708"/>
          <w:tab w:val="left" w:pos="-142" w:leader="none"/>
        </w:tabs>
        <w:jc w:val="both"/>
        <w:rPr/>
      </w:pPr>
      <w:r>
        <w:rPr/>
        <w:t xml:space="preserve">Amikor a bizottságok elszámolásait néztük a Pénzügyi Bizottságnál úgy tűnik, hogy a bizottságok kezében túl sok pénz van ahhoz, mint amit kezelni tudnak. Pontosan ezért, mert rengeteg aprólékos tétel az, amivel foglalkoznak. Ezekből a tételekből van egy csomó olyan, amire semmi szükség nincs, hogy a bizottság hatáskörében legyen. Úgy tűnik, hogy inkább fontoskodás, hogy ott van a bizottságnál, mert tulajdonképpen – most csak az Oktatási Bizottságra mondom –, ha megnézzük a pénzkeretek felosztását, az előbb említett SYTINFORM miért a bizottsághoz tartozik és miért nem költségvetési tétel, azt nem tudom. Hogyha megnézzük a többit is, miért kell, hogy az óvoda eszközfejlesztése bizottsági kérdés legyen? De ugyanígy mondhatnám azt is, hogy az úszásoktatás támogatása, ami szinte arányos mindenhol és egész évre vonatkozik, miért kell ezzel egy bizottságnak foglalkoznia? Ha megnézem a költségvetésüket, illetve annak a 20 milliónak a mozgását, akkor valójában  igaz, hogy rettentő nagy munkamennyiségnek tűnik, mert minden egyes iskolánál meg kell nézni és ugyanakkor azt a tételt a költségvetésen belül, mivel visszatérő és nem is biztos,  hogy ebben a bizottság érdemben állást tudott foglalni, mert az, hogy mindenki kapott 50 eFt-ot, az biztos nem kell, hogy bizottsági hatáskörben legyen. </w:t>
      </w:r>
    </w:p>
    <w:p>
      <w:pPr>
        <w:pStyle w:val="Normal"/>
        <w:tabs>
          <w:tab w:val="clear" w:pos="708"/>
          <w:tab w:val="left" w:pos="-142" w:leader="none"/>
        </w:tabs>
        <w:jc w:val="both"/>
        <w:rPr/>
      </w:pPr>
      <w:r>
        <w:rPr/>
        <w:t>Azt szeretném mondani, hogy az Oktatási Bizottságnál a pénzeknek van egy olyan része, ami egyáltalán nem szükséges, hogy a bizottság kezelje.</w:t>
      </w:r>
    </w:p>
    <w:p>
      <w:pPr>
        <w:pStyle w:val="Normal"/>
        <w:tabs>
          <w:tab w:val="clear" w:pos="708"/>
          <w:tab w:val="left" w:pos="-142" w:leader="none"/>
        </w:tabs>
        <w:jc w:val="both"/>
        <w:rPr/>
      </w:pPr>
      <w:r>
        <w:rPr/>
        <w:t>A másik ilyen kérdés az, hogy ez viszont arra okot ad, hogy ahol nem egyforma az osztás, a különböző intézmények különböző módon, jóindulatú meg rosszindulatú módon is hozzájussanak a pénzhez, mivel sok aprólékos téma van. Tehát itt egy nagyon érdekes játék folyik a pénzekért és a pénzek megszerzéséért. Igen ám, de ez az intézmények költségvetési tételévé válik abban a pillanatban, amikor valamelyik bizottság ezt átutalja. Az én véleményem az, hogy ezek a pénzek bizottsági kezelésben magasak. Van néhány tétel, ami egyszerűen, simán áttehető az intézmények költségvetési keretébe.</w:t>
      </w:r>
    </w:p>
    <w:p>
      <w:pPr>
        <w:pStyle w:val="Normal"/>
        <w:tabs>
          <w:tab w:val="clear" w:pos="708"/>
          <w:tab w:val="left" w:pos="-142" w:leader="none"/>
        </w:tabs>
        <w:jc w:val="both"/>
        <w:rPr/>
      </w:pPr>
      <w:r>
        <w:rPr/>
        <w:t>Még egy kiegészítés. Nemzetközi kapcsolatokra vonatkozó összeg két helyen van még ezenkívül, tehát három helyen szerepel. A nemzetközi kapcsolatok összes kérdését azért hozzuk egy sorra, könnyebben kezelhető és akkor lehet látni, hogy kb. hogyan alakulnak a nemzetközi pénzek.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Dr.BÜKI TAMÁS</w:t>
      </w:r>
    </w:p>
    <w:p>
      <w:pPr>
        <w:pStyle w:val="TextBody"/>
        <w:rPr/>
      </w:pPr>
      <w:r>
        <w:rPr/>
        <w:t>Kérem szépen Abonyi úr végül is megmondta az őszintét, mert itt arról van szó, hogy valóban nem erre kapta a bizottság a keretet. Lehet így csoportosítani, meg úgy, a reprezentációra, illetőleg a bizottsági tagoknak meg az intézményvezetőknek az ilyen-olyan tanulmányútjára, hát nem erre kapták  a keretet. Az más kérdés, hogy jó dolog kétségtelenül adni, meg nemcsak jó, hanem sok esetben célszerű is – már politikailag – csak hát kérem szépen Abonyi úr, mint bizottsági elnök a pedagógusokat ilyen-olyan juttatással magához kívánja részben kötni, vagy a pártjához, vagy a Polgármesteréhez, akkor ezt szavaztassa meg a Testülettel. A bizottság szavaz, de a bizottságra mindig rányomja a bélyegét egyrészt, hogy ki az elnök, másrészt úgyis mindent az elnök ír alá, meg az tesz-vesz, tehát ezt a pozíciót azért a politikában – ami nem mérhető számszerűen – nagyon szépen ki lehet használni. Abonyi úr azt csinálja, hogy a megkapott keretet, illetve annak egy részét másra költi, nem módszertani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úr szeretném felhívni a figyelmét, hogy ez a bizottság beszámolója és nem az elnöké.</w:t>
      </w:r>
    </w:p>
    <w:p>
      <w:pPr>
        <w:pStyle w:val="TextBody"/>
        <w:rPr/>
      </w:pPr>
      <w:r>
        <w:rPr/>
      </w:r>
    </w:p>
    <w:p>
      <w:pPr>
        <w:pStyle w:val="TextBody"/>
        <w:rPr/>
      </w:pPr>
      <w:r>
        <w:rPr/>
      </w:r>
    </w:p>
    <w:p>
      <w:pPr>
        <w:pStyle w:val="TextBody"/>
        <w:rPr>
          <w:u w:val="single"/>
        </w:rPr>
      </w:pPr>
      <w:r>
        <w:rPr>
          <w:u w:val="single"/>
        </w:rPr>
        <w:t>Dr.BÜKI TAMÁS</w:t>
      </w:r>
    </w:p>
    <w:p>
      <w:pPr>
        <w:pStyle w:val="TextBody"/>
        <w:rPr/>
      </w:pPr>
      <w:r>
        <w:rPr/>
        <w:t>Hogyne, kétségtelenül így van. Kérem szépen már megbocsásson Uram, a saját példámból tudom, hogy nagyon létezik olyan bizottsági tag, aki nincs tisztában az ügyekkel, vezethető és megvezethető, sőt mi több most mondjak Önnek valamit? Én az előző ciklusban a formailag akkor is koalíciós többséggel választott Jogi Bizottságban, ahol masszív kisebbségben voltam, mert a delegált MSZP-s tag sokszor el sem jött, vagy ha eljött, akkor nem volt mindig tárgyalóképes állapotban a második félben már. Kérem szépen mindig keresztül tudtam vinni, amit akarok. Én Abonyi urat nem becsülöm le annyira, hogy Ő is ne tudná keresztülvinni az Oktatási Bizottságban, amit akar. Rengeteget van itt a Hivatalban, nagyon aktív, sokat dolgozik ez kétségtelen és éppen ezért a működése rányomja a bélyegét az Oktatási Bizottságra. Természetes, hogy ez így is van, nem hibáztatom érte, csak megállapítom, hogy másra költi a pénzt, mint amire a bizottság kapt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 Ön véleménye szerint.</w:t>
      </w:r>
    </w:p>
    <w:p>
      <w:pPr>
        <w:pStyle w:val="TextBody"/>
        <w:rPr/>
      </w:pPr>
      <w:r>
        <w:rPr/>
      </w:r>
    </w:p>
    <w:p>
      <w:pPr>
        <w:pStyle w:val="TextBody"/>
        <w:rPr/>
      </w:pPr>
      <w:r>
        <w:rPr/>
      </w:r>
    </w:p>
    <w:p>
      <w:pPr>
        <w:pStyle w:val="TextBody"/>
        <w:rPr>
          <w:u w:val="single"/>
        </w:rPr>
      </w:pPr>
      <w:r>
        <w:rPr>
          <w:u w:val="single"/>
        </w:rPr>
        <w:t>Dr.BÜKI TAMÁS</w:t>
      </w:r>
    </w:p>
    <w:p>
      <w:pPr>
        <w:pStyle w:val="TextBody"/>
        <w:rPr/>
      </w:pPr>
      <w:r>
        <w:rPr/>
        <w:t>Az én véleményem szerint, így van. És ez meg ugye Önnek nem tetszik, mert Abonyi úr Önnel csinálja a politikai hasznot, meg ugye saját magának és egy pártban vannak. Én meg azért küzdök, hogy ez a párt, amely szerintem méltatlan a hatalomra, bukjon meg, magával együtt, ez világos, hogy Önnek nem tetszi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úr csak azt szeretném kérni, hogy blődségeket mellőzze, jó? Borzalmasan unalmas, amit csinál. A történet arról szól, hogy Ön nagyon tudatosan játszik itt és azt hiszi, hogy ezzel a tudatos játékkal ki fog tudni borítani. Nagyon téved. Jobb lenne, ha abbahagyná. Szóval nincs értelme. Annyi időt rabol el ettől a csapattól ezekkel. Ha Ön 10 éve lassan itt képviselő, akkor számolni már megtanulhatott volna, hogy hányan delegálnak egy ilyen bizottságba. A Magyar Szocialista Párt frakciója 6 fős. Tudja? Hát Maga szerint sok. Ugyanakkor ez azt jelenti, hogy nem többségi frakció és nincs többségben semmilyen bizottságban sem. Esetleg van olyan bizottság, ahol paritásban van, de többségben sehol. Ezért egyszerűen nem értem, hogy miféle valós alapja lehet annak az állításnak, amit Ön itt megtett. Kíméljen meg bennünket attól, hogy ezeket a pamfleteket unos-untalan elmondja. Mindnyájan pontosan tudjuk, hogy Önnek ez a véleménye, ha úgy gondolja, hogy ezt itt állandóan hangoztatni kell, hadd kérjem már meg, hogy spóroljon nekünk annyi időt, hogy bejön, elmondja a pamfleteket  és azután aznap többet nem teszi. Szóval a történet egyszerűen néha tényleg oly módon karikatúrába csap át, hogy nem tudok mit tenni. Meg kell mondjam, hogy nagyon-nagyon nagy tisztelettel kérem, hogy próbáljon már egy kis önmérsékletet tanúsítani. Azért ez a Testület mégsem Önről szól. Tehát én nagy-nagy tisztelettel kérem, hogy ne raboljuk egymás idejét, jó?</w:t>
      </w:r>
    </w:p>
    <w:p>
      <w:pPr>
        <w:pStyle w:val="TextBody"/>
        <w:rPr/>
      </w:pPr>
      <w:r>
        <w:rPr/>
      </w:r>
    </w:p>
    <w:p>
      <w:pPr>
        <w:pStyle w:val="TextBody"/>
        <w:rPr/>
      </w:pPr>
      <w:r>
        <w:rPr/>
      </w:r>
    </w:p>
    <w:p>
      <w:pPr>
        <w:pStyle w:val="TextBody"/>
        <w:rPr>
          <w:u w:val="single"/>
        </w:rPr>
      </w:pPr>
      <w:r>
        <w:rPr>
          <w:u w:val="single"/>
        </w:rPr>
        <w:t>KOVÁCS RAYMUND</w:t>
      </w:r>
    </w:p>
    <w:p>
      <w:pPr>
        <w:pStyle w:val="TextBody"/>
        <w:rPr/>
      </w:pPr>
      <w:r>
        <w:rPr/>
        <w:t>Arra szeretném felhívni a figyelmet, hogy a keret úgy szól, hogy oktatás, fejlesztés, módszertani feladatok, tanszervásárlás. Tehát nem oktatás-fejlesztés, hanem oktatás és fejlesztés. Ha így értelmezzük, akkor az oktatásba tágan beleillik minden. Én a magam részéről annyiban szeretném a bizottság döntését megvédeni, nyilván ez szubjektív, mindenki másra költené ezt a pénzt és nyilván a szavazások sem voltak egyhangúak, tehát volt aki ezt nem támogatta, volt aki azt nem támogatta, hogy egy ekkora oktatási költségvetés mellett ez igazából nem jelentős összeg. Pl. a balatonudvari intézményvezetői értekezlet azt a célt szolgálta, hogy megnézzük, hogy kívánunk-e üdülőt vásárolni. Az, ha jól emlékszem 35 milliós volt, ahhoz képest egy 70.000,- Ft-os számla, hogy az intézményvezetők mind megtekinthették ezt és az érintett bizottságok tagjai, az szerintem nem egy jelentős összeg. Tehát egy alapos vételi szándéknál, vagy egy komoly szándéknál ennyi szerintem belefér egy 35 milliós vételárba. Az más kérdés, hogy nem ebből a  keretből kellett volna fizetni, de nincs a Művelődésügyi Ügyosztálynak semmifajta kerete, amiből ilyesmiket fizethet. Tehát nincs olyan kerete, amiből egy pedagógus napi megemlékezésen a nyugdíjba vonuló pedagógusoknak virágot vegyen. Tehát nincs semmi ilyenfajta keret a Hivatalban erre elkülönítve. Ezeket a szavazásokat részben kényszer okozta, nyilván gondolom nem kell idehozni 36.000,- Ft-os tételeket a Testület elé.</w:t>
      </w:r>
    </w:p>
    <w:p>
      <w:pPr>
        <w:pStyle w:val="TextBody"/>
        <w:rPr/>
      </w:pPr>
      <w:r>
        <w:rPr/>
        <w:t>Az nagyon szép, hogy beszámol a két bizottság, hogy mire költötte a pénzt, de szeretném, hogyha az összes többi bizottság is, aki különböző pénzeket oszt, az beszámolna, hogy mire osztotta. Az Oktatási és Kulturális Bizottságnál is vannak szempontok, amit a testület elfogadott és annak alapján történik a pénz elosztása, az összes többi bizottság esetében nem tudom, hogy van szempont a Testület által elfogadva, ami alapján döntéseket hoznak. Szeretném kérni mind a Tájékoztatási Bizottság, mind a Népjóléti Bizottság és mindazon bizottságok, amelyeknek keretük van, azok számoljanak el, hogy valóban mire költötték. Köszönöm.</w:t>
      </w:r>
    </w:p>
    <w:p>
      <w:pPr>
        <w:pStyle w:val="TextBody"/>
        <w:rPr/>
      </w:pPr>
      <w:r>
        <w:rPr/>
      </w:r>
    </w:p>
    <w:p>
      <w:pPr>
        <w:pStyle w:val="TextBody"/>
        <w:rPr/>
      </w:pPr>
      <w:r>
        <w:rPr/>
      </w:r>
    </w:p>
    <w:p>
      <w:pPr>
        <w:pStyle w:val="TextBody"/>
        <w:rPr>
          <w:u w:val="single"/>
        </w:rPr>
      </w:pPr>
      <w:r>
        <w:rPr>
          <w:u w:val="single"/>
        </w:rPr>
        <w:t>ABONYI JÁNOS</w:t>
      </w:r>
    </w:p>
    <w:p>
      <w:pPr>
        <w:pStyle w:val="TextBody"/>
        <w:rPr/>
      </w:pPr>
      <w:r>
        <w:rPr/>
        <w:t>Nagyon rövid leszek. Én örülök annak a feltételezésnek, amit Büki Tamás a bizottságon belüli munkáról itt elmondott. Hát nem így működik a dolog, de ez Büki Tamás szuverén joga. Azt pedig, hogy mindenféle sanda politikai szándéknak feltünteti, az szintén szíve-joga. Felhívnám a figyelmedet Arany Jánosnak – feltételezem, hogy művelt ember lévén ismered – arra a történetére, amikor egy kritika szélére odaírta Arany János, hogy „gondolta a fene”. Tehát korántsem biztos, hogy ugyanazok a törekvések, szándékok mozgatják az embert, mint amiket Te feltételezel, belelátsz és bizalmatlanságból tulajdonítasz az embernek, akár egy frakciónak, akár a Polgármesternek. Természetesen lehet kerekíteni úgy a dolgokat, hogy jó nagyokat rugdosunk. Nem vagyunk olyan túl sokan, szóval most ez nem igazán hatásos. Én tényleg azt kérem, hogy bizonyos fokú szolidaritás legyen ezekben a megközelítésekben, mert ezek a pénzek nem simlire mentek el, nem dorbézolásra, ha netántán, amit Kovács Raymund is említett nem ennek a keretnek a terhére lehetne elkölteni, akkor én azért elnézést kérek, de ez egy 9 fős bizottsági döntés volt. Én azt hiszem, amit Pratzner Győző felvetett, az érdekes és elgondolkoztató dolog, hogy tisztítani lehet-e természetesen ezeket a kereteket. Abban viszont nem vagyok biztos, hogyha olyan formán osztjuk ki az intézményi költségvetésekben, hogy valamilyen mutatószám alapján, mondjuk gyereklétszám alapján arányosan, akkor arra a célra is fogják felhasználni, mint amit most célorientáltan, mint pl. nyelvoktatásra, fejlesztésre, vagy pedig szemléltető eszközök vásárlására. Tehát itt el kell számolni az intézményeknek és arról, amiért a pénzeket kapták. Köszönöm szépen.</w:t>
      </w:r>
    </w:p>
    <w:p>
      <w:pPr>
        <w:pStyle w:val="TextBody"/>
        <w:rPr/>
      </w:pPr>
      <w:r>
        <w:rPr/>
      </w:r>
    </w:p>
    <w:p>
      <w:pPr>
        <w:pStyle w:val="TextBody"/>
        <w:rPr/>
      </w:pPr>
      <w:r>
        <w:rPr/>
      </w:r>
    </w:p>
    <w:p>
      <w:pPr>
        <w:pStyle w:val="TextBody"/>
        <w:rPr>
          <w:u w:val="single"/>
        </w:rPr>
      </w:pPr>
      <w:r>
        <w:rPr>
          <w:u w:val="single"/>
        </w:rPr>
        <w:t>TREER ANDRÁS</w:t>
      </w:r>
    </w:p>
    <w:p>
      <w:pPr>
        <w:pStyle w:val="TextBody"/>
        <w:rPr/>
      </w:pPr>
      <w:r>
        <w:rPr/>
        <w:t>Semmiképpen nem szeretnék ebbe a vitába belekavarodni, ami most itt folyik, hogy melyik párt kit támogat,  meg hogyan támogat. Én egyszerűen azt az elvi álláspontot szeretném képviselni, hogy ebben az elszámolásban valamivel több, mint 900 eFt reprezentációs költség van véleményem szerint elszámolva. Na most visszatérnék az idei költségvetésre, pont az én javaslatomra volt szíves a Képviselő-testület a reprezentációs költségeket csökkenteni. Na most hogyha a következő évi elszámolásban más csatornákon ugyanezek a pénzek adott esetben reprezentációs kiadásra kimennek, akkor felesleges volt az ilyen irányú tevékenységünk. Tehát én ezért szeretnék minden kiadást a helyére tenni. Félreértés ne essék én nem sajnálom sem a kirándulást, sem a pedagógus napi ajándékot, csak mindent a helyére tegyünk ebben a költségvetésben, mert szerintem rend a lelke mindennek. Ha az ember ránéz a költségvetésre, akkor tudja, hogy ilyen kiadásokra ennyit óhajt az Önkormányzat az idén fordítani és akkor ez tiszta képet fog adni. Egyszerűen erről van szó. Ebben a megnevezésben, amit felolvasott Kovács Raymund alpolgármester úr, ebben reprezentációs kiadási jelleg nincs. Most ez nem azt jelenti, hogy én mit tudom én mit akarok ezzel csinálni, tanulság a jövőre. Nekem ez a véleményem. De ha a többségnek így is jó, én elmondtam a magamét, aztán ki megfogadja, ki nem. Köszönöm.</w:t>
      </w:r>
    </w:p>
    <w:p>
      <w:pPr>
        <w:pStyle w:val="TextBody"/>
        <w:rPr/>
      </w:pPr>
      <w:r>
        <w:rPr/>
      </w:r>
    </w:p>
    <w:p>
      <w:pPr>
        <w:pStyle w:val="TextBody"/>
        <w:rPr/>
      </w:pPr>
      <w:r>
        <w:rPr/>
      </w:r>
    </w:p>
    <w:p>
      <w:pPr>
        <w:pStyle w:val="TextBody"/>
        <w:rPr>
          <w:u w:val="single"/>
        </w:rPr>
      </w:pPr>
      <w:r>
        <w:rPr>
          <w:u w:val="single"/>
        </w:rPr>
        <w:t>Dr.SZABÓ LAJOS MÁTYÁS</w:t>
      </w:r>
    </w:p>
    <w:p>
      <w:pPr>
        <w:pStyle w:val="BodyTextIndent2"/>
        <w:ind w:left="0" w:hanging="0"/>
        <w:rPr/>
      </w:pPr>
      <w:r>
        <w:rPr/>
        <w:t>Köszönöm szépen. Tisztelt Képviselő-testület! A tárgyban több hozzászólás nincs. Egyszerű szótöbbséges döntés következik arról, hogy „A Képviselő-testület úgy határoz, hogy az Oktatási, Ifjúság- és Gyermekvédelmi bizottság hatáskörébe utalt 1999. évi „Oktatás, fejlesztés, módszertani feladatok, Tanszervásárlás” támogatási keretről szóló elszámolást elfogadja.” Ez az első határozat. Aki a határozatot elfogadja, kérem az igen gombjával jelezze, kérem szavazzunk! Kimondom a határozatot, a Testület 12 igen, 1 nem, 2 tartózkodással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4/2000. (III.14.)Kt.</w:t>
        <w:tab/>
        <w:t>A Képviselő-testület úgy határoz, hogy az Oktatási, Ifjúság- és Gyermekvédelmi bizottság hatáskörébe utalt 1999. évi „Oktatás, fejlesztés, módszertani feladatok, Tanszervásárlás” támogatási keretről szóló elszámolást elfogadja.</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Most következik a második, szintén egyszerű szótöbbséges döntés. „A Képviselő-testület úgy határoz, hogy az Oktatási, Ifjúság- és Gyermekvédelmi Bizottság hatáskörébe utalt 1999. évi „Nemzetközi kapcsolatok”  támogatási keretről szóló elszámolást elfogadja.” Aki elfogadja a határozatot, kérem az igen gombjával jelezze, kérem szavazzunk! Kimondom a határozatot a Testület 13 igen, 1 nem, 2 tartózkodással ezt is elfogadta.</w:t>
      </w:r>
    </w:p>
    <w:p>
      <w:pPr>
        <w:pStyle w:val="BodyTextIndent2"/>
        <w:rPr/>
      </w:pPr>
      <w:r>
        <w:rPr/>
      </w:r>
    </w:p>
    <w:p>
      <w:pPr>
        <w:pStyle w:val="Normal"/>
        <w:jc w:val="both"/>
        <w:rPr/>
      </w:pPr>
      <w:r>
        <w:rPr/>
      </w:r>
    </w:p>
    <w:p>
      <w:pPr>
        <w:pStyle w:val="Normal"/>
        <w:jc w:val="both"/>
        <w:rPr>
          <w:u w:val="single"/>
        </w:rPr>
      </w:pPr>
      <w:r>
        <w:rPr>
          <w:u w:val="single"/>
        </w:rPr>
        <w:t>H A T Á R O Z A T :</w:t>
      </w:r>
    </w:p>
    <w:p>
      <w:pPr>
        <w:pStyle w:val="BodyTextIndent2"/>
        <w:rPr/>
      </w:pPr>
      <w:r>
        <w:rPr/>
        <w:t>225/2000. (III.14.)Kt.</w:t>
        <w:tab/>
        <w:t>A Képviselő-testület úgy határoz, hogy az Oktatási, Ifjúság- és Gyermekvédelmi Bizottság hatáskörébe utalt 1999. évi „Nemzetközi kapcsolatok”  támogatási keretről szóló elszámolást elfogadja.</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A Kulturális és Sport Bizottság hatáskörébe utalt 1999. évi támogatási keretek elszámolása</w:t>
            </w:r>
          </w:p>
          <w:p>
            <w:pPr>
              <w:pStyle w:val="Normal"/>
              <w:jc w:val="both"/>
              <w:rPr/>
            </w:pPr>
            <w:r>
              <w:rPr/>
            </w:r>
          </w:p>
          <w:p>
            <w:pPr>
              <w:pStyle w:val="Normal"/>
              <w:jc w:val="both"/>
              <w:rPr/>
            </w:pPr>
            <w:r>
              <w:rPr>
                <w:u w:val="single"/>
              </w:rPr>
              <w:t>Előadó</w:t>
            </w:r>
            <w:r>
              <w:rPr/>
              <w:t>: Szász József Kulturális és Sport Bizottság</w:t>
            </w:r>
          </w:p>
          <w:p>
            <w:pPr>
              <w:pStyle w:val="Normal"/>
              <w:jc w:val="both"/>
              <w:rPr/>
            </w:pPr>
            <w:r>
              <w:rPr>
                <w:rFonts w:eastAsia="Arial"/>
              </w:rPr>
              <w:t xml:space="preserve">             </w:t>
            </w:r>
            <w:r>
              <w:rPr/>
              <w:t>elnöke</w:t>
            </w:r>
          </w:p>
        </w:tc>
      </w:tr>
    </w:tbl>
    <w:p>
      <w:pPr>
        <w:pStyle w:val="Normal"/>
        <w:jc w:val="both"/>
        <w:rPr/>
      </w:pPr>
      <w:r>
        <w:rPr/>
      </w:r>
    </w:p>
    <w:p>
      <w:pPr>
        <w:pStyle w:val="Normal"/>
        <w:jc w:val="both"/>
        <w:rPr/>
      </w:pPr>
      <w:r>
        <w:rPr/>
      </w:r>
    </w:p>
    <w:p>
      <w:pPr>
        <w:pStyle w:val="Heading1"/>
        <w:rPr>
          <w:b/>
          <w:b/>
        </w:rPr>
      </w:pPr>
      <w:r>
        <w:rPr>
          <w:b/>
        </w:rPr>
        <w:t>SZÁSZ JÓZSEF</w:t>
      </w:r>
    </w:p>
    <w:p>
      <w:pPr>
        <w:pStyle w:val="Normal"/>
        <w:jc w:val="both"/>
        <w:rPr/>
      </w:pPr>
      <w:r>
        <w:rPr/>
        <w:t>Köszönöm szépen. Tényleg csak röviden. A mi anyagunk nem annyira részletes, mint az Oktatási Bizottságé. Ez elsősorban abból fakad, hogy jóval több döntésünk volt, mint az Oktatási Bizottságnak abból adódóan, hogy három pályázatot el kellett bírálnunk. 200-on felüli pályázat érkezett és ebből azt hiszem 176-ot támogattunk. Technikailag ugyan kivitelezhető lett volna, de nem akartuk ezzel terhelni a Képviselő-testületet. Egyébként szerepelt az anyagban, hogy minden ilyen irányú elszámolás az ügyosztályon megtalálható, úgyhogy akit ez érdekel, az megtalálhatja, illetve megkaphatja.</w:t>
      </w:r>
    </w:p>
    <w:p>
      <w:pPr>
        <w:pStyle w:val="Normal"/>
        <w:jc w:val="both"/>
        <w:rPr/>
      </w:pPr>
      <w:r>
        <w:rPr/>
        <w:t>Az elmúlt év folyamán a bizottságunk folyamatosan beszámolt, a bizottság mindig tudott róla, hogy mekkora keret felett gazdálkodik, hogy abból éppen mennyit költöttünk és mennyi van még jelenleg. Ez azt hiszem négyszer-ötször is a testület elé került tájékoztatásként.</w:t>
      </w:r>
    </w:p>
    <w:p>
      <w:pPr>
        <w:pStyle w:val="Normal"/>
        <w:jc w:val="both"/>
        <w:rPr/>
      </w:pPr>
      <w:r>
        <w:rPr/>
        <w:t>A pályázatok elbírálása után a pályázati támogatást nyert szervezetek, illetve egyének névsora a kerületi újságban megjelent, ez a Képviselő-testület előtt is szerepelt. Gyakorlatilag ez valóban az 1999. évi egész elszámolásunk.</w:t>
      </w:r>
    </w:p>
    <w:p>
      <w:pPr>
        <w:pStyle w:val="Normal"/>
        <w:jc w:val="both"/>
        <w:rPr/>
      </w:pPr>
      <w:r>
        <w:rPr/>
        <w:t>Az 1999. évben még nálunk szerepelt a kisebbségek támogatása, a 6 mFt, ez az idei évben átkerült a Tájékoztatási és Civil Kapcsolatok Bizottságához.</w:t>
      </w:r>
    </w:p>
    <w:p>
      <w:pPr>
        <w:pStyle w:val="Normal"/>
        <w:jc w:val="both"/>
        <w:rPr/>
      </w:pPr>
      <w:r>
        <w:rPr/>
        <w:t>Még egy hozzáfűznivalóm van, hogy valóban a pénzes döntéseknél az az igazság, hogy tényleg nem emlékszem olyanra, amikor nem egyhangú lett volna a bizottság döntése. Talán egy-kettő volt a több százból. Talán az egyetlen olyan érdekessége a bizottságnak, hogy a pénzekről egyhangúan döntött minden egyes alkalommal. Ha valakinek kérdése van szívesen válaszolok. Köszönöm szépen.</w:t>
      </w:r>
    </w:p>
    <w:p>
      <w:pPr>
        <w:pStyle w:val="Normal"/>
        <w:jc w:val="both"/>
        <w:rPr/>
      </w:pPr>
      <w:r>
        <w:rPr/>
      </w:r>
    </w:p>
    <w:p>
      <w:pPr>
        <w:pStyle w:val="Normal"/>
        <w:jc w:val="both"/>
        <w:rPr/>
      </w:pPr>
      <w:r>
        <w:rPr/>
      </w:r>
    </w:p>
    <w:p>
      <w:pPr>
        <w:pStyle w:val="Heading1"/>
        <w:rPr>
          <w:b/>
          <w:b/>
        </w:rPr>
      </w:pPr>
      <w:r>
        <w:rPr>
          <w:b/>
        </w:rPr>
        <w:t>PRATZNER GYŐZŐ</w:t>
      </w:r>
    </w:p>
    <w:p>
      <w:pPr>
        <w:pStyle w:val="Normal"/>
        <w:jc w:val="both"/>
        <w:rPr/>
      </w:pPr>
      <w:r>
        <w:rPr/>
        <w:t>Azt hiszem nyugodtan fel lehet tenni egy kérdést a Testületnek, hogy tulajdonképpen a sport és a kultúra kinek kell? Mert amikor arról van szó, hogy a támogatás úgy néz ki, mint hogyha az Önkormányzat itt valamit támogatna, ami tőle teljesen idegen. Kérem szépen kinek kell a sport? Annak, aki sportol? Kinek kell a kultúra? Az az előadás annak szól, aki csinálja? Hát nem, hanem a kerületi lakosság egy részének szól. Tehát közfeladatokat, közcélú dolgokat lát el. Ezt azért szeretném mondani, hogy nemcsak a sportolóé az a csapatdicséret és nemcsak a sportoló szórakozik és nem kegyeket gyakorlunk. Itt már sokszor úgy merül fel a támogatás kérdése, hogy az Önkormányzat támogatást nyújt.</w:t>
      </w:r>
    </w:p>
    <w:p>
      <w:pPr>
        <w:pStyle w:val="Normal"/>
        <w:jc w:val="both"/>
        <w:rPr/>
      </w:pPr>
      <w:r>
        <w:rPr/>
        <w:t>Kérem szépen, amikor van egy RAFC meccs, akkor ott ugye van 500-1000 ember, aki mind kerületi lakos és azok szórakoznak. De ha van egy futás, azt is sokan megnézik. Vannak versenyek és ha rendesen lennének menedzselve, akkor ott is a kerület jó néhány ember részt venne. Tehát hozzátartozik a kerület szoros életéhez és az Önkormányzat munkájához.</w:t>
      </w:r>
    </w:p>
    <w:p>
      <w:pPr>
        <w:pStyle w:val="Normal"/>
        <w:jc w:val="both"/>
        <w:rPr/>
      </w:pPr>
      <w:r>
        <w:rPr/>
        <w:t>Elöljáróban szeretném azt elmondani, hogy a Sport Bizottságnak és Testületnek igenis azon kell lenni, hogy ezeket a kereteket arányaiban megemeljék, mert ami a sportkoncepcióban szerepel, az sem egy túl nagy szám, de ott  is 0,5-nél kezdődik a teljes költségvetésre vetítve. Tehát az nem 20 mFt, hanem annál sokkal több és még az is kevés.</w:t>
      </w:r>
    </w:p>
    <w:p>
      <w:pPr>
        <w:pStyle w:val="Normal"/>
        <w:jc w:val="both"/>
        <w:rPr/>
      </w:pPr>
      <w:r>
        <w:rPr/>
        <w:t>Szeretném kihangsúlyozni, bár talán egy kicsit etikátlannak tűnik, de megteszem, mert a Sport Bizottságnak ez a tevékenysége nem egészen így néz ki. Kérem szépen nem olyan régen el kezdtük megnézni ezeket a karatés históriákat. Azon kívül, hogy Európa Bajnokságot hoztak, azon kívül, hogy múlt szombaton 14 magyar bajnoki címet hoztak, már a II. meg a III. helyezést  nem is számoltuk és erről a bizottságnak halvány gőze sem volt. Azért ez már valamit mutat, ha mást nem is, de jó lesz ezen elgondolkozni. Most vagy eltűntek Jóska vonala mögött, vagy nem tűntek el, nem tudom, de egy biztos, hogy ez támogatási szinten nem jelent meg a kerület életében. Pedig itt kisgyerekek is vannak és nagyok is, mindenki. Kérem szépen egy Európa Bajnokságra kijutni nehéz vagy részt venni rajta, nem ilyen halmazatokat hozni és ezek kerületi srácok. Aki Világkupát meg minden fenét összeszedett most az ifjúsági kategóriában, az Árpádföldön lakik, most jelentkezik a cinkotai gimnáziumba. Tehát itteni srácok, itteni eredmények és nem akarom mondani, hogy a támogatási sorban hol voltak. Sehol. Úgy összességében sehol. A menedzselésben, ami tulajdonképpen a bizottság és az Önkormányzat feladata lenne – és nem is akar tudni róla senki, abban meg dettó sehol. Na most lehet probléma, lehet hiba, lehet sok minden kétségkívül, de hát jó lesz ebből legalább a tanulságot levonni, hogy azért milyen mélységig és hogy kell megnézni egyes kérdéseket. Vannak itt olyan sportterületek, amelyek megmenedzselve jól kiemelnék a kerület image-ét és pénzt is lehet vele hozni hangsúlyozom. Senki nem kívánja azt, hogy ma mondjam el itt, hogy hogyan. Hát nyilván felnő a feladatra a bizottság. A pénzhozatal is benne van egy jól menő dologban. Valahol itt van az a menedzselési elvárás, ami az én szemszögemből van. Azért nézem másképpen a bizottságot, minthogy itt van 80 tétel, aztán az óvoda kap 515 eFt-ot, a Jókai utca kap 517 eFt-ot és egy ilyen csapatnak meg nem jut 200 sem.</w:t>
      </w:r>
    </w:p>
    <w:p>
      <w:pPr>
        <w:pStyle w:val="Normal"/>
        <w:jc w:val="both"/>
        <w:rPr/>
      </w:pPr>
      <w:r>
        <w:rPr/>
        <w:t>Ha a kerület azt akarja, márpedig a kerületnek le nem írott feladata az, hogy a sporttal, az oktatással a bizottság nagyon komolyan foglalkozzon, mert érdekes módon megkérdeztem a sportegyesületeket, nem is nagyon mernek nyilatkozni. Tetszik érteni? A munkalégkörben hogy jelenik ez meg? Nem mer nyilatkozni, mert attól fél, hogy majd azt a kis pénzt sem kapja meg. Mit számít, ha eltűnik egy sportegyesület! Semmit. Számít? Kevesebb pénz, azt is lehet mondani.</w:t>
      </w:r>
    </w:p>
    <w:p>
      <w:pPr>
        <w:pStyle w:val="Normal"/>
        <w:jc w:val="both"/>
        <w:rPr/>
      </w:pPr>
      <w:r>
        <w:rPr/>
        <w:t>Szóval kérem szépen a sportnak a támogatása a szükségesség mellett és a menedzselése és a kezelése és most nem az iskolai sportokról beszélek, mert az most már az 500 ezrekben a helyén van, hanem elsősorban a versenysportokról. És azért a versenysportokról, mert ugyanazok az iskolások a versenysportban is benne vannak, de azok úgy használják fel az ott kapott pénzeket és a lehetőségeket, hogy összemérik magukat másokkal, más kerületekkel budapesti szinten, országos szinten, stb. Van néhány olyan sportág, ami rettentő sok pénzbe kerül, nagy a látogatottsága, de nem megfelelő szinten van, de az is kielégít bizonyos igényt, sok ember igényét. Nem lehet azt mondani, hogy azzal sem kell foglalkozni. Az ügyintézésről azért van egy érdekes dolog. Amikor kértük Szász Józseftől, hogy a Pénzügyi Bizottságra hozzon egy anyagot, ezt az anyagot kaptuk, ami fél oldal, mert a másik fele aláírás gyűjtemény. Utána kaptunk még egy levelet, hogyha úgy gondoljuk, akkor az érintett napirendi pontnál felmerülő kérdéseket és észrevételeket küldje meg számomra a Művelődésügyi Ügyosztályra a bizottságunk. Megkértük a Művelődési Ügyosztályon a kollegát, hogy  legyen szíves egy kisebb összefoglalót, legalább tisztelje meg ennyivel a társaságot. Most az, hogy személyesen is problémája van-e Szász Józsefnek velem, azt nem tudom, de két esetem volt, ami beletartozik ebbe, hogy hogyan kell kezelni a kérdéseket. Meghívtam a bizottságot, hogy hátha közelebb kerülünk egymáshoz, jöjjenek ki, tartsunk ott egy bizottsági ülést vagy bármit. Két-három alkalommal is azt kaptam, hogy majd. Ennél sokkal rosszabb volt az, amikor a sakkcsapat kérdésénél kértem egy bizonyos támogatást, mert nagyon túlléptük a lehetőségeinket a sok utazással, meg a bírói díjakkal, meg mindennel, s akkor Szász József megígérte azt, hogy a bizottsági ülésre beviszi. Meg is írtam, oda is adtam. Kérem szépen arra a bizottsági ülésre, ahol a pénzről tárgyaltak, nem vitte be. Na most, ha én 62 éves fejjel feledékeny vagyok, az még elmegy, bár nem szoktam, semmit elfelejteni. Kérem szépen persze, hogy nem kapta meg az 24 fős csapat, amit kértem, amit megbeszéltem, mert ha nem beszélem meg vele, akkor semmi gond nincs. Hogy ennek mi az oka természetesen nem tudom. Voltam néhány bizottsági ülésen mindenféle bizottságoknál és bizony tapasztaltam, hogy a bizottságok – nem minket érintő – parttalan vitákba mennek bele, meg egyéb más kérdésekkel foglalkoznak és nem biztos, hogy az a kerületnek minden szempontból a legjobbat hozza.</w:t>
      </w:r>
    </w:p>
    <w:p>
      <w:pPr>
        <w:pStyle w:val="Normal"/>
        <w:jc w:val="both"/>
        <w:rPr/>
      </w:pPr>
      <w:r>
        <w:rPr/>
        <w:t>Összességében megnéztem azokat a pénzosztásokat, amik itt különböző csatornákon történtek. Mindenki nézze meg és gondolja végig, hogy ennek a kérdésnek vannak-e a jövőre nézve javítási pontjai. Mit kellene egy kicsit másképpen csinálni. Én a magam részéről a versenysportot a bizottság égisze alól kivenném, mert ott úgyis olyan problémák sorát kell megoldani, amit a legtöbb esetben úgyis ide kellene hozni a Testület elé. Köszönöm szé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VÉGH ATTILA</w:t>
      </w:r>
    </w:p>
    <w:p>
      <w:pPr>
        <w:pStyle w:val="Normal"/>
        <w:jc w:val="both"/>
        <w:rPr/>
      </w:pPr>
      <w:r>
        <w:rPr/>
        <w:t>Köszönöm szépen. Én, mint a Kulturális és Sport Bizottság tagja szeretnék egy észrevételt tenni. Az észrevétel tárgya pedig az, hogy a nagyobb összegű támogatottságot élvező szervezetek elszámolása mögé bizony nagyon-nagyon érdemes lenne odanézni, illetőleg annak nagyobb figyelmet szentelni. Tájékoztatom itt a tisztelt Testületet, hogy én az utóbbi időben egy szervezettel kapcsolatosan ezt megtettem. Bizony nagyon furcsa összefüggéseket talál az ember, ha ezt megteszi. Nem akarok a dolgoknak elébe vágni. A Kulturális és Sport Bizottság előtt teszek majd javaslatot arra, hogy ezt a témát, amire én most gondolok, vizsgálat tárgyává tegyük és a vizsgálat befejezéséről természetesen a Testületet tájékoztatni fogom. Felveti bennem ennek kapcsán és ezt a Jegyzőnő figyelmébe szeretném ajánlani, hogy ezeket az elszámolásokat, amelyek nominálisan tökéletesen, tehát számszakilag ezek tökéletesek és semmiféle hibát bennük fellelni nem lehet, viszont nem ártana górcső alá venni egy belső ellenőrzéssel, mert itt bizony nagyon sok pénz folyik el ezeknek a támogatásoknak a kapcsán. Szinte meggyőződésem az, hogy ezek a támogatások nem célt érnek, hanem valami szervezetnek éppen a zsebét gyarapítják. Szóval ez is elképzelhető már csak azért is, mert a számviteli törvényből fakadóan a számlamásolatokkal tudnak elszámolni. Na most ez a fajta elszámolási mód bizony nagyon sok ember, meg szervezet részére kísértésre adhat lehetőséget és ha itt egy alapos belső ellenőrzés az Önkormányzatnál ez irányban működne, akkor bizony nem biztos, hogy minden számlával el lehetne számolni.</w:t>
      </w:r>
    </w:p>
    <w:p>
      <w:pPr>
        <w:pStyle w:val="Normal"/>
        <w:jc w:val="both"/>
        <w:rPr/>
      </w:pPr>
      <w:r>
        <w:rPr/>
        <w:t>Amit Pratzner úr mondott, hogy a versenysportot, illetve a másik témára áttérve, a versenysportot, illetőleg a tömegsport támogatását ettől a bizottságtól le kellene választani, én ezzel maximálisan egyetértek. Hiszen a Kulturális és Sport Bizottság olyan dolgokkal foglalkozik, már ami a sportéletet illeti, iskolákat, rendszerint tömegsportot érint, hiszen az a pénz, amit erre a bizottság kap, még erre sem elégséges. Nemhogy arra lenne elégséges, hogy itt egy ilyen jelentős profi egyesületet vagy sporttevékenységet ebből támogatni lehetne. Én ezt a jövőben meggondolás tárgyává tenném a Testületnek feltétlenül, hogy ezt a két dolgot szét kellene választani és tényleg a Testület döntsön arról, hogy egy-egy profi  csapatot, illetőleg sportágat támogatni kíván vagy sem. Köszönöm szépen.</w:t>
      </w:r>
    </w:p>
    <w:p>
      <w:pPr>
        <w:pStyle w:val="Normal"/>
        <w:jc w:val="both"/>
        <w:rPr/>
      </w:pPr>
      <w:r>
        <w:rPr/>
      </w:r>
    </w:p>
    <w:p>
      <w:pPr>
        <w:pStyle w:val="Normal"/>
        <w:jc w:val="both"/>
        <w:rPr/>
      </w:pPr>
      <w:r>
        <w:rPr/>
      </w:r>
    </w:p>
    <w:p>
      <w:pPr>
        <w:pStyle w:val="Heading1"/>
        <w:rPr>
          <w:b/>
          <w:b/>
        </w:rPr>
      </w:pPr>
      <w:r>
        <w:rPr>
          <w:b/>
        </w:rPr>
        <w:t>KASZÁS GÁBOR</w:t>
      </w:r>
    </w:p>
    <w:p>
      <w:pPr>
        <w:pStyle w:val="Normal"/>
        <w:jc w:val="both"/>
        <w:rPr/>
      </w:pPr>
      <w:r>
        <w:rPr/>
        <w:t>A Pénzügyi Bizottság elnöke beszámolójában kitért erre, én menet közben nyomtam meg a gombot. Lényegileg arról van szó, ami a Pénzügyi Bizottságon is felmerült, hogy ez az előterjesztés egy oldalban közel 50 mFt összegig ilyenfajta felbontásban ez édeskevés. Tudniillik a bizottság is nyilvánvalóan számlák alapján kontrollálta és részleteiben. A testület legalább ilyen mélységben kéri, legalábbis én kérném. Kétségtelen, hogy ott volt, hogy aki akarja nézze meg. Hát 50 mFt esetében nem választás kérdése, hanem kötelezettsége véleményem szerint egy képviselőnek, hogy megnézze, de alternatív lehetőség legyen az, hogy felmegy, nem megy. Magyarán szólva félig-meddig rábeszéljük arra, hogyha van kedves akkor menjél, ha nincs akkor ne. Hozzuk a Testületet olyan helyzetbe ,hogy ránézzen és igenis mondja meg a véleményét részleteiben, mint ahogy az előző napirendi pontnál, az Oktatási, Ifjúság- és Gyermekvédelmi Bizottság odatett egy részletes kimutatást, amiről lehetett beszélni, természetesen érdemben.</w:t>
      </w:r>
    </w:p>
    <w:p>
      <w:pPr>
        <w:pStyle w:val="Normal"/>
        <w:jc w:val="both"/>
        <w:rPr/>
      </w:pPr>
      <w:r>
        <w:rPr/>
      </w:r>
    </w:p>
    <w:p>
      <w:pPr>
        <w:pStyle w:val="Normal"/>
        <w:jc w:val="both"/>
        <w:rPr/>
      </w:pPr>
      <w:r>
        <w:rPr/>
      </w:r>
    </w:p>
    <w:p>
      <w:pPr>
        <w:pStyle w:val="Heading1"/>
        <w:rPr>
          <w:b/>
          <w:b/>
        </w:rPr>
      </w:pPr>
      <w:r>
        <w:rPr>
          <w:b/>
        </w:rPr>
      </w:r>
    </w:p>
    <w:p>
      <w:pPr>
        <w:pStyle w:val="Heading1"/>
        <w:rPr>
          <w:b/>
          <w:b/>
        </w:rPr>
      </w:pPr>
      <w:r>
        <w:rPr>
          <w:b/>
        </w:rPr>
        <w:t>KOCSIS LÁSZLÓ</w:t>
      </w:r>
    </w:p>
    <w:p>
      <w:pPr>
        <w:pStyle w:val="Normal"/>
        <w:jc w:val="both"/>
        <w:rPr/>
      </w:pPr>
      <w:r>
        <w:rPr/>
        <w:t>Nagyjából elmondták, amit gondolok. Mindenkihez csatlakozok, aki azt mondja, hogy a kerületben az arra érdemes versenysportokat vegyük le erről a bizottságról. Nyilván ez is ilyen SZMSZ dolog, amire nem reagált senki, pedig Kaszás úr itt már az 1000. felhívását teszi ebben az ügyben, hogy nézzük át, mert az SZMSZ-nek mellékletei vannak. A mellékletek tartalmazzák az átruházott hatásköröket, hogy milyen bizottság mikben dönt és ez sem került ezek szerint felülvizsgálatra. Én is azok mellett vagyok, akik azt mondják, hogy ezt a részét legalább a Képviselő-testület szintjére kellene emelni. Gyanítom, hogy abban is igazuk van, hogy itt nagyobb összegben kell majd gondolkodni, ha költségvetést csinálunk. Legalábbis eldönteni, hogy mit tartunk érdemesnek támogatni és ezt itt kellene eldönteni a testületi ülésen, nem pedig egy ilyen 9 fős bizottságban különböző lobbizással, mert azért  ilyen van. Ez az egyik.</w:t>
      </w:r>
    </w:p>
    <w:p>
      <w:pPr>
        <w:pStyle w:val="Normal"/>
        <w:jc w:val="both"/>
        <w:rPr/>
      </w:pPr>
      <w:r>
        <w:rPr/>
        <w:t>A másik az, hogy én 6 éve vagyok képviselő és nem találkoztam ilyen egy oldalas elszámolással eddig még a Kulturális és Sport Bizottság vonatkozásában, mert nem ilyenek voltak. Legalább olyan részletes volt, mint az előbbi. Ebből ugyan meg nem tudom mondani, hogy mi az, hogy Diákolimpia alkerete. Hát az kicsoda? Ki kapta azt a támogatást? Meg intézményi alkeret, meg ilyenek. Hát ki kíváncsi erre? Szóval egy bizottság átadott hatáskörben a Testület helyett és nevében költségvetési pénzek felett gazdálkodik és arról dönt jogosan és beszámol róla  a Képviselő-testületnek, akkor gondolom nem ez a beszámolás tárgya. Hát mi az, hogy a történelmi egyházak támogatása 5 mFt, maradvány 0, felhasználás 5 mFt. És melyik egyház kapott és mennyit? Hogy derül ez ebből ki? Ha beszámolót csinálunk, akkor az nem úgy kezdődik, hogy menjünk és nézzünk utána, hogy ki mennyit kapott. Ha beszámolót készítek, akkor az arról szól, hogy azokat az összegeket konkrétan nagyságrendileg is, meg megnevezve is ki kapta. Az nincs itt. Részemről nem fogom megszavazni ezt a beszámolót. Köszönöm.</w:t>
      </w:r>
    </w:p>
    <w:p>
      <w:pPr>
        <w:pStyle w:val="Normal"/>
        <w:jc w:val="both"/>
        <w:rPr/>
      </w:pPr>
      <w:r>
        <w:rPr/>
      </w:r>
    </w:p>
    <w:p>
      <w:pPr>
        <w:pStyle w:val="Normal"/>
        <w:jc w:val="both"/>
        <w:rPr/>
      </w:pPr>
      <w:r>
        <w:rPr/>
      </w:r>
    </w:p>
    <w:p>
      <w:pPr>
        <w:pStyle w:val="Heading1"/>
        <w:rPr>
          <w:b/>
          <w:b/>
        </w:rPr>
      </w:pPr>
      <w:r>
        <w:rPr>
          <w:b/>
        </w:rPr>
        <w:t>SZÁSZ JÓZSEF</w:t>
      </w:r>
    </w:p>
    <w:p>
      <w:pPr>
        <w:pStyle w:val="Normal"/>
        <w:jc w:val="both"/>
        <w:rPr/>
      </w:pPr>
      <w:r>
        <w:rPr/>
        <w:t>Köszönöm. Itt valóban több minden felmerült.  A legnagyobb hibája valóban ez, az elején elmondtam, hogy miért ilyen szűkszavú ez a beszámoló. Természetesen, hogyha a Képviselő-testület igényli, akkor egy részletesebb beszámoló is készülhet erről, de azt azért megjegyzem, hogy a Képviselő-testület előtt a bizottság már egyszer elszámolt, amikor kiosztotta a pályázatokat és az szerepelt a Testület előtt. Tehát a nagy összegek kiosztása, illetve az addig elköltött pénzel már voltak a Testület előtt, illetve a kerületi újságban is megjelent. Úgyhogy én emiatt gondoltam, hogy ezt nem hozom ide, de természetesen ugyanazokat a papírokat minden további nélkül a képviselők részére biztosítani tudom.</w:t>
      </w:r>
    </w:p>
    <w:p>
      <w:pPr>
        <w:pStyle w:val="Normal"/>
        <w:jc w:val="both"/>
        <w:rPr/>
      </w:pPr>
      <w:r>
        <w:rPr/>
        <w:t>A második vitás kérdés, hogy a versenysportra szánt összeg sok-e vagy kevés, le kell-e választani a bizottság kereteiről és ott a Testületet visszaveszi ezt a jogot a bizottságtól. Kérdés. Én továbbra is bizonytalan vagyok benne, hogy egy 28 fős testület mennyivel operatívabb, mint egy 9 fős, gyakrabban összeülő bizottság. Nem vagyok ebben biztos pláne, hogyha a bizottságban a Képviselő-testület minden része le van fedve és a támogatások egyhangú támogatással mentek ki.</w:t>
      </w:r>
    </w:p>
    <w:p>
      <w:pPr>
        <w:pStyle w:val="Normal"/>
        <w:jc w:val="both"/>
        <w:rPr/>
      </w:pPr>
      <w:r>
        <w:rPr/>
        <w:t>Amit még hozzá kell fűznöm, itt egy újabb vitás kérdés, hogy az Önkormányzatnak mi a feladata? Hogy a diáksportot, a tömegsportot, illetve a versenysportot támogassa-e? Az én felfogásom az volt és a költségvetési vitában is megfogalmaztam, hogy a Képviselő-testületnek elsősorban és ez kötelező feladata a tömegsporttal, a diáksporttal, de elsősorban a diáksporttal foglalkozni, ez kötelező feladata, tehát ezt megkerülni nem tudja. A versenysporttal való foglalatosság, illetve támogatás – ahogy Pratzner úr mondja –, a szponzorálás és menedzselés nem kötelező feladat. A bizottság a döntése alapján a pénzekből kifogy, nem egyértelmű, hogy melyiket támogatja, de az én véleményem az, hogy a diáksportot, illetve a tömegsportot kell támogatnunk, hiszen az egyrészt jóval több embert, gyereket, felnőttet érint, jóval nagyobb körben tudunk finanszírozni. Az Önkormányzatnak nem ez a feladata, nem ez az elsődleges feladat, hogy a versenysportot finanszírozza és menedzselje. De természetesen, ha a Képviselő-testület úgy dönt és készül egy ilyen javaslat és idejön a Testület elé, akkor majd a Képviselő-testület eldönti, hogy milyen irányba menjen el a sportfinanszírozás a kerületben. Gondolom ezt, mint szakbizottságnak a bizottságnak is véleményezni kell. Én ezt nem támogatom, de hát ha erről vita lesz és idejön a Testület elé, akkor ezt megvitatjuk és meg kell beszélni.</w:t>
      </w:r>
    </w:p>
    <w:p>
      <w:pPr>
        <w:pStyle w:val="Normal"/>
        <w:jc w:val="both"/>
        <w:rPr/>
      </w:pPr>
      <w:r>
        <w:rPr/>
        <w:t>Kocsis László említette, hogy amiatt is ki kellene szedni ezt a bizottság keretei közül, a versenysport finanszírozását, mert a bizottságnak különböző lobbizások alapján megy a pénzek elosztása. Ezt megcáfolni nem tudom. Valóban volt lobbizás, én egy lobbizásról tudok, az Pratzner Győző volt, aki bejött és az R+Á-nak lobbizott. Én más lobbizásról nem tudok.</w:t>
      </w:r>
    </w:p>
    <w:p>
      <w:pPr>
        <w:pStyle w:val="Normal"/>
        <w:jc w:val="both"/>
        <w:rPr/>
      </w:pPr>
      <w:r>
        <w:rPr/>
        <w:t>Egyébként Pratzner Győzőre áttérve a sakkcsapat finanszírozására, én valóban megígértem, hogy beviszem a bizottság elé, de a bizottságnak van egy olyan elvi állásfoglalása, ami már a ciklus elején született, hogy csak olyan napirend kerül a bizottság elé,  ami megjárta az ügyosztályt és rendes előterjesztés készült róla és a napirenden szerepel. Az általad készített anyagot akkor kaptam meg, amikor a hivatalos meghívó a napirendekkel együtt kiment. Én a bizottságot tájékoztattam róla és ezek után a bizottság nem szavazással, de úgy döntött, hogy igen, van egy ilyen elvi állásfoglalás és emiatt a Te anyagod nem kerülhet oda, de egyébként a következő bizottsági ülésre be is vittem. Hogy ebből vita ne legyen – ennek utána is néztem, az általad leadott anyag dátumát, illetve az iktatás dátumát és a kiküldött anyagoknak a dátumát –, tehát ezzel is alá tudom támasztani, hogy semmiféle hátsó szándék nem vezérelt az anyag elmaradásáért. Erről ott volt is vita, többen is felvetették, hogy ez így van, hogy rajtad kívül még egyéb támogatás is volt. Ennek tudatában vagy ennek ellenére a bizottság többsége úgy döntött, hogy meghozza a támogatási keretekkel kapcsolatos döntését, aminek az lett az eredménye, hogy a sakkcsapat kimaradt a támogatásból.</w:t>
      </w:r>
    </w:p>
    <w:p>
      <w:pPr>
        <w:pStyle w:val="Normal"/>
        <w:jc w:val="both"/>
        <w:rPr/>
      </w:pPr>
      <w:r>
        <w:rPr/>
        <w:t>Visszatérve a meghívásra. Valóban írásban megkaptam a Pénzügyi Bizottság meghívását a bizottsági ülésre, ahol a bizottság kereteit érintő témáról volt szó. Ekkor már tudott volt a KSB következő ülése, ugyanarra a napra esett, amikor a Pénzügyi Bizottságnak volt az ülése, emiatt nem tudtam elmenni, hiszen elnökként nekem a Kulturális és Sport Bizottság ülésén ott kellett lennem. Emiatt írtam ezt a levelet és amikor én ezt már aláírtam és elküldtem, akkor jött az osztály felől az a vélemény, hogy ennek ellenére ők odaküldenek egy dolgozót, Atkári Zsuzsát az osztály részéről, aki a kérdésekre válaszol. Azért szerepelt az én általam küldött levélben az a szöveg, amit Te megkaptál. Ebben sem volt semmiféle lekicsinylés a Pénzügyi Bizottsággal szemben, egyszerűen technikailag csak így sikerült megoldani, egyidőben volt a két bizottsági ülés és én úgy döntöttem, hogy a saját bizottsági ülésemen veszek részt.</w:t>
      </w:r>
    </w:p>
    <w:p>
      <w:pPr>
        <w:pStyle w:val="Normal"/>
        <w:jc w:val="both"/>
        <w:rPr/>
      </w:pPr>
      <w:r>
        <w:rPr/>
        <w:t>Azt hiszem gyakorlatilag mindenre válaszoltam. Egyetlen egy dologgal tudom védeni ezt az egy oldalas előterjesztést – amit már többször elmondtam –, minden egyes alkalommal, amikor alapítványi támogatásokról kellett dönteni pl. a bizottságnak, akkor az mindig a Képviselő-testület elé került, mert erre kötelezettségünk van, hogy az alapítványi támogatásokkal kapcsolatban a Képviselő-testület véleményét is ki kell kérni, s minden egyes alkalommal a Képviselő-testület tájékoztatva volt a bizottság pénzügyi kereteivel kapcsolatban. Én emiatt gondoltam azt, hogy ne készítsen az osztály ilyen részletes beszámolást, mert úgy gondoltam, hogy folyamatosan megkapta a Képviselő-testület. De természetesen, ha erre igény van és most nem fogadja el a Képviselő-testület ezt a döntést, akkor kötelességem lesz ezt megtenni és a részletes elszámolást idehozom a Testület elé. Köszönöm szépen.</w:t>
      </w:r>
    </w:p>
    <w:p>
      <w:pPr>
        <w:pStyle w:val="Normal"/>
        <w:jc w:val="both"/>
        <w:rPr/>
      </w:pPr>
      <w:r>
        <w:rPr/>
      </w:r>
    </w:p>
    <w:p>
      <w:pPr>
        <w:pStyle w:val="Normal"/>
        <w:jc w:val="both"/>
        <w:rPr/>
      </w:pPr>
      <w:r>
        <w:rPr/>
      </w:r>
    </w:p>
    <w:p>
      <w:pPr>
        <w:pStyle w:val="Heading1"/>
        <w:rPr>
          <w:b/>
          <w:b/>
        </w:rPr>
      </w:pPr>
      <w:r>
        <w:rPr>
          <w:b/>
        </w:rPr>
        <w:t>KOCSIS LÁSZLÓ</w:t>
      </w:r>
    </w:p>
    <w:p>
      <w:pPr>
        <w:pStyle w:val="Normal"/>
        <w:jc w:val="both"/>
        <w:rPr/>
      </w:pPr>
      <w:r>
        <w:rPr/>
        <w:t>Csak egyetlen dologra szeretnék reagálni. Én a lobbizást nem rossz értelemben mondtam, persze én többről tudok, mint egyről. Ez természetes dolog, hogy az egyesületi vezetők, akiknek részben az egyesületük működése szélesebb kört érint, szeretnének támogatást és pénzt kapni, lobbizást folytatnak és én azt mondtam a versenysporttal kapcsolatban, azért mondtam, hogy érdemes lenne a Testület elé hozni ezeket, mert egy ilyen Kecskemét lélekszámú városrész, mint a XVI. kerület, igenis 28 ember döntse el és nem 9, hogy mi az, amit fontosnak tart a kerület szempontjából úgy, mint dicsőség, úgymint reklámhordozó. Melyik mennyi tömeget mozgat meg, mert nemcsak az a tömegsport, persze abban az értelemben, hogy ki vesz részt benne, hanem az is, hogy ki milyen tömegeket mozgat meg, mármint melyik egyesület és milyen vonzásköre van, mert az is egyfajta mérőszám. Tehát én azt gondoltam, azért csatlakoztam azokhoz, akik ezt mondták, hogy ezt a részt, a versenysportok támogatását érdemes lenne kivenni a bizottsági keretből és ideemelni a Képviselő-testület rangjára és itt a 28 ember dönthesse el, hogy melyiket tartja érdemesnek és milyen mértékben támogatja. Azt gondoltam, hogy ezzel részben azt, ami az Önkormányzat alapfeladata, amit említettél, tehát a tömegsport támogatását meghagynám bizottsági hatáskörben és akkor arról, ami plusz feladat, arról dönthessen a Képviselő-testület maga, hogy azt érdemesnek tartja vagy nem tartja és milyen mértékben. Ebből a meggondolásból gondoltam, hogy ezt érdemes lenne kiemelni. Köszönöm.</w:t>
      </w:r>
    </w:p>
    <w:p>
      <w:pPr>
        <w:pStyle w:val="Normal"/>
        <w:jc w:val="both"/>
        <w:rPr/>
      </w:pPr>
      <w:r>
        <w:rPr/>
      </w:r>
    </w:p>
    <w:p>
      <w:pPr>
        <w:pStyle w:val="Normal"/>
        <w:jc w:val="both"/>
        <w:rPr/>
      </w:pPr>
      <w:r>
        <w:rPr/>
      </w:r>
    </w:p>
    <w:p>
      <w:pPr>
        <w:pStyle w:val="Heading1"/>
        <w:rPr>
          <w:b/>
          <w:b/>
        </w:rPr>
      </w:pPr>
      <w:r>
        <w:rPr>
          <w:b/>
        </w:rPr>
        <w:t>PRATZNER GYŐZŐ</w:t>
      </w:r>
    </w:p>
    <w:p>
      <w:pPr>
        <w:pStyle w:val="Normal"/>
        <w:jc w:val="both"/>
        <w:rPr/>
      </w:pPr>
      <w:r>
        <w:rPr/>
        <w:t>Abból, amit Szász József válaszolt  még nem biztos, hogy a versenysporttal nagyon fel fog lépni, de nem is ez volt a szándék. Lehet, hogy én azért tettem fel sarkítva a kérdéseket, hogy felhívjam a figyelmét a Testületnek, vagy ennek a csonka Testületnek, mert nem sokan vagyunk, hogy a sport mindenirányú kérdése, menedzselése és olyankor, amikor hatalmas értékek vannak, hogy nehogy már azt el hagyjuk veszni. Másodszor meg azt is szeretném hozzátenni, tehát azért mindenki vonja le magának ebből azt a tanulságot, ami rá tartozik és akkor legfeljebb a következő időszakokban egy kicsit másképpen fog a sport kérdéseivel foglalkozni, mert ráfér a sportra nagyon a szemléletváltás és az, hogy mit kell vele csinálni. Bejön 180 igény és van 66-féle döntés és próbálják a helyére tenni, az még nem biztos, vagy az év végén elszámolnak jól vagy rosszul, ez egy kerületi sport életében alapfeladat.</w:t>
      </w:r>
    </w:p>
    <w:p>
      <w:pPr>
        <w:pStyle w:val="Normal"/>
        <w:jc w:val="both"/>
        <w:rPr/>
      </w:pPr>
      <w:r>
        <w:rPr/>
        <w:t>A másik, ami még hozzátartozik, hogy amennyiben a sportszemlélet megváltozik, akkor bizony még egy dolog hiányzik és itt én be is zárom, ez pedig a sportlétesítmények kérdése. Úgyhogy kérem szépen bármilyen nehéz is a költségvetés, vannak megoldások, csak egy kicsit gondolkozni kell, másképpen nem megy. Tehát vannak alapfeladatok, vannak versenysportok és van a sportlétesítmények kérdése. Valószínű, hogy ebben a kérdésben  valamikor szeretnék vagy a bizottság előterjesztést tenni. Köszönöm.</w:t>
      </w:r>
    </w:p>
    <w:p>
      <w:pPr>
        <w:pStyle w:val="Normal"/>
        <w:jc w:val="both"/>
        <w:rPr/>
      </w:pPr>
      <w:r>
        <w:rPr/>
      </w:r>
    </w:p>
    <w:p>
      <w:pPr>
        <w:pStyle w:val="Normal"/>
        <w:jc w:val="both"/>
        <w:rPr/>
      </w:pPr>
      <w:r>
        <w:rPr/>
      </w:r>
    </w:p>
    <w:p>
      <w:pPr>
        <w:pStyle w:val="Heading1"/>
        <w:rPr>
          <w:b/>
          <w:b/>
        </w:rPr>
      </w:pPr>
      <w:r>
        <w:rPr>
          <w:b/>
        </w:rPr>
        <w:t>ÁCS ANIKÓ</w:t>
      </w:r>
    </w:p>
    <w:p>
      <w:pPr>
        <w:pStyle w:val="Normal"/>
        <w:jc w:val="both"/>
        <w:rPr/>
      </w:pPr>
      <w:r>
        <w:rPr/>
        <w:t>Egy olyan javaslat jutott most az eszembe itt a vita közben, hogy szeretném, hogyha nem is a következő ülésre, de valamikor születne egy olyan táblázat számunkra, vagy összefoglaló, amiben meglátnánk, hogy egy-egy egyesület, illetve civil szervezet a bizottságoktól összesen mennyi forint támogatást kapott, illetve a  felújítási keretből is milyen összegeket kapott egy-egy szervezet. Amikor ezt az összefoglaló táblázatot látjuk, akkor el lehet gondolkozni azon, hogy ezek az egyesületek, ami feladatot vállalnak a kerület életéből, illetve ahány embert megmozgatnak, milyen arányban áll ez a támogatási összegekkel és én nagyon kíváncsi lennék. Köszönöm szépen.</w:t>
      </w:r>
    </w:p>
    <w:p>
      <w:pPr>
        <w:pStyle w:val="Normal"/>
        <w:jc w:val="both"/>
        <w:rPr/>
      </w:pPr>
      <w:r>
        <w:rPr/>
      </w:r>
    </w:p>
    <w:p>
      <w:pPr>
        <w:pStyle w:val="Normal"/>
        <w:jc w:val="both"/>
        <w:rPr/>
      </w:pPr>
      <w:r>
        <w:rPr/>
      </w:r>
    </w:p>
    <w:p>
      <w:pPr>
        <w:pStyle w:val="Heading1"/>
        <w:rPr>
          <w:b/>
          <w:b/>
        </w:rPr>
      </w:pPr>
      <w:r>
        <w:rPr>
          <w:b/>
        </w:rPr>
        <w:t>SZÁSZ JÓZSEF</w:t>
      </w:r>
    </w:p>
    <w:p>
      <w:pPr>
        <w:pStyle w:val="TextBody"/>
        <w:rPr/>
      </w:pPr>
      <w:r>
        <w:rPr/>
        <w:t>Köszönöm. Tényleg csak röviden. Én elismerem, hogy Pratzner úr által preferált karate csapat nagyon színvonalasan és nemzetközi színtéren is megmérettetve működik. Erről tanúbizonyságot is adtak, de úgy gondolom, hogy ebben a tekintetben, az ő támogatásuk tekintetében a bizottság felé igazából kritikát megfogalmazni nem lehet, hiszen a bizottság csak azt tudja anyagilag támogatni, aki a bizottság elé jön, a bizottság felé kérést intéz szóban vagy írásban. Semmilyen ilyen megkeresés nem történt. Ami történt, az természetesen a bizottság elé került, s a bizottság meghozta a döntését. Valóban a 9 fős bizottság, ahogy ezt Kocsis úr mondta. Abban teljes mértékben egyetértek Pratzner úrral, hogy a sportlétesítmények finanszírozása, az kívánni valókat hagy maga után. Többek között ez a szándék vezetett, amikor egyrészt az Oktatási Bizottság, másrészt a Kulturális és Sport Bizottság az én kezdeményezésemre megszavazta, hogy jöjjön a Képviselő-testület elé az, hogy a költségvetésbe kerüljön bele az uszodaalap. Ez csak egy a sportberuházások közül, ami azért elég nagy, hogyha elindul és valóban ez nemcsak olyan mértékben, vagy olyan módszerrel történik, ahogy az elmúlt években, hogy a költségvetésben elhatározzuk az uszodaalap létrehozását és utána elköltjük, hanem remélhetőleg sikerül olyan konstrukciót alkotni, hogy ez az elkülönített keret megmarad és nyitottá tenné a lakosság felé, hogy ők is anyagilag hozzájárulhassanak és azt hiszem ez egy biztosíték. Ha már a lakosság egyénileg hozzájárult, akkor az már nem visszaforgatható a költségvetésben.</w:t>
      </w:r>
    </w:p>
    <w:p>
      <w:pPr>
        <w:pStyle w:val="Normal"/>
        <w:jc w:val="both"/>
        <w:rPr/>
      </w:pPr>
      <w:r>
        <w:rPr/>
        <w:t>A támogatásokról még annyit szeretnék elmondani – persze ezt is körvonalakban a költségvetésben kell megtenni, ha a Képviselő-testület úgy határoz –, hogy külön a Képviselő-testület kívánja a versenysportot finanszírozni és a Képviselő-testület akarja eldönteni, hogy kit támogassunk, de akkor el kell dönteni, hogy a sporttámogatási keretből mekkora arányban kívánjuk ezt finanszírozni. Egyébként megjegyzem, hogy a kiosztott támogatásoknak több, mint fele a profi egyesületek, illetőleg a versenysport támogatására ment el annak ellenére, hogy én  és Büki Tamásnak az előző kritikája  nem él remélhetőleg, hogy az én személyiségem rátelepszik a bizottságra, tehát én továbbra is azt mondom, hogy a tömegsportot, illetve a diáksportot kell támogatni. Ennek ellenére, ha megnézzük a támogatások elosztását, akkor abban azt lehet észrevenni, hogy az egyesületeket preferálta a bizottság. Ezen lehet vitatkozni, hogy ez jó-e vagy sem, hogy ez a Képviselő-testület elé jöjjön vagy sem, de én úgy gondolom, hogy valóban vissza kellene térnünk az elszámoláshoz, hiszen erről van szó, hogy maradéktalanul, hiba nélkül a bizottság elszámol a Képviselő-testület által a bizottsághoz utalt keretekkel. Köszönöm szépen.</w:t>
      </w:r>
    </w:p>
    <w:p>
      <w:pPr>
        <w:pStyle w:val="Normal"/>
        <w:jc w:val="both"/>
        <w:rPr/>
      </w:pPr>
      <w:r>
        <w:rPr/>
      </w:r>
    </w:p>
    <w:p>
      <w:pPr>
        <w:pStyle w:val="Normal"/>
        <w:jc w:val="both"/>
        <w:rPr/>
      </w:pPr>
      <w:r>
        <w:rPr/>
      </w:r>
    </w:p>
    <w:p>
      <w:pPr>
        <w:pStyle w:val="Heading1"/>
        <w:rPr>
          <w:b/>
          <w:b/>
        </w:rPr>
      </w:pPr>
      <w:r>
        <w:rPr>
          <w:b/>
        </w:rPr>
        <w:t>KOVÁCS RAYMUND</w:t>
      </w:r>
    </w:p>
    <w:p>
      <w:pPr>
        <w:pStyle w:val="Normal"/>
        <w:jc w:val="both"/>
        <w:rPr/>
      </w:pPr>
      <w:r>
        <w:rPr/>
        <w:t>Azzal egészíteném ki az elhangzottakat egy pillanatra visszautalva a Karate Szakosztályra, hogy valóban ők azért nem kaptak külön támogatást, mert nem léteznek önálló egyesületként mind a mai napig. Ők az elmúlt év végéig a Lakóhelyi SE-nek voltak egy szakosztálya. Ez a Lakóhelyi SE éves szinten 2 mFt támogatást kapott az elmúlt években. Volt olyan év, amikor külön még ezen belül nevesítve volt a Karate Szakosztály és a versenyzők is külön kaptak még egy alkalommal, amikor Világkupát nyertek díjazásokat. Tehát a Karate Szakosztály kapott ilyen formán támogatást, mint a Lakóhelyi SE-nek az egyik szakosztálya. Köszönöm.</w:t>
      </w:r>
    </w:p>
    <w:p>
      <w:pPr>
        <w:pStyle w:val="Normal"/>
        <w:jc w:val="both"/>
        <w:rPr/>
      </w:pPr>
      <w:r>
        <w:rPr/>
      </w:r>
    </w:p>
    <w:p>
      <w:pPr>
        <w:pStyle w:val="Normal"/>
        <w:jc w:val="both"/>
        <w:rPr/>
      </w:pPr>
      <w:r>
        <w:rPr/>
      </w:r>
    </w:p>
    <w:p>
      <w:pPr>
        <w:pStyle w:val="Heading1"/>
        <w:rPr>
          <w:b/>
          <w:b/>
        </w:rPr>
      </w:pPr>
      <w:r>
        <w:rPr>
          <w:b/>
        </w:rPr>
        <w:t>Dr.SZABÓ LAJOS MÁTYÁS</w:t>
      </w:r>
    </w:p>
    <w:p>
      <w:pPr>
        <w:pStyle w:val="Normal"/>
        <w:jc w:val="both"/>
        <w:rPr/>
      </w:pPr>
      <w:r>
        <w:rPr/>
        <w:t>Én nagy tisztelettel kérném a hátralévő gombnyomót, hogy fogja rövidre a mondandóját. Köszönöm.</w:t>
      </w:r>
    </w:p>
    <w:p>
      <w:pPr>
        <w:pStyle w:val="Normal"/>
        <w:jc w:val="both"/>
        <w:rPr/>
      </w:pPr>
      <w:r>
        <w:rPr/>
      </w:r>
    </w:p>
    <w:p>
      <w:pPr>
        <w:pStyle w:val="Normal"/>
        <w:jc w:val="both"/>
        <w:rPr/>
      </w:pPr>
      <w:r>
        <w:rPr/>
      </w:r>
    </w:p>
    <w:p>
      <w:pPr>
        <w:pStyle w:val="Heading1"/>
        <w:rPr>
          <w:b/>
          <w:b/>
        </w:rPr>
      </w:pPr>
      <w:r>
        <w:rPr>
          <w:b/>
        </w:rPr>
        <w:t>PRATZNER GYŐZŐ</w:t>
      </w:r>
    </w:p>
    <w:p>
      <w:pPr>
        <w:pStyle w:val="Normal"/>
        <w:jc w:val="both"/>
        <w:rPr/>
      </w:pPr>
      <w:r>
        <w:rPr/>
        <w:t>Tulajdonképpen az, hogy a karatésok mit kaptak, meg mit nem kaptak, nem ez a lényeg ebben a kérdésben, hanem egyszerűen az, hogy ez az egész tevékenység így el tudott maradni a homályban. Erről nem kívánok többet beszélni. Inkább arról igen, hogyha Ács Anikó valamire kíváncsi, az elszámolásoknak arra a részére, mert ugye ez ránk irányult, mert mi vagyunk az az egyetlen nagyobb egyesület, amelyik elég széles körben dolgozik és jobb lett volna, azt ugye a civil kapcsolatoknál egy az egyben meg lehet nézni, az egész éves tevékenységet, mert oda van leadva és ott meg lehet nézni, nem kell azzal külön foglalkozni. Ott van Szabó Tamásnál. Inkább arról kellett volna, hogy a többi egyesületeknél milyen nagyságrendben lehetne feljebb vinni a tevékenységi köröket, hogy azok is a maguk területén olyan feladatokat lássanak el, mert azon a szentmihályi területen, ahol mi vagyunk, ott nincs ám senki, se FIDESZ, se MSZP, senki. Ott mi vagyunk és azért vagyunk ott, mert valamit lehet ott olcsón adni. Ha ezt nehéz megérteni, akkor csinálni kell. Ha ezt csinálja, akkor majd kérdezheti, hogy miért innen pénz, meg onnan pénz, akkor majd azt meg lehet látni. Köszönöm szépen.</w:t>
      </w:r>
    </w:p>
    <w:p>
      <w:pPr>
        <w:pStyle w:val="Normal"/>
        <w:jc w:val="both"/>
        <w:rPr/>
      </w:pPr>
      <w:r>
        <w:rPr/>
      </w:r>
    </w:p>
    <w:p>
      <w:pPr>
        <w:pStyle w:val="Normal"/>
        <w:jc w:val="both"/>
        <w:rPr/>
      </w:pPr>
      <w:r>
        <w:rPr/>
      </w:r>
    </w:p>
    <w:p>
      <w:pPr>
        <w:pStyle w:val="Heading1"/>
        <w:rPr>
          <w:b/>
          <w:b/>
        </w:rPr>
      </w:pPr>
      <w:r>
        <w:rPr>
          <w:b/>
        </w:rPr>
        <w:t>Dr.SZABÓ LAJOS MÁTYÁS</w:t>
      </w:r>
    </w:p>
    <w:p>
      <w:pPr>
        <w:pStyle w:val="Normal"/>
        <w:jc w:val="both"/>
        <w:rPr/>
      </w:pPr>
      <w:r>
        <w:rPr/>
        <w:t>Köszönöm. Tisztelt Képviselő-testület! Több hozzászólás nincs, határozathozatal következik.  Egyszerű szótöbbséges döntés következik a beszámoló elfogadásáról. Aki ennek a határozatnak az elfogadását támogatja, kérem az igen gombjával jelezze, kérem szavazzunk! Kimondom a határozatot, a Testület 16 igen, 1 nem, 2 tartózkodással elfogadta.</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6/2000. (III.14.)Kt.</w:t>
        <w:tab/>
        <w:t>A Képviselő-testület úgy határoz, hogy a Kulturális és Sport Bizottság  hatáskörébe utalt 1999. évi támogatási keretek felhasználásáról szóló beszámolót elfogadja.</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rPr>
          <w:u w:val="single"/>
        </w:rPr>
      </w:pPr>
      <w:r>
        <w:rPr>
          <w:u w:val="single"/>
        </w:rPr>
      </w:r>
    </w:p>
    <w:p>
      <w:pPr>
        <w:pStyle w:val="BodyTextIndent2"/>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Most kérem, hogy teremtsük meg a zárt ülés feltételeit!</w:t>
      </w:r>
    </w:p>
    <w:p>
      <w:pPr>
        <w:pStyle w:val="BodyTextIndent2"/>
        <w:ind w:left="0" w:hanging="0"/>
        <w:rPr/>
      </w:pPr>
      <w:r>
        <w:rPr/>
      </w:r>
    </w:p>
    <w:p>
      <w:pPr>
        <w:pStyle w:val="BodyTextIndent2"/>
        <w:rPr/>
      </w:pPr>
      <w:r>
        <w:rPr/>
      </w:r>
    </w:p>
    <w:p>
      <w:pPr>
        <w:pStyle w:val="BodyTextIndent2"/>
        <w:rPr/>
      </w:pPr>
      <w:r>
        <w:rPr/>
      </w:r>
    </w:p>
    <w:p>
      <w:pPr>
        <w:pStyle w:val="BodyTextIndent2"/>
        <w:rPr/>
      </w:pPr>
      <w:r>
        <w:rPr>
          <w:b/>
        </w:rPr>
        <w:t xml:space="preserve">A 11., 12., 13. sz. napirendek tárgyalása   z á r t    ülésen folytatódik. </w:t>
      </w:r>
    </w:p>
    <w:p>
      <w:pPr>
        <w:pStyle w:val="BodyTextIndent2"/>
        <w:rPr>
          <w:b/>
          <w:b/>
        </w:rPr>
      </w:pPr>
      <w:r>
        <w:rPr>
          <w:b/>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jc w:val="center"/>
        <w:rPr>
          <w:b/>
          <w:b/>
        </w:rPr>
      </w:pPr>
      <w:r>
        <w:rPr>
          <w:b/>
        </w:rPr>
        <w:t>kmf.</w:t>
      </w:r>
    </w:p>
    <w:p>
      <w:pPr>
        <w:pStyle w:val="BodyTextIndent2"/>
        <w:rPr>
          <w:b/>
          <w:b/>
        </w:rPr>
      </w:pPr>
      <w:r>
        <w:rPr>
          <w:b/>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708" w:firstLine="708"/>
        <w:rPr>
          <w:b/>
          <w:b/>
        </w:rPr>
      </w:pPr>
      <w:r>
        <w:rPr>
          <w:b/>
        </w:rPr>
        <w:t xml:space="preserve">Dr. Molnár Éva </w:t>
        <w:tab/>
        <w:tab/>
        <w:tab/>
        <w:tab/>
        <w:t>Dr. Szabó Lajos Mátyás</w:t>
      </w:r>
    </w:p>
    <w:p>
      <w:pPr>
        <w:pStyle w:val="BodyTextIndent2"/>
        <w:ind w:left="708" w:firstLine="708"/>
        <w:rPr>
          <w:i/>
          <w:i/>
        </w:rPr>
      </w:pPr>
      <w:r>
        <w:rPr>
          <w:rFonts w:eastAsia="Arial"/>
          <w:i/>
        </w:rPr>
        <w:t xml:space="preserve">      </w:t>
      </w:r>
      <w:r>
        <w:rPr>
          <w:i/>
        </w:rPr>
        <w:t>jegyző</w:t>
        <w:tab/>
        <w:tab/>
        <w:tab/>
        <w:tab/>
        <w:tab/>
        <w:tab/>
        <w:t>polgármester</w:t>
      </w:r>
    </w:p>
    <w:p>
      <w:pPr>
        <w:pStyle w:val="Normal"/>
        <w:rPr>
          <w:i/>
          <w:i/>
        </w:rPr>
      </w:pPr>
      <w:r>
        <w:rPr>
          <w:i/>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r>
      <w:r>
        <w:rPr>
          <w:b/>
        </w:rPr>
        <w:t>Ratimovszky Tibor</w:t>
      </w:r>
    </w:p>
    <w:p>
      <w:pPr>
        <w:pStyle w:val="Normal"/>
        <w:jc w:val="both"/>
        <w:rPr>
          <w:i/>
          <w:i/>
        </w:rPr>
      </w:pPr>
      <w:r>
        <w:rPr>
          <w:i/>
        </w:rPr>
        <w:tab/>
        <w:tab/>
        <w:t xml:space="preserve">      aljegyző</w:t>
      </w:r>
    </w:p>
    <w:p>
      <w:pPr>
        <w:pStyle w:val="Normal"/>
        <w:jc w:val="both"/>
        <w:rPr>
          <w:i/>
          <w:i/>
        </w:rPr>
      </w:pPr>
      <w:r>
        <w:rPr>
          <w:i/>
        </w:rPr>
      </w:r>
    </w:p>
    <w:p>
      <w:pPr>
        <w:pStyle w:val="TextBodyIndent"/>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b/>
        <w:rFonts w:ascii="Arial" w:hAnsi="Arial" w:cs="Arial"/>
      </w:rPr>
    </w:lvl>
  </w:abstractNum>
  <w:abstractNum w:abstractNumId="5">
    <w:lvl w:ilvl="0">
      <w:start w:val="2"/>
      <w:numFmt w:val="decimal"/>
      <w:lvlText w:val="%1. "/>
      <w:lvlJc w:val="left"/>
      <w:pPr>
        <w:tabs>
          <w:tab w:val="num" w:pos="283"/>
        </w:tabs>
        <w:ind w:left="283" w:hanging="283"/>
      </w:pPr>
      <w:rPr>
        <w:sz w:val="24"/>
        <w:i w:val="false"/>
        <w:b/>
        <w:rFonts w:ascii="Arial" w:hAnsi="Arial" w:cs="Arial"/>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4"/>
      <w:numFmt w:val="decimal"/>
      <w:lvlText w:val="%1. "/>
      <w:lvlJc w:val="left"/>
      <w:pPr>
        <w:tabs>
          <w:tab w:val="num" w:pos="283"/>
        </w:tabs>
        <w:ind w:left="283" w:hanging="283"/>
      </w:pPr>
      <w:rPr>
        <w:sz w:val="24"/>
        <w:i w:val="false"/>
        <w:b/>
        <w:rFonts w:ascii="Arial" w:hAnsi="Arial" w:cs="Arial"/>
      </w:rPr>
    </w:lvl>
  </w:abstractNum>
  <w:abstractNum w:abstractNumId="10">
    <w:lvl w:ilvl="0">
      <w:start w:val="3"/>
      <w:numFmt w:val="decimal"/>
      <w:lvlText w:val="%1. "/>
      <w:lvlJc w:val="left"/>
      <w:pPr>
        <w:tabs>
          <w:tab w:val="num" w:pos="283"/>
        </w:tabs>
        <w:ind w:left="283" w:hanging="283"/>
      </w:pPr>
      <w:rPr>
        <w:sz w:val="24"/>
        <w:i w:val="false"/>
        <w:b/>
        <w:rFonts w:ascii="Arial" w:hAnsi="Arial" w:cs="Arial"/>
      </w:rPr>
    </w:lvl>
  </w:abstractNum>
  <w:abstractNum w:abstractNumId="11">
    <w:lvl w:ilvl="0">
      <w:start w:val="5"/>
      <w:numFmt w:val="decimal"/>
      <w:lvlText w:val=""/>
      <w:lvlJc w:val="left"/>
      <w:pPr>
        <w:tabs>
          <w:tab w:val="num" w:pos="360"/>
        </w:tabs>
        <w:ind w:left="360" w:hanging="360"/>
      </w:pPr>
      <w:rPr>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b/>
        <w:rFonts w:ascii="Arial" w:hAnsi="Arial" w:cs="Arial"/>
      </w:rPr>
    </w:lvl>
  </w:abstractNum>
  <w:abstractNum w:abstractNumId="13">
    <w:lvl w:ilvl="0">
      <w:start w:val="2"/>
      <w:numFmt w:val="lowerLetter"/>
      <w:lvlText w:val="%1."/>
      <w:lvlJc w:val="left"/>
      <w:pPr>
        <w:tabs>
          <w:tab w:val="num" w:pos="360"/>
        </w:tabs>
        <w:ind w:left="360" w:hanging="360"/>
      </w:pPr>
      <w:rPr/>
    </w:lvl>
  </w:abstractNum>
  <w:abstractNum w:abstractNumId="14">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2"/>
      <w:numFmt w:val="decimal"/>
      <w:lvlText w:val="%1. "/>
      <w:lvlJc w:val="left"/>
      <w:pPr>
        <w:tabs>
          <w:tab w:val="num" w:pos="283"/>
        </w:tabs>
        <w:ind w:left="283" w:hanging="283"/>
      </w:pPr>
      <w:rPr>
        <w:sz w:val="24"/>
        <w:i w:val="false"/>
        <w:b/>
        <w:rFonts w:ascii="Arial" w:hAnsi="Arial" w:cs="Arial"/>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3"/>
      <w:numFmt w:val="decimal"/>
      <w:lvlText w:val="%1. "/>
      <w:lvlJc w:val="left"/>
      <w:pPr>
        <w:tabs>
          <w:tab w:val="num" w:pos="283"/>
        </w:tabs>
        <w:ind w:left="283" w:hanging="283"/>
      </w:pPr>
      <w:rPr>
        <w:sz w:val="24"/>
        <w:i w:val="false"/>
        <w:b/>
        <w:rFonts w:ascii="Arial" w:hAnsi="Arial" w:cs="Arial"/>
      </w:rPr>
    </w:lvl>
  </w:abstractNum>
  <w:abstractNum w:abstractNumId="20">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2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4">
    <w:lvl w:ilvl="0">
      <w:start w:val="1"/>
      <w:numFmt w:val="decimal"/>
      <w:lvlText w:val="(%1)"/>
      <w:lvlJc w:val="left"/>
      <w:pPr>
        <w:tabs>
          <w:tab w:val="num" w:pos="375"/>
        </w:tabs>
        <w:ind w:left="375" w:hanging="375"/>
      </w:pPr>
      <w:rPr/>
    </w:lvl>
  </w:abstractNum>
  <w:abstractNum w:abstractNumId="25">
    <w:lvl w:ilvl="0">
      <w:start w:val="4"/>
      <w:numFmt w:val="decimal"/>
      <w:lvlText w:val="(%1) "/>
      <w:lvlJc w:val="left"/>
      <w:pPr>
        <w:tabs>
          <w:tab w:val="num" w:pos="283"/>
        </w:tabs>
        <w:ind w:left="283" w:hanging="283"/>
      </w:pPr>
      <w:rPr>
        <w:sz w:val="28"/>
        <w:i w:val="false"/>
        <w:b w:val="false"/>
      </w:rPr>
    </w:lvl>
  </w:abstractNum>
  <w:abstractNum w:abstractNumId="2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St15z0">
    <w:name w:val="WW8NumSt15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Szvegtrzs2">
    <w:name w:val="Szövegtörzs 2"/>
    <w:basedOn w:val="Normal"/>
    <w:qFormat/>
    <w:pPr>
      <w:jc w:val="both"/>
    </w:pPr>
    <w:rPr>
      <w:lang w:eastAsia="hu-HU"/>
    </w:rPr>
  </w:style>
  <w:style w:type="paragraph" w:styleId="BodyText2">
    <w:name w:val="Body Text 2"/>
    <w:basedOn w:val="Normal"/>
    <w:qFormat/>
    <w:pPr>
      <w:jc w:val="both"/>
    </w:pPr>
    <w:rPr>
      <w:rFonts w:ascii="Times New Roman" w:hAnsi="Times New Roman" w:cs="Times New Roman"/>
      <w:sz w:val="28"/>
    </w:rPr>
  </w:style>
  <w:style w:type="paragraph" w:styleId="Szvegtrzs3">
    <w:name w:val="Szövegtörzs 3"/>
    <w:basedOn w:val="Normal"/>
    <w:qFormat/>
    <w:pPr>
      <w:jc w:val="both"/>
    </w:pPr>
    <w:rPr>
      <w:b/>
      <w:sz w:val="16"/>
    </w:rPr>
  </w:style>
  <w:style w:type="paragraph" w:styleId="Szvegtrzsbehzssal2">
    <w:name w:val="Szövegtörzs behúzással 2"/>
    <w:basedOn w:val="Normal"/>
    <w:qFormat/>
    <w:pPr>
      <w:ind w:left="2552" w:hanging="0"/>
      <w:jc w:val="both"/>
    </w:pPr>
    <w:rPr/>
  </w:style>
  <w:style w:type="paragraph" w:styleId="Szvegtrzsbehzssal3">
    <w:name w:val="Szövegtörzs behúzással 3"/>
    <w:basedOn w:val="Normal"/>
    <w:qFormat/>
    <w:pPr>
      <w:ind w:left="3402"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12:00Z</dcterms:created>
  <dc:creator>Kriszti</dc:creator>
  <dc:description/>
  <dc:language>en-US</dc:language>
  <cp:lastModifiedBy>Kriszti</cp:lastModifiedBy>
  <cp:lastPrinted>2000-04-03T14:46:00Z</cp:lastPrinted>
  <dcterms:modified xsi:type="dcterms:W3CDTF">2000-04-06T06:12:00Z</dcterms:modified>
  <cp:revision>2</cp:revision>
  <dc:subject/>
  <dc:title>BUDAPEST FŐVÁROS XVI</dc:title>
</cp:coreProperties>
</file>