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u w:val="single"/>
        </w:rPr>
      </w:pPr>
      <w:r>
        <w:rPr>
          <w:bCs/>
          <w:u w:val="single"/>
        </w:rPr>
        <w:t>BUDAPEST FŐVÁROS XVI. KERÜLETI ÖNKORMÁNYZAT</w:t>
      </w:r>
    </w:p>
    <w:p>
      <w:pPr>
        <w:pStyle w:val="Normal"/>
        <w:jc w:val="both"/>
        <w:rPr>
          <w:bCs/>
          <w:u w:val="single"/>
        </w:rPr>
      </w:pPr>
      <w:r>
        <w:rPr>
          <w:bCs/>
          <w:u w:val="single"/>
        </w:rPr>
      </w:r>
    </w:p>
    <w:p>
      <w:pPr>
        <w:pStyle w:val="BodyText2"/>
        <w:jc w:val="both"/>
        <w:rPr>
          <w:b w:val="false"/>
          <w:b w:val="false"/>
          <w:bCs/>
          <w:i w:val="false"/>
          <w:i w:val="false"/>
          <w:iCs/>
          <w:szCs w:val="24"/>
        </w:rPr>
      </w:pPr>
      <w:r>
        <w:rPr>
          <w:b w:val="false"/>
          <w:bCs/>
          <w:i w:val="false"/>
          <w:iCs/>
          <w:szCs w:val="24"/>
        </w:rPr>
      </w:r>
    </w:p>
    <w:p>
      <w:pPr>
        <w:pStyle w:val="BodyText2"/>
        <w:jc w:val="both"/>
        <w:rPr>
          <w:b w:val="false"/>
          <w:b w:val="false"/>
          <w:bCs/>
          <w:i w:val="false"/>
          <w:i w:val="false"/>
          <w:iCs/>
          <w:szCs w:val="24"/>
        </w:rPr>
      </w:pPr>
      <w:r>
        <w:rPr>
          <w:b w:val="false"/>
          <w:bCs/>
          <w:i w:val="false"/>
          <w:iCs/>
          <w:szCs w:val="24"/>
        </w:rPr>
      </w:r>
    </w:p>
    <w:p>
      <w:pPr>
        <w:pStyle w:val="Heading1"/>
        <w:ind w:left="2124" w:firstLine="708"/>
        <w:rPr>
          <w:b/>
          <w:b/>
        </w:rPr>
      </w:pPr>
      <w:r>
        <w:rPr>
          <w:b/>
        </w:rPr>
        <w:t>J E G Y Z Ő K Ö N Y V</w:t>
      </w:r>
    </w:p>
    <w:p>
      <w:pPr>
        <w:pStyle w:val="Normal"/>
        <w:rPr>
          <w:b/>
          <w:b/>
        </w:rPr>
      </w:pPr>
      <w:r>
        <w:rPr>
          <w:b/>
        </w:rPr>
      </w:r>
    </w:p>
    <w:p>
      <w:pPr>
        <w:pStyle w:val="Normal"/>
        <w:jc w:val="both"/>
        <w:rPr/>
      </w:pPr>
      <w:r>
        <w:rPr/>
        <w:t>Készült 2003. július 2-án (szerdán) és július 3-án (csütörtökön) a Budapest Főváros XVI. kerületi Önkormányzat Polgármesteri Hivatal (Bp. XVI. ker. Havashalom u. 43. szám fszt. 18.) hivatalos helyiségében megtartott 12. számú (rendkívüli) képviselő-testületi ülésén.</w:t>
      </w:r>
    </w:p>
    <w:p>
      <w:pPr>
        <w:pStyle w:val="Normal"/>
        <w:rPr/>
      </w:pPr>
      <w:r>
        <w:rPr/>
      </w:r>
    </w:p>
    <w:p>
      <w:pPr>
        <w:pStyle w:val="Normal"/>
        <w:jc w:val="both"/>
        <w:rPr/>
      </w:pPr>
      <w:r>
        <w:rPr/>
      </w:r>
    </w:p>
    <w:p>
      <w:pPr>
        <w:pStyle w:val="Normal"/>
        <w:jc w:val="center"/>
        <w:rPr/>
      </w:pPr>
      <w:r>
        <w:rPr/>
        <w:t>A Képviselők közül jelen vannak:</w:t>
      </w:r>
    </w:p>
    <w:tbl>
      <w:tblPr>
        <w:tblW w:w="9000" w:type="dxa"/>
        <w:jc w:val="left"/>
        <w:tblInd w:w="0" w:type="dxa"/>
        <w:tblLayout w:type="fixed"/>
        <w:tblCellMar>
          <w:top w:w="0" w:type="dxa"/>
          <w:left w:w="70" w:type="dxa"/>
          <w:bottom w:w="0" w:type="dxa"/>
          <w:right w:w="70" w:type="dxa"/>
        </w:tblCellMar>
      </w:tblPr>
      <w:tblGrid>
        <w:gridCol w:w="2880"/>
        <w:gridCol w:w="6120"/>
      </w:tblGrid>
      <w:tr>
        <w:trPr/>
        <w:tc>
          <w:tcPr>
            <w:tcW w:w="2880" w:type="dxa"/>
            <w:tcBorders/>
          </w:tcPr>
          <w:p>
            <w:pPr>
              <w:pStyle w:val="Normal"/>
              <w:snapToGrid w:val="false"/>
              <w:jc w:val="both"/>
              <w:rPr/>
            </w:pPr>
            <w:r>
              <w:rPr/>
            </w:r>
          </w:p>
        </w:tc>
        <w:tc>
          <w:tcPr>
            <w:tcW w:w="6120"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Heading3"/>
        <w:ind w:left="28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b/>
          <w:bCs/>
          <w:u w:val="single"/>
        </w:rPr>
        <w:t>Távol maradók:</w:t>
      </w:r>
    </w:p>
    <w:p>
      <w:pPr>
        <w:pStyle w:val="Normal"/>
        <w:jc w:val="center"/>
        <w:rPr/>
      </w:pPr>
      <w:r>
        <w:rPr/>
        <w:t>DELI ALBERT</w:t>
      </w:r>
    </w:p>
    <w:p>
      <w:pPr>
        <w:pStyle w:val="Normal"/>
        <w:jc w:val="center"/>
        <w:rPr/>
      </w:pPr>
      <w:r>
        <w:rPr/>
        <w:t xml:space="preserve">    </w:t>
      </w:r>
      <w:r>
        <w:rPr/>
        <w:t>TREER ANDRÁS</w:t>
      </w:r>
    </w:p>
    <w:p>
      <w:pPr>
        <w:pStyle w:val="Normal"/>
        <w:jc w:val="both"/>
        <w:rPr/>
      </w:pPr>
      <w:r>
        <w:rPr/>
      </w:r>
    </w:p>
    <w:p>
      <w:pPr>
        <w:pStyle w:val="Normal"/>
        <w:jc w:val="both"/>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jc w:val="both"/>
        <w:rPr>
          <w:b w:val="false"/>
          <w:b w:val="false"/>
          <w:bCs/>
          <w:i w:val="false"/>
          <w:i w:val="false"/>
          <w:iCs/>
          <w:szCs w:val="24"/>
        </w:rPr>
      </w:pPr>
      <w:r>
        <w:rPr>
          <w:b w:val="false"/>
          <w:bCs/>
          <w:i w:val="false"/>
          <w:iCs/>
          <w:szCs w:val="24"/>
        </w:rPr>
        <w:t>RATIMOVSZKY TIBOR</w:t>
      </w:r>
    </w:p>
    <w:p>
      <w:pPr>
        <w:pStyle w:val="Heading2"/>
        <w:rPr>
          <w:b w:val="false"/>
          <w:b w:val="false"/>
          <w:bCs/>
          <w:i/>
          <w:i/>
          <w:iCs/>
          <w:szCs w:val="24"/>
        </w:rPr>
      </w:pPr>
      <w:r>
        <w:rPr>
          <w:b w:val="false"/>
          <w:bCs/>
          <w:i/>
          <w:iCs/>
          <w:szCs w:val="24"/>
        </w:rPr>
      </w:r>
    </w:p>
    <w:p>
      <w:pPr>
        <w:pStyle w:val="Normal"/>
        <w:jc w:val="both"/>
        <w:rPr>
          <w:b/>
          <w:b/>
          <w:bCs/>
        </w:rPr>
      </w:pPr>
      <w:r>
        <w:rPr>
          <w:b/>
          <w:bCs/>
        </w:rPr>
      </w:r>
    </w:p>
    <w:p>
      <w:pPr>
        <w:pStyle w:val="Normal"/>
        <w:jc w:val="center"/>
        <w:rPr/>
      </w:pPr>
      <w:r>
        <w:rPr/>
        <w:t>Polgármesteri Hivatal részéről:</w:t>
      </w:r>
    </w:p>
    <w:tbl>
      <w:tblPr>
        <w:tblW w:w="9072" w:type="dxa"/>
        <w:jc w:val="left"/>
        <w:tblInd w:w="0" w:type="dxa"/>
        <w:tblLayout w:type="fixed"/>
        <w:tblCellMar>
          <w:top w:w="0" w:type="dxa"/>
          <w:left w:w="70" w:type="dxa"/>
          <w:bottom w:w="0" w:type="dxa"/>
          <w:right w:w="70" w:type="dxa"/>
        </w:tblCellMar>
      </w:tblPr>
      <w:tblGrid>
        <w:gridCol w:w="2880"/>
        <w:gridCol w:w="6192"/>
      </w:tblGrid>
      <w:tr>
        <w:trPr/>
        <w:tc>
          <w:tcPr>
            <w:tcW w:w="2880" w:type="dxa"/>
            <w:tcBorders/>
          </w:tcPr>
          <w:p>
            <w:pPr>
              <w:pStyle w:val="Normal"/>
              <w:snapToGrid w:val="false"/>
              <w:jc w:val="both"/>
              <w:rPr/>
            </w:pPr>
            <w:r>
              <w:rPr/>
            </w:r>
          </w:p>
        </w:tc>
        <w:tc>
          <w:tcPr>
            <w:tcW w:w="6192" w:type="dxa"/>
            <w:tcBorders/>
          </w:tcPr>
          <w:p>
            <w:pPr>
              <w:pStyle w:val="Normal"/>
              <w:jc w:val="both"/>
              <w:rPr/>
            </w:pPr>
            <w:r>
              <w:rPr/>
              <w:t>Dr. BÁLINT JÁNOS</w:t>
            </w:r>
          </w:p>
          <w:p>
            <w:pPr>
              <w:pStyle w:val="Normal"/>
              <w:jc w:val="both"/>
              <w:rPr/>
            </w:pPr>
            <w:r>
              <w:rPr/>
              <w:t>ERDŐSNÉ KOCSIS HELGA</w:t>
            </w:r>
          </w:p>
          <w:p>
            <w:pPr>
              <w:pStyle w:val="Normal"/>
              <w:jc w:val="both"/>
              <w:rPr/>
            </w:pPr>
            <w:r>
              <w:rPr/>
              <w:t>Dr. HORVÁTH PÉTERNÉ</w:t>
            </w:r>
          </w:p>
        </w:tc>
      </w:tr>
      <w:tr>
        <w:trPr/>
        <w:tc>
          <w:tcPr>
            <w:tcW w:w="2880" w:type="dxa"/>
            <w:tcBorders/>
          </w:tcPr>
          <w:p>
            <w:pPr>
              <w:pStyle w:val="Normal"/>
              <w:snapToGrid w:val="false"/>
              <w:jc w:val="both"/>
              <w:rPr/>
            </w:pPr>
            <w:r>
              <w:rPr/>
            </w:r>
          </w:p>
        </w:tc>
        <w:tc>
          <w:tcPr>
            <w:tcW w:w="6192" w:type="dxa"/>
            <w:tcBorders/>
          </w:tcPr>
          <w:p>
            <w:pPr>
              <w:pStyle w:val="Normal"/>
              <w:snapToGrid w:val="false"/>
              <w:jc w:val="both"/>
              <w:rPr/>
            </w:pPr>
            <w:r>
              <w:rPr/>
            </w:r>
          </w:p>
        </w:tc>
      </w:tr>
    </w:tbl>
    <w:p>
      <w:pPr>
        <w:pStyle w:val="BodyText2"/>
        <w:jc w:val="both"/>
        <w:rPr>
          <w:b w:val="false"/>
          <w:b w:val="false"/>
          <w:bCs/>
          <w:i w:val="false"/>
          <w:i w:val="false"/>
          <w:iCs/>
          <w:szCs w:val="24"/>
        </w:rPr>
      </w:pPr>
      <w:r>
        <w:rPr>
          <w:b w:val="false"/>
          <w:bCs/>
          <w:i w:val="false"/>
          <w:iCs/>
          <w:szCs w:val="24"/>
        </w:rPr>
      </w:r>
    </w:p>
    <w:p>
      <w:pPr>
        <w:pStyle w:val="BodyText2"/>
        <w:jc w:val="both"/>
        <w:rPr>
          <w:b w:val="false"/>
          <w:b w:val="false"/>
          <w:bCs/>
          <w:i w:val="false"/>
          <w:i w:val="false"/>
          <w:iCs/>
          <w:szCs w:val="24"/>
        </w:rPr>
      </w:pPr>
      <w:r>
        <w:rPr>
          <w:b w:val="false"/>
          <w:bCs/>
          <w:i w:val="false"/>
          <w:iCs/>
          <w:szCs w:val="24"/>
        </w:rPr>
      </w:r>
    </w:p>
    <w:p>
      <w:pPr>
        <w:pStyle w:val="Normal"/>
        <w:ind w:left="2124" w:firstLine="576"/>
        <w:jc w:val="both"/>
        <w:rPr>
          <w:b/>
          <w:b/>
          <w:bCs/>
          <w:u w:val="single"/>
        </w:rPr>
      </w:pPr>
      <w:r>
        <w:rPr>
          <w:b/>
          <w:bCs/>
          <w:u w:val="single"/>
        </w:rPr>
        <w:t>Meghívottak:</w:t>
      </w:r>
    </w:p>
    <w:p>
      <w:pPr>
        <w:pStyle w:val="Normal"/>
        <w:ind w:firstLine="2700"/>
        <w:jc w:val="both"/>
        <w:rPr/>
      </w:pPr>
      <w:r>
        <w:rPr/>
        <w:t>BÉKEI ÁGNES Érdekegyeztető Tanács</w:t>
      </w:r>
    </w:p>
    <w:p>
      <w:pPr>
        <w:pStyle w:val="Normal"/>
        <w:jc w:val="both"/>
        <w:rPr/>
      </w:pPr>
      <w:r>
        <w:rPr/>
      </w:r>
    </w:p>
    <w:p>
      <w:pPr>
        <w:pStyle w:val="Normal"/>
        <w:jc w:val="both"/>
        <w:rPr/>
      </w:pPr>
      <w:r>
        <w:rPr/>
      </w:r>
    </w:p>
    <w:p>
      <w:pPr>
        <w:pStyle w:val="Normal"/>
        <w:jc w:val="both"/>
        <w:rPr/>
      </w:pPr>
      <w:r>
        <w:rPr/>
      </w:r>
    </w:p>
    <w:p>
      <w:pPr>
        <w:pStyle w:val="Header"/>
        <w:numPr>
          <w:ilvl w:val="0"/>
          <w:numId w:val="3"/>
        </w:numPr>
        <w:tabs>
          <w:tab w:val="clear" w:pos="4536"/>
          <w:tab w:val="clear" w:pos="9072"/>
        </w:tabs>
        <w:ind w:left="3124" w:hanging="284"/>
        <w:jc w:val="both"/>
        <w:rPr/>
      </w:pPr>
      <w:r>
        <w:rPr/>
        <w:t>Javaslat az ülés napirendjének megállapítására, sürgősségi indítvány napirendre vételére</w:t>
      </w:r>
    </w:p>
    <w:p>
      <w:pPr>
        <w:pStyle w:val="Header"/>
        <w:tabs>
          <w:tab w:val="clear" w:pos="4536"/>
          <w:tab w:val="clear" w:pos="9072"/>
        </w:tabs>
        <w:ind w:left="4260" w:hanging="1136"/>
        <w:rPr/>
      </w:pPr>
      <w:r>
        <w:rPr>
          <w:u w:val="single"/>
        </w:rPr>
        <w:t>Előadó</w:t>
      </w:r>
      <w:r>
        <w:rPr/>
        <w:t>:</w:t>
        <w:tab/>
        <w:t>dr. Szabó Lajos Mátyás polgármester</w:t>
      </w:r>
    </w:p>
    <w:p>
      <w:pPr>
        <w:pStyle w:val="Header"/>
        <w:tabs>
          <w:tab w:val="clear" w:pos="4536"/>
          <w:tab w:val="clear" w:pos="9072"/>
        </w:tabs>
        <w:ind w:left="4260" w:hanging="1136"/>
        <w:rPr/>
      </w:pPr>
      <w:r>
        <w:rPr/>
        <w:tab/>
        <w:t>Szász József Ügyrendi Bizottság elnök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öszöntöm a megjelent vendégeket és a Képviselő-testület tagjait. A mai ülést megnyitom.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Ügyrendi Bizottság a következő javaslatokkal élt a mai testületi ülés napirendjével kapcsolatosan. Elsődlegesen a meghívó 5. napirendi pontjában szereplő költségvetés és annak második tárgyalási részében szereplő szakrendelő fejlesztés közbeszerzési munkacsoport létrehozásával foglalkozó napirendi pontot javasoljuk a régi 6. és 7. napirend utánra. Hiszen a 6. napirendi pont a rendeletünk mindenféle közbeszerzéssel kapcsolatos dolgot tárgyal és ha ez elfogadásra kerül, akkor okafogyottá válik  a szakrendelő munkacsoportnak a megválasztása. Ezért az Ügyrendi Bizottságnak az a javaslata, hogy a régi 7. pont utánra kerüljön a régi 5. napirendi pont és, ha elfogadja a Képviselő-testület  a 6. sorszámmal szereplő rendeletet akkor okafogyott az 5. napirendi pontnak ezen része. </w:t>
      </w:r>
    </w:p>
    <w:p>
      <w:pPr>
        <w:pStyle w:val="Normal"/>
        <w:jc w:val="both"/>
        <w:rPr/>
      </w:pPr>
      <w:r>
        <w:rPr/>
        <w:t xml:space="preserve">A következő javaslat. Két sürgősségi napirend szerepel. Az egyik az ominózus Naplás tó átminősítése, a Dunaújváros Körzeti Földhivatallal kapcsolatos sürgősségi napirendként szerepel. Ezt a 24. napirendi sorba kívánjuk beilleszteni. Azzal a kitétellel javasoljuk, hogy amennyiben lehetséges ezt a mai nap folyamán tárgyaljuk meg nehogy kifussunk az időből. </w:t>
      </w:r>
    </w:p>
    <w:p>
      <w:pPr>
        <w:pStyle w:val="Normal"/>
        <w:jc w:val="both"/>
        <w:rPr/>
      </w:pPr>
      <w:r>
        <w:rPr/>
        <w:t xml:space="preserve">A következő szintén a sürgősségi napirendekhez tartozik. Ez a sportolásra alkalmas ingatlan biztosítása. Azt kérték, hogy a 29. napirendi pontként szerepeljen. </w:t>
      </w:r>
    </w:p>
    <w:p>
      <w:pPr>
        <w:pStyle w:val="Normal"/>
        <w:jc w:val="both"/>
        <w:rPr/>
      </w:pPr>
      <w:r>
        <w:rPr/>
        <w:t>A jegyzőválasztáshoz annyit, hogy korábban az iskolaigazgató, ill. intézményi igazgatóválasztásoknál leadott javasolt ügymenet szerint járjon el. Három jelölt van, ezért urnás titkos szavazást javasol az Ügyrendi Bizottság.</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Ügyrendi javaslatom lenne, ami összefügg az Ügyrendi Bizottságnak az első javaslatával. A 16. sz. napirendi pontot visszavonnám tekintettel arra, hogy a kórháztörvény, aminek most megismertük a szövegét egy új helyzetet teremt és emiatt ez a szerződés így, ebben a formában nem tárgyalható. </w:t>
      </w:r>
    </w:p>
    <w:p>
      <w:pPr>
        <w:pStyle w:val="Normal"/>
        <w:jc w:val="both"/>
        <w:rPr/>
      </w:pPr>
      <w:r>
        <w:rPr/>
      </w:r>
    </w:p>
    <w:p>
      <w:pPr>
        <w:pStyle w:val="Normal"/>
        <w:jc w:val="both"/>
        <w:rPr/>
      </w:pPr>
      <w:r>
        <w:rPr/>
      </w:r>
    </w:p>
    <w:p>
      <w:pPr>
        <w:pStyle w:val="Heading1"/>
        <w:rPr/>
      </w:pPr>
      <w:r>
        <w:rPr/>
        <w:t>ASZTALOS LAJOS</w:t>
      </w:r>
    </w:p>
    <w:p>
      <w:pPr>
        <w:pStyle w:val="Normal"/>
        <w:jc w:val="both"/>
        <w:rPr/>
      </w:pPr>
      <w:r>
        <w:rPr/>
        <w:t>Az Ügyrendi Bizottságnak ahhoz a javaslatához tennék megjegyzést, amiben a 29. napirendi pontként javasolja a sportolásra alkalmas területtel kapcsolatos sürgősségi előterjesztést tárgyalni.  Pici pontosítással, persze egyetértek ezzel, hogy itt tárgyaljuk, de az egész sürgősségi előterjesztést az indokolta, hogy ezt ennek a 28. napirendnek b) részeként terveztük eredendően tárgyalni. Most is azt mondom, ne önálló napirendi pontként, hanem a 28. napirendi pont b) alpontjaként tárgyalju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is szeretnék előterjesztőként két dolgot bejelenteni. Az egyik az, hogy időközben egyértelműen azt mondják, hogy a Gyermekjóléti Szolgálat tájékoztatóját nem kell a testületnek tárgyalni, tehát visszavonom. A másik pedig, szintén új törvényi helyzet állt elő július 1-vel a polgármesterek jogállásáról szóló törvény változásával és ezért Dr. Baják Gyula társadalmi megbízatása alpolgármester költségátalány megállapításáról szóló napirendet is visszavonom, hogy az új törvénynek megfelelően majd szeptemberben visszahozzuk. A 11. és 14. napirendek részemről visszavonásra kerülnek.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Az én előterjesztésemben fogjuk tárgyalni a 22. napirendi pontként a Szárnyaskerék út – Árpádföldi úti területek kerületövezet módosítási kérelmét. Azért, hogy az érintettek egy megközelítő időpontra érkezhessenek, javasolnám, hogy ma 18,00 óra után kezdődő első önálló napirendi pontként vegyük ezt tárgyalásba.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sürgősségi indítványokról kell döntenünk. Szeretnék emlékeztetni, hogy az Ügyrendi Bizottság mindkettő felvételét javasolja. A Naplás tó című sürgősségi előterjesztés egy fellebbezés. Minősített szótöbbséges döntés következik.  Aki a javaslatot támogatja, kérem igen gombjával jelezze, kérem szavazzunk. Kimondom a határozatot. A testület 19 igen, 0 nem, 1 tartózkodással napirendre tűzte.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49/2003. (VII. 2.) Kt. </w:t>
        <w:tab/>
        <w:t>A Képviselő-testület a „Fellebbezési javaslat a Dunaújvárosi Körzeti Földhivatal 30.870/2/2003. és 32.157/2/2003. sz. határozatai ellen” című</w:t>
      </w:r>
      <w:r>
        <w:rPr>
          <w:b/>
          <w:bCs/>
          <w:u w:val="none"/>
        </w:rPr>
        <w:t xml:space="preserve"> </w:t>
      </w:r>
      <w:r>
        <w:rPr>
          <w:u w:val="none"/>
        </w:rPr>
        <w:t>sürgősségi indítványt 24. napirendkén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jc w:val="both"/>
        <w:rPr/>
      </w:pPr>
      <w:r>
        <w:rPr/>
        <w:tab/>
        <w:tab/>
        <w:tab/>
        <w:tab/>
        <w:t xml:space="preserve">    </w:t>
      </w:r>
      <w:r>
        <w:rPr>
          <w:u w:val="single"/>
        </w:rPr>
        <w:t>Felelős</w:t>
      </w:r>
      <w:r>
        <w:rPr/>
        <w:t>: 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legyen úgy, hogy 28/b. Teljesen mindegy, hogy hogy sorszámozzuk, ez a sportolásra alkalmas terület biztosítása. Minősített szótöbbséges döntés következik.  Aki a javaslatot támogatja, kérem igen gombjával jelezze, kérem szavazzunk. Kimondom a határozatot. A testület 21 igennel egyhangúlag elfogadta. Tehát 28/b. napirendként fogjuk tárgyalni.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50/2003. (VII. 2.) Kt. </w:t>
        <w:tab/>
        <w:t>A Képviselő-testület a „Javaslat a 115350-115361 hrsz-ú ingatlanok értékesítése okán sportolásra alkalmas terület biztosítására” című sürgősségi indítványt az eredeti meghívóban 28. sorszám alatt szereplő napirend /b alpontjakén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javaslat arra, hogy kerüljön a 7. napirendi pont új 8. napirendként tárgyalásra a módosító javaslat az idei költségvetésről. Egyszerű szótöbbséges döntés következik. Aki a javaslatot támogatja, kérem igen gombjával jelezze, kérem szavazzunk. Kimondom a határozatot. A testület 20 igen, 0 nem, 1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u w:val="none"/>
        </w:rPr>
      </w:pPr>
      <w:r>
        <w:rPr>
          <w:u w:val="none"/>
        </w:rPr>
        <w:t xml:space="preserve">451/2003. (VII. 2.) Kt. </w:t>
        <w:tab/>
        <w:t>A Képviselő-testület egyetért azzal, hogy az eredeti meghívóban az 5. sorszám alatt szerepeltett „Javaslat a Szakrendelő Fejlesztési Közbeszerzési Munkacsoport tagjainak megválasztására” című előterjesztést 8. sorszám alat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 ellen háborgom, hogy ennek az anyagnak a terjedelme, amit ma ill. holnap tárgyalni kellene olyan, hogy nem hiszem, hogy a képviselők között van olyan ember, aki ezt teljes terjedelmében képes lett volna áttekinteni. Én legalábbis nem voltam képes, ezért én azt javaslom, hogy olyan emberi léptékben és mértékben szerkesszük át az ülés programját, ami képes ennek a feladatnak a kétnapos megoldására. Én a magam részéről az egész napirendet ilyen módon nem tudom támoga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hiszem, ha elfogadjuk a napirendet erről a dologról a vita lezárható. A teljes napirendi sor az előbbiekben történt módosítással való elfogadásáról döntünk. Egyszerű szótöbbséges döntés következik. Aki a napirendet elfogadja, kérem igen gombjával jelezze, kérem szavazzunk. Kimondom a határozatot. A testület 13 igen, 1 nem, 8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bCs/>
          <w:u w:val="none"/>
        </w:rPr>
      </w:pPr>
      <w:r>
        <w:rPr>
          <w:bCs/>
          <w:u w:val="none"/>
        </w:rPr>
        <w:t xml:space="preserve">452/2003. (VII. 2.) Kt. </w:t>
        <w:tab/>
        <w:t>A Képviselő-testület az ülés napirendjét az alábbiak szerint állapítja meg:</w:t>
      </w:r>
    </w:p>
    <w:p>
      <w:pPr>
        <w:pStyle w:val="TextBodyIndent"/>
        <w:ind w:left="3119" w:hanging="3119"/>
        <w:jc w:val="left"/>
        <w:rPr>
          <w:bCs/>
          <w:u w:val="none"/>
        </w:rPr>
      </w:pPr>
      <w:r>
        <w:rPr>
          <w:bCs/>
          <w:u w:val="none"/>
        </w:rPr>
      </w:r>
    </w:p>
    <w:p>
      <w:pPr>
        <w:pStyle w:val="TextBodyIndent"/>
        <w:ind w:left="3119" w:hanging="3119"/>
        <w:jc w:val="left"/>
        <w:rPr/>
      </w:pPr>
      <w:r>
        <w:rPr/>
        <w:tab/>
        <w:tab/>
      </w:r>
      <w:r>
        <w:rPr>
          <w:b/>
          <w:u w:val="single"/>
        </w:rPr>
        <w:t>NAPIREND:</w:t>
      </w:r>
    </w:p>
    <w:p>
      <w:pPr>
        <w:pStyle w:val="Normal"/>
        <w:jc w:val="both"/>
        <w:rPr>
          <w:b/>
          <w:b/>
          <w:u w:val="single"/>
        </w:rPr>
      </w:pPr>
      <w:r>
        <w:rPr>
          <w:b/>
          <w:u w:val="single"/>
        </w:rPr>
      </w:r>
    </w:p>
    <w:p>
      <w:pPr>
        <w:pStyle w:val="Normal"/>
        <w:jc w:val="both"/>
        <w:rPr>
          <w:b/>
          <w:b/>
        </w:rPr>
      </w:pPr>
      <w:r>
        <w:rPr>
          <w:b/>
        </w:rPr>
      </w:r>
    </w:p>
    <w:p>
      <w:pPr>
        <w:pStyle w:val="Normal"/>
        <w:ind w:left="3124" w:hanging="852"/>
        <w:jc w:val="both"/>
        <w:rPr/>
      </w:pPr>
      <w:r>
        <w:rPr/>
        <w:t>1.</w:t>
        <w:tab/>
        <w:t>Javaslat a jegyzői pályázatok elbírálására</w:t>
      </w:r>
    </w:p>
    <w:p>
      <w:pPr>
        <w:pStyle w:val="Normal"/>
        <w:shd w:fill="FFFFFF" w:val="clear"/>
        <w:spacing w:lineRule="exact" w:line="326"/>
        <w:ind w:left="4260" w:hanging="1136"/>
        <w:jc w:val="both"/>
        <w:rPr/>
      </w:pPr>
      <w:r>
        <w:rPr>
          <w:bCs/>
          <w:u w:val="single"/>
        </w:rPr>
        <w:t>Előadó</w:t>
      </w:r>
      <w:r>
        <w:rPr>
          <w:bCs/>
        </w:rPr>
        <w:t>:</w:t>
        <w:tab/>
      </w:r>
      <w:r>
        <w:rPr>
          <w:color w:val="000000"/>
          <w:spacing w:val="-6"/>
          <w:szCs w:val="28"/>
        </w:rPr>
        <w:t>dr. Szabó Lajos Mátyás polgármester</w:t>
      </w:r>
    </w:p>
    <w:p>
      <w:pPr>
        <w:pStyle w:val="Normal"/>
        <w:jc w:val="both"/>
        <w:rPr>
          <w:b/>
          <w:b/>
        </w:rPr>
      </w:pPr>
      <w:r>
        <w:rPr>
          <w:b/>
        </w:rPr>
      </w:r>
    </w:p>
    <w:p>
      <w:pPr>
        <w:pStyle w:val="Normal"/>
        <w:tabs>
          <w:tab w:val="clear" w:pos="708"/>
          <w:tab w:val="left" w:pos="2272" w:leader="none"/>
          <w:tab w:val="left" w:pos="2556" w:leader="none"/>
        </w:tabs>
        <w:ind w:left="3124" w:hanging="852"/>
        <w:jc w:val="both"/>
        <w:rPr/>
      </w:pPr>
      <w:r>
        <w:rPr/>
        <w:t>2.</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Heading6"/>
        <w:ind w:left="4260" w:hanging="1992"/>
        <w:rPr>
          <w:b w:val="false"/>
          <w:b w:val="false"/>
          <w:bCs/>
          <w:u w:val="single"/>
        </w:rPr>
      </w:pPr>
      <w:r>
        <w:rPr>
          <w:b w:val="false"/>
          <w:bCs/>
        </w:rPr>
        <w:tab/>
        <w:t>Dr. Baják Gyula alpolgármester</w:t>
      </w:r>
    </w:p>
    <w:p>
      <w:pPr>
        <w:pStyle w:val="Normal"/>
        <w:spacing w:before="60" w:after="0"/>
        <w:ind w:left="3124" w:hanging="568"/>
        <w:rPr/>
      </w:pPr>
      <w:r>
        <w:rPr/>
        <w:t>c)</w:t>
        <w:tab/>
        <w:t>Tanácsnoki beszámoló</w:t>
      </w:r>
    </w:p>
    <w:p>
      <w:pPr>
        <w:pStyle w:val="Normal"/>
        <w:spacing w:before="60" w:after="0"/>
        <w:ind w:left="3124" w:hanging="568"/>
        <w:jc w:val="both"/>
        <w:rPr/>
      </w:pPr>
      <w:r>
        <w:rPr/>
        <w:t>d)</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jc w:val="both"/>
        <w:rPr/>
      </w:pPr>
      <w:r>
        <w:rPr/>
      </w:r>
    </w:p>
    <w:p>
      <w:pPr>
        <w:pStyle w:val="Normal"/>
        <w:ind w:left="3124" w:hanging="852"/>
        <w:jc w:val="both"/>
        <w:rPr>
          <w:color w:val="000000"/>
          <w:szCs w:val="28"/>
        </w:rPr>
      </w:pPr>
      <w:r>
        <w:rPr>
          <w:color w:val="000000"/>
          <w:szCs w:val="28"/>
        </w:rPr>
        <w:t>3.</w:t>
        <w:tab/>
        <w:t>Tóth Ilonka szobor felállítás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4248" w:hanging="0"/>
        <w:jc w:val="both"/>
        <w:rPr>
          <w:color w:val="000000"/>
          <w:szCs w:val="28"/>
        </w:rPr>
      </w:pPr>
      <w:r>
        <w:rPr>
          <w:color w:val="000000"/>
          <w:szCs w:val="28"/>
        </w:rPr>
      </w:r>
    </w:p>
    <w:p>
      <w:pPr>
        <w:pStyle w:val="Normal"/>
        <w:ind w:left="3124" w:hanging="852"/>
        <w:jc w:val="both"/>
        <w:rPr/>
      </w:pPr>
      <w:r>
        <w:rPr/>
        <w:t>4.</w:t>
        <w:tab/>
        <w:t>Javaslat az önkormányzat közbeszerzéseinek, illetve közbeszerzési értékhatár alatti egyes beszerzéseinek részletes szabályozásáról szóló többször módosított 44/2000. (XI. 9.) Ök. rendelet hatályon kívül helyezésére, illetve fenti tárgyban új rendeletek létrehozására</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4248" w:hanging="0"/>
        <w:jc w:val="both"/>
        <w:rPr/>
      </w:pPr>
      <w:r>
        <w:rPr/>
      </w:r>
    </w:p>
    <w:p>
      <w:pPr>
        <w:pStyle w:val="Normal"/>
        <w:ind w:left="3124" w:hanging="852"/>
        <w:jc w:val="both"/>
        <w:rPr/>
      </w:pPr>
      <w:r>
        <w:rPr/>
        <w:t>5.</w:t>
        <w:tab/>
        <w:t>Javaslat Budapest Főváros XVI. kerületi Önkormányzat 2003. évi költségvetésének I. módosítására</w:t>
      </w:r>
    </w:p>
    <w:p>
      <w:pPr>
        <w:pStyle w:val="Normal"/>
        <w:numPr>
          <w:ilvl w:val="0"/>
          <w:numId w:val="4"/>
        </w:numPr>
        <w:ind w:left="3408" w:hanging="284"/>
        <w:jc w:val="both"/>
        <w:rPr/>
      </w:pPr>
      <w:r>
        <w:rPr/>
        <w:t>Javaslat Budapest Főváros 2003. évi forrásmegosztásának korrekciójára</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4248" w:hanging="0"/>
        <w:jc w:val="both"/>
        <w:rPr/>
      </w:pPr>
      <w:r>
        <w:rPr/>
      </w:r>
    </w:p>
    <w:p>
      <w:pPr>
        <w:pStyle w:val="Normal"/>
        <w:ind w:left="3124" w:hanging="852"/>
        <w:jc w:val="both"/>
        <w:rPr/>
      </w:pPr>
      <w:r>
        <w:rPr/>
        <w:t>6.</w:t>
        <w:tab/>
        <w:t>Képviselői kérdések, bejelentések</w:t>
      </w:r>
    </w:p>
    <w:p>
      <w:pPr>
        <w:pStyle w:val="Normal"/>
        <w:tabs>
          <w:tab w:val="clear" w:pos="708"/>
          <w:tab w:val="left" w:pos="2880" w:leader="none"/>
        </w:tabs>
        <w:ind w:left="4248" w:hanging="0"/>
        <w:jc w:val="both"/>
        <w:rPr/>
      </w:pPr>
      <w:r>
        <w:rPr/>
      </w:r>
    </w:p>
    <w:p>
      <w:pPr>
        <w:pStyle w:val="Normal"/>
        <w:ind w:left="3124" w:hanging="852"/>
        <w:jc w:val="both"/>
        <w:rPr/>
      </w:pPr>
      <w:r>
        <w:rPr/>
        <w:t>7.</w:t>
        <w:tab/>
        <w:t>185/2003. (III. 11.) Kt. határozat alapján a közbeszerzések külső céggel történő lebonyolításának vizsgálata</w:t>
      </w:r>
    </w:p>
    <w:p>
      <w:pPr>
        <w:pStyle w:val="Normal"/>
        <w:ind w:left="4260" w:hanging="1136"/>
        <w:jc w:val="both"/>
        <w:rPr/>
      </w:pPr>
      <w:r>
        <w:rPr>
          <w:u w:val="single"/>
        </w:rPr>
        <w:t>Előadó:</w:t>
      </w:r>
      <w:r>
        <w:rPr/>
        <w:tab/>
        <w:t>Dr. Szabó Lajos Mátyás polgármester</w:t>
      </w:r>
    </w:p>
    <w:p>
      <w:pPr>
        <w:pStyle w:val="Normal"/>
        <w:ind w:left="3240" w:hanging="0"/>
        <w:jc w:val="both"/>
        <w:rPr/>
      </w:pPr>
      <w:r>
        <w:rPr/>
      </w:r>
    </w:p>
    <w:p>
      <w:pPr>
        <w:pStyle w:val="Normal"/>
        <w:ind w:left="3124" w:hanging="852"/>
        <w:jc w:val="both"/>
        <w:rPr/>
      </w:pPr>
      <w:r>
        <w:rPr/>
        <w:t>8.</w:t>
        <w:tab/>
        <w:t>Javaslat a Szakrendelő Fejlesztési Közbeszerzési Munkacsoport tagjainak megválasztására</w:t>
      </w:r>
    </w:p>
    <w:p>
      <w:pPr>
        <w:pStyle w:val="Normal"/>
        <w:ind w:left="3692" w:hanging="568"/>
        <w:jc w:val="both"/>
        <w:rPr>
          <w:b/>
          <w:b/>
          <w:bCs/>
          <w:i/>
          <w:i/>
          <w:iCs/>
          <w:u w:val="single"/>
        </w:rPr>
      </w:pPr>
      <w:r>
        <w:rPr>
          <w:u w:val="single"/>
        </w:rPr>
        <w:t>Előadó:</w:t>
      </w:r>
      <w:r>
        <w:rPr/>
        <w:tab/>
        <w:t>Dr. Szabó Lajos Mátyás polgármester</w:t>
      </w:r>
    </w:p>
    <w:p>
      <w:pPr>
        <w:pStyle w:val="Normal"/>
        <w:ind w:left="3240" w:hanging="0"/>
        <w:jc w:val="both"/>
        <w:rPr>
          <w:b/>
          <w:b/>
          <w:bCs/>
          <w:i/>
          <w:i/>
          <w:iCs/>
          <w:u w:val="single"/>
        </w:rPr>
      </w:pPr>
      <w:r>
        <w:rPr>
          <w:b/>
          <w:bCs/>
          <w:i/>
          <w:iCs/>
          <w:u w:val="single"/>
        </w:rPr>
      </w:r>
    </w:p>
    <w:p>
      <w:pPr>
        <w:pStyle w:val="Normal"/>
        <w:ind w:left="3124" w:hanging="852"/>
        <w:jc w:val="both"/>
        <w:rPr/>
      </w:pPr>
      <w:r>
        <w:rPr/>
        <w:t>9.</w:t>
        <w:tab/>
        <w:t>A zajvédelem helyi szabályozásáról szóló 40/2000. (IX. 25.) Ök. rendelettel módosított 21/2000. (VI. 20.) Ök. rendelet módosítása</w:t>
      </w:r>
    </w:p>
    <w:p>
      <w:pPr>
        <w:pStyle w:val="Normal"/>
        <w:ind w:left="4260" w:hanging="1136"/>
        <w:jc w:val="both"/>
        <w:rPr/>
      </w:pPr>
      <w:r>
        <w:rPr>
          <w:u w:val="single"/>
        </w:rPr>
        <w:t>Előadó:</w:t>
      </w:r>
      <w:r>
        <w:rPr/>
        <w:tab/>
        <w:t>Dr. Szabó Lajos Mátyás polgármester</w:t>
      </w:r>
    </w:p>
    <w:p>
      <w:pPr>
        <w:pStyle w:val="Normal"/>
        <w:ind w:left="1440" w:hanging="0"/>
        <w:jc w:val="both"/>
        <w:rPr/>
      </w:pPr>
      <w:r>
        <w:rPr/>
      </w:r>
    </w:p>
    <w:p>
      <w:pPr>
        <w:pStyle w:val="Style0"/>
        <w:ind w:left="3124" w:hanging="994"/>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A Nevelési Tanácsadó vezetői álláshelyének megbízással történő betöltése a 2003. szeptember 1-től - 2004. július 31</w:t>
        <w:noBreakHyphen/>
        <w:t>ig terjedő időszakra</w:t>
      </w:r>
    </w:p>
    <w:p>
      <w:pPr>
        <w:pStyle w:val="Style0"/>
        <w:ind w:left="4260" w:hanging="1136"/>
        <w:rPr/>
      </w:pPr>
      <w:r>
        <w:rPr>
          <w:rFonts w:cs="Times New Roman" w:ascii="Times New Roman" w:hAnsi="Times New Roman"/>
          <w:color w:val="000000"/>
          <w:sz w:val="28"/>
          <w:szCs w:val="28"/>
          <w:u w:val="single"/>
        </w:rPr>
        <w:t>Előadó:</w:t>
      </w:r>
      <w:r>
        <w:rPr>
          <w:rFonts w:cs="Times New Roman" w:ascii="Times New Roman" w:hAnsi="Times New Roman"/>
          <w:color w:val="000000"/>
          <w:sz w:val="28"/>
          <w:szCs w:val="28"/>
        </w:rPr>
        <w:tab/>
        <w:t>Abonyi János alpolgármester</w:t>
      </w:r>
    </w:p>
    <w:p>
      <w:pPr>
        <w:pStyle w:val="Normal"/>
        <w:ind w:left="144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981" w:leader="none"/>
        </w:tabs>
        <w:ind w:left="3124" w:hanging="994"/>
        <w:jc w:val="both"/>
        <w:rPr>
          <w:color w:val="000000"/>
          <w:szCs w:val="28"/>
        </w:rPr>
      </w:pPr>
      <w:r>
        <w:rPr>
          <w:color w:val="000000"/>
          <w:szCs w:val="28"/>
        </w:rPr>
        <w:t>11.</w:t>
        <w:tab/>
        <w:t>„Egészségmegőrzés, javítás” tárgyú pályázati keretből a Victory SM Alapítvány támogatása</w:t>
      </w:r>
    </w:p>
    <w:p>
      <w:pPr>
        <w:pStyle w:val="Normal"/>
        <w:ind w:left="4260" w:hanging="1136"/>
        <w:jc w:val="both"/>
        <w:rPr/>
      </w:pPr>
      <w:r>
        <w:rPr>
          <w:color w:val="000000"/>
          <w:szCs w:val="28"/>
          <w:u w:val="single"/>
        </w:rPr>
        <w:t>Előadó:</w:t>
      </w:r>
      <w:r>
        <w:rPr>
          <w:color w:val="000000"/>
          <w:szCs w:val="28"/>
        </w:rPr>
        <w:tab/>
        <w:t>Dr. Csomor Ervin bizottsági elnök</w:t>
      </w:r>
    </w:p>
    <w:p>
      <w:pPr>
        <w:pStyle w:val="Normal"/>
        <w:jc w:val="both"/>
        <w:rPr>
          <w:color w:val="000000"/>
          <w:szCs w:val="28"/>
        </w:rPr>
      </w:pPr>
      <w:r>
        <w:rPr>
          <w:color w:val="000000"/>
          <w:szCs w:val="28"/>
        </w:rPr>
      </w:r>
    </w:p>
    <w:p>
      <w:pPr>
        <w:pStyle w:val="Heading8"/>
        <w:tabs>
          <w:tab w:val="clear" w:pos="3981"/>
        </w:tabs>
        <w:ind w:left="3124" w:hanging="994"/>
        <w:rPr/>
      </w:pPr>
      <w:r>
        <w:rPr/>
        <w:t>12.</w:t>
        <w:tab/>
        <w:t>Települési Szociális Szolgálatfejlesztési Koncepció – Pályázat</w:t>
      </w:r>
    </w:p>
    <w:p>
      <w:pPr>
        <w:pStyle w:val="Normal"/>
        <w:ind w:left="4260" w:hanging="1136"/>
        <w:jc w:val="both"/>
        <w:rPr/>
      </w:pPr>
      <w:r>
        <w:rPr>
          <w:color w:val="000000"/>
          <w:szCs w:val="28"/>
          <w:u w:val="single"/>
        </w:rPr>
        <w:t>Előadó:</w:t>
      </w:r>
      <w:r>
        <w:rPr>
          <w:color w:val="000000"/>
          <w:szCs w:val="28"/>
        </w:rPr>
        <w:tab/>
        <w:t>Dr. Baják Gyula alpolgármester</w:t>
      </w:r>
    </w:p>
    <w:p>
      <w:pPr>
        <w:pStyle w:val="Normal"/>
        <w:jc w:val="both"/>
        <w:rPr>
          <w:color w:val="000000"/>
          <w:szCs w:val="28"/>
        </w:rPr>
      </w:pPr>
      <w:r>
        <w:rPr>
          <w:color w:val="000000"/>
          <w:szCs w:val="28"/>
        </w:rPr>
      </w:r>
    </w:p>
    <w:p>
      <w:pPr>
        <w:pStyle w:val="Normal"/>
        <w:ind w:left="3124" w:hanging="994"/>
        <w:jc w:val="both"/>
        <w:rPr>
          <w:color w:val="000000"/>
          <w:szCs w:val="28"/>
        </w:rPr>
      </w:pPr>
      <w:r>
        <w:rPr>
          <w:color w:val="000000"/>
          <w:szCs w:val="28"/>
        </w:rPr>
        <w:t>13.</w:t>
        <w:tab/>
        <w:t>Napraforgó Családsegítő és Gyermekjóléti Szolgálat Szervezeti és Működési Szabályzata</w:t>
      </w:r>
    </w:p>
    <w:p>
      <w:pPr>
        <w:pStyle w:val="Normal"/>
        <w:ind w:left="4260" w:hanging="1136"/>
        <w:jc w:val="both"/>
        <w:rPr/>
      </w:pPr>
      <w:r>
        <w:rPr>
          <w:color w:val="000000"/>
          <w:szCs w:val="28"/>
          <w:u w:val="single"/>
        </w:rPr>
        <w:t>Előadó:</w:t>
      </w:r>
      <w:r>
        <w:rPr>
          <w:color w:val="000000"/>
          <w:szCs w:val="28"/>
        </w:rPr>
        <w:tab/>
        <w:t>Dr. Baják Gyula alpolgármester</w:t>
      </w:r>
    </w:p>
    <w:p>
      <w:pPr>
        <w:pStyle w:val="Normal"/>
        <w:jc w:val="both"/>
        <w:rPr>
          <w:color w:val="000000"/>
          <w:szCs w:val="28"/>
        </w:rPr>
      </w:pPr>
      <w:r>
        <w:rPr>
          <w:color w:val="000000"/>
          <w:szCs w:val="28"/>
        </w:rPr>
      </w:r>
    </w:p>
    <w:p>
      <w:pPr>
        <w:pStyle w:val="Szvegtrzsbehzssal3"/>
        <w:ind w:left="3124" w:hanging="994"/>
        <w:rPr/>
      </w:pPr>
      <w:r>
        <w:rPr/>
        <w:t>14.</w:t>
        <w:tab/>
        <w:t>A háziorvosok továbbképzésének finanszírozása az Egészségügyi Alapellátás költségvetéséből</w:t>
      </w:r>
    </w:p>
    <w:p>
      <w:pPr>
        <w:pStyle w:val="Szvegtrzsbehzssal3"/>
        <w:ind w:left="4260" w:hanging="1136"/>
        <w:rPr/>
      </w:pPr>
      <w:r>
        <w:rPr>
          <w:u w:val="single"/>
        </w:rPr>
        <w:t>Előadó:</w:t>
      </w:r>
      <w:r>
        <w:rPr/>
        <w:tab/>
        <w:t>Dr. Baják Gyula alpolgármester</w:t>
      </w:r>
    </w:p>
    <w:p>
      <w:pPr>
        <w:pStyle w:val="Normal"/>
        <w:ind w:left="1440" w:hanging="0"/>
        <w:jc w:val="both"/>
        <w:rPr/>
      </w:pPr>
      <w:r>
        <w:rPr/>
      </w:r>
    </w:p>
    <w:p>
      <w:pPr>
        <w:pStyle w:val="Szvegtrzsbehzssal3"/>
        <w:ind w:left="3124" w:hanging="994"/>
        <w:rPr/>
      </w:pPr>
      <w:r>
        <w:rPr/>
        <w:t>15.</w:t>
        <w:tab/>
        <w:t>Javaslat a REHAB XVI. Kft. önkormányzat felé fennálló hiteltartozásának kezelésére</w:t>
      </w:r>
    </w:p>
    <w:p>
      <w:pPr>
        <w:pStyle w:val="Normal"/>
        <w:ind w:left="4260" w:hanging="1136"/>
        <w:jc w:val="both"/>
        <w:rPr/>
      </w:pPr>
      <w:r>
        <w:rPr>
          <w:u w:val="single"/>
        </w:rPr>
        <w:t>Előadó:</w:t>
      </w:r>
      <w:r>
        <w:rPr/>
        <w:tab/>
        <w:t>Dr. Baják Gyula alpolgármester</w:t>
      </w:r>
    </w:p>
    <w:p>
      <w:pPr>
        <w:pStyle w:val="Normal"/>
        <w:ind w:left="4242" w:hanging="1410"/>
        <w:jc w:val="both"/>
        <w:rPr/>
      </w:pPr>
      <w:r>
        <w:rPr/>
      </w:r>
    </w:p>
    <w:p>
      <w:pPr>
        <w:pStyle w:val="Normal"/>
        <w:autoSpaceDE w:val="false"/>
        <w:ind w:left="3124" w:hanging="994"/>
        <w:rPr>
          <w:szCs w:val="17"/>
        </w:rPr>
      </w:pPr>
      <w:r>
        <w:rPr>
          <w:szCs w:val="17"/>
        </w:rPr>
        <w:t>16.</w:t>
        <w:tab/>
        <w:t>Folyószámla hitelkeret szerződés megkötése</w:t>
      </w:r>
    </w:p>
    <w:p>
      <w:pPr>
        <w:pStyle w:val="Normal"/>
        <w:autoSpaceDE w:val="false"/>
        <w:ind w:left="4260" w:hanging="1136"/>
        <w:rPr/>
      </w:pPr>
      <w:r>
        <w:rPr>
          <w:szCs w:val="17"/>
          <w:u w:val="single"/>
        </w:rPr>
        <w:t>Előadó:</w:t>
      </w:r>
      <w:r>
        <w:rPr>
          <w:szCs w:val="17"/>
        </w:rPr>
        <w:tab/>
        <w:t>Asztalos Lajos alpolgármester</w:t>
      </w:r>
    </w:p>
    <w:p>
      <w:pPr>
        <w:pStyle w:val="Normal"/>
        <w:jc w:val="both"/>
        <w:rPr>
          <w:color w:val="000000"/>
          <w:szCs w:val="28"/>
        </w:rPr>
      </w:pPr>
      <w:r>
        <w:rPr>
          <w:color w:val="000000"/>
          <w:szCs w:val="28"/>
        </w:rPr>
      </w:r>
    </w:p>
    <w:p>
      <w:pPr>
        <w:pStyle w:val="Normal"/>
        <w:ind w:left="3124" w:hanging="994"/>
        <w:jc w:val="both"/>
        <w:rPr/>
      </w:pPr>
      <w:r>
        <w:rPr>
          <w:color w:val="000000"/>
          <w:szCs w:val="28"/>
        </w:rPr>
        <w:t>17.</w:t>
        <w:tab/>
        <w:t>Fővárosi Stratégiai Alap 2002. évi fel nem használt részének „lemondása” és a 2003. évi pályázatok benyújtás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rPr>
          <w:color w:val="000000"/>
          <w:szCs w:val="28"/>
        </w:rPr>
      </w:pPr>
      <w:r>
        <w:rPr>
          <w:color w:val="000000"/>
          <w:szCs w:val="28"/>
        </w:rPr>
      </w:r>
    </w:p>
    <w:p>
      <w:pPr>
        <w:pStyle w:val="Normal"/>
        <w:tabs>
          <w:tab w:val="clear" w:pos="708"/>
          <w:tab w:val="left" w:pos="3981" w:leader="none"/>
        </w:tabs>
        <w:ind w:left="3124" w:hanging="994"/>
        <w:jc w:val="both"/>
        <w:rPr>
          <w:color w:val="000000"/>
          <w:szCs w:val="28"/>
        </w:rPr>
      </w:pPr>
      <w:r>
        <w:rPr>
          <w:color w:val="000000"/>
          <w:szCs w:val="28"/>
        </w:rPr>
        <w:t>18.</w:t>
        <w:tab/>
        <w:t>Idősek átmeneti gondozóháza</w:t>
      </w:r>
    </w:p>
    <w:p>
      <w:pPr>
        <w:pStyle w:val="Normal"/>
        <w:ind w:left="4260" w:hanging="1136"/>
        <w:rPr/>
      </w:pPr>
      <w:r>
        <w:rPr>
          <w:color w:val="000000"/>
          <w:szCs w:val="28"/>
          <w:u w:val="single"/>
        </w:rPr>
        <w:t>Előadó:</w:t>
      </w:r>
      <w:r>
        <w:rPr>
          <w:color w:val="000000"/>
          <w:szCs w:val="28"/>
        </w:rPr>
        <w:tab/>
        <w:t>Asztalos Lajos alpolgármester</w:t>
      </w:r>
    </w:p>
    <w:p>
      <w:pPr>
        <w:pStyle w:val="Normal"/>
        <w:rPr>
          <w:color w:val="000000"/>
          <w:szCs w:val="28"/>
        </w:rPr>
      </w:pPr>
      <w:r>
        <w:rPr>
          <w:color w:val="000000"/>
          <w:szCs w:val="28"/>
        </w:rPr>
      </w:r>
    </w:p>
    <w:p>
      <w:pPr>
        <w:pStyle w:val="Normal"/>
        <w:tabs>
          <w:tab w:val="clear" w:pos="708"/>
          <w:tab w:val="left" w:pos="3981" w:leader="none"/>
        </w:tabs>
        <w:ind w:left="3124" w:hanging="994"/>
        <w:jc w:val="both"/>
        <w:rPr>
          <w:color w:val="000000"/>
          <w:szCs w:val="28"/>
        </w:rPr>
      </w:pPr>
      <w:r>
        <w:rPr>
          <w:color w:val="000000"/>
          <w:szCs w:val="28"/>
        </w:rPr>
        <w:t>19.</w:t>
        <w:tab/>
        <w:t>2003. évi csapadékvíz elvezetési keret felosztás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80" w:hanging="0"/>
        <w:jc w:val="both"/>
        <w:rPr>
          <w:color w:val="000000"/>
          <w:szCs w:val="28"/>
        </w:rPr>
      </w:pPr>
      <w:r>
        <w:rPr>
          <w:color w:val="000000"/>
          <w:szCs w:val="28"/>
        </w:rPr>
      </w:r>
    </w:p>
    <w:p>
      <w:pPr>
        <w:pStyle w:val="Normal"/>
        <w:ind w:left="3124" w:hanging="994"/>
        <w:jc w:val="both"/>
        <w:rPr/>
      </w:pPr>
      <w:r>
        <w:rPr/>
        <w:t>20.</w:t>
        <w:tab/>
        <w:t>Budapest, XVI. kerület Szárnyaskerék út – Árpádföldi sor – Bíztató u. – (117579) közterület által határolt terület keretövezet módosítás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2880" w:hanging="0"/>
        <w:jc w:val="both"/>
        <w:rPr/>
      </w:pPr>
      <w:r>
        <w:rPr/>
      </w:r>
    </w:p>
    <w:p>
      <w:pPr>
        <w:pStyle w:val="Normal"/>
        <w:ind w:left="3124" w:hanging="994"/>
        <w:jc w:val="both"/>
        <w:rPr/>
      </w:pPr>
      <w:r>
        <w:rPr/>
        <w:t>21.</w:t>
        <w:tab/>
        <w:t>Rákosi út 164. (Hársfa u. 58.) sz. alatti ingatlan hasznosítása</w:t>
      </w:r>
    </w:p>
    <w:p>
      <w:pPr>
        <w:pStyle w:val="Normal"/>
        <w:ind w:left="4260" w:hanging="1136"/>
        <w:jc w:val="both"/>
        <w:rPr/>
      </w:pPr>
      <w:r>
        <w:rPr>
          <w:u w:val="single"/>
        </w:rPr>
        <w:t>Előadó:</w:t>
      </w:r>
      <w:r>
        <w:rPr/>
        <w:tab/>
        <w:t>Asztalos Lajos alpolgármester</w:t>
      </w:r>
    </w:p>
    <w:p>
      <w:pPr>
        <w:pStyle w:val="Normal"/>
        <w:jc w:val="both"/>
        <w:rPr/>
      </w:pPr>
      <w:r>
        <w:rPr/>
      </w:r>
    </w:p>
    <w:p>
      <w:pPr>
        <w:pStyle w:val="Normal"/>
        <w:ind w:left="3124" w:hanging="994"/>
        <w:jc w:val="both"/>
        <w:rPr/>
      </w:pPr>
      <w:r>
        <w:rPr/>
        <w:t>22.</w:t>
        <w:tab/>
        <w:t>Szilas Tsz. Közös használatú utak tulajdonba vétele</w:t>
      </w:r>
    </w:p>
    <w:p>
      <w:pPr>
        <w:pStyle w:val="Normal"/>
        <w:ind w:left="4260" w:hanging="1136"/>
        <w:jc w:val="both"/>
        <w:rPr/>
      </w:pPr>
      <w:r>
        <w:rPr>
          <w:u w:val="single"/>
        </w:rPr>
        <w:t>Előadó:</w:t>
      </w:r>
      <w:r>
        <w:rPr/>
        <w:tab/>
        <w:t>Asztalos Lajos alpolgármester</w:t>
      </w:r>
    </w:p>
    <w:p>
      <w:pPr>
        <w:pStyle w:val="Normal"/>
        <w:ind w:left="2880" w:hanging="0"/>
        <w:jc w:val="both"/>
        <w:rPr>
          <w:color w:val="000000"/>
          <w:szCs w:val="28"/>
        </w:rPr>
      </w:pPr>
      <w:r>
        <w:rPr>
          <w:color w:val="000000"/>
          <w:szCs w:val="28"/>
        </w:rPr>
      </w:r>
    </w:p>
    <w:p>
      <w:pPr>
        <w:pStyle w:val="Normal"/>
        <w:ind w:left="3124" w:hanging="994"/>
        <w:jc w:val="both"/>
        <w:rPr>
          <w:color w:val="000000"/>
          <w:szCs w:val="28"/>
        </w:rPr>
      </w:pPr>
      <w:r>
        <w:rPr>
          <w:color w:val="000000"/>
          <w:szCs w:val="28"/>
        </w:rPr>
        <w:t>23.</w:t>
        <w:tab/>
        <w:t>Elhelyezési kérelem (Pro Concordatia Populórum Lovagrend Budapesti Prefektú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Heading1"/>
        <w:ind w:left="3124" w:hanging="994"/>
        <w:rPr>
          <w:u w:val="none"/>
        </w:rPr>
      </w:pPr>
      <w:r>
        <w:rPr>
          <w:u w:val="none"/>
        </w:rPr>
        <w:t>24.</w:t>
        <w:tab/>
        <w:t>Fellebbezési javaslat a Dunaújvárosi Körzeti Földhivatal 30.870/2/2003. és 32.157/2/2003. sz. határozatai ellen</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994"/>
        <w:jc w:val="both"/>
        <w:rPr/>
      </w:pPr>
      <w:r>
        <w:rPr>
          <w:color w:val="000000"/>
          <w:szCs w:val="28"/>
        </w:rPr>
        <w:t>25.</w:t>
        <w:tab/>
        <w:t>Javaslat a Bp. XVI. ker. Farkashida u. 6. I. emelet 2. sz. alatti lakás hasznosítása ügyében hozott 423, és 424/2002. (V. 7.) Kt. határozat visszavonásá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994"/>
        <w:jc w:val="both"/>
        <w:rPr>
          <w:color w:val="000000"/>
          <w:szCs w:val="28"/>
        </w:rPr>
      </w:pPr>
      <w:r>
        <w:rPr>
          <w:color w:val="000000"/>
          <w:szCs w:val="28"/>
        </w:rPr>
        <w:t>26.</w:t>
        <w:tab/>
        <w:t>Tulajdonosi hozzájárulás kérése a XVI. ker. Csömöri u. 158. számú ingatlanra (METRO RSC)</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tabs>
          <w:tab w:val="clear" w:pos="708"/>
          <w:tab w:val="left" w:pos="3981" w:leader="none"/>
        </w:tabs>
        <w:ind w:left="3124" w:hanging="994"/>
        <w:jc w:val="both"/>
        <w:rPr>
          <w:color w:val="000000"/>
          <w:szCs w:val="28"/>
        </w:rPr>
      </w:pPr>
      <w:r>
        <w:rPr>
          <w:color w:val="000000"/>
          <w:szCs w:val="28"/>
        </w:rPr>
        <w:t>27/a.</w:t>
        <w:tab/>
        <w:t>Javaslat a XVI. ker. Suba utca – Fürge utca – Vezekény utca által határolt 115350-115361 hrsz-ú ingatlanok értékesítésére</w:t>
      </w:r>
    </w:p>
    <w:p>
      <w:pPr>
        <w:pStyle w:val="Heading1"/>
        <w:ind w:left="3124" w:hanging="710"/>
        <w:rPr>
          <w:u w:val="none"/>
        </w:rPr>
      </w:pPr>
      <w:r>
        <w:rPr>
          <w:u w:val="none"/>
        </w:rPr>
        <w:t>/b</w:t>
        <w:tab/>
        <w:t>Javaslat a 115350-115361 hrsz-ú ingatlanok értékesítése okán sportolásra alkalmas terület biztosításá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994"/>
        <w:jc w:val="both"/>
        <w:rPr>
          <w:color w:val="000000"/>
          <w:szCs w:val="28"/>
        </w:rPr>
      </w:pPr>
      <w:r>
        <w:rPr>
          <w:color w:val="000000"/>
          <w:szCs w:val="28"/>
        </w:rPr>
        <w:t>28.</w:t>
        <w:tab/>
        <w:t>Budapest, XVI. Egyenes u – Szolnoki u. által határolt 100002/5 hrsz-ú közterület tulajdonba vétel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2832" w:hanging="0"/>
        <w:jc w:val="both"/>
        <w:rPr>
          <w:color w:val="000000"/>
          <w:szCs w:val="28"/>
        </w:rPr>
      </w:pPr>
      <w:r>
        <w:rPr>
          <w:color w:val="000000"/>
          <w:szCs w:val="28"/>
        </w:rPr>
      </w:r>
    </w:p>
    <w:p>
      <w:pPr>
        <w:pStyle w:val="Normal"/>
        <w:ind w:left="2832" w:hanging="0"/>
        <w:jc w:val="both"/>
        <w:rPr>
          <w:color w:val="000000"/>
          <w:szCs w:val="28"/>
        </w:rPr>
      </w:pPr>
      <w:r>
        <w:rPr>
          <w:color w:val="000000"/>
          <w:szCs w:val="28"/>
        </w:rPr>
      </w:r>
    </w:p>
    <w:p>
      <w:pPr>
        <w:pStyle w:val="Normal"/>
        <w:ind w:left="3124" w:hanging="994"/>
        <w:jc w:val="both"/>
        <w:rPr/>
      </w:pPr>
      <w:r>
        <w:rPr>
          <w:color w:val="000000"/>
          <w:szCs w:val="28"/>
        </w:rPr>
        <w:t>29.</w:t>
        <w:tab/>
        <w:t>Javaslat bérleti szerződések megkötésére a Bp. XVI. ker. Demeter u. 1-3. sz. alatti ingatlanon</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0.</w:t>
        <w:tab/>
        <w:t>Javaslat XVI. ker. Demeter u. 3. sz. alatti ingatlan egy részének bérbeadására a KárpKom Kft számá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1.</w:t>
        <w:tab/>
        <w:t>„Jókai” teleház és virtuális inkubátorház létrehozás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4320"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2.</w:t>
        <w:tab/>
        <w:t xml:space="preserve">Tájékoztató az Újszász u. 45/b ügyében hozott bírósági ítéletről. Javaslat a 17/1997 (X. 1.) Ök. rendelet 20. § (2) bek.-ben foglalt feltételek nem teljesülésének megállapítására </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994"/>
        <w:jc w:val="both"/>
        <w:rPr/>
      </w:pPr>
      <w:r>
        <w:rPr>
          <w:color w:val="000000"/>
          <w:szCs w:val="28"/>
        </w:rPr>
        <w:t>33.</w:t>
        <w:tab/>
        <w:t>XVI. ker. Szabadföld u. 117583 hrsz-ú ingatlanon álló faház ügy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1440"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4.</w:t>
        <w:tab/>
        <w:t>Szolnoki úti garázssor területhasznosítási ügy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5.</w:t>
        <w:tab/>
        <w:t>A Jókai Lakásfenntartó Szövetkezet kérelme a Jókai u. 6. sz. alatti előadóterem használatá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6.</w:t>
        <w:tab/>
        <w:t>A Tóth Ilona Nemzeti kör kérelme a Jókai u. 6. sz. alatti előadóterem használatár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tabs>
          <w:tab w:val="clear" w:pos="708"/>
          <w:tab w:val="left" w:pos="2880" w:leader="none"/>
        </w:tabs>
        <w:ind w:left="2880" w:hanging="0"/>
        <w:jc w:val="both"/>
        <w:rPr>
          <w:color w:val="000000"/>
          <w:szCs w:val="28"/>
        </w:rPr>
      </w:pPr>
      <w:r>
        <w:rPr>
          <w:color w:val="000000"/>
          <w:szCs w:val="28"/>
        </w:rPr>
      </w:r>
    </w:p>
    <w:p>
      <w:pPr>
        <w:pStyle w:val="Normal"/>
        <w:ind w:left="3124" w:hanging="994"/>
        <w:jc w:val="both"/>
        <w:rPr/>
      </w:pPr>
      <w:r>
        <w:rPr>
          <w:color w:val="000000"/>
          <w:szCs w:val="28"/>
        </w:rPr>
        <w:t>37.</w:t>
        <w:tab/>
        <w:t>Javaslat a XVI. ker. Besztercebánya u. 8. sz. alatti ingatlan tulajdoni részének értékesítésér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ind w:left="3124" w:hanging="994"/>
        <w:jc w:val="both"/>
        <w:rPr>
          <w:color w:val="000000"/>
          <w:szCs w:val="28"/>
        </w:rPr>
      </w:pPr>
      <w:r>
        <w:rPr>
          <w:color w:val="000000"/>
          <w:szCs w:val="28"/>
        </w:rPr>
        <w:t>38.</w:t>
        <w:tab/>
        <w:t>Nagy Istvánné, Cinke u. 44. sz. alatti lakosnak a 117017 hrsz-ú ingatlant érintő vételi kérelm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Normal"/>
        <w:tabs>
          <w:tab w:val="clear" w:pos="708"/>
          <w:tab w:val="left" w:pos="3981" w:leader="none"/>
        </w:tabs>
        <w:ind w:left="3124" w:hanging="994"/>
        <w:rPr/>
      </w:pPr>
      <w:r>
        <w:rPr>
          <w:bCs/>
        </w:rPr>
        <w:t>39.</w:t>
        <w:tab/>
        <w:t>Grábics Mária házának felújítása</w:t>
      </w:r>
    </w:p>
    <w:p>
      <w:pPr>
        <w:pStyle w:val="Normal"/>
        <w:ind w:left="4260" w:hanging="1136"/>
        <w:rPr/>
      </w:pPr>
      <w:r>
        <w:rPr>
          <w:bCs/>
          <w:u w:val="single"/>
        </w:rPr>
        <w:t>Előadó:</w:t>
      </w:r>
      <w:r>
        <w:rPr>
          <w:bCs/>
        </w:rPr>
        <w:tab/>
        <w:t>Asztalos Lajos alpolgármester</w:t>
      </w:r>
    </w:p>
    <w:p>
      <w:pPr>
        <w:pStyle w:val="Normal"/>
        <w:ind w:left="2832" w:hanging="0"/>
        <w:jc w:val="both"/>
        <w:rPr>
          <w:bCs/>
          <w:color w:val="000000"/>
          <w:szCs w:val="28"/>
        </w:rPr>
      </w:pPr>
      <w:r>
        <w:rPr>
          <w:bCs/>
          <w:color w:val="000000"/>
          <w:szCs w:val="28"/>
        </w:rPr>
      </w:r>
    </w:p>
    <w:p>
      <w:pPr>
        <w:pStyle w:val="Normal"/>
        <w:ind w:left="3124" w:hanging="994"/>
        <w:jc w:val="both"/>
        <w:rPr>
          <w:color w:val="000000"/>
          <w:szCs w:val="28"/>
        </w:rPr>
      </w:pPr>
      <w:r>
        <w:rPr>
          <w:color w:val="000000"/>
          <w:szCs w:val="28"/>
        </w:rPr>
        <w:t>40.</w:t>
        <w:tab/>
        <w:t>Armuth Gábor XVI. ker. Májusfa u. 3. sz. alatti lakos kártérítésére vonatkozó kérelm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32" w:hanging="0"/>
        <w:jc w:val="both"/>
        <w:rPr>
          <w:color w:val="000000"/>
          <w:szCs w:val="28"/>
        </w:rPr>
      </w:pPr>
      <w:r>
        <w:rPr>
          <w:color w:val="000000"/>
          <w:szCs w:val="28"/>
        </w:rPr>
      </w:r>
    </w:p>
    <w:p>
      <w:pPr>
        <w:pStyle w:val="Szvegtrzsbehzssal2"/>
        <w:ind w:left="3124" w:hanging="994"/>
        <w:rPr/>
      </w:pPr>
      <w:r>
        <w:rPr/>
        <w:t>41.</w:t>
        <w:tab/>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rPr>
          <w:b/>
          <w:b/>
        </w:rPr>
      </w:pPr>
      <w:r>
        <w:rPr>
          <w:b/>
        </w:rPr>
      </w:r>
    </w:p>
    <w:p>
      <w:pPr>
        <w:pStyle w:val="Normal"/>
        <w:ind w:left="3124" w:hanging="994"/>
        <w:jc w:val="both"/>
        <w:rPr>
          <w:bCs/>
        </w:rPr>
      </w:pPr>
      <w:r>
        <w:rPr>
          <w:bCs/>
        </w:rPr>
        <w:t>42.</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pPr>
      <w:r>
        <w:rPr>
          <w:bCs/>
        </w:rPr>
        <w:t>43.</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bCs/>
        </w:rPr>
      </w:pPr>
      <w:r>
        <w:rPr>
          <w:bCs/>
        </w:rPr>
        <w:t>44.</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bCs/>
        </w:rPr>
      </w:pPr>
      <w:r>
        <w:rPr>
          <w:bCs/>
        </w:rPr>
        <w:t>45.</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bCs/>
        </w:rPr>
      </w:pPr>
      <w:r>
        <w:rPr>
          <w:bCs/>
        </w:rPr>
        <w:t>46.</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bCs/>
        </w:rPr>
      </w:pPr>
      <w:r>
        <w:rPr>
          <w:bCs/>
        </w:rPr>
        <w:t>47.</w:t>
        <w:tab/>
        <w:t>Fellebbezés önerős útépítés lakossági érdekeltségi hozzájárulása megfizetésére való kötelezés ellen</w:t>
      </w:r>
    </w:p>
    <w:p>
      <w:pPr>
        <w:pStyle w:val="Normal"/>
        <w:ind w:left="4260" w:hanging="1136"/>
        <w:rPr/>
      </w:pPr>
      <w:r>
        <w:rPr>
          <w:bCs/>
          <w:u w:val="single"/>
        </w:rPr>
        <w:t>Előadó:</w:t>
      </w:r>
      <w:r>
        <w:rPr>
          <w:bCs/>
        </w:rPr>
        <w:tab/>
        <w:t>Dr. Szabó Lajos Mátyás polgármester</w:t>
      </w:r>
    </w:p>
    <w:p>
      <w:pPr>
        <w:pStyle w:val="Normal"/>
        <w:ind w:left="2880" w:hanging="0"/>
        <w:rPr>
          <w:bCs/>
        </w:rPr>
      </w:pPr>
      <w:r>
        <w:rPr>
          <w:bCs/>
        </w:rPr>
      </w:r>
    </w:p>
    <w:p>
      <w:pPr>
        <w:pStyle w:val="Normal"/>
        <w:ind w:left="3124" w:hanging="994"/>
        <w:jc w:val="both"/>
        <w:rPr/>
      </w:pPr>
      <w:r>
        <w:rPr>
          <w:color w:val="000000"/>
          <w:szCs w:val="28"/>
        </w:rPr>
        <w:t>48.</w:t>
        <w:tab/>
        <w:t>Javaslat Pro Urbe Budapest kitüntetésre történő felterjesztésre Budapest Főváros Önkormányzatához</w:t>
      </w:r>
    </w:p>
    <w:p>
      <w:pPr>
        <w:pStyle w:val="Normal"/>
        <w:ind w:left="4260" w:hanging="1136"/>
        <w:rPr/>
      </w:pPr>
      <w:r>
        <w:rPr>
          <w:color w:val="000000"/>
          <w:szCs w:val="28"/>
          <w:u w:val="single"/>
        </w:rPr>
        <w:t>Előadó:</w:t>
      </w:r>
      <w:r>
        <w:rPr>
          <w:color w:val="000000"/>
          <w:szCs w:val="28"/>
        </w:rPr>
        <w:tab/>
        <w:t>Abonyi János alpolgármester</w:t>
      </w:r>
    </w:p>
    <w:p>
      <w:pPr>
        <w:pStyle w:val="Normal"/>
        <w:ind w:left="2880" w:hanging="0"/>
        <w:rPr>
          <w:b/>
          <w:b/>
          <w:color w:val="000000"/>
          <w:szCs w:val="28"/>
        </w:rPr>
      </w:pPr>
      <w:r>
        <w:rPr>
          <w:b/>
          <w:color w:val="000000"/>
          <w:szCs w:val="28"/>
        </w:rPr>
      </w:r>
    </w:p>
    <w:p>
      <w:pPr>
        <w:pStyle w:val="Normal"/>
        <w:tabs>
          <w:tab w:val="clear" w:pos="708"/>
          <w:tab w:val="left" w:pos="3981" w:leader="none"/>
        </w:tabs>
        <w:ind w:left="3124" w:hanging="994"/>
        <w:jc w:val="both"/>
        <w:rPr>
          <w:color w:val="000000"/>
          <w:szCs w:val="28"/>
        </w:rPr>
      </w:pPr>
      <w:r>
        <w:rPr>
          <w:color w:val="000000"/>
          <w:szCs w:val="28"/>
        </w:rPr>
        <w:t>49.</w:t>
        <w:tab/>
        <w:t>Javaslat a megszűnt bérleti szerződések miatt felhalmozott, behajthatatlan követelésállomány törlésére</w:t>
      </w:r>
    </w:p>
    <w:p>
      <w:pPr>
        <w:pStyle w:val="Normal"/>
        <w:ind w:left="4260" w:hanging="1136"/>
        <w:jc w:val="both"/>
        <w:rPr/>
      </w:pPr>
      <w:r>
        <w:rPr>
          <w:color w:val="000000"/>
          <w:szCs w:val="28"/>
          <w:u w:val="single"/>
        </w:rPr>
        <w:t>Előadó:</w:t>
      </w:r>
      <w:r>
        <w:rPr>
          <w:color w:val="000000"/>
          <w:szCs w:val="28"/>
        </w:rPr>
        <w:tab/>
        <w:t>Asztalos Lajos alpolgármester</w:t>
      </w:r>
    </w:p>
    <w:p>
      <w:pPr>
        <w:pStyle w:val="Normal"/>
        <w:ind w:left="2880" w:hanging="0"/>
        <w:rPr>
          <w:b/>
          <w:b/>
          <w:color w:val="000000"/>
          <w:szCs w:val="28"/>
        </w:rPr>
      </w:pPr>
      <w:r>
        <w:rPr>
          <w:b/>
          <w:color w:val="000000"/>
          <w:szCs w:val="28"/>
        </w:rPr>
      </w:r>
    </w:p>
    <w:p>
      <w:pPr>
        <w:pStyle w:val="Normal"/>
        <w:ind w:left="3124" w:hanging="994"/>
        <w:jc w:val="both"/>
        <w:rPr/>
      </w:pPr>
      <w:r>
        <w:rPr>
          <w:bCs/>
        </w:rPr>
        <w:t>50.</w:t>
        <w:tab/>
        <w:t>Fiatal házasok első lakáshoz jutásának támogatása ügyében hozott határozat elleni fellebbezés</w:t>
      </w:r>
    </w:p>
    <w:p>
      <w:pPr>
        <w:pStyle w:val="Normal"/>
        <w:ind w:left="4260" w:hanging="1136"/>
        <w:rPr/>
      </w:pPr>
      <w:r>
        <w:rPr>
          <w:bCs/>
          <w:u w:val="single"/>
        </w:rPr>
        <w:t>Előadó:</w:t>
      </w:r>
      <w:r>
        <w:rPr>
          <w:bCs/>
        </w:rPr>
        <w:tab/>
        <w:t>Dr. Csomor Ervin bizottsági elnök</w:t>
      </w:r>
    </w:p>
    <w:p>
      <w:pPr>
        <w:pStyle w:val="Normal"/>
        <w:ind w:left="2880" w:hanging="0"/>
        <w:rPr>
          <w:b/>
          <w:b/>
          <w:bCs/>
        </w:rPr>
      </w:pPr>
      <w:r>
        <w:rPr>
          <w:b/>
          <w:bCs/>
        </w:rPr>
      </w:r>
    </w:p>
    <w:p>
      <w:pPr>
        <w:pStyle w:val="Normal"/>
        <w:tabs>
          <w:tab w:val="clear" w:pos="708"/>
          <w:tab w:val="left" w:pos="3981" w:leader="none"/>
        </w:tabs>
        <w:autoSpaceDE w:val="false"/>
        <w:ind w:left="3124" w:hanging="994"/>
        <w:jc w:val="both"/>
        <w:rPr>
          <w:bCs/>
          <w:szCs w:val="17"/>
        </w:rPr>
      </w:pPr>
      <w:r>
        <w:rPr>
          <w:bCs/>
          <w:szCs w:val="17"/>
        </w:rPr>
        <w:t>51.</w:t>
        <w:tab/>
        <w:t>Prainerné Holes Katalin Bp. XVI., Újszász u. 88. fsz. 16. szám alatti lakos lakáshelyzetének megoldása</w:t>
      </w:r>
    </w:p>
    <w:p>
      <w:pPr>
        <w:pStyle w:val="Normal"/>
        <w:autoSpaceDE w:val="false"/>
        <w:ind w:left="4260" w:hanging="1136"/>
        <w:jc w:val="both"/>
        <w:rPr/>
      </w:pPr>
      <w:r>
        <w:rPr>
          <w:bCs/>
          <w:szCs w:val="17"/>
          <w:u w:val="single"/>
        </w:rPr>
        <w:t>Előadó:</w:t>
      </w:r>
      <w:r>
        <w:rPr>
          <w:bCs/>
          <w:szCs w:val="17"/>
        </w:rPr>
        <w:tab/>
        <w:t>Dr. Csomor Ervin bizottsági elnök</w:t>
      </w:r>
    </w:p>
    <w:p>
      <w:pPr>
        <w:pStyle w:val="Normal"/>
        <w:autoSpaceDE w:val="false"/>
        <w:rPr>
          <w:bCs/>
          <w:szCs w:val="17"/>
        </w:rPr>
      </w:pPr>
      <w:r>
        <w:rPr>
          <w:bCs/>
          <w:szCs w:val="17"/>
        </w:rPr>
      </w:r>
    </w:p>
    <w:p>
      <w:pPr>
        <w:pStyle w:val="Normal"/>
        <w:autoSpaceDE w:val="false"/>
        <w:ind w:left="3124" w:hanging="994"/>
        <w:jc w:val="both"/>
        <w:rPr/>
      </w:pPr>
      <w:r>
        <w:rPr>
          <w:szCs w:val="17"/>
        </w:rPr>
        <w:t>52.</w:t>
        <w:tab/>
        <w:t>Lakatos Éva 4563 Rohod, Alkotmány u. 1. szám alatti lakos fellebbezése lakáscsere elutasítás ügyében</w:t>
      </w:r>
    </w:p>
    <w:p>
      <w:pPr>
        <w:pStyle w:val="Normal"/>
        <w:ind w:left="4260" w:hanging="1136"/>
        <w:jc w:val="both"/>
        <w:rPr/>
      </w:pPr>
      <w:r>
        <w:rPr>
          <w:u w:val="single"/>
        </w:rPr>
        <w:t>Előadó:</w:t>
      </w:r>
      <w:r>
        <w:rPr/>
        <w:t xml:space="preserve"> </w:t>
        <w:tab/>
        <w:t>Dr. Csomor Ervin bizottsági elnök</w:t>
      </w:r>
    </w:p>
    <w:p>
      <w:pPr>
        <w:pStyle w:val="Normal"/>
        <w:ind w:left="1440" w:hanging="0"/>
        <w:rPr>
          <w:bCs/>
        </w:rPr>
      </w:pPr>
      <w:r>
        <w:rPr>
          <w:bCs/>
        </w:rPr>
      </w:r>
    </w:p>
    <w:p>
      <w:pPr>
        <w:pStyle w:val="Normal"/>
        <w:ind w:left="3124" w:hanging="994"/>
        <w:rPr>
          <w:bCs/>
        </w:rPr>
      </w:pPr>
      <w:r>
        <w:rPr>
          <w:bCs/>
        </w:rPr>
        <w:t>53.</w:t>
        <w:tab/>
        <w:t>Közgyógyellátsára való jogosultság elutasítása elleni fellebbezés</w:t>
      </w:r>
    </w:p>
    <w:p>
      <w:pPr>
        <w:pStyle w:val="Normal"/>
        <w:ind w:left="4260" w:hanging="1136"/>
        <w:rPr/>
      </w:pPr>
      <w:r>
        <w:rPr>
          <w:bCs/>
          <w:u w:val="single"/>
        </w:rPr>
        <w:t>Előadó:</w:t>
      </w:r>
      <w:r>
        <w:rPr>
          <w:bCs/>
        </w:rPr>
        <w:tab/>
        <w:t>Dr. Szabó Lajos Mátyás polgármester</w:t>
      </w:r>
    </w:p>
    <w:p>
      <w:pPr>
        <w:pStyle w:val="Normal"/>
        <w:ind w:left="2832" w:hanging="0"/>
        <w:rPr>
          <w:bCs/>
        </w:rPr>
      </w:pPr>
      <w:r>
        <w:rPr>
          <w:bCs/>
        </w:rPr>
      </w:r>
    </w:p>
    <w:p>
      <w:pPr>
        <w:pStyle w:val="Normal"/>
        <w:ind w:left="3124" w:hanging="994"/>
        <w:rPr/>
      </w:pPr>
      <w:r>
        <w:rPr>
          <w:bCs/>
        </w:rPr>
        <w:t>54.</w:t>
        <w:tab/>
        <w:t>Közgyógyellátsára való jogosultság elutasítása elleni fellebbezés</w:t>
      </w:r>
    </w:p>
    <w:p>
      <w:pPr>
        <w:pStyle w:val="Normal"/>
        <w:ind w:left="4260" w:hanging="1136"/>
        <w:rPr/>
      </w:pPr>
      <w:r>
        <w:rPr>
          <w:bCs/>
          <w:u w:val="single"/>
        </w:rPr>
        <w:t>Előadó:</w:t>
      </w:r>
      <w:r>
        <w:rPr>
          <w:bCs/>
        </w:rPr>
        <w:tab/>
        <w:t>Dr. Szabó Lajos Mátyás polgármester</w:t>
      </w:r>
    </w:p>
    <w:p>
      <w:pPr>
        <w:pStyle w:val="Normal"/>
        <w:ind w:left="2832" w:hanging="0"/>
        <w:rPr>
          <w:bCs/>
        </w:rPr>
      </w:pPr>
      <w:r>
        <w:rPr>
          <w:bCs/>
        </w:rPr>
      </w:r>
    </w:p>
    <w:p>
      <w:pPr>
        <w:pStyle w:val="Normal"/>
        <w:ind w:left="3124" w:hanging="994"/>
        <w:rPr>
          <w:bCs/>
        </w:rPr>
      </w:pPr>
      <w:r>
        <w:rPr>
          <w:bCs/>
        </w:rPr>
        <w:t>55.</w:t>
        <w:tab/>
        <w:t>Fellebbezés állattartási ügyben</w:t>
      </w:r>
    </w:p>
    <w:p>
      <w:pPr>
        <w:pStyle w:val="Normal"/>
        <w:ind w:left="4260" w:hanging="1136"/>
        <w:rPr/>
      </w:pPr>
      <w:r>
        <w:rPr>
          <w:bCs/>
          <w:u w:val="single"/>
        </w:rPr>
        <w:t>Előadó:</w:t>
      </w:r>
      <w:r>
        <w:rPr>
          <w:bCs/>
        </w:rPr>
        <w:tab/>
        <w:t>Dr. Szabó Lajos Mátyás polgármester</w:t>
      </w:r>
    </w:p>
    <w:p>
      <w:pPr>
        <w:pStyle w:val="Normal"/>
        <w:tabs>
          <w:tab w:val="clear" w:pos="708"/>
          <w:tab w:val="left" w:pos="1701" w:leader="none"/>
          <w:tab w:val="left" w:pos="3119" w:leader="none"/>
        </w:tabs>
        <w:ind w:firstLine="2700"/>
        <w:rPr>
          <w:bCs/>
          <w:u w:val="single"/>
        </w:rPr>
      </w:pPr>
      <w:r>
        <w:rPr>
          <w:bCs/>
          <w:u w:val="single"/>
        </w:rPr>
      </w:r>
    </w:p>
    <w:p>
      <w:pPr>
        <w:pStyle w:val="Normal"/>
        <w:ind w:left="3119" w:hanging="0"/>
        <w:rPr/>
      </w:pPr>
      <w:r>
        <w:rPr/>
        <w:t>(13 igen, 1 nem, 8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tabs>
          <w:tab w:val="clear" w:pos="708"/>
          <w:tab w:val="left" w:pos="2272" w:leader="none"/>
        </w:tabs>
        <w:ind w:left="3124" w:hanging="3124"/>
        <w:jc w:val="both"/>
        <w:rPr/>
      </w:pPr>
      <w:r>
        <w:rPr>
          <w:u w:val="single"/>
        </w:rPr>
        <w:t>NAPIREND</w:t>
      </w:r>
      <w:r>
        <w:rPr/>
        <w:t>:</w:t>
        <w:tab/>
        <w:t>1.</w:t>
        <w:tab/>
        <w:t>Javaslat a jegyzői pályázatok elbírálására</w:t>
      </w:r>
    </w:p>
    <w:p>
      <w:pPr>
        <w:pStyle w:val="Normal"/>
        <w:shd w:fill="FFFFFF" w:val="clear"/>
        <w:spacing w:lineRule="exact" w:line="326"/>
        <w:ind w:left="4260" w:hanging="1136"/>
        <w:jc w:val="both"/>
        <w:rPr/>
      </w:pPr>
      <w:r>
        <w:rPr>
          <w:bCs/>
          <w:u w:val="single"/>
        </w:rPr>
        <w:t>Előadó</w:t>
      </w:r>
      <w:r>
        <w:rPr>
          <w:bCs/>
        </w:rPr>
        <w:t>:</w:t>
        <w:tab/>
      </w:r>
      <w:r>
        <w:rPr>
          <w:color w:val="000000"/>
          <w:spacing w:val="-6"/>
          <w:szCs w:val="28"/>
        </w:rPr>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örténet azzal kezdődött, hogy kiírtuk a jegyzői pályázatot és olyan feltételeket támasztottunk, amelyek a törvényben kötelezettként előírtaknál magasabbak voltak. Nevezetesen a 4 éves aljegyzői, vagy jegyzői gyakorlatra gondolok. Ennek kapcsán állásfoglalást kértünk a Közigazgatási Hivataltól és a Közigazgatási Hivatal azt az állásfoglalást hozta, miszerint a pályázatra törvényi feltételek szerint jelentkezőket nem szabad nem elbírálni és, ha ennek a feltételnek a Bíráló Bizottság és a testület megfelel, akkor a Közigazgatási Hivatal nem állít kifogást a jegyzői pályázatunkkal szemben. A megjegyzéshez nem szeretnék többet szólni. Elmondanám, hogy a feltételekkel együtt is négy pályázat érkezett, a bizottság hármat meghallgatott és úgy döntött, hogy mind a három jelöltet meghallgatásra a testület elé kéri. Ma reggel érkezett telefonon, hogy Miklós úr lemondta a meghallgatást, tehát elállt a pályázatától. Ebben a helyzetben két pályázat elbírálására kerülhet sor. Így Hőrich Ferenc és Kígyósy László pályázatának elbírálására kerülhet sor. Emlékeztetnék arra, hogy az Ügyrendi Bizottság is egyértelműen az intézményvezetőknél szokásos eljárás szerint kívánja lebonyolítani ezt a meghallgatást, majd a szavazást. Ezt eddig azt jelentette, hogy mindkét jelöltet most megfogjuk hallgatni külön-külön. Amíg az egyik bent van, a másik majd kint foglal helyet. Ezt követően kérdések hangzanak el. Szeretnék tájékoztatni, hogy mindkét jelöltünk jelezte, hogy nyílt ülésben óhajt a meghallgatáson részt venni. Amikor a kérdéseket és a rá adott válaszokat is meghallgattuk, utána kezdődne a vita és a szavazás pedig titkos és papírlapon a nevek megjelölésével lebonyolítandó szavazás lesz.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Ügyrendiben kértem szót, mert a Közigazgatási Hivatalnak a levele az én számomra és a frakció számára sem ilyen egyértelmű, ahogy a Polgármester úr elmondta. Azt írja a következő mondatában, hogy a pályázati kiírásban nem írhat ki ennél szigorúbb feltételt. Nem egészen egyértelmű, hogy mi most a jogi helyzet, hiszen a pályázatot kiírtuk egy határozat alapján, az a határozat él, a pályázat megjelent és ennek tudatában pályáztak. Lehet, hogy sokan azért nem pályáztak, mert nem feleltek meg a pályázati kiírásnak. Az sem egészen jogszerű és elfogadható, hogy most ebből a pályázatból nagyon sokan kiestek és joggal támadhatják meg adott esetben, hogy olyan ember lett kinevezve, aki nem felel meg a pályázati kiírásnak. Én úgy gondolom, hogy a jogi helyzet ennél kicsit cifrább, majd a jegyzői pályázóknak ezt fel is tehetjük kérdésként, hogy mi erről az álláspontja. Az utolsó bekezdésre hivatkozik a levélben, az már önmagában egy kicsit ellentmond egymásnak, hiszen azt mondja valóban, hogy a Polgármester úr említette, hogy nem zárható ki a pályázatból, aki a törvényi előírásoknak megfelel, de a következő mondatban azt írja, hogy ennek megfelelően nem lehet ennél szigorúbb a pályázati kiírásban tenni. Most nekünk van egy érvényes pályázatunk azzal a feltétellel, ami valóban nem törvényes, de ennek alapján pályáztak a jelöltek. Én azt mondom, hogy kicsit komplikáltabb ennél a dolog és én a magam részéről azt mondanám, hogy a pályázati kiíráshoz kell tartani magunkat, hiszen az érvényben lévő határozat, senki nem támadta meg, se a Közigazgatási Hivatal, se bíróság, se senki. Én ezt átgondolásra javasolnám, hogy mit fog dönteni a Képviselő-testül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kem az a véleményem, hogy ne menjünk bele jogi értelmezési vitába, a Közigazgatási Hivatal állásfoglalása szerintem egyértelmű. Tehát nem zárhatjuk ki a meghallgatásból azt, aki a törvényi feltételeknek megfelelő módon ad be pályázatot. A következőt tette a bizottság is, amelyik a meghallgatást elvégezte, hogy névsor szerint kérte be a jelölteket. </w:t>
      </w:r>
    </w:p>
    <w:p>
      <w:pPr>
        <w:pStyle w:val="Normal"/>
        <w:jc w:val="both"/>
        <w:rPr/>
      </w:pPr>
      <w:r>
        <w:rPr/>
      </w:r>
    </w:p>
    <w:p>
      <w:pPr>
        <w:pStyle w:val="Normal"/>
        <w:jc w:val="both"/>
        <w:rPr/>
      </w:pPr>
      <w:r>
        <w:rPr/>
      </w:r>
    </w:p>
    <w:p>
      <w:pPr>
        <w:pStyle w:val="Heading1"/>
        <w:rPr>
          <w:bCs/>
        </w:rPr>
      </w:pPr>
      <w:r>
        <w:rPr>
          <w:bCs/>
        </w:rPr>
        <w:t>Dr. HŐRICH FERENC</w:t>
      </w:r>
    </w:p>
    <w:p>
      <w:pPr>
        <w:pStyle w:val="Normal"/>
        <w:jc w:val="both"/>
        <w:rPr/>
      </w:pPr>
      <w:r>
        <w:rPr/>
        <w:t xml:space="preserve">Tisztelettel üdvözlök mindenkit. Dr. Hőrich Ferenc vagyok. Bővebben nem kívánok kiegészítést tenni, az írásbeli anyagban összefoglaltam azt, amit prioritásnak érzek és ezt a továbbiakban is prioritásból kettőnél többet ne nagyon jelöljünk meg. Ezt a kettőt mindenféleképpen fontosnak tartom. Talán erre ráerősítve még, amit a bizottságnak is elmondtam és ismertettem, hogy nagyon fontosnak ítélem azt, hogy már most kezdődjön meg az Uniós csatlakozással kapcsolatos szakmai felkészítés a hivatalon belül. A két prioritásról annyit, hogy nagyon fontosnak ítélem a vezetői kontrollt és a visszacsatolást, mindenféleképpen egy hatékony, szervezett munkát várnék el a köztisztviselőktől, főleg úgy, hogy most már az ügyviteli alkalmazottak is visszakerültek, tehát ők is köztisztviselők lettek. Ezt kiemelten fontos dologként kezelem. Az ellenőrzést és a belső ellenőrzést is nagyon fontosnak tartom, egy kiszámítható, harmonikus és kemény vezetést szeretnék megvalósíta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CSOMOR ERVIN</w:t>
      </w:r>
    </w:p>
    <w:p>
      <w:pPr>
        <w:pStyle w:val="Normal"/>
        <w:jc w:val="both"/>
        <w:rPr/>
      </w:pPr>
      <w:r>
        <w:rPr/>
        <w:t>Nem tudom, hogy a jelölt úr hallotta-e az előzőekben a felszólalásokat, ill. ezzel kapcsolatos vitát. A frakció részéről mi meg szeretnénk Öntől ezt kérdezni, mint szakvizsgázott jogásztól, hogy mi arról a véleménye, hogy olyan jegyzői pályázatot írt ki az Önkormányzat, amilyet kiírt és Ön is elismerte, hogy ezek igen szigorú feltételek voltak és később a Közigazgatási Hivatal így döntött. Ebből adódóan rengeteg olyan ember esetlegesen akit nem várhattunk volna ki, ill. aki pályázhatott volna, nem tudott pályázni, mert bízva a kiírásban, és úgy gondolta, hogy a feltételeknek nem felel meg, de a Közigazgatási Hivatal így döntött. Ön szerint mi az Ön jogi véleménye szerint ilyenkor a helyes eljárás a Képviselő-testület részéről?</w:t>
      </w:r>
    </w:p>
    <w:p>
      <w:pPr>
        <w:pStyle w:val="Normal"/>
        <w:jc w:val="both"/>
        <w:rPr/>
      </w:pPr>
      <w:r>
        <w:rPr/>
      </w:r>
    </w:p>
    <w:p>
      <w:pPr>
        <w:pStyle w:val="Normal"/>
        <w:jc w:val="both"/>
        <w:rPr/>
      </w:pPr>
      <w:r>
        <w:rPr/>
      </w:r>
    </w:p>
    <w:p>
      <w:pPr>
        <w:pStyle w:val="Heading1"/>
        <w:rPr>
          <w:bCs/>
        </w:rPr>
      </w:pPr>
      <w:r>
        <w:rPr>
          <w:bCs/>
        </w:rPr>
        <w:t>Dr. HŐRICH FERENC</w:t>
      </w:r>
    </w:p>
    <w:p>
      <w:pPr>
        <w:pStyle w:val="Normal"/>
        <w:jc w:val="both"/>
        <w:rPr/>
      </w:pPr>
      <w:r>
        <w:rPr/>
        <w:t xml:space="preserve">Hogy mi a helyes eljárás ezt majd eldönti a Képviselő-testület, hiszen az lesz a helyes, amit a döntésével erősít. Én azt tudnám elmondani, hogy a Belügyi Közlönyben amikor olvastam, bennem a legkisebb kétely nem volt azzal kapcsolatosan, hogy mi a törvény és a kiírási szöveg viszonya. Én nyugodt szívvel beadtam, mert tisztába voltam vele, mint ahogy a köztisztviselői törvény is előírja, a pályázati feltételeket a jegyzőnél a jogszabály határozza meg, pont azért, mert olyan garanciákat tesz be a jegyzői státuszból adódóan és a törvényesség védelme érdekében. Konkrétan a kommentárja is azt mondja, hogy meg kell felelni a törvényi feltételeknek. Innen kezdve mondja a kommentár a továbbiakban, hogy e felett, e mellett egyéb feltételeket is előírhat. Innen kezdi az egyéb, tehát azt ír elő, amit akar. Megítélésem szerint ilyen szempontból jogilag számomra tiszta volt. Én azért adtam be, mert aki ismeri a köztisztviselői törvényt bátran beadhatja, gyakorlatilag úgy, hogy ha ismeri a törvény szövegét. Nekem ez volt a véleményem. Én azt hittem, hogy többen adják be, akik ismerik a törvény szövegét és a viszonyát a kiírásho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 kérdésem van, az előző jegyzői pályázatnál is ezt feltettem. Én úgy tudom, hogy Ön indult a választásokon politikai pártnak a színeibe. A kérdésem az lenne, hogy amennyiben ez igaz, ha nem, akkor nem kell válaszolni a kérdésre. Mennyire tartja azt köztisztviselői hivatással összeegyeztethetőnek, hogy egy köztisztviselő, ráadásul vezető köztisztviselő, akinek a pártatlansága és a jogszabályban is előírt feltétel, hogy ilyen kalandokba keveredik, hogy a politikai életben is megméretteti magát. Én azt gondolom, hogy nem biztos, hogy szerencsés döntés ez, ha összekeverjük a két szerepet, mind a politikait, mind pedig a köztisztviselőit. Öntől szeretném a véleményét kérni, hogy igazából mi volt az indoka ennek a kerülőnek. </w:t>
      </w:r>
    </w:p>
    <w:p>
      <w:pPr>
        <w:pStyle w:val="Normal"/>
        <w:jc w:val="both"/>
        <w:rPr/>
      </w:pPr>
      <w:r>
        <w:rPr/>
        <w:t xml:space="preserve">A másik az lenne, hogy a pályázatát olvasva egy lényeges kérdés merült fel. Miért lett Ön Válon jegyző? Illetve miért szeretne a XVI. kerületben jegyző lenni? Ha nézzük a szakmai önéletrajzát, ill. az eddigi munkahelyeit, beosztásait, akkor ez kicsit kilóg a sorból a Vál község jegyzője. Ez mondjuk egy szakmailag kissé hátralépés és innen, vagy igazából lehet, hogy ez volt az ok, hogy ugródeszkaként egy nagyobb város jegyzőségét pályázza meg. De ha jól tudom, akkor Vál község 4000 alatti lakosú, a mi kerültünk pedig 73000 feletti lakosú, lényegesen más feladatok vannak. Az lenne a másik kérdés, hogy miért pont Vál és miért pont jegyzőség? Ha megnézem Ön pont átlépi a törvény által megadott közigazgatási gyakorlatot. Összeadtam a munkahelyi beosztásokat, hónap nincs, így feltételezhető, hogy pont átlépte. Tehát Ön a törvény által megszabott előírásoknak megfelel, de azért azt ki lehet mondani, hogy olyan nagyon sok közigazgatási gyakorlat nincs az Ön háta mögött. Ezért is fontos ez a kérdés, hogy miért pont jegyzőség és miért pont Vál és utána a XVI. kerület. </w:t>
      </w:r>
    </w:p>
    <w:p>
      <w:pPr>
        <w:pStyle w:val="Normal"/>
        <w:jc w:val="both"/>
        <w:rPr/>
      </w:pPr>
      <w:r>
        <w:rPr/>
        <w:t xml:space="preserve">A másik kérdésem pedig az lenne, hogy Vál községben a helyi adóztatásnak milyen formáival került Ön kapcsolatba, ill. ismerkedett meg? </w:t>
      </w:r>
    </w:p>
    <w:p>
      <w:pPr>
        <w:pStyle w:val="Normal"/>
        <w:jc w:val="both"/>
        <w:rPr/>
      </w:pPr>
      <w:r>
        <w:rPr/>
      </w:r>
    </w:p>
    <w:p>
      <w:pPr>
        <w:pStyle w:val="Normal"/>
        <w:jc w:val="both"/>
        <w:rPr/>
      </w:pPr>
      <w:r>
        <w:rPr/>
      </w:r>
    </w:p>
    <w:p>
      <w:pPr>
        <w:pStyle w:val="Heading1"/>
        <w:rPr>
          <w:bCs/>
        </w:rPr>
      </w:pPr>
      <w:r>
        <w:rPr>
          <w:bCs/>
        </w:rPr>
        <w:t>Dr. HŐRICH FERENC</w:t>
      </w:r>
    </w:p>
    <w:p>
      <w:pPr>
        <w:pStyle w:val="Normal"/>
        <w:jc w:val="both"/>
        <w:rPr/>
      </w:pPr>
      <w:r>
        <w:rPr/>
        <w:t xml:space="preserve">Hadd kezdjem azzal, hogy miért pont Vál. Ezt ott is megkérdezték. Én egyáltalán nem érzek egy jegyzői pozíciót visszalépésnek függetlenül attól, hogy ezt megelőzően esetleg az ember vezérigazgató-helyettes volt. Én annak idején a közigazgatásban, ill. a szakmában dolgoztam jogászként évekig és nyugodtan mondhatom, hogy úgy érzem, hogy el is ismertek. Ezt követően átléptem a menedzseri szférába, egyszerűen olyan saját céget vezettem, sajnos elváltam, ennek vannak bizonyos anyagi konzekvenciái, a céget el kellett adni. Ennyi az egész. Ezt követően vissza szerettem volna újra a joggal, a szakmámmal, a hivatásommal foglalkozni és akkor megkeresett egy állatorvos barátom, hogy nagy baj van Válon. Megkérdeztem hol van ez, mi ez és mondtam, hogy én nagyon szívesen 1 évre elvállalom. 1 év alatt, ill. 2 év alatt sikerült ezt rendbe tennem úgy érzem. Talán az, hogy ez elég volt-e a jegyzőire. Annyit tudok elmondani, hogy előtte kb. az 1 év alatt 14 törvényességi észrevételt kapott az előző jegyző, akinek kb. 8 éves jegyzői múltja volt, én a 2 év alatt egyet sem kaptam a Közigazgatási Hivataltól sem szóban, sem írásban. Az, hogy ez kevés, vagy sok. Én nagyon sok hasznát vettem az ún. menedzseri vezetési tapasztalatomnak, meggyőződésem, hogy a közigazgatáson belül szükség van más vezetői gondolkodásra, ami lehet, hogy egy kicsit hatékonyabb, lehet, hogy más, de biztos vagyok benne, hogy ez nem hátrány és, ha ezt úgy néznénk, hogy vezetői gyakorlat mennyi, akkor ez legalább 15 év. 15 év vezetői gyakorlat akár az üzleti szférában, akár bárhol, ez megítélésem szerint fontos lehet. </w:t>
      </w:r>
    </w:p>
    <w:p>
      <w:pPr>
        <w:pStyle w:val="Normal"/>
        <w:jc w:val="both"/>
        <w:rPr/>
      </w:pPr>
      <w:r>
        <w:rPr/>
        <w:t xml:space="preserve">A másik kérdés, hogy választás. Igen. A választás az úgy történt, hogy felkért egy általam nagyon tisztelt ember, aki annak idején miniszter is volt, személyesen ismerem, hogy elvállalnám-e. Esélyem annyi volt, aki ismeri a választási törvényt, hogy szimpatikus, nem szimpatikus, ez más kérdés, nem volt egy rossz megítélése, de annyi esélyem volt, mint Ghőringhnek a főtárgyaláson. Elindultam, mert érdekelt a választási mechanizmus és a választási logika, ennyi volt az egész. Végigcsináltam becsülettel, elértem azt a százalékot, ami nem volt magas. Ennyit erről a választásról, de akkor nem voltam köztisztviselő, akkor egy magáncégnek a vezetője voltam. Ha köztisztviselő lennék természetesen fel sem merülne bennem ez a kérdés. Akkor nem voltam az. </w:t>
      </w:r>
    </w:p>
    <w:p>
      <w:pPr>
        <w:pStyle w:val="Normal"/>
        <w:jc w:val="both"/>
        <w:rPr/>
      </w:pPr>
      <w:r>
        <w:rPr/>
        <w:t xml:space="preserve">A helyi adók kérdését konkrétan nem értem, hogy mire gondol. Mi a kérdés lényege. Hogy milyen adóval kerültünk kapcsolatba helyi szinten? Gépjárműadó, ingatlanadó, ezekre gondol? Most visszaadtak egy párat. Százalékosan növekedett a helyi adók bevétele. Gyakorlatilag egy nagyon jó adó előadónk dolgozik ott, aki 10 éve ott van és jól működik. Most kell sajnos emelnünk, mert a kisebb településeket és most egy javaslatot kell előterjesztenem,  a közalkalmazotti béremelés igen csak sújtja. Tudniillik nem nagyon van meg ennek az állami fedezete, ill. az előlegeket is visszakérik. Most sajnos még adót kell em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ás kérdés nincs, megkérem, hogy fáradjon ki.</w:t>
      </w:r>
    </w:p>
    <w:p>
      <w:pPr>
        <w:pStyle w:val="Normal"/>
        <w:jc w:val="both"/>
        <w:rPr/>
      </w:pPr>
      <w:r>
        <w:rPr/>
        <w:t xml:space="preserve">A következő jelölt Dr. Kígyóssy László. Ön, amennyiben szükségesnek látja a pályázatához szóbeli kiegészítést tegyen és a testület részéről felmerülő kérdésekre adjon választ. </w:t>
      </w:r>
    </w:p>
    <w:p>
      <w:pPr>
        <w:pStyle w:val="Normal"/>
        <w:jc w:val="both"/>
        <w:rPr/>
      </w:pPr>
      <w:r>
        <w:rPr/>
      </w:r>
    </w:p>
    <w:p>
      <w:pPr>
        <w:pStyle w:val="Normal"/>
        <w:jc w:val="both"/>
        <w:rPr/>
      </w:pPr>
      <w:r>
        <w:rPr/>
      </w:r>
    </w:p>
    <w:p>
      <w:pPr>
        <w:pStyle w:val="Heading1"/>
        <w:rPr>
          <w:bCs/>
        </w:rPr>
      </w:pPr>
      <w:r>
        <w:rPr>
          <w:bCs/>
        </w:rPr>
        <w:t>Dr. KÍGYÓSSY LÁSZLÓ</w:t>
      </w:r>
    </w:p>
    <w:p>
      <w:pPr>
        <w:pStyle w:val="Normal"/>
        <w:jc w:val="both"/>
        <w:rPr/>
      </w:pPr>
      <w:r>
        <w:rPr/>
        <w:t xml:space="preserve">Tisztelt Polgármester úr, Tisztelt Képviselő-testület! Amit szakmai elképzeléseimben leírtam az valójában alapjaiban nem változtattam meg, egy-két pontosítást azért felírtam. Ha elolvasták és ha figyelmesen elolvasták azzal kezdődik, hogy a jegyző elsődleges feladata az önkormányzati testület kiszolgálása. Nagyon fontos dolog az, hogy olyan szakszerűséggel, jogszerűséggel és törvényességgel végezze a munkáját, hogy a testület kiszolgálása jó legyen, de ezt a hármas feltételt mindig meg kell tartani. Az elmúlt 4 évben, amióta Zuglóban vagyok és az elmúlt 8 évben, amikor a Ferencvárosban voltam, úgy szólván alig volt olyan testületi határozat meg rendelet, amit egyébként megtámadtak volna. Zuglóban kettő volt, az is csak két határozat volt az elmúlt időszakban. Ferencvárosban abban a bizonyos kezdeti időpontban volt több is, de később ezek leültek. Ennek oka az volt, hogy még annak idején – ne tűnjék szerénytelenségnek – az előzetes jogi normakontroll intézményét bevezettem. Zuglóban ilyen nem létezett, amikor 4 éve odamentem dolgozni, akkor került ez kialakításra. Ha ez jól működik, akkor meglehet akadályozni azt, hogy a Közigazgatási Hivatallal úgymond viszályunk legyen. Egyébként is nem nagyon szeretem, ha a Közigazgatási Hivatallal vitatkozunk, különösen nem egy rendelet tekintetében, ami aztán még az Alkotmánybíróságra kerülhet, sőt oda kell kerülnie. Nagyon fontos dolognak tartom, - megerősítendő egyébként, le van írva – hogy az EU csatlakozás kapcsán a jogharmonizáció miatt az országban egyébként 50000 rendeletet – önkormányzati rendeletről beszélek – kell felülvizsgálni. Most a BM-nek vannak állásfoglalásai ezzel kapcsolatban, de hónapjaik vannak hátra. Ez azt jelenti, hogy a helyi rendeleteket, nem azt jelenti, hogy mindegyiket ki kell dobni, deregulálni kell, hanem azt jelenti, hogy egy team-nak felül kell vizsgálni ezeket és úgyszólván csak ezzel, és kizárólag ezzel szabad foglalkoznia. Ezt a feladatot nagyon komoly kihívásnak tartom. Azért tartom kihívásnak, mert Önök is tudják, hogy a Polgármesteri Hivatal munkatársai nem elsősorban jogalkotással, hanem 90 %-ban végrehajtó tevékenységre vannak úgymond berendezkedve. Csinálnak jogszabályokat, költségvetési rendeletet rutinból, mástípusú rendelet, közterület rendeletet, stb., eddig is csináltak de valójában nem a klasszikus feladatkörébe tartozik a jogalkotás, hanem a jogalkalmazás tartozik a feladatkörük közé. Nagyon fontos szerepnek tartom azt. Nem tudom mennyire ismerik el, lehet, hogy el fogják ismerni, hogy egy önkormányzatnak, mint politikumnak a működését a lakosság legalább 60 %-ban a Polgármesteri Hivatal működésén keresztül mérik le. Ez azt is jelenti, hogy ennek a hivatalnak jól kell működnie. A szakmai elképzeléseim között ott van, hogy kell ennek a hivatalnak működnie, hogy kell a továbbképzést biztosítani, hogy kell kiválasztani a munkatársakat. A meghallgatásokon is elmondtam, hogy ha esetleg rám esne a választás, ebben az esetben nekem legalább 3 hónap kell, hogy megismerjem a hivatalt. Első napjaim azzal telnének, hogy az SZMSZ-t megismerjem, megismerjem az ügyrendet, a munkaköri leírásokat, a költségvetési mérleget, ill. az idei rendeletet és ettől a pillanattól kezdődően megkérem a Polgármester urat, persze az elején, hogy mutasson be a hivatali vezetőknek és ettől a pillanattól kezdve a hivatali vezetőkkel tartom a kapcsolatot és pontról pontra lefelé megyünk. De 3 hónap mindenképpen kell, hogy a hivatali szervezeti rendszerben való változásokra tegyek javaslatot. Amikor a meghallgatáson voltam még nem volt a kezemben valamilyen oknál fogva, nem szereztem meg, vagy nem akartam megszerezni, a hivatali szervezeti rendszert. Nem megyek bele most, mert ez az ülés nem arra hivatott, hogy ebbe belemenjek. Vannak szervezeti kérdőjeleim. Az ügyosztály és alatta az iroda. Szóval szerveztem már át hivatalt, pl. Zuglóban is. Nem az emberekről van szó, nem embereket kell átszervezni, hanem szervezeti egységeket kell korszerűsíteni a kornak megfelelően, ezt is leírom. Én azt hiszem, hogy többet nem szólnék, mert a lényeg le van írva. Ha kérdésük van állok elé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incs kérdés. Megnyitom a vitát. A vitát lezárom. Hozzászólást nem látok. Megkérném, hogy alakuljanak át a szokásos módon Szavazatszámláló Bizottsággá. Emlékeztetnék arra, két név van. A bizottságot kérem, hogy ellenőrizze. Amíg a procedúra lezajlik néhány perc szünet következik. </w:t>
      </w:r>
    </w:p>
    <w:p>
      <w:pPr>
        <w:pStyle w:val="Normal"/>
        <w:jc w:val="both"/>
        <w:rPr/>
      </w:pPr>
      <w:r>
        <w:rPr/>
        <w:t xml:space="preserve">Tisztelt Képviselő-testület, Kedves Jelöltek! Az Ügyrendi Bizottság, mint Szavazatszámláló Bizottság és a testület a szavazással elvégezte a munkáját és a Képviselő-testületből 27 tag volt jelen, 26-an adták le a szavazatukat, 1 szavazat volt érvénytelen és 25 szavazat az, ami a számolásnál latba esett.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3/2003. (VII. 2.) Kt. </w:t>
        <w:tab/>
        <w:t>A Képviselő-testület a Budapest Főváros XVI. Kerületi Önkormányzat Polgármesteri Hivatala jegyzőjének megválasztása ügyében tartott titkos szavazás eredménye:</w:t>
      </w:r>
    </w:p>
    <w:p>
      <w:pPr>
        <w:pStyle w:val="Heading4"/>
        <w:tabs>
          <w:tab w:val="clear" w:pos="708"/>
          <w:tab w:val="left" w:pos="7384" w:leader="none"/>
        </w:tabs>
        <w:ind w:left="2832" w:firstLine="292"/>
        <w:rPr/>
      </w:pPr>
      <w:r>
        <w:rPr/>
        <w:t>Leadott szavazatok száma:</w:t>
        <w:tab/>
        <w:t>26 db</w:t>
      </w:r>
    </w:p>
    <w:p>
      <w:pPr>
        <w:pStyle w:val="Heading5"/>
        <w:tabs>
          <w:tab w:val="clear" w:pos="708"/>
          <w:tab w:val="left" w:pos="7526" w:leader="none"/>
        </w:tabs>
        <w:ind w:left="-137" w:firstLine="137"/>
        <w:rPr>
          <w:b w:val="false"/>
          <w:b w:val="false"/>
          <w:bCs/>
        </w:rPr>
      </w:pPr>
      <w:r>
        <w:rPr>
          <w:b w:val="false"/>
          <w:bCs/>
        </w:rPr>
        <w:t xml:space="preserve">                                            </w:t>
      </w:r>
      <w:r>
        <w:rPr>
          <w:b w:val="false"/>
          <w:bCs/>
        </w:rPr>
        <w:t>Érvénytelen szavazat:                             1 db</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Dr. Hőrich Ferenc</w:t>
        <w:tab/>
        <w:t>25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Dr. Kígyóssy László</w:t>
        <w:tab/>
        <w:t xml:space="preserve">  0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3124" w:hanging="0"/>
        <w:jc w:val="both"/>
        <w:rPr/>
      </w:pPr>
      <w:r>
        <w:rPr>
          <w:color w:val="000000"/>
          <w:spacing w:val="-3"/>
          <w:szCs w:val="28"/>
        </w:rPr>
        <w:t xml:space="preserve">A Képviselő-testület szavazási eredménye alapján a Budapest Főváros XVI. Kerületi Önkormányzat Képviselő-testülete </w:t>
      </w:r>
      <w:r>
        <w:rPr>
          <w:b/>
          <w:bCs/>
          <w:color w:val="000000"/>
          <w:spacing w:val="-3"/>
          <w:szCs w:val="28"/>
        </w:rPr>
        <w:t>dr. Hőrich Ferenc</w:t>
      </w:r>
      <w:r>
        <w:rPr>
          <w:color w:val="000000"/>
          <w:spacing w:val="-3"/>
          <w:szCs w:val="28"/>
        </w:rPr>
        <w:t>-et a Budapest Főváros XVI. Kerületi Önkormányzat Polgármesteri Hivatala jegyzőjévé 2003. július 15. napjával határozatlan időre kinevezi.</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2003. július 15.</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és Kedves jelöltek, szeretném bejelenteni, hogy a szavazás érvényes és eredményes volt. Így Dr. Hőrich Ferenc személyében köszönthetem a testület nevében és valószínűleg a kollégák nevében is a XVI. kerület új jegyzőjét. Legjobb emlékezetem szerint július 15-ét jelölte meg a munkába állás lehetséges dátumaként. Ez továbbra is valóság. Azt kérném, hogy a határozatba ez a dátum kerüljön be. A bért az új törvényi feltételek szerint számolta ki a hivatal illetékes részlege. Mondanám az első határozatot. Budapest XVI. kerületi Önkormányzat Képviselő-testülete Dr. Hőrich Ferencet Budapest Főváros XVI. kerületi Önkormányzat Polgármesteri Hivatal jegyzőjévé 2003. július 15-i nappal határozatlan időre kinevezi. Ezt megszavaztuk, rendben van. </w:t>
      </w:r>
    </w:p>
    <w:p>
      <w:pPr>
        <w:pStyle w:val="Normal"/>
        <w:jc w:val="both"/>
        <w:rPr/>
      </w:pPr>
      <w:r>
        <w:rPr/>
        <w:t>A bérről kell szavazni. Budapest Főváros XVI. kerületi Önkormányzat Képviselő-testülete Dr. Hőrich Ferencnek Budapest Főváros XVI. kerületi Önkormányzat Polgármesteri Hivatal jegyzőjének illetményét 462.800,- Ft-ban állapítja meg. Határidő július 15. Felelős: Polgármester.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4/2003. (VII. 2.) Kt. </w:t>
        <w:tab/>
        <w:t>A Budapest Főváros XVI. Kerületi Önkormányzat Képviselő-testülete dr. Hőrich Ferenc-nek a Budapest Főváros XVI. Kerületi Önkormányzat Polgármesteri Hivatala jegyzőjének illetményét 462.800.-Ft-ban állapítja meg.</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2003. július 15.</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köszönném Kígyóssy úrnak a pályázaton való részvételt. Egyébként pedig szeretném mondani, hogy borítékban kapta meg minden képviselő az anyagot és kérném a jegyzői segítőinket, hogy ezt az anyagot a borítékban szedjék most össze. A személyiségi jogok védelme ezt részünkről megköveteli. </w:t>
      </w:r>
    </w:p>
    <w:p>
      <w:pPr>
        <w:pStyle w:val="Normal"/>
        <w:jc w:val="both"/>
        <w:rPr/>
      </w:pPr>
      <w:r>
        <w:rPr/>
      </w:r>
    </w:p>
    <w:p>
      <w:pPr>
        <w:pStyle w:val="Normal"/>
        <w:jc w:val="both"/>
        <w:rPr/>
      </w:pPr>
      <w:r>
        <w:rPr/>
      </w:r>
    </w:p>
    <w:p>
      <w:pPr>
        <w:pStyle w:val="Normal"/>
        <w:tabs>
          <w:tab w:val="clear" w:pos="708"/>
          <w:tab w:val="left" w:pos="2272" w:leader="none"/>
          <w:tab w:val="left" w:pos="2556" w:leader="none"/>
        </w:tabs>
        <w:ind w:left="3124" w:hanging="3124"/>
        <w:jc w:val="both"/>
        <w:rPr/>
      </w:pPr>
      <w:r>
        <w:rPr>
          <w:u w:val="single"/>
        </w:rPr>
        <w:t>NAPIREND</w:t>
      </w:r>
      <w:r>
        <w:rPr/>
        <w:t>:</w:t>
        <w:tab/>
        <w:t>2.</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Heading6"/>
        <w:ind w:left="4260" w:hanging="1992"/>
        <w:rPr>
          <w:b w:val="false"/>
          <w:b w:val="false"/>
          <w:bCs/>
          <w:u w:val="single"/>
        </w:rPr>
      </w:pPr>
      <w:r>
        <w:rPr>
          <w:b w:val="false"/>
          <w:bCs/>
        </w:rPr>
        <w:tab/>
        <w:t>Dr. Baják Gyula alpolgármester</w:t>
      </w:r>
    </w:p>
    <w:p>
      <w:pPr>
        <w:pStyle w:val="Normal"/>
        <w:spacing w:before="60" w:after="0"/>
        <w:ind w:left="3124" w:hanging="568"/>
        <w:rPr/>
      </w:pPr>
      <w:r>
        <w:rPr/>
        <w:t>c)</w:t>
        <w:tab/>
        <w:t>Tanácsnoki beszámoló</w:t>
      </w:r>
    </w:p>
    <w:p>
      <w:pPr>
        <w:pStyle w:val="Normal"/>
        <w:spacing w:before="60" w:after="0"/>
        <w:ind w:left="3124" w:hanging="568"/>
        <w:jc w:val="both"/>
        <w:rPr/>
      </w:pPr>
      <w:r>
        <w:rPr/>
        <w:t>d)</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polgármesteri beszámolóban a következőkre szeretnék kitérni. Utoljára akkor találkoztunk, amikor én visszafelé jövet a testületi ülés folytatásaként szóltam az M0 tárgyalásról. Annak megfelelően, amit akkor elmondtam, a jegyzőkönyv a múlt héten elkészült és remélem, hogy végleges formájában, amikor minden résztvevő aláírta, rendelkezésünkre áll és a testület tagjai rendelkezésére is bocsátanám. </w:t>
      </w:r>
    </w:p>
    <w:p>
      <w:pPr>
        <w:pStyle w:val="Normal"/>
        <w:jc w:val="both"/>
        <w:rPr/>
      </w:pPr>
      <w:r>
        <w:rPr/>
        <w:t>18-án ülésezett a Bűnmegelőzési Tanács és az Egyházi Kerekasztal is ebben a ciklusban a múlt ciklusban bevált módon a csapatok összeültek és ezt a típusú egyeztető tevékenységet újraindítottuk.</w:t>
      </w:r>
    </w:p>
    <w:p>
      <w:pPr>
        <w:pStyle w:val="Normal"/>
        <w:jc w:val="both"/>
        <w:rPr/>
      </w:pPr>
      <w:r>
        <w:rPr/>
        <w:t xml:space="preserve">Június 25-én volt egy Külső Kerületek Önkormányzati Szövetsége ülés. Ezen először meghallgattuk a Gazdaságkutató Intézet vezetőjének Akar László úrnak az elvi tájékoztatóját a készülő forrásmegosztásról szóló törvény munkálatairól. Abban maradtunk, hogy az első ún. regisztrációs változatot már július végére produkálni tudják, de a szabadságok miatt a Külső Kerületek Önkormányzati Szövetsége augusztus 25-én tér vissza arra a nulladik vitára, amelyben már kodifikációra előkészített szövegről tud véleményt mondani. Egyébként meglehetősen nehéz dolog lesz majd az ősszel ezt a törvényt el is fogadtatni. Mindenesetre a Budapesti Külső Kerületek Önkormányzati Szövetségének ülésén szó volt még néhány dologról és erről is szeretnék tájékoztatást adni. És elsődlegesen pedig arról, hogy a Külső Kerületek Szövetsége támogatja ezt a bizonyos locsolási kedvezményt. Időközben az előkészítő munkában eljutottunk oda, hogy találtunk egy olyan 1995. III. 28-i korm. rendeletet, amelyet sajátos módon nem „népszerűsítenek”. Ez a rendelet ugyanis már most jogi alapot biztosít arra, tehát nem térhet el tőle a szolgáltató, ha valaki a saját tulajdonú telkén vízórával ellátott kerti csapot szerel fel és a kerti csapra a szolgáltató és a tulajdonos között szerződést köt, akkor a kerti csapon mért fogyasztás után nem szabad csatornadíjat szedni. Mi úgy látjuk most, hogy ha nagyobb szinten ebben nem tudunk eredményt elérni, a jogi feltétel ma is adott a nagyobb kedvezmény elérésére, csak vízórát kell a kerti csapra szerelni. Sokkal inkább látjuk most kötelességünknek, hogy erről tájékoztassunk, hogy tudomást szerezzenek az emberek a ma is létező jogi lehetőségről. Ezt én most mindennél fontosabbnak tartom, mert a kerti csapon mért vízfogyasztásért csatornadíjat kérni kormány rendelettel alátámasztott módon nem lehet. A kormány rendelet Őt erre kötelezi. Úgy gondolom most már, hogy utána jártunk, hogy nyilván a szolgáltató ellenérdekelt ebben a dologban és ezért nem veri nagy dobra a számára hátrányos rendeleti feltételt. Ez lehet, kell legyen a mi dolgunk. Én Szabó Viktóriát kértem is arra, hogy feltűnően bekeretezve a következő lapokba tegyük közzé, hogy kérjük az ilyen lehetőséggel rendelkező magánház-tulajdonosokat, hogy éljenek a lehetőséggel. </w:t>
      </w:r>
    </w:p>
    <w:p>
      <w:pPr>
        <w:pStyle w:val="Normal"/>
        <w:jc w:val="both"/>
        <w:rPr/>
      </w:pPr>
      <w:r>
        <w:rPr/>
        <w:t xml:space="preserve">A tegnapi napon sikeresen visszatért a delegációnk Waltershaussenből. Jómagam, Abonyi úr, Csóriné és Tóthné a Német Kisebbségi Önkormányzat részéről vettünk részt azon a hétfőn este megrendezett Waltershausseni testületi ülésen, amelyen a testületi ülést követően az ottani 25 fős Képviselő-testület jelenlétében egy rövid díszoklevél formában aláírtuk azt a megállapodást, amelyben kifejezi mindkét testület, az előzőleg már határozatilag meghozott tényállást. Nevezetesen, hogy partnerkapcsolatok építésére törekszik. Ennek jegyében a diákcserék már zajlanak és az idén is érkezik és jövőre is megy ifjúsági csoport és számtalan lehetőség nyílik majd erre és ügyesen tervezve azt hiszem ki is kell használni, különösen az ifjúsági cserét a nyelvtanulásban és az egyéb tapasztalatszerzésben számunkra megnyíló lehetőségeket. </w:t>
      </w:r>
    </w:p>
    <w:p>
      <w:pPr>
        <w:pStyle w:val="Normal"/>
        <w:jc w:val="both"/>
        <w:rPr/>
      </w:pPr>
      <w:r>
        <w:rPr/>
        <w:t xml:space="preserve">Ma reggel a Rendőrkapitányság állományába 16 fő újonnan végzett ifjú rendőr érkezett szolgálattételre. Úgy gondolom, hogy ez azt jelenti, hogy hosszú idő óta először a kerületi Rendőrkapitányság létszámát feltöltöttnek lehet nyilvánítani. </w:t>
      </w:r>
    </w:p>
    <w:p>
      <w:pPr>
        <w:pStyle w:val="Normal"/>
        <w:jc w:val="both"/>
        <w:rPr/>
      </w:pPr>
      <w:r>
        <w:rPr/>
        <w:t xml:space="preserve">A Környezetvédelmi Iroda Gilyén Katalin tájékoztatásában kért, hogy tájékoztassam a testületet, hogy a Szabadföld úti szelektív hulladékgyűjtésre kijelölt udvart a Főváros picinek ítélte meg ahhoz, hogy ott ilyen típusú tevékenység folyjék és ezért arra nem tart igényt. Újra lehet gondolni, hogy mi magunk csökkentett kötelezettségvállalással, vagy szerepvállalással ebben a Szabadföld úti elkerített részben óhajtunk-e ilyen típusú tevékenységet folytatni, de erre majd szeptemberben vissza fogunk té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zeretném jegyzőkönyvbe is mondatni, amit itt próbáltunk elég udvariatlanul a Polgármester beszámolója közben tippeket adni. Én azt javasolnám, hogy mielőtt megjelenik az újságban azért szerencsés lenne a Vízművekkel egyeztetni, nehogy az legyen, hogy hiába van jogszabály, kényszerítsük bele a helyi lakókat, amire a Vízművek azt mondja, hogy pillanatnyilag Ők nem, és hajlandóak ebben perre is menni. Célszerű lenne előzetesen velük egyeztetni akár jogászokkal, az Ő Jogi Főosztályukkal, ha Ők vitatják ennek a lehetőségé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szépen a figyelmeztetés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ásik, amire én javaslatot tennék ez a szelektív hulladékgyűjtő. Most már kiderült, hogy van a Fővárosnak telke szép számmal a kerületben az Ostoros – Bóbitás út környékén. Ha kicsi nekik ez a terület, akkor a saját telkük elég nagy, ami a fővárosban elhelyezkedik, ott nyugodtan a saját költségükön megcsinálhatják ezt, ami amúgy fővárosi feladat, tehát nem kerületi. Attól én óva védeném a kerületet, hogy ebbe a feladatátvállalásba belemenjünk ilyen szelektív hulladékgyűjtéssel. Van egy-két információm az ügyekről. A Fővárost kell piszkálni, hogy a saját telkén, az elég nagy, legyen szíves ezt csinálja meg saját magá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jó tanácsot meg fogjuk fogadni és a Vízművel egyeztetün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is a locsoláshoz szeretnék hozzászólni. Én úgy gondolom, hogy most még teljesen felesleges az újságban megjelentetni, mert jelenleg a Vízművek erről gondolom nem tud semmit, vagy legalábbis nagyon minimális információi vannak. Most ha az állampolgár bemegy a Vízművekhez és elmondja, hogy mit szeretne, akkor úgy el fogják őt zavarni, mint annak a rendje. Először szerintem azt kellene tisztázni, hogy hova kell menni, kifizeti a vízórának a felszerelési költségét, kifizeti magát a vízórát, és ezt követően lehet a lakosság megfelelő módon tájékoztatni. Szerintem először ezt körbe kell járni és utána kell erről a lakosságot tájékoztatni, mert ebből csak bonyodalom le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Így fog történni.  Még egyszer megismétlem.</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Én is ehhez szeretnék hozzászólni. Ezt a dolgot én a múltkor mondtam, hogy van egy ilyen rendelet, ez már nagyon régi. Ezzel már próbálkoztak emberek a Vízművekkel, de a Vízművek ettől mereven elzárkózott. Azért kellene a külkerületi polgármestereknek összefog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ár megtörtént.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Nyomást gyakorolni a Vízművekre és amikor a Vízművek azt mondja, hogy lehetséges, lehet, hogy nem is a Vízművek, hanem a Csatornázási Műveknek kell, mert a csatornáról van sz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intem nem olyan régi a rendelet. Az egyeztetést feltétlenül el fogjuk végezni. A Külső Kerületek Szövetsége egyébként ezzel meg is bízott. Én úgy gondolom, hogy a külső nyomás is jó ha megjelenik. Az egy másik történet, hogy valóban elfogadom, hogy illik óvatosan eljárnunk, hogy a jó szándék nehogy ahhoz a bizonyos helyhez vezető út köveként jelenjék meg ebben az esetben.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Ahogy jeleztem egy, vagy két testületi üléssel ezelőtt, a locsolási kérdés a Cinkotai Víziközmű Társulatnak a társulati közgyűlésén is felmerült. Azóta megkaptam azt az összeállítást több tucat érintett polgár számláit, ami azt igazolja, és tulajdonképpen a lakosság részéről ez az  alapvető probléma, hogy nem 10-20 %, hanem 50-60 %-os olyan többletvízfogyasztás is jelentkezhet locsolási időszakban, aminek a csatornadíját most a pillanatnyi szabályok szerint meg kell fizesse. Ott is szó esett erről. Közismert, mondhatom azt, hogy az a közgyűlés azt igazolta, hogy közismert ez a rendelkezés, hogy vízóra felszerelés. Sajnálatos módon az az ellenállás is közismert, ami alapján ezek a megállapodások az ilyen vízmérő órák felszerelésével kapcsolatban a Művek részéről megmutatkoznak. Ezzel együtt azt hiszem, hogy nem haszontalan erről szólni az újságban mindazoknak a megfontolásoknak figyelembevételével is. Egyrészt, mert egy határozott lakossági igényről van szó, amivel kapcsolatban igenis jelezni, érzékeltetni kell mindazt a lépést, amit ennek az ügynek a megoldásában fel tudunk vállalni, ill. meg kívánunk tenni. Én azért azt mondom, hogy igenis írjunk erről, mert a lakosságot ez alapvetően foglalkoztatja és jelezzük azokat a szándékokat, lépéseket, amitől mi valamilyen megoldást remélünk. </w:t>
      </w:r>
    </w:p>
    <w:p>
      <w:pPr>
        <w:pStyle w:val="Normal"/>
        <w:jc w:val="both"/>
        <w:rPr/>
      </w:pPr>
      <w:r>
        <w:rPr/>
        <w:t xml:space="preserve">Megkaptam néhány nappal ezelőtt az APEH határozatát, amelyik VI. 24-én kelt és ez az APEH határozat pedig arról szól, hogy a Kht. adótartozásaival kapcsolatos késedelmi pótlékokat 7.753.100,- Ft erejéig az APEH elengedte. Amit ennek ellenére meg kell fizessünk és ehhez kértük legutóbb azt a felhatalmazást, hogy egy 20 mFt-os keret álljon rendelkezésünkre. Tehát, amit ezen az elengedett tételen felül meg kell fizessen a végelszámoló az APEH felé az 34,5 mFt. Abból a múltkor meghatározott 20 mFt-os keretből 15.400.000,- Ft az, amit át kellett ennek megfelelően utalni, hogy ez a feladat végrehajtásra kerülhessen. Amikor mi ennek a határozatnak ismeretében vettünk egy nagy lélegzetet, hogy befejeződhet a végelszámolás, az APEH egy másik főosztálya határozatot hozott arra szólóan, hogy akkor a végelszámolás lezárása előtt még egy APEH ellenőrzést végrehajtanak. Ebből eredően június 30-val a végelszámolást nem tudtuk befejezni, a Cégbírósághoz kellett fordulni ennek a körülménynek a jelzésével, ennek helyzetéről e pillanatban pontos tájékoztatást nem tudok adni, csak a cégbíró felé jeleznünk kellett azt, hogy ez a körülmény végül is nem engedte meg azt, hogy június 30-val a végelszámolást egyértelműen és véglegesen lezárhassuk. </w:t>
      </w:r>
    </w:p>
    <w:p>
      <w:pPr>
        <w:pStyle w:val="Normal"/>
        <w:jc w:val="both"/>
        <w:rPr/>
      </w:pPr>
      <w:r>
        <w:rPr/>
        <w:t xml:space="preserve">Meglehetősen sok problémát viselt a cinkotai vízgyűjtő területen folyó csatornaberuházás területbiztosítása. Azok a próbálkozásaink, tárgyalásaink, amik mind a 43 erdőtulajdonos, mind a 16 erdőtulajdonos területének megszerzését illeti, ezek a tárgyalásaink eredményesek, minden érintettnek rendelkezünk a nyilatkozatával. Talán itt is beszéltünk arról, hogy a tervező utca környékének szennyvízelvezetésénél felmerült ez olyan lehetőség a házi átemelők kiváltása okán is, hogy a BKV területén keresztül tudnánk ennek az utcának a szennyvízét levezetni. Folytattunk erre vonatkozó tárgyalásokat a BKV-val, a BKV hozzájárulását adta, hogy az Ő területén folyjon le ennek a területnek a szennyvize. Ami még mindig, ha lehet így jeleznem lezáratlan tétel, az a Magtár utcai egyetlen ingatlan ügye. A Szlaukóék 439 m2-es lakótelke. Ők az általunk megajánlott összegnek 2,5-szeres összegét tudnák elfogadni. Azt hiszem, hogy egy picit alá is ajánlottunk annak a valódi forgalmi értéknek, ami ennek az építési teleknek, még ha kicsi telekről is van szó, de építési engedély adható ki rá, tehát alá ajánlottunk. Én ezt megfontolásra érdemes dolognak tartom. Ilyen értelemben folytatjuk is a tárgyalásokat. Csere telket is próbáltunk megjelölni számukra, mert volt ilyen természetű kérésük is, három felajánlott telek közül egyet sem fogadtak el. Ez a kérdés még bizonyos rendezetlenségeket visel. Tárgyalásban vagyunk a Vízművekkel is annak a megoldásnak az alakításában, hogy a Vízmű területén úgy tudjunk átmenni, hogy a Vízmű tulajdonában maradó területek közterületi kapcsolata a jövőben is biztosítható legyen. Úgy néz ki, hogy egy kisebb, 3-5000 m2 közötti terület megvásárlásával már ez a kérdés rendezhető. Szinte napi tárgyalásba vagyunk a Vízművekkel ennek a területnek a rendezését illetően is, a beruházás így megfelelő területekkel rendelkezik, a beruházás megfelelő ütemben folyik és ennek a két területnek a biztosítását pedig kb. 2 – 2,5 hónapon belül kell mindenképpen rendeznünk ahhoz, hogy a beruházás tervezett üteme ne törjön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 MÉSZOV Kht ügyhöz szeretnék annyiban hozzászólni, hogy az előző testületi ülésen kaptam egy ígéretet Alpolgármester úrtól, talán Polgármester úrtól is, hogy kapunk egy olyan kimutatást, hogy mennyibe került nekünk eddig a MÉSZOV és a Kht fenntartása és a mostani jelenlegi végelszámolás. Ezt  a mai napig nem kaptam meg. Ugyanúgy mint a korábban kért helyi adó vizsgálati jegyzőkönyvet. Szeretném, ha ezt még a nyári szünet előtt megkaphatnám. Én nem kaptam meg, ez biztos. Kértem, még anno a jegyző felmentése, vagy eltávolíttatása kapcsán és a MÉSZOV ügyről szeretném ezt a tájékoztatást még a nyári szünet előtt, hogy megkapjam.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Én szívesen előkeresem a jegyzőkönyvet, mert természetesen nem vitatom a kérést, ez a legutóbbi testületi ülésen, amikor a 20 mFt-os keretről szóltunk, hangzott el, még némi kis iróniával volt is köztünk egy kis szó, vagy párbeszéd. Viszont akkor azt is én jeleztem, hogy ezt szeptemberre tudjuk vállalni. Én annak az igénynek végképp nem fogok tudni megfelelni a mai napon, hogy holnap utánra ezzel a 8-10 éves áttekintéssel elkészüljünk és ezt Önnek a rendelkezésére tudjam bocsá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Jó, én ezt elfogadnám Alpolgármester úrtól azzal, hogy nyilvánvalóan ez az új adóvizsgálatnak a  folyamata is le fog zárulni addigra és akkor a szeptemberi első testületi ülésre szeretném hogy ezt megkapjam.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 xml:space="preserve">Én erről az adóvizsgálatról csak annyit szeretnék mondani, ha kérte, akkor bocsánat, hogy nem ……, a Kovács Balázs kérte, megkapta, Kovács Péter kérte, megkapta. Elnézését kérek, ha esetleg ez akkor elkerülte  a figyelmemet. Semmi akadály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tudják odaad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cinkotai vízgyűjtő területtel kapcsolatosan. Pont tegnap  beszéltem egy olyan cinkotai polgárral akinek ott van az erdőben egy bizonyos hányada és ő kifogásolta ezt, hogy szerinte még nincs szerződés. Nem akarok senkit vádolni, nekem az a kérdésem, hogy akkor ezek szerint mindenkivel meg van a megállapodás és a beleegyezés? Mert Ő kifejezetten többször is felhívta a figyelmemet, hogy Ő nem egyezik ebbe bele, hogy szolgalmi jog meg egyéb. Akkor most mi az igazság?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Az igazság az, hogy mindenkinek a nyilatkozata a birtokunkban van, nem szolgalmi jogról, vételről van szó. 4.000,- Ft/m2-es áron hajlandóak nekünk ezeket a területeket eladni. Mindenkié a birtokomban va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kik arra jártak látták, hogy példás gyorsasággal elkészült az Ostoros úti óvodánál a lámpás gyalogátkelőhely. Nem tudtam utána nézni, hogy üzembe helyezték-e már, mert csupán a Közlekedési Felügyeletre várnak, majd utána fogok nézni és ha emiatt akadály van, akkor szeretném felgyorsítani ezt az ügyet. Ehhez kapcsolódóan egy kötelességemnek tettem eleget, részt vettem a Képviselő-testület, ill. a hivatal nevében Gál Melinda temetésén. A vezetés úgy döntött, hogy a temetési költségeket megosztva az iskolával fele-fele arányban fedezzük, hogy a szülőknek a nagy fájdalmában ilyen dolgokkal ne kelljen foglalkozni. Ezt az intézményvezetővel közösen rendeztük. </w:t>
      </w:r>
    </w:p>
    <w:p>
      <w:pPr>
        <w:pStyle w:val="Normal"/>
        <w:jc w:val="both"/>
        <w:rPr/>
      </w:pPr>
      <w:r>
        <w:rPr/>
        <w:t xml:space="preserve">Elindult két nagyobb felújítási munka, a Szent Györgyi Általános Iskolában, ill. az Ostoros úti óvodában. A beérkezett ajánlatok alapján úgy tűnik, hogy pár milliós tartalék marad még, ahhoz a tendertervhez képest, amit a munkacsoport kiküldött, így néhány plusz munkát is el lehet végeztetni ezeknél az intézményeknél. A kisebb tételű felújítási munkák szintén elindultak iskoláknál, óvodáknál, majd egy összesítést készítünk a testület részére a szeptemberi első ülésre. Remélhetőleg ma pozitív döntés születik a felújítási keretek növelésére és akkor még azok az előkészített munkák, amik jó néhány intézményt érintenek, akkor a nyár végére befejezhető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Ostoros úti gyalogátkelőhely kapcsán. Ez az a gyalogátkelőhely, amit a kislány édesapjának a cége saját költségén állíttatott fel. Jelen pillanatban még nincs üzemben. Azt hiszem, a Fővárosi Közlekedés Felügyelet a zebrára nem adta meg az engedélyt, egy papír aláírásán múlik az egész. Az Önkormányzat, ill. a cég megtette a magáét, innentől kezdve a hivatalnak az igenje várat még magára. Elnézést kérek, de Polgármester úr tájékoztatójára nem tudtam figyelni. Volt egy egyeztető tárgyalás a Polgármester úr irodájában, ahol a cinkotaiak képviselője, a Főváros képviselője, az iroda, ill. Polgármester úr is jelen volt és ennek az ominózus szakasznak, Ostoros – Vidámvásár szakasznak a közlekedéséről volt szó. Ott mind a Főváros, mind a Polgármester úr, amiért köszönet, közreműködő volt, a költségvetésben remélem utalás lesz ezeknek a lámpáknak és közlekedési eszközöknek a kihelyezésével kapcsolatosan. Hiszen ezen a tájékoztatón az hangzott el a Főváros részéről, hogy minden olyan jellegű közlekedési beruházás, amiben a helyi Önkormányzat a saját részét odateszi, sokkal hamarabb meg tud születni, hiszen az egész fővárosra vonatkozóan 100 milliós nagyságrendű az az összeg, amit ilyen jellegű dolgok fejlesztésére tudnak készíteni, ami azt jelenti, hogy az öt nagy lámpás kereszteződésnek a kiépítése egész Budapesten. Ha mindenkinek az akarata közös, akkor onnantól kezdve már csak szavazás kérdése, hogy a költségvetés módosításában erre az önrész megteremtődjö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tisztelettel emlékeztetném arra, hogy ez a történet csak szeptember-októberben jöhet be költségvetési szinten. Ezen a héten péntekre jeleztük azt a bejárást, amin Szász Sándor úr is, Képviselő úr is, részünkről a szakemberek részt vennének, tételesen átnézni a lakosság részéről érkezett kérdések megvalósításának lehetőségét. Nem siethetjük el a dolgot ennyire, mert majd annak fényében lehet erről nyilatkozni, ami pénteken meg fog történni a szakemberek részéről.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Június 26-án, noha csak hivatalos helyről érkezett szóbeli információm van, erről írásban még nem kaptam meg, de  jön. A Képviselő-testület döntött a szakrendelő átadásának kérdésében és az eredeti előterjesztésnek megfelelően hozta meg a döntését a Fővárosi Közgyűlés. Folyamatosan folynak mindazok a munkák, amit az átadás-átvétel kapcsán tennünk kell. </w:t>
      </w:r>
    </w:p>
    <w:p>
      <w:pPr>
        <w:pStyle w:val="Normal"/>
        <w:jc w:val="both"/>
        <w:rPr/>
      </w:pPr>
      <w:r>
        <w:rPr/>
        <w:t xml:space="preserve">Más kérdés az elmúlt testületi ülés óta. Egyrészt volt tárgyalás IKARUS ügyben. Az IKARUS Holding vezérigazgatójával lefolytattam egy előzetes megbeszélést a Jogi Irodával együtt gyakorlatilag egy egyezségi megállapodás érdekében. Egyáltalán meg akartuk nézni, hogy van-e lehetőség valamilyen peren kívüli, ill. perbeli egyezség megoldására.  Történt ez azért, mert az anyag átnézés után az én meggyőződésem is az, hogy meglehetősen kétes ennek a pernek a kimenetele. Igaz, hogy feltehetően ismerve az eljárási időt, ebben a ciklusban már jogerős döntés nem fog születni, de ezzel együtt ha ez számunkra kedvezőtlen döntés lenne és ennek a lehetősége erősen nem zárható ki ebben az ügyben, akkor ez elég tetemes összegű lehetne. Két per van folyamatban, az egyiket mi indítottuk az IKARUS ellen, a másikat pedig az IKARUS indította ellenünk a Baross Gábor utcai óvoda bérleti díjának az ügyében, ami elég jelentős összeg, 100 mFt-os nagyságrend, ami 5 évre visszamenőleg kér. Az IKARUS Holding hajlandó egyfajta kompromisszumra, mi úgy gondoljuk, hogy ez a kompromisszumos ajánlat nem annyira rossz. A perfeljegyzési jog levétele ellenében 50 mFt bruttó összeg lenne az, amit nekünk kellene fizetni az óvodáért, hogy az a tulajdonunkba kerüljön ezzel szemben gyakorlatilag ha minden pert megszüntetünk, tehát Ő is megszünteti a bérleti díj követelés iránti pert. Ez nyilvánvalóan testületi döntést igényel és ide is került volna, azért nem került ide, mert időközben az ÁPV Rt még vizsgálódik ebben az ügyben és arra kért bennünket, hogy addig, amíg ez a vizsgálódás, ami az akkori juttatás jogszerűsége körüli vizsgálódás le nem zárul, ez néhány hét, addig ilyen egyezséget ne kössünk. Előzetes terveink ellenére erre az ülésre szerettük volna behozni ezt az előterjesztést, nem hoztuk be, tehát az ÁPV vizsgálattól függően, nyilván valamikor szeptemberben erre a kérdésre visszatérnénk testületi előterjesztés formájáb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Csak annyi megjegyzést tennék, hogy az IKARUS részéről lévő ajánlat nem jó, ez egy rossz ajánlat. Azt szeretném kérni, hogy ne is nagyon hozzák testület elé, mert ez enyhén szólva tréfás ez a perfeljegyzéses ajánlat. Ez egy nem jó, nem elfogadható, kifejezetten rossz ajánlat a két követelés egymással való szembeállítása után és eleve aki a pert ismeri az tudja jól, hogy ez nem jó ajánlat. Még közel sem mondható jó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szeretném kérni Alpolgármester úrtól, hogyha kiderül, hogy szeptemberre ebből lesz valami előterjesztés, akkor ez olyan dolgokra is terjedjen ki,  tekintettel arra, hogy azért nem vagyok annyira naprakész ebben az ügyben, hogy ez a perben érintett ingatlanok kapcsán melyek azok az ingatlanok, amelyeket az IKARUS időközben már értékesített magánszemély részére. Melyek azok, amelyek jelenleg is az Ő tulajdonát képezik. Tehát valamennyi ingatlannal kapcsolatban az éppen aktuális helyzetről szeretnék egy részletes tájékoztatást kapni a per mellett, vagy ha lesz valamilyen egyezségi ajánla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rdezem a Tanácsnok urakat van-e mondandójuk. Ilyet nem látok. A d.) pontra térünk át a Képviselő-testület határozatainak végrehajtásáról szóló beszámolóra. Hozzáfűznivalóm nincs. Egyszerű szótöbbséges döntés következik. Aki a  javaslatot támogatja, kérem igen gombjával jelezze, kérem szavazzunk. Kimondom a határozatot. A testület 23 igen, 1 nem, 0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5/2003. (VII. 2.) Kt. </w:t>
        <w:tab/>
      </w:r>
      <w:r>
        <w:rPr>
          <w:szCs w:val="29"/>
          <w:u w:val="none"/>
        </w:rPr>
        <w:t>A Képviselő-testület a</w:t>
      </w:r>
    </w:p>
    <w:p>
      <w:pPr>
        <w:pStyle w:val="Normal"/>
        <w:autoSpaceDE w:val="false"/>
        <w:ind w:firstLine="3124"/>
        <w:rPr>
          <w:szCs w:val="29"/>
        </w:rPr>
      </w:pPr>
      <w:r>
        <w:rPr>
          <w:szCs w:val="29"/>
        </w:rPr>
        <w:t>80/2003. (II. 18.) Kt.</w:t>
      </w:r>
    </w:p>
    <w:p>
      <w:pPr>
        <w:pStyle w:val="Normal"/>
        <w:autoSpaceDE w:val="false"/>
        <w:ind w:firstLine="3124"/>
        <w:rPr>
          <w:szCs w:val="29"/>
        </w:rPr>
      </w:pPr>
      <w:r>
        <w:rPr>
          <w:szCs w:val="29"/>
        </w:rPr>
        <w:t>265/2003. (IV. 8.) Kt.</w:t>
      </w:r>
    </w:p>
    <w:p>
      <w:pPr>
        <w:pStyle w:val="Normal"/>
        <w:autoSpaceDE w:val="false"/>
        <w:ind w:firstLine="3124"/>
        <w:rPr>
          <w:szCs w:val="29"/>
        </w:rPr>
      </w:pPr>
      <w:r>
        <w:rPr>
          <w:szCs w:val="29"/>
        </w:rPr>
        <w:t>268/2003. (IV. 8.) Kt.</w:t>
      </w:r>
    </w:p>
    <w:p>
      <w:pPr>
        <w:pStyle w:val="Normal"/>
        <w:autoSpaceDE w:val="false"/>
        <w:ind w:firstLine="3124"/>
        <w:rPr>
          <w:szCs w:val="29"/>
        </w:rPr>
      </w:pPr>
      <w:r>
        <w:rPr>
          <w:szCs w:val="29"/>
        </w:rPr>
        <w:t>270/2003. (IV. 8.) Kt.</w:t>
      </w:r>
    </w:p>
    <w:p>
      <w:pPr>
        <w:pStyle w:val="Normal"/>
        <w:autoSpaceDE w:val="false"/>
        <w:ind w:firstLine="3124"/>
        <w:rPr>
          <w:szCs w:val="29"/>
        </w:rPr>
      </w:pPr>
      <w:r>
        <w:rPr>
          <w:szCs w:val="29"/>
        </w:rPr>
        <w:t>274/2003. (IV. 8.) Kt.</w:t>
      </w:r>
    </w:p>
    <w:p>
      <w:pPr>
        <w:pStyle w:val="Normal"/>
        <w:autoSpaceDE w:val="false"/>
        <w:ind w:firstLine="3124"/>
        <w:rPr>
          <w:szCs w:val="29"/>
        </w:rPr>
      </w:pPr>
      <w:r>
        <w:rPr>
          <w:szCs w:val="29"/>
        </w:rPr>
        <w:t>293/2003. (IV. 29.) Kt.</w:t>
      </w:r>
    </w:p>
    <w:p>
      <w:pPr>
        <w:pStyle w:val="Normal"/>
        <w:autoSpaceDE w:val="false"/>
        <w:ind w:firstLine="3124"/>
        <w:rPr>
          <w:szCs w:val="29"/>
        </w:rPr>
      </w:pPr>
      <w:r>
        <w:rPr>
          <w:szCs w:val="29"/>
        </w:rPr>
        <w:t>294/2003. (IV. 29.) Kt.</w:t>
      </w:r>
    </w:p>
    <w:p>
      <w:pPr>
        <w:pStyle w:val="Normal"/>
        <w:autoSpaceDE w:val="false"/>
        <w:ind w:firstLine="3124"/>
        <w:rPr>
          <w:szCs w:val="29"/>
        </w:rPr>
      </w:pPr>
      <w:r>
        <w:rPr>
          <w:szCs w:val="29"/>
        </w:rPr>
        <w:t>321/2003. (IV. 29.) Kt.</w:t>
      </w:r>
    </w:p>
    <w:p>
      <w:pPr>
        <w:pStyle w:val="Normal"/>
        <w:autoSpaceDE w:val="false"/>
        <w:ind w:firstLine="3124"/>
        <w:rPr/>
      </w:pPr>
      <w:r>
        <w:rPr>
          <w:szCs w:val="29"/>
        </w:rPr>
        <w:t>323/2003. (IV. 29.) Kt.</w:t>
      </w:r>
    </w:p>
    <w:p>
      <w:pPr>
        <w:pStyle w:val="Normal"/>
        <w:autoSpaceDE w:val="false"/>
        <w:ind w:firstLine="3124"/>
        <w:rPr>
          <w:szCs w:val="29"/>
        </w:rPr>
      </w:pPr>
      <w:r>
        <w:rPr>
          <w:szCs w:val="29"/>
        </w:rPr>
        <w:t>326/2003. (IV. 29.) Kt.</w:t>
      </w:r>
    </w:p>
    <w:p>
      <w:pPr>
        <w:pStyle w:val="Normal"/>
        <w:autoSpaceDE w:val="false"/>
        <w:ind w:firstLine="3124"/>
        <w:rPr>
          <w:szCs w:val="29"/>
        </w:rPr>
      </w:pPr>
      <w:r>
        <w:rPr>
          <w:szCs w:val="29"/>
        </w:rPr>
        <w:t>334/2003. (IV. 29.) Kt.</w:t>
      </w:r>
    </w:p>
    <w:p>
      <w:pPr>
        <w:pStyle w:val="Normal"/>
        <w:autoSpaceDE w:val="false"/>
        <w:ind w:firstLine="3124"/>
        <w:rPr>
          <w:szCs w:val="29"/>
        </w:rPr>
      </w:pPr>
      <w:r>
        <w:rPr>
          <w:szCs w:val="29"/>
        </w:rPr>
        <w:t>352/2003. (V. 13.) Kt.</w:t>
      </w:r>
    </w:p>
    <w:p>
      <w:pPr>
        <w:pStyle w:val="Normal"/>
        <w:autoSpaceDE w:val="false"/>
        <w:ind w:firstLine="3124"/>
        <w:rPr>
          <w:szCs w:val="30"/>
        </w:rPr>
      </w:pPr>
      <w:r>
        <w:rPr>
          <w:szCs w:val="30"/>
        </w:rPr>
        <w:t>354/2003. (V. 13.) Kt.</w:t>
      </w:r>
    </w:p>
    <w:p>
      <w:pPr>
        <w:pStyle w:val="Normal"/>
        <w:autoSpaceDE w:val="false"/>
        <w:ind w:firstLine="3124"/>
        <w:rPr>
          <w:szCs w:val="29"/>
        </w:rPr>
      </w:pPr>
      <w:r>
        <w:rPr>
          <w:szCs w:val="29"/>
        </w:rPr>
        <w:t>355/2003. (V. 13.) Kt.</w:t>
      </w:r>
    </w:p>
    <w:p>
      <w:pPr>
        <w:pStyle w:val="Normal"/>
        <w:autoSpaceDE w:val="false"/>
        <w:ind w:firstLine="3124"/>
        <w:rPr>
          <w:szCs w:val="29"/>
        </w:rPr>
      </w:pPr>
      <w:r>
        <w:rPr>
          <w:szCs w:val="29"/>
        </w:rPr>
        <w:t>362/2003. (V. 13.) Kt.</w:t>
      </w:r>
    </w:p>
    <w:p>
      <w:pPr>
        <w:pStyle w:val="Normal"/>
        <w:autoSpaceDE w:val="false"/>
        <w:ind w:firstLine="3124"/>
        <w:rPr>
          <w:szCs w:val="29"/>
        </w:rPr>
      </w:pPr>
      <w:r>
        <w:rPr>
          <w:szCs w:val="29"/>
        </w:rPr>
        <w:t>363/2003. (V. 13.) Kt.</w:t>
      </w:r>
    </w:p>
    <w:p>
      <w:pPr>
        <w:pStyle w:val="Normal"/>
        <w:autoSpaceDE w:val="false"/>
        <w:ind w:firstLine="3124"/>
        <w:rPr>
          <w:szCs w:val="29"/>
        </w:rPr>
      </w:pPr>
      <w:r>
        <w:rPr>
          <w:szCs w:val="29"/>
        </w:rPr>
        <w:t>381/2003. (V. 27.) Kt.</w:t>
      </w:r>
    </w:p>
    <w:p>
      <w:pPr>
        <w:pStyle w:val="Normal"/>
        <w:autoSpaceDE w:val="false"/>
        <w:ind w:firstLine="3124"/>
        <w:rPr>
          <w:szCs w:val="29"/>
        </w:rPr>
      </w:pPr>
      <w:r>
        <w:rPr>
          <w:szCs w:val="29"/>
        </w:rPr>
        <w:t>383/2003. (V. 27.) Kt.</w:t>
      </w:r>
    </w:p>
    <w:p>
      <w:pPr>
        <w:pStyle w:val="Normal"/>
        <w:autoSpaceDE w:val="false"/>
        <w:ind w:firstLine="3124"/>
        <w:rPr>
          <w:szCs w:val="29"/>
        </w:rPr>
      </w:pPr>
      <w:r>
        <w:rPr>
          <w:szCs w:val="29"/>
        </w:rPr>
        <w:t>410/2003. (VI. 3.) Kt.</w:t>
      </w:r>
    </w:p>
    <w:p>
      <w:pPr>
        <w:pStyle w:val="Normal"/>
        <w:autoSpaceDE w:val="false"/>
        <w:ind w:firstLine="3124"/>
        <w:rPr>
          <w:szCs w:val="29"/>
        </w:rPr>
      </w:pPr>
      <w:r>
        <w:rPr>
          <w:szCs w:val="29"/>
        </w:rPr>
        <w:t>412/2003.(VI. 3.) Kt.</w:t>
      </w:r>
    </w:p>
    <w:p>
      <w:pPr>
        <w:pStyle w:val="Normal"/>
        <w:autoSpaceDE w:val="false"/>
        <w:ind w:firstLine="3124"/>
        <w:rPr>
          <w:szCs w:val="29"/>
        </w:rPr>
      </w:pPr>
      <w:r>
        <w:rPr>
          <w:szCs w:val="29"/>
        </w:rPr>
        <w:t>413/2003.(VI. 3.) Kt.</w:t>
      </w:r>
    </w:p>
    <w:p>
      <w:pPr>
        <w:pStyle w:val="Normal"/>
        <w:autoSpaceDE w:val="false"/>
        <w:ind w:firstLine="3124"/>
        <w:rPr>
          <w:szCs w:val="29"/>
        </w:rPr>
      </w:pPr>
      <w:r>
        <w:rPr>
          <w:szCs w:val="29"/>
        </w:rPr>
        <w:t>414/2003. (VI. 3.) Kt.</w:t>
      </w:r>
    </w:p>
    <w:p>
      <w:pPr>
        <w:pStyle w:val="Normal"/>
        <w:autoSpaceDE w:val="false"/>
        <w:ind w:firstLine="3124"/>
        <w:rPr>
          <w:szCs w:val="29"/>
        </w:rPr>
      </w:pPr>
      <w:r>
        <w:rPr>
          <w:szCs w:val="29"/>
        </w:rPr>
        <w:t>415/2003. (VI. 3.) Kt.</w:t>
      </w:r>
    </w:p>
    <w:p>
      <w:pPr>
        <w:pStyle w:val="Normal"/>
        <w:autoSpaceDE w:val="false"/>
        <w:ind w:firstLine="3124"/>
        <w:rPr>
          <w:szCs w:val="29"/>
        </w:rPr>
      </w:pPr>
      <w:r>
        <w:rPr>
          <w:szCs w:val="29"/>
        </w:rPr>
        <w:t>416/2003. (VI. 3.) Kt.</w:t>
      </w:r>
    </w:p>
    <w:p>
      <w:pPr>
        <w:pStyle w:val="Normal"/>
        <w:autoSpaceDE w:val="false"/>
        <w:ind w:firstLine="3124"/>
        <w:rPr>
          <w:szCs w:val="29"/>
        </w:rPr>
      </w:pPr>
      <w:r>
        <w:rPr>
          <w:szCs w:val="29"/>
        </w:rPr>
        <w:t>417/2003. (VI. 3.) Kt.</w:t>
      </w:r>
    </w:p>
    <w:p>
      <w:pPr>
        <w:pStyle w:val="Normal"/>
        <w:autoSpaceDE w:val="false"/>
        <w:ind w:firstLine="3124"/>
        <w:rPr>
          <w:szCs w:val="29"/>
        </w:rPr>
      </w:pPr>
      <w:r>
        <w:rPr>
          <w:szCs w:val="29"/>
        </w:rPr>
        <w:t>418/2003. (VI. 3.) Kt.</w:t>
      </w:r>
    </w:p>
    <w:p>
      <w:pPr>
        <w:pStyle w:val="Normal"/>
        <w:autoSpaceDE w:val="false"/>
        <w:ind w:firstLine="3124"/>
        <w:rPr>
          <w:szCs w:val="29"/>
        </w:rPr>
      </w:pPr>
      <w:r>
        <w:rPr>
          <w:szCs w:val="29"/>
        </w:rPr>
        <w:t>419/2003. (VI. 3.) Kt.</w:t>
      </w:r>
    </w:p>
    <w:p>
      <w:pPr>
        <w:pStyle w:val="Normal"/>
        <w:autoSpaceDE w:val="false"/>
        <w:ind w:firstLine="3124"/>
        <w:rPr>
          <w:szCs w:val="30"/>
        </w:rPr>
      </w:pPr>
      <w:r>
        <w:rPr>
          <w:szCs w:val="30"/>
        </w:rPr>
        <w:t>420/2003. (VI. 3.) Kt.</w:t>
      </w:r>
    </w:p>
    <w:p>
      <w:pPr>
        <w:pStyle w:val="Normal"/>
        <w:autoSpaceDE w:val="false"/>
        <w:ind w:firstLine="3124"/>
        <w:rPr>
          <w:szCs w:val="30"/>
        </w:rPr>
      </w:pPr>
      <w:r>
        <w:rPr>
          <w:szCs w:val="30"/>
        </w:rPr>
        <w:t>421/2003. (VI. 3.) Kt.</w:t>
      </w:r>
    </w:p>
    <w:p>
      <w:pPr>
        <w:pStyle w:val="Normal"/>
        <w:autoSpaceDE w:val="false"/>
        <w:ind w:firstLine="3124"/>
        <w:rPr>
          <w:szCs w:val="29"/>
        </w:rPr>
      </w:pPr>
      <w:r>
        <w:rPr>
          <w:szCs w:val="29"/>
        </w:rPr>
        <w:t>422/2003. (VI. 3.) Kt.</w:t>
      </w:r>
    </w:p>
    <w:p>
      <w:pPr>
        <w:pStyle w:val="Normal"/>
        <w:autoSpaceDE w:val="false"/>
        <w:ind w:left="3124" w:hanging="0"/>
        <w:jc w:val="both"/>
        <w:rPr/>
      </w:pPr>
      <w:r>
        <w:rPr>
          <w:szCs w:val="29"/>
        </w:rPr>
        <w:t>sz.</w:t>
      </w:r>
      <w:r>
        <w:rPr>
          <w:i/>
          <w:iCs/>
          <w:szCs w:val="29"/>
        </w:rPr>
        <w:t xml:space="preserve"> </w:t>
      </w:r>
      <w:r>
        <w:rPr>
          <w:szCs w:val="29"/>
        </w:rPr>
        <w:t>határozatok végrehajtásáról szóló jelentést elfogadja.</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30"/>
          <w:u w:val="single"/>
        </w:rPr>
        <w:t>Felelős</w:t>
      </w:r>
      <w:r>
        <w:rPr>
          <w:szCs w:val="30"/>
        </w:rPr>
        <w:t>:</w:t>
        <w:tab/>
        <w:t>dr. Szabó Lajos Mátyás polgármester</w:t>
      </w:r>
    </w:p>
    <w:p>
      <w:pPr>
        <w:pStyle w:val="Normal"/>
        <w:jc w:val="both"/>
        <w:rPr>
          <w:szCs w:val="30"/>
        </w:rPr>
      </w:pPr>
      <w:r>
        <w:rPr>
          <w:szCs w:val="30"/>
        </w:rPr>
      </w:r>
    </w:p>
    <w:p>
      <w:pPr>
        <w:pStyle w:val="Normal"/>
        <w:jc w:val="both"/>
        <w:rPr/>
      </w:pPr>
      <w:r>
        <w:rPr/>
      </w:r>
    </w:p>
    <w:p>
      <w:pPr>
        <w:pStyle w:val="Normal"/>
        <w:jc w:val="both"/>
        <w:rPr>
          <w:u w:val="single"/>
        </w:rPr>
      </w:pPr>
      <w:r>
        <w:rPr>
          <w:u w:val="single"/>
        </w:rPr>
        <w:t>KOVÁCS BALÁZS</w:t>
      </w:r>
    </w:p>
    <w:p>
      <w:pPr>
        <w:pStyle w:val="Normal"/>
        <w:jc w:val="both"/>
        <w:rPr/>
      </w:pPr>
      <w:r>
        <w:rPr/>
        <w:t>Egy kérdésem lenne, hogy csak ezek a lejárt határidejű határozatok vannak pillanatnyilag a hivatal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ek vannak visszajelentve. Van a második határozati javaslat, ami a 79/2003. II.18-i, szeptember 30-ra való módosítás. Egyszerű szótöbbséges döntés következik. Aki a javaslatot támogatja, kérem igen gombjával jelezze, kérem szavazzunk. Kimondom a határozatot. A testület 22 igen, 0 nem, 1 tartózkodással elfogadta.</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6/2003. (VII. 2.) Kt. </w:t>
        <w:tab/>
        <w:t xml:space="preserve">A Képviselő-testület a 79/2003. (II. 18.) Kt. </w:t>
      </w:r>
      <w:r>
        <w:rPr>
          <w:szCs w:val="29"/>
          <w:u w:val="none"/>
        </w:rPr>
        <w:t>határozat végrehajtási határidejét 2003. szeptember 30-ra módosítja.</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 azonnal</w:t>
      </w:r>
    </w:p>
    <w:p>
      <w:pPr>
        <w:pStyle w:val="Normal"/>
        <w:autoSpaceDE w:val="false"/>
        <w:ind w:left="4260" w:hanging="1136"/>
        <w:rPr>
          <w:szCs w:val="20"/>
        </w:rPr>
      </w:pPr>
      <w:r>
        <w:rPr>
          <w:szCs w:val="30"/>
          <w:u w:val="single"/>
        </w:rPr>
        <w:t>Felelős</w:t>
      </w:r>
      <w:r>
        <w:rPr>
          <w:szCs w:val="30"/>
        </w:rPr>
        <w:t>:</w:t>
        <w:tab/>
        <w:t>Dr. Szabó Lajos Mátyás polgármester</w:t>
      </w:r>
    </w:p>
    <w:p>
      <w:pPr>
        <w:pStyle w:val="Normal"/>
        <w:jc w:val="both"/>
        <w:rPr>
          <w:szCs w:val="20"/>
        </w:rPr>
      </w:pPr>
      <w:r>
        <w:rPr>
          <w:szCs w:val="20"/>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271/2003. IV. 8. határidő módosítása. Egyszerű szótöbbséges döntés következik. Aki a javaslatot támogatja, kérem igen gombjával jelezze, kérem szavazzunk. Kimondom a határozatot. A testület 23 igen, 0 nem, 1 tartózkodással elfogadta.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7/2003. (VII. 2.) Kt. </w:t>
        <w:tab/>
        <w:t xml:space="preserve">A Képviselő-testület a 271/2003. (IV. 8.) Kt. </w:t>
      </w:r>
      <w:r>
        <w:rPr>
          <w:szCs w:val="29"/>
          <w:u w:val="none"/>
        </w:rPr>
        <w:t xml:space="preserve">határozat végrehajtási határidejét 2003. </w:t>
      </w:r>
      <w:r>
        <w:rPr>
          <w:szCs w:val="30"/>
          <w:u w:val="none"/>
        </w:rPr>
        <w:t>szeptember 30-ra módosítja.</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w:t>
        <w:tab/>
        <w:t>azonnal</w:t>
      </w:r>
    </w:p>
    <w:p>
      <w:pPr>
        <w:pStyle w:val="Heading3"/>
        <w:rPr/>
      </w:pPr>
      <w:r>
        <w:rPr>
          <w:rFonts w:cs="Times New Roman" w:ascii="Times New Roman" w:hAnsi="Times New Roman"/>
        </w:rPr>
        <w:t xml:space="preserve">                                            </w:t>
      </w:r>
      <w:r>
        <w:rPr>
          <w:rFonts w:cs="Times New Roman" w:ascii="Times New Roman" w:hAnsi="Times New Roman"/>
          <w:u w:val="single"/>
        </w:rPr>
        <w:t>Felelős</w:t>
      </w:r>
      <w:r>
        <w:rPr>
          <w:rFonts w:cs="Times New Roman" w:ascii="Times New Roman" w:hAnsi="Times New Roman"/>
        </w:rPr>
        <w:t>: Dr. Szabó Lajos Mátyás polgármester</w:t>
      </w:r>
    </w:p>
    <w:p>
      <w:pPr>
        <w:pStyle w:val="BodyText3"/>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tabs>
          <w:tab w:val="clear" w:pos="708"/>
          <w:tab w:val="left" w:pos="2272" w:leader="none"/>
        </w:tabs>
        <w:ind w:left="3124" w:hanging="3124"/>
        <w:jc w:val="both"/>
        <w:rPr/>
      </w:pPr>
      <w:r>
        <w:rPr>
          <w:u w:val="single"/>
        </w:rPr>
        <w:t>NAPIREND</w:t>
      </w:r>
      <w:r>
        <w:rPr/>
        <w:t>:</w:t>
        <w:tab/>
        <w:t>3.</w:t>
        <w:tab/>
      </w:r>
      <w:r>
        <w:rPr>
          <w:color w:val="000000"/>
          <w:szCs w:val="28"/>
        </w:rPr>
        <w:t>Tóth Ilonka szobor felállítása</w:t>
      </w:r>
    </w:p>
    <w:p>
      <w:pPr>
        <w:pStyle w:val="Normal"/>
        <w:tabs>
          <w:tab w:val="clear" w:pos="708"/>
          <w:tab w:val="left" w:pos="2272" w:leader="none"/>
        </w:tabs>
        <w:ind w:left="3124" w:hanging="3124"/>
        <w:jc w:val="both"/>
        <w:rPr>
          <w:color w:val="000000"/>
          <w:szCs w:val="28"/>
        </w:rPr>
      </w:pPr>
      <w:r>
        <w:rPr>
          <w:color w:val="000000"/>
          <w:szCs w:val="28"/>
        </w:rPr>
      </w:r>
    </w:p>
    <w:p>
      <w:pPr>
        <w:pStyle w:val="Normal"/>
        <w:ind w:left="4260" w:hanging="1136"/>
        <w:jc w:val="both"/>
        <w:rPr/>
      </w:pPr>
      <w:r>
        <w:rPr>
          <w:color w:val="000000"/>
          <w:szCs w:val="28"/>
          <w:u w:val="single"/>
        </w:rPr>
        <w:t>Előadó:</w:t>
      </w:r>
      <w:r>
        <w:rPr>
          <w:color w:val="000000"/>
          <w:szCs w:val="28"/>
        </w:rPr>
        <w:tab/>
        <w:t>Asztalos Lajos alpolgármester</w:t>
      </w:r>
    </w:p>
    <w:p>
      <w:pPr>
        <w:pStyle w:val="Normal"/>
        <w:jc w:val="both"/>
        <w:rPr>
          <w:color w:val="000000"/>
          <w:szCs w:val="28"/>
        </w:rPr>
      </w:pPr>
      <w:r>
        <w:rPr>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arra emlékeztetni, hogy Weyde úr személyes kérésének tettem eleget, akkor amikor ebben az időpontban szerepeltettem a meghívóban ezt a témát, mert ha jól tudom Gyuláról érkezett, hogy ezen a napirenden részt tudjon venni. </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A rövid előterjesztésben hivatkoztunk azokra az előzményekre, amik alapján az Árpádföldi Közösség Egyesület, ill. a Tóth Ilonka emlékét Őrző Baráti társaság kérelme meg is fogalmazódik. Elkészült egy Tóth Ilonka szobor, ennek  a felállítására kér lehetőséget a két említett szervezet. Van egy terület amit már korábban a Képviselő-testület határozatában  közpark, játszótér, ill. emlékhely céljára az Állás u. – Zöldséges u. sarkán kijelölt. Van a költségvetésünkben egy 700.000,- Ft-nyi költségkeret elkülönítve, ami ennek az anyagi fedezetét biztosítaná. Az előterjesztés arra irányulna, hogy ezt a pénzt adjuk át elszámolási kötelezettség mellett és, hogy a testület járuljon hozzá tulajdonosi hozzájárulását adva, hogy ez a szobor az Állás u. – Zöldséges u. sarkán lévő területen kerüljön felállításra. Bizonyos vitát eredményezett az előzetes tárgyalások során az, hogy ez egy L4-es övezetbe tartozó építési telek, de a becsatolt anyagok, ill. a területre elkészült park kialakítási, vagy parkrendezési terv is  ezt lehetővé teszi.  Lehetővé teszi, hogy ebben az L4-es övezetben ez a szobor felállításra kerüljön, mitöbb, ha köztérként működne, akkor a szobor felállításnak engedélyezése már még csak nem is a mi hatáskörünk, hanem a Főváros hatáskörébe tartozna. Ez  a besorolás szerinti megoldás inkább lehetővé teszi azt, hogy saját körön belül, saját döntéseinkkel ezt a kérdést nyugvópontra juttathassuk. Kérem, hogy a határozati javaslatot elfogadni szíveskedjene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Mindenképpen támogatom ezeket a gondolatokat, amit Asztalos úr mondott. Az elmondottak és az előterjesztés leírása, ill.  anyaga azt tanúsítja, hogy megvan a másik oldal részéről is, gondolom a jobb oldal részéről is az a közakarat, hogy ez így, ahogy az előterjesztésben szerepel, valósuljon meg. A másik dolog az, hogy az árpádföldiek nagy erőfeszítést tettek idáig és a leírtakból hajlandóak pénzzel, anyagi eszközökkel, munkával még ennek a megvalósításához hozzájárulni. A KSB ülésén felmerült egy olyan gondolat, hogy ennek az őrzése, ill. a közterületre való kitétele erősen veszélyezteti a létét, hiszen ma ha elmegyünk a Margitszigetre, lefejeznek szobrokat, ha az bronzból van, már pedig ez a szobor is bronzból van. De én úgy érzem, hogy erősebbnek kell lenni annak a bizalomnak, amelyik oda fog vezetni, hogy ilyen események a városban nevezetesen a kerületben ne történjen meg. Próbáljuk ki azt  a megoldást, hogy ezt bízzuk az árpádföldiekre, hogy ezt hogyan oldják meg ennek a védelmét, mert ha utána gondolunk és ezt a szobrot bedugjuk egy úgymond védett helyre, szóba került az orvosi rendelő, meg az iskola, akkor éppen azt a funkcióját nem tudná teljesíteni, hogy az árpádföldiek, ill. az odalátogatók egy nemzeti hősnek a megfelelő kegyeletet megtudják adni. Tehát eldugni a szobrot, ennek semmi értelme nincs. Én ezt a megoldást, amit Asztalos úr az előterjesztésében javasol nagyon jónak tartom és különösen az övezeti formát, mert ezt meg kívánjuk valósítani, mert így lehet igazán az árpádföldieknek, ill. a kerületnek ebbe beleszólása.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miatt kértem lehetőséget a hozzászólásra, mert a szobor elhelyezésével semmi gondom, sőt én is amellett vagyok, hogy ha már ez a szobor elkészült akkor legyen ez valóban mindenki számára méltó környezetben hozzáférhető alkotás. Pontosan a méltó környezet megítélése szempontjából gondolom, hogy nem feltétlen az Állás utca – eléggé rendezetlen hely – a legmegfelelőbb ennek a szobornak az elhelyezésére. Én azzal a javaslattal élnék, hogy az onnan néhány száz méterre lévő kialakult nagyon szép, ősfás közpark legyen ennek a szobornak a helye a Pemete tér. A Pemete téri parkban olyan környezetbe kerülhetne ez a szobor elhelyezésre, ahol valóban méltó módon lehet ezt a szobrot ápolni, látogatni szemben a jelenlegi Állás utcai kialakítatlan területen. Az én javaslatom arról szólna, hogy a határozati javaslat módosuljék és ne az Állás utcai ingatlanra szóljon az elhelyezés, hanem a Pemete tér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módosító indítványként kezeljem? Ige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Hepp Béla úrnak válaszolok. Felmerült bennünk is a Pemete tér, de azért vetettük el, mert először is az egy sokkal zártabb, sokkal elszigeteltebb rész. Ahogy Vég Attila úr is mondta, az őrzést, a védést nem lehet megoldani. Ez egy forgalmas út mellett van. A Polgárőrök is járnak arra, a szomszédok közelebb vannak hozzá, mint a Pemete téren. Ha ott elkezdik fűrészelni, kalapálni, azt észreveszik, ez egy mozgalmasabb, sokkal nyíltabb rész, ezért gondoltuk ide. A Pemete téren nem tudom hol elképzelni, ott annyira el lenne zárva, el lenne dugva, akkor lehet egy kertbe is betenni, vagy az orvosi rendelőbe, a fák alá betenni, eldugni. Azért gondoltunk erre a helyre, mivel ennek a területnek a parkosított terve is megvan már és remélem meg is fog épülni. Most a Környezetvédelmi Bizottságban határoztunk, hogy pályázat útján kérjük ennek a parknak az építését, tehát a terve megvan. Már oda be is lett tervezve ez a szobor arra a részre. Az árpádföldiek nagyon sokat segítenek munkával,  a műköves ingyen megcsinálja, csak az anyagot számítja fel, a tervező is minimális bérért csinálja meg. Mindenki amit tud belesegít, sőt annak a környékét is a tervnek megfelelően ki fogják az árpádföldiek alakítani. Ezért lenne ez a megoldás a legmegfelelőbb, mert így ott van, közszemlén van, forgalmai az út. Csak észreveszi, ha valaki a szobrot kezdi farigcsálni. Olyan vastag, erős csavarokkal lesz lebetonozva, hogy azt csak flexel, vagy akármivel lehetne onnan eltávolítani, nem tudják leemelni. Biztos, hogy csak nagy zajjal és rongálás árán tudnának hozzáférni. Aki ismeri a SOTE előtt lévő  szobrot, annál jó 30 cm-rel magasabbra csináljuk ezt. Még a hozzáférés is nehezebb lesz. Csak létra, vagy egyéb eszközzel lehet hozzáfé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iatt kértem szót, ez a javaslat, hogy meg kell védeni a szobrot. Azt gondolom, hogy ha ez irányban mennénk el, akkor a Szent István szobrot is körbe kellene keríteni meg rácsozni, mert azt is ellopják, ill. az összes közterületi szobrunkat. Azt gondolom, hogy ez benne van a pakliba, de azért azt hozzá kell tenni, hogy az Árpádföldi Polgárőrség az egyik legjobban működő. Én kötve hiszem, hogy  ennek különösképpen baja lesz, vagy ha baja lesz, akkor ott a helyszínen meg fogják fogni, aki ezzel foglalkozik. Azt gondolom, lehet, hogy biztonságosabb helye van a hivatal pincéjében ennek a szobornak, ami már elkészült, de azért célszerű lenne ezt arra a közterületre, amit a testület egyszer már elhatározott, oda elhelyezni. Annál is inkább, hogy az egyesületeknek úgy tudom minden engedélyük birtokában és jelentős mind anyagi, mind pedig munkavállalással ezt vállalták, hogy a testületi döntés értelmében ezt ott elhelyezik. Nem hiszem, hogy most menet közben az utolsó pillanatban kellene változtatni ezen a testületi határozaton, ami kijelöli ezt az ingatlant a szobor elhelyezésére. Én az eredeti előterjesztést támogatom.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Mi is az eredeti elképzelést támogatjuk, főképpen azért, mert egyszer már testület előtt volt és úgy gondolom, hogy akkor megegyeztünk abban, hogy a közterület nem nagyon megfelelő ennek, mert Fővárosi engedélyeztetés kell akkor hozzá. Ez a vita itt már lezajlott, ez pedig nem számít annak. Itt felállítható a szobor, ez az árpádföldiek kérése, ez az előterjesztés mindezeknek megfelel. Ezt mi jónak tartjuk és ez az egyszerű útja a dolognak, kis problémával jár, könnyű megoldani. Ezt támogatju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Szeretném, ha egy-két dolgot pontosítanánk. Weyde úr is a Környezetvédelmi Bizottság ülésén, itt a Képviselő-testületi  ülésen is elmondta, hogy az árpádföldiek egy fillért hozzá nem adnak, kizárólag a saját kétkezi munkájukat. Azért próbáljunk meg árnyaltabban fogalmazni. Ez az egyik dolog. A másik. Ahogy Weyde úr, aki végső soron az egész kérdést Ő fogja össze október 23-ra nagyon szeretnék, ha ez a szobor felállításra kerülne. Az állás utcában ebben az évben 100 %, hogy parkosításra nem kerül sor, nincs rá pénz. Tessék a  következőt végig gondolni. Egy elég nagy, dzsuvás területről van szó, annak a kellős közepére odaállítjuk a Tóth Ilonka szobrot. Ha valaki meg akarja alázni a Tóth Ilonka szobrot, akkor tegye oda.  Kizárólag arról lehet szó, hogy ha ebben az évben fel akarjuk állítani, akkor olyan helyet és erre a Pemete tér kiválóan alkalmas, olyan területet jelöljünk ki, ahol ez a környezete szempontjából normális elhelyezésre kerülhe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zzel a mondatával Kovács úrnak én vitába szállok. Ha most, ma ezt a döntést nem hozzuk meg és ez nem az árpádföldiek akaratát tükrözi, akkor vegye tudomásul és én ezt a lakossági fórumon el fogom mondani holnap, hogy az Önkormányzat mélyen szembehelyezkedik  az árpádföldiek, a lakosság akaratával. Márpedig az Önkormányzatnak a legfontosabb feladata megítélésem szerint az, hogy a polgárok, a lakkosság akaratát érvényre juttassa. Ha ma nem hozzuk meg Asztalos úr által előterjesztett döntést és azokat a határozatokat, akkor ez a szobor október 23-án biztos nem fog állni és, ha ez nem fog állni, akkor kénytelenek leszünk az árpádföldieket felbőszíteni, feluszítani és mindent meg fogok tenni annak érdekében, hogy ennek megfelelő vízhangja legyen az árpádföldiek körében. Ezt megígérem.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Szeretném, ha újra árnyaltabban fogalmaznánk a személyes megtámadtatás miatt. Az árpádföldiek kategóriát ……. Ha tartottunk volna róla népszavazást , hogy az árpádföldi polgárok mit akarnak, akkor bárki hivatkozhatna az árpádföldiek nevében. Ilyen népszavazás nem történt, még felmérés sem történt. Az, hogy bizonyos árpádföldi egyesületek, szervezetek mindenképpen szorgalmazzák ennek a szobornak a felállítását, az egy dolog. Az, hogy a Képviselő-testület úgymond baloldali többsége ennek nem megy ellent, akceptálja ezeknek az egyesületeknek a kezdeményezését, tehát a szükséges támogatásokat mi is eddig is megadtuk és ezután is meg fogjuk adni. Azonban értelmetlen dologról határozni egyszerűen ebben az esetben értelmetlen dolog. Tehát nem értem, hogy ha egyszer most ebben az évben felállítható lenne egy normális, szépen kialakult területen, akkor miért nem tudja Végh úr pl. ezt a dolgot elfogadni. Egyébként nem igazán értem, hogy nekiuszítjuk a kerületet az Önkormányzatnak, hogy ez milyen politikai magatartá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ovács Gyula úr felszólított a pontos fogalmazásra. Pontosan fogalmazom. Elég jelentős készpénznek megfelelő munkát vállaltak fel az árpádföldiek, ha ez így megfelel, de szerintem, hogy munkát adnak, élő munkát, vagy pedig anyagi hozzájárulást, én azt gondolom, hogy egyenrangú. A másik, hogy mennyire, idézem Kovács képviselőtársamat, dzsuvás ez a terület, itt van, mindenki megkapta a szobor tervezett helyszínét. Én amit ezen látok azon minden van, csak dzsuva nincs, annyi van, hogy a füvesítést kell kipótolni, nem tudom, hogy mit látott Kovács Gyula úr, lehet, hogy valami van a képek mögött is. Én azt gondolom és talán ezt az egyesületek is örömmel felvállalják, hogy ezt a területet rendbe teszik. Én a magam részéről akár anyagiakat, akár társadalmi munkát is, ahogy Kovács Gyula úrnak inkább megfelel, azt felajánlom ahhoz, hogy ez a terület rendbe legyen téve. A másik fele, hogy persze a szép szólam, hogy azt mondjuk, hogy mi nem akadályozzuk meg, nem tudom miért kellene megakadályozni a kerület bal oldalának, vagy egyáltalán, hogy merülhet fel ilyen, hogy a kerület díszpolgáráról készített szobrot  elhelyezzük a kerületbe. Én nagyon sajnálom, ha ilyen gondolatok valakiben felmerültek, hogy díszpolgárunknak nem lehet szobra a kerületben és ezt meg kell akadályozni. Sajnos, hogy ha tényleg pontosan akarunk fogalmazni, akkor azt sem mondjuk, hogy mi ezt nem akarjuk megakadályozni. Ez a Pemete téri elhelyezés arról szól, hogy persze mi ne mondjuk azt, hogy nem, de gyakorlatilag idén október 23-ig ott ezt a szobrot nem lehet elhelyezni. Ugyanis mindenki tudja jól, hogy Fővárosi engedély kell hozzá, ami erősen körülményes, ám tessék megcsinálni, meglehet, a többség megvan hozzá a Pemete térhez. De én akkor erősen ajánlom, hogy ez sikerüljön október 23-ig megtenni, mert én a magam részéről azt látom, hogy ez az utólagos helyszínváltoztatás arról szól, hogy ne legyen itt október 23-án szoboravatás Árpádföldön. Én azt gondolom, hogy arról is lehet beszélgetni, persze, nem volt népszavazás, de azért ahogy látom az árpádföldi lakossági egyesületek zöme beállt e mögé a kezdeményezés mögé. Persze lehet vitatni, melyik milyen legitimációval rendelkezik, de azért azt látni kell, hogy itt egy lakossági igény van erre a területre, azért is minősítettük ezt emlékparkká meg közparkká az előző testületi ülésen. Én a magam részéről azt javasolnám és ez nem indok, hogy a terület rendezetlen. Még egyszer megismétlem. Én felajánlom mind a munkámat, mind anyagi hozzájárulást is, hogy az Önkormányzat helyett az önkormányzati telkét megfelelő állapotba hozzuk és alkalmas legyen arra az önkormányzati telek, hogy ott akár szobrot, akár bármit el lehet helyezni. Azt gondolom, hogy erre nem hivatkozni kellene, hanem szégyenkezni, hogy ilyen állapotú önkormányzati területek vannak.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Nem akartam hozzászólni, de valóban, amit Kovács Balázs úr mondott, hogy ez a probléma, hogy ha a Pemete térre kerül, amit Asztalos úr mondta, hogy ezen a telken az Állás utcába, ott ez a mi területünk, ott nem kell a Fővárostól semmilyen engedély, a Pemete térre kell. A Főváros lehet, hogy azt mondja, hogy zsűriztessük a szobrot meg egyéb. Ebben az esetben biztos, hogy nem lesz 23-ra felállítás, tehát ezzel a szobor az idén el van vetve. Azért akartuk mi erre a területre, mert erre sokkal egyszerűbb, ha most ezt így a testület megszavazza, akkor ebből lesz 23-án szobor, arról kezeskedem, mert, akkor úgy dolgozunk. Amúgy pedig reménytelen eset, mert akkor a Fővároshoz ……, a Fővárosi Közgyűlés ősszel ül össze, stb, akkor ebből semmi nem lesz. A tervek megvannak erre a területre, ezt kell meggondolni és itt nem a közepén van ennek a területnek, hanem a sarkába, azt hiszem 3-4 méterre a saroktól a teniszpálya és a játszótér között, a játszótér rendezett. Azt a kis területet még ebből a pénzből is és a munkával meg tudja csinálni az egyesület, hogy azt rendezi. Nem azt mondom, hogy az egész területet, mert az hatalmas, de azt a részét, aszerint a terv szerint, ami oda van írva, hogy milyen fák, milyen bokrok kellenek, azt meg tudja csinálni még ebből a pénzből is kis segítséggel meg munkával az egyesület. Tehát a Tóth Ilona szobor körülötti részt rendbe lehet tenni, hogy az szép legyen, virágokkal, egyebekkel, a többit pedig utána az Önkormányzatnak, ha lesz pénze, vagy megnyerjük a pályázatot, akkor a többi is el fog készülni. Azért mondom, hogy a testület úgy szavazzon, ha ez így nincs megszavazva idén nincs szobor, akkor meg teljesen mindegy, ha csak jövőre, akkor lehet ugyanide, ha rendezik a területet. Gyakorlatilag a szobor idén el van vetve, ha ez így nem sikerül.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Tisztelt Polgármester úr, Tisztelt Képviselőtársaim én a fölösleges és pontatlan mellékmegjegyzéseket elhagyom, ezeket tessék a folyóson kívül  elrendezni. A tárgyra térve. Én nagyon szimpatikusnak találtam és találom Hepp Béla úr által tett javaslatot tekintettel arra, hogy a hétfői frakcióülésen említette ezt a megoldási javaslatot. A rajzon kívül, amit Kovács Balázs mutatott az előterjesztésben, a helyszínen is megnéztem személy szerint mind a kettőt, annál is inkább, mert ott lakom a közelben. Számomra teljesen egyértelmű, hogy méltó környezet az a Pemete tér. Én még nem láttam olyan parkot, bárki, bármilyen erőfeszítést is vállal az Állás utcaiban, az egy lepusztult grund képét mutatja most, kivéve azt a játszóteret és azt az egy-két pályát, ami bekerítve rendezetten működik. Azon a területen még ha valaki lelkiismeretesen dolgozik is, nem tudom mikorra készülhet el, a Pemete térrel akár csak vetekedő, vagy azt megközelítő közpark is. Számomra ez a javaslat nagyon szimpatikus volt. Ezzel együtt nyilvánvalóan arra is figyelemmel kell lenni, hogy én egyáltalán nem szeretném, hogy ha valaki ezt a helyzetet arra próbálná felhasználni, hogy olyasféle körítést körítsen mellé, amit nem terveztünk és nem szándékoztunk. Ha valaki ténylegesen veszi a fáradságot és megnézi a két helyet, akkor nem mondhat mást, mint azt, hogy ez méltó helyen csak a Pemete téren állhat. Ennek ellenére én úgy gondolom, hogy ha az akarat oly mértékben nagy, ugyan nincs közvéleménykutatás a dologban, akkor én egyáltalán nem vagyok biztos benne, hogy nekünk, Képviselő-testületnek ebben a dologban, hiszen az elődjeink az előző Képviselő-testület a mi magunk korában a költségvetés során támogattuk a szobor felállítását mint ügyet azzal, hogy a költségvetési fedezetét megteremteni javasoltuk és megteremtettük. Ennél fogva ezen a ponton én nem látom célszerűnek, hogy feltétlenül úgy akasszunk tengelyt ebben a dologban, hogy döntésképtelenek legyünk. Számomra mind a két megoldás megfelelő, jobbnak találom a Hepp úrét, ha Ő ezt fenntartja továbbra is de egyébként a másik is elfogadható az én számomra. Ha valóban és egyértelműen ragaszkodnak ahhoz a helyszínhez, bár még egyszer mondom, én megfontolásra javasolnám a helyieknek tekintettel arra, hogy ha nagyon őszintén és gondosan megnézzük a két helyszínt, akkor össze se lehet vetni méltóságban a kettőt. A Pemete téri egy kész közpark, megfelelő terekkel, már kész fákkal, a másik pedig sokkal inkább hasonlít egy egyszerű lepusztult grundra, mint közparkra és ebből közpark hosszú évek, vagy évtizedek múlva lehe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Én semmiképpen nem szeretném a Tóth Ilona szobor október 23-i avatását gátolni, akadályozni, Isten őrizz, távol álljon tőlem. Ezzel az igénnyel én folyamatosan találkozom, minden hónapban legalább egyszer találkozom a lakossággal, az utcákat elég tisztességesen járom a környéken. Akikkel beszélgetek azoknak egy része én nem azt mondom, hogy a túlnyomó többsége, de valóban így van, egy része kívánja, hogy ez a szobor mielőbb elhelyezésre kerüljön egyébként területi megkötés nélkül. Megpróbáltam az embereket megkérdezni, volt akivel tudtam beszélni, volt akit abszolút nem érdekel, volt aki azt mondta, neki teljesen mindegy, legyen ez a szobor egy olyan helyen, ahol össze lehet jönni, ahol lehet találkozni, ahol a környezet olyan, hogy a szobrot méltó módon lehessen látogatni. Az ötlet innen származik. Ettől függetlenül én meghajlok az érvek előtt és elfogadom azt, hogy azokkal az indokokkal, miszerint ez a szobor október 23-ra feltétlenül avatható legyen és vélhetően majd kialakuló végleges helyén álljon, én visszavonom az indítványomat. Megfogom szavazni az Állás utcai elhelyezést, de őszintén sajnálom, hogy egy alkotást, egy díszpolgár szobrát olyan környezetbe tesszük, ami ma méltatlan.  Évek fognak eltelni mire ennek a parknak az állapota olyan lesz, ahogy Horváth úr mondta meg sem fogja közelíteni akkor sem a Pemete tér színvonalát, de tegyük oda, legyen meg a köz akarata. Visszavonom az indítványomat. Úgy fogok szavazni, hogy az Állás utcába kerüljön a szobor, de nagyon sajnálom, hogy nem a Pemete térre kerül, ahol méltó helye lenne.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Köszönöm Hepp Béla úrnak ezt a dolgot. Lehet, hogy jobb lett volna a Pemete tér, de mint mondtam, fizikailag az idén abból nem lesz szobor. Először is most idén van erre pénz a költségvetésben, jövőre vagy eltesszük, vagy nem, de a Fővároson keresztül hajtani dolgot és nem csak az, hogy neki kell a tulajdonosi hozzájárulás …….., a különböző zsűrizés, stb. … Én hallottam, hogy egy ilyen szoborral mit csinálnak, mit vacakolnak. Ez reménytelen, itt pedig saját telkünkön azt állítunk fel, amit akarunk. </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 xml:space="preserve">Azt azért tényleg komolyan kellene venni, hogy ezt a szobrot valamilyen formában őrizni kell. Ahogy Weyde úr mondta, hogy ha kihelyezik ezt kb. 5 perc alatt el fogják vinni, ha a darus autó nem fog időben elindulni, vagy lefullad, ez kb. ennyi idő. Amikor a Szent István szobor készült, akkor erre is figyelemmel voltunk. Törley Mária számomra meglepően mondta, hogy új stílus fog kialakulni most a művészetben, hogy semmifajta kiálló rész a szobrokon nem lehet, tehát kardot felfelé tartani nem lehet, mert azt letörik, levágják, az a legegyszerűbb. Beszéltem egy színesfém kereskedővel, aki elmondta, hogy kb. ezt a Szent István szobrot is hogyan lehetne elvinni, el lehet ezt is vinni, azt mondta, hogy egy szokásos darus kocsival ezt is fel tudják emelni, ki tudják emelni a talapzatból, más kérdés, hogy itt nem tudják ezt a parkban megközelíteni, vagy ha megközelítik egy ilyen kocsival, az már nagy feltűnést okoz, de azt mondta, hogy minden további nélkül egy kisebb szobrot 5-10 perc alatt el lehet vinni. Nem flexel fognak odamenni, nem fűrészlappal fognak </w:t>
      </w:r>
    </w:p>
    <w:p>
      <w:pPr>
        <w:pStyle w:val="Normal"/>
        <w:jc w:val="both"/>
        <w:rPr/>
      </w:pPr>
      <w:r>
        <w:rPr/>
      </w:r>
    </w:p>
    <w:p>
      <w:pPr>
        <w:pStyle w:val="Normal"/>
        <w:jc w:val="both"/>
        <w:rPr/>
      </w:pPr>
      <w:r>
        <w:rPr/>
      </w:r>
    </w:p>
    <w:p>
      <w:pPr>
        <w:pStyle w:val="Normal"/>
        <w:jc w:val="both"/>
        <w:rPr/>
      </w:pPr>
      <w:r>
        <w:rPr/>
        <w:t xml:space="preserve">odamenni, hanem megvan erre a módszerük, technikájuk, sajnos látjuk is a köztereken. Ez tényleg ennyi, ha ez egy szabadon álló helyen lesz, kb. 5 percet fog kibírni. Elmondta, hogy egy daru 8-10 tonnát tud felemelni, szó nélkül kiemel mindent a talapzatából és elviszik úgy, ahogy van. Erre figyelni kellene.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 xml:space="preserve">Egy gyakorlati kérdés. Ha a szavazás után elindul egy folyamat és itt egy építéshatósági engedélyezési eljárást kell lefolytatni, én azt kérném, hogy az a felelős tervező, aki ezt csinálni fogja, minél előbb vegye fel a kapcsolatot a hatósággal, mert az is idő, statikai számítást kell végezni, stb. A magam részéről azt természetesen felajánlom, hogy ezt a folyamatot nagyon figyelemmel fogom kísérni, nehogy valami megakadjon az építési engedélyezésbe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A terv elkészült már, még egy kis igazítás van rajta. Én most üdülök, amikor visszajövök 10-e után,  akkor be fogom hozni a tervet, a terv kész van, megígérte a tervező, 10-én behozom és leadom, csak itt kértem az irodát, hogy szerezze meg a Tulajdoni lapot, a helyszínrajzot, stb.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Ne a Képviselő úr hozza be, a tervező hozza be, mert az ügyintéző a tervezővel konzultál. Nem akarok a múltra visszautalni, de minden nyáron volt egy szoborprobléma. Tavaly a Végh Attila tudja, hogy mi történt. Amikor itt a szemben lévő szobrot állítottuk, ott is voltak építési engedélyezési problémák. Az építési hatóság csak a tervezővel tud beszélni, vele tud érdemben konzultálni. Kiderülnek ilyenek és főleg pl. amikor statikai számítást kell készíteni, az külön költség, akkor a tervező ezt nem vállalja, stb. Én eddig minden évben belefutottam szoborproblémába. Megmondom őszintén, a nyilvánosságot is kihasználva, hogy arra kérem, hogy a tervező jöjjön be és olyan ember, aki azért felelőséget tud vállalni. Nem azért, mert én Weyde úrban nem bízom, de ez a bizto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ljegyző úr a legjobb indulattal kéri a tervezőt, ez egy hatósági eljárás. Nem lehet kikerülni, mert aztán meg jön megint a rossz felhang, pontosan azért szólt Aljegyző úr, hogy ez ne következzék be. Hepp úr a módosító indítványát visszavonta az Asztalos Lajos által jegyzett szöveg elfogadása minősített szótöbbséges döntés. Aki a határozati javaslatot támogatja, kérem igen gombjával jelezze, kérem szavazzunk. Kimondom a határozatot. A testület 21 igen, 0 nem, 4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58/2003. (VII. 2.) Kt. </w:t>
        <w:tab/>
        <w:t xml:space="preserve">A Képviselő-testület tulajdonosi hozzájárulást ad az ÁKE </w:t>
      </w:r>
      <w:r>
        <w:rPr>
          <w:szCs w:val="28"/>
          <w:u w:val="none"/>
        </w:rPr>
        <w:t xml:space="preserve">részére, a 114692 hrsz-ú önkormányzati tulajdonú </w:t>
      </w:r>
      <w:r>
        <w:rPr>
          <w:szCs w:val="29"/>
          <w:u w:val="none"/>
        </w:rPr>
        <w:t>beépítetlen területen Tóth Ilonka szobor talapzatának építéséhez és a szobor elhelyezéséhez, határozatlan időre, díjmentesen. A Képviselő-testület felkéri az ÁKE-t, hogy a tulajdonosi hozzájárulás birtokában szerezze be a szobor felállítására vonatkozó építési engedélyt, és minden a szobor felállításával kapcsolatos építési munkát végeztessen el.</w:t>
      </w:r>
    </w:p>
    <w:p>
      <w:pPr>
        <w:pStyle w:val="Normal"/>
        <w:autoSpaceDE w:val="false"/>
        <w:ind w:left="3124" w:hanging="0"/>
        <w:jc w:val="both"/>
        <w:rPr/>
      </w:pPr>
      <w:r>
        <w:rPr>
          <w:szCs w:val="29"/>
        </w:rPr>
        <w:t xml:space="preserve">Az önkormányzat 2003. évi költségvetésében a szobor </w:t>
      </w:r>
      <w:r>
        <w:rPr>
          <w:szCs w:val="28"/>
        </w:rPr>
        <w:t xml:space="preserve">felállítására biztosított 700 eFt-ot, amelynek terhére a </w:t>
      </w:r>
      <w:r>
        <w:rPr>
          <w:szCs w:val="29"/>
        </w:rPr>
        <w:t>kivitelezést megállapodás alapján az ÁKE végzi.</w:t>
      </w:r>
    </w:p>
    <w:p>
      <w:pPr>
        <w:pStyle w:val="Normal"/>
        <w:autoSpaceDE w:val="false"/>
        <w:ind w:left="3124" w:hanging="0"/>
        <w:jc w:val="both"/>
        <w:rPr/>
      </w:pPr>
      <w:r>
        <w:rPr>
          <w:szCs w:val="28"/>
        </w:rPr>
        <w:t xml:space="preserve">A finanszírozás oly módon történik, hogy az önkormányzat a 700 eFt-ot az ÁKE részére átutalja, mely </w:t>
      </w:r>
      <w:r>
        <w:rPr>
          <w:szCs w:val="29"/>
        </w:rPr>
        <w:t>összeggel az egyesület legkésőbb 2003. október 31-ig számla szerint elszámol.</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3. október 23. a szobor felállítására</w:t>
      </w:r>
    </w:p>
    <w:p>
      <w:pPr>
        <w:pStyle w:val="Normal"/>
        <w:autoSpaceDE w:val="false"/>
        <w:ind w:left="4260" w:hanging="12"/>
        <w:rPr>
          <w:szCs w:val="29"/>
        </w:rPr>
      </w:pPr>
      <w:r>
        <w:rPr>
          <w:szCs w:val="29"/>
        </w:rPr>
        <w:t>2003. október 31. a pénzügyi elszámolásra</w:t>
      </w:r>
    </w:p>
    <w:p>
      <w:pPr>
        <w:pStyle w:val="Normal"/>
        <w:autoSpaceDE w:val="false"/>
        <w:ind w:left="4260" w:hanging="1136"/>
        <w:rPr/>
      </w:pPr>
      <w:r>
        <w:rPr>
          <w:szCs w:val="29"/>
          <w:u w:val="single"/>
        </w:rPr>
        <w:t>Felelős</w:t>
      </w:r>
      <w:r>
        <w:rPr>
          <w:szCs w:val="29"/>
        </w:rPr>
        <w:t>:</w:t>
        <w:tab/>
        <w:t>Dr. Szabó Lajos Mátyás polgármester</w:t>
      </w:r>
    </w:p>
    <w:p>
      <w:pPr>
        <w:pStyle w:val="Header"/>
        <w:tabs>
          <w:tab w:val="clear" w:pos="4536"/>
          <w:tab w:val="clear" w:pos="9072"/>
        </w:tabs>
        <w:rPr>
          <w:szCs w:val="29"/>
        </w:rPr>
      </w:pPr>
      <w:r>
        <w:rPr>
          <w:szCs w:val="29"/>
        </w:rPr>
      </w:r>
    </w:p>
    <w:p>
      <w:pPr>
        <w:pStyle w:val="Header"/>
        <w:tabs>
          <w:tab w:val="clear" w:pos="4536"/>
          <w:tab w:val="clear" w:pos="9072"/>
        </w:tabs>
        <w:rPr/>
      </w:pPr>
      <w:r>
        <w:rPr/>
      </w:r>
    </w:p>
    <w:p>
      <w:pPr>
        <w:pStyle w:val="Normal"/>
        <w:tabs>
          <w:tab w:val="clear" w:pos="708"/>
          <w:tab w:val="left" w:pos="2272" w:leader="none"/>
        </w:tabs>
        <w:ind w:left="3124" w:hanging="3124"/>
        <w:jc w:val="both"/>
        <w:rPr/>
      </w:pPr>
      <w:r>
        <w:rPr>
          <w:u w:val="single"/>
        </w:rPr>
        <w:t>NAPIREND</w:t>
      </w:r>
      <w:r>
        <w:rPr/>
        <w:t>:</w:t>
        <w:tab/>
        <w:t>4.</w:t>
        <w:tab/>
        <w:t>Javaslat az önkormányzat közbeszerzéseinek, illetve közbeszerzési értékhatár alatti egyes beszerzéseinek részletes szabályozásáról szóló többször módosított 44/2000. (XI. 9.) Ök. rendelet hatályon kívül helyezésére, illetve fenti tárgyban új rendeletek létrehoz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nnek hosszú története van, nem akarom elismételni. Mindenki számára ismert, hogy volt egy olyan ún. általános vita, annak a megjegyzéseit az előkészítők, nevezetesen Ágnes igyekezett figyelembe venni és a jogászokkal is voltak viták, és ebből keletkezett az, hogy két részre bontottuk a nagy rendeletet, hogy a jogászok is megnyugodjanak, a politikai helyzet sem legyen túlzottan paprikás és így állunk most az előkészítőkkel együtt a testület színe elé ismételten. Azt szeretném kérni, hogy támogassák ezt a, most már szerintem hatvanötször megrágott kérdést, hogy nyugvópontra jussé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A Pénzügyi Bizottságban mondjuk úgy személyesen a legnagyobb sajnálatomra csak ma reggel tudtunk a napirenddel, ha úgy fogalmazhatok kicsit szabálytalanul végezni. Ennek megfelelően nem vagyok biztos benne, és kérdezem, hogy a nyers jegyzőkönyvet csak én ismerem, az nincs a Képviselő-testület előtt. Akkor kénytelen leszek több dolgot szó szerint elmondani. A bizottság a rendeleti javaslatot, mindkettőt módosító észrevételekkel és javaslatokkal elfogadásra javasolja a Képviselő-testületnek. A módosító javaslataink általában értelmezéssegítő és némileg pontosító javaslatok. Ennyiben alapvetően nem érintik a rendeletnek a szellemiségét és az üzenetét. Ennek megfelelően a Pénzügyi Bizottság több határozatban az alábbi módosító javaslatok megtételére kéri a Képviselő-testületet és azt javasoljuk, hogy ezekkel fogadja el. Én majd ezt a nyers jegyzőkönyvet átadom a Polgármester úrnak. Én úgy látom, hogy ez megfelel annak, amit mi a Pénzügyi Bizottságban elfogadtunk. </w:t>
      </w:r>
    </w:p>
    <w:p>
      <w:pPr>
        <w:pStyle w:val="TextBody"/>
        <w:rPr/>
      </w:pPr>
      <w:r>
        <w:rPr/>
        <w:t xml:space="preserve">Elsőként a közbeszerzési rendelet-tervezet módosításának 4. § (3) bekezdésében azt javasoljuk, hogy a (3) bekezdés első és utolsó mondata módosuljon. Az első mondatba kerüljön be a szakmai bizottság mögé a szakmai bizottság „elnöke” megjegyzés, tehát az elnöke az, aki a bizottság nevében egyértelműen nyilatkozik. És ennek megfelelően értelemszerűen a munkában való részvételi „szándékról” és nem szándékáról nyilatkozik, magyarul a bizottságnak a részvételi szándékáról. A 4. § (3) bekezdésében az első mondat első sor: a bizottság után bekerül, hogy elnöke. A gondolat jel előtt van egy szándékáról, ott szándékról lesz, hiszen nyelvtanilag így lesz korrekt a mondat a módosítás miatt, a betoldás miatt. Az utolsó mondat: abban az esetben, ha ebben a mondatban a szakmai bizottság elnöke szintén betűzésre kerül, javasol…. az elnök azzal, hogy itt még ennek megfelelően muszáj módosítani a mondatot azzal, hogy: a hogy után a mondatban a szakmai bizottság pontosító megjegyzésnek is be kell kerülni, mert így lesz a mondat és maga az egész bekezdés összhangban önmagával. Tehát a szakmai bizottság nevében az elnöke nyilatkozik, tekintettel arra, hogy 3 nap határidő van szabva. Nem szeretnénk a közbeszerzési folyamatot megállítani, ennél fogva maga a rendelkezés kell, hogy a megfelelő bizottságok a hatásköri delegálási jogot, vagy e tekintetben nyilatkozattételi jogot erre való tekintettel is rendeljék az elnök mellé, ha ezt szükségesnek tartja. Továbbá a 4. § (6) bekezdés a) pontjában az 5. § (5) bekezdésében, ez két egyforma szövegezésű bekezdés. Egy kiegészítést kell tenni, a mondat közepén ott, hogy a közbeszerzéseket ellenőrző bizottsági tag nem ért egyet. Ide egy vesszőt kell tenni és utána be kell toldani, hogy „bármelyikük indítványára”. Tekintettel arra, hogy előtte két alanyról van szó, akinek joga van ebben a dologban indítványt tenni. Ezt egyértelműbben kell megjelölni azzal, hogy bármelyikük indítványára, mert eddig ez egy kicsit homályosabb fogalmazás volt. </w:t>
      </w:r>
    </w:p>
    <w:p>
      <w:pPr>
        <w:pStyle w:val="TextBody"/>
        <w:rPr/>
      </w:pPr>
      <w:r>
        <w:rPr/>
        <w:t xml:space="preserve">Ugyanez érvényes az 5. § (5) bekezdésére is, ott ugyanez a megoldási javaslat. </w:t>
      </w:r>
    </w:p>
    <w:p>
      <w:pPr>
        <w:pStyle w:val="TextBody"/>
        <w:rPr/>
      </w:pPr>
      <w:r>
        <w:rPr/>
        <w:t xml:space="preserve">A 8. §-ban az (1) bekezdés e) pontját javasoljuk kiegészíteni a végére azzal, hogy javaslatot – ez idáig a rendeleti szöveg – innen a pontos vesszőt törölni és azt mondjuk, hogy „és annak indoklását” be kell tenni. Tekintettel arra, hogy alapvetően bevezettük és a rendelet korábbi részeknél tartalmilag felsorolja, hogy minden ilyen  jegyzőkönyvnek tartalmaznia kell az indoklást is. Tehát ebből a felsorolásból sem javasoljuk elhagyni. </w:t>
      </w:r>
    </w:p>
    <w:p>
      <w:pPr>
        <w:pStyle w:val="TextBody"/>
        <w:rPr/>
      </w:pPr>
      <w:r>
        <w:rPr/>
        <w:t xml:space="preserve">12. §-ban pedig pontosítást javasolunk. Azt a mondatot, ami az érdekképviseleti szervezetek bevonását célozza. Azt javasoljuk annyiban általánosítani, hogy az ne feltétlen a konkrét mai helyzetről szóljon. Tehát az első mondat: a közbeszerzési eljárásokról – és itt jön a módosítás – „ a XVI. kerületben működő gazdasági érdekképviseleti szerveket értesíteni kell.” Az a megnevezés nem teljesen szabatos, ami a rendelet-tervezetben van és nem eléggé általános. Tehát új szervezetek, ha esetleg létrejönnének, akkor kizárna a folyamatból. </w:t>
      </w:r>
    </w:p>
    <w:p>
      <w:pPr>
        <w:pStyle w:val="TextBody"/>
        <w:rPr/>
      </w:pPr>
      <w:r>
        <w:rPr/>
        <w:t xml:space="preserve">Hadd térjek rá a másik rendelet-tervezetre, az értékhatár alattira, hiszen kettőnek a módosítása szerepel egy napirend keretében és akkor hadd mondjam el most, vagy a vita során ezt külön vesszük és akkor inkább akkor mondom el a javaslatot, ha külön tárgyaljuk. Kérdeze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ügyrendi kérdés. Felteszem akkor szavazásra. Eddig amit Elnök úr  elmondott az valóban pontosító megjegyzések. Sajnos a jegyzőkönyv nálam itt van, de másutt még nincs, követhető. Másoljuk le és osszuk ki. Ez nyomon követhető. Ügyrendi javasla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mi részünkről figyeltem a Bizottsági Elnök úrra. Vannak olyan dolgok, amik nehezen következők. Elég fontos rendeletről van szó. Én úgy gondolom, hogy minimum ki kellene osztani a képviselőknek, de szerintem az lenne a megfelelő, ha a javaslatot konkrétan, szövegszerűen beépítenénk a rendeletbe. Én azt javasolnám, hogy ennek a napirendnek a tárgyalását tegyük át holnapra és ma pedig ezeket a módosításokat vezessék 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most teljesen nonszensz.</w:t>
      </w:r>
    </w:p>
    <w:p>
      <w:pPr>
        <w:pStyle w:val="TextBody"/>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ORVÁTH MIHÁLY</w:t>
      </w:r>
    </w:p>
    <w:p>
      <w:pPr>
        <w:pStyle w:val="TextBody"/>
        <w:rPr/>
      </w:pPr>
      <w:r>
        <w:rPr/>
        <w:t xml:space="preserve">Amit én olvastam és rögzítettem az kiosztható, szövegszerű és be van iktatva a rendeleti szövegbe, tehát nyomon követhető. Azt mindenképpen oldjuk meg, hogy osszuk ki a képviselőknek. Esetleg valamilyen más napirendre térjünk át, ha kívánják a képviselők. Tekintettel arra, hogy határozatképtelen lett a Pénzügyi Bizottság, ezért kénytelenek voltunk ma reggel ezt folytatni, hogy érdemben megtárgyalhassuk, ezért nem került ide. Egyetértek azzal, hogy kerüljön ki, mert könnyebb lesz követni. </w:t>
      </w:r>
    </w:p>
    <w:p>
      <w:pPr>
        <w:pStyle w:val="TextBody"/>
        <w:rPr/>
      </w:pPr>
      <w:r>
        <w:rPr/>
      </w:r>
    </w:p>
    <w:p>
      <w:pPr>
        <w:pStyle w:val="TextBodyIndent"/>
        <w:tabs>
          <w:tab w:val="clear" w:pos="708"/>
          <w:tab w:val="left" w:pos="1701" w:leader="none"/>
        </w:tabs>
        <w:ind w:left="0" w:hanging="0"/>
        <w:rPr/>
      </w:pPr>
      <w:r>
        <w:rPr/>
      </w:r>
    </w:p>
    <w:p>
      <w:pPr>
        <w:pStyle w:val="Header"/>
        <w:tabs>
          <w:tab w:val="clear" w:pos="4536"/>
          <w:tab w:val="clear" w:pos="9072"/>
        </w:tabs>
        <w:jc w:val="center"/>
        <w:rPr>
          <w:b/>
          <w:b/>
          <w:bCs/>
          <w:i/>
          <w:i/>
          <w:iCs/>
        </w:rPr>
      </w:pPr>
      <w:r>
        <w:rPr>
          <w:b/>
          <w:bCs/>
          <w:i/>
          <w:iCs/>
        </w:rPr>
        <w:t>4. napirend tárgyalása felfüggesztve!</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r>
    </w:p>
    <w:p>
      <w:pPr>
        <w:pStyle w:val="Header"/>
        <w:numPr>
          <w:ilvl w:val="0"/>
          <w:numId w:val="3"/>
        </w:numPr>
        <w:tabs>
          <w:tab w:val="clear" w:pos="4536"/>
          <w:tab w:val="clear" w:pos="9072"/>
        </w:tabs>
        <w:ind w:left="3124" w:hanging="284"/>
        <w:rPr/>
      </w:pPr>
      <w:r>
        <w:rPr/>
        <w:t>Javaslat az ülés napirendjének módosítására</w:t>
      </w:r>
    </w:p>
    <w:p>
      <w:pPr>
        <w:pStyle w:val="Header"/>
        <w:tabs>
          <w:tab w:val="clear" w:pos="4536"/>
          <w:tab w:val="clear" w:pos="9072"/>
        </w:tabs>
        <w:ind w:left="2840" w:hanging="0"/>
        <w:rPr/>
      </w:pPr>
      <w:r>
        <w:rPr/>
      </w:r>
    </w:p>
    <w:p>
      <w:pPr>
        <w:pStyle w:val="Normal"/>
        <w:shd w:fill="FFFFFF" w:val="clear"/>
        <w:spacing w:lineRule="exact" w:line="326"/>
        <w:ind w:left="4260" w:hanging="1136"/>
        <w:jc w:val="both"/>
        <w:rPr/>
      </w:pPr>
      <w:r>
        <w:rPr>
          <w:u w:val="single"/>
        </w:rPr>
        <w:t>Előadó</w:t>
      </w:r>
      <w:r>
        <w:rPr/>
        <w:t>:</w:t>
        <w:tab/>
      </w:r>
      <w:r>
        <w:rPr>
          <w:color w:val="000000"/>
          <w:spacing w:val="-6"/>
          <w:szCs w:val="28"/>
        </w:rPr>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3"/>
        <w:rPr/>
      </w:pPr>
      <w:r>
        <w:rPr>
          <w:rFonts w:cs="Times New Roman" w:ascii="Times New Roman" w:hAnsi="Times New Roman"/>
          <w:u w:val="single"/>
        </w:rPr>
        <w:t>Dr. SZABÓ LAJOS MÁTYÁS</w:t>
      </w:r>
    </w:p>
    <w:p>
      <w:pPr>
        <w:pStyle w:val="TextBody"/>
        <w:rPr/>
      </w:pPr>
      <w:r>
        <w:rPr/>
        <w:t>Megkérem Lajternét, hogy a napirendre vonatkozó részét a jegyzőkönyvnek azonnal másolják le és osszák ki.  Akkor ezt a napirendet függesszük fel?</w:t>
      </w:r>
    </w:p>
    <w:p>
      <w:pPr>
        <w:pStyle w:val="TextBody"/>
        <w:rPr/>
      </w:pPr>
      <w:r>
        <w:rPr/>
        <w:t>Aki egyetért azzal, hogy soron következzék a költségvetés módosításának tárgyalása igen gombjával jelezze. Kimondom a határozatot. A testület 21 igen, 1 nem, 1 tartózkodással ezt az ügyrendi javaslatot elfogadta.</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Normal"/>
        <w:ind w:left="3124" w:hanging="3124"/>
        <w:jc w:val="both"/>
        <w:rPr/>
      </w:pPr>
      <w:r>
        <w:rPr/>
        <w:t xml:space="preserve">459/2003. (VII. 2.) Kt. </w:t>
        <w:tab/>
        <w:t>A képviselő-testület egyetért azzal, hogy a „Javaslat Budapest Főváros XVI. kerületi Önkormányzat 2003. évi költségvetésének I. módosítására” című napirend tárgyalásával folytatja ülését.</w:t>
      </w:r>
    </w:p>
    <w:p>
      <w:pPr>
        <w:pStyle w:val="Heading1"/>
        <w:ind w:left="3124" w:hanging="3124"/>
        <w:rPr>
          <w:u w:val="none"/>
        </w:rPr>
      </w:pPr>
      <w:r>
        <w:rPr>
          <w:u w:val="non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tabs>
          <w:tab w:val="clear" w:pos="708"/>
          <w:tab w:val="left" w:pos="2272" w:leader="none"/>
        </w:tabs>
        <w:ind w:left="3124" w:hanging="3124"/>
        <w:jc w:val="both"/>
        <w:rPr/>
      </w:pPr>
      <w:r>
        <w:rPr>
          <w:u w:val="single"/>
        </w:rPr>
        <w:t>NAPIREND</w:t>
      </w:r>
      <w:r>
        <w:rPr/>
        <w:t>:</w:t>
        <w:tab/>
        <w:t>5.</w:t>
        <w:tab/>
        <w:t>Javaslat Budapest Főváros XVI. kerületi Önkormányzat 2003. évi költségvetésének I. módosítására</w:t>
      </w:r>
    </w:p>
    <w:p>
      <w:pPr>
        <w:pStyle w:val="Normal"/>
        <w:numPr>
          <w:ilvl w:val="0"/>
          <w:numId w:val="4"/>
        </w:numPr>
        <w:jc w:val="both"/>
        <w:rPr/>
      </w:pPr>
      <w:r>
        <w:rPr/>
        <w:t>Javaslat Budapest Főváros 2003. évi forrásmegosztásának korrekciójára</w:t>
      </w:r>
    </w:p>
    <w:p>
      <w:pPr>
        <w:pStyle w:val="Normal"/>
        <w:ind w:left="3484" w:hanging="0"/>
        <w:jc w:val="both"/>
        <w:rPr/>
      </w:pPr>
      <w:r>
        <w:rPr/>
      </w:r>
    </w:p>
    <w:p>
      <w:pPr>
        <w:pStyle w:val="Normal"/>
        <w:ind w:left="4260" w:hanging="1136"/>
        <w:jc w:val="both"/>
        <w:rPr/>
      </w:pPr>
      <w:r>
        <w:rPr>
          <w:u w:val="single"/>
        </w:rPr>
        <w:t>Előadó:</w:t>
      </w:r>
      <w:r>
        <w:rPr/>
        <w:tab/>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szeretném elmondani, hogy messzemenőleg igyekeztünk figyelembe venni a költségvetés módosításának előkészítésekor a múlt évben először és most még egyszer a testület által elfogadott prioritássort, amely nagyon szűkre szabja a módosítás egyéb lehetőségeit. Ezzel együtt is az élet szükségeit még e mellett igyekeztünk kezelni. Én ennek figyelembevételével kérem, hogy a vita után a módosítást támogatni szíveskedjenek. </w:t>
      </w:r>
    </w:p>
    <w:p>
      <w:pPr>
        <w:pStyle w:val="TextBody"/>
        <w:rPr/>
      </w:pPr>
      <w:r>
        <w:rPr/>
      </w:r>
    </w:p>
    <w:p>
      <w:pPr>
        <w:pStyle w:val="TextBody"/>
        <w:rPr/>
      </w:pPr>
      <w:r>
        <w:rPr/>
      </w:r>
    </w:p>
    <w:p>
      <w:pPr>
        <w:pStyle w:val="Heading1"/>
        <w:rPr/>
      </w:pPr>
      <w:r>
        <w:rPr/>
        <w:t>ASZTALOS LAJOS</w:t>
      </w:r>
    </w:p>
    <w:p>
      <w:pPr>
        <w:pStyle w:val="TextBody"/>
        <w:rPr/>
      </w:pPr>
      <w:r>
        <w:rPr/>
        <w:t xml:space="preserve">Én nem nagyon szeretnék ezzel a napirenddel bővebben foglalkozni, annál is inkább nem, mert mindig elég részletes kifejtést adunk azoknak a módosító elképzeléseknek, amiket itt megfogalmaztunk. Betettük az anyagba mindazokat a kezdeményezéseket a mellékletbe, ami alapján erre az előterjesztésre jutottunk. Természetesen itt szerepelnek azok az indokok is, amelyek egyáltalán magát a költségvetés jelenlegi módosítását indokolják. Tagadhatatlan, hogy van számos olyan várakozás még, aminek még ebben a módosításban pénzügyi korlátok okán eleget tenni nem tudtunk, mégis azt hiszem, hogy jelentőset lépünk ezzel a módosítással azoknak az eredeti költségvetési rendelet elfogadása során meghatározott feladatsornak a megvalósításában, amik akkor határozati formát nyertek. Minimális kis szabad pénzeszközünk, tartalékunk szerepel ebben az összegben, amit pillanatnyilag még nem kötöttünk feladathoz és viszonylag szolid mértékben tudtuk csökkenteni az elfogadott rendeletben szereplő hitelösszeget, ami 196.468.000,- Ft-ba került anno meghatározásra. A könyvvizsgálat véleményét tetszenek ismerni, hiszen az anyaghoz hozzácsatoltuk. Ugyan nem tudom, hogy jelen tárgyalásunknál jelezték-e, hogy nem tudnak részt venni, vagy pedig csak olyan gyorsan jutottunk el a napirendig, hogy ezért nincsenek itt. Ez a változtatás és én ezért szavaztam ellene ennek az egész elképzelésnek, mert szerencsés lett volna, ha magát a költségvetést, ill. annak módosítását viszont a könyvvizsgálók jelenlétében vitattuk volna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magam részéről én is csatlakoznék Asztalos úrhoz és nem tudom, hogy ezt hogy lehetne ezt a kérdést megoldani. Én szeretnék is a Könyvvizsgáló úrhoz egy kérdést tenni, nem tudom, hogy fog válaszolni rá, vagy ki fog rá válaszolni. A frakciónk megtárgyalta a költségvetés módosítását és azt sajnálattal kellett megállapítsuk, hogy a könyvvizsgálatban, ill. az előterjesztésben szereplő tényekkel ellentétben nem túl rózsás az Önkormányzatunk anyagi helyzete. Azok a képviselők, akik az előző ciklusban is képviselők voltak bizonyára emlékeznek arra, hogy ebben az időben, a nyári szünet előtti első módosításkor már a korábban, a szereplő hitelt, vagy teljes mértékben, vagy annak egy részét, vagy jelentős részét sikerült  a költségvetésből kiiktatnunk. Ez az első év amióta én is képviselő vagyok, amikor ez nem történt meg gyakorlatilag és 187 mFt felhalmozási hitel jelen pillanatban is a költségvetésben benne van. Úgy is szólt emlékezetem szerint a költségvetésről szóló …… határozat, hogy  a befolyó összegekből, ami itt a pénzmaradványból és egyéb összegekből először a hitelt kell kiváltani és utána születtek olyan határozatok, hogy a hitel után melyek azok a feladatok, amelyre összegeket kell fordítanunk. Nálam van egy kimutatás, amely gyakorlatilag ezt  tartalmazza összeg szerint és ebből azt lehet tulajdonképpen megállapítani, hogy ebből is az előterjesztés mazsolázott, hogy melyek azok amelyeket beépítettek, melyek azok, amelyek nem kerültek beépítésre. Én ezt azért a teljesség kedvéért és az érthetőség kedvéért elmondanám és engedjék meg, hogy mind a húszat ismertessem. A Polgármesteri illetmény, a járulékai, a bér és a belső megbízás miatti helyettesítés, ez szerepel a költségvetésben. Nem szerepel a költségvetésben az intézmények jutalomkeretének 4 %-ra történő felemelése, ennek a járulékai. A Polgármesteri Hivatal jutalomkeret visszapótlása, ennek járulékai. A Polgármesteri Hivatal 13. havi bérének a fél havi visszapótlása, annak járulékai, majd ezt követően szerepel benne a karácsonyi csomagokra szánt 4 mFt. Nem szerepel benne a reszlicsatornák a Rákospalotai határútról, és egyebekről van szó. A csapadékvíz koncepcióval kapcsolatos tervezés. Majd azt követően szerepel a felújítási és karbantartási céltartalék és az intézményi eszközfejlesztési keret. Nem szerepel a közművelődési keret, a kiemelt kulturális intézmények támogatása. Az Erzsébet-ligeti színház, a sport támogatási keret és a jelentősebb sport egyesületek támogatása. Erre szeretnénk valamilyen módon választ kapni, hogy melyek azok az indokok, amelyek alapján történt ez a mazsolázás, hogy bizonyos dolgok ebből kiemelésre kerültek. Nem a hitel lett kiváltva, hanem ezekre az összegekre lett fordítva. Azt kell ebből végül most megállapítanunk, hogy az Önkormányzat elindult az eladósodás felé. Ezt szerettem volna a Könyvvizsgáló úrtól megkérdezni, hogy mi erről a véleménye, mert erről hallgatott végül is a könyvvizsgálói jelentésében és nem túlságosan sok szó esett erről. Továbbá szeretném azt megkérdezni az előterjesztőtől, hogy milyen forrásokból és milyen bevételekből gondolja az elkövetkezendő hónapokban és ebben az évben ezt a hitelt, tehát a 187 mFt hitelnek a kiváltását. Továbbá ezeknek a feladatoknak, amelyeket én most felolvastam, ezek feladatok költségeinek a beépítését a későbbiek során, továbbá bizonyára emlékeznek arra, hogy a frakciónk részéről érkezetek olyan módosító javaslatok még a költségvetés tárgyalása során, amelyek szerepeltek a kerületet irányító MSZP-SZDSZ koalíció programjában és ezek nem kerültek a költségvetésbe beépítésre, ezek nem kerültek értelemszerűen, vagy nem tudom, hogy hol az értelem, az első módosításba sem. Azóta még az a helyzet is alakult ki, hogy az előzetesen ígértekkel szemben a stratégiai alapból jóval kevesebbet kaptunk, megközelítőleg 100 mFt-tal kevesebbet, mind tavaly. Az Önkormányzat gazdasági és pénzügyi helyzetéről és a feladatok ellátásáról személy szerint nekem is és a frakciónak is nem túl rózsás képe van az első módosítás kapcsán. </w:t>
      </w:r>
    </w:p>
    <w:p>
      <w:pPr>
        <w:pStyle w:val="TextBody"/>
        <w:rPr/>
      </w:pPr>
      <w:r>
        <w:rPr/>
        <w:t xml:space="preserve">Lenne nekem személy szerint hat olyan javaslatom, amit szeretnék, ha  a Polgármester úrnak majd átadni és erről szavazni, hogy a költségvetésbe építsük be és majd ennek a forrásoldalát is megjelölném. Az első a mozgássérültek akadálymentesítése részben a közút, részben az intézmények vonatkozásában, ez 12 mFt-tal javasolnám, a sporttámogatási keretet 24 mFt-tal szerepeltetni. Ez szerepelt a Képviselő-testületi határozatban. Szeretném, hogy a pedagógus jutalomkeretet, tehát erre a 4 %-ra törétnő felemelést is, ez 60 mFt. Megállhat a rendőrlakás projekt, erre 35 mFt-ot szeretnék. Szeretném a reszlicsatornák ügyét, ami itt is szerepelt  a korábban meghozott határozatok között. Szeretném, ha az útépítésben, amit a stratégiai alapból végül is szóbeli ígéretet kaptunk, de nem kaptuk meg, nem kaptuk meg, nem lesz ez a forrás, ezt a 100 mFt-ot, hogy a költségvetésbe építsék be. Forrásoldalon pedig majd a frakciónknak a 22. sz. napirendhez lesz módosítása, amely érintheti a költségvetést ebben az évben, forrásoldalként majd szeretném megjelölni és akkor átadnám ezt a módosító indítványt a Polgármester úrnak.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Én kérdezni szeretnék. Az egyik a mellékletek között nem szerepel a Tüdőgondozónak a levele annak ellenére, hogy az előterjesztő is hivatkozik rá.  Én a magam részéről szeretném látni, hogy mi az oka annak, hogy már jön az első tétel, amit előre nem láthattunk a szakrendelő átvétele ügyében, hogy a Tüdőszűrő levelezését nekünk kell állni kb. 2 mFt-tal. Én azt gondolom, hogy ezt célszerű lenne átnézni, hogy ennek pontosan mi az oka. Én arra is kíváncsi lennék, hogy ezt anno a szakrendelő átvétele kapcsán miért nem ismerhette meg a testület a jövőbeni kiadások között ezt a 2 mFt-os tételt. </w:t>
      </w:r>
    </w:p>
    <w:p>
      <w:pPr>
        <w:pStyle w:val="TextBody"/>
        <w:rPr/>
      </w:pPr>
      <w:r>
        <w:rPr/>
        <w:t xml:space="preserve">A másik kérdésem az lenne, hogy szerepel az anyagban, hogy a Közép-Magyarországi Regionális Fejlesztési Tanácsnak tagjai vagyunk, jogszabályi törvény általi kötelezéssel és ez alapján nekünk tagdíjat kell fizetni. Azt szeretném kérdezni, hogy ki a kerületi Önkormányzatnak a képviselője személy szerint ebben a Közép-Magyarországi Regionális Fejlesztési Tanácsba? És ki bízta meg az Önkormányzat képviseletével? Összességében a kérdés rovatot én le is zárnám, az előterjesztést ezzel szokás kezde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Közép-Magyarországi Regionális Tanács tagjára törvény kötelez bennünket, erről túl sok mindent nem lehet mondani. A Fővárosnak a képviselőjét a Polgármesterek értekezlete választotta meg. Ő Tóth József a XIII. kerület Polgármestere.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Elöljáróban egy ügyrendi dolgot szeretnék tisztázni. A Kerületfejlesztési Bizottság május 20-i ülésén tárgyalta a költségvetés 1. módosítását, ill. arra teendő javaslatait megtette. Ezt az anyagot eljuttatta a Gazdálkodási Ügyosztályhoz. Az előterjesztés a bizottsági anyagot nem tartalmazza. Én ezt úgy értelmezem, hogy az előterjesztő egy az egybe a bizottság valamennyi javaslatát elutasította, noha az általános gyakorlat az szokott lenni, hogy az elutasított javaslatokat is csatolni szokta az előterjesztő az előterjesztéséhez. Nem tudom milyen okból nem került be a bizottsági anyag. Ettől függetlenül itt az alkalom és a lehetőség, hogy a bizottságnak azokat a javaslatait, amit tárgyaltunk itt a helyszínen tudjam megtenni, de előzőleg lenne egy formális hiába egy ……… felhívásom. </w:t>
      </w:r>
    </w:p>
    <w:p>
      <w:pPr>
        <w:pStyle w:val="TextBody"/>
        <w:rPr/>
      </w:pPr>
      <w:r>
        <w:rPr/>
        <w:t xml:space="preserve">Az előterjesztés 12. oldalán az út-, járda, parkoló építésénél részletesen foglalkozik a Pejkó utcai piacosított útépítés lemondása kapcsán felszabaduló összegeknek a sorsáról. Visszaléptek a kezdeményezők és az van, hogy az előirányzatot csökkenteni kell a tervezett lakossági befizetések összegével, idáig ez rendben is van, meg is történt, a fennmaradó 5.220.000,- Ft kerettel javaslom a 2003. évben megvalósuló útépítések előirányzatát megemelni. Az én értelmezésem szerint nem kell itt megemelni semmit, mert ezt az előirányzatot az eredeti költségvetés tartalmazta. Tehát 5.220.000,- Ft a Pejkó utcánál benne szerepelt, mint útépítés, csak  forrásként volt máshol. Ezt az értelmezési dolgot esetleg érdemes megnézni, hogy valóban helyén vannak-e ezek az összegek. Mindenképpen az 5.220.000,- Ft ha benne marad az útépítésnél, akkor természetesen a bizottság nevében is ennek csak örülni lehet. </w:t>
      </w:r>
    </w:p>
    <w:p>
      <w:pPr>
        <w:pStyle w:val="TextBody"/>
        <w:rPr/>
      </w:pPr>
      <w:r>
        <w:rPr/>
        <w:t xml:space="preserve">Volt a bizottsági előterjesztésben, ill. javaslatban annak is a most kiosztott példányának a 2. oldalán egy olyan tétel, hogy utak, hidak, alagutak üzemeltetése, egyéb közterületi munkák. A bizottsági javaslat 2,5 mFt-ot tartalmaz. Itt arról van szó, hogy a költségvetési rendeletben ezen a soron szerepel 2 mFt, de ez az összeg teljes egészében a közhasznú szervezethez van biztosítva. Tehát a közhasznú szervezetnek a munkaerejével elvégzendő munkákról van szó. Tekintettel arra, hogy ezek az emberek szakmunkákat végezni nem tudnak, szükség lenne egy olyan összegnek a biztosítására, amit az iroda megfelelő szakkivitelezőkkel tudna munkával lefedni. Ugyanis vannak olyan munkák, pl. a szegélykövek elhelyezése, kerékvetők, korlátok rendbehozatala, amit nem lehet ezekkel a kapás, lapátos emberekkel megcsináltatni. Tehát kellene egy ilyen nevesített összeg, ami nem a közhasznú szervezethez kötődik. 2,5 mFt-os költségvetés emelést szeretnék kérni. Most vagy a Pejkó utcai keretből, az 5.220.000,- Ft-ból, ami gyakorlatilag szabadpénz és utólag kell kitölteni útépítéssel, vagy abból javaslom feltölteni, vagy pedig egyébként is van már ilyen hitelfelvételi lehetőség, akkor annak a terhére azt megemelve ezt a 2,5 mFt-ot mindenképpen kérném beépíteni a költségvetésbe. Nem egy jelentős összeg, csak pillanatnyilag az irodának nincs módja arra, hogy ilyen szakmunka jellegű dolgokat elvégeztessen, mert teljes egészében ezek a típusú munkák a közhasznú szervezethez vannak csoportosítva. Viszont a kátyúzás jellegű munkákba ezek a munkák nem férne bele, teljesen más jellegű munkák. Olyan munka, amit nem lehet ilyen címszóval ott azon a rovaton elfogadtatni. Mindenképpen szükség lenne egy ilyen összegre. A bizottság egyéb javaslatait, ami benne szerepel, az Irodavezető úrral folytatott tárgyalásnál visszavontuk, mert részben beépítésre került a költségvetésbe, részben pedig van olyan, ami már nem vált aktuálissá, nincs rá szükség. Mindenképpen a javaslatom ez a 2,5 mFt-os keretmegemelés és külön ilyen célra, tehát a szakmunka jellegű munkavégzésre.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Két részből állna a hozzászólásom, az egyik informatikai tanácsnokként, a másik pedig egyéni képviselőként. Informatikai tanácsnokként egyszerűbb a hozzászólás. Egy kérdésem lenne, hogy az a pénzeszköz, ami az informatikai keretből került az Okmány Iroda fejlesztésébe az visszapótlásra kerül-e? Ha nem, akkor javaslom annak visszapótlását, hiszen az eredetileg megszavazott informatikai költségvetésből költöttünk okmány irodai beruházásra. </w:t>
      </w:r>
    </w:p>
    <w:p>
      <w:pPr>
        <w:pStyle w:val="TextBody"/>
        <w:rPr/>
      </w:pPr>
      <w:r>
        <w:rPr/>
        <w:t xml:space="preserve">Egyéni képviselőként. Igaza van Gilyén úrnak abban, hogy ami szerepel a mellékletek között azt beépíti az előterjesztő, akkor nagyon örülök neki, mert akkor az én javaslataimat beépítette, bár szövegszerűen ennek csak töredéke látszik. És szeretném akkor itt felhívni a Képviselőtársaim figyelmét, hogy a mellékletek módosítása az 1/20-ban ugyan nincs sorszámozva, de a 17. és a 19. sz. melléklet között szerepel, tehát gondolom akkor 18. a sorszáma, azokat a javaslatokat, amiket én terveztem beépíteni. Négy javaslat lenne.  Az első javaslat a reszlicsatornák építése, melyből az előterjesztő a Lobbanó utcai csapadék, ill. vízelvezetést beépítette. A másik a Gondok utca lenne. Mind a kettőnek az általam felvetett indoka a Lobbanó utcánál, az előterjesztő is leírta, hogy itt a csapadékvíz elönti a házakat, ráadásul mivel nincs csatorna, ezen a területen emésztőgödrök vannak, amik rendszeresen kiöntenek akkor, amikor elönti a víz Őket. Ez megoldásra váró feladat. Ráadásul az akkor még Településfejlesztési Bizottságnak is volt egy határozata ez ügyben, vízelvezetés Lobbanó utca és környéke, ami a mai napig még nem történt meg. Gondolom ezt kívánja az előterjesztő ezzel pótolni. A másik utca, a Gondnok utca. Ott az én indokom, hogy ennek kellene még, nevezetesen 10,5 mFt-ot biztosítani erre. Az meg azért lenne, mert az útépítési sorba a Gondnok utca 132 sorszámmal szerepel, ami azt jelenti, hogy várhatóan 2004. évben megépül az utca, vagy legalábbis  pénzt biztosítunk rá és a műszaki kivitelezés 2005-re átcsúszik. De, amennyiben nincs  csatorna úgy ez az utca a várólistára kerülne, most én ezt a  helyzetet szeretném elkerülni azzal, hogy a költségvetésbe idén beállítunk arra pénzt, hogy az ottani reszlicsatorna meg tudjon épülni, ez 10,5 mFt és akkor a következő évben épülhet az út, ami műszakilag egy sokkal indokoltabb, mint egyben építeni csatornát és utat. Mindenki tudja, aki ezzel már korábban foglalkozott, hogy ha ez így van, akkor süllyedni fog a csatorna nyomvonala. Az 1 évet minimálisan, de jó lenne, ha 2 évet meg tudnánk adni, de erről lecsúsztunk, de 1 évet jó lenne minimálisan megadni. Ez volt az első javaslat. </w:t>
      </w:r>
    </w:p>
    <w:p>
      <w:pPr>
        <w:pStyle w:val="Normal"/>
        <w:jc w:val="both"/>
        <w:rPr/>
      </w:pPr>
      <w:r>
        <w:rPr/>
        <w:t xml:space="preserve">A második javaslatom a 30-as övezet kialakítására tennék javaslatot. Leírtam, hogy van egy elég nagy terület, amire már kellene az én véleményem szerint csökkentett forgalmú övezetet kialakítani. Ez ügyben Képviselői kérdést is intéztem és arra választ kaptam a Fővárosi Hivataltól, hogy nem gördítenek akadályt az elé, hogy az általam megjelölt területen 30-as csillapítású övezet legyen. Korábban azt mondták, hogy nem lehet olyan helyen 30-as csillapítású övezet, ahol földutak vannak. A jelenlegi álláspontjuk az, hogy lehet ilyen területen, kijelölhet az Önkormányzat 30-as övezetet, de egyben vállalnia kell, hogy amikor a földút aszfaltúttá épül, akkor ezzel együtt megépíti a fekvőrendőröket. Én javasolnék ennek a területnek az első ütemére egy 20 mFt-ot beállítani a költségvetésbe. </w:t>
      </w:r>
    </w:p>
    <w:p>
      <w:pPr>
        <w:pStyle w:val="Normal"/>
        <w:jc w:val="both"/>
        <w:rPr/>
      </w:pPr>
      <w:r>
        <w:rPr/>
        <w:t xml:space="preserve">A harmadik javaslat. Én jónak találnám, hogy ha a kerületi Önkormányzat elindítana egy újabb projektet, egy járda-felújítási projektet. Ha körbe nézünk a kerület járdáinál és gondolom minden képviselő ezt megtette, hiszen a járda felújítási keret, ami minden képviselőnek adva volt, gondolom arra kötelezett mindenkit, hogy  legalább megjelölje azokat a járdákat, amit fel kellene újítani. Én körbejártam az összes járdát. Az én mostani információm szerint nálam javításra váró járdaszakasz 215 darab van. Abból a pénzből, amit a Képviselő-testület jóváhagyott, abból az én körzetemben ahol ez a 215 javításra váró járdaszakasz van jó esetben 3, vagy 4 épül meg.  Vannak olyan járdaszakaszok, amiken gyalog sem lehet járni, de mondjuk egy fiatalasszony a babakocsit nyilván nem tudja áttolni rajta. Én javasolnék 20 mFt-ot ennek a programnak a beindítására és akkor a későbbiekben ezt lehet majd bővíteni. </w:t>
      </w:r>
    </w:p>
    <w:p>
      <w:pPr>
        <w:pStyle w:val="Normal"/>
        <w:jc w:val="both"/>
        <w:rPr/>
      </w:pPr>
      <w:r>
        <w:rPr/>
        <w:t xml:space="preserve">A negyedik javaslatom a játszótér felújítási program, ami a költségevés koncepciójában szerepel, de végül is nevesítve a költségvetésben nem szerepelt rá pénzösszeg. Ezt most is szeretném, ha ezt a Képviselő-testület pótolná 18 mFt-os összeggel és akkor kérem, hogy támogassák javaslataimat. Gondolom Polgármester úr, hogy nem kell ugye beterjesztenem módosító javaslatként ezeket szövegszerűen még egyszer. Tehát elfogadja azt, ami itt van mellékletkén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Nekem egyetlen egy észrevételem van a költségvetésben, de egy érdemi dolog, amivel szeretnék foglalkozni.  Mi a rendelőintézetet át akarjuk venni, ebben az évben üzemeltetni akarjuk, magyarán szólva a lakosság egészségügyi állapotát saját kézbe akarjuk venni és ápolni. Ehhez véleményem szerint szorosan és teljes mértékben összefüggően tartozik az a gondolat, hogy a kerület kapjon valahol és rendelkezzen egy éjszakai nyitvatartású gyógyszertárral. Erre vonatkozólag tájékozódtam a XIV. kerületben, másrészt pedig a Kamaránál is, ahol pozitívan nyilatkoztak írásban ezzel kapcsolatban. Nem akarok most arra visszatérni, hogy nem került be a javaslatom a költségvetés módosításába, ennek ellenére én szeretném újra ezt beadni, meg is fogalmaztam, mint módosító indítvány és szeretném, ha a testület erről szavazna, hogy az éjszakai gyógyszertárra 5.200.000,- Ft-ot hajlandók vagyunk-e áldozni, amelynek a helyét megjelöltem, nevezetesen a Pejkó utca lenne az.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Csatlakoznék Gilyén úrhoz. Sajnálom, hogy a Közlekedési és Közbiztonsági Bizottság javaslata nem került mellékelten beépítésre a költségvetésbe sem, hogy ezt nem vette figyelembe az előterjesztő. Ezért szeretném megragadni az alkalmat, hogy mint bizottsági módosító javaslatokat előterjesszek hat pontot, amiből egy-két pont, amiből a saját frakcióm módosító javaslatával megegyezik. A Közlekedési és Közbiztonsági Bizottság javasolja a Rendőrség támogatását 2,5 mFt-tal, a Tűzoltóság támogatását 1 mFt-tal, a Közbiztonsági és Közlekedésbiztonsági keretet 6 mFt-tal, a rendőrlakás vásárlás és felújítási projekt 35 mFt-tal, és két külön helyen a  közutak, hidak üzemeltetésénél és az ingatlanüzemeltetésnél a mozgássérültek akadálymentes közlekedésének 6-6 mFt-tal történő keret emelését. Ehhez azt a kiegészítést tenném, hogy a Közlekedési és Közbiztonsági keret felhasználásáról a bizottságunk egy olyan értelmű határozatot hozott, hogy ezt az összeget a kerületi intézmények, első sorban óvodák és iskolák környékének gyalogátkelőhelyének biztonságos kialakítására kívánja fordíta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még a kérdéseknél tartok, kicsit összekavarodott a vita az SZMSZ-hez képest. Megkaptam, itt van a kezemben a Tüdőgondozónak a levele. Azt szeretném kérdezni az előterjesztőtől, hogy a levélben idézett hatályos jogszabályok, mely az Önkormányzat feladatának határozza meg a lakosság tüdőszűrésre való hívását. Pontosan melyek ezek, ami alapján nekünk 2 mFt-ot ki kellene fizetnünk erre az eddig kerületi Önkormányzat által fel nem vállalt feladatra, tehát a tüdőszűrésre való hívásoknak a postaköltségére. Pontosan mik ezek a jogszabályok, amik erre kötelezik a kerületi Önkormányzatot.</w:t>
      </w:r>
    </w:p>
    <w:p>
      <w:pPr>
        <w:pStyle w:val="Normal"/>
        <w:jc w:val="both"/>
        <w:rPr/>
      </w:pPr>
      <w:r>
        <w:rPr/>
        <w:t xml:space="preserve">A Regionális Területfejlesztési Tanáccsal kapcsolatban megnéztem az előterjesztésben idézett 14. § (1) bekezdését, ami úgy szól,  hogy a Megyei Területfejlesztési Tanács tagjai a Megyei Közgyűlés elnöke, az nálunk a Fővárosi Közgyűlés Elnöke, a megye területén megyei jogú város polgármesterei. Ez egy jó kérdés. A Jegyzőtől megkérdezném, hogy ez adott esetben a kerületi önkormányzatok polgármestereire vonatkozik-e, vagy nem. Amennyiben nem, akkor folytatnám tovább. A miniszter képviselője a megyében működő Területfejlesztési Önkormányzati Társulások három képviselője, ezek sem mi vagyunk. A Megyei Földművelésügyi Hivatal vezetője, ezek sem mi vagyunk. Területileg illetékes Regionális Idegenforgalmi Bizottság képviselője, ami szintén nem a kerületi Önkormányzat. Akkor miért kell nekünk tagdíjat fizetni, ha nem vagyunk tagjai ennek a Területfejlesztési Tanácsnak? Egyértelműen a Megyei Közgyűlés elnökét nevezi meg, hogy tagja ennek a Tanácsnak. Ez lenne a kérdésem, mert az itt szereplő jogszabályi hivatkozás minket nem tart tagoknak, akkor miért kell nekünk tagdíjat fizetni mégis, vagy miért javasolja ezt az előterjesztő. </w:t>
      </w:r>
    </w:p>
    <w:p>
      <w:pPr>
        <w:pStyle w:val="Normal"/>
        <w:jc w:val="both"/>
        <w:rPr/>
      </w:pPr>
      <w:r>
        <w:rPr/>
        <w:t xml:space="preserve">Kiegészíteném a kérdéseimet még egyel. Ez a támogatási sorban jelenik meg az ún. közcélú foglalkoztatás, ez pontosan mit fed és ennek mi a célja, ezt ki végzi, stb. Erről egy részletesebb tájékoztatót szeretnék kérni.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 xml:space="preserve">A 16. sz. mellékletnél én úgy emlékszem ez az egészségügyről szóló törvény. Emlékszem, amikor ezt a levelet megkaptam, akkor ennek utána néztem és ez tényleg így van, most fejből nem tudom megmondani, hogy milyen jogszabály, de én is meglepődve néztem, hogy mi közünk nekünk ehhez. Sajnos akkor megnéztem és tényleg az Önkormányzat, sőt nem is az Önkormányzat, hanem a jegyző feladatává teszi, ami számomra is akkor érdekes volt, mert a jegyző ilyen értelemben nem rendelkezik költségvetési pénzzel. Ez a feladat ilyen értelemben az Önkormányzatra hárul. </w:t>
      </w:r>
    </w:p>
    <w:p>
      <w:pPr>
        <w:pStyle w:val="Normal"/>
        <w:jc w:val="both"/>
        <w:rPr/>
      </w:pPr>
      <w:r>
        <w:rPr/>
        <w:t xml:space="preserve">A Regionális Tanácsnál pedig én jól emlékszem, azt hiszem 2 évvel ezelőtt itt a Képviselő-testület hozott egy határozatot, hogy belép ebbe a regionális szervezetbe és akkor át is lett utalva pénz, talán Lajterné meg tudja mondani egész pontosan. Tudom volt egy határozat, hogy beléptünk. </w:t>
      </w:r>
    </w:p>
    <w:p>
      <w:pPr>
        <w:pStyle w:val="Normal"/>
        <w:jc w:val="both"/>
        <w:rPr/>
      </w:pPr>
      <w:r>
        <w:rPr/>
      </w:r>
    </w:p>
    <w:p>
      <w:pPr>
        <w:pStyle w:val="Normal"/>
        <w:jc w:val="both"/>
        <w:rPr/>
      </w:pPr>
      <w:r>
        <w:rPr/>
      </w:r>
    </w:p>
    <w:p>
      <w:pPr>
        <w:pStyle w:val="Heading1"/>
        <w:rPr>
          <w:bCs/>
        </w:rPr>
      </w:pPr>
      <w:r>
        <w:rPr>
          <w:bCs/>
        </w:rPr>
        <w:t>LAJTERNÉ HUDÁK MAGDOLNA</w:t>
      </w:r>
    </w:p>
    <w:p>
      <w:pPr>
        <w:pStyle w:val="Normal"/>
        <w:jc w:val="both"/>
        <w:rPr/>
      </w:pPr>
      <w:r>
        <w:rPr/>
        <w:t xml:space="preserve">Amit Aljegyző úr mondott, ahhoz különösebbet nem tudok mondani, csak annyit, hogy a kerületi polgármesterek is egy képviselőt választottak ebbe a tanácsba. Tehát a fővárosi kerületek is képviselve vannak. Feltételezem a 2 évvel ezelőtti döntésre pontosan nem emlékszem, de feltételezem, hogy pontosan ezért döntött úgy akkor a testület, hogy támogassuk és azóta is, az elmúlt évben is támogattuk. Sajnos az idei költségvetés tervezésénél ez kimaradt, ha úgy tetszik adminisztrációs hiba folytán, de nyilván megkapták ezt az összeget a korábbi években és most Ők jelentkeztek, hogy továbbra is tagok kívánunk lenni, vagy nem. (Valaki mond valamit.) Ott van a képviselő, akit a kerületek választottak. </w:t>
      </w:r>
    </w:p>
    <w:p>
      <w:pPr>
        <w:pStyle w:val="Normal"/>
        <w:jc w:val="both"/>
        <w:rPr/>
      </w:pPr>
      <w:r>
        <w:rPr/>
        <w:t xml:space="preserve">Válaszolnék a további kérdésre is. A közcélú foglalkoztatással kapcsolatban mondanám Kovács Balázs úrnak, hogy kötött felhasználású normatív állami támogatást kapunk erre a célra. Korábban a Polgármesteri Hivatal csinálta ezt, azt megelőzően a MÉSZOV, ill. a Kht és most a közcélú foglalkoztatás az újonnan létrehozott Közhasznú Szolgáltató Szervezete foglalkozik az Önkormányzatnak, a támogatást mi tudjuk lehívni és utána majd nyilván ez át fog kerülni az intézmény költségvetésébe. Bevételi oldalon az előterjesztés 3. oldalán is szerepel ez az összeg, a kiadási oldalon pedig azért van a támogatások között, mert ebből az összegből csak annyit fogunk mindig az intézmény költségvetésébe áttenni amennyit ténylegesen fel is használt belőle, nehogy aztán az legyen, hogy vissza kell fizetnünk az állami támogatást és nem lesz miből. </w:t>
      </w:r>
    </w:p>
    <w:p>
      <w:pPr>
        <w:pStyle w:val="Normal"/>
        <w:jc w:val="both"/>
        <w:rPr/>
      </w:pPr>
      <w:r>
        <w:rPr/>
        <w:t xml:space="preserve">Az informatikai kérdéssel kapcsolatban, hogy az Okmány Irodára elköltött pénz vissza lett-e pótolva. Az Okmány Iroda eszközfejlesztésénél beterveztük ezt az összeget. Gyakorlatilag most az van, hogy amit felhasználtak keretösszeget korábban azt át kell könyvelni erre a keretre. Gyakorlatilag az informatikai keret, ha úgy tetszik vissza lett pótolva és még van 2 mFt, ami az informatikai keretre lett tervezve. </w:t>
      </w:r>
    </w:p>
    <w:p>
      <w:pPr>
        <w:pStyle w:val="Normal"/>
        <w:jc w:val="both"/>
        <w:rPr/>
      </w:pPr>
      <w:r>
        <w:rPr/>
        <w:t xml:space="preserve">Tüdőszűrővel kapcsolatos kérdésre Aljegyző úr válaszol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int bizottsági elnök szeretnék hozzászólni. A bizottságnak van egy javaslata az 5 mFt a zongora vásárlásra a Rácz Aladár Zeneiskolának, amit megkapott minden képviselő, amit én javasolnék, hogy támogassunk. A történetét akár elmondhatnám, de azt hiszem mindenki ismeri. Itt van a Zeneiskolának a képviselője aki ezt el tudja mondani, hogy miért lenne erre szükségük és miért előnyös most ez a vétel. Én mindenféleképpen és úgy emlékszem a bizottság is megszavazta, hogy ezt támogassuk. </w:t>
      </w:r>
    </w:p>
    <w:p>
      <w:pPr>
        <w:pStyle w:val="Normal"/>
        <w:jc w:val="both"/>
        <w:rPr/>
      </w:pPr>
      <w:r>
        <w:rPr/>
        <w:t xml:space="preserve">A másik javaslatom, amit kértem, hogy hozzák le, amit a költségvetéskor adott le a bizottság azzal a megjegyzéssel, hogy majd a módosítás során vegyék csak figyelembe, itt létszámváltozások, ill. egy konkrét kérés volt, amit én sehol nem találok, nem szerepel. Nem tudom, hogy miért nem szerepel a költségvetésben, ezt már márciusban leadtuk, de itt van nálam, ezt majd akár módosító indítványként is be tudnám tenni. Ez bizottsági határozatokkal van megerősítve. Ez lenne, amit bizottsági elnökként javasolnék. </w:t>
      </w:r>
    </w:p>
    <w:p>
      <w:pPr>
        <w:pStyle w:val="Normal"/>
        <w:jc w:val="both"/>
        <w:rPr/>
      </w:pPr>
      <w:r>
        <w:rPr/>
      </w:r>
    </w:p>
    <w:p>
      <w:pPr>
        <w:pStyle w:val="Normal"/>
        <w:jc w:val="both"/>
        <w:rPr/>
      </w:pPr>
      <w:r>
        <w:rPr/>
      </w:r>
    </w:p>
    <w:p>
      <w:pPr>
        <w:pStyle w:val="Heading1"/>
        <w:rPr>
          <w:bCs/>
        </w:rPr>
      </w:pPr>
      <w:r>
        <w:rPr>
          <w:bCs/>
        </w:rPr>
        <w:t>MUJICS MÁRIA</w:t>
      </w:r>
    </w:p>
    <w:p>
      <w:pPr>
        <w:pStyle w:val="Normal"/>
        <w:jc w:val="both"/>
        <w:rPr/>
      </w:pPr>
      <w:r>
        <w:rPr/>
        <w:t xml:space="preserve">Tisztelt Polgármester úr, Tisztelt Képviselő-testület! Mujics Mária vagyok a Magyar Zeneművészet és Táncművészet Szakszervezetének Fővárosi Titkára, ill. az Országos Tagozat Elnöke. Azon megtiszteltetés ért, hogy miután néhány héttel ezelőtt a szakszervezetünknek helyi képviselője lemondott a testület felkért, hogy átmenetileg képviseljem a Zeneiskolát, így ennek a hivatásomnak teszek eleget. Több, mint 30 éve tanítok a kerületben zongoratanárként. Nem csak ennek a Zeneiskolának a körülményeivel vagyok tisztába, hanem az országos munkám során a Magyarországon működő összes zeneiskola és művészetoktatási intézmény helyzetét ismerem. Ha összehasonlítást teszek az intézmények és a XVI. kerületi Rácz Aladár Zeneiskola körülményei között meg kell, hogy mondjam, hogy Önök igen büszkék lehetnek erre a zeneiskolára, hiszen rendkívül jó gazdái ennek az iskolának. Országos szinten meg merem reszkírozni, hogy az első öt között van a körülményeit illetően, fővárosi viszonylatban a harmadik helyen van. Ez az Önök munkáját és az Önök gondoskodását dicséri. Önöknek fontos ez az intézmény és fontos az, hogy a kerületben ez a közművelődési szerepvállalás beteljesüljön. Ezért is került elénk az a gondolat, hogy ennek a közművelődésnek a minőségét azzal  is javíthatnánk, hogy ha egy ilyen kiváló hangszert megtudnánk vásárolni. Magyarországon a hangszerpark igen szegényes, elavult. Ha már egy ilyen gyönyörű iskolánk és egy ilyen hangversenytermünk van, ahol már eddig is készültek CD felvételek, amiből már jelentős bevételt is tudtunk produkálni, hadd készüljenek többek és minél több zenekarral és minél több iskolával ismertethessük meg ezt az intézményt. Az avatáson, amennyiben ez az Önök segédletével létrejöhetne, ez a vásárlás Bogányi Gergely zongoraművész avatná a hangszert és utána tervei vannak azzal kapcsolatban is, hogy az összes Chopin művet itt venné fel, hiszen a hangverseny termünk akusztikája a szakemberek szerint kiváló. Ezzel is jelentős bevételre tehetnénk szert, nem beszélve arról, hogy a CD-n mindenhol megjelenne, hogy a XVI. kerületi Rácz Aladár Zeneiskolában történt a felvétel. Nem véletlen, hogy főváros szerte nagy az érdeklődés a zeneiskolában való tanítás iránt. Nagyon sok kollégát kell elutasítsunk, míg a többi zeneiskola szakemberhiánnyal küzd. A megvásárlás körülményeiről annyit, hogy az Európai Kereskedelmi igazgatója a Steinnved cégnek azt az ígéretet tette, hogy amennyiben ez a vásárlás létrejön, akkor közép-kelet Európa és Steinnved cégének ez egy centruma lenne, ahol néhány hangszert bemutatásra bocsát rendelkezésre és így Európa vérkeringésébe is bekerülhetnénk. Tulajdonképpen nem csak egy országos szintű elöljáró lenne a XVI. kerületi Zeneiskola, hanem az EU csatlakozás után pedig főleg Európáé.  Nagyon kérem Önöket, nem csak a kollégák nevében, hanem a XVI. kerületi gyerekek nevében, akik nálunk tanulnak a kiváló zongora tanszakon, ahol országos szinten számos első díjat hozunk el, tanári különdíjakat és egyebeket, segítsék ezzel Őket, hogy egy kiváló hangszert vehessenek birtokba és ezzel növelve a XVI. kerületi polgárságnak a megbecsülését mindannyiunk irá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Tanárnő! Hadd mondjam el, hogy Igazgató úrral magam is szót ejtettem erről a zongoravásárlásról. Legjobb emlékezetem szerint még a régi szép békeidőben az első jótékonysági bálnak a bevételeit 1999. tavaszán 500.000,- Ft értékben a Polgármester Klub a Zeneiskolának adta és ezzel indította el a zongoravásárlás megteremtésének lehetőségét. Varga György úr igazgató nagyon okosan gazdálkodott a rá bízott javakkal, mint mindig és a zongoravásárlás lehetőségét saját pénzen további 8 mFt előteremtésével segítette, ez lehetővé tette, hogy a múlt évben lefoglalózzanak egy Steinnved versenyzongorát, amely a terem igen jól sikerült akusztikai lehetőségeinek további kihasználását messze lehetővé teszi. Amikor erről Varga igazgató úrral tárgyaltam, tekintettel arra, hogy ez még spórolást is jelent, mert a tavalyi évben érvényes nemzetközi ár fenntartását is megígérte a Steinnved cég. Én előterjesztőként a javaslatot úgy, ahogy van befogado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Ugyanezt szerettem volna elmondani és azt, hogy természetesen ez az igény, amiben nem hiszem, hogy vita lesz a képviselők közöt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nnyi kiegészítést szeretnék tenni a Közlekedési és Közbiztonsági Bizottság által javasoltakhoz, hogy azt a határozatát a bizottság egyhangúlag hozta, remélem, hogy a Tisztelt Képviselő-testület a bizottságban lévő tagjai azok ezt emlékezetükbe vésték és támogatni fogják. Én ettől függetlenül a Közlekedési Bizottságnak volt az egyik javaslata, miszerint a közlekedési és közlekedés biztonság támogatási keret, ez a 28. soron szerepel, ott 6 mFt-ot javasol emelésként a bizottság. Én ezt szeretném megnövelni egyéni képviselőként, én 10 mFt-ot javaslok. Ha olyan baleset történne, hogy nem fogadja el a Képviselő-testület a Közlekedési Bizottságnak a javaslatait, akkor én Polgármester urat kérném, hogy ezt azt követően szavaztassa meg, mert én úgy gondolom, hogy ennek a sornak az emelése annyira közérdekű, hogy ezt érdemes megten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lnökként. Sajnálattal vettem tudomásul az előterjesztésből, hogy amit a Környezetvédelmi Bizottság dolgozott a költségvetés módosításán, ill. tette a javaslatait ebből sajnos semmi nem tükröződik vissza a módosítási javaslatból, vagy ami visszatükröződik, az csak negatív előjellel. Én most a vita során is szeretném ezeket megismételni. </w:t>
      </w:r>
    </w:p>
    <w:p>
      <w:pPr>
        <w:pStyle w:val="Normal"/>
        <w:jc w:val="both"/>
        <w:rPr/>
      </w:pPr>
      <w:r>
        <w:rPr/>
        <w:t xml:space="preserve">Egyrészt volt egy szövegszerű módosító javaslatunk a 67 sorszámú, ami pl. Gilyén úr bizottságában működik, hogy a Képviselő-testület a költségvetésben X összeget meghatároz arra, hogy milyen tervezési feladatokat lehet végrehajtani és utána a Kerületfejlesztési Bizottság eldönti, hogy ebből konkrétan milyen tervezéseket valósít meg. Ugyanez a szituáció alakult ki a Környezetvédelmi javaslata alapján 26,4 mFt sorsáról. Mi azt javasoltuk, hogy a rendeletben, bár továbbra is azt mondom, hogy a vita során nem így hangzott el, hogy a Költségvetési Bizottság javaslat alapján fog majd a Képviselő-testület dönteni arról, hogy a 26,4 mFt hogyan kerül felhasználásra, de a szövegszerűen rögzített rendeletszöveg ezt tartalmazza. Nekünk a módosítási javaslatunk az, hogy a 26,4 mFt felosztásáról a Környezetvédelmi Bizottság dönthessen. Az anyagban benne van, hogy ezt Asztalos úr nem támogatja, állítólag határkör átruházás …. Ha a Kerületfejlesztési Bizottságnak lehet ilyen hatáskört átruházni, már pedig nem hiszem, hogy az SZMSZ-ben ez külön így le van szabályozva, hogy a tervezési pénzeket a Kerületfejlesztési Bizottság oszthatja szét, akkor gondolom ennek nem lenne akadálya, hogy a Környezetvédelmi Bizottság ennek a pénznek a felhasználásáról dönthessen. Amennyiben ezt a szövegszerű módosítást nem fogadja el a Képviselő-testület, vagy az előterjesztő, akkor természetesen nem állhat meg az élet és azért, mert ilyen van, akkor a 26,4 mFt konkrét felhasználására a bizottság elfogad egy határozatsorozatot, hármat, amit természetesen módosító indítványként be fogok terjeszte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ez a jogátruházás mekkora pénzösszeg?</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26,4 mFt. Kifejezetten így van az egész költségvetésbe rögzítve, hogy a Környezetvédelmi Bizottság javaslata alapján kerül felhasználásra. De ezt most úgy lehet érteni a szövegből, hogy akkor a bizottság csináljon egy javaslatot, hozza vissza a Képviselő-testület elé és akkor majd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úl van tárgyalva, ezt a korrigáló javaslatát befogadom. Tessék pontosan eljuttatni hozzám.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Köszönöm szépen. Ugyanakkor a mellékletben a 67. sorszámú határozati javaslatunk szövegszerűen ezt tartalmazza, de mindjárt kiviszem az asztalhoz. </w:t>
      </w:r>
    </w:p>
    <w:p>
      <w:pPr>
        <w:pStyle w:val="Normal"/>
        <w:jc w:val="both"/>
        <w:rPr/>
      </w:pPr>
      <w:r>
        <w:rPr/>
        <w:t xml:space="preserve">Amit a fővárosi pályázaton az 5,5 mFt-ot nyertünk az értelemszerűen át van vezetve, ill. 1 mFt biztonsági tartalék az általános tartalékon belül a Jegyző hatáskörébe van fenntartva azzal, hogy azt hiszem valamilyen 2000. évi törvény alapján jegyzői hatáskörbe van utalva a nem önkormányzati területen parlagfű mentesítésére hozandó hatósági intézkedések fedezetére, ez egy ilyen biztonsági tartalék, ez benne van. Ugyanakkor  sajnálattal vesszük tudomásul, hogy kevés a pénzünk, én olyan 10-20-40 mFt-os növeljük a támogatásokat kategóriákat nem igazán szeretnék a bizottság nevében indítványozni. Viszont két dolog van, amit tisztelettel kérek, hogy fogadjon be az előterjesztő. A pályázatok készítésére 500.000,- Ft-ot kérünk. Jól tudjuk, hogy ahhoz, hogy külső forrásokat tudjunk bevonni mindenképpen pályázatokat kell készíteni, meg kell írni. Ez nem olyan feladat, hogy valamelyik ügyintézőt a Környezetvédelmi Irodán megbízzuk azzal, hogy üljön le és írjon pályázatot, hanem ehhez szakértelem is kell, amit viszont meg kell külön fizetni.  A park és fasor fenntartási közbeszerzéseket úgy intézzük, hogy ebben elvárjuk a pályázattevőktől, hogy ingyen terveket készítsenek és így nekünk tervezésre túl sokat nem kell költenünk, viszont a pályázati megírásokhoz 500.000,- Ft-ot kérünk a költségvetésben erre elkülöníteni. Még egy kérésünk van, amit nagyon szeretnénk. A parlagfű irtási kötelezettség ellenőrzésére most napi 4 órában van foglalkoztatva egy ügyintéző, kérjük, hogy neki a munkaidejét 8 órára emeljük fel, erre + 420.000,- Ft kell az általános személyi költségekben. Kérem, hogy ezt a két tételt mindenképpen az előterjesztő fogadja be, vagy pedig a Képviselő-testület támogas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szeretnék pontosítani. Egyszer van az a szövegszerű módosítás, miszerint már a költségvetésben biztosított pénzek felhasználásáról a bizottság dönt. Jól értettem? Igen. És ebben nyilatkoztam, hogy azt befogadom. </w:t>
      </w:r>
    </w:p>
    <w:p>
      <w:pPr>
        <w:pStyle w:val="Normal"/>
        <w:jc w:val="both"/>
        <w:rPr/>
      </w:pPr>
      <w:r>
        <w:rPr/>
        <w:t xml:space="preserve">Még kettő volt. Az 500.000,- Ft pályázati pénz, ezt a bizottság átcsoportosítja saját keretét. Jó? Nem. Ez plusz pénz. Eddig nem volt. (Kovács Gyula úr mond valamit, de nem érthető.) Jó. Tessék eljuttatni hozzám írásban. Ez a 920.000,- Ft, befogadom. </w:t>
      </w:r>
    </w:p>
    <w:p>
      <w:pPr>
        <w:pStyle w:val="Normal"/>
        <w:jc w:val="both"/>
        <w:rPr/>
      </w:pPr>
      <w:r>
        <w:rPr/>
        <w:t xml:space="preserve">Mielőtt bármi történne. Arról szól az egész, hogy elkezdhettük volna úgy is ezt a mai napot, hogy a bevétel kettőszáztizen valahány milliójából levonjuk a hitelt és utána nincs miről vitatkozni. Félreértés ne essék, én elmondtam, hogy igyekeztünk két dolgot figyelembe venni, a határozati sort és a közben felmerült igényeket és ebből ez a javaslat jött ki. Akkor azzal nem tudok mit kezdeni, mint előterjesztő, ha valakik ezt jól letolják, hogy miért nem szüntetjük meg az összes hitelt és közben még kérnek 300 milliót. Innen számsomra az ilyen javaslatok kezelhetetlene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Azért kértem szót, mert ez a témakör, amit most a Polgármester úr befogadott, ez a Környezetvédelmi Bizottság elnökének javaslatára, ez a Pénzügyi Bizottságban is felmerült és elfogadtunk egy támogató javaslatot, de azzal, hogy a Pénzügyi Bizottságban ez úgy szerepelt, hogy ezt a módosító javaslatot elfogadjuk, de egy kissé szűknek tartjuk a kezdeményezés irányát, mert itt két bizottság van, legalább még egy bizottság van, amelyik hasonlóképpen működik és ez éppen a Kerületfejlesztési Bizottság és akkor ott az a módosító javaslat született, ami írásban is kiment, tehát írásban megvan. Itt egy táblázatos formában van szerkesztve és a 3. pontot viseli és annak az első megjegyzése, ami azt jelenti, hogy az azonosítást elősegítsem, azért kértem szót. A módosító rendelet új 11. §-aként javasolom a bizottság nevében, hogy ha a testület támogatja. Akkor az eredeti költségvetési rendelet 15. § 11/c. pontja első mondata helyére az első idézetjeles bekezdés kerüljön amennyiben támogatja. Az a második, aminek a befogadása megtörtént az ennek a pontnak a második része. Két részből állt a javaslat, az egyik részről volt egy döntés, akkor az első részét hivatalból elmond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Ugyanezt az elvet kiterjeszti a Kerületfejlesztési Bizottságra, amit most én befogadtam.</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mi a bizottság előtt volt az írásos táblázatban szerepel, azt támogattuk, befogadásra került. A zongora ügyet támogattuk és az Okmányirodát támogatjuk, a többiben pedig ez ami volt a két módosítás, másból nem volt döntésünk. A rendelet elfogadását ezekkel a módosításokkal támogatta a bizottság.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Mint bizottsági elnök megköszönném Horváth Mihálynak, ill. a bizottságának ezt a javaslatot és egyben azt az ügyrendi észrevételt teszem, hogy ha most a Képviselő-testület ezt a javaslatot elfogadja, akkor 21. napirendi pontnál a kerületi csapadékvíz elvezetési keret felosztása című napirendi pont tárgytalanná válik, mert átkerül a hatáskörb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nem baj. Én ezt teljesen logikus dolognak tartom. Azért is befogadtam, persze ma nem biztos, hogy lesz módosításunk.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Polgármester urat csak annyiban pontosítanám, hogy ha elolvasná az általa javasolt rendelet módosításnak a 11. § (1) bekezdését tudná, hogy hiába fogadjuk el, a 21. pontot meg kellene tárgyalni, mert a rendelet a kihirdetés napján lép hatályba. Ennyi megjegyzésem lenne. </w:t>
      </w:r>
    </w:p>
    <w:p>
      <w:pPr>
        <w:pStyle w:val="TextBody"/>
        <w:rPr/>
      </w:pPr>
      <w:r>
        <w:rPr/>
        <w:t xml:space="preserve">Amiért szót kértem és összességében a véleményemet mondanám el. Mind a Tüdőgondozó ügynél mint pedig az ominózus Regionális Területfejlesztési Tanácsnál én azt gondolom, hogy azért célszerű lenne a valós indokokat beírni, meg, hogy mi alapján kell beépíteni a költségvetésbe ezeket a tételeket, mert ami itt szerepel az nem az. Aljegyző urat megerősítem, én is emlékszem valamilyen belépési szavazásra úgy 2 évvel ezelőtt, de sajnos nem ez volt ideírva meghatalmazásként. </w:t>
      </w:r>
    </w:p>
    <w:p>
      <w:pPr>
        <w:pStyle w:val="TextBody"/>
        <w:rPr/>
      </w:pPr>
      <w:r>
        <w:rPr/>
        <w:t xml:space="preserve">Polgármester úr megjegyzését én nem kívánom kommentálni. Csak annyit szeretnék, mint egyéni képviselő módosító indítványt betenni. Mindenkinek kiosztottam a Táncsics Mihály, ill. a Zeneiskola intézményeink igazgatóinak a levelét, akik már régebben is szorgalmazták és most újfent  szorgalmazzák azt, hogy a Táncsics utcában a két intézmény előtt lévő parkolónak használt közterület állapotán valamilyen módon javítsunk. Megkerestek első körben engem, hogy itt földútkarbantartás címén nem lehetne e valahogy egyenesre tenni. Sajnos nem lehet, mert olyan hatalmas összeget használ fel az Önkormányzat földútkarbantartásra, aminek az én körzetembe eső részéből ennek még a töredékét sem lehet megvalósítani, nem, hogy az egész részt. Akkor merült fel az a kérdés, persze ezt a földutas részt lehet csiszatolni, de igazából a vízelevezetés sem igazából megoldott. Egy végleges megoldást tudna jelenteni az, amit az Erzsébet-ligetben az útépítésnél használt technológia a vízáteresztő díszburkolatnak szokták nevezni, ez azért kicsit túlzás, de ilyen betonkockakő, aminek az elhelyezése, ami az utca egyik oldalán egy kultúrált parkoló kialakítását tenné lehetővé és egyben magát a vízelvezetési problémákat is megoldaná ezen a területen. Kérésemre az iroda felmérte ennek a költségigényét úgy is, mint a Táncsics utca egyik oldalán, az intézmények felöli oldalán úgy is …. mind a két oldalon való kivitelezést. Ebből az én javaslatom az egyik oldalt tartalmazná, mert összességében nagyon drága beruházás lenne, mert elég hosszú szakaszról van szó. Ez azt jelent, hogy 5,4 mFt igénye lenne ennek a parkoló kiépítésének. Erre én forrásként két javaslatot tennék. Az egyik maga ez az Erzsébet-ligeti útépítésnek a maradványösszege, ami az előzetes felmérések alapján több, mint 3.400.000,- Ft lesz, én ebből 3.400.000,- Ft-ot javasolnék átcsoportosítani a parkoló megépítésére. A másik forrás pedig a Polgármester úr által előbb is említett felhalmozási hitel lenne, ez tényleg egy felhalmozási fejlesztésű feladat. Amúgy az Erzsébet-ligetnél pontosan 3.466.000,- Ft az előzetes felmérések alapján a megmaradó forrá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Plusz 2 mFt.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Plusz 2 mFt kellene a hitelből, a másik része az átcsoportosítás. Az indokolja az ilyetén való sürgősségi benyújtását ennek a módosító indítványnak, hogy ha várunk szeptemberig, akkor gyakorlatilag elindul az iskola és az ottani kivitelezés nem megvalósítható az intézmények működésével együtt. Reggeltől estig végig állnak a gépjárművek. Erre senki nem számított, hogy a Zeneiskola elhelyezésével ilyen plusz forgalom le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özben amíg Képviselő úr a hozzászólását megtette eljuttattam a kérdést Gémes Sándor úrnak és úgy hallottam van erre válasza. Nincs. Ez a pénz elég lehet erre azzal a vízelnyelős dologgal együtt? Ingyen fogják megcsinálni? </w:t>
      </w:r>
    </w:p>
    <w:p>
      <w:pPr>
        <w:pStyle w:val="TextBody"/>
        <w:rPr/>
      </w:pPr>
      <w:r>
        <w:rPr/>
        <w:t xml:space="preserve">Rövid konzultációt tartottam Asztalos úrral erről a javaslatról. A történet arról szól, hogy veszünk egy versenyzongorát, ha ez üzembe áll ott egyértelműen meg fog indulni egy stúdiómunka is, ez egyértelműen komoly embereket vonz oda, akkor én úgy gondolom, hogy a környezetet is emeljük ki és tegyük rendbe. Én azt mondom, hogy ha egy utca most lemarad, azt borzasztóan tudom sajnálni, de ezt tegyük most a Zeneiskola és a Táncsics előtt rendbe és akkor meg fogjuk tudni végre azt a környezetet alakítani, amelyben valóban egy nemzetközi központ is létrejöhet. Hadd emlékeztessem arra az előző ciklusban itt lévőket is,  hogy van ennek az iskolának olyan nemzetközi kapcsolata, amelyben benne van a Bert Alderch úr, aki Archemben székel, európai zeneintézet igazgatója és a titkos terve között szerepel egy leányintézet telepítése Budapestre. Ezt a javaslatot befogadom azzal a forrásmegjelöléssel ……. Többet nem fogadok be, valahol álljt kell szabni. </w:t>
      </w:r>
    </w:p>
    <w:p>
      <w:pPr>
        <w:pStyle w:val="TextBody"/>
        <w:rPr/>
      </w:pPr>
      <w:r>
        <w:rPr/>
        <w:t xml:space="preserve">Nincs több hozzászólás. Kezdem azzal, amit befogadtam. Kezdem azzal, hogy a Pénzügyi Bizottság javaslatait befogadtam. Volt átfedés a Környezetvédelmi Bizottság javaslatai …. Ott volt ez a plusz, amit a Pénzügyi Bizottság megfejelt a Gilyén úr féle bizottság jogkörének növelésével, befogadtam. Befogadtam továbbá a zongoravásárlás hitelkeret terhére történő támogatást. Befogadtam a Csináljunk parkolót vízelevezetést a Táncsics és a Zeneiskola előtti szakaszon 5,4 mFt. Ott van a javaslat, ami az átcsoportosítás az Erzsébet-ligeti útbeszerzésből maradt + 2 mFt hitel. Ezek be vannak fogadva.  ……. a Pejkó utcai maradvány terhére. Így ezzel a megjelöléssel befogadom a 2,5 mFt-ot. Van a Pejkó utcai forrásra egy másik javaslat, amit Kaszás úr tett a Gyógyszertár fenntartás támogatására, ha jól értem. </w:t>
      </w:r>
    </w:p>
    <w:p>
      <w:pPr>
        <w:pStyle w:val="TextBody"/>
        <w:rPr/>
      </w:pPr>
      <w:r>
        <w:rPr/>
      </w:r>
    </w:p>
    <w:p>
      <w:pPr>
        <w:pStyle w:val="TextBody"/>
        <w:rPr/>
      </w:pPr>
      <w:r>
        <w:rPr/>
      </w:r>
    </w:p>
    <w:p>
      <w:pPr>
        <w:pStyle w:val="Heading1"/>
        <w:rPr/>
      </w:pPr>
      <w:r>
        <w:rPr/>
        <w:t>ASZTALOS LAJOS</w:t>
      </w:r>
    </w:p>
    <w:p>
      <w:pPr>
        <w:pStyle w:val="TextBody"/>
        <w:rPr/>
      </w:pPr>
      <w:r>
        <w:rPr/>
        <w:t>A Pejkó utcai pénz fele már elköltésre került, sőt a másik részét is javaslom, hogy költsük el. Utak, hidak, alagutak, Gilyén Ince féle dolog. A másik pedig, felmerült a Zeneiskola előtti parkolónak a költsége. Ott is a fedezet egy részét hitel képezte volna, ne a hitel képezze, hanem akkor ennek a Pejkó utca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Van egy másik javaslat a Pejkó utcára.</w:t>
      </w:r>
    </w:p>
    <w:p>
      <w:pPr>
        <w:pStyle w:val="TextBody"/>
        <w:rPr/>
      </w:pPr>
      <w:r>
        <w:rPr/>
      </w:r>
    </w:p>
    <w:p>
      <w:pPr>
        <w:pStyle w:val="TextBody"/>
        <w:rPr/>
      </w:pPr>
      <w:r>
        <w:rPr/>
      </w:r>
    </w:p>
    <w:p>
      <w:pPr>
        <w:pStyle w:val="Heading1"/>
        <w:rPr/>
      </w:pPr>
      <w:r>
        <w:rPr/>
        <w:t>ASZTALOS LAJOS</w:t>
      </w:r>
    </w:p>
    <w:p>
      <w:pPr>
        <w:pStyle w:val="TextBody"/>
        <w:rPr/>
      </w:pPr>
      <w:r>
        <w:rPr/>
        <w:t xml:space="preserve">Azért mondom, miután már be tetszett fogadni a Pejkó utcai keret terhére Gilyén Ince féle javaslatot, innentől kezdve a Pejkó utcai maradványpénz nem nyújthat fedezetet a Kaszás úr-féle javaslatho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lpolgármester úr, ezért szerettem volna kérdezni Kaszás urat, mert a levelet elolvasva igazából számomra az tűnik ki, hogy x kerület önkéntes vállalást tesz egy ilyen gyógyszertár fenntartásának finanszírozására. Semmi sem írja elő, hogy ennek az önkéntes támogatásnak a nagysága mekkora legyen. Jól értettem?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Végül is az idei évet illetően igen, hiszen a Kamarának van kitétele, de azt nem lehet most számításba venni, mert nem egész évről van szó. Ha ebben az évben el tudjuk indítani, akkor egy töredékévben valószínűleg meg tudjuk oldani. Éves viszonylatban 10 mFt, de ebben az évben nem. Azért mondom, összesen 10 mFt-ot kérnek. (Polgármester úr mond valamit.) Az nem 10 mFt Polgármester úr. Összesen kérnek 10 mFt-ot három kerület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ngem is megkerestek a gyógyszertár ügyben a zuglóiak. Az eredeti elképzelés az lett volna, hogy az Őrs Vezér téren a patikát próbálják meg erre a célra alkalmassá tenni. Én akkor azt mondtam, hogy a magam részéről ezt támogatom, mert ez a XVI. kerülethez viszonylag közel van. Most állítólag tulajdonosváltás történt és nem dőltek el a tárgyalások, de a zuglóiak elképzelése szerint a Bosnyák téri patikáról lenne szó. Én úgy gondolom, hogy az egy picit távol áll a kerülettől. Valamilyen módon arról kellene döntést hozni, hogy ha az Őrs Vezér téren valósul meg, akkor ezt támogatjuk, de a Bosnyák térit a magam részéről túl messzinek tartom még így is, hogy 3 mFt jutna egy kerületr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vek óta nyűglődünk vele, de az Őrs Vezér téren van értelme. Kaszás úr! Van egy második módosításunk is. Tegyük ezt félre oda és addig tisztázzuk ezt a kérdést. Kaszás úr, nagy tisztelettel kérem.</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Sajnálom, hogy így jön, mert én ezt a feljegyzésemben másfél hónappal ezelőtt leírtam, hogy, hogy áll. A legújabb tárgyalások szerint Bosnyák tér, Csomor úrnak mondanám, hiszen mindenkinek az a jó, ha az Őrs Vezér téren lenn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n erre ígéretet tudok tenni a 2 módosításban.</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Még egyet kérnék. A Rozgonyi alpolgármester úr egy szándéknyilatkozatot kiadott, amit kiosztottam, akkor tegyünk mi is egy szándéknyilatkozatot. Valamit írjunk le, hogy szándékunkban áll ezt megoldani, mert lépni csak úgy lehe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ökéletesen el tudom fogadni, hogy ha a végén egy határozati javaslatot tesz és az arról fog szólni, hogy amennyiben a kerületek összefogásával az Örs Vezér téren éjjeli ügyeletű gyógyszertár megvalósítása lehetséges, akkor én azt tudom mondani, hogy évi 3 mFt-tal hozzájárulunk, mert 10 mFt-ról van szó. Ez a jó lakosságarányosan hozzájárulunk. Ezt majd valaki írja le. </w:t>
      </w:r>
    </w:p>
    <w:p>
      <w:pPr>
        <w:pStyle w:val="Normal"/>
        <w:jc w:val="both"/>
        <w:rPr/>
      </w:pPr>
      <w:r>
        <w:rPr/>
        <w:t>Lehet szavazni erről a csatlakozó határozatról. Lakosságarányosan hozzájárulunk, nem kerül bele akkor összeg. A Budapest Főváros XVI. Kerületi Önkormányzat Képviselő-testülete kifejezi azon szándékát, hogy amennyiben kerületek összefogásával az Őrs vezér téren éjjeli ügyeletet fenntartó gyógyszertár megnyitására kerül sor, akkor azt a többi kerületekkel együtt lakosságarányosan évi rendszeres támogatásban részesíti. Egyszerű szótöbbséges döntés következik. Aki a határozati javaslatot támogatja, kérem igen gombjával jelezze, kérem szavazzunk. Kimondom a határozatot. A testület 24 igen, 0 nem, 1 tartózkodással elfogadta.</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u w:val="none"/>
        </w:rPr>
      </w:pPr>
      <w:r>
        <w:rPr>
          <w:u w:val="none"/>
        </w:rPr>
        <w:t xml:space="preserve">460/2003. (VII. 2.) Kt. </w:t>
        <w:tab/>
        <w:t>A Budapest Főváros XVI. Kerületi Önkormányzat Képviselő-testülete kifejezi azon szándékát, hogy amennyiben kerületek összefogásával az Őrs vezér téren éjjeli ügyeletet fenntartó gyógyszertár megnyitására kerül sor, akkor azt a többi kerületekkel együtt lakosságarányosan évi rendszeres támogatásban részesíti.</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kkor viszont Kaszás urat arra kérem, hogy vonja vissza. Köszönöm.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Ha elkezdünk szavazni odaadnám azokat a bizottsági határozatokat, amit mi már februárban elküldtünk. Én egyébként nem vagyok róla meggyőződve, hogy erről a testület annak idején nem döntött azzal a kitétellel, hogy majd szeptemberre ezt beépíti, de ha nem döntött, akkor ez három iskolát érintő státusz szám változás, ami szerintem ebben az évben plusz költséggel nem jár. Amit elfogadtunk, itt szerepel egy könyvtárosi státusz a Zeneiskolának és kettő a Jókai Mór Iskolának és kettő a Móra Iskolába, ez a kis létszámú osztályok miatt. Száz százalékig nem vagyok meggyőződve, hogy erről anno nem szavaztunk, hogy majd csak szeptembertől kell beépíteni, de ha még egyszer megtesszük ….. Itt most biztos, hogy nincs beépítve, viszont a költségvetés az biztos, mert ezeknél az iskoláknál nincs létszámváltozás. Ha elfogadtuk, ha nem fogadtuk el, nincs most betervezv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kérdezem, mint bizottsági elnöktől, hogy ha a másodikba bekerül elég-e? Ja, hogy szeptembertől kell. És ez hány millió? Nulla? Most nulla. Jövőre? 10 mFt. Tehát most csak arról van szó, hogy szövegszerűen megjelenjen. (A háttérben valaki beszél.) Alpolgármester urat is kérem nyilatkozzon arról, hogy ez megalapozott. A javaslatot befogadom. Akkor viszont azt mondom, hogy az 5,4 mFt-os csináljunk szivacsos parkoló című javaslat második forráseleme nem hitel, hanem az a bizonyos Pejkó utca, mert ott az ki is futja. Jól emlékszem? Igen, sőt marad is rajta valamennyi. A Pejkó utcára úgy emlékszem 5,2 mFt és abból elvontunk 2,5 mFt-ot egyszer, másodszor 2 mFt-ot ………, akkor azt pedig tessék odaadni a Környezetvédelmi Bizottságnak azt a 700.000,- Ft-ot. Ott 920.000,- Ft volt az össz kérelem? Akkor még arra kell találni 220.000,- Ft-o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ezt a pénzt megtaláltam a költségvetésben. Nevezetesen 460.000,- Ft-ot. Megkérdezem, hogy a Közép-Magyarországi Regionális Tanács tagsá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lehet, mondtam már, hogy törvény általi kötelezettség.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Duplája lenne annak amennyi kell, teljesen értelmetlen tét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720.000,- Ft már megvan a 920.000,- Ft-ból és 200.000 ,- Ft kerestetik.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Horváth Mihály úr az előbb súgta azt, hogy a jegyző fél hónappal később lép be, az 460.000,- Ft-os jövedelemnek a fele 230.000,- Ft.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lóban egy fél havi bér megmarad. </w:t>
      </w:r>
    </w:p>
    <w:p>
      <w:pPr>
        <w:pStyle w:val="Normal"/>
        <w:jc w:val="both"/>
        <w:rPr/>
      </w:pPr>
      <w:r>
        <w:rPr/>
      </w:r>
    </w:p>
    <w:p>
      <w:pPr>
        <w:pStyle w:val="Normal"/>
        <w:jc w:val="both"/>
        <w:rPr/>
      </w:pPr>
      <w:r>
        <w:rPr/>
      </w:r>
    </w:p>
    <w:p>
      <w:pPr>
        <w:pStyle w:val="TextBody"/>
        <w:tabs>
          <w:tab w:val="clear" w:pos="708"/>
          <w:tab w:val="left" w:pos="4822" w:leader="none"/>
        </w:tabs>
        <w:rPr>
          <w:u w:val="single"/>
        </w:rPr>
      </w:pPr>
      <w:r>
        <w:rPr>
          <w:u w:val="single"/>
        </w:rPr>
        <w:t>RATIMOVSZKY TIBOR</w:t>
      </w:r>
    </w:p>
    <w:p>
      <w:pPr>
        <w:pStyle w:val="Normal"/>
        <w:jc w:val="both"/>
        <w:rPr/>
      </w:pPr>
      <w:r>
        <w:rPr/>
        <w:t xml:space="preserve">Nem lehet elvenni, mivel 450.000,- Ft-tal van tervezve és most 460.000,- Ft-tal lép be a kolléga, pont az a 6 hónap ….  200.000,- Ft-ot ne egy ilyen nevesített helyről vegyünk l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tudom mondani, hogy csökkentsük a bizottság 920.000,- Ft-os igényét 720.000,- Ft-ra. Elnök úr fogadja e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lfogadom azzal, hogy akkor 300.000,- Ft-ot kérünk a pályázatokra, de a 420.000,- Ft mindenképpen kell a 4 óráról 8 órára növelés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a megértését. Tehát 300.000,- Ft a pályázatokra és 420.000,- Ft  a 8 órás munkaidőre történő növelésre. </w:t>
      </w:r>
    </w:p>
    <w:p>
      <w:pPr>
        <w:pStyle w:val="Normal"/>
        <w:jc w:val="both"/>
        <w:rPr/>
      </w:pPr>
      <w:r>
        <w:rPr/>
        <w:t xml:space="preserve">Kedves Csomor Ervin úr. A történet arról szól, hogy először hozzuk meg a döntést és utána  szedjük be  a pénzt. Az a pénz, ami nincs nem kellene szétosztani. </w:t>
      </w:r>
    </w:p>
    <w:p>
      <w:pPr>
        <w:pStyle w:val="Normal"/>
        <w:jc w:val="both"/>
        <w:rPr/>
      </w:pPr>
      <w:r>
        <w:rPr/>
        <w:t xml:space="preserve">A beérkezés sorrendjében kezdjünk szavazni. Ez egy nagyon szerény javaslat. Mind szerény, mert összesen csak 241 mFt. Nekem ezzel nincs vitám, de nem tudom támogatni az előbb elmondottak miatt. </w:t>
      </w:r>
    </w:p>
    <w:p>
      <w:pPr>
        <w:pStyle w:val="Normal"/>
        <w:jc w:val="both"/>
        <w:rPr/>
      </w:pPr>
      <w:r>
        <w:rPr/>
        <w:t xml:space="preserve">Mozgássérültek akadálymentesítéséhez 12 mFt. Minősített szótöbbséges döntés következik. Aki a határozati javaslatot támogatja, kérem igen gombjával jelezze, kérem szavazzunk. Kimondom a határozatot. A testület 10 igen, 3 nem, 10 tartózkodással a testület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 xml:space="preserve">461/2003. (VII. 2.) Kt. </w:t>
        <w:tab/>
        <w:t>A Képviselő-testület szavazási eredménye (10 igen 3 nem, 10 tartózkodás) alapján azt a javaslatot, hogy a mozgássérültek akadálymentes közlekedésének elősegítésére – részben a közút részben az intézmények vonatkozásában – 12</w:t>
      </w:r>
      <w:r>
        <w:rPr>
          <w:b/>
          <w:bCs/>
          <w:u w:val="none"/>
        </w:rPr>
        <w:t xml:space="preserve"> </w:t>
      </w:r>
      <w:r>
        <w:rPr>
          <w:u w:val="none"/>
        </w:rPr>
        <w:t>mFt-ot biztosít</w:t>
      </w:r>
      <w:r>
        <w:rPr>
          <w:b/>
          <w:bCs/>
          <w:u w:val="none"/>
        </w:rPr>
        <w:t xml:space="preserve"> elvetette.</w:t>
      </w:r>
    </w:p>
    <w:p>
      <w:pPr>
        <w:pStyle w:val="Normal"/>
        <w:jc w:val="both"/>
        <w:rPr>
          <w:b/>
          <w:b/>
          <w:bCs/>
          <w:u w:val="none"/>
        </w:rPr>
      </w:pPr>
      <w:r>
        <w:rPr>
          <w:b/>
          <w:bCs/>
          <w:u w:val="none"/>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porttámogatási keret, most döntünk róla, hogy nincs pénz. Minősített szótöbbséges döntés következik. Aki a határozati javaslatot támogatja, kérem igen gombjával jelezze, kérem szavazzunk. Kimondom a határozatot. A testület 11 igen, 3 nem, 10 tartózkodással nem fogadta el. </w:t>
      </w:r>
    </w:p>
    <w:p>
      <w:pPr>
        <w:pStyle w:val="TextBody"/>
        <w:rPr/>
      </w:pPr>
      <w:r>
        <w:rPr/>
      </w:r>
    </w:p>
    <w:p>
      <w:pPr>
        <w:pStyle w:val="TextBody"/>
        <w:rPr/>
      </w:pPr>
      <w:r>
        <w:rPr/>
      </w:r>
    </w:p>
    <w:p>
      <w:pPr>
        <w:pStyle w:val="Normal"/>
        <w:jc w:val="both"/>
        <w:rPr/>
      </w:pPr>
      <w:r>
        <w:rPr>
          <w:u w:val="single"/>
        </w:rPr>
        <w:t>H A T Á R O Z A T:</w:t>
      </w:r>
    </w:p>
    <w:p>
      <w:pPr>
        <w:pStyle w:val="Heading1"/>
        <w:ind w:left="3124" w:hanging="3124"/>
        <w:rPr/>
      </w:pPr>
      <w:r>
        <w:rPr>
          <w:u w:val="none"/>
        </w:rPr>
        <w:t xml:space="preserve">462/2003. (VII. 2.) Kt. </w:t>
        <w:tab/>
        <w:t xml:space="preserve">A Képviselő-testület szavazási eredménye (11 igen, 3 nem, 10 tartózkodás) alapján azt a javaslatot, hogy a sporttámogatási keretet 24 mFt- tal szerepelteti – </w:t>
      </w:r>
      <w:r>
        <w:rPr>
          <w:b/>
          <w:bCs/>
          <w:u w:val="none"/>
        </w:rPr>
        <w:t>elvetette</w:t>
      </w:r>
      <w:r>
        <w:rPr>
          <w:u w:val="none"/>
        </w:rPr>
        <w:t xml:space="preserve">. </w:t>
      </w:r>
    </w:p>
    <w:p>
      <w:pPr>
        <w:pStyle w:val="TextBody"/>
        <w:rPr>
          <w:u w:val="none"/>
        </w:rPr>
      </w:pPr>
      <w:r>
        <w:rPr>
          <w:u w:val="none"/>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Pedagógus jutalomkeret 60 mFt. Minősített szótöbbséges döntés következik. Aki a határozati javaslatot támogatja, kérem igen gombjával jelezze, kérem szavazzunk. Kimondom a határozatot. A testület 10 igen,2 nem, 12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10 igen, 2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pedagógus jutalomkeret megemelésére 60 mFt-ot biztosít”</w:t>
      </w:r>
    </w:p>
    <w:p>
      <w:pPr>
        <w:pStyle w:val="TextBody"/>
        <w:rPr>
          <w:i/>
          <w:i/>
          <w:iCs/>
        </w:rPr>
      </w:pPr>
      <w:r>
        <w:rPr>
          <w:i/>
          <w:iCs/>
        </w:rPr>
      </w:r>
    </w:p>
    <w:p>
      <w:pPr>
        <w:pStyle w:val="TextBody"/>
        <w:rPr>
          <w:i/>
          <w:i/>
          <w:iCs/>
        </w:rPr>
      </w:pPr>
      <w:r>
        <w:rPr>
          <w:i/>
          <w:i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ndőrlakás 35 mFt. Minősített szótöbbséges döntés következik. Aki a határozati javaslatot támogatja, kérem igen gombjával jelezze, kérem szavazzunk. Kimondom a határozatot. A testület 9 igen, 2 nem, 12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alapján (9 igen, 2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Rendőrlakás projektre 35 mFt-ot biztosít.”</w:t>
      </w:r>
    </w:p>
    <w:p>
      <w:pPr>
        <w:pStyle w:val="TextBody"/>
        <w:rPr>
          <w:i/>
          <w:i/>
          <w:iCs/>
        </w:rPr>
      </w:pPr>
      <w:r>
        <w:rPr>
          <w:i/>
          <w:iCs/>
        </w:rPr>
      </w:r>
    </w:p>
    <w:p>
      <w:pPr>
        <w:pStyle w:val="TextBody"/>
        <w:rPr>
          <w:i/>
          <w:i/>
          <w:iCs/>
        </w:rPr>
      </w:pPr>
      <w:r>
        <w:rPr>
          <w:i/>
          <w:i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szli csatorna 10,5 mFt. Minősített szótöbbséges döntés következik.  Aki a határozati javaslatot támogatja, kérem igen gombjával jelezze, kérem szavazzunk. Kimondom a határozatot. A testület 10 igen, 3 nem, 10 tartózkodással nem fogadta el. </w:t>
      </w:r>
    </w:p>
    <w:p>
      <w:pPr>
        <w:pStyle w:val="TextBody"/>
        <w:rPr/>
      </w:pPr>
      <w:r>
        <w:rPr/>
      </w:r>
    </w:p>
    <w:p>
      <w:pPr>
        <w:pStyle w:val="Normal"/>
        <w:jc w:val="both"/>
        <w:rPr/>
      </w:pPr>
      <w:r>
        <w:rPr/>
      </w:r>
    </w:p>
    <w:p>
      <w:pPr>
        <w:pStyle w:val="Normal"/>
        <w:jc w:val="both"/>
        <w:rPr>
          <w:u w:val="single"/>
        </w:rPr>
      </w:pPr>
      <w:r>
        <w:rPr>
          <w:u w:val="single"/>
        </w:rPr>
        <w:t>H A T Á R O Z A T:</w:t>
      </w:r>
    </w:p>
    <w:p>
      <w:pPr>
        <w:pStyle w:val="TextBody"/>
        <w:ind w:left="2832" w:hanging="2832"/>
        <w:rPr/>
      </w:pPr>
      <w:r>
        <w:rPr/>
        <w:t xml:space="preserve">463/2003. (VII. 2.) Kt. </w:t>
        <w:tab/>
        <w:t xml:space="preserve">A Képviselő-testület szavazási eredménye (10 igen, 3 nem, 10 tartózkodás) alapján azt a javaslatot, hogy az ún. reszli csatornákra 10,5 mFt-ot biztosít, </w:t>
      </w:r>
      <w:r>
        <w:rPr>
          <w:b/>
          <w:bCs/>
        </w:rPr>
        <w:t>elvetette</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Útépítés  + 100 mFt. Szeretnék arra emlékeztetni, hogy vissza fogják utalni a csatorna önrészt is, amit majd szeptemberben bele fogunk tudni tenni ebbe a dologba. Treer úr a múltkor már kiszámolt, hogy 219 mFt áll rendelkezésre az idén. Mindenkinek szét is osztotta. Minősített szótöbbséges döntés következik.  Aki a határozati javaslatot támogatja, kérem igen gombjával jelezze, kérem szavazzunk. Kimondom a határozatot. A testület 9 igen, 2 nem, 12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9 igen, 2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útépítésekre további 100 mFt-ot biztosít.”</w:t>
      </w:r>
    </w:p>
    <w:p>
      <w:pPr>
        <w:pStyle w:val="TextBody"/>
        <w:rPr>
          <w:i/>
          <w:i/>
          <w:iCs/>
        </w:rPr>
      </w:pPr>
      <w:r>
        <w:rPr>
          <w:i/>
          <w:iCs/>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ovács Péternek, ami a 17. és 19. sz. közötti melléklet. Ez a pontos helymeghatározása a mellékeltek sorában. A reszlicsatorna 20 mFt. Nem?</w:t>
      </w:r>
    </w:p>
    <w:p>
      <w:pPr>
        <w:pStyle w:val="TextBody"/>
        <w:rPr/>
      </w:pPr>
      <w:r>
        <w:rPr/>
      </w:r>
    </w:p>
    <w:p>
      <w:pPr>
        <w:pStyle w:val="TextBody"/>
        <w:rPr/>
      </w:pPr>
      <w:r>
        <w:rPr/>
      </w:r>
    </w:p>
    <w:p>
      <w:pPr>
        <w:pStyle w:val="TextBody"/>
        <w:rPr>
          <w:u w:val="single"/>
        </w:rPr>
      </w:pPr>
      <w:r>
        <w:rPr>
          <w:u w:val="single"/>
        </w:rPr>
        <w:t>KOVÁCS PÉTER</w:t>
      </w:r>
    </w:p>
    <w:p>
      <w:pPr>
        <w:pStyle w:val="TextBody"/>
        <w:rPr/>
      </w:pPr>
      <w:r>
        <w:rPr/>
        <w:t>Új információ, hogy kapunk 100 mFt-ot ezek szerint majd útépítésre. Ha kapunk, akkor a 132 sorszá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 nem ezt mondtam.</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De a csatornából visszakapunk pénz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apunk.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De nem akarom elkölteni, nem útépítésről van most szó. Én azt mondanám, hogy ha kapunk annyi pénzt, akkor a 132. sorszám megépülne 2004-ben, amire én javaslatot tettem, hogy előtte a csatorna épüljön meg. Ezzel támogatnám a javaslat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10,5 mFt-ra van javaslat, majd ha megkapjuk a pénzt szétosztjuk. Nem szeretem, ha előre osztozkodunk, bár nagyon jó, de nem megy. Most maradt a 20 mFt-ból 10,5 mFt, ez egy kellemes összeg, de majd szeptemberben, vagy októberben. Minősített szótöbbséges döntés következik. Aki a határozati javaslatot támogatja, kérem igen gombjával jelezze, kérem szavazzunk. Kimondom a határozatot. A testület 9 igen, 3 nem, 10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64/2003. (VII. 2.) Kt. </w:t>
        <w:tab/>
        <w:t xml:space="preserve">A Képviselő-testület szavazási eredménye (9 igen, 3 nem, 10 tartózkodás) alapján azt a javaslatot, hogy az ún. reszli csatornák építésére 10,5 mFt-ot beállít, </w:t>
      </w:r>
      <w:r>
        <w:rPr>
          <w:b/>
          <w:bCs/>
          <w:u w:val="none"/>
        </w:rPr>
        <w:t>elvetette</w:t>
      </w:r>
      <w:r>
        <w:rPr>
          <w:u w:val="none"/>
        </w:rPr>
        <w:t>.</w:t>
      </w:r>
    </w:p>
    <w:p>
      <w:pPr>
        <w:pStyle w:val="TextBody"/>
        <w:rPr>
          <w:u w:val="none"/>
        </w:rPr>
      </w:pPr>
      <w:r>
        <w:rPr>
          <w:u w:val="none"/>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Ballada u. – pesti határút, stb. ún. 30-as övezet kialakítására 20 mFt I. ütemben. Minősített szótöbbséges döntés következik. Aki a javaslatot 20 mFt értékben támogatja, kérem igen gombjával jelezze, kérem szavazzunk. Kimondom a határozatot. A testület 11 igen, 4 nem, 9 tartózkodással nem fogadta el.</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b/>
          <w:b/>
          <w:bCs/>
          <w:u w:val="none"/>
        </w:rPr>
      </w:pPr>
      <w:r>
        <w:rPr>
          <w:u w:val="none"/>
        </w:rPr>
        <w:t xml:space="preserve">465/2003. (VII. 2.) Kt. </w:t>
        <w:tab/>
        <w:t>A Képviselő-testület szavazási eredménye (11 igen, 4 nem, 9 tartózkodás) alapján azt a javaslatot, hogy a Hősök fasora – Újszász utca – Ballada utca – Pesti határút –Guzsaly utca – Gordonka utca – Pósa Lajos utca által határolt terület csillapított forgalmú (30-as) övezet kialakításának I. ütemére 20 mFt biztosít,</w:t>
      </w:r>
      <w:r>
        <w:rPr>
          <w:b/>
          <w:bCs/>
          <w:u w:val="none"/>
        </w:rPr>
        <w:t xml:space="preserve"> elvetette</w:t>
      </w:r>
      <w:r>
        <w:rPr>
          <w:u w:val="none"/>
        </w:rPr>
        <w:t>.</w:t>
      </w:r>
    </w:p>
    <w:p>
      <w:pPr>
        <w:pStyle w:val="TextBody"/>
        <w:rPr>
          <w:b/>
          <w:b/>
          <w:bCs/>
          <w:u w:val="none"/>
        </w:rPr>
      </w:pPr>
      <w:r>
        <w:rPr>
          <w:b/>
          <w:bCs/>
          <w:u w:val="none"/>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árdafelújítási program + 20 mFt. Minősített szótöbbséges döntés következik. Aki a határozati javaslatot támogatja, kérem igen gombjával jelezze, kérem szavazzunk. Kimondom a határozatot. A testület 10 igen, 1 nem, 11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10 igen, 1 nem, 11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járda felújítási programot indít be, amelyre 20 mFt-ot beállít a költségvetésben.”</w:t>
      </w:r>
    </w:p>
    <w:p>
      <w:pPr>
        <w:pStyle w:val="TextBody"/>
        <w:rPr>
          <w:i/>
          <w:i/>
          <w:iCs/>
        </w:rPr>
      </w:pPr>
      <w:r>
        <w:rPr>
          <w:i/>
          <w:iCs/>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még a játszótér felújítási program 18 mFt-os növelése. Minősített szótöbbséges döntés következik. Aki a határozati javaslatot támogatja, kérem igen gombjával jelezze, kérem szavazzunk. Kimondom a határozatot. A testület 9 igen, 1 nem, 12 tartózkodással nem fogadta el. </w:t>
      </w:r>
    </w:p>
    <w:p>
      <w:pPr>
        <w:pStyle w:val="Normal"/>
        <w:jc w:val="both"/>
        <w:rPr/>
      </w:pPr>
      <w:r>
        <w:rPr/>
      </w:r>
    </w:p>
    <w:p>
      <w:pPr>
        <w:pStyle w:val="Normal"/>
        <w:jc w:val="both"/>
        <w:rPr/>
      </w:pPr>
      <w:r>
        <w:rPr/>
      </w:r>
    </w:p>
    <w:p>
      <w:pPr>
        <w:pStyle w:val="Header"/>
        <w:tabs>
          <w:tab w:val="clear" w:pos="4536"/>
          <w:tab w:val="clear" w:pos="9072"/>
        </w:tabs>
        <w:ind w:left="3124" w:hanging="0"/>
        <w:jc w:val="both"/>
        <w:rPr/>
      </w:pPr>
      <w:r>
        <w:rPr>
          <w:i/>
          <w:iCs/>
        </w:rPr>
        <w:t>A Képviselő-testület szavazási eredménye (9 igen, 1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játszótér felújítási keretet 18 mFt-tal megemeli.”</w:t>
      </w:r>
    </w:p>
    <w:p>
      <w:pPr>
        <w:pStyle w:val="Normal"/>
        <w:jc w:val="both"/>
        <w:rPr>
          <w:i/>
          <w:i/>
          <w:iCs/>
        </w:rPr>
      </w:pPr>
      <w:r>
        <w:rPr>
          <w:i/>
          <w:iCs/>
        </w:rPr>
      </w:r>
    </w:p>
    <w:p>
      <w:pPr>
        <w:pStyle w:val="Normal"/>
        <w:jc w:val="both"/>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ndőrség támogatása +  2,5 mFt. Minősített szótöbbséges döntés következik. Aki a határozati javaslatot támogatja, kérem igen gombjával jelezze, kérem szavazzunk. Kimondom a határozatot. A testület 9 igen, 1 nem, 12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9 igen, 1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Rendőrség támogatási keretét + 2 mFt-tal megemeli.”</w:t>
      </w:r>
    </w:p>
    <w:p>
      <w:pPr>
        <w:pStyle w:val="TextBody"/>
        <w:rPr>
          <w:i/>
          <w:i/>
          <w:iCs/>
        </w:rPr>
      </w:pPr>
      <w:r>
        <w:rPr>
          <w:i/>
          <w:iCs/>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űzoltóság + 1 mFt-ja következik. Minősített szótöbbséges döntés következik.  Aki a határozati javaslatot támogatja, kérem igen gombjával jelezze, kérem szavazzunk. Kimondom a határozatot. A testület 9 igen, 2 nem, 10 tartózkodással nem fogadta el. </w:t>
      </w:r>
    </w:p>
    <w:p>
      <w:pPr>
        <w:pStyle w:val="TextBody"/>
        <w:rPr/>
      </w:pPr>
      <w:r>
        <w:rPr/>
      </w:r>
    </w:p>
    <w:p>
      <w:pPr>
        <w:pStyle w:val="Normal"/>
        <w:jc w:val="both"/>
        <w:rPr>
          <w:u w:val="single"/>
        </w:rPr>
      </w:pPr>
      <w:r>
        <w:rPr>
          <w:u w:val="single"/>
        </w:rPr>
        <w:t>H A T Á R O Z A T:</w:t>
      </w:r>
    </w:p>
    <w:p>
      <w:pPr>
        <w:pStyle w:val="Heading1"/>
        <w:ind w:left="3124" w:hanging="3124"/>
        <w:rPr>
          <w:u w:val="none"/>
        </w:rPr>
      </w:pPr>
      <w:r>
        <w:rPr>
          <w:u w:val="none"/>
        </w:rPr>
        <w:t xml:space="preserve">466/2003. (VII. 2.) Kt. </w:t>
        <w:tab/>
        <w:t>A Képviselő-testület szavazási eredménye (9 igen, 2 nem, 10 tartózkodás) alapján azt a javaslatot, hogy a Tűzoltóság támogatására +1 mFt-ot biztosít,.</w:t>
      </w:r>
    </w:p>
    <w:p>
      <w:pPr>
        <w:pStyle w:val="TextBody"/>
        <w:ind w:left="2416" w:firstLine="708"/>
        <w:rPr>
          <w:b/>
          <w:b/>
          <w:bCs/>
        </w:rPr>
      </w:pPr>
      <w:r>
        <w:rPr>
          <w:b/>
          <w:bCs/>
        </w:rPr>
        <w:t>elvetette</w:t>
      </w:r>
    </w:p>
    <w:p>
      <w:pPr>
        <w:pStyle w:val="TextBody"/>
        <w:rPr>
          <w:b/>
          <w:b/>
          <w:bCs/>
        </w:rPr>
      </w:pPr>
      <w:r>
        <w:rPr>
          <w:b/>
          <w:bCs/>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zbiztonsági és Közlekedés Biztonság + 6 mFt-ja következik. Minősített szótöbbséges döntés következik. Aki a határozati javaslatot támogatja, kérem igen gombjával jelezze, kérem szavazzunk. Kimondom a határozatot. A testület 8 igen, 2 nem, 11 tartózkodással nem fogadta el. </w:t>
      </w:r>
    </w:p>
    <w:p>
      <w:pPr>
        <w:pStyle w:val="Normal"/>
        <w:jc w:val="both"/>
        <w:rPr/>
      </w:pPr>
      <w:r>
        <w:rPr/>
      </w:r>
    </w:p>
    <w:p>
      <w:pPr>
        <w:pStyle w:val="Normal"/>
        <w:jc w:val="both"/>
        <w:rPr/>
      </w:pPr>
      <w:r>
        <w:rPr/>
      </w:r>
    </w:p>
    <w:p>
      <w:pPr>
        <w:pStyle w:val="Header"/>
        <w:tabs>
          <w:tab w:val="clear" w:pos="4536"/>
          <w:tab w:val="clear" w:pos="9072"/>
        </w:tabs>
        <w:ind w:left="3124" w:hanging="0"/>
        <w:jc w:val="both"/>
        <w:rPr/>
      </w:pPr>
      <w:r>
        <w:rPr>
          <w:i/>
          <w:iCs/>
        </w:rPr>
        <w:t>A Képviselő-testület szavazási eredménye (8 igen, 2 nem, 11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Közbiztonság és Közlekedésbiztonság keretét +6 mFt-tal megemeli.”</w:t>
      </w:r>
    </w:p>
    <w:p>
      <w:pPr>
        <w:pStyle w:val="TextBody"/>
        <w:rPr>
          <w:i/>
          <w:i/>
          <w:iCs/>
        </w:rPr>
      </w:pPr>
      <w:r>
        <w:rPr>
          <w:i/>
          <w:i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ndőrlakás + 35 mFt. Egyszer már szavaztunk, ismételjük meg. Minősített szótöbbséges döntés következik.  Aki a határozati javaslatot támogatja, kérem igen gombjával jelezze, kérem szavazzunk. Kimondom a határozatot. A testület 7 igen, 3 nem, 10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7 igen, 3 nem, 10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rendőrlakás támogatására +35 mFt-ot biztosít.”</w:t>
      </w:r>
    </w:p>
    <w:p>
      <w:pPr>
        <w:pStyle w:val="TextBody"/>
        <w:rPr>
          <w:i/>
          <w:i/>
          <w:iCs/>
        </w:rPr>
      </w:pPr>
      <w:r>
        <w:rPr>
          <w:i/>
          <w:iCs/>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zutak, hidak + 6 mFt. Minősített szótöbbséges döntés következik.  Aki a határozati javaslatot támogatja, kérem igen gombjával jelezze, kérem szavazzunk. Kimondom a határozatot. A testület 10 igen, 2 nem, 9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67/2003. (VII. 2.) Kt. </w:t>
        <w:tab/>
        <w:t xml:space="preserve">A Képviselő-testület szavazási eredménye (10 igen, 2 nem, 9 tartózkodás) alapján a közutak, hidak keretének 6 mFt-tal történő megemelésére vonatkozó javaslat elfogadását </w:t>
      </w:r>
      <w:r>
        <w:rPr>
          <w:b/>
          <w:bCs/>
          <w:u w:val="none"/>
        </w:rPr>
        <w:t>elvetette</w:t>
      </w:r>
      <w:r>
        <w:rPr>
          <w:u w:val="none"/>
        </w:rPr>
        <w:t>.</w:t>
      </w:r>
    </w:p>
    <w:p>
      <w:pPr>
        <w:pStyle w:val="TextBody"/>
        <w:rPr>
          <w:u w:val="none"/>
        </w:rPr>
      </w:pPr>
      <w:r>
        <w:rPr>
          <w:u w:val="none"/>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zgássérültek számára épület akadálymentesítés + 6 mFt. Minősített szótöbbséges döntés következik. Aki a határozati javaslatot támogatja, kérem igen gombjával jelezze, kérem szavazzunk. Kimondom a határozatot. A testület 11 igen, 1 nem, 11 tartózkodással nem fogadta el.</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68/2003. (VII. 2.) Kt. </w:t>
        <w:tab/>
        <w:t xml:space="preserve">A Képviselő-testület szavazási eredménye (11 igen, 1 nem, 11 tartózkodás) alapján azt a javaslatot, hogy a mozgássérültek számára épület akadálymentesítésre + 6 mFt-ot biztosít, </w:t>
      </w:r>
      <w:r>
        <w:rPr>
          <w:b/>
          <w:bCs/>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zlekedési és Közlekedésbiztonsági támogatási keretet 10 mFt-tal megemeli. Minősített szótöbbséges döntés következik. Aki a határozati javaslatot támogatja, kérem igen gombjával jelezze, kérem szavazzunk. Kimondom a határozatot. A testület 9 igen, 2 nem, 12 tartózkodással nem fogadta el. </w:t>
      </w:r>
    </w:p>
    <w:p>
      <w:pPr>
        <w:pStyle w:val="TextBody"/>
        <w:rPr/>
      </w:pPr>
      <w:r>
        <w:rPr/>
      </w:r>
    </w:p>
    <w:p>
      <w:pPr>
        <w:pStyle w:val="TextBody"/>
        <w:rPr/>
      </w:pPr>
      <w:r>
        <w:rPr/>
      </w:r>
    </w:p>
    <w:p>
      <w:pPr>
        <w:pStyle w:val="Header"/>
        <w:tabs>
          <w:tab w:val="clear" w:pos="4536"/>
          <w:tab w:val="clear" w:pos="9072"/>
        </w:tabs>
        <w:ind w:left="3124" w:hanging="0"/>
        <w:jc w:val="both"/>
        <w:rPr/>
      </w:pPr>
      <w:r>
        <w:rPr>
          <w:i/>
          <w:iCs/>
        </w:rPr>
        <w:t>A Képviselő-testület szavazási eredménye (9 igen, 2 nem, 12 tartózkodás) alapján az alábbi javaslat elfogadása tárgyában határozat nem született.</w:t>
      </w:r>
    </w:p>
    <w:p>
      <w:pPr>
        <w:pStyle w:val="Header"/>
        <w:tabs>
          <w:tab w:val="clear" w:pos="4536"/>
          <w:tab w:val="clear" w:pos="9072"/>
        </w:tabs>
        <w:ind w:left="3124" w:hanging="0"/>
        <w:jc w:val="both"/>
        <w:rPr>
          <w:i/>
          <w:i/>
          <w:iCs/>
        </w:rPr>
      </w:pPr>
      <w:r>
        <w:rPr>
          <w:i/>
          <w:iCs/>
        </w:rPr>
        <w:t>„</w:t>
      </w:r>
      <w:r>
        <w:rPr>
          <w:i/>
          <w:iCs/>
        </w:rPr>
        <w:t>A Képviselő-testület a Közlekedés -  és Közlekedésbiztonsági támogatási keretet 10 mFt-tal megemeli.”</w:t>
      </w:r>
    </w:p>
    <w:p>
      <w:pPr>
        <w:pStyle w:val="TextBody"/>
        <w:rPr>
          <w:i/>
          <w:i/>
          <w:iCs/>
        </w:rPr>
      </w:pPr>
      <w:r>
        <w:rPr>
          <w:i/>
          <w:i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előbb elfogadott módosításokkal együtt a módosításról szóló rendeletet teszem fel szavazásra. Minősített szótöbbséges döntés következik. Aki a módosításokkal együtt a rendelet módosítást támogatja, kérem igen gombjával jelezze. Szavazzunk. Kimondom a határozatot. A testület 15 igen, 4 nem, 6 tartózkodással a költségvetés 1. sz. módosítását elfogadta. </w:t>
      </w:r>
    </w:p>
    <w:p>
      <w:pPr>
        <w:pStyle w:val="TextBody"/>
        <w:rPr/>
      </w:pPr>
      <w:r>
        <w:rPr/>
      </w:r>
    </w:p>
    <w:p>
      <w:pPr>
        <w:pStyle w:val="TextBody"/>
        <w:rPr/>
      </w:pPr>
      <w:r>
        <w:rPr/>
      </w:r>
    </w:p>
    <w:p>
      <w:pPr>
        <w:pStyle w:val="TextBody"/>
        <w:rPr/>
      </w:pPr>
      <w:r>
        <w:rPr/>
      </w:r>
    </w:p>
    <w:p>
      <w:pPr>
        <w:pStyle w:val="TextBody"/>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7/2003. (.........) Ök. rendeletét</w:t>
      </w:r>
    </w:p>
    <w:p>
      <w:pPr>
        <w:pStyle w:val="Normal"/>
        <w:autoSpaceDE w:val="false"/>
        <w:ind w:left="3124" w:hanging="0"/>
        <w:jc w:val="both"/>
        <w:rPr>
          <w:b/>
          <w:b/>
          <w:bCs/>
          <w:szCs w:val="29"/>
        </w:rPr>
      </w:pPr>
      <w:r>
        <w:rPr>
          <w:b/>
          <w:bCs/>
          <w:szCs w:val="29"/>
        </w:rPr>
      </w:r>
    </w:p>
    <w:p>
      <w:pPr>
        <w:pStyle w:val="Normal"/>
        <w:autoSpaceDE w:val="false"/>
        <w:ind w:left="3124" w:hanging="0"/>
        <w:jc w:val="both"/>
        <w:rPr/>
      </w:pPr>
      <w:r>
        <w:rPr>
          <w:szCs w:val="20"/>
        </w:rPr>
        <w:t>a Budapest Főváros XVI. Kerületi Önkormányzat 2003. évi költségvetéséről szóló 4/2003. (III. 12.) Ök. rendeletének módosításáról.</w:t>
      </w:r>
    </w:p>
    <w:p>
      <w:pPr>
        <w:pStyle w:val="Header"/>
        <w:tabs>
          <w:tab w:val="clear" w:pos="4536"/>
          <w:tab w:val="clear" w:pos="9072"/>
        </w:tabs>
        <w:jc w:val="both"/>
        <w:rPr>
          <w:szCs w:val="20"/>
        </w:rPr>
      </w:pPr>
      <w:r>
        <w:rPr>
          <w:szCs w:val="20"/>
        </w:rPr>
      </w:r>
      <w:r>
        <w:br w:type="page"/>
      </w:r>
    </w:p>
    <w:p>
      <w:pPr>
        <w:pStyle w:val="TextBody"/>
        <w:rPr/>
      </w:pPr>
      <w:r>
        <w:rPr/>
      </w:r>
    </w:p>
    <w:p>
      <w:pPr>
        <w:pStyle w:val="TextBody"/>
        <w:rPr/>
      </w:pPr>
      <w:r>
        <w:rPr/>
      </w:r>
    </w:p>
    <w:p>
      <w:pPr>
        <w:pStyle w:val="TextBody"/>
        <w:rPr/>
      </w:pPr>
      <w:r>
        <w:rPr/>
      </w:r>
    </w:p>
    <w:p>
      <w:pPr>
        <w:pStyle w:val="TextBody"/>
        <w:rPr/>
      </w:pPr>
      <w:r>
        <w:rPr/>
      </w:r>
    </w:p>
    <w:p>
      <w:pPr>
        <w:pStyle w:val="Heading"/>
        <w:rPr/>
      </w:pPr>
      <w:r>
        <w:rPr/>
        <w:t>BUDAPEST FŐVÁROS XVI. KERÜLETI ÖNKORMÁNYZATÁNAK</w:t>
      </w:r>
    </w:p>
    <w:p>
      <w:pPr>
        <w:pStyle w:val="Normal"/>
        <w:jc w:val="center"/>
        <w:rPr>
          <w:b/>
          <w:b/>
        </w:rPr>
      </w:pPr>
      <w:r>
        <w:rPr>
          <w:b/>
        </w:rPr>
        <w:t xml:space="preserve">17/2003. (VII.07)Ök. rendelete </w:t>
      </w:r>
    </w:p>
    <w:p>
      <w:pPr>
        <w:pStyle w:val="Normal"/>
        <w:jc w:val="center"/>
        <w:rPr>
          <w:b/>
          <w:b/>
        </w:rPr>
      </w:pPr>
      <w:r>
        <w:rPr>
          <w:b/>
        </w:rPr>
        <w:t xml:space="preserve">az önkormányzat 2003. évi költségvetéséről szóló </w:t>
      </w:r>
    </w:p>
    <w:p>
      <w:pPr>
        <w:pStyle w:val="Normal"/>
        <w:jc w:val="center"/>
        <w:rPr>
          <w:b/>
          <w:b/>
        </w:rPr>
      </w:pPr>
      <w:r>
        <w:rPr>
          <w:b/>
        </w:rPr>
        <w:t>4/2003. ( III.12.)Ök. rendelet módosításáról</w:t>
      </w:r>
    </w:p>
    <w:p>
      <w:pPr>
        <w:pStyle w:val="Normal"/>
        <w:jc w:val="center"/>
        <w:rPr>
          <w:b/>
          <w:b/>
        </w:rPr>
      </w:pPr>
      <w:r>
        <w:rPr>
          <w:b/>
        </w:rPr>
      </w:r>
    </w:p>
    <w:p>
      <w:pPr>
        <w:pStyle w:val="Normal"/>
        <w:rPr>
          <w:b/>
          <w:b/>
        </w:rPr>
      </w:pPr>
      <w:r>
        <w:rPr>
          <w:b/>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2003. évi költségvetéséről szóló 4/2003.(III.12.)Ök. rendelet (továbbiakban R.) módosítása tárgyában az alábbi rendeletet alkotja.</w:t>
      </w:r>
    </w:p>
    <w:p>
      <w:pPr>
        <w:pStyle w:val="Normal"/>
        <w:rPr/>
      </w:pPr>
      <w:r>
        <w:rPr/>
      </w:r>
    </w:p>
    <w:p>
      <w:pPr>
        <w:pStyle w:val="Normal"/>
        <w:jc w:val="center"/>
        <w:rPr>
          <w:b/>
          <w:b/>
        </w:rPr>
      </w:pPr>
      <w:r>
        <w:rPr>
          <w:b/>
        </w:rPr>
        <w:t>1.§</w:t>
      </w:r>
    </w:p>
    <w:p>
      <w:pPr>
        <w:pStyle w:val="Normal"/>
        <w:jc w:val="center"/>
        <w:rPr>
          <w:b/>
          <w:b/>
        </w:rPr>
      </w:pPr>
      <w:r>
        <w:rPr>
          <w:b/>
        </w:rPr>
      </w:r>
    </w:p>
    <w:p>
      <w:pPr>
        <w:pStyle w:val="Normal"/>
        <w:rPr/>
      </w:pPr>
      <w:r>
        <w:rPr/>
        <w:t>(1.) A  R. 3.§ (1) bekezdés helyébe az alábbi rendelkezés lép:</w:t>
      </w:r>
    </w:p>
    <w:p>
      <w:pPr>
        <w:pStyle w:val="Normal"/>
        <w:rPr/>
      </w:pPr>
      <w:r>
        <w:rPr/>
      </w:r>
    </w:p>
    <w:p>
      <w:pPr>
        <w:pStyle w:val="BodyText3"/>
        <w:rPr/>
      </w:pPr>
      <w:r>
        <w:rPr/>
        <w:t>„</w:t>
      </w:r>
      <w:r>
        <w:rPr/>
        <w:t>(1) A Képviselő-testület a polgármesteri hivatal és az intézmények együttes 2003.évi költségvetésének :</w:t>
      </w:r>
    </w:p>
    <w:p>
      <w:pPr>
        <w:pStyle w:val="BodyText3"/>
        <w:rPr/>
      </w:pPr>
      <w:r>
        <w:rPr/>
      </w:r>
    </w:p>
    <w:tbl>
      <w:tblPr>
        <w:tblW w:w="8434" w:type="dxa"/>
        <w:jc w:val="left"/>
        <w:tblInd w:w="-70" w:type="dxa"/>
        <w:tblLayout w:type="fixed"/>
        <w:tblCellMar>
          <w:top w:w="0" w:type="dxa"/>
          <w:left w:w="70" w:type="dxa"/>
          <w:bottom w:w="0" w:type="dxa"/>
          <w:right w:w="70" w:type="dxa"/>
        </w:tblCellMar>
      </w:tblPr>
      <w:tblGrid>
        <w:gridCol w:w="2480"/>
        <w:gridCol w:w="2693"/>
        <w:gridCol w:w="3261"/>
      </w:tblGrid>
      <w:tr>
        <w:trPr/>
        <w:tc>
          <w:tcPr>
            <w:tcW w:w="2480" w:type="dxa"/>
            <w:tcBorders/>
          </w:tcPr>
          <w:p>
            <w:pPr>
              <w:pStyle w:val="Normal"/>
              <w:rPr>
                <w:b/>
                <w:b/>
                <w:bCs/>
              </w:rPr>
            </w:pPr>
            <w:r>
              <w:rPr>
                <w:b/>
                <w:bCs/>
              </w:rPr>
              <w:t xml:space="preserve">Kiadási főösszegét </w:t>
            </w:r>
          </w:p>
        </w:tc>
        <w:tc>
          <w:tcPr>
            <w:tcW w:w="2693" w:type="dxa"/>
            <w:tcBorders/>
          </w:tcPr>
          <w:p>
            <w:pPr>
              <w:pStyle w:val="Normal"/>
              <w:jc w:val="right"/>
              <w:rPr>
                <w:b/>
                <w:b/>
                <w:bCs/>
              </w:rPr>
            </w:pPr>
            <w:r>
              <w:rPr>
                <w:b/>
                <w:bCs/>
              </w:rPr>
              <w:t>9 231 888</w:t>
            </w:r>
          </w:p>
        </w:tc>
        <w:tc>
          <w:tcPr>
            <w:tcW w:w="3261" w:type="dxa"/>
            <w:tcBorders/>
          </w:tcPr>
          <w:p>
            <w:pPr>
              <w:pStyle w:val="Normal"/>
              <w:rPr>
                <w:b/>
                <w:b/>
                <w:bCs/>
              </w:rPr>
            </w:pPr>
            <w:r>
              <w:rPr>
                <w:b/>
                <w:bCs/>
              </w:rPr>
              <w:t>eFt-ban</w:t>
            </w:r>
          </w:p>
        </w:tc>
      </w:tr>
      <w:tr>
        <w:trPr/>
        <w:tc>
          <w:tcPr>
            <w:tcW w:w="2480" w:type="dxa"/>
            <w:tcBorders/>
          </w:tcPr>
          <w:p>
            <w:pPr>
              <w:pStyle w:val="Normal"/>
              <w:rPr>
                <w:b/>
                <w:b/>
                <w:bCs/>
              </w:rPr>
            </w:pPr>
            <w:r>
              <w:rPr>
                <w:b/>
                <w:bCs/>
              </w:rPr>
              <w:t>Bevételi főösszegét</w:t>
            </w:r>
          </w:p>
        </w:tc>
        <w:tc>
          <w:tcPr>
            <w:tcW w:w="2693" w:type="dxa"/>
            <w:tcBorders/>
          </w:tcPr>
          <w:p>
            <w:pPr>
              <w:pStyle w:val="Normal"/>
              <w:jc w:val="right"/>
              <w:rPr>
                <w:b/>
                <w:b/>
                <w:bCs/>
              </w:rPr>
            </w:pPr>
            <w:r>
              <w:rPr>
                <w:b/>
                <w:bCs/>
              </w:rPr>
              <w:t>9 231 888</w:t>
            </w:r>
          </w:p>
        </w:tc>
        <w:tc>
          <w:tcPr>
            <w:tcW w:w="3261" w:type="dxa"/>
            <w:tcBorders/>
          </w:tcPr>
          <w:p>
            <w:pPr>
              <w:pStyle w:val="Normal"/>
              <w:rPr>
                <w:b/>
                <w:b/>
                <w:bCs/>
              </w:rPr>
            </w:pPr>
            <w:r>
              <w:rPr>
                <w:b/>
                <w:bCs/>
              </w:rPr>
              <w:t>eFt-ban határozza meg.</w:t>
            </w:r>
          </w:p>
        </w:tc>
      </w:tr>
      <w:tr>
        <w:trPr/>
        <w:tc>
          <w:tcPr>
            <w:tcW w:w="2480" w:type="dxa"/>
            <w:tcBorders/>
          </w:tcPr>
          <w:p>
            <w:pPr>
              <w:pStyle w:val="Normal"/>
              <w:rPr>
                <w:b/>
                <w:b/>
                <w:bCs/>
              </w:rPr>
            </w:pPr>
            <w:r>
              <w:rPr>
                <w:b/>
                <w:bCs/>
              </w:rPr>
              <w:t>A hiány összegét</w:t>
            </w:r>
          </w:p>
        </w:tc>
        <w:tc>
          <w:tcPr>
            <w:tcW w:w="2693" w:type="dxa"/>
            <w:tcBorders/>
          </w:tcPr>
          <w:p>
            <w:pPr>
              <w:pStyle w:val="Normal"/>
              <w:jc w:val="right"/>
              <w:rPr>
                <w:b/>
                <w:b/>
                <w:bCs/>
              </w:rPr>
            </w:pPr>
            <w:r>
              <w:rPr>
                <w:b/>
                <w:bCs/>
              </w:rPr>
              <w:t>192 198</w:t>
            </w:r>
          </w:p>
        </w:tc>
        <w:tc>
          <w:tcPr>
            <w:tcW w:w="3261" w:type="dxa"/>
            <w:tcBorders/>
          </w:tcPr>
          <w:p>
            <w:pPr>
              <w:pStyle w:val="Normal"/>
              <w:rPr>
                <w:b/>
                <w:b/>
                <w:bCs/>
              </w:rPr>
            </w:pPr>
            <w:r>
              <w:rPr>
                <w:b/>
                <w:bCs/>
              </w:rPr>
              <w:t>eFt-ban határozza meg.</w:t>
            </w:r>
          </w:p>
        </w:tc>
      </w:tr>
    </w:tbl>
    <w:p>
      <w:pPr>
        <w:pStyle w:val="TextBody"/>
        <w:rPr/>
      </w:pPr>
      <w:r>
        <w:rPr/>
      </w:r>
    </w:p>
    <w:p>
      <w:pPr>
        <w:pStyle w:val="TextBody"/>
        <w:rPr>
          <w:b/>
          <w:b/>
        </w:rPr>
      </w:pPr>
      <w:r>
        <w:rPr/>
        <w:t>A Képviselő-testület a költségvetési hiány összegét oly módon finanszírozza, hogy annak erejéig felhalmozási hitelt vesz fel.”</w:t>
      </w:r>
    </w:p>
    <w:p>
      <w:pPr>
        <w:pStyle w:val="Normal"/>
        <w:rPr>
          <w:b/>
          <w:b/>
        </w:rPr>
      </w:pPr>
      <w:r>
        <w:rPr>
          <w:b/>
        </w:rPr>
      </w:r>
    </w:p>
    <w:p>
      <w:pPr>
        <w:pStyle w:val="Normal"/>
        <w:rPr/>
      </w:pPr>
      <w:r>
        <w:rPr/>
        <w:t xml:space="preserve"> </w:t>
      </w:r>
      <w:r>
        <w:rPr/>
        <w:t>(2.) A R. 3. § (2) bekezdése helyébe az alábbi rendelkezés lép:</w:t>
      </w:r>
    </w:p>
    <w:p>
      <w:pPr>
        <w:pStyle w:val="Normal"/>
        <w:rPr/>
      </w:pPr>
      <w:r>
        <w:rPr/>
      </w:r>
    </w:p>
    <w:p>
      <w:pPr>
        <w:pStyle w:val="Header"/>
        <w:tabs>
          <w:tab w:val="clear" w:pos="4536"/>
          <w:tab w:val="clear" w:pos="9072"/>
        </w:tabs>
        <w:rPr/>
      </w:pPr>
      <w:r>
        <w:rPr/>
        <w:t>„</w:t>
      </w:r>
      <w:r>
        <w:rPr/>
        <w:t>(2) A Képviselő-testület  a 2003. Évi költségvetés</w:t>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főösszegét </w:t>
            </w:r>
          </w:p>
        </w:tc>
        <w:tc>
          <w:tcPr>
            <w:tcW w:w="2409" w:type="dxa"/>
            <w:tcBorders/>
          </w:tcPr>
          <w:p>
            <w:pPr>
              <w:pStyle w:val="Normal"/>
              <w:jc w:val="right"/>
              <w:rPr>
                <w:b/>
                <w:b/>
              </w:rPr>
            </w:pPr>
            <w:r>
              <w:rPr>
                <w:b/>
              </w:rPr>
              <w:t>9 231 888</w:t>
            </w:r>
          </w:p>
        </w:tc>
      </w:tr>
      <w:tr>
        <w:trPr/>
        <w:tc>
          <w:tcPr>
            <w:tcW w:w="6166" w:type="dxa"/>
            <w:tcBorders/>
          </w:tcPr>
          <w:p>
            <w:pPr>
              <w:pStyle w:val="Normal"/>
              <w:jc w:val="both"/>
              <w:rPr>
                <w:b/>
                <w:b/>
                <w:bCs/>
                <w:i/>
                <w:i/>
                <w:iCs/>
              </w:rPr>
            </w:pPr>
            <w:r>
              <w:rPr>
                <w:b/>
                <w:bCs/>
                <w:i/>
                <w:iCs/>
              </w:rPr>
              <w:t>a felhalmozási célú bevételt</w:t>
            </w:r>
          </w:p>
        </w:tc>
        <w:tc>
          <w:tcPr>
            <w:tcW w:w="2409" w:type="dxa"/>
            <w:tcBorders/>
          </w:tcPr>
          <w:p>
            <w:pPr>
              <w:pStyle w:val="Normal"/>
              <w:jc w:val="right"/>
              <w:rPr>
                <w:b/>
                <w:b/>
                <w:bCs/>
                <w:i/>
                <w:i/>
                <w:iCs/>
              </w:rPr>
            </w:pPr>
            <w:r>
              <w:rPr>
                <w:b/>
                <w:bCs/>
                <w:i/>
                <w:iCs/>
              </w:rPr>
              <w:t>1 353 911</w:t>
            </w:r>
          </w:p>
        </w:tc>
      </w:tr>
      <w:tr>
        <w:trPr/>
        <w:tc>
          <w:tcPr>
            <w:tcW w:w="6166" w:type="dxa"/>
            <w:tcBorders/>
          </w:tcPr>
          <w:p>
            <w:pPr>
              <w:pStyle w:val="Normal"/>
              <w:jc w:val="both"/>
              <w:rPr>
                <w:b/>
                <w:b/>
                <w:bCs/>
                <w:i/>
                <w:i/>
                <w:iCs/>
              </w:rPr>
            </w:pPr>
            <w:r>
              <w:rPr>
                <w:b/>
                <w:bCs/>
                <w:i/>
                <w:iCs/>
              </w:rPr>
              <w:t xml:space="preserve">   </w:t>
            </w:r>
            <w:r>
              <w:rPr>
                <w:b/>
                <w:bCs/>
                <w:i/>
                <w:iCs/>
              </w:rPr>
              <w:t>ebből: felhalmozási hitelt</w:t>
            </w:r>
          </w:p>
        </w:tc>
        <w:tc>
          <w:tcPr>
            <w:tcW w:w="2409" w:type="dxa"/>
            <w:tcBorders/>
          </w:tcPr>
          <w:p>
            <w:pPr>
              <w:pStyle w:val="Normal"/>
              <w:jc w:val="right"/>
              <w:rPr>
                <w:b/>
                <w:b/>
                <w:bCs/>
                <w:i/>
                <w:i/>
                <w:iCs/>
              </w:rPr>
            </w:pPr>
            <w:r>
              <w:rPr>
                <w:b/>
                <w:bCs/>
                <w:i/>
                <w:iCs/>
              </w:rPr>
              <w:t>192 198</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 748 681</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 295 912</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20 445</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63 095</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13 217</w:t>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159 259</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94 409</w:t>
            </w:r>
          </w:p>
        </w:tc>
      </w:tr>
      <w:tr>
        <w:trPr/>
        <w:tc>
          <w:tcPr>
            <w:tcW w:w="6166" w:type="dxa"/>
            <w:tcBorders/>
          </w:tcPr>
          <w:p>
            <w:pPr>
              <w:pStyle w:val="Normal"/>
              <w:jc w:val="both"/>
              <w:rPr/>
            </w:pPr>
            <w:r>
              <w:rPr/>
              <w:t xml:space="preserve">   </w:t>
            </w:r>
            <w:r>
              <w:rPr/>
              <w:t>- Felhalmozási céltartalék (Lakásalap)</w:t>
            </w:r>
          </w:p>
        </w:tc>
        <w:tc>
          <w:tcPr>
            <w:tcW w:w="2409" w:type="dxa"/>
            <w:tcBorders/>
          </w:tcPr>
          <w:p>
            <w:pPr>
              <w:pStyle w:val="Normal"/>
              <w:jc w:val="right"/>
              <w:rPr/>
            </w:pPr>
            <w:r>
              <w:rPr/>
              <w:t>66 719</w:t>
            </w:r>
          </w:p>
        </w:tc>
      </w:tr>
      <w:tr>
        <w:trPr/>
        <w:tc>
          <w:tcPr>
            <w:tcW w:w="6166" w:type="dxa"/>
            <w:tcBorders/>
          </w:tcPr>
          <w:p>
            <w:pPr>
              <w:pStyle w:val="Normal"/>
              <w:jc w:val="both"/>
              <w:rPr/>
            </w:pPr>
            <w:r>
              <w:rPr/>
              <w:t xml:space="preserve">   </w:t>
            </w:r>
            <w:r>
              <w:rPr/>
              <w:t>- Felhalmozási tartalék (Csatornamű Társulat)</w:t>
            </w:r>
          </w:p>
        </w:tc>
        <w:tc>
          <w:tcPr>
            <w:tcW w:w="2409" w:type="dxa"/>
            <w:tcBorders/>
          </w:tcPr>
          <w:p>
            <w:pPr>
              <w:pStyle w:val="Normal"/>
              <w:jc w:val="right"/>
              <w:rPr/>
            </w:pPr>
            <w:r>
              <w:rPr/>
              <w:t>35 625</w:t>
            </w:r>
          </w:p>
        </w:tc>
      </w:tr>
      <w:tr>
        <w:trPr/>
        <w:tc>
          <w:tcPr>
            <w:tcW w:w="6166" w:type="dxa"/>
            <w:tcBorders/>
          </w:tcPr>
          <w:p>
            <w:pPr>
              <w:pStyle w:val="Normal"/>
              <w:jc w:val="both"/>
              <w:rPr/>
            </w:pPr>
            <w:r>
              <w:rPr/>
              <w:t xml:space="preserve">   </w:t>
            </w:r>
            <w:r>
              <w:rPr/>
              <w:t>- Fejlesztési támogatási keret</w:t>
            </w:r>
          </w:p>
        </w:tc>
        <w:tc>
          <w:tcPr>
            <w:tcW w:w="2409" w:type="dxa"/>
            <w:tcBorders/>
          </w:tcPr>
          <w:p>
            <w:pPr>
              <w:pStyle w:val="Normal"/>
              <w:jc w:val="right"/>
              <w:rPr/>
            </w:pPr>
            <w:r>
              <w:rPr/>
              <w:t>0</w:t>
            </w:r>
          </w:p>
        </w:tc>
      </w:tr>
      <w:tr>
        <w:trPr/>
        <w:tc>
          <w:tcPr>
            <w:tcW w:w="6166" w:type="dxa"/>
            <w:tcBorders/>
          </w:tcPr>
          <w:p>
            <w:pPr>
              <w:pStyle w:val="Normal"/>
              <w:snapToGrid w:val="false"/>
              <w:jc w:val="both"/>
              <w:rPr>
                <w:b/>
                <w:b/>
              </w:rPr>
            </w:pPr>
            <w:r>
              <w:rPr>
                <w:b/>
              </w:rPr>
            </w:r>
          </w:p>
        </w:tc>
        <w:tc>
          <w:tcPr>
            <w:tcW w:w="2409" w:type="dxa"/>
            <w:tcBorders/>
          </w:tcPr>
          <w:p>
            <w:pPr>
              <w:pStyle w:val="Normal"/>
              <w:snapToGrid w:val="false"/>
              <w:jc w:val="right"/>
              <w:rPr/>
            </w:pPr>
            <w:r>
              <w:rPr/>
            </w:r>
          </w:p>
        </w:tc>
      </w:tr>
      <w:tr>
        <w:trPr/>
        <w:tc>
          <w:tcPr>
            <w:tcW w:w="6166" w:type="dxa"/>
            <w:tcBorders/>
          </w:tcPr>
          <w:p>
            <w:pPr>
              <w:pStyle w:val="Normal"/>
              <w:jc w:val="both"/>
              <w:rPr>
                <w:b/>
                <w:b/>
                <w:i/>
                <w:i/>
                <w:iCs/>
              </w:rPr>
            </w:pPr>
            <w:r>
              <w:rPr>
                <w:b/>
                <w:i/>
                <w:iCs/>
              </w:rPr>
              <w:t>a működési célú bevételt</w:t>
            </w:r>
          </w:p>
        </w:tc>
        <w:tc>
          <w:tcPr>
            <w:tcW w:w="2409" w:type="dxa"/>
            <w:tcBorders/>
          </w:tcPr>
          <w:p>
            <w:pPr>
              <w:pStyle w:val="Normal"/>
              <w:jc w:val="right"/>
              <w:rPr>
                <w:b/>
                <w:b/>
                <w:i/>
                <w:i/>
                <w:iCs/>
              </w:rPr>
            </w:pPr>
            <w:r>
              <w:rPr>
                <w:b/>
                <w:i/>
                <w:iCs/>
              </w:rPr>
              <w:t>7 877 977</w:t>
            </w:r>
          </w:p>
        </w:tc>
      </w:tr>
      <w:tr>
        <w:trPr/>
        <w:tc>
          <w:tcPr>
            <w:tcW w:w="6166" w:type="dxa"/>
            <w:tcBorders/>
          </w:tcPr>
          <w:p>
            <w:pPr>
              <w:pStyle w:val="BodyText2"/>
              <w:rPr>
                <w:iCs/>
              </w:rPr>
            </w:pPr>
            <w:r>
              <w:rPr>
                <w:iCs/>
              </w:rPr>
              <w:t>a működési célú kiadásokat</w:t>
            </w:r>
          </w:p>
        </w:tc>
        <w:tc>
          <w:tcPr>
            <w:tcW w:w="2409" w:type="dxa"/>
            <w:tcBorders/>
          </w:tcPr>
          <w:p>
            <w:pPr>
              <w:pStyle w:val="Normal"/>
              <w:jc w:val="right"/>
              <w:rPr>
                <w:b/>
                <w:b/>
                <w:i/>
                <w:i/>
                <w:iCs/>
              </w:rPr>
            </w:pPr>
            <w:r>
              <w:rPr>
                <w:b/>
                <w:i/>
                <w:iCs/>
              </w:rPr>
              <w:t>7 483 207</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Cs/>
                <w:i/>
                <w:i/>
              </w:rPr>
            </w:pPr>
            <w:r>
              <w:rPr>
                <w:bCs/>
                <w:i/>
              </w:rPr>
              <w:t xml:space="preserve"> </w:t>
            </w:r>
            <w:r>
              <w:rPr>
                <w:bCs/>
                <w:i/>
              </w:rPr>
              <w:t>-a személyi jellegű kiadásokat</w:t>
            </w:r>
          </w:p>
        </w:tc>
        <w:tc>
          <w:tcPr>
            <w:tcW w:w="2409" w:type="dxa"/>
            <w:tcBorders/>
          </w:tcPr>
          <w:p>
            <w:pPr>
              <w:pStyle w:val="Normal"/>
              <w:jc w:val="right"/>
              <w:rPr>
                <w:bCs/>
                <w:i/>
                <w:i/>
              </w:rPr>
            </w:pPr>
            <w:r>
              <w:rPr>
                <w:bCs/>
                <w:i/>
              </w:rPr>
              <w:t>3 708 400</w:t>
            </w:r>
          </w:p>
        </w:tc>
      </w:tr>
      <w:tr>
        <w:trPr/>
        <w:tc>
          <w:tcPr>
            <w:tcW w:w="6166" w:type="dxa"/>
            <w:tcBorders/>
          </w:tcPr>
          <w:p>
            <w:pPr>
              <w:pStyle w:val="Normal"/>
              <w:jc w:val="both"/>
              <w:rPr/>
            </w:pPr>
            <w:r>
              <w:rPr>
                <w:bCs/>
                <w:i/>
              </w:rPr>
              <w:t xml:space="preserve"> </w:t>
            </w:r>
            <w:r>
              <w:rPr>
                <w:bCs/>
                <w:i/>
              </w:rPr>
              <w:t>-a munkaadókat terhelő járulékokat</w:t>
            </w:r>
          </w:p>
        </w:tc>
        <w:tc>
          <w:tcPr>
            <w:tcW w:w="2409" w:type="dxa"/>
            <w:tcBorders/>
          </w:tcPr>
          <w:p>
            <w:pPr>
              <w:pStyle w:val="Normal"/>
              <w:jc w:val="right"/>
              <w:rPr>
                <w:bCs/>
                <w:i/>
                <w:i/>
              </w:rPr>
            </w:pPr>
            <w:r>
              <w:rPr>
                <w:bCs/>
                <w:i/>
              </w:rPr>
              <w:t>1 220 134</w:t>
            </w:r>
          </w:p>
        </w:tc>
      </w:tr>
      <w:tr>
        <w:trPr/>
        <w:tc>
          <w:tcPr>
            <w:tcW w:w="6166" w:type="dxa"/>
            <w:tcBorders/>
          </w:tcPr>
          <w:p>
            <w:pPr>
              <w:pStyle w:val="Normal"/>
              <w:jc w:val="both"/>
              <w:rPr>
                <w:bCs/>
                <w:i/>
                <w:i/>
              </w:rPr>
            </w:pPr>
            <w:r>
              <w:rPr>
                <w:bCs/>
                <w:i/>
              </w:rPr>
              <w:t xml:space="preserve"> </w:t>
            </w:r>
            <w:r>
              <w:rPr>
                <w:bCs/>
                <w:i/>
              </w:rPr>
              <w:t>- a dologi jellegű kiadásokat karbantartással együtt</w:t>
            </w:r>
          </w:p>
        </w:tc>
        <w:tc>
          <w:tcPr>
            <w:tcW w:w="2409" w:type="dxa"/>
            <w:tcBorders/>
          </w:tcPr>
          <w:p>
            <w:pPr>
              <w:pStyle w:val="Normal"/>
              <w:jc w:val="right"/>
              <w:rPr>
                <w:bCs/>
                <w:i/>
                <w:i/>
              </w:rPr>
            </w:pPr>
            <w:r>
              <w:rPr>
                <w:bCs/>
                <w:i/>
              </w:rPr>
              <w:t>1 946 579</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330 025</w:t>
            </w:r>
          </w:p>
        </w:tc>
      </w:tr>
      <w:tr>
        <w:trPr/>
        <w:tc>
          <w:tcPr>
            <w:tcW w:w="6166" w:type="dxa"/>
            <w:tcBorders/>
          </w:tcPr>
          <w:p>
            <w:pPr>
              <w:pStyle w:val="Normal"/>
              <w:jc w:val="both"/>
              <w:rPr/>
            </w:pPr>
            <w:r>
              <w:rPr/>
              <w:t xml:space="preserve">           </w:t>
            </w:r>
            <w:r>
              <w:rPr/>
              <w:t>Intézmények dologi kiadásai</w:t>
            </w:r>
          </w:p>
        </w:tc>
        <w:tc>
          <w:tcPr>
            <w:tcW w:w="2409" w:type="dxa"/>
            <w:tcBorders/>
          </w:tcPr>
          <w:p>
            <w:pPr>
              <w:pStyle w:val="Normal"/>
              <w:jc w:val="right"/>
              <w:rPr/>
            </w:pPr>
            <w:r>
              <w:rPr/>
              <w:t>1 272 283</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344 271</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pPr>
            <w:r>
              <w:rPr>
                <w:b/>
                <w:i/>
              </w:rPr>
              <w:t>294 086</w:t>
            </w:r>
          </w:p>
        </w:tc>
      </w:tr>
      <w:tr>
        <w:trPr/>
        <w:tc>
          <w:tcPr>
            <w:tcW w:w="6166" w:type="dxa"/>
            <w:tcBorders/>
          </w:tcPr>
          <w:p>
            <w:pPr>
              <w:pStyle w:val="Normal"/>
              <w:jc w:val="both"/>
              <w:rPr>
                <w:b/>
                <w:b/>
                <w:i/>
                <w:i/>
              </w:rPr>
            </w:pPr>
            <w:r>
              <w:rPr>
                <w:b/>
                <w:i/>
              </w:rPr>
              <w:t xml:space="preserve"> </w:t>
            </w:r>
            <w:r>
              <w:rPr>
                <w:b/>
                <w:i/>
              </w:rPr>
              <w:t>- intézményi speciális célú támogatások</w:t>
            </w:r>
          </w:p>
        </w:tc>
        <w:tc>
          <w:tcPr>
            <w:tcW w:w="2409" w:type="dxa"/>
            <w:tcBorders/>
          </w:tcPr>
          <w:p>
            <w:pPr>
              <w:pStyle w:val="Normal"/>
              <w:jc w:val="right"/>
              <w:rPr>
                <w:b/>
                <w:b/>
                <w:i/>
                <w:i/>
              </w:rPr>
            </w:pPr>
            <w:r>
              <w:rPr>
                <w:b/>
                <w:i/>
              </w:rPr>
              <w:t>12 585</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229 923</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0 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6 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8 000</w:t>
            </w:r>
          </w:p>
        </w:tc>
      </w:tr>
      <w:tr>
        <w:trPr/>
        <w:tc>
          <w:tcPr>
            <w:tcW w:w="6166" w:type="dxa"/>
            <w:tcBorders/>
          </w:tcPr>
          <w:p>
            <w:pPr>
              <w:pStyle w:val="Normal"/>
              <w:jc w:val="both"/>
              <w:rPr>
                <w:b/>
                <w:b/>
                <w:i/>
                <w:i/>
              </w:rPr>
            </w:pPr>
            <w:r>
              <w:rPr>
                <w:b/>
                <w:i/>
              </w:rPr>
              <w:t xml:space="preserve"> </w:t>
            </w:r>
            <w:r>
              <w:rPr>
                <w:b/>
                <w:i/>
              </w:rPr>
              <w:t xml:space="preserve">- működési céltartalék </w:t>
            </w:r>
          </w:p>
        </w:tc>
        <w:tc>
          <w:tcPr>
            <w:tcW w:w="2409" w:type="dxa"/>
            <w:tcBorders/>
          </w:tcPr>
          <w:p>
            <w:pPr>
              <w:pStyle w:val="Normal"/>
              <w:jc w:val="right"/>
              <w:rPr>
                <w:b/>
                <w:b/>
                <w:i/>
                <w:i/>
              </w:rPr>
            </w:pPr>
            <w:r>
              <w:rPr>
                <w:b/>
                <w:i/>
              </w:rPr>
              <w:t>47 500</w:t>
            </w:r>
          </w:p>
        </w:tc>
      </w:tr>
    </w:tbl>
    <w:p>
      <w:pPr>
        <w:pStyle w:val="Normal"/>
        <w:rPr/>
      </w:pPr>
      <w:r>
        <w:rPr/>
      </w:r>
    </w:p>
    <w:p>
      <w:pPr>
        <w:pStyle w:val="TextBody"/>
        <w:rPr/>
      </w:pPr>
      <w:r>
        <w:rPr/>
        <w:t>a költségvetési létszámkeretet 2003. január 1-től 1.863 főben, 2003. június 1-től 1.866 főben, 2003. július 1-től 2.070 főben, 2003. szeptember 1-től 2.075 főben állapítja meg.</w:t>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2. §.</w:t>
      </w:r>
    </w:p>
    <w:p>
      <w:pPr>
        <w:pStyle w:val="Normal"/>
        <w:rPr>
          <w:b/>
          <w:b/>
        </w:rPr>
      </w:pPr>
      <w:r>
        <w:rPr/>
        <w:t>A R. 6.§-a az alábbiak szerint módosul:</w:t>
      </w:r>
    </w:p>
    <w:p>
      <w:pPr>
        <w:pStyle w:val="TextBody"/>
        <w:rPr/>
      </w:pPr>
      <w:r>
        <w:rPr/>
        <w:t>„</w:t>
      </w:r>
      <w:r>
        <w:rPr/>
        <w:t xml:space="preserve">6.§. A 3. §-ban megállapított bevételi főösszeg forrásonkénti megbontását az 1.sz. melléklet 4. oszlopa tartalmazza. </w:t>
      </w:r>
    </w:p>
    <w:p>
      <w:pPr>
        <w:pStyle w:val="TextBody"/>
        <w:rPr/>
      </w:pPr>
      <w:r>
        <w:rPr/>
      </w:r>
    </w:p>
    <w:p>
      <w:pPr>
        <w:pStyle w:val="Normal"/>
        <w:jc w:val="center"/>
        <w:rPr>
          <w:b/>
          <w:b/>
        </w:rPr>
      </w:pPr>
      <w:r>
        <w:rPr>
          <w:b/>
        </w:rPr>
        <w:t>3.§.</w:t>
      </w:r>
    </w:p>
    <w:p>
      <w:pPr>
        <w:pStyle w:val="Normal"/>
        <w:jc w:val="center"/>
        <w:rPr>
          <w:b/>
          <w:b/>
        </w:rPr>
      </w:pPr>
      <w:r>
        <w:rPr>
          <w:b/>
        </w:rPr>
      </w:r>
    </w:p>
    <w:p>
      <w:pPr>
        <w:pStyle w:val="TextBody"/>
        <w:rPr>
          <w:b/>
          <w:b/>
        </w:rPr>
      </w:pPr>
      <w:r>
        <w:rPr/>
        <w:t>A R. 7.§-a az alábbiak szerint módosul:</w:t>
      </w:r>
    </w:p>
    <w:p>
      <w:pPr>
        <w:pStyle w:val="Normal"/>
        <w:jc w:val="both"/>
        <w:rPr/>
      </w:pPr>
      <w:r>
        <w:rPr/>
        <w:t>„</w:t>
      </w:r>
      <w:r>
        <w:rPr/>
        <w:t xml:space="preserve">7.§. A 6. §-ban megállapított bevételek közül az intézményi bevételeket intézményenként (címenként 1-15-ig) a 2. sz. melléklet 3., 5., 6., 7.,8., és a 9. oszlopa  I. módosítás sorai tartalmazzák.” </w:t>
      </w:r>
    </w:p>
    <w:p>
      <w:pPr>
        <w:pStyle w:val="Normal"/>
        <w:rPr>
          <w:b/>
          <w:b/>
        </w:rPr>
      </w:pPr>
      <w:r>
        <w:rPr>
          <w:b/>
        </w:rPr>
      </w:r>
    </w:p>
    <w:p>
      <w:pPr>
        <w:pStyle w:val="Normal"/>
        <w:jc w:val="center"/>
        <w:rPr>
          <w:b/>
          <w:b/>
        </w:rPr>
      </w:pPr>
      <w:r>
        <w:rPr>
          <w:b/>
        </w:rPr>
        <w:t>Az önkormányzat kiadásai</w:t>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rPr>
          <w:b/>
          <w:b/>
        </w:rPr>
      </w:pPr>
      <w:r>
        <w:rPr/>
        <w:t>A R. 8.§-a az alábbiak szerint módosul:</w:t>
      </w:r>
    </w:p>
    <w:p>
      <w:pPr>
        <w:pStyle w:val="Normal"/>
        <w:jc w:val="both"/>
        <w:rPr/>
      </w:pPr>
      <w:r>
        <w:rPr/>
        <w:t>„</w:t>
      </w:r>
      <w:r>
        <w:rPr/>
        <w:t xml:space="preserve">8.§. A Képviselő-testület a 2003. évi költségvetés önállóan és részben önállóan gazdálkodó költségvetési szervenkénti (címenkénti) kiadási - és ezen belül kötelező - előirányzatait, valamint az intézményi támogatásokat a 2. melléklet  13., 14., 15., 16., 17., 18.,19.,20.  valamint  10. 11.oszlopa I. módosítás sora szerint állapítja meg.” </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rPr>
          <w:b/>
          <w:b/>
        </w:rPr>
      </w:pPr>
      <w:r>
        <w:rPr/>
        <w:t>A R. 9.§-a az alábbiak szerint módosul:</w:t>
      </w:r>
    </w:p>
    <w:p>
      <w:pPr>
        <w:pStyle w:val="Normal"/>
        <w:rPr>
          <w:b/>
          <w:b/>
        </w:rPr>
      </w:pPr>
      <w:r>
        <w:rPr>
          <w:b/>
        </w:rPr>
      </w:r>
    </w:p>
    <w:p>
      <w:pPr>
        <w:pStyle w:val="Normal"/>
        <w:jc w:val="both"/>
        <w:rPr/>
      </w:pPr>
      <w:r>
        <w:rPr/>
        <w:t xml:space="preserve"> „</w:t>
      </w:r>
      <w:r>
        <w:rPr/>
        <w:t>9.§.(1) A Képviselő-testület a polgármesteri hivatal költségvetésében  szereplő személyi kiadások előirányzatait a 3/a. sz. melléklet 4. oszlopa szerint állapítja meg.</w:t>
      </w:r>
    </w:p>
    <w:p>
      <w:pPr>
        <w:pStyle w:val="Normal"/>
        <w:jc w:val="both"/>
        <w:rPr/>
      </w:pPr>
      <w:r>
        <w:rPr/>
        <w:t>(2) A Képviselő-testület a polgármesteri hivatal költségvetésében szereplő dologi kiadások előirányzatait a 3/b. sz. melléklet 4. oszlopa szerint állapítja meg.</w:t>
      </w:r>
    </w:p>
    <w:p>
      <w:pPr>
        <w:pStyle w:val="Normal"/>
        <w:jc w:val="both"/>
        <w:rPr/>
      </w:pPr>
      <w:r>
        <w:rPr/>
        <w:t xml:space="preserve">(3) A Képviselő-testület a polgármesteri hivatal költségvetésében szereplő nem intézményi működési jellegű feladatok kiadásait – ezen belül kötelező előirányzatait – címenként a 3.c. sz. melléklet I. módosítás szerinti sora alapján állapítja meg.” </w:t>
      </w:r>
    </w:p>
    <w:p>
      <w:pPr>
        <w:pStyle w:val="Normal"/>
        <w:jc w:val="both"/>
        <w:rPr/>
      </w:pPr>
      <w:r>
        <w:rPr/>
      </w:r>
    </w:p>
    <w:p>
      <w:pPr>
        <w:pStyle w:val="Normal"/>
        <w:jc w:val="center"/>
        <w:rPr>
          <w:b/>
          <w:b/>
        </w:rPr>
      </w:pPr>
      <w:r>
        <w:rPr>
          <w:b/>
        </w:rPr>
        <w:t>6. §.</w:t>
      </w:r>
    </w:p>
    <w:p>
      <w:pPr>
        <w:pStyle w:val="Normal"/>
        <w:jc w:val="center"/>
        <w:rPr>
          <w:b/>
          <w:b/>
        </w:rPr>
      </w:pPr>
      <w:r>
        <w:rPr>
          <w:b/>
        </w:rPr>
      </w:r>
    </w:p>
    <w:p>
      <w:pPr>
        <w:pStyle w:val="Normal"/>
        <w:rPr>
          <w:b/>
          <w:b/>
        </w:rPr>
      </w:pPr>
      <w:r>
        <w:rPr/>
        <w:t>A R. 10.§ (1) bekezdése az alábbiak szerint módosul:</w:t>
      </w:r>
    </w:p>
    <w:p>
      <w:pPr>
        <w:pStyle w:val="Normal"/>
        <w:jc w:val="both"/>
        <w:rPr/>
      </w:pPr>
      <w:r>
        <w:rPr/>
        <w:t>„</w:t>
      </w:r>
      <w:r>
        <w:rPr/>
        <w:t xml:space="preserve">(1) A Képviselő-testület a 19. címen szereplő felújítási előirányzatokat célonként (alcímenként) a 4.sz. melléklet 4. oszlopa szerint valamint 4/a. sz. melléklet 4. oszlopa szerint hagyja jóvá.” </w:t>
      </w:r>
    </w:p>
    <w:p>
      <w:pPr>
        <w:pStyle w:val="Normal"/>
        <w:rPr>
          <w:b/>
          <w:b/>
        </w:rPr>
      </w:pPr>
      <w:r>
        <w:rPr>
          <w:b/>
        </w:rPr>
      </w:r>
    </w:p>
    <w:p>
      <w:pPr>
        <w:pStyle w:val="Normal"/>
        <w:jc w:val="both"/>
        <w:rPr>
          <w:b/>
          <w:b/>
        </w:rPr>
      </w:pPr>
      <w:r>
        <w:rPr>
          <w:b/>
        </w:rPr>
      </w:r>
    </w:p>
    <w:p>
      <w:pPr>
        <w:pStyle w:val="Normal"/>
        <w:jc w:val="center"/>
        <w:rPr>
          <w:b/>
          <w:b/>
        </w:rPr>
      </w:pPr>
      <w:r>
        <w:rPr>
          <w:b/>
        </w:rPr>
        <w:t>7. §.</w:t>
      </w:r>
    </w:p>
    <w:p>
      <w:pPr>
        <w:pStyle w:val="Normal"/>
        <w:jc w:val="center"/>
        <w:rPr>
          <w:b/>
          <w:b/>
        </w:rPr>
      </w:pPr>
      <w:r>
        <w:rPr>
          <w:b/>
        </w:rPr>
      </w:r>
    </w:p>
    <w:p>
      <w:pPr>
        <w:pStyle w:val="Normal"/>
        <w:rPr>
          <w:b/>
          <w:b/>
        </w:rPr>
      </w:pPr>
      <w:r>
        <w:rPr/>
        <w:t>A R. 11.§ (1) bekezdése az alábbiak szerint módosul:</w:t>
      </w:r>
    </w:p>
    <w:p>
      <w:pPr>
        <w:pStyle w:val="Normal"/>
        <w:jc w:val="both"/>
        <w:rPr>
          <w:b/>
          <w:b/>
        </w:rPr>
      </w:pPr>
      <w:r>
        <w:rPr>
          <w:b/>
        </w:rPr>
      </w:r>
    </w:p>
    <w:p>
      <w:pPr>
        <w:pStyle w:val="TextBody"/>
        <w:rPr>
          <w:b/>
          <w:b/>
        </w:rPr>
      </w:pPr>
      <w:r>
        <w:rPr/>
        <w:t>„</w:t>
      </w:r>
      <w:r>
        <w:rPr/>
        <w:t>(1) A Képviselő-testület a 20. címen szereplő  fejlesztési kiadásokat feladatonként (alcímenként) az 5.sz. melléklet 4. oszlopa szerint állapítja meg.”</w:t>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Céltartalék</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rPr/>
      </w:pPr>
      <w:r>
        <w:rPr/>
        <w:t>A R. 12.§(1), (2) és (5) bekezdései az alábbiak szerint módosulnak:</w:t>
      </w:r>
    </w:p>
    <w:p>
      <w:pPr>
        <w:pStyle w:val="Normal"/>
        <w:rPr/>
      </w:pPr>
      <w:r>
        <w:rPr/>
      </w:r>
    </w:p>
    <w:p>
      <w:pPr>
        <w:pStyle w:val="BodyText2"/>
        <w:rPr/>
      </w:pPr>
      <w:r>
        <w:rPr>
          <w:b w:val="false"/>
          <w:bCs/>
          <w:i w:val="false"/>
          <w:iCs/>
        </w:rPr>
        <w:t>„</w:t>
      </w:r>
      <w:r>
        <w:rPr>
          <w:b w:val="false"/>
          <w:bCs/>
          <w:i w:val="false"/>
          <w:iCs/>
        </w:rPr>
        <w:t>(1)A Képviselő Testület az Önkormányzat Felújítási és karbantartási  céltartalékát 159.259eFt-ban állapítja meg.”</w:t>
      </w:r>
    </w:p>
    <w:p>
      <w:pPr>
        <w:pStyle w:val="BodyText2"/>
        <w:rPr>
          <w:b w:val="false"/>
          <w:b w:val="false"/>
          <w:bCs/>
          <w:i w:val="false"/>
          <w:i w:val="false"/>
          <w:iCs/>
        </w:rPr>
      </w:pPr>
      <w:r>
        <w:rPr>
          <w:b w:val="false"/>
          <w:bCs/>
          <w:i w:val="false"/>
          <w:iCs/>
        </w:rPr>
        <w:t>„</w:t>
      </w:r>
      <w:r>
        <w:rPr>
          <w:b w:val="false"/>
          <w:bCs/>
          <w:i w:val="false"/>
          <w:iCs/>
        </w:rPr>
        <w:t>(2)A Képviselő Testület 94.409eFt-ot Uszodaalapként különít el, melyet az Önkormányzat elkülönített alszámlán kezel.”</w:t>
      </w:r>
    </w:p>
    <w:p>
      <w:pPr>
        <w:pStyle w:val="BodyText2"/>
        <w:rPr>
          <w:b w:val="false"/>
          <w:b w:val="false"/>
          <w:bCs/>
          <w:i w:val="false"/>
          <w:i w:val="false"/>
          <w:iCs/>
        </w:rPr>
      </w:pPr>
      <w:r>
        <w:rPr>
          <w:b w:val="false"/>
          <w:bCs/>
          <w:i w:val="false"/>
          <w:iCs/>
        </w:rPr>
        <w:t xml:space="preserve"> „</w:t>
      </w:r>
      <w:r>
        <w:rPr>
          <w:b w:val="false"/>
          <w:bCs/>
          <w:i w:val="false"/>
          <w:iCs/>
        </w:rPr>
        <w:t>(5)A Képviselő-testület az Önkormányzat működési céltartalékát 47.500eFt-ban határozza meg.”</w:t>
      </w:r>
    </w:p>
    <w:p>
      <w:pPr>
        <w:pStyle w:val="Normal"/>
        <w:rPr>
          <w:b/>
          <w:b/>
          <w:bCs/>
          <w:i/>
          <w:i/>
          <w:iCs/>
        </w:rPr>
      </w:pPr>
      <w:r>
        <w:rPr>
          <w:b/>
          <w:bCs/>
          <w:i/>
          <w:iCs/>
        </w:rPr>
      </w:r>
    </w:p>
    <w:p>
      <w:pPr>
        <w:pStyle w:val="Normal"/>
        <w:rPr>
          <w:b/>
          <w:b/>
        </w:rPr>
      </w:pPr>
      <w:r>
        <w:rPr>
          <w:b/>
        </w:rPr>
      </w:r>
    </w:p>
    <w:p>
      <w:pPr>
        <w:pStyle w:val="Normal"/>
        <w:jc w:val="center"/>
        <w:rPr>
          <w:b/>
          <w:b/>
        </w:rPr>
      </w:pPr>
      <w:r>
        <w:rPr>
          <w:b/>
        </w:rPr>
        <w:t>9. §.</w:t>
      </w:r>
    </w:p>
    <w:p>
      <w:pPr>
        <w:pStyle w:val="Normal"/>
        <w:jc w:val="center"/>
        <w:rPr>
          <w:b/>
          <w:b/>
        </w:rPr>
      </w:pPr>
      <w:r>
        <w:rPr>
          <w:b/>
        </w:rPr>
      </w:r>
    </w:p>
    <w:p>
      <w:pPr>
        <w:pStyle w:val="BodyText3"/>
        <w:rPr/>
      </w:pPr>
      <w:r>
        <w:rPr/>
        <w:t>A R. 13.§ (1)bekezdése az alábbiak szerint módosul:</w:t>
      </w:r>
    </w:p>
    <w:p>
      <w:pPr>
        <w:pStyle w:val="TextBody"/>
        <w:rPr/>
      </w:pPr>
      <w:r>
        <w:rPr/>
        <w:t>„</w:t>
      </w:r>
      <w:r>
        <w:rPr/>
        <w:t>(1) A Képviselő-testület az önkormányzat működési támogatási keretét 229.923eFt összegben a 6. sz. melléklet 4. sz. oszlopa szerint felsorolt célokra állapítja meg.”</w:t>
      </w:r>
    </w:p>
    <w:p>
      <w:pPr>
        <w:pStyle w:val="Normal"/>
        <w:rPr/>
      </w:pPr>
      <w:r>
        <w:rPr/>
      </w:r>
    </w:p>
    <w:p>
      <w:pPr>
        <w:pStyle w:val="Normal"/>
        <w:jc w:val="center"/>
        <w:rPr>
          <w:b/>
          <w:b/>
          <w:bCs/>
        </w:rPr>
      </w:pPr>
      <w:r>
        <w:rPr>
          <w:b/>
          <w:bCs/>
        </w:rPr>
        <w:t>10. §.</w:t>
      </w:r>
    </w:p>
    <w:p>
      <w:pPr>
        <w:pStyle w:val="Normal"/>
        <w:jc w:val="center"/>
        <w:rPr>
          <w:b/>
          <w:b/>
          <w:bCs/>
        </w:rPr>
      </w:pPr>
      <w:r>
        <w:rPr>
          <w:b/>
          <w:bCs/>
        </w:rPr>
      </w:r>
    </w:p>
    <w:p>
      <w:pPr>
        <w:pStyle w:val="BodyText3"/>
        <w:rPr/>
      </w:pPr>
      <w:r>
        <w:rPr/>
        <w:t>(1) A R. 15.§ (11) bekezdés c. pontja az alábbiakkal módosul:</w:t>
      </w:r>
    </w:p>
    <w:p>
      <w:pPr>
        <w:pStyle w:val="BodyText3"/>
        <w:jc w:val="both"/>
        <w:rPr/>
      </w:pPr>
      <w:r>
        <w:rPr/>
        <w:t>„</w:t>
      </w:r>
      <w:r>
        <w:rPr/>
        <w:t>(11) c) A Képviselő-testület a Kerületfejlesztési és Üzemeltetési Bizottság hatáskörébe utalja a vízellátás, valamint a csapadékvíz elvezetés előirányzat terhére a költségvetésben nem nevesített, de keretösszegként elfogadott összeg tételes felhasználását.</w:t>
      </w:r>
    </w:p>
    <w:p>
      <w:pPr>
        <w:pStyle w:val="BodyText3"/>
        <w:jc w:val="both"/>
        <w:rPr/>
      </w:pPr>
      <w:r>
        <w:rPr/>
        <w:t>A Képviselő-testület a Kerületfejlesztési és Üzemeltetési Bizottság hatáskörébe utalja a Tervezések, és a Szabályozási tervek előirányzat költségvetésben nem nevesített, illetve Képviselő-testület által tételesen el nem döntött, de keretösszegként elfogadott összeg feladatokra történő felosztását.”</w:t>
      </w:r>
    </w:p>
    <w:p>
      <w:pPr>
        <w:pStyle w:val="BodyText3"/>
        <w:rPr/>
      </w:pPr>
      <w:r>
        <w:rPr/>
      </w:r>
    </w:p>
    <w:p>
      <w:pPr>
        <w:pStyle w:val="BodyText3"/>
        <w:rPr/>
      </w:pPr>
      <w:r>
        <w:rPr/>
        <w:t>(2) A R. 15.§ (12) bekezdése az alábbiakkal módosul:</w:t>
      </w:r>
    </w:p>
    <w:p>
      <w:pPr>
        <w:pStyle w:val="BodyText3"/>
        <w:jc w:val="both"/>
        <w:rPr/>
      </w:pPr>
      <w:r>
        <w:rPr/>
        <w:t>„</w:t>
      </w:r>
      <w:r>
        <w:rPr/>
        <w:t>(12) A Képviselő-testület a Környezetvédelmi Bizottság hatáskörébe utalja a költségvetésben nem nevesített, de keretösszegként elfogadott környezetvédelmi fejlesztések előirányzat tételes felhasználását.”</w:t>
      </w:r>
    </w:p>
    <w:p>
      <w:pPr>
        <w:pStyle w:val="BodyText3"/>
        <w:rPr>
          <w:b/>
          <w:b/>
          <w:bCs/>
        </w:rPr>
      </w:pPr>
      <w:r>
        <w:rPr>
          <w:b/>
          <w:bCs/>
        </w:rPr>
      </w:r>
    </w:p>
    <w:p>
      <w:pPr>
        <w:pStyle w:val="BodyText3"/>
        <w:rPr/>
      </w:pPr>
      <w:r>
        <w:rPr/>
        <w:t>(3) A R. 15.§ az alábbi (20) bekezdéssel egészül ki:</w:t>
      </w:r>
    </w:p>
    <w:p>
      <w:pPr>
        <w:pStyle w:val="BodyText3"/>
        <w:jc w:val="both"/>
        <w:rPr/>
      </w:pPr>
      <w:r>
        <w:rPr/>
        <w:t>„</w:t>
      </w:r>
      <w:r>
        <w:rPr/>
        <w:t>(20) A költségvetési előirányzatok terhére az Önkormányzat által vagy a nevében kiírt pályázatoknak minden esetben tartalmazniuk kell a benyújtott pályázatokra vonatkozóan a kizárás, illetve az érvénytelenség feltételeit.”</w:t>
      </w:r>
    </w:p>
    <w:p>
      <w:pPr>
        <w:pStyle w:val="Normal"/>
        <w:jc w:val="center"/>
        <w:rPr>
          <w:b/>
          <w:b/>
        </w:rPr>
      </w:pPr>
      <w:r>
        <w:rPr>
          <w:b/>
        </w:rPr>
      </w:r>
    </w:p>
    <w:p>
      <w:pPr>
        <w:pStyle w:val="Normal"/>
        <w:jc w:val="center"/>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1.§</w:t>
      </w:r>
    </w:p>
    <w:p>
      <w:pPr>
        <w:pStyle w:val="Normal"/>
        <w:jc w:val="both"/>
        <w:rPr>
          <w:b/>
          <w:b/>
        </w:rPr>
      </w:pPr>
      <w:r>
        <w:rPr>
          <w:b/>
        </w:rPr>
      </w:r>
    </w:p>
    <w:p>
      <w:pPr>
        <w:pStyle w:val="Normal"/>
        <w:jc w:val="both"/>
        <w:rPr/>
      </w:pPr>
      <w:r>
        <w:rPr/>
        <w:t>(1) Ez a rendelet a kihirdetés napján lép hatályba.</w:t>
      </w:r>
    </w:p>
    <w:p>
      <w:pPr>
        <w:pStyle w:val="Normal"/>
        <w:jc w:val="both"/>
        <w:rPr/>
      </w:pPr>
      <w:r>
        <w:rPr/>
      </w:r>
    </w:p>
    <w:p>
      <w:pPr>
        <w:pStyle w:val="TextBody"/>
        <w:ind w:left="426" w:hanging="426"/>
        <w:rPr/>
      </w:pPr>
      <w:r>
        <w:rPr/>
        <w:t>(2)a) A  Budapest XVI. kerületi Egészségügyi szolgálat a R. 2. sz. melléklete szerinti  41 fő új státuszt 2003. július 1-től töltheti be.</w:t>
      </w:r>
    </w:p>
    <w:p>
      <w:pPr>
        <w:pStyle w:val="TextBody"/>
        <w:ind w:left="426" w:hanging="426"/>
        <w:rPr/>
      </w:pPr>
      <w:r>
        <w:rPr/>
      </w:r>
    </w:p>
    <w:p>
      <w:pPr>
        <w:pStyle w:val="TextBody"/>
        <w:ind w:left="426" w:hanging="426"/>
        <w:rPr/>
      </w:pPr>
      <w:r>
        <w:rPr/>
        <w:t>b) A  Budapest XVI. kerületi Szakrendelő a R. 2. sz. melléklete szerinti  163 fő státuszt 2003. július 1-től töltheti be.</w:t>
      </w:r>
    </w:p>
    <w:p>
      <w:pPr>
        <w:pStyle w:val="TextBody"/>
        <w:ind w:left="426" w:hanging="426"/>
        <w:rPr/>
      </w:pPr>
      <w:r>
        <w:rPr/>
      </w:r>
    </w:p>
    <w:p>
      <w:pPr>
        <w:pStyle w:val="TextBody"/>
        <w:ind w:left="426" w:hanging="426"/>
        <w:rPr/>
      </w:pPr>
      <w:r>
        <w:rPr/>
        <w:t>c) A Jókai Mór Általános Iskola a R. 2. sz. melléklete szerinti  2 fő nem pedagógus státuszt 2003. szeptember 1-től töltheti be.</w:t>
      </w:r>
    </w:p>
    <w:p>
      <w:pPr>
        <w:pStyle w:val="TextBody"/>
        <w:ind w:left="426" w:hanging="426"/>
        <w:rPr/>
      </w:pPr>
      <w:r>
        <w:rPr/>
      </w:r>
    </w:p>
    <w:p>
      <w:pPr>
        <w:pStyle w:val="TextBody"/>
        <w:ind w:left="426" w:hanging="426"/>
        <w:rPr/>
      </w:pPr>
      <w:r>
        <w:rPr/>
        <w:t>d) A Móra Ferenc Általános Iskola a R. 2. sz. melléklete szerinti  2 fő nem pedagógus státuszt 2003. szeptember 1-től töltheti be.</w:t>
      </w:r>
    </w:p>
    <w:p>
      <w:pPr>
        <w:pStyle w:val="TextBody"/>
        <w:ind w:left="426" w:hanging="426"/>
        <w:rPr/>
      </w:pPr>
      <w:r>
        <w:rPr/>
      </w:r>
    </w:p>
    <w:p>
      <w:pPr>
        <w:pStyle w:val="TextBody"/>
        <w:ind w:left="426" w:hanging="426"/>
        <w:rPr/>
      </w:pPr>
      <w:r>
        <w:rPr/>
        <w:t>e) A Rácz Aladár Zeneiskola a R. 2. sz. melléklete szerinti  1 fő könyvtáros státuszt 2003. szeptember 1-től töltheti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Ratimovszky Tibor</w:t>
            </w:r>
          </w:p>
          <w:p>
            <w:pPr>
              <w:pStyle w:val="Normal"/>
              <w:jc w:val="center"/>
              <w:rPr>
                <w:i/>
                <w:i/>
              </w:rPr>
            </w:pPr>
            <w:r>
              <w:rPr>
                <w:i/>
              </w:rPr>
              <w:t>al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r>
        <w:br w:type="page"/>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t>1.§-hoz</w:t>
      </w:r>
    </w:p>
    <w:p>
      <w:pPr>
        <w:pStyle w:val="Normal"/>
        <w:rPr/>
      </w:pPr>
      <w:r>
        <w:rPr/>
        <w:t>Az önkormányzat 2003. évi módosított költségvetésének fő számait tartalmazza, kiemelt előirányzatonkénti bontásban.</w:t>
      </w:r>
    </w:p>
    <w:p>
      <w:pPr>
        <w:pStyle w:val="BodyText3"/>
        <w:rPr/>
      </w:pPr>
      <w:r>
        <w:rPr/>
      </w:r>
    </w:p>
    <w:p>
      <w:pPr>
        <w:pStyle w:val="Normal"/>
        <w:jc w:val="center"/>
        <w:rPr>
          <w:b/>
          <w:b/>
        </w:rPr>
      </w:pPr>
      <w:r>
        <w:rPr>
          <w:b/>
        </w:rPr>
        <w:t>2.§-3.§-hoz</w:t>
      </w:r>
    </w:p>
    <w:p>
      <w:pPr>
        <w:pStyle w:val="Normal"/>
        <w:rPr/>
      </w:pPr>
      <w:r>
        <w:rPr/>
        <w:t>A bevételi főösszeg forrásonkénti bontásáról szól a részletes számadatokat tartalmazó mellékletre történő hivatkozással.</w:t>
      </w:r>
    </w:p>
    <w:p>
      <w:pPr>
        <w:pStyle w:val="Normal"/>
        <w:jc w:val="center"/>
        <w:rPr>
          <w:b/>
          <w:b/>
        </w:rPr>
      </w:pPr>
      <w:r>
        <w:rPr>
          <w:b/>
        </w:rPr>
      </w:r>
    </w:p>
    <w:p>
      <w:pPr>
        <w:pStyle w:val="Normal"/>
        <w:jc w:val="center"/>
        <w:rPr>
          <w:b/>
          <w:b/>
        </w:rPr>
      </w:pPr>
      <w:r>
        <w:rPr>
          <w:b/>
        </w:rPr>
        <w:t>4.§-hoz</w:t>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pPr>
      <w:r>
        <w:rPr/>
      </w:r>
    </w:p>
    <w:p>
      <w:pPr>
        <w:pStyle w:val="Normal"/>
        <w:jc w:val="center"/>
        <w:rPr>
          <w:b/>
          <w:b/>
        </w:rPr>
      </w:pPr>
      <w:r>
        <w:rPr>
          <w:b/>
        </w:rPr>
        <w:t>5.§-hoz</w:t>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jc w:val="center"/>
        <w:rPr>
          <w:b/>
          <w:b/>
        </w:rPr>
      </w:pPr>
      <w:r>
        <w:rPr>
          <w:b/>
        </w:rPr>
        <w:t>6.§-hoz</w:t>
      </w:r>
    </w:p>
    <w:p>
      <w:pPr>
        <w:pStyle w:val="Normal"/>
        <w:rPr/>
      </w:pPr>
      <w:r>
        <w:rPr/>
        <w:t>Az Önkormányzat felújítási előirányzatairól szól, a részletes számadatokat tartalmazó mellékletekre történő hivatkozással.</w:t>
      </w:r>
    </w:p>
    <w:p>
      <w:pPr>
        <w:pStyle w:val="Normal"/>
        <w:rPr/>
      </w:pPr>
      <w:r>
        <w:rPr/>
      </w:r>
    </w:p>
    <w:p>
      <w:pPr>
        <w:pStyle w:val="Normal"/>
        <w:jc w:val="center"/>
        <w:rPr>
          <w:b/>
          <w:b/>
        </w:rPr>
      </w:pPr>
      <w:r>
        <w:rPr>
          <w:b/>
        </w:rPr>
        <w:t>7.§-hoz</w:t>
      </w:r>
    </w:p>
    <w:p>
      <w:pPr>
        <w:pStyle w:val="Normal"/>
        <w:rPr/>
      </w:pPr>
      <w:r>
        <w:rPr/>
        <w:t>Az Önkormányzat fejlesztési előirányzatairól szól, a részletes számadatokat tartalmazó mellékletekre történő hivatkozással.</w:t>
      </w:r>
    </w:p>
    <w:p>
      <w:pPr>
        <w:pStyle w:val="Normal"/>
        <w:rPr/>
      </w:pPr>
      <w:r>
        <w:rPr/>
      </w:r>
    </w:p>
    <w:p>
      <w:pPr>
        <w:pStyle w:val="Normal"/>
        <w:jc w:val="center"/>
        <w:rPr>
          <w:b/>
          <w:b/>
        </w:rPr>
      </w:pPr>
      <w:r>
        <w:rPr>
          <w:b/>
        </w:rPr>
        <w:t>8.§-hoz</w:t>
      </w:r>
    </w:p>
    <w:p>
      <w:pPr>
        <w:pStyle w:val="BodyText3"/>
        <w:rPr/>
      </w:pPr>
      <w:r>
        <w:rPr/>
        <w:t>Az Önkormányzat felújítási és karbantartási céltartalékát, fejlesztési tartalékát, működési céltartalékát határozza meg.</w:t>
      </w:r>
    </w:p>
    <w:p>
      <w:pPr>
        <w:pStyle w:val="Normal"/>
        <w:jc w:val="center"/>
        <w:rPr>
          <w:b/>
          <w:b/>
        </w:rPr>
      </w:pPr>
      <w:r>
        <w:rPr>
          <w:b/>
        </w:rPr>
      </w:r>
    </w:p>
    <w:p>
      <w:pPr>
        <w:pStyle w:val="Normal"/>
        <w:jc w:val="center"/>
        <w:rPr>
          <w:b/>
          <w:b/>
        </w:rPr>
      </w:pPr>
      <w:r>
        <w:rPr>
          <w:b/>
        </w:rPr>
        <w:t>9.§-hoz</w:t>
      </w:r>
    </w:p>
    <w:p>
      <w:pPr>
        <w:pStyle w:val="Normal"/>
        <w:rPr/>
      </w:pPr>
      <w:r>
        <w:rPr/>
        <w:t>Az Önkormányzat támogatási keretét határozza meg, a részletes számadatokat tartalmazó mellékletekre történő hivatkozással.</w:t>
      </w:r>
    </w:p>
    <w:p>
      <w:pPr>
        <w:pStyle w:val="Normal"/>
        <w:rPr/>
      </w:pPr>
      <w:r>
        <w:rPr/>
      </w:r>
    </w:p>
    <w:p>
      <w:pPr>
        <w:pStyle w:val="Normal"/>
        <w:jc w:val="center"/>
        <w:rPr>
          <w:b/>
          <w:b/>
        </w:rPr>
      </w:pPr>
      <w:r>
        <w:rPr>
          <w:b/>
        </w:rPr>
        <w:t>10.§-hoz</w:t>
      </w:r>
    </w:p>
    <w:p>
      <w:pPr>
        <w:pStyle w:val="Normal"/>
        <w:rPr/>
      </w:pPr>
      <w:r>
        <w:rPr/>
        <w:t>A Kerületfejlesztési és Üzemeltetési Bizottság illetve a Környezetvédelmi Bizottság hatáskörébe utalja a tételesen nem felosztott keretek felosztásának hatáskörét, illetve a pályázatok kiírásának kötelező tartalmi elemét határozza meg.</w:t>
      </w:r>
    </w:p>
    <w:p>
      <w:pPr>
        <w:pStyle w:val="Normal"/>
        <w:rPr/>
      </w:pPr>
      <w:r>
        <w:rPr/>
      </w:r>
    </w:p>
    <w:p>
      <w:pPr>
        <w:pStyle w:val="Normal"/>
        <w:jc w:val="center"/>
        <w:rPr>
          <w:b/>
          <w:b/>
        </w:rPr>
      </w:pPr>
      <w:r>
        <w:rPr>
          <w:b/>
        </w:rPr>
        <w:t>11.§-hoz</w:t>
      </w:r>
    </w:p>
    <w:p>
      <w:pPr>
        <w:pStyle w:val="BodyText3"/>
        <w:rPr/>
      </w:pPr>
      <w:r>
        <w:rPr/>
        <w:t>Hatályba léptető és záró rendelkezéseket tartalmaz.</w:t>
      </w:r>
    </w:p>
    <w:p>
      <w:pPr>
        <w:pStyle w:val="BodyText3"/>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t>Az 1.§-hoz</w:t>
      </w:r>
    </w:p>
    <w:p>
      <w:pPr>
        <w:pStyle w:val="Normal"/>
        <w:jc w:val="center"/>
        <w:rPr>
          <w:b/>
          <w:b/>
        </w:rPr>
      </w:pPr>
      <w:r>
        <w:rPr>
          <w:b/>
        </w:rPr>
      </w:r>
    </w:p>
    <w:p>
      <w:pPr>
        <w:pStyle w:val="TextBody"/>
        <w:tabs>
          <w:tab w:val="clear" w:pos="708"/>
          <w:tab w:val="left" w:pos="1035" w:leader="none"/>
        </w:tabs>
        <w:rPr/>
      </w:pPr>
      <w:r>
        <w:rPr/>
        <w:t>A Budapest Főváros XVI. kerületi Önkormányzat 4/2003.(III.12) Ök. rendeletének módosítását az államháztartásról szóló – többször módosított – 1992. évi XXXVIII. törvény 93.§ (2) bekezdése alapján a Képviselő-testület a központi költségvetésből 2003. január 1.-április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2. évi jóváhagyott pénzmaradvány felosztása valamint egyes, feladat végrehajtáshoz kapcsolódó előirányzat rendezések teszik szükségessé.</w:t>
      </w:r>
    </w:p>
    <w:p>
      <w:pPr>
        <w:pStyle w:val="Normal"/>
        <w:rPr/>
      </w:pPr>
      <w:r>
        <w:rPr/>
      </w:r>
    </w:p>
    <w:p>
      <w:pPr>
        <w:pStyle w:val="Heading2"/>
        <w:rPr/>
      </w:pPr>
      <w:r>
        <w:rPr/>
        <w:t xml:space="preserve"> </w:t>
      </w:r>
      <w:r>
        <w:rPr/>
        <w:t>A 2.§-3§.-hoz</w:t>
      </w:r>
    </w:p>
    <w:p>
      <w:pPr>
        <w:pStyle w:val="Normal"/>
        <w:rPr/>
      </w:pPr>
      <w:r>
        <w:rPr/>
      </w:r>
    </w:p>
    <w:p>
      <w:pPr>
        <w:pStyle w:val="TextBody"/>
        <w:rPr/>
      </w:pPr>
      <w:r>
        <w:rPr/>
        <w:t>Az Önkormányzat bevételei mindösszesen +751.887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3. évi eredet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480 001</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rPr>
            </w:pPr>
            <w:r>
              <w:rPr>
                <w:b w:val="false"/>
              </w:rPr>
              <w:t>Működé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vanish/>
              </w:rPr>
            </w:pPr>
            <w:r>
              <w:rPr>
                <w:vanish/>
              </w:rPr>
              <w:t>-13 30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r>
              <w:rPr/>
              <w:t>- Intézményi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 532</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r>
              <w:rPr/>
              <w:t>- egyéb különféle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működési célra átvett eszk.(idegenforgalmi adó bevétel,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Egészségbiztosítási alap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96 301</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ülönböző működési célú bevétel intézményekné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8 426</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a.) Normatív 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Állami hozzájárulás</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b.) Normatív kötött felhasználású támogat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33 522</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Pénzmaradvány</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Pénzmaradvány (működési)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28 762</w:t>
            </w:r>
          </w:p>
        </w:tc>
      </w:tr>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Pénzmaradvány (működési) PMH</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32 947</w:t>
            </w:r>
          </w:p>
        </w:tc>
      </w:tr>
      <w:tr>
        <w:trPr/>
        <w:tc>
          <w:tcPr>
            <w:tcW w:w="7104" w:type="dxa"/>
            <w:tcBorders>
              <w:top w:val="single" w:sz="6" w:space="0" w:color="000000"/>
              <w:left w:val="single" w:sz="6" w:space="0" w:color="000000"/>
              <w:bottom w:val="single" w:sz="4" w:space="0" w:color="000000"/>
              <w:right w:val="single" w:sz="6" w:space="0" w:color="000000"/>
            </w:tcBorders>
          </w:tcPr>
          <w:p>
            <w:pPr>
              <w:pStyle w:val="Normal"/>
              <w:rPr>
                <w:vanish/>
              </w:rPr>
            </w:pPr>
            <w:r>
              <w:rPr>
                <w:vanish/>
              </w:rPr>
              <w:t xml:space="preserve">     </w:t>
            </w:r>
            <w:r>
              <w:rPr>
                <w:vanish/>
              </w:rPr>
              <w:t>- működési célú</w:t>
            </w:r>
          </w:p>
        </w:tc>
        <w:tc>
          <w:tcPr>
            <w:tcW w:w="183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vanish/>
              </w:rPr>
            </w:pPr>
            <w:r>
              <w:rPr>
                <w:vanish/>
              </w:rPr>
            </w:r>
          </w:p>
        </w:tc>
      </w:tr>
      <w:tr>
        <w:trPr>
          <w:trHeight w:val="255" w:hRule="atLeast"/>
        </w:trPr>
        <w:tc>
          <w:tcPr>
            <w:tcW w:w="7104" w:type="dxa"/>
            <w:tcBorders>
              <w:top w:val="single" w:sz="4" w:space="0" w:color="000000"/>
              <w:left w:val="single" w:sz="4" w:space="0" w:color="000000"/>
              <w:right w:val="single" w:sz="4" w:space="0" w:color="000000"/>
            </w:tcBorders>
          </w:tcPr>
          <w:p>
            <w:pPr>
              <w:pStyle w:val="Normal"/>
              <w:rPr/>
            </w:pPr>
            <w:r>
              <w:rPr>
                <w:b/>
              </w:rPr>
              <w:t xml:space="preserve"> </w:t>
            </w:r>
            <w:r>
              <w:rPr>
                <w:b/>
              </w:rPr>
              <w:t>Működési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rPr>
            </w:pPr>
            <w:r>
              <w:rPr>
                <w:b/>
              </w:rPr>
              <w:t>+725 606</w:t>
            </w:r>
          </w:p>
        </w:tc>
      </w:tr>
      <w:tr>
        <w:trPr>
          <w:trHeight w:val="255" w:hRule="atLeast"/>
        </w:trPr>
        <w:tc>
          <w:tcPr>
            <w:tcW w:w="7104"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1832" w:type="dxa"/>
            <w:tcBorders/>
          </w:tcPr>
          <w:p>
            <w:pPr>
              <w:pStyle w:val="Normal"/>
              <w:snapToGrid w:val="false"/>
              <w:jc w:val="right"/>
              <w:rPr>
                <w:b/>
                <w:b/>
              </w:rPr>
            </w:pPr>
            <w:r>
              <w:rPr>
                <w:b/>
              </w:rPr>
            </w:r>
          </w:p>
        </w:tc>
      </w:tr>
      <w:tr>
        <w:trPr>
          <w:trHeight w:val="255" w:hRule="atLeast"/>
        </w:trPr>
        <w:tc>
          <w:tcPr>
            <w:tcW w:w="7104" w:type="dxa"/>
            <w:tcBorders>
              <w:bottom w:val="single" w:sz="4" w:space="0" w:color="000000"/>
            </w:tcBorders>
          </w:tcPr>
          <w:p>
            <w:pPr>
              <w:pStyle w:val="Normal"/>
              <w:snapToGrid w:val="false"/>
              <w:rPr>
                <w:b/>
                <w:b/>
              </w:rPr>
            </w:pPr>
            <w:r>
              <w:rPr>
                <w:b/>
              </w:rPr>
            </w:r>
          </w:p>
        </w:tc>
        <w:tc>
          <w:tcPr>
            <w:tcW w:w="1832" w:type="dxa"/>
            <w:tcBorders>
              <w:bottom w:val="single" w:sz="4" w:space="0" w:color="000000"/>
            </w:tcBorders>
          </w:tcPr>
          <w:p>
            <w:pPr>
              <w:pStyle w:val="Normal"/>
              <w:snapToGrid w:val="false"/>
              <w:jc w:val="right"/>
              <w:rPr>
                <w:b/>
                <w:b/>
              </w:rPr>
            </w:pPr>
            <w:r>
              <w:rPr>
                <w:b/>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g  (eFt)</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ngatlan értékes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9 558</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Fővárosi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 50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Lakosságtól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erős útép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 48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Csatorna ép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 885</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Fejlesztési célú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4 27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ek költségvetési tartalék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0 204</w:t>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Felhalmozási bevételek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c>
          <w:tcPr>
            <w:tcW w:w="7104" w:type="dxa"/>
            <w:tcBorders>
              <w:top w:val="single" w:sz="6" w:space="0" w:color="000000"/>
              <w:left w:val="single" w:sz="6" w:space="0" w:color="000000"/>
              <w:bottom w:val="single" w:sz="6" w:space="0" w:color="000000"/>
              <w:right w:val="single" w:sz="6" w:space="0" w:color="000000"/>
            </w:tcBorders>
          </w:tcPr>
          <w:p>
            <w:pPr>
              <w:pStyle w:val="Normal"/>
              <w:rPr>
                <w:vanish/>
              </w:rPr>
            </w:pPr>
            <w:r>
              <w:rPr>
                <w:vanish/>
              </w:rPr>
              <w:t>Lakosságtól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vanish/>
              </w:rPr>
            </w:pPr>
            <w:r>
              <w:rPr>
                <w:vanish/>
              </w:rPr>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elhalmozási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6 28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bCs/>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51 88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3. évi módosított bevétel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 231 888</w:t>
            </w:r>
          </w:p>
        </w:tc>
      </w:tr>
    </w:tbl>
    <w:p>
      <w:pPr>
        <w:pStyle w:val="Normal"/>
        <w:rPr/>
      </w:pPr>
      <w:r>
        <w:rPr/>
      </w:r>
    </w:p>
    <w:p>
      <w:pPr>
        <w:pStyle w:val="Normal"/>
        <w:rPr/>
      </w:pPr>
      <w:r>
        <w:rPr/>
      </w:r>
    </w:p>
    <w:p>
      <w:pPr>
        <w:pStyle w:val="TextBody"/>
        <w:rPr/>
      </w:pPr>
      <w:r>
        <w:rPr/>
        <w:t xml:space="preserve">A költségvetési létszámkeret alakulásának indokolása: </w:t>
      </w:r>
    </w:p>
    <w:p>
      <w:pPr>
        <w:pStyle w:val="TextBody"/>
        <w:numPr>
          <w:ilvl w:val="0"/>
          <w:numId w:val="2"/>
        </w:numPr>
        <w:rPr/>
      </w:pPr>
      <w:r>
        <w:rPr/>
        <w:t xml:space="preserve">2003. július 1-től az önkormányzat a fogászati ellátás és a kerületi szakrendelő működtetését átveszi, ami a fogászat esetében 41 fő a Szakrendelőnél 163 fő létszámemelkedést indukál. </w:t>
      </w:r>
    </w:p>
    <w:p>
      <w:pPr>
        <w:pStyle w:val="TextBody"/>
        <w:numPr>
          <w:ilvl w:val="0"/>
          <w:numId w:val="2"/>
        </w:numPr>
        <w:rPr/>
      </w:pPr>
      <w:r>
        <w:rPr/>
        <w:t>A Herman Ottó általános Iskola 2 fő létszám emelkedése az eredeti költségvetés korrekciója, miszerint a költségvetési forrás a 2 főre már beépítésre került az intézmény költségvetésébe, de a státusz szám nem lett átvezetve.</w:t>
      </w:r>
    </w:p>
    <w:p>
      <w:pPr>
        <w:pStyle w:val="TextBody"/>
        <w:numPr>
          <w:ilvl w:val="0"/>
          <w:numId w:val="2"/>
        </w:numPr>
        <w:rPr/>
      </w:pPr>
      <w:r>
        <w:rPr/>
        <w:t>A Polgármesteri Hivatal 3 fő ügyintézői státuszát az Okmányirodára a gördülékenyebb feladat ellátás és az ügyfelek hatékonyabb kiszolgálása indokolja.</w:t>
      </w:r>
    </w:p>
    <w:p>
      <w:pPr>
        <w:pStyle w:val="TextBody"/>
        <w:numPr>
          <w:ilvl w:val="0"/>
          <w:numId w:val="2"/>
        </w:numPr>
        <w:rPr/>
      </w:pPr>
      <w:r>
        <w:rPr/>
        <w:t>A Jókai Mór Általános Iskola, a Móra Ferenc Általános Iskola 2-2 fő nem pedagógus státuszát, illetve a Rácz Aladár Zeneiskola 1 fő könyvtáros státuszát a hatékonyabb feladat ellátás indokolja.</w:t>
      </w:r>
    </w:p>
    <w:p>
      <w:pPr>
        <w:pStyle w:val="BodyText3"/>
        <w:jc w:val="center"/>
        <w:rPr>
          <w:b/>
          <w:b/>
        </w:rPr>
      </w:pPr>
      <w:r>
        <w:rPr>
          <w:b/>
        </w:rPr>
      </w:r>
    </w:p>
    <w:p>
      <w:pPr>
        <w:pStyle w:val="BodyText3"/>
        <w:jc w:val="center"/>
        <w:rPr>
          <w:b/>
          <w:b/>
        </w:rPr>
      </w:pPr>
      <w:r>
        <w:rPr>
          <w:b/>
        </w:rPr>
        <w:t xml:space="preserve">A 4.§-hoz </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támogatások, a 2002. évi jóváhagyott pénzmaradvány is megjelenítésre kerültek az intézményi költségvetésekben.</w:t>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r>
    </w:p>
    <w:p>
      <w:pPr>
        <w:pStyle w:val="BodyText3"/>
        <w:jc w:val="center"/>
        <w:rPr>
          <w:b/>
          <w:b/>
        </w:rPr>
      </w:pPr>
      <w:r>
        <w:rPr>
          <w:b/>
        </w:rPr>
        <w:t xml:space="preserve">A 5.§-hoz </w:t>
      </w:r>
    </w:p>
    <w:p>
      <w:pPr>
        <w:pStyle w:val="TextBody"/>
        <w:rPr/>
      </w:pPr>
      <w:r>
        <w:rPr/>
        <w:t>(1) A Polgármesteri Hivatal személyi jellegű kiadásai +41.994eFt-tal, járulék kiadása +12.865eFt-tal emelkedett,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3.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748 85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38 14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13. havi illetmény</w:t>
            </w:r>
          </w:p>
        </w:tc>
        <w:tc>
          <w:tcPr>
            <w:tcW w:w="1989" w:type="dxa"/>
            <w:tcBorders>
              <w:top w:val="single" w:sz="6" w:space="0" w:color="000000"/>
              <w:bottom w:val="single" w:sz="6" w:space="0" w:color="000000"/>
              <w:right w:val="single" w:sz="6" w:space="0" w:color="000000"/>
            </w:tcBorders>
          </w:tcPr>
          <w:p>
            <w:pPr>
              <w:pStyle w:val="Normal"/>
              <w:jc w:val="right"/>
              <w:rPr/>
            </w:pPr>
            <w:r>
              <w:rPr/>
              <w:t>+42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talom, céljutalom</w:t>
            </w:r>
          </w:p>
        </w:tc>
        <w:tc>
          <w:tcPr>
            <w:tcW w:w="1989" w:type="dxa"/>
            <w:tcBorders>
              <w:top w:val="single" w:sz="6" w:space="0" w:color="000000"/>
              <w:bottom w:val="single" w:sz="6" w:space="0" w:color="000000"/>
              <w:right w:val="single" w:sz="6" w:space="0" w:color="000000"/>
            </w:tcBorders>
          </w:tcPr>
          <w:p>
            <w:pPr>
              <w:pStyle w:val="Normal"/>
              <w:jc w:val="right"/>
              <w:rPr/>
            </w:pPr>
            <w:r>
              <w:rPr/>
              <w:t>+1 56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Ruházati költségtérítés</w:t>
            </w:r>
          </w:p>
        </w:tc>
        <w:tc>
          <w:tcPr>
            <w:tcW w:w="1989" w:type="dxa"/>
            <w:tcBorders>
              <w:top w:val="single" w:sz="6" w:space="0" w:color="000000"/>
              <w:bottom w:val="single" w:sz="6" w:space="0" w:color="000000"/>
              <w:right w:val="single" w:sz="6" w:space="0" w:color="000000"/>
            </w:tcBorders>
          </w:tcPr>
          <w:p>
            <w:pPr>
              <w:pStyle w:val="Normal"/>
              <w:jc w:val="right"/>
              <w:rPr/>
            </w:pPr>
            <w:r>
              <w:rPr/>
              <w:t>+9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Étkez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4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leked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9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Belső megbízási szerződés</w:t>
            </w:r>
          </w:p>
        </w:tc>
        <w:tc>
          <w:tcPr>
            <w:tcW w:w="1989" w:type="dxa"/>
            <w:tcBorders>
              <w:top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Helyettesítés</w:t>
            </w:r>
          </w:p>
        </w:tc>
        <w:tc>
          <w:tcPr>
            <w:tcW w:w="1989" w:type="dxa"/>
            <w:tcBorders>
              <w:top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Megbízási díj</w:t>
            </w:r>
          </w:p>
        </w:tc>
        <w:tc>
          <w:tcPr>
            <w:tcW w:w="1989" w:type="dxa"/>
            <w:tcBorders>
              <w:top w:val="single" w:sz="6" w:space="0" w:color="000000"/>
              <w:bottom w:val="single" w:sz="6" w:space="0" w:color="000000"/>
              <w:right w:val="single" w:sz="6" w:space="0" w:color="000000"/>
            </w:tcBorders>
          </w:tcPr>
          <w:p>
            <w:pPr>
              <w:pStyle w:val="Normal"/>
              <w:jc w:val="right"/>
              <w:rPr/>
            </w:pPr>
            <w:r>
              <w:rPr/>
              <w:t>+12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 99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gészségügyi hozzájárulá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vanish/>
              </w:rPr>
            </w:pPr>
            <w:r>
              <w:rPr>
                <w:vanish/>
              </w:rPr>
              <w:t>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0 846</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9 251</w:t>
            </w:r>
          </w:p>
        </w:tc>
      </w:tr>
    </w:tbl>
    <w:p>
      <w:pPr>
        <w:pStyle w:val="TextBody"/>
        <w:rPr/>
      </w:pPr>
      <w:r>
        <w:rPr/>
        <w:t>(2)A Polgármesteri Hivatal dologi kiadásai +24.532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76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2003. évi eredeti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5 493</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Adatátviteli célú távközlési díja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44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6 96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üzemeltetési, fenntartási szolg. kiadások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1 4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Adók, díjak, egyéb befizetése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 332</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saját ré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448</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Népszavazás (központi fi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 16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4 532</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03.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30 025</w:t>
            </w:r>
          </w:p>
        </w:tc>
      </w:tr>
    </w:tbl>
    <w:p>
      <w:pPr>
        <w:pStyle w:val="BodyText3"/>
        <w:tabs>
          <w:tab w:val="clear" w:pos="708"/>
          <w:tab w:val="left" w:pos="0" w:leader="none"/>
        </w:tabs>
        <w:jc w:val="both"/>
        <w:rPr/>
      </w:pPr>
      <w:r>
        <w:rPr/>
      </w:r>
    </w:p>
    <w:p>
      <w:pPr>
        <w:pStyle w:val="BodyText3"/>
        <w:tabs>
          <w:tab w:val="clear" w:pos="708"/>
          <w:tab w:val="left" w:pos="0" w:leader="none"/>
        </w:tabs>
        <w:jc w:val="both"/>
        <w:rPr/>
      </w:pPr>
      <w:r>
        <w:rPr/>
        <w:t>(3) A szakfeladatok előirányzatai mindösszesen +6.680eFt-tal nőttek.</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eredeti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5 14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 3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 5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Saját vagy bérelt ingatlan hasznosí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orrekci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6 68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rPr>
              <w:t>2003.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41 821</w:t>
            </w:r>
          </w:p>
        </w:tc>
      </w:tr>
    </w:tbl>
    <w:p>
      <w:pPr>
        <w:pStyle w:val="Normal"/>
        <w:rPr/>
      </w:pPr>
      <w:r>
        <w:rPr/>
      </w:r>
    </w:p>
    <w:p>
      <w:pPr>
        <w:pStyle w:val="Normal"/>
        <w:rPr/>
      </w:pPr>
      <w:r>
        <w:rPr/>
      </w:r>
    </w:p>
    <w:p>
      <w:pPr>
        <w:pStyle w:val="Heading2"/>
        <w:rPr/>
      </w:pPr>
      <w:r>
        <w:rPr/>
        <w:t>A 6.§-hoz</w:t>
      </w:r>
    </w:p>
    <w:p>
      <w:pPr>
        <w:pStyle w:val="Normal"/>
        <w:rPr/>
      </w:pPr>
      <w:r>
        <w:rPr/>
      </w:r>
    </w:p>
    <w:p>
      <w:pPr>
        <w:pStyle w:val="Normal"/>
        <w:rPr/>
      </w:pPr>
      <w:r>
        <w:rPr/>
      </w:r>
    </w:p>
    <w:p>
      <w:pPr>
        <w:pStyle w:val="TextBody"/>
        <w:rPr/>
      </w:pPr>
      <w:r>
        <w:rPr/>
        <w:t>Az Önkormányzat felújítási kiadásai +64.331eFt-tal nőttek, melynek indoka:</w:t>
      </w:r>
    </w:p>
    <w:p>
      <w:pPr>
        <w:pStyle w:val="TextBody"/>
        <w:rPr/>
      </w:pPr>
      <w:r>
        <w:rPr/>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3.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58 023</w:t>
            </w:r>
          </w:p>
        </w:tc>
      </w:tr>
      <w:tr>
        <w:trPr>
          <w:trHeight w:val="370"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b w:val="false"/>
                <w:b w:val="false"/>
                <w:bCs/>
              </w:rPr>
            </w:pPr>
            <w:r>
              <w:rPr>
                <w:b w:val="false"/>
                <w:bCs/>
              </w:rPr>
              <w:t>Önkormányzati épület felújítások</w:t>
            </w:r>
          </w:p>
        </w:tc>
        <w:tc>
          <w:tcPr>
            <w:tcW w:w="1989" w:type="dxa"/>
            <w:tcBorders>
              <w:top w:val="single" w:sz="6" w:space="0" w:color="000000"/>
              <w:bottom w:val="single" w:sz="6" w:space="0" w:color="000000"/>
              <w:right w:val="single" w:sz="6" w:space="0" w:color="000000"/>
            </w:tcBorders>
          </w:tcPr>
          <w:p>
            <w:pPr>
              <w:pStyle w:val="Normal"/>
              <w:jc w:val="right"/>
              <w:rPr>
                <w:bCs/>
              </w:rPr>
            </w:pPr>
            <w:r>
              <w:rPr>
                <w:bCs/>
              </w:rPr>
              <w:t>+3 97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üzemeltetéssel kapcsolatos felújítások</w:t>
            </w:r>
          </w:p>
        </w:tc>
        <w:tc>
          <w:tcPr>
            <w:tcW w:w="1989" w:type="dxa"/>
            <w:tcBorders>
              <w:top w:val="single" w:sz="6" w:space="0" w:color="000000"/>
              <w:bottom w:val="single" w:sz="6" w:space="0" w:color="000000"/>
              <w:right w:val="single" w:sz="6" w:space="0" w:color="000000"/>
            </w:tcBorders>
          </w:tcPr>
          <w:p>
            <w:pPr>
              <w:pStyle w:val="Normal"/>
              <w:jc w:val="right"/>
              <w:rPr/>
            </w:pPr>
            <w:r>
              <w:rPr/>
              <w:t>+10 62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989" w:type="dxa"/>
            <w:tcBorders>
              <w:top w:val="single" w:sz="6" w:space="0" w:color="000000"/>
              <w:bottom w:val="single" w:sz="6" w:space="0" w:color="000000"/>
              <w:right w:val="single" w:sz="6" w:space="0" w:color="000000"/>
            </w:tcBorders>
          </w:tcPr>
          <w:p>
            <w:pPr>
              <w:pStyle w:val="Normal"/>
              <w:jc w:val="right"/>
              <w:rPr/>
            </w:pPr>
            <w:r>
              <w:rPr/>
              <w:t>+15 6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gyéb felújítási munkák (felújítási és karbantartási céltartalékból 4.a.)</w:t>
            </w:r>
          </w:p>
        </w:tc>
        <w:tc>
          <w:tcPr>
            <w:tcW w:w="1989" w:type="dxa"/>
            <w:tcBorders>
              <w:top w:val="single" w:sz="6" w:space="0" w:color="000000"/>
              <w:bottom w:val="single" w:sz="6" w:space="0" w:color="000000"/>
              <w:right w:val="single" w:sz="6" w:space="0" w:color="000000"/>
            </w:tcBorders>
          </w:tcPr>
          <w:p>
            <w:pPr>
              <w:pStyle w:val="Normal"/>
              <w:jc w:val="right"/>
              <w:rPr/>
            </w:pPr>
            <w:r>
              <w:rPr/>
              <w:t>+4 8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989" w:type="dxa"/>
            <w:tcBorders>
              <w:top w:val="single" w:sz="6" w:space="0" w:color="000000"/>
              <w:bottom w:val="single" w:sz="6" w:space="0" w:color="000000"/>
              <w:right w:val="single" w:sz="6" w:space="0" w:color="000000"/>
            </w:tcBorders>
          </w:tcPr>
          <w:p>
            <w:pPr>
              <w:pStyle w:val="Normal"/>
              <w:jc w:val="right"/>
              <w:rPr/>
            </w:pPr>
            <w:r>
              <w:rPr/>
              <w:t>+29 33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 64 331</w:t>
            </w:r>
          </w:p>
        </w:tc>
      </w:tr>
      <w:tr>
        <w:trPr/>
        <w:tc>
          <w:tcPr>
            <w:tcW w:w="7043" w:type="dxa"/>
            <w:tcBorders>
              <w:left w:val="single" w:sz="6" w:space="0" w:color="000000"/>
              <w:bottom w:val="single" w:sz="4" w:space="0" w:color="000000"/>
              <w:right w:val="single" w:sz="6" w:space="0" w:color="000000"/>
            </w:tcBorders>
          </w:tcPr>
          <w:p>
            <w:pPr>
              <w:pStyle w:val="Normal"/>
              <w:rPr>
                <w:vanish/>
              </w:rPr>
            </w:pPr>
            <w:r>
              <w:rPr>
                <w:vanish/>
              </w:rPr>
              <w:t>Egészségügyi hozzájárulás</w:t>
            </w:r>
          </w:p>
        </w:tc>
        <w:tc>
          <w:tcPr>
            <w:tcW w:w="1989" w:type="dxa"/>
            <w:tcBorders>
              <w:bottom w:val="single" w:sz="4" w:space="0" w:color="000000"/>
              <w:right w:val="single" w:sz="6" w:space="0" w:color="000000"/>
            </w:tcBorders>
          </w:tcPr>
          <w:p>
            <w:pPr>
              <w:pStyle w:val="Normal"/>
              <w:snapToGrid w:val="false"/>
              <w:jc w:val="right"/>
              <w:rPr>
                <w:vanish/>
              </w:rPr>
            </w:pPr>
            <w:r>
              <w:rPr>
                <w:vanish/>
              </w:rPr>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 354</w:t>
            </w:r>
          </w:p>
        </w:tc>
      </w:tr>
    </w:tbl>
    <w:p>
      <w:pPr>
        <w:pStyle w:val="Heading2"/>
        <w:rPr/>
      </w:pPr>
      <w:r>
        <w:rPr/>
      </w:r>
    </w:p>
    <w:p>
      <w:pPr>
        <w:pStyle w:val="Heading2"/>
        <w:rPr/>
      </w:pPr>
      <w:r>
        <w:rPr/>
      </w:r>
    </w:p>
    <w:p>
      <w:pPr>
        <w:pStyle w:val="Heading2"/>
        <w:rPr/>
      </w:pPr>
      <w:r>
        <w:rPr/>
        <w:t>A 7.§-hoz</w:t>
      </w:r>
    </w:p>
    <w:p>
      <w:pPr>
        <w:pStyle w:val="Normal"/>
        <w:rPr/>
      </w:pPr>
      <w:r>
        <w:rPr/>
      </w:r>
    </w:p>
    <w:p>
      <w:pPr>
        <w:pStyle w:val="BodyText3"/>
        <w:rPr/>
      </w:pPr>
      <w:r>
        <w:rPr/>
        <w:t>Az Önkormányzat fejlesztési kiadásai +41.704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pPr>
            <w:r>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137" w:firstLine="137"/>
              <w:rPr/>
            </w:pPr>
            <w:r>
              <w:rPr/>
              <w:t>2003.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 254 20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9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pPr>
            <w:r>
              <w:rPr/>
              <w:t>-6 7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Tervezések, rendezési tervek</w:t>
            </w:r>
          </w:p>
        </w:tc>
        <w:tc>
          <w:tcPr>
            <w:tcW w:w="1989" w:type="dxa"/>
            <w:tcBorders>
              <w:top w:val="single" w:sz="6" w:space="0" w:color="000000"/>
              <w:bottom w:val="single" w:sz="6" w:space="0" w:color="000000"/>
              <w:right w:val="single" w:sz="6" w:space="0" w:color="000000"/>
            </w:tcBorders>
          </w:tcPr>
          <w:p>
            <w:pPr>
              <w:pStyle w:val="Normal"/>
              <w:jc w:val="right"/>
              <w:rPr/>
            </w:pPr>
            <w:r>
              <w:rPr/>
              <w:t>+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Uszoda tervezés, előkészítés</w:t>
            </w:r>
          </w:p>
        </w:tc>
        <w:tc>
          <w:tcPr>
            <w:tcW w:w="1989" w:type="dxa"/>
            <w:tcBorders>
              <w:top w:val="single" w:sz="6" w:space="0" w:color="000000"/>
              <w:bottom w:val="single" w:sz="6" w:space="0" w:color="000000"/>
              <w:right w:val="single" w:sz="6" w:space="0" w:color="000000"/>
            </w:tcBorders>
          </w:tcPr>
          <w:p>
            <w:pPr>
              <w:pStyle w:val="Normal"/>
              <w:jc w:val="right"/>
              <w:rPr/>
            </w:pPr>
            <w:r>
              <w:rPr/>
              <w:t>+20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2003. évi Stratégiai Alap Önrész</w:t>
            </w:r>
          </w:p>
        </w:tc>
        <w:tc>
          <w:tcPr>
            <w:tcW w:w="1989" w:type="dxa"/>
            <w:tcBorders>
              <w:top w:val="single" w:sz="6" w:space="0" w:color="000000"/>
              <w:bottom w:val="single" w:sz="6" w:space="0" w:color="000000"/>
              <w:right w:val="single" w:sz="6" w:space="0" w:color="000000"/>
            </w:tcBorders>
          </w:tcPr>
          <w:p>
            <w:pPr>
              <w:pStyle w:val="Normal"/>
              <w:jc w:val="right"/>
              <w:rPr/>
            </w:pPr>
            <w:r>
              <w:rPr/>
              <w:t>+7 3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Pályázati keret</w:t>
            </w:r>
          </w:p>
        </w:tc>
        <w:tc>
          <w:tcPr>
            <w:tcW w:w="1989" w:type="dxa"/>
            <w:tcBorders>
              <w:top w:val="single" w:sz="6" w:space="0" w:color="000000"/>
              <w:bottom w:val="single" w:sz="6" w:space="0" w:color="000000"/>
              <w:right w:val="single" w:sz="6" w:space="0" w:color="000000"/>
            </w:tcBorders>
          </w:tcPr>
          <w:p>
            <w:pPr>
              <w:pStyle w:val="Normal"/>
              <w:jc w:val="right"/>
              <w:rPr/>
            </w:pPr>
            <w:r>
              <w:rPr/>
              <w:t>-7 3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Okmányirodai beruházás+tanulmánytervek</w:t>
            </w:r>
          </w:p>
        </w:tc>
        <w:tc>
          <w:tcPr>
            <w:tcW w:w="1989" w:type="dxa"/>
            <w:tcBorders>
              <w:top w:val="single" w:sz="6" w:space="0" w:color="000000"/>
              <w:bottom w:val="single" w:sz="6" w:space="0" w:color="000000"/>
              <w:right w:val="single" w:sz="6" w:space="0" w:color="000000"/>
            </w:tcBorders>
          </w:tcPr>
          <w:p>
            <w:pPr>
              <w:pStyle w:val="Normal"/>
              <w:jc w:val="right"/>
              <w:rPr/>
            </w:pPr>
            <w:r>
              <w:rPr/>
              <w:t>+5 76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lidegenítéssel kapcsolatos kiadások</w:t>
            </w:r>
          </w:p>
        </w:tc>
        <w:tc>
          <w:tcPr>
            <w:tcW w:w="1989" w:type="dxa"/>
            <w:tcBorders>
              <w:top w:val="single" w:sz="6" w:space="0" w:color="000000"/>
              <w:bottom w:val="single" w:sz="6" w:space="0" w:color="000000"/>
              <w:right w:val="single" w:sz="6" w:space="0" w:color="000000"/>
            </w:tcBorders>
          </w:tcPr>
          <w:p>
            <w:pPr>
              <w:pStyle w:val="Normal"/>
              <w:jc w:val="right"/>
              <w:rPr/>
            </w:pPr>
            <w:r>
              <w:rPr/>
              <w:t>-2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pPr>
            <w:r>
              <w:rPr/>
              <w:t>+64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pPr>
            <w:r>
              <w:rPr/>
              <w:t>+5 5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Okmányirodai eszközbeszerzés, felszerelés</w:t>
            </w:r>
          </w:p>
        </w:tc>
        <w:tc>
          <w:tcPr>
            <w:tcW w:w="1989" w:type="dxa"/>
            <w:tcBorders>
              <w:top w:val="single" w:sz="6" w:space="0" w:color="000000"/>
              <w:bottom w:val="single" w:sz="6" w:space="0" w:color="000000"/>
              <w:right w:val="single" w:sz="6" w:space="0" w:color="000000"/>
            </w:tcBorders>
          </w:tcPr>
          <w:p>
            <w:pPr>
              <w:pStyle w:val="Normal"/>
              <w:jc w:val="right"/>
              <w:rPr/>
            </w:pPr>
            <w:r>
              <w:rPr/>
              <w:t>-4 299</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rzsébet ligeti bontás</w:t>
            </w:r>
          </w:p>
        </w:tc>
        <w:tc>
          <w:tcPr>
            <w:tcW w:w="1989" w:type="dxa"/>
            <w:tcBorders>
              <w:top w:val="single" w:sz="6" w:space="0" w:color="000000"/>
              <w:bottom w:val="single" w:sz="6" w:space="0" w:color="000000"/>
              <w:right w:val="single" w:sz="6" w:space="0" w:color="000000"/>
            </w:tcBorders>
          </w:tcPr>
          <w:p>
            <w:pPr>
              <w:pStyle w:val="Normal"/>
              <w:jc w:val="right"/>
              <w:rPr/>
            </w:pPr>
            <w:r>
              <w:rPr/>
              <w:t>+4 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vel kapcsolatos feladatok</w:t>
            </w:r>
          </w:p>
        </w:tc>
        <w:tc>
          <w:tcPr>
            <w:tcW w:w="1989" w:type="dxa"/>
            <w:tcBorders>
              <w:top w:val="single" w:sz="6" w:space="0" w:color="000000"/>
              <w:bottom w:val="single" w:sz="6" w:space="0" w:color="000000"/>
              <w:right w:val="single" w:sz="6" w:space="0" w:color="000000"/>
            </w:tcBorders>
          </w:tcPr>
          <w:p>
            <w:pPr>
              <w:pStyle w:val="Normal"/>
              <w:jc w:val="right"/>
              <w:rPr/>
            </w:pPr>
            <w:r>
              <w:rPr/>
              <w:t>+2 6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41 704</w:t>
            </w:r>
          </w:p>
        </w:tc>
      </w:tr>
      <w:tr>
        <w:trPr/>
        <w:tc>
          <w:tcPr>
            <w:tcW w:w="7043" w:type="dxa"/>
            <w:tcBorders>
              <w:left w:val="single" w:sz="6" w:space="0" w:color="000000"/>
              <w:bottom w:val="single" w:sz="4" w:space="0" w:color="000000"/>
              <w:right w:val="single" w:sz="6" w:space="0" w:color="000000"/>
            </w:tcBorders>
          </w:tcPr>
          <w:p>
            <w:pPr>
              <w:pStyle w:val="Normal"/>
              <w:rPr/>
            </w:pPr>
            <w:r>
              <w:rPr>
                <w:vanish/>
              </w:rPr>
              <w:t>Egészségügyi hozzájárulás</w:t>
            </w:r>
          </w:p>
        </w:tc>
        <w:tc>
          <w:tcPr>
            <w:tcW w:w="1989" w:type="dxa"/>
            <w:tcBorders>
              <w:bottom w:val="single" w:sz="4" w:space="0" w:color="000000"/>
              <w:right w:val="single" w:sz="6" w:space="0" w:color="000000"/>
            </w:tcBorders>
          </w:tcPr>
          <w:p>
            <w:pPr>
              <w:pStyle w:val="Normal"/>
              <w:snapToGrid w:val="false"/>
              <w:jc w:val="right"/>
              <w:rPr>
                <w:vanish/>
              </w:rPr>
            </w:pPr>
            <w:r>
              <w:rPr>
                <w:vanish/>
              </w:rPr>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95 912</w:t>
            </w:r>
          </w:p>
        </w:tc>
      </w:tr>
    </w:tbl>
    <w:p>
      <w:pPr>
        <w:pStyle w:val="BodyText3"/>
        <w:rPr/>
      </w:pPr>
      <w:r>
        <w:rPr/>
      </w:r>
    </w:p>
    <w:p>
      <w:pPr>
        <w:pStyle w:val="Normal"/>
        <w:jc w:val="center"/>
        <w:rPr>
          <w:b/>
          <w:b/>
        </w:rPr>
      </w:pPr>
      <w:r>
        <w:rPr>
          <w:b/>
        </w:rPr>
      </w:r>
    </w:p>
    <w:p>
      <w:pPr>
        <w:pStyle w:val="Normal"/>
        <w:jc w:val="center"/>
        <w:rPr>
          <w:b/>
          <w:b/>
        </w:rPr>
      </w:pPr>
      <w:r>
        <w:rPr>
          <w:b/>
        </w:rPr>
        <w:t>8. §-hoz</w:t>
      </w:r>
    </w:p>
    <w:p>
      <w:pPr>
        <w:pStyle w:val="BodyText3"/>
        <w:jc w:val="both"/>
        <w:rPr/>
      </w:pPr>
      <w:r>
        <w:rPr/>
        <w:t>(1)Bekezdésben a Felújítási és karbantartási céltartalék +49.736eFt-os növekedésének oka az intézményi felújítás intézményi költségvetésbe való átvezetése -664eFt összegben, intézményi felújítási és egyéb felújítási feladatok forrásának megjelölése +20.400eFt összegben illetve a céltartalék 30.000eFt-tal való feltöltése.</w:t>
      </w:r>
    </w:p>
    <w:p>
      <w:pPr>
        <w:pStyle w:val="BodyText3"/>
        <w:jc w:val="both"/>
        <w:rPr/>
      </w:pPr>
      <w:r>
        <w:rPr/>
        <w:t>(2) Bekezdésben az Uszodaalap 20.000eFt-os csökkenésének oka, hogy átvezetésre került a beruházások uszoda tervezés sorra.</w:t>
      </w:r>
    </w:p>
    <w:p>
      <w:pPr>
        <w:pStyle w:val="BodyText3"/>
        <w:jc w:val="both"/>
        <w:rPr/>
      </w:pPr>
      <w:r>
        <w:rPr/>
        <w:t>(5) Bekezdésben az önkormányzat működési céltartaléka 43.000eFt-tal emelkedett, melynek oka, hogy a normatív kötött felhasználású támogatások közül az óvodai ingyenes étkeztetés 3.744eFt összegben és a tanulói tankönyv vásárlás 19.256eFt összegben még nem került az intézmények között felosztásra illetve a KHT végelszámolására 20.000eFt-ot el kellett különíteni.</w:t>
      </w:r>
    </w:p>
    <w:p>
      <w:pPr>
        <w:pStyle w:val="BodyText3"/>
        <w:jc w:val="both"/>
        <w:rPr>
          <w:color w:val="FF0000"/>
        </w:rPr>
      </w:pPr>
      <w:r>
        <w:rPr>
          <w:color w:val="FF0000"/>
        </w:rPr>
      </w:r>
    </w:p>
    <w:p>
      <w:pPr>
        <w:pStyle w:val="Heading2"/>
        <w:rPr/>
      </w:pPr>
      <w:r>
        <w:rPr/>
        <w:t>A 9.§-hoz</w:t>
      </w:r>
    </w:p>
    <w:p>
      <w:pPr>
        <w:pStyle w:val="Normal"/>
        <w:rPr/>
      </w:pPr>
      <w:r>
        <w:rPr/>
        <w:t>Az Önkormányzat támogatási keret +51.963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7 96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pPr>
            <w:r>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Óvodai játszószerek eszközfejlesztés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célú foglalkozt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0 03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arácsonyi csomag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ursa Hungaric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1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akrendelő- Tüdőgondozó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inkotai Viziközmű Társula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 32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1 96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3.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9 923</w:t>
            </w:r>
          </w:p>
        </w:tc>
      </w:tr>
    </w:tbl>
    <w:p>
      <w:pPr>
        <w:pStyle w:val="BodyText3"/>
        <w:rPr/>
      </w:pPr>
      <w:r>
        <w:rPr/>
      </w:r>
    </w:p>
    <w:p>
      <w:pPr>
        <w:pStyle w:val="Normal"/>
        <w:jc w:val="center"/>
        <w:rPr>
          <w:b/>
          <w:b/>
        </w:rPr>
      </w:pPr>
      <w:r>
        <w:rPr>
          <w:b/>
        </w:rPr>
        <w:t>10.§-hoz</w:t>
      </w:r>
    </w:p>
    <w:p>
      <w:pPr>
        <w:pStyle w:val="Normal"/>
        <w:jc w:val="both"/>
        <w:rPr/>
      </w:pPr>
      <w:r>
        <w:rPr>
          <w:bCs/>
        </w:rPr>
        <w:t>A Kerületfejlesztési és Üzemeltetési Bizottság és a Környezetvédelmi Bizottság hatáskörébe kerültek egyes keretek a célszerű és a hatékony feladatellátás érdekében, illetve az Önkormányzat által vagy nevében kiírt pályázatok esetében előfordult, hogy a bírálat során -miután nem volt meghatározva a pályázati kiírásban az érvénytelenség feltétele- problémák adódtak. Az újonnan beiktatott (20). bekezdés ezt a problémát kezeli.</w:t>
      </w:r>
    </w:p>
    <w:p>
      <w:pPr>
        <w:pStyle w:val="Normal"/>
        <w:jc w:val="center"/>
        <w:rPr>
          <w:b/>
          <w:b/>
          <w:bCs/>
        </w:rPr>
      </w:pPr>
      <w:r>
        <w:rPr>
          <w:b/>
          <w:bCs/>
        </w:rPr>
      </w:r>
    </w:p>
    <w:p>
      <w:pPr>
        <w:pStyle w:val="Normal"/>
        <w:jc w:val="center"/>
        <w:rPr>
          <w:b/>
          <w:b/>
        </w:rPr>
      </w:pPr>
      <w:r>
        <w:rPr>
          <w:b/>
        </w:rPr>
        <w:t>11.§-hoz</w:t>
      </w:r>
    </w:p>
    <w:p>
      <w:pPr>
        <w:pStyle w:val="BodyText3"/>
        <w:jc w:val="both"/>
        <w:rPr/>
      </w:pPr>
      <w:r>
        <w:rPr/>
        <w:t>A hatályba léptető és záró rendelkezéseket tartalmaz. Az Egészségügyi Szolgálat létszám emelkedésének oka, hogy a fogászati ellátást 2003. július 1-től veszi át önkormányzatunk, illetve a Szakrendelő mint önállóan gazdálkodó intézmény szintén 2003. július 1-től kezdi meg működését.</w:t>
      </w:r>
    </w:p>
    <w:p>
      <w:pPr>
        <w:pStyle w:val="TextBody"/>
        <w:rPr/>
      </w:pPr>
      <w:r>
        <w:rPr/>
      </w:r>
    </w:p>
    <w:p>
      <w:pPr>
        <w:pStyle w:val="TextBody"/>
        <w:rPr/>
      </w:pPr>
      <w:r>
        <w:rPr/>
      </w:r>
    </w:p>
    <w:p>
      <w:pPr>
        <w:pStyle w:val="Header"/>
        <w:tabs>
          <w:tab w:val="clear" w:pos="4536"/>
          <w:tab w:val="clear" w:pos="9072"/>
        </w:tabs>
        <w:jc w:val="both"/>
        <w:rPr/>
      </w:pPr>
      <w:r>
        <w:rPr/>
      </w:r>
    </w:p>
    <w:p>
      <w:pPr>
        <w:pStyle w:val="Normal"/>
        <w:numPr>
          <w:ilvl w:val="0"/>
          <w:numId w:val="4"/>
        </w:numPr>
        <w:tabs>
          <w:tab w:val="clear" w:pos="708"/>
        </w:tabs>
        <w:ind w:left="3408" w:hanging="284"/>
        <w:jc w:val="both"/>
        <w:rPr/>
      </w:pPr>
      <w:r>
        <w:rPr/>
        <w:t>Javaslat Budapest Főváros 2003. évi forrásmegosztásának korrekciójára</w:t>
      </w:r>
    </w:p>
    <w:p>
      <w:pPr>
        <w:pStyle w:val="Normal"/>
        <w:ind w:left="3124" w:hanging="0"/>
        <w:jc w:val="both"/>
        <w:rPr/>
      </w:pPr>
      <w:r>
        <w:rPr/>
      </w:r>
    </w:p>
    <w:p>
      <w:pPr>
        <w:pStyle w:val="Normal"/>
        <w:ind w:left="3420" w:hanging="0"/>
        <w:jc w:val="both"/>
        <w:rPr/>
      </w:pPr>
      <w:r>
        <w:rPr>
          <w:u w:val="single"/>
        </w:rPr>
        <w:t xml:space="preserve">Előadó:  </w:t>
      </w:r>
      <w:r>
        <w:rPr/>
        <w:t>Dr. Szabó Lajos Mátyás polgármester</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Normal"/>
        <w:jc w:val="both"/>
        <w:rPr/>
      </w:pPr>
      <w:r>
        <w:rPr/>
        <w:t>Aki a határozati javaslatot támogatja, kérem igen gombjával jelezze, kérem szavazzunk. Kimondom a határozatot. A testület 22 igen, 0 nem, 1 tartózkodással elfogadta.</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69/2003. (VII. 2.) Kt. </w:t>
        <w:tab/>
        <w:t xml:space="preserve">A Képviselő-testület a „Tájékoztató a 2003. évi fővárosi forrásmegosztás korrekciójára vonatkozó javaslatról" című </w:t>
      </w:r>
      <w:r>
        <w:rPr>
          <w:szCs w:val="30"/>
          <w:u w:val="none"/>
        </w:rPr>
        <w:t xml:space="preserve">előterjesztésben foglaltakat a Budapest Főváros XVI. Kerületi </w:t>
      </w:r>
      <w:r>
        <w:rPr>
          <w:u w:val="none"/>
        </w:rPr>
        <w:t xml:space="preserve">Önkormányzat részéről nem tartja elfogadhatónak. Egyben javasolja, </w:t>
      </w:r>
      <w:r>
        <w:rPr>
          <w:szCs w:val="29"/>
          <w:u w:val="none"/>
        </w:rPr>
        <w:t>hogy a négymilliárdos nagyságrendű korrekciós alap még ebben az évben - terjeskörűen - kerüljön felosztásra.</w:t>
      </w:r>
    </w:p>
    <w:p>
      <w:pPr>
        <w:pStyle w:val="Normal"/>
        <w:autoSpaceDE w:val="false"/>
        <w:ind w:left="3124" w:hanging="0"/>
        <w:jc w:val="both"/>
        <w:rPr>
          <w:szCs w:val="29"/>
        </w:rPr>
      </w:pPr>
      <w:r>
        <w:rPr>
          <w:szCs w:val="29"/>
        </w:rPr>
        <w:t>Felkéri a Polgármestert a testületi döntés megküldésére a Budapest Főváros Főpolgármestere számára.</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 azonnal</w:t>
      </w:r>
    </w:p>
    <w:p>
      <w:pPr>
        <w:pStyle w:val="Normal"/>
        <w:autoSpaceDE w:val="false"/>
        <w:ind w:left="4260" w:hanging="1136"/>
        <w:rPr>
          <w:szCs w:val="20"/>
        </w:rPr>
      </w:pPr>
      <w:r>
        <w:rPr>
          <w:szCs w:val="29"/>
          <w:u w:val="single"/>
        </w:rPr>
        <w:t>Felelős</w:t>
      </w:r>
      <w:r>
        <w:rPr>
          <w:szCs w:val="29"/>
        </w:rPr>
        <w:t>:</w:t>
        <w:tab/>
        <w:t>Dr. Szabó Lajos Mátyás polgármester</w:t>
      </w:r>
    </w:p>
    <w:p>
      <w:pPr>
        <w:pStyle w:val="TextBody"/>
        <w:rPr>
          <w:szCs w:val="20"/>
        </w:rPr>
      </w:pPr>
      <w:r>
        <w:rPr>
          <w:szCs w:val="20"/>
        </w:rPr>
      </w:r>
    </w:p>
    <w:p>
      <w:pPr>
        <w:pStyle w:val="Normal"/>
        <w:rPr/>
      </w:pPr>
      <w:r>
        <w:rPr/>
      </w:r>
    </w:p>
    <w:p>
      <w:pPr>
        <w:pStyle w:val="Normal"/>
        <w:rPr/>
      </w:pPr>
      <w:r>
        <w:rPr/>
      </w:r>
    </w:p>
    <w:p>
      <w:pPr>
        <w:pStyle w:val="Normal"/>
        <w:rPr/>
      </w:pPr>
      <w:r>
        <w:rPr/>
      </w:r>
    </w:p>
    <w:p>
      <w:pPr>
        <w:pStyle w:val="TextBodyIndent"/>
        <w:tabs>
          <w:tab w:val="clear" w:pos="708"/>
          <w:tab w:val="left" w:pos="2272" w:leader="none"/>
        </w:tabs>
        <w:ind w:left="3124" w:hanging="3124"/>
        <w:rPr/>
      </w:pPr>
      <w:r>
        <w:rPr>
          <w:u w:val="single"/>
        </w:rPr>
        <w:t>NAPIREND</w:t>
      </w:r>
      <w:r>
        <w:rPr/>
        <w:t>:</w:t>
        <w:tab/>
        <w:t>6.</w:t>
        <w:tab/>
        <w:t>Képviselői kérdések, bejelentések</w:t>
      </w:r>
    </w:p>
    <w:p>
      <w:pPr>
        <w:pStyle w:val="Normal"/>
        <w:rPr/>
      </w:pPr>
      <w:r>
        <w:rPr/>
      </w:r>
    </w:p>
    <w:p>
      <w:pPr>
        <w:pStyle w:val="Normal"/>
        <w:rPr/>
      </w:pPr>
      <w:r>
        <w:rPr/>
      </w:r>
    </w:p>
    <w:p>
      <w:pPr>
        <w:pStyle w:val="Normal"/>
        <w:rPr>
          <w:u w:val="single"/>
        </w:rPr>
      </w:pPr>
      <w:r>
        <w:rPr>
          <w:u w:val="single"/>
        </w:rPr>
        <w:t>KOVÁCS PÉTER</w:t>
      </w:r>
    </w:p>
    <w:p>
      <w:pPr>
        <w:pStyle w:val="TextBody"/>
        <w:rPr/>
      </w:pPr>
      <w:r>
        <w:rPr/>
        <w:t xml:space="preserve">Négy dologról szeretnék szólni. Az egyik, szeretnék köszönetet mondani a hivatal dolgozóinak, név szerint Kovács Katona Ferencnek a Szertár utcai útépítésnél végzett helybeni rugalmasítás miatt, amiből az derült ki, hogy egy viszonylag kis költséges, sőt költségmegtakarítással egy szép utca lett és az eredeti tervhez képest szerintem jobb műszaki megoldás, ha lehet ilyet kérni polgármester úr, ha valami hivatali vállveregetést vagy valami ilyesmit hogyha lehet adni a dolgozónak, akkor én javasolnék ilyet. </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Annál is inkább, mert a mai napon szokatlan levelet kaptam, nevezetesen a hivatal munkatársainak szeretne a Délceg utca x aláírással igazolt lakossága köszönetet mondani a munkáért. Én ezt ahogy Kovács képviselő úr mondta, most itt az Önök színe előtt a Délceg utca lakói nevében is megteszem és kérem aljegyző urat, hogy ezt, ha lehet a jövőben ne csak ilyen köszönet formájában ismerjük el.</w:t>
      </w:r>
    </w:p>
    <w:p>
      <w:pPr>
        <w:pStyle w:val="Normal"/>
        <w:rPr/>
      </w:pPr>
      <w:r>
        <w:rPr/>
      </w:r>
    </w:p>
    <w:p>
      <w:pPr>
        <w:pStyle w:val="Normal"/>
        <w:rPr/>
      </w:pPr>
      <w:r>
        <w:rPr/>
      </w:r>
    </w:p>
    <w:p>
      <w:pPr>
        <w:pStyle w:val="Normal"/>
        <w:rPr>
          <w:u w:val="single"/>
        </w:rPr>
      </w:pPr>
      <w:r>
        <w:rPr>
          <w:u w:val="single"/>
        </w:rPr>
        <w:t>KOVÁCS PÉTER</w:t>
      </w:r>
    </w:p>
    <w:p>
      <w:pPr>
        <w:pStyle w:val="TextBody"/>
        <w:rPr/>
      </w:pPr>
      <w:r>
        <w:rPr/>
        <w:t>Két lakossági tiszteletteljes kérést, illetve aláírást szeretnék a polgármester úrnak átnyújtani. Felolvasnám őket. Az egyik a Farkashida utca lakói XVI. kerületi Önkormányzat. Alulírottak a XVI. kerület Farkashida utca lakói azon kéréssel fordulunk az Önkormányzathoz, hogy lehetőségükhöz képest felülvizsgálni és orvosolni szíveskedjenek azon problémánkat, hogy az utcában zajló nagyfokú tehergépkocsi-forgalom és gyorsasági személygépkocsi-forgalom nagymértékben csökkenjen. Az utca családi házas lakóövezet. A teherautók forgalma a rossz útviszonyok miatt is nagymértékben rongálja a lakóházakat, repedezések fordulnak elő a házakon. A gyorsasági személyautók viszont a biztonságos közlekedést akadályozzák. Válaszukat, segítségüket kérve tisztelettel, ha jól emlékszem 62 db aláírás. A másik az a Gerenda utcai játszótér fölújítása. Szintén egy szerény lakossági kérés. Olyan magában a megfogalmazásban is. Alulírottak kérjük a XVI. kerületi Önkormányzatot, hogy a Gerenda utcai játszótér felújítására minél hamarabb, lehetőleg még a 2003. évben biztosítson költségvetési forrást. Ezt a kettőt szeretném átnyújtani polgármester úrnak, illetve van még egy témám, segítségét kérem polgármester úrnak, bár nem a kerület területén zajlik ez, de a Pesti határút folytatása az Emlékkő utcai volt temető terület mellett, Kőbányai területen magántelken, bekerített telken folytatnak olyan égetési tevékenységet, ami nagymértékben zavarja a környék lakóit. Ha ez ellen valamilyen módon, akár Kőbányával együttműködve föl tudunk lépni, azt akkor köszönöm szépen. Ha ezt meg tudjuk tenni, akkor köszönettel venném.</w:t>
      </w:r>
    </w:p>
    <w:p>
      <w:pPr>
        <w:pStyle w:val="Normal"/>
        <w:rPr/>
      </w:pPr>
      <w:r>
        <w:rPr/>
      </w:r>
    </w:p>
    <w:p>
      <w:pPr>
        <w:pStyle w:val="Normal"/>
        <w:rPr/>
      </w:pPr>
      <w:r>
        <w:rPr/>
      </w:r>
    </w:p>
    <w:p>
      <w:pPr>
        <w:pStyle w:val="Normal"/>
        <w:jc w:val="both"/>
        <w:rPr>
          <w:u w:val="single"/>
        </w:rPr>
      </w:pPr>
      <w:r>
        <w:rPr>
          <w:u w:val="single"/>
        </w:rPr>
        <w:t>Dr. CSOMOR ERVIN</w:t>
      </w:r>
    </w:p>
    <w:p>
      <w:pPr>
        <w:pStyle w:val="Normal"/>
        <w:jc w:val="both"/>
        <w:rPr/>
      </w:pPr>
      <w:r>
        <w:rPr/>
        <w:t>Két dologról szeretnék szólni. Nem tudom, bizonyára polgármester úr is megkapta vagy olvasta, hogy megérkezett a Sarjú utcai leeresztőnek a környezetvédelmi engedélye, amit én köszönettel megkaptam az Irodától. A környezetvédelmi engedélyben a Képviselő-testület által meghatározott követelményeknek vagy kéréseknek csak egy részét építették bele méghozzá azt, hogy az engedélykérőnek az átjárót, vagy az aluljárót és a hozzávezető út megépítését kell megcsinálnia és csak a XVI. kerületben keletkezett szennyvizet lehet odavinni. Az elkerülő út, illetőleg a forgalomtechnika vonatkozásában pedig azt állapította meg - szerintem jogosan a hatóság - ez Treer úrnak volt az észrevétele, hogy ezt esetleg építsük bele, hogy ez a XVI. kerületi Önkormányzat hatásköre, ő ezt jónak tartja, a Környezetvédelmi Iroda fontosnak, de ez nem az ő hatáskörébe tartozik. Tehát én itt szeretném a hivatal figyelmét felhívni arra, hogy az akkori vitában elhangzott és a Képviselő-testületi döntésnek megfelelően azok a forgalomirányító, forgalomtechnikai megoldások és eszközök, tehát a Blaha Lujza utca fekvő rendőrrel történő ellátása, akkor a behajtani tilos táblák elhelyezése a környéken és esetlegesen egyéb dolgok, amik a határozatban szerepelnek, hogy addigra, mire várhatóan ez a központi leeresztő megnyílik, ezek történjenek meg, mert végül is az engedély tartalmazza azt, a leeresztőt kizárólag csak a Veres Péter útról lehet megközelíteni. Erre szeretném az aljegyző úr és a polgármester úr figyelmét felhívni. Megérkezett most a könyvvizsgáló úr, tehát amit én kérdezni szerettem volna a költségvetés vitájában, azt akkor most megtenném. Azt szeretném Öntől megkérdezni, hogy a könyvvizsgálat mivel erről nem tett túlságosan sok említést, hogyan ítéli meg jelenleg a XVI. kerületi Önkormányzat anyagi helyzetét, figyelemmel arra, hogy június végén július elején még 180 egynéhány millió forint felhalmozási hitel van a költségvetésben és vannak itt még olyan előterjesztések, hát ezt könyvvizsgáló úr nem biztos hogy tudja, ami még egyéb forrásigényekkel jár és fenyegeti az a veszély az önkormányzatot, hogy valamilyen szintű adósságspirálba keveredik. Erre szeretném a válaszát megkapni.</w:t>
      </w:r>
    </w:p>
    <w:p>
      <w:pPr>
        <w:pStyle w:val="Normal"/>
        <w:jc w:val="both"/>
        <w:rPr/>
      </w:pPr>
      <w:r>
        <w:rPr/>
      </w:r>
    </w:p>
    <w:p>
      <w:pPr>
        <w:pStyle w:val="Normal"/>
        <w:jc w:val="both"/>
        <w:rPr/>
      </w:pPr>
      <w:r>
        <w:rPr/>
      </w:r>
    </w:p>
    <w:p>
      <w:pPr>
        <w:pStyle w:val="Heading1"/>
        <w:rPr/>
      </w:pPr>
      <w:r>
        <w:rPr/>
        <w:t>Könyvvizsgáló úr</w:t>
      </w:r>
    </w:p>
    <w:p>
      <w:pPr>
        <w:pStyle w:val="Normal"/>
        <w:jc w:val="both"/>
        <w:rPr/>
      </w:pPr>
      <w:r>
        <w:rPr/>
        <w:t>Tisztelt Polgármester úr! Tisztelt Képviselő-testület! Az önkormányzatok eladósodását az önkormányzati törvény határozza meg, illetve meghatározza, hogy milyen formában, milyen mértékben, milyen összegben lehet betervezni a költségvetésbe hitelt és tulajdonképpen ez azt jelenti, hogy a korrigált saját folyó bevételnek a 70 %-a az ami maximálisan betervezhető a költségvetésbe. Nos ezt a hitelfelvétel felső határának is nevezzük, tehát amit az Önkormányzati Törvény mond ki. Tulajdonképpen ezt az eredeti költségvetési rendeletnek a beterjesztésekor, jóváhagyásakor levezettük a könyvvizsgálói jelentésben, 2,8 milliárd forintot lehetett mint keretet betervezni. Nyilván ezzel szemben csak véglegesen először 142 millió forint volt betervezve és ezzel szemben, ha jól emlékszem közel 200 millió, tehát 196 millió körül volt a végleges költségvetési rendeletben, amely végül is a források között, a bevételek között szerepelt. Azt is szeretném hozzátenni mindjárt, hogy ez a hitel, ez a fejlesztési célú, költségvetésben került beállításra, tehát nem a működést finanszírozta. Nem a működésnek a forrását jelentette, mert akkor lenne nagy probléma, amennyiben végső felhasználásra történt volna a betervezés és erre került volna végül is igénybevételre. Amennyiben azonban a fejlesztéseket, a beruházásokat finanszírozza, abban az esetben ez egy vagyongyarapodást jelent, igaz, hogy előre hozza azokat a beruházásokat és fejlesztéseket, amelyeket későbbiekben lehetne igénybe venni, illetve megvalósítani. Nyilván ennek van egy kamat és egyéb kötelezettsége is. Ha összességében megnézzük ezt a jelenlegi előirányzatot, a fejlesztési előirányzatot, ami még egyszer hangsúlyozom a beruházásokat finanszírozza, ez olyan 200 millió körül van, ami végül is most is csökkentésre kerül. Tehát ez éven túli hitel. Namost hozzászeretném tenni, hogy év közben a gazdálkodásnak a finanszírozására, tehát sem az éven túli hitel nem került felvételre, de a finanszírozásnak az átmeneti megoldására az ún. éven belüli hitel sem került igénybevételre. Tehát mindezekből pillanatnyilag olyan következtetéseket lehet levonni, nem ismerve természetesen azokat a igényeket amelyek még ezek után még beterjesztésre kerülhetnek, pillanatnyilag úgy lehet megállapítani, hogy nincs adósság spirál közeli helyzetben a XVI. kerületi Önkormányzat. Természetesen a takarékos gazdálkodásnak a követelményei továbbra is felmerülnek. Amennyiben továbbiakban hitel kerül a források között megemlítésre, abban az esetben ezt szintén tudjuk értékelni. Még egyszer a törvényre hivatkozva hogy a könyvvizsgáló a törvényességi követelményekből adódóan akkor köteles jelezni és a „vészcsengőt” megnyomja, amennyiben ezt a hitel felvételi korlátot a költségvetésben túllépnék és a költségvetési rendeletben ez kerülne beállításra. Ennyit szerettem volna elmonda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egköszönöm könyvvizsgáló úrnak a válaszát. Az aggodalmunk arra irányult, hogy a XVI. kerületi Önkormányzat 1990. óta gyakorlatilag most lehet először abban a helyzetben, jelen évben, hogy ténylegesen hitelt kelljen fölvennie, tehát korábban erre nem volt példa. Az önkormányzat a költségvetésében beállított összegek mindig technikai jellegű hitelnek minősültek, azt az egyéb bevételek pótolni fogják, pótolták az elmúlt 11 néhány évben és most van az a veszélye, hogy ténylegesen föl kell vegyünk esetlegesen hitelt. Ez majd kiderül az év folyamán. Nyilván ez majd eldől. Köszönöm szépen a válaszá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Nem akartam egyedüliként hozzászólni. Egy dolgot mindenféleképpen meg kell említeni, gondolom sokan értesültek róla, de azért hangzódjon el a testületi ülésen is, hogy az idei egyik Kerületért kitüntetettünk Durucskó Pál most már a boldog nyugdíjas idejét tölti, július 1-vel elment nyugdíjba és én azt gondolom, hogy az önkormányzat részéről ezzel kapcsolatosan legalább egy valamilyen szintű gesztust felé meg kellene tenni. Teát ő most már nyugállományban a boldog pihenés korszakát tölti reményeink szerint. Másik kérdésem, ami örülök hogy itt van a könyvvizsgáló úr. Az Állami Számvevőszéknek az idei jelentésében benne van az önkormányzatok vizsgálatánál, hogy a vizsgált önkormányzatok 55 %-ánál tapasztalta azt, hogy a gazdasági programjuk hiányzik, ami törvényi előírás. Én úgy tudom, hogy ez nálunk is hiányzik. Legalábbis én az elmúlt 5 esztendő alatt én nem találkoztam ezzel, hogy ilyet elfogadtunk volna és jelzem azt, hogy szerencsés lenne ezt az idei év folyamán megalkotnunk, nehogy itt törvényi előírásokat ne tartsunk be és én jelezném, hogy ezt eddig könyvvizsgálói jelentés, sem zárszámadás, sem pedig költségvetés tekintetében nem jelezte. Nem tudom, hogy dolga-e a könyvvizsgálónak ezt jelezni, akkor én jelezném, hogy ezzel elmaradásban vagyunk. A tisztesség kedvéért el kell mondani, nekem sem volt halvány lila dunsztom, hogy ilyet nekünk kéne csinálni. De akkor célszerű lenne, hogyha ez tényleg kiemelt jelentésben volt az Állami Számvevőszéknél. A másik két hozzászólásom az lassan már az örökzöldek közé tartozik, az egyik az Erzsébet-ligeti étteremnek az ügye, amivel kapcsolatosan örömmel tapasztaltam a költségvetés tervezeténél, hogy a lekerítés már bekerült költségvetésbe, de csak csöndesen jegyezném meg, hogy hiába kerítjük le, ameddig a tetőn keresztül ázik szét az épület, addig sok értelme nincsen ennek a lekerítésnek. Haladéktalanul kéne valamit intézkedni, legalább a beázás megszüntetését. Mindannyian tudjuk azt a – én úgy tudom már értékbecslő is jelezte, hogy itt is vagyoncsökkenés történik az állagromlás okán. A másik pedig a Táncsics utca 2. sz. alatti Fővárosi Idősek Otthona ügyében érdeklődnék, hogy sikerült-e valamilyen szinten a fővárossal ez ügyben egyáltalán fölvenni a kapcsolatot, hogy adott esetben ezt az intézmény átvételével a mi tulajdonunkban lévő, de az intézmény által használt teleknek a tulajdoni jogát meg tudjuk őrizni. Én azt gondolom ebben célszerű lenne lépni, mert gondolom a feladat átvétele többletköltséggel nem járna, de ellenben a több mint 200 milliós ingatlannak a tulajdonjogát tudnánk megőrizni ezáltal. Végül de nem utolsó sorban ha már szóba jött a Városgazdálkodási Iroda felé a köszönetnyilvánítás, én is szeretném megerősíteni az Irodavezető, illetve Kovács Katona úr irányába, akik az Erzsébet-ligeti útépítésnél a mondjuk úgy nem pontosan egyeztetett tervrajzok vagy tervező által nem pontosan egyeztetett tervek és a valóságot sikerült olyan összhangba hozni, amit én azt gondolom, hogy költségvetési kereten belül maradva lényegesen, de egy normális és a lakók által kívánatos beruházás alakult ki. És akkor ha lehet kérni akkor ne a Ratimovszky úr tapogassa meg a hátukat, mert azt lehet hogy inkább büntetés számba megy mint dicséret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tudom mondani, hogy a Táncsics u. 2-ben továbbra is fennáll a fővárosi és a XVI. kerületi Önkormányzat ellentmondása. Engem néhány héttel ezelőtt kerestek meg a Szociális Bizottság fővárosi részéről, hogy egyeztetés céllal egy erre megbízott képviselő. Én ott előadtam a mi, emlékszünk rá mindnyájan hogy történt ez tavaly február-márciusban, mikor igaziból a mi álláspontunk kikristályosodott, hogy nincs okunk ezt közöltem és ezt képviseljük ma is annak megváltoztatására. Itt újabb ajánlatot tettek volna arra, hogy mégiscsak adjuk át és nagyon szép idősek otthonát építenek ott. Én azt mondtam, hogy ez nem így működik, mert nekünk kikristályosodott álláspontunk van, és ezt nem fogjuk feladni. Azóta nem történt semmi. Én majd arra fogom kérni alpolgármester urat, hogy ebben majd az ősszel próbáljunk meg még egyszer, ellentmondás van köztünk. Nem látom közeledni a fővárost ahhoz amit mi szeretnénk.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z igazából az építkezésre vonatkozik. Annak örülök, hogy ez a határozott álláspont megmaradt. Én azt mondtam ezzel kapcsolatosan, hogy magát a feladatot intézményestől együtt átvehetnénk vagy magát ezt az intézményét a fővárosnak kerületi üzemeltetésbe, hogy egy ilyen felvetéssel megkeresni a fővárost. Egyrészt én azt gondolom a kerület is jól járna, ha lenne egy bizonyos szempontból azért költséget jelent, de hát a kerületi időseknek a kerületi elhelyezését akkor tudnánk biztosítani idősek otthonában. És nem utolsó sorban azért az elég nagy értékű ingatlannak a megtartását tudnánk garantálni. Én ennek a részleteibe nyílt ülés kapcsán nem szeretnék belemenni, de készült az én kérdésemre egy válasz, amit az Asztalos úr írt és annak a jogi háttere elég rendesen körbe van járva. Tehát ezzel a megoldással tudnánk ezt magunknak biztosítani és ez ellenajánlat a fővárosnak. Adják oda szívesen átvesszük, ha elhelyezzük máshol is az intézményt, akkor is pozitív eredménnyel jövünk ki az egész ügyből.</w:t>
      </w:r>
    </w:p>
    <w:p>
      <w:pPr>
        <w:pStyle w:val="Normal"/>
        <w:jc w:val="both"/>
        <w:rPr/>
      </w:pPr>
      <w:r>
        <w:rPr/>
      </w:r>
    </w:p>
    <w:p>
      <w:pPr>
        <w:pStyle w:val="Normal"/>
        <w:jc w:val="both"/>
        <w:rPr/>
      </w:pPr>
      <w:r>
        <w:rPr/>
      </w:r>
    </w:p>
    <w:p>
      <w:pPr>
        <w:pStyle w:val="Normal"/>
        <w:rPr>
          <w:u w:val="single"/>
        </w:rPr>
      </w:pPr>
      <w:r>
        <w:rPr>
          <w:u w:val="single"/>
        </w:rPr>
        <w:t>HŐGYI JÓZSEF</w:t>
      </w:r>
    </w:p>
    <w:p>
      <w:pPr>
        <w:pStyle w:val="Normal"/>
        <w:jc w:val="both"/>
        <w:rPr/>
      </w:pPr>
      <w:r>
        <w:rPr/>
        <w:t>Olyanról szeretnék szólni, amit valószínűleg Budapest kerületei már réges régen elfelejtettek az ún. kátyúzásos enyhén szólva kis javítgatások. Az Ond vezér lakótelepről van szó néhány utcájában 20 fölött van azoknak a lyukak, amit illene vagy jó lenne befoltozgatni. Többször megszólítottak az autósok, hogy mi igazán hűségesen fizetjük a súlyadót. Ezeknek a lyukaknak a némelyike olyan mély, 8-10 cm is megvan és éles peremszegélye van úgyhogy nem használ a dolgoknak. Én nem szeretném felsorolni azt a 20 vagy a fölötti darabszámot én pontosan leírtam és odaadnám polgármester úrnak és már be is fejeztem a mondókám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Utánanézünk. Többekben fölvetődött, hogy nem magánterület-e az Ond vezér.</w:t>
      </w:r>
    </w:p>
    <w:p>
      <w:pPr>
        <w:pStyle w:val="Normal"/>
        <w:jc w:val="both"/>
        <w:rPr/>
      </w:pPr>
      <w:r>
        <w:rPr/>
      </w:r>
    </w:p>
    <w:p>
      <w:pPr>
        <w:pStyle w:val="Normal"/>
        <w:jc w:val="both"/>
        <w:rPr/>
      </w:pPr>
      <w:r>
        <w:rPr/>
      </w:r>
    </w:p>
    <w:p>
      <w:pPr>
        <w:pStyle w:val="Normal"/>
        <w:rPr>
          <w:u w:val="single"/>
        </w:rPr>
      </w:pPr>
      <w:r>
        <w:rPr>
          <w:u w:val="single"/>
        </w:rPr>
        <w:t>HŐGYI JÓZSEF</w:t>
      </w:r>
    </w:p>
    <w:p>
      <w:pPr>
        <w:pStyle w:val="Normal"/>
        <w:jc w:val="both"/>
        <w:rPr/>
      </w:pPr>
      <w:r>
        <w:rPr/>
        <w:t>Nem. Cziráki utca, Egyenes utca. Érdekes módon a villamos átkelés az Egyenes utcánál igen erős nagy lyuk volt, azt az egyet valaki befoltozta, tovább nem terjedt a figyelme. Ott kerülgették egymást a kocsik, mert ahogy átjárás van a Hév-nél a villamos…..átjáróra. Kerülgették és még egymásnak is szaladhatnak, mindegyik ki akarja kerülni a lyukakat. Akkor átadnám ezt a leírást.</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pPr>
      <w:r>
        <w:rPr/>
        <w:t xml:space="preserve">Én a Környezetvédelmi Irodához fordulnék egy kéréssel. Köszönöm a tájékoztatásukat a kutyafuttatóról a Jókai lakótelepnél. Azt szeretném kérni, hogy ez jól látható módon kerüljön kijelölésre, mert gyakorlatilag semmivel nem lehet ezt bizonyítani, hogy ez ott van, használható. Ha lehetne 2-3 helyen is megjelölni vagy ami még jobb lenne a lakótelepen is hivatkozni rá, hogy hova vigyék a kutyákat. Innentől nincs probléma, mert a lakók egymás között meg tudják old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satlakozom a kéréshez, mert teljesen nyilvánvaló, hogyha nem tudnak róla nem tudják hogy mire való a terület. Kérném, hogy lássuk el ezeket a helyeket. Igaz, hogy 5 perc alatt ellopják, de próbáljuk meg, akár egy dróttal vagy bármivel keríteni, ami nem igazán nagy költség.</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 asztalok szeptemberre ki fognak bővülni?</w:t>
      </w:r>
    </w:p>
    <w:p>
      <w:pPr>
        <w:pStyle w:val="Normal"/>
        <w:jc w:val="both"/>
        <w:rPr/>
      </w:pPr>
      <w:r>
        <w:rPr/>
      </w:r>
    </w:p>
    <w:p>
      <w:pPr>
        <w:pStyle w:val="Normal"/>
        <w:jc w:val="both"/>
        <w:rPr/>
      </w:pPr>
      <w:r>
        <w:rPr/>
      </w:r>
    </w:p>
    <w:p>
      <w:pPr>
        <w:pStyle w:val="Header"/>
        <w:tabs>
          <w:tab w:val="clear" w:pos="4536"/>
          <w:tab w:val="clear" w:pos="9072"/>
        </w:tabs>
        <w:ind w:left="3124" w:hanging="3124"/>
        <w:jc w:val="center"/>
        <w:rPr>
          <w:b/>
          <w:b/>
          <w:bCs/>
          <w:i/>
          <w:i/>
          <w:iCs/>
        </w:rPr>
      </w:pPr>
      <w:r>
        <w:rPr>
          <w:b/>
          <w:bCs/>
          <w:i/>
          <w:iCs/>
        </w:rPr>
        <w:t>A Képviselő-testület visszatér a 4. napirend tárgyalására.</w:t>
      </w:r>
    </w:p>
    <w:p>
      <w:pPr>
        <w:pStyle w:val="Normal"/>
        <w:rPr>
          <w:b/>
          <w:b/>
          <w:bCs/>
          <w:i/>
          <w:i/>
          <w:iCs/>
        </w:rPr>
      </w:pPr>
      <w:r>
        <w:rPr>
          <w:b/>
          <w:bCs/>
          <w:i/>
          <w:iCs/>
        </w:rPr>
      </w:r>
    </w:p>
    <w:p>
      <w:pPr>
        <w:pStyle w:val="Normal"/>
        <w:rPr/>
      </w:pPr>
      <w:r>
        <w:rPr/>
      </w:r>
    </w:p>
    <w:p>
      <w:pPr>
        <w:pStyle w:val="Normal"/>
        <w:tabs>
          <w:tab w:val="clear" w:pos="708"/>
          <w:tab w:val="left" w:pos="2272" w:leader="none"/>
        </w:tabs>
        <w:ind w:left="3124" w:hanging="3124"/>
        <w:jc w:val="both"/>
        <w:rPr/>
      </w:pPr>
      <w:r>
        <w:rPr>
          <w:u w:val="single"/>
        </w:rPr>
        <w:t>NAPIREND</w:t>
      </w:r>
      <w:r>
        <w:rPr/>
        <w:t>:</w:t>
        <w:tab/>
        <w:t>4.</w:t>
        <w:tab/>
        <w:t>Javaslat az önkormányzat közbeszerzéseinek, illetve közbeszerzési értékhatár alatti egyes beszerzéseinek részletes szabályozásáról szóló többször módosított 44/2000. (XI. 9.) Ök. rendelet hatályon kívül helyezésére, illetve fenti tárgyban új rendeletek létrehozására</w:t>
      </w:r>
    </w:p>
    <w:p>
      <w:pPr>
        <w:pStyle w:val="Normal"/>
        <w:ind w:left="4260" w:hanging="1136"/>
        <w:jc w:val="both"/>
        <w:rPr/>
      </w:pPr>
      <w:r>
        <w:rPr>
          <w:u w:val="single"/>
        </w:rPr>
        <w:t>Előadó:</w:t>
      </w:r>
      <w:r>
        <w:rPr/>
        <w:tab/>
        <w:t>Dr. Szabó Lajos Mátyás polgármester</w:t>
      </w:r>
    </w:p>
    <w:p>
      <w:pPr>
        <w:pStyle w:val="Header"/>
        <w:tabs>
          <w:tab w:val="clear" w:pos="4536"/>
          <w:tab w:val="clear" w:pos="9072"/>
        </w:tabs>
        <w:ind w:left="3124" w:hanging="0"/>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em, hogy a felfüggesztett napirendre sor kerülhet-e most? Ez volt az a bizonyos közbeszerzési értékhatár. Az volt a kifogás, hogy a Pénzügyi Bizottság javaslatait nem látta mindenki kézben, ez a pótlás úgy tudom, hogy időközben megtörtént. Követhető ez az anyag, mert ha így van, akkor menjünk vissza az eredeti meghívó szerinti 6-oshoz. Szeretném még egyszer elmondani, akkor javaslat az Önkormányzat közbeszerzéseinek, illetve közbeszerzési értékhatár alatti egyes beszerzéseinek részletes szabályozása ….. rendeletről 220/2003. előterjeszté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Lehet, hogy célszerű lenne, hogy a Horváth Mihály úr nem fejezte be a hozzászólást, vagy befejezt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volt a kérdés akkor, hogy az a/ b/-hez mi és akkor jött a Csomor dr. hogy nem látja, most innen kell, hogyha most úgy látod hogy fejezze be, akkor én nem báno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zt kellene eldönteni, hogy egy rendeletről beszélünk vagy kettőr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ez az ügyrendi szavazás. Ki ért azzal egyet, ez a javaslat így hangzik, hogy a két rendeletet egyben vitassuk meg és úgy döntsünk? Ez egyszerű szótöbbséges döntés, aki a javaslatot támogatja, igen gombjával jelezze. Szavazzunk! Kimondom a határozatot. A testület azt , de sokan nem kapcsolták ki a gépüket az óra meg ketyeg. 14 igen, 1 tartózkodással egyben. Akkor viszont annak van logikája, hogy Horváth Mihály fejezze be a Pénzügyi Bizottság elnökeként mindkét dologra vonatkozó mondandóját.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Én azt gondolom, hogy az írásos anyag kiküldése miatt nincs szükség rá, hogy részletesen indokoljak és ismertessek. Rátérve a 2. rendeletre, hogy az értékhatár alattira én azt gondolom elég világosak a módosító javaslatok. Ezek egyértelműen és ismételten pusztán inkább technikai jellegűnek tekinthetők és nem tartalminak. Ellenben had ragadjam meg a szót és akkor hadd térjek vissza itt a szünetben hozzám érkezett kérdésre, amiben Gilyén Ince bizottsági elnök úr azzal a kéréssel fordult hozzám, hogy az első rendelet, a közbeszerzési rendelet módosításához benyújtott 4. § (3) bekezdéséhez itt írásban előadott módosító javaslatban az első mondatban a módosítással nem érintett szövegben is némi értelmezési zavart lát. Ez azt jelenti, hogy ebben az anyagban szerepel egy első mondat, felolvasom, hogy egyértelműen azonosítható legyen. Az adott szakterületért felelős szakmai bizottság elnöke a tájékoztatás kézhezvételétől számított 3 napon belül nyilatkozik a munkacsoport munkában való részvételi szándékról -  és itt van egy kivételtevés, kivéve az első bekezdés szerinti esetet, amikor a tanácsnok helyébe lép. Itt úgy értelmezte, hogy ez értelmezési szempontból zavaró, ha ez most itt ezen a szinten zavaró, akkor javaslom, hogy ezt egészítsük egy picikét, hogy a dolog még egyértelműbb legyen. Ugyanis itt egy folyamatról van szó, hogy alapesetben a tanácsnok működik és akkor a bizottság tagja az alternatív javaslatként a bizottság döntésétől függően vesz részt ebben a munkában vagy sem és akkor bővül egy fővel a munkacsoport. Ellenben ez a hivatkozás azt akarja mondani, hogy ez a lehetősége a bizottságnak, illetve a bizottság elnökének korlátozott, ugyanis van egy eset, amikor nincs tanácsnok, akkor automatikusan a bizottságnak egy tagja tagja a munkacsoportnak. Akkor ismételten még egy tag küldésére nincs lehetőség. Tehát ez a kitétel azt a célt szolgálja, hogy ezt az esetet korlátozza, hogy nehogy félreértés legyen, hogy még egy tagot kell küldeni. Tehát ennek ez a magyarázata. Ellenben pontosítani annyiban célszerű a dolgot, hogy kivéve az első bekezdés szerinti esetet, amikor a bizottság tagja a tanácsnok helyébe lép. A szakbizottság tagja a tanácsnok helyébe lép. Ezzel egyértelműen arról van csak szó,hogy a dupla küldést korlátozza ez a kitétel. Tehát az volna a kérésem, hogy akkor itt törődjél bele ezzel a megkötéssel és ezzel az értelmezéssel kellene elfogadásra javasolni. Tehát az írott módosításhoz képest én azt kérem, hogy a 4. § (3) bekezdésében a Képviselő-testület ezt egészítse ki az első mondatban a szándékról az ki van emelve nagybetűvel, az volt a módosító javaslat, ami egyeztetett volt, utána kezdődik egy kötőjel, kivéve ez (1) bekezdés szerinti esetet, amikor - és ide javaslok egy újabb betűzést - a szakmai bizottság tagja a tanácsnok helyébe lép. Tehát a szakmai bizottság tagja toldalékkal ezt egészítsük ki. Tehát ez az ismételt küldési lehetőség arra az esetre……… Így akkor azt gondolom, hogy tiszta. És akkor visszatérek oda, hogy ezekkel a módosításokkal javasolom elfogadásra a bizottság nevében és személy szerint is a rendelettervezeteket, immáron mindkettő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Frakciónk megtárgyalta ezt az előterjesztést és az a vélemény fogalmazódott meg, hogy a rendeletnek a céljaként igazándiból az szerepel, hogy valamilyen módon a közbeszerzések kerületben lefolytatott közbeszerzések, kicsit kicsússzanak a Képviselő-testület látóköréből, hogy így fogalmazzak. Gyakorlatilag a Képviselő-testület azon kívül, hogy meghatározza a költségvetésében az ott szereplő munkákat és arra fedezetet biztosít onnantól kezdve igazándiból sok dologban nem dönt és sok dologba nem tud beleszólni. Nyilvánvalóan ez is volt az előterjesztőnek a szándéka és ha a kerületet vezető MSZP-SZDSZ koalíció ezt szeretné, különösebben hiába tennénk ezzel kapcsolatban módosító javaslatokat. Nem hiszem, hogy nagy eredménye lenne, azonban én ezzel kapcsolatban tennék egy olyan kompromisszumos megoldást, amelyet szerintem el lehetne fogadni, hogy a polgármester és a költségvetési szerv vezetője félévente beszámol a Képviselő-testület részére az általa lefolytatott eljárások eredményeiről, melynek tartalmazni kell a  nyertes személyét és a vállalási árat. Tehát ez a polgármester számára egy utólagos beszámolási kötelezettséget jelent a Képviselő-testület számára. A másik dolog, amiről szólni szeretnék és ebben is lenne egy módosító indítványunk, pontosabban az enyém, a 4. § tehát az első rendeletről beszélek, 4. § (1) bekezdése egészülne ki egy olyan mondattal, hogy a szakmai közbeszerzési munkacsoport tagja kizárólag önkormányzati képviselő, bizottság külső szakértő tagja és a polgármesteri hivatal köztisztviselője lehet. Tehát ez a 3 körből választhat a polgármester ebbe a munkacsoportba tagot. A második rendelet, tehát az értékhatár alá tartozó beszerzések vonatkozásában az az álláspontunk, hogy ez a 3 millió forint összeghatár, ami szerepel benne, hogy azzal a polgármester végül is teljesen szabadon dönt a kérdésben, hogy milyen eljárást kíván ezzel kapcsolatban alkalmazni, csak hát itt a célokat kell megvalósítania, úgy gondoljuk, hogy ez elég magasnak tűnik, ezért azt a módosító indítvány tennénk, hogy ez nettó 1 millió forintban legyen meghatározva. Túlságosan nagy követelményt ez a rendelet nem támaszt itt az előkészítés folyamán, gyakorlatilag itt a napilapban történő meghirdetést, akkor 3 egyidejű ajánlatot kell megkérni, amit én úgy gondolom minden esetben alkalmazni kellene, hacsak nem olyan sürgős a dolog. Nagy kötelezettségekkel nem jár, de javasolnánk ezt a nettó 1 millió forintot, hogy ebben szerepeljen. Ami a bizottság határozata, én úgy gondolom, hogy mi is nagyon sok mindent felírtunk és én is sok mindent észleltem, amit a bizottság módosító javaslatként kezelt és nagyon helyes általában ezek a javaslatok, úgyhogy azt mi is így első körben megállapítottunk, hogy azt el lehetnek fogadni. És akkor odaadnám polgármester úrnak ezt a 3 javaslato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somor úr, ezt egy külön pontba vegyük be a rendeletbe? Vagy a záró rendelkezésekbe? Akkor legyen külön határozat. Egyszerűbb ha határozatban intézzük el. Akkor Csomor úr nem a 13. §-ba illene inkább? A 13. §-ba (3) bekezdésként. És akkor befogadom. Tehát ez a 4. § 8-as pontja lenne? A következő amikor azt mondja ki, hogy a szakmai közbeszerzési munkacsoport tagja kizárólag önkormányzati képviselő bizottságok szakértő tagja és a polgármesteri hivatal köztisztviselője lehet.</w:t>
      </w:r>
    </w:p>
    <w:p>
      <w:pPr>
        <w:pStyle w:val="Normal"/>
        <w:jc w:val="both"/>
        <w:rPr/>
      </w:pPr>
      <w:r>
        <w:rPr/>
      </w:r>
    </w:p>
    <w:p>
      <w:pPr>
        <w:pStyle w:val="Normal"/>
        <w:jc w:val="both"/>
        <w:rPr/>
      </w:pPr>
      <w:r>
        <w:rPr/>
        <w:t>A háttérben többen beszélnek</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Olvassuk már föl hangosan a rendeletet, ami most itt elhangzott az bent van a rendeletben. Tehát 5 tagú szakmai munkacsoport. Elnök az alpolgármester, adott területen működő tanácsnok, adott szakterületért felelős szakmai bizottság által választott bizottsági tag, a bizottsági tagba beleértendő a külső bizottsági tag, véleményem szerint. Vagy bizottsági elnök lép. Amit most itt a Csomor úr felsorolt az mind…………..a bizottsági tag külsős tag, belsős tag. Valamint a beszerzés ………….két köztisztviselője, továbbá a Jogi iroda egy köztisztviselője. Tehát itt most minden terület benne van, jogász, szakma, külső bizottsági tag, belső bizottsági tag, elnök, tanácsnok, al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intem benne van a rendeletben, tehát ezért még az első estben azt mondta hogy befogadom, egyszerűen nem látom oká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 pályázatok értékelésénél egy szempont az az 50 %-os pontarány, tehát amit az árra kell adni. Ebből a szempontból valamelyest tájékoztatva vagyok, mert a feleségem Zuglóban foglalkozik ilyen témákkal és az van, hogy náluk pl. a parkfenntartást megnyerte egy olyan cég, ami olyan alacsony árajánlatot adott, amiből tulajdonképpen a munkát elvégezni nem lehet. Miután elég magas százalékkal szerepelt ott is a beszerzési ár, automatikusan szinte megnyerte. Ennek a következménye az, hogy egy nehezen ellenőrizhető területnél igyekszik mindent lecsalni, vagy pótmunkákat kimutatni mindenképpen. Ennek ellenszere lehetne abban az esetben, ha háromnál több ajánlat érkezik valamire, hogy a legalacsonyabb és a legmagasabb ajánlat automatikusan kiesik. Nem tudom nem mond-e ez ellent a közbeszerzésnek, de ez egy gyakorlat volt a két világháború közötti fővárosi közbeszerzéseknél és ez nagyon eredményes volt, mert így a teljesen irreális ajánlattevők eleve kiestek és senki nem merte azt kockáztatni, hogy túlzottan alacsony ajánlatot adjon. Tehát mindenki igyekezett reális ajánlatokat adni. A mai rendszerben az van, hogy a rendkívül alacsony ajánlatot adó, tulajdonképpen tisztességtelen aláígérők szinte automatikusan megnyerik a közbeszerzéseket. Tehát ez a fajta megoldás, amennyiben törvénynek nem mond ellent, szerintem nagyban segítene ahhoz, hogy valóban reális ajánlatok reális győzteseit jelöljük ki. Ez az egyik, a másik inkább formai. Nagyon nehéz úgy tárgyalni rendeletről, hogy itt állandóan gépet kéne nyomni és futkostatni ide-oda szöveget, mert szinte lehetetlen, olyan gyorsan utánamenni, úgyhogy én azt javasolnám, hogy a rendeletek szövegét is kapjuk meg kinyomtatva. Sokkal egyszerűbb követni, bele lehet jegyzetelni, az időközben beérkezett módosító indítványokat nyomon lehet követni, a gépen ezt szinte lehetetlen. Egyszerűen nem lehet olyan gyorsasággal utána olvas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az európai harmonizációs feladatok előtt nem merném bevállalni. </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 xml:space="preserve">Ezt a Kbtsz-t egészen biztosan nem engedi. Itt most közben konzultálunk. Ez a bizonyos első és a magas és ugye most a Kbt azt írja elő, hogy ha kirívóan alacsony ár van, akkor rá kell kérdezni, hogy komolyan gondolja-e. Tehát egy ilyet helyi rendeletbe beletenni, hogy automatikusan a legkisebb, ez egész biztos, hogy szerintem jogszabálysértő.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zben szeretném közölni, hogy Csomor dr. visszavonta ezt a bizonyos felsorolás iránti módosító kérelmét. </w:t>
      </w:r>
    </w:p>
    <w:p>
      <w:pPr>
        <w:pStyle w:val="Normal"/>
        <w:jc w:val="both"/>
        <w:rPr/>
      </w:pPr>
      <w:r>
        <w:rPr/>
      </w:r>
    </w:p>
    <w:p>
      <w:pPr>
        <w:pStyle w:val="Normal"/>
        <w:jc w:val="both"/>
        <w:rPr/>
      </w:pPr>
      <w:r>
        <w:rPr/>
      </w:r>
    </w:p>
    <w:p>
      <w:pPr>
        <w:pStyle w:val="TextBody"/>
        <w:rPr/>
      </w:pPr>
      <w:r>
        <w:rPr>
          <w:u w:val="single"/>
        </w:rPr>
        <w:t xml:space="preserve">ABONYI JÁNOS </w:t>
      </w:r>
    </w:p>
    <w:p>
      <w:pPr>
        <w:pStyle w:val="Normal"/>
        <w:jc w:val="both"/>
        <w:rPr/>
      </w:pPr>
      <w:r>
        <w:rPr/>
        <w:t>Alakul a dolog ebben a vitában, kompromisszumokra jutunk, ezt a feltételezést hadd ne minősítsem. Nem az a szándékunk, hogy a Képviselő-testület hatásköréből kikerüljön a közbeszerzés, hisz azt hiszem most sem a Képviselő-testület foglalkozik ezzel, maximum egy-egy munkacsoportot kinevez, a tagjait megválasztja és ilyen típusú kötelezettség mindig hárul a munkacsoport elnökére, hogy erről tájékoztassa a képviselő-testületet. Ezt akár a későbbiekben a költségvetési rendeletben is lehet szabályozni, hogy milyen időközönként, miről köteles beszámolni az adott munkacsoport vezetője vagy éppen az ajánlatkérő. Egy dolog van, ami hosszas tanulmányozás után megütötte a szememet és azt hiszem erre valahogy választ kéne adni. Van egy ún. közbeszerzési munkacsoport amikor is vannak olyan értékű felújítások, illetve felújítási munkacsoport, amikor a munkacsoport átmegy közbeszerzési vagy bíráló bizottságba vagy közbeszerzési munkacsoportba. Tehát megváltozik a funkciója, ennek a gyakorlata azt, hogy olyankor a közbeszerzési rendeletnek megfelelően dokumentáljuk a dolgokat, kérünk ajánlatokat és bíráljuk el, bontjuk a borítékot stb. stb. Ezt a gyakorlatot lehetne folytatni, csak a munkacsoport összetétele nem felel meg a 4. §-nak, ugyanis ennek a munkacsoportnak a tagja a területér felelős alpolgármester, és 4 a felújítási munkákat érintő, vagy a területet érintő bizottság delegál ebbe a felújítási munkacsoportba tagokat. Tehát pillanatnyilag az Oktatási, az Egészségügyi és Népjóléti, a Gazdasági és a Településfejlesztési Bizottság delegál tagokat, tehát ebben az esetben ha mondjuk egy huszonmilliós felújításnál átalakul közbeszerzési munkacsoporttá a felújítási munkacsoport, vagy bírálóbizottsággá, abban az esetben az összetétel az nem felel meg a 4.§-nak, tehát a döntésünk érvénytelen lesz. Ezt a kérdést vagy újra kéne szabályozni, vagy pedig ebbe a 4. §-ba egy olyan kitételt betenni, hogy ennek a munkacsoportnak a működése megfeleljen a rendeletnek. A jelenlegi felújítási munkacsoportra vonatkozó rendelet nincs szinkronban ezzel a rendelettel, de én elnézést kérek, most esett le a tantusz itt az összetételnél, hogy bizonyos funkciók esetében ennek nem felelnénk meg és nem lenne jó, ha következő testületi ülésen módosítani kéne ezt a rendeletet.</w:t>
      </w:r>
    </w:p>
    <w:p>
      <w:pPr>
        <w:pStyle w:val="Normal"/>
        <w:jc w:val="both"/>
        <w:rPr/>
      </w:pPr>
      <w:r>
        <w:rPr/>
      </w:r>
    </w:p>
    <w:p>
      <w:pPr>
        <w:pStyle w:val="Normal"/>
        <w:jc w:val="both"/>
        <w:rPr/>
      </w:pPr>
      <w:r>
        <w:rPr/>
      </w:r>
    </w:p>
    <w:p>
      <w:pPr>
        <w:pStyle w:val="TextBody"/>
        <w:rPr/>
      </w:pPr>
      <w:r>
        <w:rPr>
          <w:u w:val="single"/>
        </w:rPr>
        <w:t>RATIMOVSZKY TIBOR</w:t>
      </w:r>
    </w:p>
    <w:p>
      <w:pPr>
        <w:pStyle w:val="Normal"/>
        <w:jc w:val="both"/>
        <w:rPr/>
      </w:pPr>
      <w:r>
        <w:rPr/>
        <w:t xml:space="preserve">Végeredményben az, hogy a felújítási munkacsoport átalakul közbeszerzési munkacsoporttá, azt a mostani rendelet szabályozza, a most hatályos közbeszerzési rendeletünk. Ha most az hatályon kívül helyeződik, akkor szerintem ebbe a szabályozásba nyugodtan beilleszthető az, hogy a felújítási munkacsoport elosztja a pénzt, nincs is azzal semmi baj, s magát a beszerzést pedig e szerint a rendelet szerint elvégzi az adott illetékes alpolgármester által felállított munkacsoport. Vagy ha kézi beszerzés, kézi beszerzés. Akkor lenne baj, hogyha a felújítási munkacsoportról egy másik rendelet – most fejből nem tudom hogy melyik- de abban ugye ez nincs benne, hogy ő idealakul odaalakul. Viszont ez a probléma szerintem így kezelhető. Mert innen a felújítási munkacsoportnak tényleg csak egy pénzfelosztási funkciója lesz és akkor megszűnik az, ami most tényleg probléma, hogy a felújítási munkacsoport sem tudja néha hogy most micsoda, hogy most pénzdöntő vagy közbeszerző munkacsoport. Egy picivel lehet hogy több adminisztráció, mert akkor a felújítási munkacsoport dolgozik egy darabig és onnan a területért felelős alpolgármester meg az ő döntése, és elnézést nem az ő döntése, mert a munkacsoport csak javasol és a polgármester döntése viszi tovább a beszerzéseket.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Kielégítő a válasz alpolgármester úr?</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Igen részben a dolog úgy néz ki, hogy ebben az esetben a felújítási munkacsoport az áll, jómagam vezetem az illető tagokkal, ha történetesen mondjuk egy egészségügyi intézmény felújításáról döntünk, abban az esetben ez azt jelentené, hogy a Baják úr, vagy ha éppen nem iskoláról, óvodáról van szó, akkor azt jelentené, hogy az Asztalos úr vezetné a munkacsoportot? Tehát akkor 3 kézbe szaladna szét a közbeszerzési eljárások lebonyolítása, míg nem a munkacsoport döntene a pénzekről, hogy hogy sorolja be ezeket a felújításokat.</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Pontosan az a lényege, hogy a felújítási munkacsoportnak nem kell gondolkodnia a közbeszerzésekről. Innen a felújítási munkacsoportnak az eredeti funkciója az valamikor amikor ezt kitalálták, akkor biztos hogy az volt, hogy van egy mondok egy számot 50 millió forintos keret, beérkező igények szerint ossza el a pénzt. És ment minden a maga útján, lehet, hogy még nem volt közbeszerzési törvény, lehet, hogy nem volt közbeszerzési rendelet. Ez most „belekeveredett” a törvény és a rendelet, s valamit kezdenünk kellett, ezért kicsit én úgy érzem, hogy kiszenvedett megoldás volt. De most így én nem látok, legalábbis most hangosan gondolkodva abban problémát, hogy akkor az adott területért felelős alpolgármester igen is viszi azt a szakmai vonalat, ő tudja hogy mit kell beszerezni, hogy kell beszerezni, stb. A felújítási munkacsoport dönt a pénzek elosztásáról, s itt a vége. Egyébként most a helyzet az, hogy ha ez a gyakorlatban nem válik be, akkor erre még később mindig visszatérhetünk, de szerintem most arra biztos nincs lehetőség, megint óva intek mindenkit attól, hogy most kezdjünk el itt rendeletet szerkeszteni, mert amit én most elmondtam, szerintem ez így menni fog. Ha kiderül, hogy valami miatt nem megy, akkor még mindig lehet variálni, de most megint elkezdünk rendeletet szerkeszteni, abból megint kalamajka lesz. Legalábbis ilyen mélységbe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z az előbbi elképzelés, amit aljegyző úr volt szíves megfogalmazni, hogy az illetékes alpolgármester, számomra, és félre ne értsenek én aztán nem kotorok már itt további feladatért, mert úgy érzem, hogy van, de egy kicsit mégis csak szerencsétlen megoldás, mert teljesen mindegy hogy egészségügyi intézmény, oktatási intézmény vagy éppen egy önkormányzati egyéb funkciójú ingatlan, ugyanazokat a szakmai dolgokat kell végigvinni. Ha ez három vezetés alatt 3-féle filozófia vagy közelítési módban működik, ez egy árnyalatnyit szerencsétlen. Én mikor itt az előbb elhangzott az, hogy a területért felelős alpolgármester, akkor én mondtam az Abonyi úrnak, hogy ti eldöntitek, én meg lebonyolítom, mert egyéb más nincs. Végtelenül rossz megoldásnak tartanám, hogyha 3-féle gyakorlat. Itt is az eddigi működésben is az volt, hogy ahány munkacsoport, az annyiféle szakmai összetétel és annyiféle alaposság vagy nagyvonalúság alapján működött. Akkor viszont itt tényleg halad ez a dolog az én felfogásom szerint afelé, hogy van egy közbeszerzési bizottság, csoport akármi, aki bonyolítja rutinból az összes közbeszerzést. Itt válik számomra egy picit megint ez a kérdés ha úgy tetszik zavarossá. Én azt a megoldást nem igazából érzem szerencsésnek és járhatónak, mert abban az intézményben mondjuk ha egészségügyi funkció van, akkor az egészségügyért felelős alpolgármester, mert ugyanazokat a szakembereket más-más alpolgármester hívja majd hadba, akkor ezt a kérdést tényleg egységes rendbe kell alakíta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lpolgármester úrral most nagyon egyetértek, pontosan erre akartam kitérni. Személyem esetében akkor 3 munkacsoportban, ha esetleg több lenne akkor még több munkacsoportban vegyek részt? Ez kicsit furcsa lenne. Ebben a pillanatban, hogy ha az előző megoldás lenne, 3 munkacsoportban kell lennem, a tanácsnok is benne van automatikusan a felújítási dolgokban, tehát nem szerencsés. Az lenne a szerencsés, ha valahol egy kézben menne ez a dolog. Nincs értelme ezt szabdalni, csak szaporítjuk a munkát indokolatlanul.</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Én azt javasolom, hogy ezen a ponton az aljegyzővel egyetértve lépjünk túl azzal, hogy meg kell próbálni ezt majd a gyakorlatban működve látni. Ennek az ominózus 4. § (1) bekezdésnek az első mondata arról szól, hogy a polgármester az általa megbízott az adott szakterületért felelős alpolgármesterrel állítja össze. Itt egy munkamegosztás van, ami egyébként is a polgármester döntése alapján jön létre. Gyakorlatilag ezt az összehangolást ebben a körben meg lehet csinálni, és akkor teherelosztás, szakmát, egyeztetést, funkciót, felelősséget elrendez. Én ezt itt nem javaslom folyta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történet arról szól kedves Abonyi alpolgármester úr, hogy ki van nevezve mint a felújítási munkacsoport vezetője. Meghozzák a pénzügyi döntéseket és én kinevezem most már nem felújítási munkacsoportnak, hanem a felújítási munkacsoport által meghatározott feladatok közbeszerzését ellátó csapat vezetőjévé. Ilyen egyszerű. És akkor az a szakmai követelmény, amelyik teljes joggal Asztalos alpolgármester úr részéről és Kaszás képviselő úr részéről is felmerült, hogy ne aprózzuk szét a dolgot, akkor helyreáll. Ezzel meg lehet nyugodni én azt hiszem. Tehát itt az lesz, hogy igaziból egy szűkebb körrel fogja lefolytatni a közbeszerzést mint eddig, ha jól értem. Az egyik az elvi döntést hoz és átutalja a kisebb körnek a szakmai végrehajtásra.</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Örülök, hogy lassan mi is szót kapunk, akik nem MSZP-SZDSZ frakcióban ülünk. Bennem az merült föl hogy vezető értekezleten miről lehet szó, ha közbeszerzési rendeletről nem, és itt kell kitalálni a két alpolgármester vitatkozik az előterjesztővel, hogy mi legyen, miért jó a beterjesztett rendelet. Én azt gondolom szerencsés lett volna ezt a vitát ott lezajlani meg értelmezni a benyújtott rendeleten. A másik, meg ha ezt a technikát akarja a polgármester úr járni, akkor én azt javaslom, hogy húzza ki a rendeletből azt a részt, hogy az adott szakterületért felelős alpolgármester, annyi marad, melynek elnöke az általa megbízott alpolgármester. Ki kell húzni ezt a szövegrészt. Az vezeti, akit a polgármester úr megbíz, s nincs ez az adott szakterület. És játszani, hogy az környezetvédelmi ügykért ki fog felelni, én úgy tudom, hogy ez sincsen teljes mértékben leszabályozva az alpolgármesterek között. Maradjon annyi, hogy az általa megbízott alpolgármester. Onnantól kezdve amelyik dologban akar a polgármesteri, vagy vezető értekezleten eldöntik, hogy melyiket ki fogja vezetni, de ez így aggályos, hogy én majd azt mondom, hogy te ezért a szakterületért vagy felelős, aztán akkor majd a helyettesítést majd hetente változtatni kell hogyha jön valami új közbeszerzés. Akkor rátérnék ami nekem aggályos, több dolog a rendeletben, alapvetően az, amit a Csomor úr is elmondott, hogy a Képviselő-testületnek a kvázi úgy felügyeleti jogkörét azt egy esetben biztosítja vagy a mezei képviselőknek, akkor amikor már le van zárva egy közbeszerzés. És akkor általában a szerződés is meg van kötve, tehát érdemben abban az ügyben bármit is megakadályozni nem lehet, csak utólagos vizsgálatokat tartani, ami számomra erőteljesen aggályos. Egy kérdésem lenne az előterjesztőhöz ennek kapcsán, hogy én mind önkormányzati képviselő alanyi jogon mondjuk úgy delegáltként, ami itt szerepel, vagy megfigyelőként részt vehetek-e bármelyik hivatali közbeszerzés munkacsoportján. Én erre szeretnék ma itt választ kapni, mert lényegesen befolyásolja az én döntésemet. A másik pedig ami szerintem nem jól van kezelve a rendeletben, az a tanácsnokoknak a szerepe. Egyrészt a megfogalmazás az enyhén szólva kicsit félremenő egy az adott szakterületen működő tanácsnok. Én úgy tudom gépek működnek, a tanácsnokok meg dolgoznak, vagy igazából felügyelnek valamilyen területet. És mondjuk ha itt viccelődni akarok, akkor azt mondanám, hogy ez alapján a rendeletszöveg alapján a Buday úr nem is nagyon lehet majd akkor benne a közbeszerzésben. Lehet hogy ez a cél, de én azt javasolnám, hogy egyrészt ez a működő tanácsnok elég rossz megfogalmazás, a másik pedig az, hogy ez alapján a rendelet alapján a tanácsnokok kvázi kötelező feladatot kapnának. Mi van abban az esetben, ha a tanácsnok nem kíván abban résztvenni. Szíve joga. A tanácsnoki megbízatás én mindenkinek felhívnám a figyelmét, az felügyeleti jogkörrel bízza mag a tanácsnokot adott terület fölött, semmilyen érdemi munkára felhatalmazást, megbízást nem ad, tehát ez alapján levezetni azt, hogy miért kell a tanácsnoknak kötelezően plusz munkafeladatot vállalnia, érdemi döntésekben, nem lehet. Tehát ez enyhén szólva aggályos. Én azt a szabályozást el tudnám képzelni, hogy a polgármesternek fel kell kérnie az adott szakterületet felügyelő tanácsnokot, nem az ott működő tanácsnokot. Fel kell kérnie, ez legyen benne kötelező jelleggel, aztán a tanácsnok vagy vállalja vagy nem vállalja. A Buday úr olyan speciális helyzetben van, hogy ő gyakorlatilag minden építési beruházásnál kötelező jelleggel bent kell ülnie a közbeszerzéseknél, habár mondjuk ez a működő ez tényleg kérdésessé teszi az ő felkérését, de így a tanácsnok sem áll, hanem tanácsnokok kell hogy legyen pl. a felújítás tekintetében. Azon a szakterületen a Buday úr mint műszaki, a Kaszás úr mint felújítási, karbantartási tanácsnok vesz részt. Én azért merem ezt mondani, mert nekem összességében itteni szabályozás szerint is egy közbeszerzésben kell részt vennem. Adja Isten, hogy kettőbe, de realitások terén ebben a ciklusban én azt gondolom, hogy ebből jó ha egy lesz, de én azt javasolnám, hogy ezt a fogalmazást mindenféleképpen mondjuk úgy túl kell haladni. Egyrészt tehát a működő helyett adott szakterületet felügyelő tanácsnok legyen, és azt meg föl kelljen kérni, s ha akarja akkor vállalja, ha nem akarja nem vállalja. Mi van, ha ez alapján a rendeleti szöveg alapján nem vállalja, akkor ő rendeletet sértett? Ez ugyan olyan dolog, mint amit a polgármester úrnál volt ez a szerencsétlen felelős kiadói dolog, ami kellett neki mint púp a hátára, de mivel rendelet adta rá ezt a feladatot, nem nagyon lehetet erről lemondani vagy legalábbis vitatott volt ez a kérdés. Azért mondom, hogy én nem tartom így nagyon szerencsének. A bizottsági elnök az egy másik dolog, annál is kérdéses, de ott ha az elnök nem akarja, akkor valakire megszavaztatja a saját bizottságából. Az a legjobb ha senki nem akarja. Tehát ennyi a tanácsnoki rész, ami aggályos volt, ez itt szerencsésen a Pénzügyi Bizottság megváltoztatta ezt a 3 napos bizottsági határidőt. Az első rendelettel igazából még annyi ilyen megfogalmazásbeli problémám van az 5. §-ban mikor költségvetési szerv vezetője állít fel munkacsoportot, akkor úgy szól a rendelet, hogy munkacsoportot állit fel, melynek tagjai az általa kijelölt szakmai hozzáértéssel rendelkező személyek. Itt most a szakmai hozzáértést jelöli ki, vagy pedig a személyeket? Ez alapján a megfogalmazás alapján nyelvileg nem igazán stimmel és amikor a rendelet minél közérthetőbb annál jobb. Ez a rendelet nem azok közé tartozik, ezt csak úgy csöndesen megjegyezném. A második pedig ez a nettó 3 millió kontra 1 millió forint. Én a magam részéről még az 1 milliót is soknak tartom az itteni szabályozás nem olyan szigorú, hogy ez bármilyen munka megakadályozását látná. Én a magam részéről meg azt a bizalmatlanságot engedtesse meg az előterjesztő, hogy azt hogy biankó csekket adjunk 3 millió forint alatti beszerzéseknél, azt én nem fogom támogatni semmilyen felállásban még úgysem, pláne akkor, ha erről nem kell beszámolni semmilyen szinten. Azt, hogy 3 ajánlatot bekérjünk bármilyen, akár 500 eFt-ot elérő beszerzésnél vagy bárminél én azt gondolom, hogy az már természetes dolog legalábbis annak kéne lennie. Ezen belül, hogy ettől eltérő szabályozás legyen ezalatt ami a rendeletben szerepel azt én nem tartom elfogadhatónak én a magam részéről ezt az egész kézi beszerzés nélküli beszerzési rendszert azt úgy ahogy van kihagynám. A második ezt az intézményvezető hatáskörű vételt ezt törölném a második rendeletből és csak a szabadkézi vétel lenne az amit szabályoznánk, más lehetőség nem lenne. Nem is tudom, hogy mi az indoka annak, hogy eltérjünk ettől a szabályozástó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 xml:space="preserve">Most a tanácsnok működik és plusz jogokat teszünk rá, hát szerintem a működés jó, azon lehet vitatkozni, de a működés egy pozitívan megfogalmazott szó, hogy működik, csinál valamit. Szerintem az, hogy bele van írva, hogy adott szakterületet felügyelő, a működő is jó, én nem gondolom hogy ez problémát okoz. A második pedig, most direkt elolvastam, hogy a tanácsnok, az SZMSZ-ből idézek „a Képviselő-testület egyes önkormányzati feladatkörök felügyeletétre tanácsnokot, tanácsnokokat választhat.” Én úgy gondolom, hogyha valami, akkor ez a felügyeleti jogait ha valahol a tanácsnok gyakorolni akarja, hát ez maximálisan ez, szerintem. Tehát ez megint egy pozitívan megfogalmazott valaki, hogyha egy Képviselő-testület megválaszt egy tanácsnokot, egy adott területre, ahol az működik, hát itt aztán kifejtheti a működését, mert a felügyelet az pontosan egy olyan többlet dolog, nem ellenőriz, nem csak ott van, hanem valamit tesz, kontrolál, felügyeli a folyamatot. Én úgy gondolom, hogy egy - most itt nem akarom nevesíteni – akár egy útépítésnél, akár egy csatornaépítésnél, egy számítógép-beszerzésnél tehát ha a tanácsnok ebben részt vesz, ilyen normatív módon megfogalmazva, mivel valahol ez a felügyelet, tehát az Ötv. is ezt mondja, akkor én nem hiszem, hogy ez jogi problémákat vet föl, vagyis aggályokat. Az SZMSZ és az Ötv is azt mondja tanácsnokot, az adott terület felügyeletére tanácsnokot választ. Ha megválasztja a tanácsnokot, azért találta ki valamikor 90 mit tudom én mikor ezt a tanácsnokot, mert ez azóta megvan, hogy plusz jogot adjanak egy képviselőnek. Most ebbe ne menjünk bele. Tehát adott területen felügyelje a hivatal tevékenységét. Felügyelje a tevékenységet, és működjön, hát most a működés természetes. Tehát szerintem ezzel, hogy így egy normatív módon egy munkacsoport taggá tesszük, szóval nem ellentétes, mert aki – mert megint csak hangosan gondolkodom – elvállal egy ilyen tanácsnoki posztot, hát ezzel pontosan az ő pozícióját erősítjük, és erősíti a rendele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Én kicsit vitatkoznék ezzel. Én másképp látom, a felügyelet meg a tényleges munka az két különböző dolog. Tehát ha valaki benne van egy közbeszerzési munkacsoportban, ott munkát végez és nem felügyel. Én azt gondolom, hogy a kettő elválik egymástól.</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Hát pontosan ezzel felügyel, az adott szakterület. Most én tényleg csak a jogi értelmezésen, tehát nem ezzel. Tehát valamivel egy tanácsnok felügyel egy adott szakterületet, hát az , hogy az adott közbeszerzésben benne van. Nem maradhat ki, nem hagyható k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Én rendkívül kompromisszumkész vagyok, de néhány dologgal azért nem nagyon tudok egyetérteni. Többek között azzal nem, hogy a Képviselő-testület távolabb kerül a közbeszerzési folyamattól. Azért már bocsánatot kérek, de emlékszünk rá, hogy először közbeszerzési bizottságot javasoltunk. Ezt meg kellett szüntetnünk. Aztán a Pénzügyi Bizottság vezetését amely mellé a közbeszerzést telepítettük, a FIDESZ-nek, az ellenzéknek ajánlottuk. Több olyan lépés van, amit kényszerből elvállaltunk, és ezek után bármelyik közbeszerzési bizottságnak az összetétele oly módon van megszerkesztve, hogy akár FIDESZ-es tanácsnok ül ebben a bizottságban, vagy állandó bizottság tagja, tehát az, hogy távolabb kerül a testület ettől és azt gondolom, hogy nem helyénvaló és nem állja meg a valóságot. A lehetőségekről én azt gondolom itt Kovács Balázs úrnak volt egy generális kérdése, hogy ő személy szerint részt vehet-e valamelyik bizottságnak, közbeszerzési munkacsoportnak a munkájában. Én azt gondolom, hogy részt vehet, ha tesz egy megfelelő titoktartási nyilatkozatot, bármely más tag részt vehet. Egyébként pedig én magam - ezt a Szatmáry Kristóf úr meg tudja erősíteni – aki a Pénzügyi Bizottságban minden alkalommal mikor erről vitatkoztunk, azt kértem tőle, hogy feltétlenül és mindig a Pénzügyi Bizottságból az ellenzéki tagok vállalják, hogy az ellenőrző feladatot teljesítik. Továbbra is fenntartom és javaslom is, mint módszertant, én nem akarok menni ilyenre, menjen a Kristóf. Félreértés ne essék, a szándék még egyszer nem az, de működőképessé kell tenni. A tanácsnoknak pedig vannak feladatai, a rendelet most állapít meg – ha elfogadjuk – feladatot. De én még azt gondolom, hogy még ez is oldható véletlen esetben, ha ezt annyira akarjuk, akkor oldható a 4. §-ban az a gondolatjeles rész, amelyik feloldja, ha nincs tanácsnok adott szakterületen. Idézem „amennyiben olyan szakterületen indul közbeszerzési eljárás, ahol nincs tanácsnok, - itt megállnék - vagy bármely okból nem vesz részt a bizottság munkájában - és akkor folytathatjuk - abban az esetben a tanácsnok helyére az adott szakterültért felelős szakmai bizottság által választott stb. Ez megfelelő kompromisszum volna?Az előbb kissé cinikusan megkérdezted, hogy van-e egyeztetés a polgármesteri hivatalban. A tanácsnokok hogy működnek itt, csak úgy saját orruk szerint vagy pedig egyeztetnek ha hasonló területen működnek. Én szeretném hogyha egyeztetnének. Tehát ennél fogva meg lehet találni a megoldást és ezt merem, mivel nem vagyok tanácsnok, nyugodtan a tanácsnokokra rá tudom bízni, hogy melyikőtök illetékes az adott bizottságban.</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Örülök, hogy normál hozzászólással is lehet beszélni ebben a vitában. Én a sorrendiségre értettem, hogy lehet eljutni így is a mikrofonoz. A következőket szeretném mondani. Igazság szerint ez a rendelet a bizottságban, ahol én is részt veszek némileg az én kezem munkáját is dicséri vagy szidja, ezt mindenki ki hogy gondolja. Én ezt elmondtam bizottsági ülésen többször is, hogy alapvetően vannak fenntartásaim a rendelettel kapcsolatban. Alapvetően a Pénzügyi és Közbeszerzéseket Ellenőrző Bizottságnak a működése amit elmondtam akkor is, korábban is hogy látok aggályokat a működésében, de hát van egy bizottságunk amit így hívnak, adjunk neki feladatot, tehát én azt mondom, meg kell próbálni, majd meglátjuk. Én azt gondolnám, hogy úgy lehetne föloldani bizonyos a frakcióm részéről is elhangzott észrevételeket. Egyrészt elhangzott, hogy bármely képviselő megfelelő nyilatkozatok tétele után jogosult résztvenni a bizottság munkájában. Én gondolnám gesztus értékűleg. Ugyanúgy jelen lehet, mint ahogy ha jól értem jogosítványa van a Közbeszerzési Bizottság delegált tagjainak részt venni az ülésen. Akit a bizottságunk delegál az se dönt, ott ő ha valamit észlel, akkor jelzi. Én azt javasolnám, hogy terjesszük ki ezeket a jogokat és a bizottságnak is adjunk feladatokat. Amikor arról szólunk, a 4. § (6) bekezdés a/ pontjában, a Pénzügyi és Közbeszerzéseket Ellenőrző Bizottság feladatait írjuk le, hogy amennyiben az ajánlati felhívással a munkacsoport bármely tagja vagy a munkacsoport mellé megfigyelőként delegált Pénzügyi és Közbeszerzéseket Ellenőrző Bizottsági tag nem ért egyet, indítványára a PKEB véleményét ki kell kérni. Ide be lehetne tenni azt, hogy bármely képviselő, aki esetleg részt akar venni az ő indítványára is tárgyalhatja a bizottság ha valamivel nem ért egyet. Elképzelhető az valóban, hogy a Pénzügyi Bizottságnak az összetételét ismerve, hogy jómagam nem fogok tudni minden olyan bizottságban részt venni, amiben esetleg az úgymond ellenzék részt akar venni. Megteheti azt akkor a mi frakciónk, hogy egy tagot megbíz, hogy menjen oda a bizottság munkájára, figyelje és ebben az esetben ha ő valamit aggályosnak tart, akkor fölkérheti a Pénzügyi és Közbeszerzéseket Ellenőrző Bizottságot, hogy tárgyalja ezt az ügyet. Én azt gondolom, hogy ezzel bizonyos szempontból orvosolható a korábban elhangzott észrevétel a mi oldalunkról. Illetve ezt azzal egészíteném ki, hogyha már arról beszéltünk, hogy fölkérjük egy külön határozatba a polgármester urat arra, hogy félévente számoljon be a lezajlott közbeszerzésekről, akkor ennek kapcsán is lehetne arra utalni, hogy felkérjük a polgármester urat, hogy tájékoztassa mondjuk a frakcióvezetőket mit tudom én havonta vagy két havonta a leendő közbeszerzési munkacsoportokról, hogy tudjanak róla a frakcióvezetők. Ezek tudom, hogy plusz adminisztrációs dolgok, de ha ezzel megnyugtatható az ellenzéknek a szíve, akkor azt gondolom, hogy ez kompromisszumként elfogadható. Még én annyit tennék hozzá, hogy igaz hogy ezt én magam sem vetettem fel korábban a bizottság ülésein, hogy a 3 millió forintos limitet lejjebb kéne venni, de elfogadva itt a frakcióvezető úrnak meg a többiek a hozzászólását, én azt gondolom, hogy a rendelet egyébként elég liberális ahhoz, - már a kézi beszerzést tekintve - hogy ezt az értékhatárt valóban leszállíthatjuk mondjuk 1 millió forintra. Nem okoz ez igazából sokkal nagyobb időveszteséget, problémát, hogyha ez az értékhatár háromról egymillió forintra kerü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Én még itt tárgyaltunk gondolkodtam, lassan már igazából nem lesz közbeszerzés ami a testület hatáskörében lesz, vagy az önkormányzat hatáskörébe. A csatorna az átkerül a fővároshoz, útra nincsen pénzünk egyelőre, az étkezéseket kiadjuk az intézményeinkhez, meg általában a közbeszerzéseket kiadjuk a intézményekhez, úgyhogy igazából nem tudom, hogy mit fogunk majd közbeszereztetni, de azért elvitatkozunk rajta órákat. Ennek ellenére azt mondanám, hogy egyetértek az előttem szólókkal, a Pénzügyi Bizottságnak a szerepét én is itten elég nehezen értem, hogy egy folyamatban hogyan tud ő ellenőrizni illetve kontrolálni. Úgy gondolom egy eljárás vagy törvényes és jogszerű, ha nem akkor annak meg lehet tenni a lépéseket akár az ajánlati felhívásnál, az értesítő megteszi az észrevételeit. Itt csak mondhatnám célszerűségről lehet szó, amit vitathat a Közbeszerzési és Pénzügyi Bizottság. Most azon meg lehet vitatkozni reggelig, hogy ez a bizottság hogyan látja, a másik bizottság hogyan látja és utána egyes esetekben a polgármester dönt, az értékelésnél hogyha szavazategyenlőség van akkor a munkacsoportnak az elnöke dönt, ezt igazából nem értem, hogy mi ebben a logika? Ha valami vita van, akkor döntsön a polgármester minden esetben, de én igazából a gyakorlatból nem látom, hogy ez hogyan tudna működni. Azt el tudom fogadni, hogy a Pénzügyi Bizottság az utólag, ha akarja ellenőrizze a közbeszerzéseket, de menet közben, amikor a felelősség azon van, akik a munkacsoportban részt vesznek és elég keményen rajtuk van a felelősség. Én ezt átéltem a döntőbizottságon, amikor megkérdezték hogy miért hoztuk ezt a döntést, és azt mondtuk, hogy a hivatal jogtanácsosa ezt mondta jogilag járhatónak. És azt mondta őt nem érdekli a belső hierarchia, azt kérdezi, hogy mi miért ezt döntöttük. Számra ez nem elfogadható, mert a jogtanácsos ezt mondta. Ezek után ha azt mondjuk, hogy a Pénzügyi Bizottság azt mondta ez így nem jó, arra is ugyanazt fogja mondani, sajnálom maguk döntöttek, a maga felelőssége, tehát ilyen szempontból nem tartom egyrészt korrektnek sem, másrészt meg célszerűnek sem, hogy a Pénzügyi Bizottságot ilyen formában akár javaslattételre is belevonjuk. Tehát az adjon javaslatot, aki után felelősséget is viseli. Szerintem így logikus. Én menet közben ezt igazából nem érzem, elég ha az az 5 ember a munkacsoportban dűlőre jut, nem hiszem, hogy még egy 11 tagú Pénzügyi Bizottsággal is dűlőre kéne jutni. Tehát ez az egyik, amit én itt nehezen tudok elképzelni, a gyakorlatban hogy fog működni. A munkacsoport összetételénél, ahol szerepel benne, hogy két hivatali alkalmazott plusz a Jogi iroda egyik alkalmazottja, hát nem tudom, hogy van-e már Jogi Irodánk és működik-e. Igazából itt a mostani közbeszerzésben nem igazából látom egy jogásznak a szerepét. Ha állásfoglalást kértünk tőle, hát elég hosszú idő volt, míg megértette miről van szó, tehát milyen jellegű ez a munka. És én a legnagyobb sérelmet abban látom ebben az összetételben, hogy 3 : 2 arányban a hivatal tagjai fogják eldönteni a közbeszerzést és nem az önkormányzat  képviselőtestület vagy az általuk delegált. Tehát ezt egy átgondolandó résznek látom és mondom én a jogi referensnek a szerepét nem igazából látom benne. Amit az Abonyi úr elmondott itt a munkacsoportnál, valóban ez a felújítási munkacsoportnál él a helyzet. Hogyha a munkacsoport jóváhagyja hogy x munkára 2 millió, másikra 3 millió, negyedikre 4 millióért kéri, hogy a polgármester folytassa le az eljárást, ha nem ugyanez a munkacsoport dönt, akkor fönnállhat az a helyzet és erre nem egy, nem két példa volt, hogy adott keretösszegben nem érkezett megfelelő ajánlat. Ebben az esetben a lebonyolítást végző munkacsoport, már az eljárást lebonyolító munkacsoport nem tud dönteni, mert neki arra van lehetősége, hogy 2, millió, 3 millió 4 millióig ezt a munkát elvégeztesse. Ebben az esetben akkor eredménytelen lesz az eljárás vagy fel kell függeszteni. A munkacsoportnak vissza kell írni, hogy legyen szíves emelje meg a keretet, mert ebből a keretből ez a munka nem megvalósítható. A munkacsoport majd dönt, mond á-t vagy b-t, akkor visszakerül, és akik meg az eljárást lebonyolítják, azok fognak ebben valami döntést hozni, ha még akkor tudnak. Tehát én itt mindenképp azt mondanám, vagy a Felújítási munkacsoportot kell átgondolni vagy pedig ezt az eljárást lefolytató munkacsoportot. Ezt én nem látnám igazán célszerűnek, hogy szétválasszuk, ezzel biztos hogy lassulni fog a munka és nem gyorsulni. És hát ugye egyik vesszőparipám amit én ugyan elfogadok, ha a többség ezt mondja, de nagyon aggályosnak látom azt hogyha a közbeszerzéseket az intézményekhez telepítjük, akár az oktatási intézményeknél, akár más intézményeknél, ott a területhez értő szakember nem nagyon van. Egy gazdaságis van, akinek elméletileg felsőfokú gazdasági végzettséggel kéne rendelkeznie, de ez alól felmentést adtunk. Tehát ott se közbeszerzéssel foglalkozó, se jogász, se igazából gazdasági ember nem igazából van. Tehát az érv amellett az, hogy kis tételek lesznek és valószínűleg nem fellebbeznek. Hát most valószínűleg vagy fellebbeznek vagy nem fellebbeznek, de szerintem itt elég nehéz lesz az eljárás jogszerűségét tartani. Ezt ugye láthatjuk, nem könnyű még ilyen hivatali apparátussal sem néha. Nekem ezek lettek volna az észrevételeim.</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Két ponthoz szólnék hozzá. Egyrészt nem vettem észre, ha benne van, véletlenül tévednék, kérem figyelmeztessenek. Szeretnék egy olyan sort betenni, hogy elfogadott pályázat után módosítani vagy pótmunkát elfogadni valami ellenőrzés folytán lehessen csak. Azt ki intézi? Javaslom, hogy ezt csak a szakmai bizottság állásfoglalása alapján legyen lehetséges. A mások pedig, hogy szeretném hogyha, mert itt elhangzott hogy a képviselő-testület ki van zárva, nekem elegendő volna az, hogy ha elbírálásra készített jegyzőkönyvet minden esetben a Képviselő-testület tagjai megkapnák. Nem kell napirendre tűzni, de ha megkapom akarom elolvasom, ha véleményem van, akkor annak hangot adhatok. Legalább ennyi legyen meg.</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Horváth úr válaszolt erre a kérdésre, csak nem tőle várnám a választ, hogy akkor most mi a helyzet, hogy én mint képviselő alanyi jogon részt vehetek bármelyik munkacsoportnak az ülésén megfigyelő státusszal. Egyrészt nem tudom, hogy miért kéne nekem bármilyen nyilatkozatot alátenni, ha a képviselői esküt letettem már és ilyen téren ezek az információk mind hivatali titkot képeznek, amelyek közbeszerzésben előfordul, nem nagyon értem, hogy ennek mi értelme van azon túl, hogy nincs meg a nyilatkozat azt nem lehet mégis ott lenni. Ennek semmi értelmét nem látom, de ha ez így van, akkor meg magának a Pénzügyi Bizottságnak miért kell külön választani tagokat akiket oda delegál megfigyelő státusszal. Én erre várnék választ, hogy egyrészt milyen nyilatkozatot kell aláírni, miért és részt vehetek-e hivatalosan a rendelet értelmében megfigyelőként.</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Van már Jogi Irodánk és akkor amikor ez az ominózus dolog volt, amit a Kovács Raymund úr mondott, akkor tényleg még csak két jogászunk volt, azért most már 4 jogászunk van. Tehát én gondolom hogy a 4 jogászból azért valaki folyamatosan részt vesz ebben a munkában, ők is gyakorlatot szereznek. Azt hogy miért két köztisztviselőt, én nem hiszem, hogy ez azért van beleírva, mert itt a hivatal magához akarja ragadni a hatalmat, hanem a Kbt. mindig a szakmaiságot és a különböző vélemények is mindig a szakmaiságot hangoztatták, ezért volt ez. A másik pedig szerintem minden további nélkül rész lehet venni a bizottság ülésén, és ez egy más kérdés, hogy szerintem abban ez a képviselő akkor részt vesz, az akkor maximum beleszólás nélkül is egy ilyen megfigyelő státuszba. Ha egy adott üzleti titkot tesz egy nyilatkozatról, szó se róla van egy általános titoktartási kötelezettsége a képviselőnek, én úgy gondolom ártani nem árt. Szóval én itt most §-t nem tudok mondani, de biztos vagyok benne, hogy ártani nem árt egy ilyen ún. üzleti titkot megtartó nyilatkozat, mert az Ötv is azt mondja, hogy akkor kell zárt ülést tartani, és mindig az üzleti titok fogalma merül föl. Még egyszer mondom szerintem részt lehet venni abban. Hogy kell nyilatkozatot tenni, azt én úgy gondolom, hogy nem árt, egyébként az előző közbeszerzési rendeletünkben is benne volt hogy csak akkor tekinthet be a képviselő az iratokba, ha ilyen nyilatkozatot tesz, hogy  megtartja a titkot ami benne van, és azt nem kifogásolta az elmúlt észrevételek közt ezt a részt. Így analóg én úgy gondolom hogy egy ilyen üzleti titoktartásra nyilatkozat az szükséges lenn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z a nyilatkozattételi problémához annyit had tegyek hozzá, hogy kicsit azt gondolom, hogy keverünk itt két dolgot. A titoktartásra valamennyien esküt tettünk, ennek ellenére azt gondolom, hogy nem szerencsés dolog nem tisztázni a képviselő összeférhetetlenségi állapotát is. És hogyha az összeférhetetlenségről az érintetlen, tehát arról, hogy érintett, nem érintett azért engedtessék meg ezt én még úgy gondolom, hogy még ahhoz a titokhoz sem nagyon szerencsés hozzáengedni, hiszen hülye helyzetbe juthatna – bocsánat a jelzőért – bármelyikünk amiben az összeférhetetlensége fölvethető. Bocsánatot kérek, ha az én testvérem ott abban a pályázatban érintett, nem igazából érezném magamra nézve sem szerencsésnek, hogy olyan feltételezések érjenek engem, hogy én viszem neki a híreket. Azért mondom, hogy az összeférhetetlenségre ha nyilatkozik, onnantól kezdve azt gondolom hogy semmi más kérdés nem gátolja meg őt. A titoktartásra amúgy is nyilatkoztunk, esküt tettünk, az összeférhetetlenséget pedig a Közbeszerzési törvény írta elő, hogy arra vonatkozóan nyilatkoznunk kell.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Közbeszerzési törvény azt mondja, hogy aki döntési jogkörrel, hogyha én odamegyek megnézni azt, hogy hogy működik egy bizottság, akkor nekem ahhoz nem kell összeférhetetlenségről nyilatkoznom. Milyen alapon? Hogy? Nekem mint képviselőnek jogom van a közpénzek felhasználását ellenőrizni bármilyen fórumon. Azt nem köthetik ki, hogyha én nem írok alá valamilyen papírt, akkor a képviselői jogomat nem gyakorolhatom? Nekem ez az alapvető gondom ezzel, mert lehet hogy nem árthat ha aláír a képviselő egy papírt, csak mi van ha nem írom alá, akkor kizárnak ebből a jogomból? Mert a rendelet alapján ez szerepel. Ez van benne. Nekem ez az alapvető problémám. Az meg hogyha valaki az esküjével ellentétesen hivatali titkot elárul, az hogyha aláír 56 ezer papírt, akkor is ugyanúgy el fogja árulni. Én úgy érzem ez egyrészt felesleges másrészt meg arra jó, hogy adott esetben a képviselőt ki lehet zárni, vagy korlátozni lehet ebben a jogá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Bocsásson meg képviselő úr! Nem értem, hát most mi baj lesz abból, ha aláír egy ilyen nyilatkozatot?  Hát saját magunkra állapítunk meg szabályokat. És ez egy plusz kötelezettség, tehát nem lazítja, hanem kifejezetten szigorítja a dolgot. Ez mindnyájunkra igaz, mind a 29-ünkre. </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Én annyit javasolnék és ott van én szerintem a kutya elásva, hogy az ellenzéki képviselők akkor tudnak részt venni a bizottságok munkájában, akár így egyénileg, most nyilatkozat ide-oda, ha tudnak róla. Én ezért javasoltam azt kompromisszumként, hogy polgármester úr tájékoztassa a leendő bizottságokról a képviselőket, tudják azt, hogy mikor, hova mehetnek nyilatkozattal vagy nyilatkozat nélkül. Én ebben látnám feloldani a dilemm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 Isten áldja meg a Tisztelt Képviselő-testület még nagyobb tiszteletű tagjait. Itt ment tízen nem tudom hány bizottság. Működött a dolog. Honnan most ez a hihetetlen információéhség? A Fejlesztési munkabizottság 4 éve tesz nekem javaslatokat döntésre. Soha eszembe nem jutott, hogy megkérdőjelezzem egy grémium döntését. A jövőben sem teszem. Már egyszer elmondtam, ne nézzenek már hülyének! A történet arról szól, hogy kitüntetett érdekem, hogy ne keveredjek bajba. Ki néz engem madárnak? Nekem volt eddig a legjobb, hogy a Büki féle szabálytalan rendelettel működtünk. Politikailag el voltunk vele. Most azt szeretném, hogy jogilag is rendbe legyen. Hát pofán verték ezt a rendeletünket több mint egy éve. Az előzőt is rendbe verték alkotmánybírósági szinten, csak az volt a szerencsénk, hogy addigra hatályon kívül helyeztük egy másik rossz miatt – ezt nem tettük soha hozzá. Most szeretnénk végre jogilag is tiszta helyzetet. Nem öröm az egy polgármesternek sem, hogy egyszemélyi felelősséget kell vállalni. És azt már pedig kikérem magamnak, hogy még semmi nem történt, 5 éve csinálom ezt a dolgot és ilyen izé 3 millió ah. Hölgyeim és uraim, néha kifejezetten sértő. Én 55 éves vagyok és 2 szobás lakásom van a Centin és reményem sincs arra, hogy kikerüljek onnan. Akkor miről beszélünk itt. Kénytelen vagyok most már ezt itt elmondani, mert én itt ülök, másfél óráig hallgatom meglehetősen fáradtan ezt a vitát, amiből ki-kibukik állandóan, hogy én korrupt disznó vagyok. Kikérem magamnak ezt a hátsó szándékú feltételezést. Mégiscsak mindennek van határa. Én öt éve köteles vagyok ezt a fajta sanda szándékot tűrni? Milyen alapon? Együtt dolgoztunk mi ezelőtt félévvel. Kovács Raymund volt a Felújítási munkacsoport vezetője. Tud egy példát mondani akkor, amikor a csoport munkájába beleszóltam? Nem tud, akkor most miért? Honnan van ez a hirtelen óvatosság? Hogy önmagunk életét emiatt a sanda gyanú miatt úgy keserítsük meg, aminek a világon semmi értelme nincs. Hogy aztán ha jól tönkretettük magunkat, akkor majd egyszer csak kiálljunk a közösség elé, hogy tehetetlenek. Ebből pedig végképp nem kérek semmit. Tényleg, szóval biztos fáradtabb vagyok a kelleténél, de azért ebben más is van. Bocsássanak meg, ha valakit megsértettem volna, nem volt szándékomban, de nekem is van önbecsülésem. És van erkölcsi tartásom is. És abba nem szólok, nem engedek beleszólni, ezt én magamnak választottam ezt a tartást. </w:t>
      </w:r>
    </w:p>
    <w:p>
      <w:pPr>
        <w:pStyle w:val="Normal"/>
        <w:jc w:val="both"/>
        <w:rPr/>
      </w:pPr>
      <w:r>
        <w:rPr/>
      </w:r>
    </w:p>
    <w:p>
      <w:pPr>
        <w:pStyle w:val="Normal"/>
        <w:jc w:val="both"/>
        <w:rPr/>
      </w:pPr>
      <w:r>
        <w:rPr/>
      </w:r>
    </w:p>
    <w:p>
      <w:pPr>
        <w:pStyle w:val="TextBody"/>
        <w:rPr>
          <w:u w:val="single"/>
        </w:rPr>
      </w:pPr>
      <w:r>
        <w:rPr>
          <w:u w:val="single"/>
        </w:rPr>
        <w:t>HORVÁTH MIHÁLY</w:t>
      </w:r>
    </w:p>
    <w:p>
      <w:pPr>
        <w:pStyle w:val="TextBody"/>
        <w:rPr/>
      </w:pPr>
      <w:r>
        <w:rPr/>
        <w:t>Ügyrendi javaslatot teszek. Azt kérem, hogy zárjuk le a vitát, én azt gondolom elég alaposan megvitattuk, zárjuk le, döntsün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vita lezárását javasolták, egyszerű szótöbbséges döntés. Aki a javaslatot támogatja, igen gombjával jelezze. Szavazzunk. Kimondom a határozatot, a testület 21 igen, 0 nem, 1 tartózkodással elfogadta. A vitát lezártuk.</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u w:val="none"/>
        </w:rPr>
      </w:pPr>
      <w:r>
        <w:rPr>
          <w:u w:val="none"/>
        </w:rPr>
        <w:t xml:space="preserve">471/2003. (VII. 2.) Kt. </w:t>
        <w:tab/>
        <w:t>A Képviselő-testület a napirend feletti vita lezárásával egyetér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pPr>
      <w:r>
        <w:rPr/>
      </w:r>
    </w:p>
    <w:p>
      <w:pPr>
        <w:pStyle w:val="Normal"/>
        <w:jc w:val="both"/>
        <w:rPr>
          <w:u w:val="single"/>
        </w:rPr>
      </w:pPr>
      <w:r>
        <w:rPr>
          <w:u w:val="single"/>
        </w:rPr>
        <w:t>Dr. CSOMOR ERVIN</w:t>
      </w:r>
    </w:p>
    <w:p>
      <w:pPr>
        <w:pStyle w:val="Normal"/>
        <w:jc w:val="both"/>
        <w:rPr/>
      </w:pPr>
      <w:r>
        <w:rPr/>
        <w:t>Lehet tényleg polgármester úr fáradtságából fakadhat ez a hozzászólás. Én nem gondolom azt, hogy itt a frakciónkból bárki bármivel őt megvádolta volna, de én úgy gondolom, hogy egy ellenzéki szerepben lévő frakciónak, mint itt a FIDESZ frakció – aki gyakorlatilag a hivatal vezetésben nem vesz részt, sem alpolgármesterként, sem egyéb módon. És hát ránk is, rám is szavazott meghatározott számú ember és nekem annak a több mint tízezer szavazónak, aki rám szavazott és a képviselőtársaimra, akikre szavaztak, az ő érdekükben nekünk kötelességünk eljárni oly módon, hogy a közpénzek átlátható elköltését figyelemmel kísérjük. Nem dönteni szeretnénk ezekben a dolgokban, mert erre a hivatal vezetése a jogosult, meg az a munkacsoport, amiben nyilván a hivatal és a kerületet irányító MSZP-SZDSZ frakció van meghatározó szerepben, hanem mi ellenőrizni szeretnénk. Ez az ellenőrzés, ez az információkérésre való készségünk én úgy gondolom akceptálható, mi ezt szeretnénk, semmi egyéb mást én úgy gondolom hogy a módosító javaslataink is erre irányultak, úgyhogy semmilyen egyéb dolog, ami miatt itt a polgármester úrnak ilyen hozzászólásokat kellett volna tennie, nem indokol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Frakcióvezető Úr! Szeretném Önt arra emlékeztetni, hogy hozzászólásának elején a féléves kötelezettségét a polgármesternek a beszámolóról azonnal befogadtam. Félreértés ne essék. Erről eddig nem volt szó. Működtünk éveken keresztül és eddig nem volt szó, én ezt készségesen befogadtam, pontosan ennek az igénynek a kielégítésére, mert úgy láttam, hogy ez az Önök oldalát megnyugtatja. Egyébkén pedig csöndesen hozzáteszem, a közpénzek elkötésének tisztasága az én tisztem is, nem tisztem, hanem feladatom, erkölcsi kötelességem túl a jogon. Ez mindnyájunknak egyformán kimért feladat. Mindnyájunk mögött valamilyen rétege a választópolgároknak áll és joggal kéri minden politikai meggyőződés nélkül, függetlenül számon azt, hogy az adófizetők filléreit, hogy mondjam, jól kezeljük-e, okosan kezeljük-e, és ha nem tesszük, kirúgnak a fenébe. Teljes jogga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Én visszatérve továbbra is a gyakorlatnál maradnék és a hozzászólásomat is ebből a szempontból tettem. Ami itt a felújítási munkacsoportnál is elhangzott, való igaz, tehát minden esetben a polgármester azt betűre jóváhagyta amit a munkacsoport jóváhagyott, nyilvánvaló nehéz is lett volna ellenkezőt dönteni, mert mivel indokolja. Itt amit én észrevételként tettem, az nem ez volt, hanem arra irányult, hogyha van egy munkacsoport, aki a pénzről dönt, a másik az eljárásról, az nem túl szerencsés, tehát az legyen egy kézben, akkor sokkal gyorsabban lebonyolítható, ez az én észrevételem. A másik amiről a vita itt alakul, ezen a Pénzügyi Bizottságon, illetve minden képviselő részt vehet-e az eljárásban. Én továbbra is feltenném ezt a kérdést, és ha nem igazán kapnánk rá választ, akkor én most föltenném úgy a kérdést aljegyző úrnak, hogy nyilvánosak-e a bizottság ülései, vagy munkacsoport ülései, vagy sem? Az ott keletkezett iratok nyilvánosak vagy sem? Kinek számára betekinthetők? Bármely állampolgárnak, képviselőknek? Tehát akkor tegyük föl így a kérdést, mert itt maszatolunk, nyilatkozatot csak az eljárásban résztvevőknek kell tenni. Leírja a szabály kinek és milyen összeférhetetlenségi nyilatkozatot kell tenni. Titoktartási nyilatkozatot egyik munkacsoporti tagnak sem kell tenni. Ezt nem tudom, honnan találtuk ki, csak az összeférhetetlenségre vonatkozó nyilatkozatot kell tenni. Ha valaki ott ül a bizottság ülésén, vagy munkacsoport ülésén, nem vesz részt sem az ajánlatkérésben, sem a dokumentáció elkészítésében, akkor annak nem kell nyilatkozatot tennie. Az én meglátásom szerint nem nyilvánosak ezek az ülések, mert ilyen alapon bárki bemehetne, akár képviselő, semmifajta nyilatkozatot nem kell tennie, még ha kötelezi rá az önkormányzat akkor sem. És bármilyen információt bármikor kijuttathat. Tehát az én meglátásom szerint a munkacsoport ülései nem nyilvánosak, tehát sem képviselő, sem Pénzügyi Bizottsági tag sem vehet ebben igazából részt, mert nem tesz ilyen összeférhetetlenségi nyilatkozatot. Ez nekem a jogi aggályom, hogy akkor világosan beszéljünk, egyébkén a másik része az, hogy nem tartom célszerűnek. Ugyan a paragrafus szabályozza a felelősségvállalásnak a rendjét, hát nem tudom, akkor a Pénzügyi Bizottságot hogyan fogják ebbe belevonni, mint felelősséggel bíró személyt. Nyilván sehogyan, mert nem dönt semmiben, csak a munkacsoport dönt. Tehát én akkor erre kérdeznék rá, mert ez egy kardinális kérdés, hogy nyilvánosak-e az ülések vagy nem nyilvánosak a munkacsoport ülései. Ugye ez nem bizottsági ülés, hanem munkacsoport és milyen információkat, milyen ott elhangzott, vagy keletkezett jegyzőkönyveket lehet megismertetni a képviselőkkel. Kovács Attila úr kérdezte itt, hogy ő szeretné megkapni a lezáró jegyzőkönyvet, kérdésem, hogy ezt megkaphatja-e minden képviselő. Ilyen apró kérdéseim lennének és akkor rögtön tisztába lehetne rakni ezt a kérdést és nem pedig itt mindenkit mindenfélével megvádolni ebben a kérdésben. Ezt látom én aggályosnak és igazából nem értem, hogy az előző rendeletet, amit megtámadtak jogi szempontból, hát nem azt módosítottuk rajta vagy nem csak azt módosítottuk, hanem elég tágabb körben módosítottuk azt, és senki sem vitatja, hogy sokkal kevésbé szabályozottá tettük ebben a mostani rendeletben. Ami lehet hogy jó, lehet majd baj lesz majd, ezt eldönti majd az élet. Én igazából nem látom ennek semmi működési gondját az elmúlt években, hogy ilyen szigorú rendelkezéseink voltak. Ez lenne nekem a fő kérdésem és szerintem le is lehetne itt zárni ezt a részét, Pénzügyi Bizottságot, képviselőt, hogy kik vehetnek ezen részt és mit tehetnek ott, illetve milyen információt adhatnak tovább. A titoktartás igazából zárt ülésre vonatkozik, ha részt vesz benne a képviselő akkor nem zárt ülés, akkor nincs titoktartási kötelezettsége sem. Akár még joggal ki is kotyoghat bármiféle információt, mert semmi nem kötelezi arra, hogy ő ezt ne tegye meg. Ez lenne nekem a fő kérdésem és az észrevételem, és ha ez eldől, akkor egyértelmű a helyzet szerintem, mert akár Pénzügyi Bizottság részt vehet rajta akár képviselő, és visszatérve egy mondat erejéig a polgármesterre, hát én itt sajnálom, mert ebben a rendeletben igazából jogkört nem kapott, hanem felelősséget, és sokkal többet mint az előző rendeletben. Az, hogy a polgármester döntsön abban, amikor a munkacsoport á-t mond, a Pénzügyi Ellenőrző Bizottság b-t mond és mondjuk nem jutnak dűlőre, a polgármester mondjon á-t vagy b-t, hát az biztos hogy ő lesz a felelős, ha á-t mond azért, ha b-t mond azért, ha egyiket se mond, akkor azért. Tehát elég nehéz helyzetbe hozták ebből a szempontból a polgármestert. Nem tudom, hogy pl. oda miért nem lehetne berakni azt a klauzát, ami fölötte szerepel az ajánlatkérésnél, hogyha szavazategyenlőség van, vagy vitatott eset, akkor a munkacsoport elnöke dönt ebben a kérdésben.</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Kétféle nyilvánosságról beszélünk. Az egyik nyilvánosság amiért most azon küzdött ez a rendelet, és azon véleményeket fogalmaztunk meg, hogy igen, a Képviselő-testületi tagok vehessenek részt. Az olyan értelmű nyilvánosság, hogy Gipsz Jakab bejön az utcáról és be akar ülni egy közbeszerzési munkacsoport ülésre, ez természetesen hogy nem nyilvános. A Közbeszerzési törvény az nem csak egy Képviselő-testületre íródott. Itt a nyilvánosságot két felé kell választani. Idáig a Kovács Balázs képviselő úr az irányba indult, hogy az ő megfogalmazása szerint ő szeretne részt venni, milyen módon lehet itt? A másik Kovács képviselő úr azt mondja ő meg azt szeretné, hogy senki ne vegyen részt és kérdés az, hogy valaki kintről bejöhet-e. Persze hogy nem jöhet be. De valahol a képviselő-testület működése, mivel testület, egész más jellegű mint egy kft-nek, egy részvénytársaságnak a Nemzeti Autópálya-kezelő Rt-nek egy közbeszerzése. Nekem erről az a véleményem, hogy igen az ott levő iratok, természetesen üzleti titkokat képeznek, de az üzleti titkok ebben a körben üzleti titkok, testületként üzleti titkok, ugye a Képviselő testület ülése is nyilvános, nem nyilvános, de hát a nem nyilvános ülésen a képviselők részt vehetnek az egyértelmű. A nyilvánosságot én így értelmezem. Utána, amikor már megvan a döntés egy bizonyos szintig megint csak a kiírás, az eredmény az nyilvános, a Kbt. az pontosan a különböző mellékleteivel teszi kötelezővé, hogy a különböző eredményeket közzé kell tenni. Itt is az eljárásnak van egy bizonyos része, ami nem nyilvános, mert gondolom egy jegyzőkönyvet, hogy hogy döntött a bizottság én nem hiszem, hogy azt a nyilvánosság elé kell tenni. A szavazati arányokat stb. stb. Sőt van is erre egy ombudsmani állásfoglalás, valamikor egyszer olvastam, hogy a szerződések, a számlák nyilvánosak, de pl. egy döntéshozatali szervnél az eljárás, ki mit mond, hogy nyilatkozik egy cégről hát ezek természetesen nem nyilvánosak, ezek üzleti titkok. Tehát szerintem itt most még egyszer megismételve a nyilvánosságot kétfelé bontva, szerintem a Képviselő-testület részére valahol nyilvánosak, mert megjelenhet, mert én nem tartom jónak azt, hogy a képviselő testületi tagot kizárjuk a bizottság üléséről, de viszont bárki természetesen nem jöhet be ez egyértelmű.</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Fogalmazzátok bele, hogy a Képviselő-testület tagjai kívánságukra megjelenhetnek a munkabizottság ülésein. Írjuk bele, hát ebből nem szabad problémát csinál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Én azt mondom, hogy írjuk bele vagy ne írjuk bele az egy dolog én akkor azt mondanám, hogy aljegyző úr mondja már meg nekem, melyik pontja szabályozza a Kbt-nek ezt a kérdést? Egyébként szerintem lehet, hogy nem szabályozza semmi és ebből már korábban is volt gond, hogy itt a pedagógus számítógépeknél, ami egy központosított közbeszerzés volt, az a pedagógus, aki megkapta a számítógépet, szerette volna megkapni a jegyzőkönyvet is. Ebből hosszú vitánk volt, hogy megkaphatja, nem kaphatja, ez nyilvános, nem volt benne semmi titkos, főleg azért mert csatlakoztunk egy központi közbeszerzéshez. Végül az a döntés született, hogy nem nyilvános. Olyan nincsen, hogy azt mondjuk hogy egy képviselő bemehet, egy idegen meg nem mehet, mert vagy bemehet, vagy nem mehet be. Ezt vagy szabályozza valami, vagy nem szabályozza, de hát ez ha egyáltalán nincs szabályozva ez a kérdés? És én nem azt mondtam, hogy szerintem nem célszerű rész venni, szerintem nem vehet részt benne.</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Bocsásson meg képviselő úr! A képviselő egy politikai legitimitást kap, s e politikai legitimitás megszerzése után számára többlet jogok és kötelezettségek keletkeznek, amelyekről 4 évente számot ad a választópolgárai előtt. És őt ott büntetik, hogy itt marad-e vagy nem. Tehát az egy másik történet, hogy te önkormányzati képviselői jogokkal rendelkező magyar állampolgár, amit megszereztél X úton, a nyilvánosságnak azon szerepére is jogosult vagy amelyre más nem. Miért? Mert ennek az önkormányzatnak az ügyeit intézed és itt a testület 1/29-edben tagja vagy, részese, felelős vagy az anyagi biztonságáért és így tovább. Ebből származnak a plusszok. Ha te meg is kaphatod, X.Y. pedagógus nem kaphatja meg. Nem tudom mit nem értesz rajta? </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Azt nem értem benne, hogy a törvény az önkormányzat esetében világosan szabályozza, hogy mikor tarthat zárt ülést és mikor nem. Meg lett ilyen szempontból szigorítva. Az önkormányzat nem tarthat bármikor zárt ülést, csak ha az érintett személy ezt kéri, vagy az önkormányzatnak valamilyen gazdasági érdekeit sérti. Ezen kívül nincsen titok. Ezen kívül minden nyilvános, ezért kérdeztem, de ha nem tud rá válaszolni rá sen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Gazdasági érde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Hát nem tudom, hogy az miben gazdasági érdek egy közbeszerzési eljárás? Ezt nem tudom, hogy mitől gazdasági érdeke az önkormányzatnak. Ez a cégnek lehet hogy gazdasági érdeke, de egy önkormányzatnak nem hiszem, főleg ha közpénzből megy.</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újabb vitát lezárnám. Bocsánatot kérek nem szólok több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Frakcióülésen volt erről szó, én azt gondolom, hogy nem nekünk kell itt jogászkodni, majd a Közigazgatási Hivatal ezt eldönti. Meg majd véleményezi a rendeletünket. Itt két dolog ütközik, de mondom erről szerintem kár vitatkozni. A másik része amihez nem nagyon akartam hozzászólni, csak a polgármester úrnak ez a kirohanása, arra én azt gondolom célszerű reagálni, mert egyrészt a fáradtságon kívül szerintem itt félreértések is vannak. Nem találkoztam én sehol a rendeletben és eddig sem volt arról szó, hogy Dr. Szabó Lajos Mátyásnak az ügyeit szabályoznánk. A mindenkori polgármesterről szól minden rendeletünk és nem egy ciklusra készül, hanem hosszú távra, tehát ez ugye ellenzéki szerepben oda-vissza dolog, mert lehet, hogy a következő ciklusban mi leszünk a másik oldalon. Én azért ezt átgondolva mondjuk úgy nehezményezem a polgármester úrnak ezt a vádaskodásokra szóló hozzászólását. Annyit azért megtennék, ami tényleg fura szituáció, mert itt beszélgettünk munkacsoportról, mindenről, a jogszabály, illetve a törvényességi észrevétel alapján egyértelműen a mindenkori polgármester felelős a közbeszerzésekért. Ehhez lehet választani, rendelettel szabályozni és ezt az általános nagy mindenért kapható polgármester gyengíteni hogy van munkacsoport és egyebek és megosztani valamilyen szinten a felelősséget, gyakorlatilag a felelőssége ígyis-úgyis a polgármesteré lesz. Én azt gondolom, hogy azt lehet, hogyha átlátható ez a rendszer és ebbe valahogy valamilyen megegyezés születik, hogy milyen oda-vissza ellenőrzési jogosítványok vannak, az nem csak elsősorban az ellenzéknek az érdeke, hanem a mindenkori polgármesternek. Ha odamehetek és megnézhetem bármikor, akkor azért a sanda gyanúsítgatások meg egyebeknek a lehetősége sem lesz meg. Amit én kérdeztem, azért is feszegettem ezt, hogy oda lehet menni mert a Raymund kérdése ez felmerült és amennyiben ez tényleg helyes, és főleg az összeférhetetlenség miatt a rendeletben amúgy nem összeférhetetlenség van, hanem ez a titoktartási nyilatkozat. Tehát a rendeletünk alapján ezt nem kell, habár pedig az összeférhetetlenség lenne igazából a lényegesebb. Tehát itt azért van benne valami sántítás. Én azt gondolom ezt majd eldönti a Közigazgatási Hivatal, hogy kinek milyen igaza van ebben. Visszatérve én azt gondolom, hogy egyáltalán nem arról volt szó, hogy a mostani polgármesternek a becsületét bárki kétségbe akarta volna vonni. Ez általában ennek a kerületnek a polgármesteréről szól, akinek a tisztjét most a dr. Szabó Lajos Mátyás tölti be. Én mondom azt, hogy töltse ki a ciklusát végig, a következő ciklust pedig meglátjuk, de mondom, hogy ez nem személyre szóló kritika vagy támadás, ez egy rendszer, amit ki kell alakítani, s lehetőleg úgy, hogy ez mindenkinek megfelelő legy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kéletesen egyetértek az utolsó mondattal. Félreértés ne essék. Magamnak is ez a célja. Aljegyző úr jelezte hogy ezekre a problémákra próbáltak…. Egy pillanat még mielőtt elkezdené, arra, hogy itt volt szó, Abonyi úr felvetette ezt a problémát és mások is igazat adtak neki és Kovács Balázs úr egy jó megoldást talált erre, amikor a 4. § (1) bekezdés 3.sorából az általa megbízott alpolgármester szerepeljék és akkor ez a probléma kezelve van. Tehát én ezt befogadom, hogy ott a 4. § 3. sorában illetve 2. - 3. sorában az adott szakterületért felelős kikerüljék, és akkor kezelve van a Felújítási munkacsoport problémája, és egy kézben marad a dolog mint eddig, ami bevált gyakorlat. A világért se rúgjunk föl egy bevált gyakorlatot. Ennyit akartam csak elmondani, ha ez nem volt benne akkor jól tettem. Most a többi.</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 xml:space="preserve">Megint csak elhangzott itt a tanácsnokok körüli probléma. Tényleg szerintem azt fel lehetne oldani, amit a Horváth úr javasolt, tehát hogy tagjai a működő tanácsnokok. Amennyiben az adott szakterületen…….. ahol nincs tanácsnok, vagy bármely okból nem vesz részt, olyan szakterület – megy tovább – tanácsnok helyén adott szakterületért felelős bizottsági tag, bizottsági elnök és vagy bármely okból nem vesz részt, én azt hiszem abban benne van az is, hogy a tanácsnok nyilatkozik, hogy nem kíván részt venni. Nem kell túlságosan ezt ragozni, hogy nincs ideje, nincs kedve. Ad egy nyilatkozatot, úgy gondolom két sort ez megér, és akkor nem kíván részt venni. A következő pedig ez az ominózus titkosság. Itt a 11. §-ban a jegyzőkönyvek vezetése, őrzése nyilvánossága, itt most gondolhatunk egy olyat, a (2) bekezdés utolsó mondataként, hogy az önkormányzati képviselőknek joguk van a munkacsoport ülésén megfigyelőként részt venni, az üzleti titok megőrzési kötelezettsége mellett. Titkot kell tartani amit ott hallanak, ez azt jelenti. Üzleti titok, ez igen tág fogalom, én úgy gondolom ez egy norma szöveg, ebben minden benne van. Tehát itt meg van az, hogy részt vesz a képviselő, most is az a véleményem, hogy nem lehet egyértelműen kizárni, viszont valahol az üzleti titokról legalább ilyen szinten egy kötelezettséget lehetne hozni. Ez a mi javaslatunk itt. Akkor felolvasom még egyszer, az önkormányzat képviselőinek üzleti titok megőrzése mellett joguk van, a lejárt eljárásokba betekinteni, betekintésre nyilvántartást vezetni, betekintésköteles üzleti titokra vonatkozó nyilatkozatot tenni és akkor a következő, az önkormányzati képviselőknek joguk van a munkacsoport ülésein megfigyelőként részt venni az üzleti titok megőrzési kötelezettsége mellett. </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Nem kaptam választ a föltett javaslatomra. Mégegyszer elmondanám, hát hogyha befogadásra kerül. Egyik talán a 8. §-ba való, hogy a döntéshozatalról készült jegyzőkönyvet minden esetben a Képviselő-testület tagjainak meg kell küldeni. A másik javaslatom pedig az volt, hogy valahol a vegyesben, hogy az elfogadott közbeszerzési pályázat eredményhirdetése után az ajánlatot módosítani, pótmunkát elfogadni csak a szakmai bizottság egyetértésével, vagy egyetértő határozatával leh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oly mértékben lassítja le a kivitelezési folyamatot, amit ha jól értettem, annyira elbürokratizálja a dolgot. Gémes úr mond el légy szíves, de a másik esetben ugyanez van, hogy mindenkinek mindenről. Be lehet tekinteni, be lehet jönni, meg lehet nézni a Képviselő-testület tagjának erre joga van. Tessék fölvértezni magát a joggal, bemenni, mondani, hogy uraim adják ide a jegyzőköny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GÉMES SÁNDOR</w:t>
      </w:r>
    </w:p>
    <w:p>
      <w:pPr>
        <w:pStyle w:val="Normal"/>
        <w:jc w:val="both"/>
        <w:rPr/>
      </w:pPr>
      <w:r>
        <w:rPr/>
        <w:t>Valóban indulatokat ébresztett bennem, mert amikor a Képviselő-testület megszavazza az adott terület műszaki ellenőrének a fizetését, amikor megszavazza a hozzátartozó irodavezető fizetését, akkor bocsánat miért kell politikailag ellenőrizni a műszaki munkát, a folyamatában utólag, erre pedig ott van a Közbeszerzéseket Ellenőrző Bizottság. Még egy érvem van. A pótmunkáért, a felelősséget elmondtam, a kivitelezők úgy vállalkoznak, hogy nem csak itt a kerületben vállalkoznak és nekik az az érdekük, hogy egy munkát minél rövidebb idő alatt befejezzenek. Ha valami okból megszakad egy folyamat, akkor őt kár éri, amiért nyilván perelni fogja az önkormányzatot, mert úgy nem lehet dolgozni, hogy fölmerül egy hiba, az önkormányzat meg azt mondja, vagy a műszaki ellenőr, hogy kérem erről majd az illetékes bizottság 4 vagy 5 napon belül véleményt mond. Addig leáll a kivitelezés és a következő héten, mikor újra folytatódik újra fölmerül egy probléma, újra leállítjuk a kivitelezést. Így nem lehet dolgozni. Erre van az utóellenőrzés, egyébként pedig ha valami pénzbe kerül, arról úgy sincs döntési jogosítványunk, azt mind bizottság elé vagy testület elé kell hoznun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Sajnos a Kovács Attila úr féle felvetésnek én érzek bizonyos alapját. Konkrét példa. Januárban elbíráltuk a közbeszerzéseket, az útépítést, boldogan jelentettem a testületnek, 62 millió forint a megtakarítás. Mennyi a megtakarítás? Ma kb. 40 akármennyi. Időközben 17-20 millió forint pótmunkaként mégis csak elköltésre került és ez a 17-20 millió forint – bár biztos, hogy szakmailag indokolt – még sincs kellő módon a Képviselő-testület felügyelete, ellenőrzése alatt. És valószínűleg érzem, hogy Kovács Attila ezekről a dolgokról beszél, illetve arról, hogy hogyan tud mondjuk egy 50 milliós vállalást végül 55-60 milliós teljesítésből átmenni mindaddig a keretig természetesen, ameddig az eredeti pályázati összeg megengedi. Ebben a mai vitában ezt a kérdést nem tudjuk lezárni, és talán nem is itt kellene lezárni, viszont figyelemre méltó számomra legalábbis a Kovács Attila féle felveté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Muszáj hozzászólnom, én egy példát tudok erre mondani, hogy miért ne így csináljuk ezt a kötelezést most a rendeletben. Az Erzsébet-ligeti útépítésnél volt ez, rossz helyre raktunk egy parkolót, át kellett rakni, emiatt pótmunka kellett. A kivitelezőnek a szerződésben vállalt határidő az egy hónap volt, hogy elvégezze a munkát. Ezt bizottság elé be kellett volna hozni, akkor a szerződést kellett volna módosítani a határidőben, egyebekben. Én azt gondolom, hogy az utólagos felelősségre vonás a hivatal esetében a legsúlyosabb, mert ott fegyelmi meg személyi konzekvenciákat le lehet vonni. Én a magam részére ezzel egyetértek, hogy semmi keresnivalója ott a testületnek menet közben. Ha elrontották, vagy műszakilag nem indokolt, adott esetben még munkahelyétől is megválhat a köztisztviselő. Azt én külön nem szigorítanám. A másik fele meg az, hogy a jegyzőkönyveket el kell küldeni a képviselőknek, én azt gondolom, hogy a CD elbírja. Most hogy ha én előzetesen jelzem azt, hogy az összes jegyzőkönyvet szeretném majd megkapni, akkor ugyanúgy kötelesek elküldeni, tehát ez a rendeleti szabályozás én azt gondolom, hogy különleges dolgot nem jelent. Ha a képviselő kéri, akkor 15 napon belül meg kell neki külde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hozzászólások elfogytak és a vitát lezártuk. De egyről szavaznunk kell. Én úgy érzem, hogy most amennyire tudtuk kezeltük ezeket a felvetéseket. De az 1 millió forintos határról szavazni kell. Elmondják itt a hivatalban, hogy 2 éve nem változott ez a határ. Az élet sajnos túlpörgött az 1 millió forinton. Én nem támogatom az egymilliót. Ragaszkodom ahhoz, ami az életszerűséget biztosítja most már 2003. őszén, meg 2004-ben. Ha valaki ma véletlenül belenézett a Világgazdaságba, várható egy újabb 300 bázispontos kamatemelés. Tisztelt Képviselő-testület! Van egy módosító indítvány a nettó 1 millióról. Minősített szótöbbségű döntés. Aki a javaslatot támogatja, kérem igen gombjával jelezze. Szavazzunk! Kimondom a határozatot, a testület azt 7 igen, 11 nem, 5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u w:val="none"/>
        </w:rPr>
      </w:pPr>
      <w:r>
        <w:rPr>
          <w:u w:val="none"/>
        </w:rPr>
        <w:t xml:space="preserve">472/2003. (VII. 2.) Kt. </w:t>
        <w:tab/>
        <w:t>A Képviselő-testület szavazási eredménye (7 igen, 11 nem, 5 tartózkodás) alapján az alábbi javaslat elfogadását elvetette:</w:t>
      </w:r>
    </w:p>
    <w:p>
      <w:pPr>
        <w:pStyle w:val="Heading1"/>
        <w:ind w:left="3124" w:hanging="0"/>
        <w:rPr/>
      </w:pPr>
      <w:r>
        <w:rPr>
          <w:u w:val="none"/>
        </w:rPr>
        <w:t>„</w:t>
      </w:r>
      <w:r>
        <w:rPr>
          <w:u w:val="none"/>
        </w:rPr>
        <w:t xml:space="preserve">A kézi beszerzést akkor kell alkalmazni, ha a beszerzés értéke (bármely beszerzésnemben) meghaladja a nettó 1 millió Ft-ot,….” </w:t>
      </w:r>
    </w:p>
    <w:p>
      <w:pPr>
        <w:pStyle w:val="Normal"/>
        <w:jc w:val="both"/>
        <w:rPr>
          <w:u w:val="none"/>
        </w:rPr>
      </w:pPr>
      <w:r>
        <w:rPr>
          <w:u w:val="none"/>
        </w:rPr>
      </w:r>
    </w:p>
    <w:p>
      <w:pPr>
        <w:pStyle w:val="Normal"/>
        <w:jc w:val="both"/>
        <w:rPr/>
      </w:pPr>
      <w:r>
        <w:rPr/>
      </w:r>
    </w:p>
    <w:p>
      <w:pPr>
        <w:pStyle w:val="TextBody"/>
        <w:rPr>
          <w:u w:val="single"/>
        </w:rPr>
      </w:pPr>
      <w:r>
        <w:rPr>
          <w:u w:val="single"/>
        </w:rPr>
        <w:t>Dr. SZABÓ LAJOS MÁTYÁS</w:t>
      </w:r>
    </w:p>
    <w:p>
      <w:pPr>
        <w:pStyle w:val="Normal"/>
        <w:jc w:val="both"/>
        <w:rPr/>
      </w:pPr>
      <w:r>
        <w:rPr/>
        <w:t>Én most már csak azt tudom mondani, hogy az összes módosítással együtt két zárószavazás kell. Tisztelt Képviselő-testület! Az első a módosítások szerint a kerületi önkormányzat Képviselő-testülete megalkotja az önkormányzat költségvetési szervei által lefolytatott közbeszerzések részletes szabályozásáról szóló rendeletét. Minősített szótöbbség. Aki a rendeletet támogatja igen gombjával jelezze. Szavazzunk! Kimondom a határozatot, a testület azt 14 igen, 1 nem, 8 tartózkodással nem fogadta el. Ez így nagyon jó.</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ind w:left="3124" w:hanging="0"/>
        <w:jc w:val="both"/>
        <w:rPr/>
      </w:pPr>
      <w:r>
        <w:rPr/>
        <w:t xml:space="preserve">A képviselő-testület szavazási eredménye (14 igen, 1 nem, 8 tartózkodás) alapján az önkormányzat költségvetési szervei által lefolytatott közbeszerzések részletes szabályozásáról szóló rendelet megalkotását </w:t>
      </w:r>
      <w:r>
        <w:rPr>
          <w:b/>
          <w:bCs/>
        </w:rPr>
        <w:t>elvetette.</w:t>
      </w:r>
    </w:p>
    <w:p>
      <w:pPr>
        <w:pStyle w:val="Header"/>
        <w:tabs>
          <w:tab w:val="clear" w:pos="4536"/>
          <w:tab w:val="clear" w:pos="9072"/>
        </w:tabs>
        <w:ind w:left="3124" w:hanging="0"/>
        <w:jc w:val="both"/>
        <w:rPr/>
      </w:pPr>
      <w:r>
        <w:rPr/>
      </w:r>
    </w:p>
    <w:p>
      <w:pPr>
        <w:pStyle w:val="Header"/>
        <w:tabs>
          <w:tab w:val="clear" w:pos="4536"/>
          <w:tab w:val="clear" w:pos="9072"/>
        </w:tabs>
        <w:ind w:left="3124" w:hanging="0"/>
        <w:jc w:val="both"/>
        <w:rPr/>
      </w:pPr>
      <w:r>
        <w:rPr/>
      </w:r>
    </w:p>
    <w:p>
      <w:pPr>
        <w:pStyle w:val="Header"/>
        <w:tabs>
          <w:tab w:val="clear" w:pos="4536"/>
          <w:tab w:val="clear" w:pos="9072"/>
        </w:tabs>
        <w:ind w:left="3124" w:hanging="0"/>
        <w:jc w:val="both"/>
        <w:rPr/>
      </w:pPr>
      <w:r>
        <w:rPr/>
      </w:r>
    </w:p>
    <w:p>
      <w:pPr>
        <w:pStyle w:val="TextBody"/>
        <w:rPr>
          <w:u w:val="single"/>
        </w:rPr>
      </w:pPr>
      <w:r>
        <w:rPr>
          <w:u w:val="single"/>
        </w:rPr>
        <w:t>Dr. SZABÓ LAJOS MÁTYÁS</w:t>
      </w:r>
    </w:p>
    <w:p>
      <w:pPr>
        <w:pStyle w:val="Normal"/>
        <w:jc w:val="both"/>
        <w:rPr/>
      </w:pPr>
      <w:r>
        <w:rPr/>
        <w:t>A másodiknak nincs értelme. Szeptemberben újra visszahozzuk. A másodikról szavazzunk? Nincs értelme.</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A másodikról azért nincs értelme, mert így marad hatályban a régi, az pedig szabályozza mind a két területet. Tehát akkor most a Közigazgatási Hivatalnak van egy törvényességi észrevétele. Ha szeptemberig meg tudjuk hozni, akkor nem, de ha valószínűleg, akkor Alkotmánybírósági megtámadásnak nézünk elébe, mert most már ez fél éve húzódik, bocsánat egy év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bból az lesz. Nem érdekes, hát addig majd hozunk egyet, úgy járunk mint a múltkor. Akkor is pofán csapta az Alkotmánybíróság, de addigra az már nem volt hatályban. Ezzel is úgy járunk majd.</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z a cél vezérel engem, hogy valami jót alkossunk és a nyilvánosságot kérdeztem, próbálok analógiát keresni, megnéztem a Közbeszerzési törvénynek a 84. §-át, ami a döntőbizottsági ülésre vonatkozik, tehát ha valaki fellebbez és egyebek, az ülése nyilvános a döntőbizottságnak. Iratokba bárki betekinthet és arról másolatot készíthet a tanács engedélyével, hogyha ehhez valami érdeke fűződik. Tehát kérhet iratot, nem igaz, hogy nem adhatja ott sem oda neki, tehát ebből az analógiából ha valaki itt bejön és azt mondja hogy neki ehhez érdeke fűződik, akkor kaphat iratot ezek szerint. Ha ezt az analógiát vehetjük, mást én nem találtam itt ebben, és azt, hogy a Döntőbizottság tárgyalása az nyilvános. Tehát én azt mondom, ezt járjuk azért körbe, hogy mi itt a helyzet, egyébként nekünk is hasznos lesz, mert ha egyszer valaki be akar jönni, akkor á-t vagy b-t monda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Tényleg én is azt mondom, hogy ezt a nyilvánosságot, most nem akarok vitatkozni – mikor az érdeke fűződik hozzá, azt bizonyítani kell, nem úgy megy, - szerintem - hogy valaki bemegy és azt mondja megnézem és hú de érdekes. Semmi akadálya, hogy akkor ezt a témát addig körbejárju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ugyanezt akartam, hogy lehet hogy kéne egy előzetes kontrollt kérni a Közigazgatási Hivataltól és nyilvánosságot, mindent kezel ez a dolog, aztán szeptemberben úgyis visszajö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ár kértünk. Már kértünk fűtől fától, nem akarom tovább mondani a pesti szlogent. Ez már a tehetetlenséggel egyenértékű ami itt folyik. Ezt fogják ránk mondani. Kéne már igazán dönteni, 5. előzetes normakontroll után, de hát mindegy. Megnézzük. Mindent megnézünk, lesz új jegyzőnk, hátha az ő fejében több van, jogi részről valakit még be tud motorozni hozzá, majd meglátjuk. Erről kell dönteni most. Javaslat a Szakrendelő Fejlesztési Közbeszerzési Munkacsoport tagjainak megválasztására. Ez a költségvetésnek lett volna része, de hátrahozzuk, mert majd meglátjuk. Zárt ülés ráadásul. Ne tegyük el. Nem lesz </w:t>
      </w:r>
    </w:p>
    <w:p>
      <w:pPr>
        <w:pStyle w:val="Normal"/>
        <w:jc w:val="both"/>
        <w:rPr/>
      </w:pPr>
      <w:r>
        <w:rPr/>
        <w:t>ennek vége szeptemberben sem. Tisztelt Képviselő-testület! Ügyrendi kérdés. Aki egyetért azzal, hogy most soron következzék a Szakrendelő Fejlesztési Közbeszerzési Munkacsoport tagjainak megválasztása, igen gombjával jelezze. Szavazzunk! Kimondom a határozatot, a testület 20 igen, 0 nem, 3 tartózkodással ezt szavazta és ez zárt ülés, úgyhogy akiket nem érint, tisztelettel megkérem, fáradjanak ki.</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u w:val="none"/>
        </w:rPr>
      </w:pPr>
      <w:r>
        <w:rPr>
          <w:u w:val="none"/>
        </w:rPr>
        <w:t xml:space="preserve">473/2003. (VII. 2.) Kt. </w:t>
        <w:tab/>
        <w:t>A Képviselő-testület egyetért azzal, hogy a „Javaslat a Szakrendelő Fejlesztési Közbeszerzési Munkacsoport tagjainak megválasztására” című előterjesztés tárgyalásával folytatja ülésé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Header"/>
        <w:tabs>
          <w:tab w:val="clear" w:pos="4536"/>
          <w:tab w:val="clear" w:pos="9072"/>
          <w:tab w:val="left" w:pos="1701" w:leader="none"/>
          <w:tab w:val="left" w:pos="3119" w:leader="none"/>
        </w:tabs>
        <w:rPr/>
      </w:pPr>
      <w:r>
        <w:rPr/>
      </w:r>
    </w:p>
    <w:p>
      <w:pPr>
        <w:pStyle w:val="Normal"/>
        <w:tabs>
          <w:tab w:val="clear" w:pos="708"/>
          <w:tab w:val="left" w:pos="2272" w:leader="none"/>
        </w:tabs>
        <w:ind w:left="3124" w:hanging="3124"/>
        <w:jc w:val="both"/>
        <w:rPr>
          <w:u w:val="single"/>
        </w:rPr>
      </w:pPr>
      <w:r>
        <w:rPr>
          <w:u w:val="single"/>
        </w:rPr>
      </w:r>
    </w:p>
    <w:p>
      <w:pPr>
        <w:pStyle w:val="Normal"/>
        <w:tabs>
          <w:tab w:val="clear" w:pos="708"/>
          <w:tab w:val="left" w:pos="2272" w:leader="none"/>
        </w:tabs>
        <w:ind w:left="3124" w:hanging="3124"/>
        <w:jc w:val="both"/>
        <w:rPr/>
      </w:pPr>
      <w:r>
        <w:rPr>
          <w:u w:val="single"/>
        </w:rPr>
        <w:t>NAPIREND</w:t>
      </w:r>
      <w:r>
        <w:rPr/>
        <w:t>:</w:t>
        <w:tab/>
        <w:t>7.</w:t>
        <w:tab/>
        <w:t>Javaslat a Szakrendelő Fejlesztési Közbeszerzési Munkacsoport tagjainak megválasztására</w:t>
      </w:r>
    </w:p>
    <w:p>
      <w:pPr>
        <w:pStyle w:val="Normal"/>
        <w:ind w:left="3692" w:hanging="568"/>
        <w:jc w:val="both"/>
        <w:rPr>
          <w:b/>
          <w:b/>
          <w:bCs/>
          <w:i/>
          <w:i/>
          <w:iCs/>
          <w:u w:val="single"/>
        </w:rPr>
      </w:pPr>
      <w:r>
        <w:rPr>
          <w:u w:val="single"/>
        </w:rPr>
        <w:t>Előadó:</w:t>
      </w:r>
      <w:r>
        <w:rPr/>
        <w:tab/>
        <w:t>Dr. Szabó Lajos Mátyás polgármester</w:t>
      </w:r>
    </w:p>
    <w:p>
      <w:pPr>
        <w:pStyle w:val="TextBodyIndent"/>
        <w:tabs>
          <w:tab w:val="clear" w:pos="708"/>
          <w:tab w:val="left" w:pos="1701" w:leader="none"/>
        </w:tabs>
        <w:ind w:left="3124" w:hanging="3124"/>
        <w:rPr>
          <w:b/>
          <w:b/>
          <w:bCs/>
          <w:i/>
          <w:i/>
          <w:iCs/>
          <w:u w:val="single"/>
        </w:rPr>
      </w:pPr>
      <w:r>
        <w:rPr>
          <w:b/>
          <w:bCs/>
          <w:i/>
          <w:iCs/>
          <w:u w:val="single"/>
        </w:rPr>
      </w:r>
    </w:p>
    <w:p>
      <w:pPr>
        <w:pStyle w:val="TextBodyIndent"/>
        <w:tabs>
          <w:tab w:val="clear" w:pos="708"/>
          <w:tab w:val="left" w:pos="1701" w:leader="none"/>
        </w:tabs>
        <w:ind w:left="3124" w:hanging="3124"/>
        <w:rPr/>
      </w:pPr>
      <w:r>
        <w:rPr/>
      </w:r>
    </w:p>
    <w:p>
      <w:pPr>
        <w:pStyle w:val="Header"/>
        <w:tabs>
          <w:tab w:val="clear" w:pos="4536"/>
          <w:tab w:val="clear" w:pos="9072"/>
        </w:tabs>
        <w:ind w:left="3124" w:hanging="0"/>
        <w:jc w:val="both"/>
        <w:rPr>
          <w:b/>
          <w:b/>
          <w:bCs/>
          <w:i/>
          <w:i/>
          <w:iCs/>
        </w:rPr>
      </w:pPr>
      <w:r>
        <w:rPr>
          <w:b/>
          <w:bCs/>
          <w:i/>
          <w:iCs/>
        </w:rPr>
        <w:t>A napirend tárgyalása zárt ülésen történik.</w:t>
      </w:r>
    </w:p>
    <w:p>
      <w:pPr>
        <w:pStyle w:val="Normal"/>
        <w:jc w:val="both"/>
        <w:rPr>
          <w:b/>
          <w:b/>
          <w:bCs/>
          <w:i/>
          <w:i/>
          <w:iCs/>
        </w:rPr>
      </w:pPr>
      <w:r>
        <w:rPr>
          <w:b/>
          <w:bCs/>
          <w:i/>
          <w:iCs/>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8.</w:t>
        <w:tab/>
        <w:t>185/2003. (III. 11.) Kt. határozat alapján a közbeszerzések külső céggel történő lebonyolításának vizsgálata</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Tisztelt Képviselő-testület! Erről túl sok mindent nem lehet mondani. Kaptam egy megbízást, tekintsük körbe ezt a témát és a  történet arról szól, hogy nem éri meg. Más hozzáfűznivalóm nincs, két határozat a és b változatban van. Az egyik az arról szól, hogy a Képviselő-testület úgy határoz, hogy az önkormányzat közbeszerzésének lefolytatására nem kíván külső céget bevonni. Az előbb elmondott okok miatt. Tisztelt Képviselő-testület! Egyszerű szótöbbséges döntés </w:t>
      </w:r>
    </w:p>
    <w:p>
      <w:pPr>
        <w:pStyle w:val="Normal"/>
        <w:jc w:val="both"/>
        <w:rPr/>
      </w:pPr>
      <w:r>
        <w:rPr/>
        <w:t>előtt állunk. Ezt a határozati javaslatot kérném támogatni. Aki a javaslatot támogatja, igen gombjával jelezze. Szavazzunk! Kimondom a határozatot a testület 19 igen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75/2003. (VII. 2.) Kt. </w:t>
        <w:tab/>
        <w:t>Budapest Főváros XVI. Kerületi Önkormányzat Képviselő-testülete úgy határoz, hogy az önkormányzat közbeszerzéseinek lefolytatására</w:t>
      </w:r>
      <w:r>
        <w:rPr>
          <w:b/>
          <w:bCs/>
          <w:u w:val="none"/>
        </w:rPr>
        <w:t xml:space="preserve"> nem </w:t>
      </w:r>
      <w:r>
        <w:rPr>
          <w:szCs w:val="30"/>
          <w:u w:val="none"/>
        </w:rPr>
        <w:t>kíván külső céget bevonni.</w:t>
      </w:r>
    </w:p>
    <w:p>
      <w:pPr>
        <w:pStyle w:val="Normal"/>
        <w:autoSpaceDE w:val="false"/>
        <w:rPr>
          <w:sz w:val="30"/>
          <w:szCs w:val="30"/>
          <w:u w:val="none"/>
        </w:rPr>
      </w:pPr>
      <w:r>
        <w:rPr>
          <w:sz w:val="30"/>
          <w:szCs w:val="30"/>
          <w:u w:val="none"/>
        </w:rPr>
      </w:r>
    </w:p>
    <w:p>
      <w:pPr>
        <w:pStyle w:val="Normal"/>
        <w:autoSpaceDE w:val="false"/>
        <w:ind w:left="4260" w:hanging="1136"/>
        <w:rPr/>
      </w:pPr>
      <w:r>
        <w:rPr>
          <w:szCs w:val="30"/>
          <w:u w:val="single"/>
        </w:rPr>
        <w:t>Határidő</w:t>
      </w:r>
      <w:r>
        <w:rPr>
          <w:szCs w:val="30"/>
        </w:rPr>
        <w:t>:</w:t>
        <w:tab/>
        <w:t>azonnal</w:t>
      </w:r>
    </w:p>
    <w:p>
      <w:pPr>
        <w:pStyle w:val="Normal"/>
        <w:shd w:fill="FFFFFF" w:val="clear"/>
        <w:spacing w:lineRule="exact" w:line="326"/>
        <w:ind w:left="4260" w:hanging="1136"/>
        <w:jc w:val="both"/>
        <w:rPr/>
      </w:pPr>
      <w:r>
        <w:rPr>
          <w:szCs w:val="30"/>
          <w:u w:val="single"/>
        </w:rPr>
        <w:t>Felelős</w:t>
      </w:r>
      <w:r>
        <w:rPr>
          <w:szCs w:val="30"/>
        </w:rPr>
        <w:t>:</w:t>
        <w:tab/>
      </w:r>
      <w:r>
        <w:rPr>
          <w:color w:val="000000"/>
          <w:spacing w:val="-6"/>
          <w:szCs w:val="28"/>
        </w:rPr>
        <w:t>dr. Szabó Lajos Mátyás polgármester</w:t>
      </w:r>
    </w:p>
    <w:p>
      <w:pPr>
        <w:pStyle w:val="Normal"/>
        <w:jc w:val="both"/>
        <w:rPr/>
      </w:pPr>
      <w:r>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9.</w:t>
        <w:tab/>
        <w:t>A zajvédelem helyi szabályozásáról szóló 40/2000. (IX. 25.) Ök. rendelettel módosított 21/2000. (VI. 20.) Ök. rendelet módosítása</w:t>
      </w:r>
    </w:p>
    <w:p>
      <w:pPr>
        <w:pStyle w:val="Normal"/>
        <w:ind w:left="4260" w:hanging="1136"/>
        <w:jc w:val="both"/>
        <w:rPr/>
      </w:pPr>
      <w:r>
        <w:rPr>
          <w:u w:val="single"/>
        </w:rPr>
        <w:t>Előadó:</w:t>
      </w:r>
      <w:r>
        <w:rPr/>
        <w:tab/>
        <w:t>Dr. Szabó Lajos Mátyás polgármester</w:t>
      </w:r>
    </w:p>
    <w:p>
      <w:pPr>
        <w:pStyle w:val="Normal"/>
        <w:jc w:val="both"/>
        <w:rPr/>
      </w:pPr>
      <w:r>
        <w:rPr/>
      </w:r>
    </w:p>
    <w:p>
      <w:pPr>
        <w:pStyle w:val="TextBody"/>
        <w:rPr>
          <w:u w:val="single"/>
        </w:rPr>
      </w:pPr>
      <w:r>
        <w:rPr>
          <w:u w:val="single"/>
        </w:rPr>
        <w:t>Dr. SZABÓ LAJOS MÁTYÁS</w:t>
      </w:r>
    </w:p>
    <w:p>
      <w:pPr>
        <w:pStyle w:val="Style0"/>
        <w:jc w:val="both"/>
        <w:rPr/>
      </w:pPr>
      <w:r>
        <w:rPr>
          <w:rFonts w:cs="Times New Roman" w:ascii="Times New Roman" w:hAnsi="Times New Roman"/>
          <w:sz w:val="28"/>
        </w:rPr>
        <w:t>Törvényi kötelezettsége van ennek a kis módosításnak a mostani elvégzésére. Nevezetesen nem a polgármesterre kell telepíteni ezt a bizonyos döntési jogot, hanem a jegyzőre. Milyen egyszerű. A hatóságra, kinek a feje a jegyző. Hozzászólás nincs. A módosítás elfogadása minősítet szótöbbséget kíván. Aki a rendeletmódosítást támogatja, kérem igen gombjával jelezze. Szavazunk! Kimondom a határozatot, a testület azt 21 igen, egyhangúlag elfogadta.</w:t>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8/2003. (.........) Ök. rendeletét</w:t>
      </w:r>
    </w:p>
    <w:p>
      <w:pPr>
        <w:pStyle w:val="Normal"/>
        <w:autoSpaceDE w:val="false"/>
        <w:ind w:left="3124" w:hanging="0"/>
        <w:jc w:val="both"/>
        <w:rPr>
          <w:b/>
          <w:b/>
          <w:bCs/>
          <w:szCs w:val="29"/>
        </w:rPr>
      </w:pPr>
      <w:r>
        <w:rPr>
          <w:b/>
          <w:bCs/>
          <w:szCs w:val="29"/>
        </w:rPr>
      </w:r>
    </w:p>
    <w:p>
      <w:pPr>
        <w:pStyle w:val="Normal"/>
        <w:autoSpaceDE w:val="false"/>
        <w:ind w:left="3124" w:hanging="0"/>
        <w:jc w:val="both"/>
        <w:rPr/>
      </w:pPr>
      <w:r>
        <w:rPr>
          <w:szCs w:val="20"/>
        </w:rPr>
        <w:t>a zajvédelem helyi szabályozásáról szóló 21/2000. (VI. 20.) Ök. rendelet módosításáról.</w:t>
      </w:r>
    </w:p>
    <w:p>
      <w:pPr>
        <w:pStyle w:val="Style0"/>
        <w:tabs>
          <w:tab w:val="clear" w:pos="708"/>
          <w:tab w:val="left" w:pos="2272" w:leader="none"/>
        </w:tabs>
        <w:ind w:left="3124" w:hanging="3124"/>
        <w:jc w:val="both"/>
        <w:rPr>
          <w:rFonts w:ascii="Times New Roman" w:hAnsi="Times New Roman" w:cs="Times New Roman"/>
          <w:sz w:val="28"/>
          <w:szCs w:val="20"/>
          <w:u w:val="single"/>
        </w:rPr>
      </w:pPr>
      <w:r>
        <w:rPr>
          <w:rFonts w:cs="Times New Roman" w:ascii="Times New Roman" w:hAnsi="Times New Roman"/>
          <w:sz w:val="28"/>
          <w:szCs w:val="20"/>
          <w:u w:val="single"/>
        </w:rPr>
      </w:r>
    </w:p>
    <w:p>
      <w:pPr>
        <w:pStyle w:val="Heading"/>
        <w:rPr>
          <w:sz w:val="32"/>
          <w:szCs w:val="32"/>
        </w:rPr>
      </w:pPr>
      <w:r>
        <w:rPr>
          <w:sz w:val="32"/>
          <w:szCs w:val="32"/>
        </w:rPr>
        <w:t>BUDAPEST FŐVÁROS XVI. KERÜLETI ÖNKORMÁNYZAT</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18/2003. (VII. 7.) Ök rendelete </w:t>
      </w:r>
    </w:p>
    <w:p>
      <w:pPr>
        <w:pStyle w:val="Normal"/>
        <w:jc w:val="center"/>
        <w:rPr>
          <w:b/>
          <w:b/>
          <w:bCs/>
          <w:sz w:val="32"/>
          <w:szCs w:val="32"/>
        </w:rPr>
      </w:pPr>
      <w:r>
        <w:rPr>
          <w:b/>
          <w:bCs/>
          <w:sz w:val="32"/>
          <w:szCs w:val="32"/>
        </w:rPr>
      </w:r>
    </w:p>
    <w:p>
      <w:pPr>
        <w:pStyle w:val="Normal"/>
        <w:jc w:val="center"/>
        <w:rPr>
          <w:b/>
          <w:b/>
          <w:bCs/>
          <w:szCs w:val="32"/>
        </w:rPr>
      </w:pPr>
      <w:r>
        <w:rPr>
          <w:b/>
          <w:bCs/>
          <w:szCs w:val="32"/>
        </w:rPr>
        <w:t>a zajvédelem helyi szabályozásáról szóló</w:t>
      </w:r>
    </w:p>
    <w:p>
      <w:pPr>
        <w:pStyle w:val="Normal"/>
        <w:rPr>
          <w:b/>
          <w:b/>
          <w:bCs/>
          <w:sz w:val="32"/>
          <w:szCs w:val="32"/>
        </w:rPr>
      </w:pPr>
      <w:r>
        <w:rPr>
          <w:b/>
          <w:bCs/>
          <w:sz w:val="32"/>
          <w:szCs w:val="32"/>
        </w:rPr>
      </w:r>
    </w:p>
    <w:p>
      <w:pPr>
        <w:pStyle w:val="Normal"/>
        <w:jc w:val="center"/>
        <w:rPr/>
      </w:pPr>
      <w:r>
        <w:rPr>
          <w:b/>
          <w:bCs/>
          <w:sz w:val="32"/>
          <w:szCs w:val="32"/>
        </w:rPr>
        <w:t>21/2000. (VI. 20.) Ök. rendelet módosításáról</w:t>
      </w:r>
    </w:p>
    <w:p>
      <w:pPr>
        <w:pStyle w:val="Normal"/>
        <w:jc w:val="both"/>
        <w:rPr>
          <w:b/>
          <w:b/>
          <w:bCs/>
          <w:sz w:val="32"/>
          <w:szCs w:val="32"/>
        </w:rPr>
      </w:pPr>
      <w:r>
        <w:rPr>
          <w:b/>
          <w:bCs/>
          <w:sz w:val="32"/>
          <w:szCs w:val="32"/>
        </w:rPr>
      </w:r>
    </w:p>
    <w:p>
      <w:pPr>
        <w:pStyle w:val="Normal"/>
        <w:jc w:val="both"/>
        <w:rPr>
          <w:b/>
          <w:b/>
          <w:bCs/>
        </w:rPr>
      </w:pPr>
      <w:r>
        <w:rPr>
          <w:b/>
          <w:bCs/>
        </w:rPr>
      </w:r>
    </w:p>
    <w:p>
      <w:pPr>
        <w:pStyle w:val="Szvegtrzs2"/>
        <w:rPr/>
      </w:pPr>
      <w:r>
        <w:rPr/>
        <w:t>A Budapest Főváros XVI. kerületi Önkormányzat Képviselő- testülete az 1991. évi XX. törvény 85. § (1) bekezdése e/ pontjában kapott felhatalmazás alapján a 40/2000. (IX. 25.) Ök. sz. rendelettel módosított 21/2000. (VI. 20.) Ök. rendeletét (a továbbiakban: Rendelet.) az alábbiak szerint módosítja.</w:t>
      </w:r>
    </w:p>
    <w:p>
      <w:pPr>
        <w:pStyle w:val="Normal"/>
        <w:jc w:val="both"/>
        <w:rPr/>
      </w:pPr>
      <w:r>
        <w:rPr/>
      </w:r>
    </w:p>
    <w:p>
      <w:pPr>
        <w:pStyle w:val="Normal"/>
        <w:jc w:val="both"/>
        <w:rPr/>
      </w:pPr>
      <w:r>
        <w:rPr/>
      </w:r>
    </w:p>
    <w:p>
      <w:pPr>
        <w:pStyle w:val="Normal"/>
        <w:jc w:val="center"/>
        <w:rPr>
          <w:b/>
          <w:b/>
          <w:bCs/>
        </w:rPr>
      </w:pPr>
      <w:r>
        <w:rPr>
          <w:b/>
          <w:bCs/>
        </w:rPr>
        <w:t xml:space="preserve">1. § </w:t>
      </w:r>
    </w:p>
    <w:p>
      <w:pPr>
        <w:pStyle w:val="Normal"/>
        <w:jc w:val="center"/>
        <w:rPr>
          <w:b/>
          <w:b/>
          <w:bCs/>
        </w:rPr>
      </w:pPr>
      <w:r>
        <w:rPr>
          <w:b/>
          <w:bCs/>
        </w:rPr>
      </w:r>
    </w:p>
    <w:p>
      <w:pPr>
        <w:pStyle w:val="Szvegtrzs2"/>
        <w:rPr>
          <w:szCs w:val="24"/>
        </w:rPr>
      </w:pPr>
      <w:r>
        <w:rPr>
          <w:szCs w:val="24"/>
        </w:rPr>
        <w:t xml:space="preserve">A Rendelet 2. § (1) bekezdése helyébe az alábbi rendelkezés lép: </w:t>
      </w:r>
    </w:p>
    <w:p>
      <w:pPr>
        <w:pStyle w:val="TextBodyIndent"/>
        <w:tabs>
          <w:tab w:val="clear" w:pos="708"/>
          <w:tab w:val="left" w:pos="710" w:leader="none"/>
        </w:tabs>
        <w:rPr>
          <w:b/>
          <w:b/>
          <w:szCs w:val="24"/>
        </w:rPr>
      </w:pPr>
      <w:r>
        <w:rPr>
          <w:b/>
          <w:szCs w:val="24"/>
        </w:rPr>
      </w:r>
    </w:p>
    <w:p>
      <w:pPr>
        <w:pStyle w:val="TextBodyIndent"/>
        <w:tabs>
          <w:tab w:val="clear" w:pos="708"/>
          <w:tab w:val="left" w:pos="710" w:leader="none"/>
        </w:tabs>
        <w:ind w:left="0" w:hanging="0"/>
        <w:rPr>
          <w:bCs/>
        </w:rPr>
      </w:pPr>
      <w:r>
        <w:rPr>
          <w:bCs/>
        </w:rPr>
        <w:t>„</w:t>
      </w:r>
      <w:r>
        <w:rPr>
          <w:bCs/>
        </w:rPr>
        <w:t xml:space="preserve">2.§ </w:t>
      </w:r>
    </w:p>
    <w:p>
      <w:pPr>
        <w:pStyle w:val="TextBodyIndent"/>
        <w:ind w:left="720" w:hanging="720"/>
        <w:rPr/>
      </w:pPr>
      <w:r>
        <w:rPr/>
        <w:t>(1)</w:t>
        <w:tab/>
        <w:t xml:space="preserve">A zajforrásoktól származó külső környezeti zajterhelés nem haladhatja meg a 2. sz. mellékletben szereplő zajterhelési határértékeket. A határértékeknek - a 8/2002. (III. 22.) KöM-EüM rendelet 1. § (2) bekezdésében meghatározott eset kivételével - az 1. § (4) b/ pontban meghatározott környezetben teljesülnie kell. </w:t>
      </w:r>
    </w:p>
    <w:p>
      <w:pPr>
        <w:pStyle w:val="Szvegtrzsbehzssal3"/>
        <w:ind w:left="720" w:hanging="0"/>
        <w:rPr/>
      </w:pPr>
      <w:r>
        <w:rPr/>
        <w:t>A zajterhelés vizsgálatát a vonatkozó szabvány előírásai szerint kell elvégezni.”</w:t>
      </w:r>
    </w:p>
    <w:p>
      <w:pPr>
        <w:pStyle w:val="Footer"/>
        <w:tabs>
          <w:tab w:val="clear" w:pos="4536"/>
          <w:tab w:val="clear" w:pos="9072"/>
        </w:tabs>
        <w:rPr>
          <w:sz w:val="28"/>
        </w:rPr>
      </w:pPr>
      <w:r>
        <w:rPr>
          <w:sz w:val="28"/>
        </w:rPr>
      </w:r>
    </w:p>
    <w:p>
      <w:pPr>
        <w:pStyle w:val="Szvegtrzs2"/>
        <w:rPr>
          <w:sz w:val="28"/>
          <w:szCs w:val="24"/>
        </w:rPr>
      </w:pPr>
      <w:r>
        <w:rPr>
          <w:sz w:val="28"/>
          <w:szCs w:val="24"/>
        </w:rPr>
      </w:r>
    </w:p>
    <w:p>
      <w:pPr>
        <w:pStyle w:val="Szvegtrzs2"/>
        <w:jc w:val="center"/>
        <w:rPr>
          <w:b/>
          <w:b/>
          <w:bCs/>
          <w:szCs w:val="24"/>
        </w:rPr>
      </w:pPr>
      <w:r>
        <w:rPr>
          <w:b/>
          <w:bCs/>
          <w:szCs w:val="24"/>
        </w:rPr>
        <w:t>2. §</w:t>
      </w:r>
    </w:p>
    <w:p>
      <w:pPr>
        <w:pStyle w:val="Szvegtrzs2"/>
        <w:rPr>
          <w:b/>
          <w:b/>
          <w:bCs/>
          <w:szCs w:val="24"/>
        </w:rPr>
      </w:pPr>
      <w:r>
        <w:rPr>
          <w:b/>
          <w:bCs/>
          <w:szCs w:val="24"/>
        </w:rPr>
      </w:r>
    </w:p>
    <w:p>
      <w:pPr>
        <w:pStyle w:val="Szvegtrzs2"/>
        <w:rPr/>
      </w:pPr>
      <w:r>
        <w:rPr>
          <w:szCs w:val="24"/>
        </w:rPr>
        <w:t xml:space="preserve">A Rendelet 1. § (4) bekezdés b/ pontjában és a 12. §-ában a „4/1984. (I. 23.) EüM” rendelet helyébe a „8/2002. (III. 22.) KöM-EüM együttes rendelet” lép. </w:t>
      </w:r>
    </w:p>
    <w:p>
      <w:pPr>
        <w:pStyle w:val="Szvegtrzs2"/>
        <w:rPr>
          <w:szCs w:val="24"/>
        </w:rPr>
      </w:pPr>
      <w:r>
        <w:rPr>
          <w:szCs w:val="24"/>
        </w:rPr>
      </w:r>
    </w:p>
    <w:p>
      <w:pPr>
        <w:pStyle w:val="Szvegtrzs2"/>
        <w:rPr>
          <w:szCs w:val="24"/>
        </w:rPr>
      </w:pPr>
      <w:r>
        <w:rPr>
          <w:szCs w:val="24"/>
        </w:rPr>
      </w:r>
    </w:p>
    <w:p>
      <w:pPr>
        <w:pStyle w:val="Normal"/>
        <w:jc w:val="center"/>
        <w:rPr>
          <w:b/>
          <w:b/>
          <w:bCs/>
        </w:rPr>
      </w:pPr>
      <w:r>
        <w:rPr>
          <w:b/>
          <w:bCs/>
        </w:rPr>
        <w:t>3. §</w:t>
      </w:r>
    </w:p>
    <w:p>
      <w:pPr>
        <w:pStyle w:val="Normal"/>
        <w:jc w:val="center"/>
        <w:rPr>
          <w:b/>
          <w:b/>
          <w:bCs/>
        </w:rPr>
      </w:pPr>
      <w:r>
        <w:rPr>
          <w:b/>
          <w:bCs/>
        </w:rPr>
      </w:r>
    </w:p>
    <w:p>
      <w:pPr>
        <w:pStyle w:val="Szvegtrzs2"/>
        <w:rPr>
          <w:szCs w:val="24"/>
        </w:rPr>
      </w:pPr>
      <w:r>
        <w:rPr>
          <w:szCs w:val="24"/>
        </w:rPr>
        <w:t xml:space="preserve">A Rendelet 22. §-a helyébe az alábbi rendelkezés lép: </w:t>
      </w:r>
    </w:p>
    <w:p>
      <w:pPr>
        <w:pStyle w:val="Szvegtrzs2"/>
        <w:rPr>
          <w:szCs w:val="24"/>
        </w:rPr>
      </w:pPr>
      <w:r>
        <w:rPr>
          <w:szCs w:val="24"/>
        </w:rPr>
      </w:r>
    </w:p>
    <w:p>
      <w:pPr>
        <w:pStyle w:val="Szvegtrzs2"/>
        <w:rPr>
          <w:szCs w:val="24"/>
        </w:rPr>
      </w:pPr>
      <w:r>
        <w:rPr>
          <w:szCs w:val="24"/>
        </w:rPr>
        <w:t>„</w:t>
      </w:r>
      <w:r>
        <w:rPr>
          <w:szCs w:val="24"/>
        </w:rPr>
        <w:t>22. § Ha az üzemi zajforrás üzemeltetője nem teljesíti a zajforrásra megállapított zajkibocsátási határértéket a környezetvédelmi hatóság</w:t>
      </w:r>
    </w:p>
    <w:p>
      <w:pPr>
        <w:pStyle w:val="Szvegtrzs2"/>
        <w:rPr>
          <w:szCs w:val="24"/>
        </w:rPr>
      </w:pPr>
      <w:r>
        <w:rPr>
          <w:szCs w:val="24"/>
        </w:rPr>
      </w:r>
    </w:p>
    <w:p>
      <w:pPr>
        <w:pStyle w:val="Szvegtrzs2"/>
        <w:spacing w:before="100" w:after="0"/>
        <w:ind w:left="992" w:hanging="425"/>
        <w:rPr>
          <w:szCs w:val="24"/>
        </w:rPr>
      </w:pPr>
      <w:r>
        <w:rPr>
          <w:szCs w:val="24"/>
        </w:rPr>
        <w:t>a/</w:t>
        <w:tab/>
        <w:t>az üzemeltetőt zajbírság megfizetésére kötelezi, illetőleg</w:t>
      </w:r>
    </w:p>
    <w:p>
      <w:pPr>
        <w:pStyle w:val="Szvegtrzs2"/>
        <w:spacing w:before="100" w:after="0"/>
        <w:ind w:left="994" w:hanging="426"/>
        <w:rPr>
          <w:szCs w:val="24"/>
        </w:rPr>
      </w:pPr>
      <w:r>
        <w:rPr>
          <w:szCs w:val="24"/>
        </w:rPr>
        <w:t>b/</w:t>
        <w:tab/>
        <w:t xml:space="preserve">a 12/1983. (V. 12.) MT rendelet 15. § (1) és (2) bekezdésében meghatározott esetben elrendelheti a tevékenység korlátozását vagy felfüggesztését.” </w:t>
      </w:r>
    </w:p>
    <w:p>
      <w:pPr>
        <w:pStyle w:val="Szvegtrzs2"/>
        <w:ind w:left="360" w:hanging="0"/>
        <w:rPr>
          <w:szCs w:val="24"/>
        </w:rPr>
      </w:pPr>
      <w:r>
        <w:rPr>
          <w:szCs w:val="24"/>
        </w:rPr>
      </w:r>
    </w:p>
    <w:p>
      <w:pPr>
        <w:pStyle w:val="Normal"/>
        <w:jc w:val="center"/>
        <w:rPr>
          <w:szCs w:val="24"/>
        </w:rPr>
      </w:pPr>
      <w:r>
        <w:rPr>
          <w:szCs w:val="24"/>
        </w:rPr>
      </w:r>
    </w:p>
    <w:p>
      <w:pPr>
        <w:pStyle w:val="Normal"/>
        <w:jc w:val="center"/>
        <w:rPr>
          <w:b/>
          <w:b/>
          <w:bCs/>
        </w:rPr>
      </w:pPr>
      <w:r>
        <w:rPr>
          <w:b/>
          <w:bCs/>
        </w:rPr>
        <w:t xml:space="preserve">4. § </w:t>
      </w:r>
    </w:p>
    <w:p>
      <w:pPr>
        <w:pStyle w:val="Normal"/>
        <w:jc w:val="center"/>
        <w:rPr>
          <w:b/>
          <w:b/>
          <w:bCs/>
        </w:rPr>
      </w:pPr>
      <w:r>
        <w:rPr>
          <w:b/>
          <w:bCs/>
        </w:rPr>
      </w:r>
    </w:p>
    <w:p>
      <w:pPr>
        <w:pStyle w:val="Szvegtrzs2"/>
        <w:rPr/>
      </w:pPr>
      <w:r>
        <w:rPr>
          <w:szCs w:val="24"/>
        </w:rPr>
        <w:t xml:space="preserve">A Rendelet 24. § -a helyébe az alábbi rendelkezés lép: </w:t>
      </w:r>
    </w:p>
    <w:p>
      <w:pPr>
        <w:pStyle w:val="Normal"/>
        <w:jc w:val="both"/>
        <w:rPr>
          <w:szCs w:val="24"/>
        </w:rPr>
      </w:pPr>
      <w:r>
        <w:rPr>
          <w:szCs w:val="24"/>
        </w:rPr>
      </w:r>
    </w:p>
    <w:p>
      <w:pPr>
        <w:pStyle w:val="Normal"/>
        <w:jc w:val="both"/>
        <w:rPr/>
      </w:pPr>
      <w:r>
        <w:rPr/>
        <w:t>„</w:t>
      </w:r>
      <w:r>
        <w:rPr/>
        <w:t xml:space="preserve">24. § Ha az üzemeltető nem teljesíti a 23. § szerinti hatósági előírásokat, </w:t>
      </w:r>
    </w:p>
    <w:p>
      <w:pPr>
        <w:pStyle w:val="Normal"/>
        <w:jc w:val="both"/>
        <w:rPr/>
      </w:pPr>
      <w:r>
        <w:rPr/>
      </w:r>
    </w:p>
    <w:p>
      <w:pPr>
        <w:pStyle w:val="Normal"/>
        <w:spacing w:before="100" w:after="0"/>
        <w:ind w:left="992" w:hanging="425"/>
        <w:jc w:val="both"/>
        <w:rPr/>
      </w:pPr>
      <w:r>
        <w:rPr/>
        <w:t>a/</w:t>
        <w:tab/>
        <w:t>az építésügyi hatóság végrehajtási bírsággal sújtja</w:t>
      </w:r>
    </w:p>
    <w:p>
      <w:pPr>
        <w:pStyle w:val="Szvegtrzs2"/>
        <w:spacing w:before="100" w:after="0"/>
        <w:ind w:left="992" w:hanging="425"/>
        <w:rPr/>
      </w:pPr>
      <w:r>
        <w:rPr/>
        <w:t>b/</w:t>
        <w:tab/>
        <w:t xml:space="preserve">a környezetvédelmi hatóság a 12/1983. (V. 12.) MT rendelet 15. § (1) és (2) bekezdésében meghatározott esetben elrendelheti a tevékenység korlátozását vagy felfüggesztését.” </w:t>
      </w:r>
    </w:p>
    <w:p>
      <w:pPr>
        <w:pStyle w:val="Normal"/>
        <w:jc w:val="both"/>
        <w:rPr/>
      </w:pPr>
      <w:r>
        <w:rPr/>
      </w:r>
    </w:p>
    <w:p>
      <w:pPr>
        <w:pStyle w:val="Normal"/>
        <w:jc w:val="both"/>
        <w:rPr/>
      </w:pPr>
      <w:r>
        <w:rPr/>
      </w:r>
    </w:p>
    <w:p>
      <w:pPr>
        <w:pStyle w:val="Normal"/>
        <w:jc w:val="center"/>
        <w:rPr>
          <w:b/>
          <w:b/>
          <w:bCs/>
        </w:rPr>
      </w:pPr>
      <w:r>
        <w:rPr>
          <w:b/>
          <w:bCs/>
        </w:rPr>
        <w:t>5. §</w:t>
      </w:r>
    </w:p>
    <w:p>
      <w:pPr>
        <w:pStyle w:val="Normal"/>
        <w:jc w:val="center"/>
        <w:rPr>
          <w:b/>
          <w:b/>
          <w:bCs/>
        </w:rPr>
      </w:pPr>
      <w:r>
        <w:rPr>
          <w:b/>
          <w:bCs/>
        </w:rPr>
      </w:r>
    </w:p>
    <w:p>
      <w:pPr>
        <w:pStyle w:val="Szvegtrzs2"/>
        <w:rPr>
          <w:szCs w:val="24"/>
        </w:rPr>
      </w:pPr>
      <w:r>
        <w:rPr>
          <w:szCs w:val="24"/>
        </w:rPr>
        <w:t xml:space="preserve">A rendelet 1. és 2. számú mellékletének, valamint 1. és 2. számú függelékének helyébe e rendelet 1-4. sz. mellékletei lépnek. </w:t>
      </w:r>
    </w:p>
    <w:p>
      <w:pPr>
        <w:pStyle w:val="Normal"/>
        <w:jc w:val="both"/>
        <w:rPr>
          <w:szCs w:val="24"/>
        </w:rPr>
      </w:pPr>
      <w:r>
        <w:rPr>
          <w:szCs w:val="24"/>
        </w:rPr>
      </w:r>
    </w:p>
    <w:p>
      <w:pPr>
        <w:pStyle w:val="Normal"/>
        <w:rPr>
          <w:b/>
          <w:b/>
          <w:bCs/>
        </w:rPr>
      </w:pPr>
      <w:r>
        <w:rPr>
          <w:b/>
          <w:bCs/>
        </w:rPr>
      </w:r>
    </w:p>
    <w:p>
      <w:pPr>
        <w:pStyle w:val="Normal"/>
        <w:jc w:val="center"/>
        <w:rPr>
          <w:b/>
          <w:b/>
          <w:bCs/>
        </w:rPr>
      </w:pPr>
      <w:r>
        <w:rPr>
          <w:b/>
          <w:bCs/>
        </w:rPr>
        <w:t>6. §</w:t>
      </w:r>
    </w:p>
    <w:p>
      <w:pPr>
        <w:pStyle w:val="Normal"/>
        <w:ind w:left="360" w:hanging="0"/>
        <w:rPr>
          <w:b/>
          <w:b/>
          <w:bCs/>
        </w:rPr>
      </w:pPr>
      <w:r>
        <w:rPr>
          <w:b/>
          <w:bCs/>
        </w:rPr>
      </w:r>
    </w:p>
    <w:p>
      <w:pPr>
        <w:pStyle w:val="Heading4"/>
        <w:ind w:left="568" w:hanging="568"/>
        <w:rPr/>
      </w:pPr>
      <w:r>
        <w:rPr/>
        <w:t>(1)</w:t>
        <w:tab/>
        <w:t xml:space="preserve">E rendelet 2003. augusztus 1. napján lép hatályba. </w:t>
      </w:r>
    </w:p>
    <w:p>
      <w:pPr>
        <w:pStyle w:val="Normal"/>
        <w:rPr/>
      </w:pPr>
      <w:r>
        <w:rPr/>
      </w:r>
    </w:p>
    <w:p>
      <w:pPr>
        <w:pStyle w:val="Normal"/>
        <w:ind w:left="568" w:hanging="568"/>
        <w:rPr/>
      </w:pPr>
      <w:r>
        <w:rPr/>
        <w:t>(2)</w:t>
        <w:tab/>
        <w:t xml:space="preserve">A Rendelet 26. § (2) bekezdése hatályát veszti.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5"/>
              <w:ind w:left="-137" w:firstLine="137"/>
              <w:rPr/>
            </w:pPr>
            <w:r>
              <w:rPr/>
              <w:t>Ratimovszky Tibor</w:t>
            </w:r>
          </w:p>
          <w:p>
            <w:pPr>
              <w:pStyle w:val="Normal"/>
              <w:jc w:val="center"/>
              <w:rPr/>
            </w:pPr>
            <w:r>
              <w:rPr>
                <w:i/>
                <w:iCs/>
              </w:rPr>
              <w:t>aljegyző</w:t>
            </w:r>
          </w:p>
        </w:tc>
        <w:tc>
          <w:tcPr>
            <w:tcW w:w="4606" w:type="dxa"/>
            <w:tcBorders/>
          </w:tcPr>
          <w:p>
            <w:pPr>
              <w:pStyle w:val="Heading5"/>
              <w:ind w:left="-137" w:firstLine="137"/>
              <w:rPr/>
            </w:pPr>
            <w:r>
              <w:rPr/>
              <w:t>Dr. Szabó Lajos Mátyás</w:t>
            </w:r>
          </w:p>
          <w:p>
            <w:pPr>
              <w:pStyle w:val="Normal"/>
              <w:jc w:val="center"/>
              <w:rPr>
                <w:i/>
                <w:i/>
                <w:iCs/>
              </w:rPr>
            </w:pPr>
            <w:r>
              <w:rPr>
                <w:i/>
                <w:iCs/>
              </w:rPr>
              <w:t>polgármester</w:t>
            </w:r>
          </w:p>
        </w:tc>
      </w:tr>
    </w:tbl>
    <w:p>
      <w:pPr>
        <w:pStyle w:val="Normal"/>
        <w:jc w:val="both"/>
        <w:rPr/>
      </w:pPr>
      <w:r>
        <w:rPr/>
      </w:r>
      <w:r>
        <w:br w:type="page"/>
      </w:r>
    </w:p>
    <w:p>
      <w:pPr>
        <w:pStyle w:val="Normal"/>
        <w:jc w:val="right"/>
        <w:rPr>
          <w:bCs/>
          <w:iCs/>
        </w:rPr>
      </w:pPr>
      <w:r>
        <w:rPr>
          <w:bCs/>
          <w:iCs/>
        </w:rPr>
        <w:t xml:space="preserve">1. sz. melléklet </w:t>
      </w:r>
    </w:p>
    <w:p>
      <w:pPr>
        <w:pStyle w:val="Normal"/>
        <w:jc w:val="center"/>
        <w:rPr>
          <w:b/>
          <w:b/>
          <w:bCs/>
          <w:i/>
          <w:i/>
          <w:iCs/>
        </w:rPr>
      </w:pPr>
      <w:r>
        <w:rPr>
          <w:b/>
          <w:bCs/>
          <w:i/>
          <w:iCs/>
        </w:rPr>
      </w:r>
    </w:p>
    <w:p>
      <w:pPr>
        <w:pStyle w:val="Normal"/>
        <w:jc w:val="center"/>
        <w:rPr>
          <w:b/>
          <w:b/>
          <w:i/>
          <w:i/>
        </w:rPr>
      </w:pPr>
      <w:r>
        <w:rPr>
          <w:b/>
          <w:i/>
        </w:rPr>
      </w:r>
    </w:p>
    <w:p>
      <w:pPr>
        <w:pStyle w:val="Normal"/>
        <w:jc w:val="center"/>
        <w:rPr>
          <w:b/>
          <w:b/>
        </w:rPr>
      </w:pPr>
      <w:r>
        <w:rPr>
          <w:b/>
          <w:i/>
        </w:rPr>
        <w:t>„</w:t>
      </w:r>
      <w:r>
        <w:rPr>
          <w:b/>
          <w:i/>
        </w:rPr>
        <w:t>1. sz. melléklet</w:t>
      </w:r>
    </w:p>
    <w:p>
      <w:pPr>
        <w:pStyle w:val="Normal"/>
        <w:jc w:val="both"/>
        <w:rPr>
          <w:b/>
          <w:b/>
        </w:rPr>
      </w:pPr>
      <w:r>
        <w:rPr>
          <w:b/>
        </w:rPr>
      </w:r>
    </w:p>
    <w:p>
      <w:pPr>
        <w:pStyle w:val="Normal"/>
        <w:jc w:val="center"/>
        <w:rPr>
          <w:b/>
          <w:b/>
        </w:rPr>
      </w:pPr>
      <w:r>
        <w:rPr>
          <w:b/>
        </w:rPr>
        <w:t>A Budapest XVI. kerület közigazgatási területének</w:t>
      </w:r>
    </w:p>
    <w:p>
      <w:pPr>
        <w:pStyle w:val="Normal"/>
        <w:jc w:val="center"/>
        <w:rPr/>
      </w:pPr>
      <w:r>
        <w:rPr>
          <w:b/>
        </w:rPr>
        <w:t xml:space="preserve">zajvédelmi területi funkciói a </w:t>
      </w:r>
      <w:r>
        <w:rPr>
          <w:b/>
          <w:bCs/>
        </w:rPr>
        <w:t>8/2002. (III. 22.) KöM-EüM rendelet</w:t>
      </w:r>
      <w:r>
        <w:rPr>
          <w:b/>
        </w:rPr>
        <w:t xml:space="preserve"> 1. sz. melléklete alkalmazásához</w:t>
      </w:r>
    </w:p>
    <w:p>
      <w:pPr>
        <w:pStyle w:val="Normal"/>
        <w:jc w:val="center"/>
        <w:rPr>
          <w:b/>
          <w:b/>
        </w:rPr>
      </w:pPr>
      <w:r>
        <w:rPr>
          <w:b/>
        </w:rPr>
      </w:r>
    </w:p>
    <w:p>
      <w:pPr>
        <w:pStyle w:val="Normal"/>
        <w:jc w:val="center"/>
        <w:rPr/>
      </w:pPr>
      <w:r>
        <w:rPr/>
      </w:r>
    </w:p>
    <w:p>
      <w:pPr>
        <w:pStyle w:val="Normal"/>
        <w:ind w:left="2126" w:hanging="2126"/>
        <w:jc w:val="both"/>
        <w:rPr/>
      </w:pPr>
      <w:r>
        <w:rPr/>
        <w:t>1. kategória</w:t>
        <w:tab/>
      </w:r>
      <w:r>
        <w:rPr>
          <w:szCs w:val="20"/>
        </w:rPr>
        <w:t xml:space="preserve">Üdülőterület, gyógyhely, egészségügyi terület, védett természeti terület kijelölt része </w:t>
      </w:r>
    </w:p>
    <w:p>
      <w:pPr>
        <w:pStyle w:val="Normal"/>
        <w:jc w:val="both"/>
        <w:rPr/>
      </w:pPr>
      <w:r>
        <w:rPr/>
        <w:tab/>
        <w:tab/>
        <w:tab/>
        <w:t xml:space="preserve">Ide tartozik: </w:t>
      </w:r>
      <w:r>
        <w:rPr>
          <w:b/>
        </w:rPr>
        <w:t>L6, L6/A, Ü, K-EÜ, E-TG, E-TT, KV-TE</w:t>
      </w:r>
    </w:p>
    <w:p>
      <w:pPr>
        <w:pStyle w:val="Normal"/>
        <w:jc w:val="both"/>
        <w:rPr>
          <w:b/>
          <w:b/>
        </w:rPr>
      </w:pPr>
      <w:r>
        <w:rPr>
          <w:b/>
        </w:rPr>
      </w:r>
    </w:p>
    <w:p>
      <w:pPr>
        <w:pStyle w:val="Normal"/>
        <w:ind w:left="2126" w:hanging="2126"/>
        <w:jc w:val="both"/>
        <w:rPr/>
      </w:pPr>
      <w:r>
        <w:rPr/>
        <w:t>2. kategória</w:t>
        <w:tab/>
      </w:r>
      <w:r>
        <w:rPr>
          <w:szCs w:val="20"/>
        </w:rPr>
        <w:t>Lakóterület (kisvárosias, kertvárosias, falusias, telepszerű beépítésű)</w:t>
      </w:r>
    </w:p>
    <w:p>
      <w:pPr>
        <w:pStyle w:val="Normal"/>
        <w:jc w:val="both"/>
        <w:rPr/>
      </w:pPr>
      <w:r>
        <w:rPr/>
        <w:tab/>
        <w:tab/>
        <w:tab/>
        <w:t xml:space="preserve">Ide tartozik: </w:t>
      </w:r>
      <w:r>
        <w:rPr>
          <w:b/>
        </w:rPr>
        <w:t>L2/A, L3, L4, L5, L7, IZ, Z, MG</w:t>
      </w:r>
    </w:p>
    <w:p>
      <w:pPr>
        <w:pStyle w:val="Normal"/>
        <w:jc w:val="both"/>
        <w:rPr>
          <w:b/>
          <w:b/>
        </w:rPr>
      </w:pPr>
      <w:r>
        <w:rPr>
          <w:b/>
        </w:rPr>
      </w:r>
    </w:p>
    <w:p>
      <w:pPr>
        <w:pStyle w:val="Normal"/>
        <w:ind w:left="2126" w:hanging="2126"/>
        <w:jc w:val="both"/>
        <w:rPr/>
      </w:pPr>
      <w:r>
        <w:rPr/>
        <w:t>3. kategória</w:t>
        <w:tab/>
      </w:r>
      <w:r>
        <w:rPr>
          <w:szCs w:val="20"/>
        </w:rPr>
        <w:t>Lakóterület (nagyvárosias beépítésű), vegyes terület</w:t>
      </w:r>
    </w:p>
    <w:p>
      <w:pPr>
        <w:pStyle w:val="Normal"/>
        <w:jc w:val="both"/>
        <w:rPr/>
      </w:pPr>
      <w:r>
        <w:rPr/>
        <w:tab/>
        <w:tab/>
        <w:tab/>
        <w:t xml:space="preserve">Ide tartozik: </w:t>
      </w:r>
      <w:r>
        <w:rPr>
          <w:b/>
        </w:rPr>
        <w:t>L1, L2, VK, I, KV-TP</w:t>
      </w:r>
    </w:p>
    <w:p>
      <w:pPr>
        <w:pStyle w:val="Normal"/>
        <w:jc w:val="both"/>
        <w:rPr>
          <w:b/>
          <w:b/>
        </w:rPr>
      </w:pPr>
      <w:r>
        <w:rPr>
          <w:b/>
        </w:rPr>
      </w:r>
    </w:p>
    <w:p>
      <w:pPr>
        <w:pStyle w:val="Normal"/>
        <w:ind w:left="2126" w:hanging="2126"/>
        <w:jc w:val="both"/>
        <w:rPr/>
      </w:pPr>
      <w:r>
        <w:rPr/>
        <w:t>4</w:t>
      </w:r>
      <w:r>
        <w:rPr>
          <w:b/>
        </w:rPr>
        <w:t xml:space="preserve">. </w:t>
      </w:r>
      <w:r>
        <w:rPr/>
        <w:t>kategória</w:t>
        <w:tab/>
      </w:r>
      <w:r>
        <w:rPr>
          <w:szCs w:val="20"/>
        </w:rPr>
        <w:t>Gazdasági terület és különleges terület</w:t>
      </w:r>
    </w:p>
    <w:p>
      <w:pPr>
        <w:pStyle w:val="Normal"/>
        <w:jc w:val="both"/>
        <w:rPr/>
      </w:pPr>
      <w:r>
        <w:rPr/>
        <w:tab/>
        <w:tab/>
        <w:tab/>
        <w:t xml:space="preserve">Ide tartozik: </w:t>
      </w:r>
      <w:r>
        <w:rPr>
          <w:b/>
        </w:rPr>
        <w:t>IP, M, MZ, K, KV, KL</w:t>
      </w:r>
    </w:p>
    <w:p>
      <w:pPr>
        <w:pStyle w:val="Normal"/>
        <w:jc w:val="both"/>
        <w:rPr>
          <w:b/>
          <w:b/>
        </w:rPr>
      </w:pPr>
      <w:r>
        <w:rPr>
          <w:b/>
        </w:rPr>
      </w:r>
    </w:p>
    <w:p>
      <w:pPr>
        <w:pStyle w:val="Normal"/>
        <w:jc w:val="both"/>
        <w:rPr/>
      </w:pPr>
      <w:r>
        <w:rPr/>
        <w:t xml:space="preserve">nem értelmezhető </w:t>
      </w:r>
    </w:p>
    <w:p>
      <w:pPr>
        <w:pStyle w:val="Normal"/>
        <w:jc w:val="both"/>
        <w:rPr/>
      </w:pPr>
      <w:r>
        <w:rPr/>
        <w:t>a rendelet szerint</w:t>
        <w:tab/>
      </w:r>
      <w:r>
        <w:rPr>
          <w:b/>
        </w:rPr>
        <w:t>MG, MT, E-VE”</w:t>
      </w:r>
    </w:p>
    <w:p>
      <w:pPr>
        <w:pStyle w:val="Normal"/>
        <w:jc w:val="both"/>
        <w:rPr>
          <w:b/>
          <w:b/>
        </w:rPr>
      </w:pPr>
      <w:r>
        <w:rPr>
          <w:b/>
        </w:rPr>
      </w:r>
      <w:r>
        <w:br w:type="page"/>
      </w:r>
    </w:p>
    <w:p>
      <w:pPr>
        <w:pStyle w:val="Normal"/>
        <w:jc w:val="right"/>
        <w:rPr/>
      </w:pPr>
      <w:r>
        <w:rPr/>
        <w:t xml:space="preserve">2. sz. melléklet </w:t>
      </w:r>
    </w:p>
    <w:p>
      <w:pPr>
        <w:pStyle w:val="Normal"/>
        <w:jc w:val="both"/>
        <w:rPr/>
      </w:pPr>
      <w:r>
        <w:rPr/>
      </w:r>
    </w:p>
    <w:p>
      <w:pPr>
        <w:pStyle w:val="Normal"/>
        <w:jc w:val="center"/>
        <w:rPr>
          <w:b/>
          <w:b/>
          <w:i/>
          <w:i/>
        </w:rPr>
      </w:pPr>
      <w:r>
        <w:rPr>
          <w:b/>
          <w:i/>
        </w:rPr>
        <w:t>„</w:t>
      </w:r>
      <w:r>
        <w:rPr>
          <w:b/>
          <w:i/>
        </w:rPr>
        <w:t>2. sz melléklet</w:t>
      </w:r>
    </w:p>
    <w:p>
      <w:pPr>
        <w:pStyle w:val="Knkidz1"/>
        <w:spacing w:lineRule="auto" w:line="240"/>
        <w:jc w:val="center"/>
        <w:rPr>
          <w:rFonts w:ascii="Times New Roman" w:hAnsi="Times New Roman" w:cs="Times New Roman"/>
          <w:sz w:val="28"/>
          <w:lang w:val="hu-HU"/>
        </w:rPr>
      </w:pPr>
      <w:r>
        <w:rPr>
          <w:rStyle w:val="Karkvr"/>
          <w:rFonts w:cs="Times New Roman" w:ascii="Times New Roman" w:hAnsi="Times New Roman"/>
          <w:sz w:val="28"/>
          <w:lang w:val="hu-HU"/>
        </w:rPr>
        <w:t>Üzemi létesítményekben folytatott tevékenységből származó zaj megengedett megítélési szint LAM dB</w:t>
      </w:r>
    </w:p>
    <w:p>
      <w:pPr>
        <w:pStyle w:val="Knkszv1"/>
        <w:rPr>
          <w:rStyle w:val="KarSwCnd"/>
          <w:rFonts w:ascii="Times New Roman" w:hAnsi="Times New Roman" w:cs="Times New Roman"/>
          <w:sz w:val="28"/>
        </w:rPr>
      </w:pPr>
      <w:r>
        <w:rPr>
          <w:rFonts w:cs="Times New Roman" w:ascii="Times New Roman" w:hAnsi="Times New Roman"/>
          <w:sz w:val="28"/>
          <w:lang w:val="hu-HU"/>
        </w:rPr>
      </w:r>
    </w:p>
    <w:p>
      <w:pPr>
        <w:pStyle w:val="Knkszv1"/>
        <w:rPr>
          <w:rStyle w:val="KarSwCnd"/>
          <w:rFonts w:ascii="Times New Roman" w:hAnsi="Times New Roman" w:cs="Times New Roman"/>
          <w:sz w:val="28"/>
        </w:rPr>
      </w:pPr>
      <w:r>
        <w:rPr/>
      </w:r>
    </w:p>
    <w:p>
      <w:pPr>
        <w:pStyle w:val="Knkszv1"/>
        <w:spacing w:lineRule="auto" w:line="240"/>
        <w:rPr/>
      </w:pPr>
      <w:r>
        <w:rPr>
          <w:rStyle w:val="KarSwCnd"/>
          <w:rFonts w:cs="Times New Roman" w:ascii="Times New Roman" w:hAnsi="Times New Roman"/>
          <w:i/>
          <w:spacing w:val="0"/>
          <w:sz w:val="28"/>
        </w:rPr>
        <w:t xml:space="preserve">(a </w:t>
      </w:r>
      <w:r>
        <w:rPr>
          <w:rFonts w:cs="Times New Roman" w:ascii="Times New Roman" w:hAnsi="Times New Roman"/>
          <w:b/>
          <w:bCs/>
          <w:sz w:val="28"/>
          <w:lang w:val="hu-HU"/>
        </w:rPr>
        <w:t>8/2002. (III. 22) KöM-EüM</w:t>
      </w:r>
      <w:r>
        <w:rPr>
          <w:rFonts w:cs="Times New Roman" w:ascii="Times New Roman" w:hAnsi="Times New Roman"/>
          <w:sz w:val="28"/>
          <w:lang w:val="hu-HU"/>
        </w:rPr>
        <w:t xml:space="preserve"> </w:t>
      </w:r>
      <w:r>
        <w:rPr>
          <w:rStyle w:val="KarSwCnd"/>
          <w:rFonts w:cs="Times New Roman" w:ascii="Times New Roman" w:hAnsi="Times New Roman"/>
          <w:spacing w:val="0"/>
          <w:sz w:val="28"/>
        </w:rPr>
        <w:t xml:space="preserve">rendelet </w:t>
      </w:r>
      <w:r>
        <w:rPr>
          <w:rStyle w:val="KarSwCnd"/>
          <w:rFonts w:cs="Times New Roman" w:ascii="Times New Roman" w:hAnsi="Times New Roman"/>
          <w:i/>
          <w:spacing w:val="0"/>
          <w:sz w:val="28"/>
        </w:rPr>
        <w:t>1. melléklete, alapján az MSZ 18150-1</w:t>
      </w:r>
      <w:r>
        <w:rPr>
          <w:rStyle w:val="KarSwCnd"/>
          <w:rFonts w:cs="Times New Roman" w:ascii="Times New Roman" w:hAnsi="Times New Roman"/>
          <w:i/>
          <w:sz w:val="28"/>
        </w:rPr>
        <w:t xml:space="preserve"> szabvánnyal összhangban)</w:t>
      </w:r>
    </w:p>
    <w:p>
      <w:pPr>
        <w:pStyle w:val="Knkszv1"/>
        <w:rPr>
          <w:rStyle w:val="KarSwCnd"/>
          <w:rFonts w:ascii="Times New Roman" w:hAnsi="Times New Roman" w:cs="Times New Roman"/>
          <w:i/>
          <w:i/>
          <w:sz w:val="28"/>
          <w:lang w:val="hu-HU"/>
        </w:rPr>
      </w:pPr>
      <w:r>
        <w:rPr/>
      </w:r>
    </w:p>
    <w:tbl>
      <w:tblPr>
        <w:tblW w:w="10224" w:type="dxa"/>
        <w:jc w:val="left"/>
        <w:tblInd w:w="-15" w:type="dxa"/>
        <w:tblLayout w:type="fixed"/>
        <w:tblCellMar>
          <w:top w:w="0" w:type="dxa"/>
          <w:left w:w="70" w:type="dxa"/>
          <w:bottom w:w="0" w:type="dxa"/>
          <w:right w:w="70" w:type="dxa"/>
        </w:tblCellMar>
      </w:tblPr>
      <w:tblGrid>
        <w:gridCol w:w="56"/>
        <w:gridCol w:w="1078"/>
        <w:gridCol w:w="5954"/>
        <w:gridCol w:w="1006"/>
        <w:gridCol w:w="1278"/>
        <w:gridCol w:w="852"/>
      </w:tblGrid>
      <w:tr>
        <w:trPr/>
        <w:tc>
          <w:tcPr>
            <w:tcW w:w="1134" w:type="dxa"/>
            <w:gridSpan w:val="2"/>
            <w:tcBorders>
              <w:top w:val="single" w:sz="12" w:space="0" w:color="000000"/>
              <w:left w:val="single" w:sz="12" w:space="0" w:color="000000"/>
              <w:bottom w:val="single" w:sz="6" w:space="0" w:color="000000"/>
              <w:right w:val="single" w:sz="6" w:space="0" w:color="000000"/>
            </w:tcBorders>
          </w:tcPr>
          <w:p>
            <w:pPr>
              <w:pStyle w:val="Knkszv1"/>
              <w:jc w:val="center"/>
              <w:rPr>
                <w:rFonts w:ascii="Times New Roman" w:hAnsi="Times New Roman" w:cs="Times New Roman"/>
                <w:b/>
                <w:b/>
                <w:sz w:val="28"/>
                <w:lang w:val="hu-HU"/>
              </w:rPr>
            </w:pPr>
            <w:r>
              <w:rPr>
                <w:rFonts w:cs="Times New Roman" w:ascii="Times New Roman" w:hAnsi="Times New Roman"/>
                <w:b/>
                <w:sz w:val="28"/>
                <w:lang w:val="hu-HU"/>
              </w:rPr>
              <w:t>Sor-</w:t>
            </w:r>
          </w:p>
          <w:p>
            <w:pPr>
              <w:pStyle w:val="Knkszv1"/>
              <w:jc w:val="center"/>
              <w:rPr>
                <w:rFonts w:ascii="Times New Roman" w:hAnsi="Times New Roman" w:cs="Times New Roman"/>
                <w:b/>
                <w:b/>
                <w:sz w:val="24"/>
                <w:lang w:val="hu-HU"/>
              </w:rPr>
            </w:pPr>
            <w:r>
              <w:rPr>
                <w:rFonts w:cs="Times New Roman" w:ascii="Times New Roman" w:hAnsi="Times New Roman"/>
                <w:b/>
                <w:sz w:val="28"/>
                <w:lang w:val="hu-HU"/>
              </w:rPr>
              <w:t>szám</w:t>
            </w:r>
          </w:p>
        </w:tc>
        <w:tc>
          <w:tcPr>
            <w:tcW w:w="5954" w:type="dxa"/>
            <w:tcBorders>
              <w:top w:val="single" w:sz="12" w:space="0" w:color="000000"/>
              <w:left w:val="single" w:sz="6" w:space="0" w:color="000000"/>
              <w:bottom w:val="single" w:sz="6" w:space="0" w:color="000000"/>
              <w:right w:val="single" w:sz="6" w:space="0" w:color="000000"/>
            </w:tcBorders>
          </w:tcPr>
          <w:p>
            <w:pPr>
              <w:pStyle w:val="Knkszv1"/>
              <w:jc w:val="center"/>
              <w:rPr>
                <w:rFonts w:ascii="Times New Roman" w:hAnsi="Times New Roman" w:cs="Times New Roman"/>
                <w:b/>
                <w:b/>
                <w:sz w:val="28"/>
                <w:lang w:val="hu-HU"/>
              </w:rPr>
            </w:pPr>
            <w:r>
              <w:rPr>
                <w:rFonts w:cs="Times New Roman" w:ascii="Times New Roman" w:hAnsi="Times New Roman"/>
                <w:b/>
                <w:sz w:val="28"/>
                <w:lang w:val="hu-HU"/>
              </w:rPr>
              <w:t>Területi funkció</w:t>
            </w:r>
          </w:p>
        </w:tc>
        <w:tc>
          <w:tcPr>
            <w:tcW w:w="3136" w:type="dxa"/>
            <w:gridSpan w:val="3"/>
            <w:tcBorders>
              <w:top w:val="single" w:sz="12" w:space="0" w:color="000000"/>
              <w:left w:val="single" w:sz="6" w:space="0" w:color="000000"/>
              <w:bottom w:val="single" w:sz="6" w:space="0" w:color="000000"/>
              <w:right w:val="single" w:sz="12" w:space="0" w:color="000000"/>
            </w:tcBorders>
          </w:tcPr>
          <w:p>
            <w:pPr>
              <w:pStyle w:val="Knkszv1"/>
              <w:jc w:val="center"/>
              <w:rPr>
                <w:rFonts w:ascii="Times New Roman" w:hAnsi="Times New Roman" w:cs="Times New Roman"/>
                <w:b/>
                <w:b/>
                <w:sz w:val="28"/>
                <w:lang w:val="hu-HU"/>
              </w:rPr>
            </w:pPr>
            <w:r>
              <w:rPr>
                <w:rFonts w:cs="Times New Roman" w:ascii="Times New Roman" w:hAnsi="Times New Roman"/>
                <w:b/>
                <w:sz w:val="28"/>
                <w:lang w:val="hu-HU"/>
              </w:rPr>
              <w:t>Megengedett megítélési szint</w:t>
            </w:r>
          </w:p>
          <w:p>
            <w:pPr>
              <w:pStyle w:val="Knkszv1"/>
              <w:jc w:val="center"/>
              <w:rPr>
                <w:rFonts w:ascii="Times New Roman" w:hAnsi="Times New Roman" w:cs="Times New Roman"/>
                <w:b/>
                <w:b/>
                <w:sz w:val="28"/>
                <w:lang w:val="hu-HU"/>
              </w:rPr>
            </w:pPr>
            <w:r>
              <w:rPr>
                <w:rFonts w:cs="Times New Roman" w:ascii="Times New Roman" w:hAnsi="Times New Roman"/>
                <w:b/>
                <w:sz w:val="28"/>
                <w:lang w:val="hu-HU"/>
              </w:rPr>
              <w:t>LAM dB</w:t>
            </w:r>
          </w:p>
        </w:tc>
      </w:tr>
      <w:tr>
        <w:trPr/>
        <w:tc>
          <w:tcPr>
            <w:tcW w:w="56" w:type="dxa"/>
            <w:tcBorders/>
            <w:tcMar>
              <w:left w:w="0" w:type="dxa"/>
              <w:right w:w="0" w:type="dxa"/>
            </w:tcMar>
          </w:tcPr>
          <w:p>
            <w:pPr>
              <w:pStyle w:val="Normal"/>
              <w:rPr>
                <w:rFonts w:ascii="Times New Roman" w:hAnsi="Times New Roman" w:cs="Times New Roman"/>
                <w:b/>
                <w:b/>
                <w:sz w:val="28"/>
                <w:lang w:val="hu-HU"/>
              </w:rPr>
            </w:pPr>
            <w:r>
              <w:rPr>
                <w:rFonts w:cs="Times New Roman"/>
                <w:b/>
                <w:sz w:val="28"/>
                <w:lang w:val="hu-HU"/>
              </w:rPr>
            </w:r>
          </w:p>
        </w:tc>
        <w:tc>
          <w:tcPr>
            <w:tcW w:w="1078" w:type="dxa"/>
            <w:tcBorders>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12"/>
              <w:jc w:val="center"/>
              <w:rPr>
                <w:rFonts w:ascii="Times New Roman" w:hAnsi="Times New Roman" w:cs="Times New Roman"/>
                <w:b/>
                <w:b/>
                <w:sz w:val="28"/>
                <w:lang w:val="hu-HU"/>
              </w:rPr>
            </w:pPr>
            <w:r>
              <w:rPr>
                <w:rFonts w:cs="Times New Roman" w:ascii="Times New Roman" w:hAnsi="Times New Roman"/>
                <w:b/>
                <w:sz w:val="28"/>
                <w:lang w:val="hu-HU"/>
              </w:rPr>
            </w:r>
          </w:p>
        </w:tc>
        <w:tc>
          <w:tcPr>
            <w:tcW w:w="5954" w:type="dxa"/>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12"/>
              <w:jc w:val="center"/>
              <w:rPr>
                <w:rFonts w:ascii="Times New Roman" w:hAnsi="Times New Roman" w:cs="Times New Roman"/>
                <w:sz w:val="28"/>
                <w:lang w:val="hu-HU"/>
              </w:rPr>
            </w:pPr>
            <w:r>
              <w:rPr>
                <w:rFonts w:cs="Times New Roman" w:ascii="Times New Roman" w:hAnsi="Times New Roman"/>
                <w:sz w:val="28"/>
                <w:lang w:val="hu-HU"/>
              </w:rPr>
            </w:r>
          </w:p>
          <w:p>
            <w:pPr>
              <w:pStyle w:val="Knkidz1"/>
              <w:pBdr>
                <w:top w:val="single" w:sz="6" w:space="1" w:color="000000"/>
                <w:left w:val="single" w:sz="6" w:space="1" w:color="000000"/>
                <w:bottom w:val="single" w:sz="6" w:space="1" w:color="000000"/>
              </w:pBdr>
              <w:spacing w:lineRule="auto" w:line="240" w:before="30" w:after="12"/>
              <w:jc w:val="center"/>
              <w:rPr>
                <w:rFonts w:ascii="Times New Roman" w:hAnsi="Times New Roman" w:cs="Times New Roman"/>
                <w:sz w:val="28"/>
                <w:lang w:val="hu-HU"/>
              </w:rPr>
            </w:pPr>
            <w:r>
              <w:rPr>
                <w:rFonts w:cs="Times New Roman" w:ascii="Times New Roman" w:hAnsi="Times New Roman"/>
                <w:sz w:val="28"/>
                <w:lang w:val="hu-HU"/>
              </w:rPr>
            </w:r>
          </w:p>
        </w:tc>
        <w:tc>
          <w:tcPr>
            <w:tcW w:w="10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pPr>
            <w:r>
              <w:rPr>
                <w:rFonts w:cs="Times New Roman" w:ascii="Times New Roman" w:hAnsi="Times New Roman"/>
                <w:sz w:val="28"/>
                <w:lang w:val="hu-HU"/>
              </w:rPr>
              <w:t>nappal</w:t>
              <w:br/>
              <w:t>(6-</w:t>
            </w:r>
            <w:r>
              <w:rPr>
                <w:rFonts w:cs="Times New Roman" w:ascii="Times New Roman" w:hAnsi="Times New Roman"/>
                <w:i/>
                <w:sz w:val="28"/>
                <w:lang w:val="hu-HU"/>
              </w:rPr>
              <w:t>18</w:t>
            </w:r>
            <w:r>
              <w:rPr>
                <w:rFonts w:cs="Times New Roman" w:ascii="Times New Roman" w:hAnsi="Times New Roman"/>
                <w:sz w:val="28"/>
                <w:lang w:val="hu-HU"/>
              </w:rPr>
              <w:t xml:space="preserve"> h)</w:t>
            </w:r>
          </w:p>
        </w:tc>
        <w:tc>
          <w:tcPr>
            <w:tcW w:w="1278" w:type="dxa"/>
            <w:tcBorders>
              <w:top w:val="single" w:sz="6" w:space="0" w:color="000000"/>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rFonts w:ascii="Times New Roman" w:hAnsi="Times New Roman" w:cs="Times New Roman"/>
                <w:i/>
                <w:i/>
                <w:sz w:val="28"/>
                <w:lang w:val="hu-HU"/>
              </w:rPr>
            </w:pPr>
            <w:r>
              <w:rPr>
                <w:rFonts w:cs="Times New Roman" w:ascii="Times New Roman" w:hAnsi="Times New Roman"/>
                <w:i/>
                <w:sz w:val="28"/>
                <w:lang w:val="hu-HU"/>
              </w:rPr>
              <w:t>átmeneti</w:t>
            </w:r>
          </w:p>
          <w:p>
            <w:pPr>
              <w:pStyle w:val="Knkidz1"/>
              <w:pBdr>
                <w:top w:val="single" w:sz="6" w:space="1" w:color="000000"/>
                <w:left w:val="single" w:sz="6" w:space="1" w:color="000000"/>
                <w:bottom w:val="single" w:sz="6" w:space="1" w:color="000000"/>
              </w:pBdr>
              <w:spacing w:lineRule="auto" w:line="240" w:before="30" w:after="12"/>
              <w:jc w:val="center"/>
              <w:rPr/>
            </w:pPr>
            <w:r>
              <w:rPr>
                <w:rFonts w:cs="Times New Roman" w:ascii="Times New Roman" w:hAnsi="Times New Roman"/>
                <w:i/>
                <w:sz w:val="28"/>
                <w:lang w:val="hu-HU"/>
              </w:rPr>
              <w:t>(18-22h és munka-szüneti napokon)</w:t>
            </w:r>
          </w:p>
        </w:tc>
        <w:tc>
          <w:tcPr>
            <w:tcW w:w="852" w:type="dxa"/>
            <w:tcBorders>
              <w:top w:val="single" w:sz="6" w:space="0" w:color="000000"/>
              <w:left w:val="single" w:sz="6"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rFonts w:ascii="Times New Roman" w:hAnsi="Times New Roman" w:cs="Times New Roman"/>
                <w:sz w:val="28"/>
                <w:lang w:val="hu-HU"/>
              </w:rPr>
            </w:pPr>
            <w:r>
              <w:rPr>
                <w:rFonts w:cs="Times New Roman" w:ascii="Times New Roman" w:hAnsi="Times New Roman"/>
                <w:sz w:val="28"/>
                <w:lang w:val="hu-HU"/>
              </w:rPr>
              <w:t>éjjel</w:t>
              <w:br/>
              <w:t>(22-6h)</w:t>
            </w:r>
          </w:p>
        </w:tc>
      </w:tr>
      <w:tr>
        <w:trPr/>
        <w:tc>
          <w:tcPr>
            <w:tcW w:w="56" w:type="dxa"/>
            <w:tcBorders/>
            <w:tcMar>
              <w:left w:w="0" w:type="dxa"/>
              <w:right w:w="0" w:type="dxa"/>
            </w:tcMar>
          </w:tcPr>
          <w:p>
            <w:pPr>
              <w:pStyle w:val="Normal"/>
              <w:rPr>
                <w:rFonts w:ascii="Times New Roman" w:hAnsi="Times New Roman" w:cs="Times New Roman"/>
                <w:sz w:val="28"/>
                <w:lang w:val="hu-HU"/>
              </w:rPr>
            </w:pPr>
            <w:r>
              <w:rPr>
                <w:rFonts w:cs="Times New Roman"/>
                <w:sz w:val="28"/>
                <w:lang w:val="hu-HU"/>
              </w:rPr>
            </w:r>
          </w:p>
        </w:tc>
        <w:tc>
          <w:tcPr>
            <w:tcW w:w="1078" w:type="dxa"/>
            <w:tcBorders>
              <w:left w:val="single" w:sz="12" w:space="0" w:color="000000"/>
            </w:tcBorders>
            <w:tcMar>
              <w:left w:w="0" w:type="dxa"/>
              <w:right w:w="0" w:type="dxa"/>
            </w:tcMar>
          </w:tcPr>
          <w:p>
            <w:pPr>
              <w:pStyle w:val="Knkidz1"/>
              <w:spacing w:lineRule="auto" w:line="240" w:before="30" w:after="0"/>
              <w:jc w:val="center"/>
              <w:rPr>
                <w:rFonts w:ascii="Times New Roman" w:hAnsi="Times New Roman" w:cs="Times New Roman"/>
                <w:sz w:val="28"/>
                <w:lang w:val="hu-HU"/>
              </w:rPr>
            </w:pPr>
            <w:r>
              <w:rPr>
                <w:rFonts w:cs="Times New Roman" w:ascii="Times New Roman" w:hAnsi="Times New Roman"/>
                <w:sz w:val="28"/>
                <w:lang w:val="hu-HU"/>
              </w:rPr>
              <w:t>1</w:t>
            </w:r>
          </w:p>
          <w:p>
            <w:pPr>
              <w:pStyle w:val="Knkidz1"/>
              <w:spacing w:lineRule="auto" w:line="240"/>
              <w:jc w:val="center"/>
              <w:rPr>
                <w:rFonts w:ascii="Times New Roman" w:hAnsi="Times New Roman" w:cs="Times New Roman"/>
                <w:sz w:val="28"/>
                <w:lang w:val="hu-HU"/>
              </w:rPr>
            </w:pPr>
            <w:r>
              <w:rPr>
                <w:rFonts w:cs="Times New Roman" w:ascii="Times New Roman" w:hAnsi="Times New Roman"/>
                <w:sz w:val="28"/>
                <w:lang w:val="hu-HU"/>
              </w:rPr>
            </w:r>
          </w:p>
          <w:p>
            <w:pPr>
              <w:pStyle w:val="Knkidz1"/>
              <w:spacing w:lineRule="auto" w:line="240"/>
              <w:jc w:val="center"/>
              <w:rPr>
                <w:rFonts w:ascii="Times New Roman" w:hAnsi="Times New Roman" w:cs="Times New Roman"/>
                <w:sz w:val="28"/>
                <w:lang w:val="hu-HU"/>
              </w:rPr>
            </w:pPr>
            <w:r>
              <w:rPr>
                <w:rFonts w:cs="Times New Roman" w:ascii="Times New Roman" w:hAnsi="Times New Roman"/>
                <w:sz w:val="28"/>
                <w:lang w:val="hu-HU"/>
              </w:rPr>
            </w:r>
          </w:p>
        </w:tc>
        <w:tc>
          <w:tcPr>
            <w:tcW w:w="5954" w:type="dxa"/>
            <w:tcBorders>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ind w:left="57" w:hanging="0"/>
              <w:rPr>
                <w:rFonts w:ascii="Times New Roman" w:hAnsi="Times New Roman" w:cs="Times New Roman"/>
                <w:sz w:val="28"/>
                <w:lang w:val="hu-HU"/>
              </w:rPr>
            </w:pPr>
            <w:r>
              <w:rPr>
                <w:sz w:val="28"/>
                <w:lang w:val="hu-HU"/>
              </w:rPr>
              <w:t>Üdülőterület, gyógyhely, egészségügyi terület, védett természeti terület kijelölt része</w:t>
            </w:r>
          </w:p>
        </w:tc>
        <w:tc>
          <w:tcPr>
            <w:tcW w:w="1006" w:type="dxa"/>
            <w:tcBorders>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sz w:val="28"/>
                <w:lang w:val="hu-HU"/>
              </w:rPr>
            </w:pPr>
            <w:r>
              <w:rPr>
                <w:rFonts w:cs="Times New Roman" w:ascii="Times New Roman" w:hAnsi="Times New Roman"/>
                <w:b/>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sz w:val="28"/>
                <w:lang w:val="hu-HU"/>
              </w:rPr>
            </w:pPr>
            <w:r>
              <w:rPr>
                <w:rFonts w:cs="Times New Roman" w:ascii="Times New Roman" w:hAnsi="Times New Roman"/>
                <w:b/>
                <w:sz w:val="28"/>
                <w:lang w:val="hu-HU"/>
              </w:rPr>
              <w:t>45</w:t>
            </w:r>
          </w:p>
        </w:tc>
        <w:tc>
          <w:tcPr>
            <w:tcW w:w="1278" w:type="dxa"/>
            <w:tcBorders>
              <w:top w:val="single" w:sz="6" w:space="0" w:color="000000"/>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sz w:val="28"/>
                <w:lang w:val="hu-HU"/>
              </w:rPr>
            </w:pPr>
            <w:r>
              <w:rPr>
                <w:rFonts w:cs="Times New Roman" w:ascii="Times New Roman" w:hAnsi="Times New Roman"/>
                <w:b/>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i/>
                <w:i/>
                <w:sz w:val="28"/>
                <w:lang w:val="hu-HU"/>
              </w:rPr>
            </w:pPr>
            <w:r>
              <w:rPr>
                <w:rFonts w:cs="Times New Roman" w:ascii="Times New Roman" w:hAnsi="Times New Roman"/>
                <w:b/>
                <w:i/>
                <w:sz w:val="28"/>
                <w:lang w:val="hu-HU"/>
              </w:rPr>
              <w:t>40</w:t>
            </w:r>
          </w:p>
        </w:tc>
        <w:tc>
          <w:tcPr>
            <w:tcW w:w="852" w:type="dxa"/>
            <w:tcBorders>
              <w:top w:val="single" w:sz="6" w:space="0" w:color="000000"/>
              <w:left w:val="single" w:sz="6"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Times New Roman" w:hAnsi="Times New Roman" w:cs="Times New Roman"/>
                <w:b/>
                <w:b/>
                <w:i/>
                <w:i/>
                <w:sz w:val="28"/>
                <w:lang w:val="hu-HU"/>
              </w:rPr>
            </w:pPr>
            <w:r>
              <w:rPr>
                <w:rFonts w:cs="Times New Roman" w:ascii="Times New Roman" w:hAnsi="Times New Roman"/>
                <w:b/>
                <w:i/>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sz w:val="28"/>
                <w:lang w:val="hu-HU"/>
              </w:rPr>
            </w:pPr>
            <w:r>
              <w:rPr>
                <w:rFonts w:cs="Times New Roman" w:ascii="Times New Roman" w:hAnsi="Times New Roman"/>
                <w:b/>
                <w:sz w:val="28"/>
                <w:lang w:val="hu-HU"/>
              </w:rPr>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sz w:val="28"/>
                <w:lang w:val="hu-HU"/>
              </w:rPr>
            </w:pPr>
            <w:r>
              <w:rPr>
                <w:rFonts w:cs="Times New Roman" w:ascii="Times New Roman" w:hAnsi="Times New Roman"/>
                <w:b/>
                <w:sz w:val="28"/>
                <w:lang w:val="hu-HU"/>
              </w:rPr>
              <w:t>35</w:t>
            </w:r>
          </w:p>
        </w:tc>
      </w:tr>
      <w:tr>
        <w:trPr/>
        <w:tc>
          <w:tcPr>
            <w:tcW w:w="56" w:type="dxa"/>
            <w:tcBorders/>
            <w:tcMar>
              <w:left w:w="0" w:type="dxa"/>
              <w:right w:w="0" w:type="dxa"/>
            </w:tcMar>
          </w:tcPr>
          <w:p>
            <w:pPr>
              <w:pStyle w:val="Normal"/>
              <w:rPr>
                <w:rFonts w:ascii="Times New Roman" w:hAnsi="Times New Roman" w:cs="Times New Roman"/>
                <w:b/>
                <w:b/>
                <w:sz w:val="28"/>
                <w:lang w:val="hu-HU"/>
              </w:rPr>
            </w:pPr>
            <w:r>
              <w:rPr>
                <w:rFonts w:cs="Times New Roman"/>
                <w:b/>
                <w:sz w:val="28"/>
                <w:lang w:val="hu-HU"/>
              </w:rPr>
            </w:r>
          </w:p>
        </w:tc>
        <w:tc>
          <w:tcPr>
            <w:tcW w:w="1078" w:type="dxa"/>
            <w:tcBorders>
              <w:left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Times New Roman" w:hAnsi="Times New Roman" w:cs="Times New Roman"/>
                <w:sz w:val="28"/>
                <w:lang w:val="hu-HU"/>
              </w:rPr>
            </w:pPr>
            <w:r>
              <w:rPr>
                <w:rFonts w:cs="Times New Roman" w:ascii="Times New Roman" w:hAnsi="Times New Roman"/>
                <w:sz w:val="28"/>
                <w:lang w:val="hu-HU"/>
              </w:rPr>
              <w:t>2</w:t>
            </w:r>
          </w:p>
        </w:tc>
        <w:tc>
          <w:tcPr>
            <w:tcW w:w="5954" w:type="dxa"/>
            <w:tcBorders>
              <w:bottom w:val="single" w:sz="6" w:space="0" w:color="000000"/>
            </w:tcBorders>
            <w:tcMar>
              <w:left w:w="0" w:type="dxa"/>
              <w:right w:w="0" w:type="dxa"/>
            </w:tcMar>
          </w:tcPr>
          <w:p>
            <w:pPr>
              <w:pStyle w:val="Normal"/>
              <w:ind w:left="2126" w:hanging="2126"/>
              <w:jc w:val="both"/>
              <w:rPr/>
            </w:pPr>
            <w:r>
              <w:rPr/>
              <w:t>Lakóterület (kisvárosias, kertvárosias, falusias, telepszerű beépítésű)</w:t>
            </w:r>
          </w:p>
        </w:tc>
        <w:tc>
          <w:tcPr>
            <w:tcW w:w="10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t>50</w:t>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Times New Roman" w:hAnsi="Times New Roman" w:cs="Times New Roman"/>
                <w:b/>
                <w:b/>
                <w:i/>
                <w:i/>
                <w:sz w:val="28"/>
                <w:lang w:val="hu-HU"/>
              </w:rPr>
            </w:pPr>
            <w:r>
              <w:rPr>
                <w:rFonts w:cs="Times New Roman" w:ascii="Times New Roman" w:hAnsi="Times New Roman"/>
                <w:b/>
                <w:i/>
                <w:sz w:val="28"/>
                <w:lang w:val="hu-HU"/>
              </w:rPr>
              <w:t>45</w:t>
            </w:r>
          </w:p>
        </w:tc>
        <w:tc>
          <w:tcPr>
            <w:tcW w:w="852" w:type="dxa"/>
            <w:tcBorders>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t>40</w:t>
            </w:r>
          </w:p>
        </w:tc>
      </w:tr>
      <w:tr>
        <w:trPr/>
        <w:tc>
          <w:tcPr>
            <w:tcW w:w="56" w:type="dxa"/>
            <w:tcBorders/>
            <w:tcMar>
              <w:left w:w="0" w:type="dxa"/>
              <w:right w:w="0" w:type="dxa"/>
            </w:tcMar>
          </w:tcPr>
          <w:p>
            <w:pPr>
              <w:pStyle w:val="Normal"/>
              <w:rPr>
                <w:rFonts w:ascii="Times New Roman" w:hAnsi="Times New Roman" w:cs="Times New Roman"/>
                <w:b/>
                <w:b/>
                <w:sz w:val="28"/>
                <w:lang w:val="hu-HU"/>
              </w:rPr>
            </w:pPr>
            <w:r>
              <w:rPr>
                <w:rFonts w:cs="Times New Roman"/>
                <w:b/>
                <w:sz w:val="28"/>
                <w:lang w:val="hu-HU"/>
              </w:rPr>
            </w:r>
          </w:p>
        </w:tc>
        <w:tc>
          <w:tcPr>
            <w:tcW w:w="1078" w:type="dxa"/>
            <w:tcBorders>
              <w:left w:val="single" w:sz="12" w:space="0" w:color="000000"/>
              <w:right w:val="single" w:sz="6" w:space="0" w:color="000000"/>
            </w:tcBorders>
            <w:tcMar>
              <w:left w:w="0" w:type="dxa"/>
              <w:right w:w="0" w:type="dxa"/>
            </w:tcMar>
          </w:tcPr>
          <w:p>
            <w:pPr>
              <w:pStyle w:val="Knkidz1"/>
              <w:spacing w:lineRule="auto" w:line="240" w:before="30" w:after="0"/>
              <w:jc w:val="center"/>
              <w:rPr>
                <w:rFonts w:ascii="Times New Roman" w:hAnsi="Times New Roman" w:cs="Times New Roman"/>
                <w:sz w:val="28"/>
                <w:lang w:val="hu-HU"/>
              </w:rPr>
            </w:pPr>
            <w:r>
              <w:rPr>
                <w:rFonts w:cs="Times New Roman" w:ascii="Times New Roman" w:hAnsi="Times New Roman"/>
                <w:sz w:val="28"/>
                <w:lang w:val="hu-HU"/>
              </w:rPr>
              <w:t>3</w:t>
            </w:r>
          </w:p>
          <w:p>
            <w:pPr>
              <w:pStyle w:val="Knkidz1"/>
              <w:spacing w:lineRule="auto" w:line="240"/>
              <w:jc w:val="center"/>
              <w:rPr>
                <w:rFonts w:ascii="Times New Roman" w:hAnsi="Times New Roman" w:cs="Times New Roman"/>
                <w:sz w:val="28"/>
                <w:lang w:val="hu-HU"/>
              </w:rPr>
            </w:pPr>
            <w:r>
              <w:rPr>
                <w:rFonts w:cs="Times New Roman" w:ascii="Times New Roman" w:hAnsi="Times New Roman"/>
                <w:sz w:val="28"/>
                <w:lang w:val="hu-HU"/>
              </w:rPr>
            </w:r>
          </w:p>
        </w:tc>
        <w:tc>
          <w:tcPr>
            <w:tcW w:w="5954" w:type="dxa"/>
            <w:tcBorders>
              <w:top w:val="single" w:sz="6" w:space="0" w:color="000000"/>
              <w:bottom w:val="single" w:sz="6" w:space="0" w:color="000000"/>
            </w:tcBorders>
            <w:tcMar>
              <w:left w:w="0" w:type="dxa"/>
              <w:right w:w="0" w:type="dxa"/>
            </w:tcMar>
          </w:tcPr>
          <w:p>
            <w:pPr>
              <w:pStyle w:val="Knkidz1"/>
              <w:spacing w:lineRule="auto" w:line="240" w:before="30" w:after="0"/>
              <w:ind w:left="57" w:hanging="0"/>
              <w:rPr>
                <w:rFonts w:ascii="Times New Roman" w:hAnsi="Times New Roman" w:cs="Times New Roman"/>
                <w:sz w:val="28"/>
                <w:lang w:val="hu-HU"/>
              </w:rPr>
            </w:pPr>
            <w:r>
              <w:rPr>
                <w:sz w:val="28"/>
                <w:lang w:val="hu-HU"/>
              </w:rPr>
              <w:t>Lakóterület (nagyvárosias beépítésű), vegyes terület</w:t>
            </w:r>
          </w:p>
        </w:tc>
        <w:tc>
          <w:tcPr>
            <w:tcW w:w="10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pPr>
            <w:r>
              <w:rPr>
                <w:rFonts w:cs="Times New Roman" w:ascii="Times New Roman" w:hAnsi="Times New Roman"/>
                <w:b/>
                <w:sz w:val="28"/>
                <w:lang w:val="hu-HU"/>
              </w:rPr>
              <w:t>55</w:t>
            </w:r>
            <w:r>
              <w:rPr>
                <w:rFonts w:cs="Times New Roman" w:ascii="Times New Roman" w:hAnsi="Times New Roman"/>
                <w:b/>
                <w:position w:val="6"/>
                <w:sz w:val="28"/>
                <w:lang w:val="hu-HU"/>
              </w:rPr>
              <w:t>1</w:t>
            </w:r>
          </w:p>
          <w:p>
            <w:pPr>
              <w:pStyle w:val="Knkidz1"/>
              <w:spacing w:lineRule="auto" w:line="240"/>
              <w:jc w:val="center"/>
              <w:rPr>
                <w:rFonts w:ascii="Times New Roman" w:hAnsi="Times New Roman" w:cs="Times New Roman"/>
                <w:b/>
                <w:b/>
                <w:position w:val="6"/>
                <w:sz w:val="28"/>
                <w:lang w:val="hu-HU"/>
              </w:rPr>
            </w:pPr>
            <w:r>
              <w:rPr>
                <w:rFonts w:cs="Times New Roman" w:ascii="Times New Roman" w:hAnsi="Times New Roman"/>
                <w:b/>
                <w:position w:val="6"/>
                <w:sz w:val="28"/>
                <w:lang w:val="hu-HU"/>
              </w:rPr>
            </w:r>
          </w:p>
        </w:tc>
        <w:tc>
          <w:tcPr>
            <w:tcW w:w="12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rFonts w:ascii="Times New Roman" w:hAnsi="Times New Roman" w:cs="Times New Roman"/>
                <w:b/>
                <w:b/>
                <w:i/>
                <w:i/>
                <w:sz w:val="28"/>
                <w:lang w:val="hu-HU"/>
              </w:rPr>
            </w:pPr>
            <w:r>
              <w:rPr>
                <w:rFonts w:cs="Times New Roman" w:ascii="Times New Roman" w:hAnsi="Times New Roman"/>
                <w:b/>
                <w:i/>
                <w:sz w:val="28"/>
                <w:lang w:val="hu-HU"/>
              </w:rPr>
              <w:t>50</w:t>
            </w:r>
          </w:p>
        </w:tc>
        <w:tc>
          <w:tcPr>
            <w:tcW w:w="852" w:type="dxa"/>
            <w:tcBorders>
              <w:right w:val="single" w:sz="12" w:space="0" w:color="000000"/>
            </w:tcBorders>
            <w:tcMar>
              <w:left w:w="0" w:type="dxa"/>
              <w:right w:w="0" w:type="dxa"/>
            </w:tcMar>
          </w:tcPr>
          <w:p>
            <w:pPr>
              <w:pStyle w:val="Knkidz1"/>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t>45</w:t>
            </w:r>
            <w:r>
              <w:rPr>
                <w:rFonts w:cs="Times New Roman" w:ascii="Times New Roman" w:hAnsi="Times New Roman"/>
                <w:b/>
                <w:position w:val="6"/>
                <w:sz w:val="28"/>
                <w:lang w:val="hu-HU"/>
              </w:rPr>
              <w:t>1</w:t>
            </w:r>
          </w:p>
        </w:tc>
      </w:tr>
      <w:tr>
        <w:trPr/>
        <w:tc>
          <w:tcPr>
            <w:tcW w:w="56" w:type="dxa"/>
            <w:tcBorders/>
            <w:tcMar>
              <w:left w:w="0" w:type="dxa"/>
              <w:right w:w="0" w:type="dxa"/>
            </w:tcMar>
          </w:tcPr>
          <w:p>
            <w:pPr>
              <w:pStyle w:val="Normal"/>
              <w:rPr>
                <w:rFonts w:ascii="Times New Roman" w:hAnsi="Times New Roman" w:cs="Times New Roman"/>
                <w:b/>
                <w:b/>
                <w:sz w:val="28"/>
                <w:lang w:val="hu-HU"/>
              </w:rPr>
            </w:pPr>
            <w:r>
              <w:rPr>
                <w:rFonts w:cs="Times New Roman"/>
                <w:b/>
                <w:sz w:val="28"/>
                <w:lang w:val="hu-HU"/>
              </w:rPr>
            </w:r>
          </w:p>
        </w:tc>
        <w:tc>
          <w:tcPr>
            <w:tcW w:w="1078" w:type="dxa"/>
            <w:tcBorders>
              <w:left w:val="single" w:sz="12" w:space="0" w:color="000000"/>
              <w:bottom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Times New Roman" w:hAnsi="Times New Roman" w:cs="Times New Roman"/>
                <w:sz w:val="28"/>
                <w:lang w:val="hu-HU"/>
              </w:rPr>
            </w:pPr>
            <w:r>
              <w:rPr>
                <w:rFonts w:cs="Times New Roman" w:ascii="Times New Roman" w:hAnsi="Times New Roman"/>
                <w:sz w:val="28"/>
                <w:lang w:val="hu-HU"/>
              </w:rPr>
              <w:t>4</w:t>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sz w:val="28"/>
                <w:lang w:val="hu-HU"/>
              </w:rPr>
            </w:pPr>
            <w:r>
              <w:rPr>
                <w:rFonts w:cs="Times New Roman" w:ascii="Times New Roman" w:hAnsi="Times New Roman"/>
                <w:sz w:val="28"/>
                <w:lang w:val="hu-HU"/>
              </w:rPr>
            </w:r>
          </w:p>
        </w:tc>
        <w:tc>
          <w:tcPr>
            <w:tcW w:w="5954" w:type="dxa"/>
            <w:tcBorders>
              <w:top w:val="single" w:sz="6" w:space="0" w:color="000000"/>
              <w:bottom w:val="single" w:sz="12" w:space="0" w:color="000000"/>
            </w:tcBorders>
            <w:tcMar>
              <w:left w:w="0" w:type="dxa"/>
              <w:right w:w="0" w:type="dxa"/>
            </w:tcMar>
          </w:tcPr>
          <w:p>
            <w:pPr>
              <w:pStyle w:val="Knkidz1"/>
              <w:spacing w:lineRule="auto" w:line="240" w:before="30" w:after="0"/>
              <w:ind w:left="57" w:hanging="0"/>
              <w:rPr>
                <w:rFonts w:ascii="Times New Roman" w:hAnsi="Times New Roman" w:cs="Times New Roman"/>
                <w:sz w:val="28"/>
                <w:lang w:val="hu-HU"/>
              </w:rPr>
            </w:pPr>
            <w:r>
              <w:rPr>
                <w:sz w:val="28"/>
                <w:lang w:val="hu-HU"/>
              </w:rPr>
              <w:t>Gazdasági terület és különleges terület</w:t>
            </w:r>
          </w:p>
        </w:tc>
        <w:tc>
          <w:tcPr>
            <w:tcW w:w="100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Knkidz1"/>
              <w:spacing w:lineRule="auto" w:line="240" w:before="30" w:after="0"/>
              <w:jc w:val="center"/>
              <w:rPr/>
            </w:pPr>
            <w:r>
              <w:rPr>
                <w:rFonts w:cs="Times New Roman" w:ascii="Times New Roman" w:hAnsi="Times New Roman"/>
                <w:b/>
                <w:sz w:val="28"/>
                <w:lang w:val="hu-HU"/>
              </w:rPr>
              <w:t>60</w:t>
            </w:r>
            <w:r>
              <w:rPr>
                <w:rFonts w:cs="Times New Roman" w:ascii="Times New Roman" w:hAnsi="Times New Roman"/>
                <w:b/>
                <w:position w:val="6"/>
                <w:sz w:val="28"/>
                <w:lang w:val="hu-HU"/>
              </w:rPr>
              <w:t>1</w:t>
            </w:r>
          </w:p>
          <w:p>
            <w:pPr>
              <w:pStyle w:val="Knkidz1"/>
              <w:spacing w:lineRule="auto" w:line="240"/>
              <w:jc w:val="center"/>
              <w:rPr>
                <w:rFonts w:ascii="Times New Roman" w:hAnsi="Times New Roman" w:cs="Times New Roman"/>
                <w:b/>
                <w:b/>
                <w:position w:val="6"/>
                <w:sz w:val="28"/>
                <w:lang w:val="hu-HU"/>
              </w:rPr>
            </w:pPr>
            <w:r>
              <w:rPr>
                <w:rFonts w:cs="Times New Roman" w:ascii="Times New Roman" w:hAnsi="Times New Roman"/>
                <w:b/>
                <w:position w:val="6"/>
                <w:sz w:val="28"/>
                <w:lang w:val="hu-HU"/>
              </w:rPr>
            </w:r>
          </w:p>
        </w:tc>
        <w:tc>
          <w:tcPr>
            <w:tcW w:w="127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Times New Roman" w:hAnsi="Times New Roman" w:cs="Times New Roman"/>
                <w:b/>
                <w:b/>
                <w:sz w:val="28"/>
                <w:lang w:val="hu-HU"/>
              </w:rPr>
            </w:pPr>
            <w:r>
              <w:rPr>
                <w:rFonts w:cs="Times New Roman" w:ascii="Times New Roman" w:hAnsi="Times New Roman"/>
                <w:b/>
                <w:sz w:val="28"/>
                <w:lang w:val="hu-HU"/>
              </w:rPr>
            </w:r>
          </w:p>
        </w:tc>
        <w:tc>
          <w:tcPr>
            <w:tcW w:w="852" w:type="dxa"/>
            <w:tcBorders>
              <w:bottom w:val="single" w:sz="12"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pPr>
            <w:r>
              <w:rPr>
                <w:rFonts w:cs="Times New Roman" w:ascii="Times New Roman" w:hAnsi="Times New Roman"/>
                <w:b/>
                <w:sz w:val="28"/>
                <w:lang w:val="hu-HU"/>
              </w:rPr>
              <w:t>50</w:t>
            </w:r>
            <w:r>
              <w:rPr>
                <w:rFonts w:cs="Times New Roman" w:ascii="Times New Roman" w:hAnsi="Times New Roman"/>
                <w:b/>
                <w:position w:val="6"/>
                <w:sz w:val="28"/>
                <w:lang w:val="hu-HU"/>
              </w:rPr>
              <w:t>1</w:t>
            </w:r>
          </w:p>
          <w:p>
            <w:pPr>
              <w:pStyle w:val="Knkidz1"/>
              <w:pBdr>
                <w:top w:val="single" w:sz="6" w:space="1" w:color="000000"/>
                <w:left w:val="single" w:sz="6" w:space="1" w:color="000000"/>
                <w:bottom w:val="single" w:sz="6" w:space="1" w:color="000000"/>
              </w:pBdr>
              <w:spacing w:lineRule="auto" w:line="240"/>
              <w:jc w:val="center"/>
              <w:rPr>
                <w:rFonts w:ascii="Times New Roman" w:hAnsi="Times New Roman" w:cs="Times New Roman"/>
                <w:b/>
                <w:b/>
                <w:position w:val="6"/>
                <w:sz w:val="28"/>
                <w:lang w:val="hu-HU"/>
              </w:rPr>
            </w:pPr>
            <w:r>
              <w:rPr>
                <w:rFonts w:cs="Times New Roman" w:ascii="Times New Roman" w:hAnsi="Times New Roman"/>
                <w:b/>
                <w:position w:val="6"/>
                <w:sz w:val="28"/>
                <w:lang w:val="hu-HU"/>
              </w:rPr>
            </w:r>
          </w:p>
        </w:tc>
      </w:tr>
    </w:tbl>
    <w:p>
      <w:pPr>
        <w:pStyle w:val="Knkidz1"/>
        <w:rPr>
          <w:rFonts w:ascii="Times New Roman" w:hAnsi="Times New Roman" w:cs="Times New Roman"/>
          <w:position w:val="6"/>
          <w:sz w:val="28"/>
          <w:lang w:val="hu-HU"/>
        </w:rPr>
      </w:pPr>
      <w:r>
        <w:rPr>
          <w:rFonts w:cs="Times New Roman" w:ascii="Times New Roman" w:hAnsi="Times New Roman"/>
          <w:position w:val="6"/>
          <w:sz w:val="28"/>
          <w:lang w:val="hu-HU"/>
        </w:rPr>
      </w:r>
    </w:p>
    <w:p>
      <w:pPr>
        <w:pStyle w:val="Knkidz1"/>
        <w:spacing w:lineRule="auto" w:line="240"/>
        <w:rPr/>
      </w:pPr>
      <w:r>
        <w:rPr>
          <w:rFonts w:cs="Times New Roman" w:ascii="Times New Roman" w:hAnsi="Times New Roman"/>
          <w:spacing w:val="0"/>
          <w:sz w:val="28"/>
          <w:lang w:val="hu-HU"/>
        </w:rPr>
        <w:t>1 A kórházak, szanatóriumok, rendelőintézetek közvetlen környezetében nappal legfeljebb 50 dB, éjjel legfeljebb 40 dB egyenértékű a-hangnyomásszint engedhető meg.</w:t>
      </w:r>
    </w:p>
    <w:p>
      <w:pPr>
        <w:pStyle w:val="Normal"/>
        <w:jc w:val="center"/>
        <w:rPr>
          <w:rFonts w:ascii="Times New Roman" w:hAnsi="Times New Roman" w:cs="Times New Roman"/>
          <w:spacing w:val="0"/>
          <w:sz w:val="28"/>
          <w:lang w:val="hu-HU"/>
        </w:rPr>
      </w:pPr>
      <w:r>
        <w:rPr>
          <w:rFonts w:cs="Times New Roman"/>
          <w:spacing w:val="0"/>
          <w:sz w:val="28"/>
          <w:lang w:val="hu-HU"/>
        </w:rPr>
      </w:r>
    </w:p>
    <w:p>
      <w:pPr>
        <w:pStyle w:val="Normal"/>
        <w:jc w:val="both"/>
        <w:rPr/>
      </w:pPr>
      <w:r>
        <w:rPr/>
      </w:r>
    </w:p>
    <w:p>
      <w:pPr>
        <w:pStyle w:val="Normal"/>
        <w:rPr/>
      </w:pPr>
      <w:r>
        <w:rPr/>
        <w:t>A megítélési idő a legnagyobb megítélési szintet adó folyamatos</w:t>
      </w:r>
    </w:p>
    <w:p>
      <w:pPr>
        <w:pStyle w:val="Normal"/>
        <w:numPr>
          <w:ilvl w:val="0"/>
          <w:numId w:val="5"/>
        </w:numPr>
        <w:rPr/>
      </w:pPr>
      <w:r>
        <w:rPr/>
        <w:t>8 óra: munkanapokon, nappal (6- 18 óra között)</w:t>
      </w:r>
    </w:p>
    <w:p>
      <w:pPr>
        <w:pStyle w:val="Normal"/>
        <w:numPr>
          <w:ilvl w:val="0"/>
          <w:numId w:val="5"/>
        </w:numPr>
        <w:rPr/>
      </w:pPr>
      <w:r>
        <w:rPr/>
        <w:t>4 óra: munkanapokon, átmeneti napszakban (18- 22 óra között) és munkaszüneti napokon nappal (6- 22 óra között)</w:t>
      </w:r>
    </w:p>
    <w:p>
      <w:pPr>
        <w:pStyle w:val="Normal"/>
        <w:numPr>
          <w:ilvl w:val="0"/>
          <w:numId w:val="5"/>
        </w:numPr>
        <w:rPr/>
      </w:pPr>
      <w:r>
        <w:rPr/>
        <w:t>0,5 óra : minden éjjel (22- 6 óra között )”</w:t>
      </w:r>
    </w:p>
    <w:p>
      <w:pPr>
        <w:pStyle w:val="Normal"/>
        <w:rPr/>
      </w:pPr>
      <w:r>
        <w:rPr/>
      </w:r>
      <w:r>
        <w:br w:type="page"/>
      </w:r>
    </w:p>
    <w:p>
      <w:pPr>
        <w:pStyle w:val="Footer"/>
        <w:tabs>
          <w:tab w:val="clear" w:pos="4536"/>
          <w:tab w:val="clear" w:pos="9072"/>
        </w:tabs>
        <w:jc w:val="right"/>
        <w:rPr>
          <w:sz w:val="28"/>
        </w:rPr>
      </w:pPr>
      <w:r>
        <w:rPr>
          <w:sz w:val="28"/>
        </w:rPr>
        <w:t xml:space="preserve">3. sz. melléklet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Normal"/>
        <w:jc w:val="center"/>
        <w:rPr>
          <w:b/>
          <w:b/>
          <w:i/>
          <w:i/>
        </w:rPr>
      </w:pPr>
      <w:r>
        <w:rPr>
          <w:b/>
          <w:i/>
        </w:rPr>
        <w:t>„</w:t>
      </w:r>
      <w:r>
        <w:rPr>
          <w:b/>
          <w:i/>
        </w:rPr>
        <w:t>1. sz. Függelék</w:t>
      </w:r>
    </w:p>
    <w:p>
      <w:pPr>
        <w:pStyle w:val="Normal"/>
        <w:jc w:val="center"/>
        <w:rPr/>
      </w:pPr>
      <w:r>
        <w:rPr/>
        <w:t>(3. számú melléklet a 8/2002. (III. 22.) KöM-EüM</w:t>
      </w:r>
      <w:r>
        <w:rPr>
          <w:b/>
          <w:bCs/>
        </w:rPr>
        <w:t xml:space="preserve"> </w:t>
      </w:r>
      <w:r>
        <w:rPr/>
        <w:t>rendelethez)</w:t>
      </w:r>
    </w:p>
    <w:p>
      <w:pPr>
        <w:pStyle w:val="Normal"/>
        <w:jc w:val="both"/>
        <w:rPr/>
      </w:pPr>
      <w:r>
        <w:rPr/>
      </w:r>
    </w:p>
    <w:p>
      <w:pPr>
        <w:pStyle w:val="Normal"/>
        <w:jc w:val="both"/>
        <w:rPr/>
      </w:pPr>
      <w:r>
        <w:rPr>
          <w:b/>
        </w:rPr>
        <w:t>A közlekedéstől származó zaj új tervezésű és megváltozott terület-felhasználási területeken megengedett egyenértékű A-hangnyomásszintjei</w:t>
      </w:r>
    </w:p>
    <w:p>
      <w:pPr>
        <w:pStyle w:val="Normal"/>
        <w:jc w:val="both"/>
        <w:rPr/>
      </w:pPr>
      <w:r>
        <w:rPr/>
      </w:r>
    </w:p>
    <w:tbl>
      <w:tblPr>
        <w:tblW w:w="9427" w:type="dxa"/>
        <w:jc w:val="left"/>
        <w:tblInd w:w="-77" w:type="dxa"/>
        <w:tblLayout w:type="fixed"/>
        <w:tblCellMar>
          <w:top w:w="0" w:type="dxa"/>
          <w:left w:w="70" w:type="dxa"/>
          <w:bottom w:w="0" w:type="dxa"/>
          <w:right w:w="70" w:type="dxa"/>
        </w:tblCellMar>
      </w:tblPr>
      <w:tblGrid>
        <w:gridCol w:w="922"/>
        <w:gridCol w:w="1704"/>
        <w:gridCol w:w="994"/>
        <w:gridCol w:w="710"/>
        <w:gridCol w:w="994"/>
        <w:gridCol w:w="710"/>
        <w:gridCol w:w="994"/>
        <w:gridCol w:w="710"/>
        <w:gridCol w:w="994"/>
        <w:gridCol w:w="695"/>
      </w:tblGrid>
      <w:tr>
        <w:trPr/>
        <w:tc>
          <w:tcPr>
            <w:tcW w:w="922" w:type="dxa"/>
            <w:tcBorders>
              <w:top w:val="single" w:sz="6" w:space="0" w:color="000000"/>
              <w:left w:val="single" w:sz="6" w:space="0" w:color="000000"/>
              <w:bottom w:val="single" w:sz="6" w:space="0" w:color="000000"/>
              <w:right w:val="single" w:sz="6" w:space="0" w:color="000000"/>
            </w:tcBorders>
          </w:tcPr>
          <w:p>
            <w:pPr>
              <w:pStyle w:val="Heading2"/>
              <w:rPr/>
            </w:pPr>
            <w:r>
              <w:rPr/>
              <w:t>Sor-</w:t>
            </w:r>
          </w:p>
          <w:p>
            <w:pPr>
              <w:pStyle w:val="Normal"/>
              <w:jc w:val="center"/>
              <w:rPr>
                <w:b/>
                <w:b/>
                <w:bCs/>
              </w:rPr>
            </w:pPr>
            <w:r>
              <w:rPr>
                <w:b/>
                <w:bCs/>
              </w:rPr>
              <w:t>szám</w:t>
            </w:r>
          </w:p>
        </w:tc>
        <w:tc>
          <w:tcPr>
            <w:tcW w:w="1704" w:type="dxa"/>
            <w:tcBorders>
              <w:top w:val="single" w:sz="6" w:space="0" w:color="000000"/>
              <w:left w:val="single" w:sz="6" w:space="0" w:color="000000"/>
              <w:bottom w:val="single" w:sz="6" w:space="0" w:color="000000"/>
              <w:right w:val="single" w:sz="6" w:space="0" w:color="000000"/>
            </w:tcBorders>
          </w:tcPr>
          <w:p>
            <w:pPr>
              <w:pStyle w:val="Heading1"/>
              <w:rPr/>
            </w:pPr>
            <w:r>
              <w:rPr/>
              <w:t>Területi funkció</w:t>
            </w:r>
          </w:p>
        </w:tc>
        <w:tc>
          <w:tcPr>
            <w:tcW w:w="6801" w:type="dxa"/>
            <w:gridSpan w:val="8"/>
            <w:tcBorders>
              <w:top w:val="single" w:sz="6" w:space="0" w:color="000000"/>
              <w:left w:val="single" w:sz="6" w:space="0" w:color="000000"/>
              <w:bottom w:val="single" w:sz="6" w:space="0" w:color="000000"/>
              <w:right w:val="single" w:sz="6" w:space="0" w:color="000000"/>
            </w:tcBorders>
          </w:tcPr>
          <w:p>
            <w:pPr>
              <w:pStyle w:val="Normal"/>
              <w:rPr/>
            </w:pPr>
            <w:r>
              <w:rPr/>
              <w:t>Megengedett egyenértékű A-hangnyomásszint, L</w:t>
            </w:r>
            <w:r>
              <w:rPr>
                <w:vertAlign w:val="superscript"/>
              </w:rPr>
              <w:t>Aeq</w:t>
            </w:r>
            <w:r>
              <w:rPr/>
              <w:t xml:space="preserve">  dB</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üdülő-, lakóépületek és közintézmé-nyek közötti forgalomtól elzárt területeken; pihenésre szolgáló közkertek-ben</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akóutakon; átmenő forgalom nélküli utakon</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yűjtő és forgalmi utakon; vasúti mellékvona-lak mentén; repülőterek és heliportok környezeté-ben</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yors és főforgalmi utak vasúti fővonalak mentén, repülőtér környezeté-ben</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pPr>
            <w:r>
              <w:rPr/>
              <w:t>nappal</w:t>
            </w:r>
          </w:p>
          <w:p>
            <w:pPr>
              <w:pStyle w:val="Normal"/>
              <w:jc w:val="both"/>
              <w:rPr/>
            </w:pPr>
            <w:r>
              <w:rPr/>
              <w:t xml:space="preserve">6-22 </w:t>
            </w:r>
            <w:r>
              <w:rPr>
                <w:vertAlign w:val="superscript"/>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éjjel</w:t>
            </w:r>
          </w:p>
          <w:p>
            <w:pPr>
              <w:pStyle w:val="Normal"/>
              <w:jc w:val="both"/>
              <w:rPr/>
            </w:pPr>
            <w:r>
              <w:rPr/>
              <w:t>22-6</w:t>
            </w:r>
            <w:r>
              <w:rPr>
                <w:vertAlign w:val="superscript"/>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pPr>
            <w:r>
              <w:rPr/>
              <w:t>nappal</w:t>
            </w:r>
          </w:p>
          <w:p>
            <w:pPr>
              <w:pStyle w:val="Normal"/>
              <w:jc w:val="both"/>
              <w:rPr/>
            </w:pPr>
            <w:r>
              <w:rPr/>
              <w:t xml:space="preserve">6-22 </w:t>
            </w:r>
            <w:r>
              <w:rPr>
                <w:vertAlign w:val="superscript"/>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éjjel</w:t>
            </w:r>
          </w:p>
          <w:p>
            <w:pPr>
              <w:pStyle w:val="Normal"/>
              <w:jc w:val="both"/>
              <w:rPr/>
            </w:pPr>
            <w:r>
              <w:rPr/>
              <w:t>22-6</w:t>
            </w:r>
            <w:r>
              <w:rPr>
                <w:vertAlign w:val="superscript"/>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pPr>
            <w:r>
              <w:rPr/>
              <w:t>nappal</w:t>
            </w:r>
          </w:p>
          <w:p>
            <w:pPr>
              <w:pStyle w:val="Normal"/>
              <w:jc w:val="both"/>
              <w:rPr/>
            </w:pPr>
            <w:r>
              <w:rPr/>
              <w:t xml:space="preserve">6-22 </w:t>
            </w:r>
            <w:r>
              <w:rPr>
                <w:vertAlign w:val="superscript"/>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éjjel</w:t>
            </w:r>
          </w:p>
          <w:p>
            <w:pPr>
              <w:pStyle w:val="Normal"/>
              <w:jc w:val="both"/>
              <w:rPr/>
            </w:pPr>
            <w:r>
              <w:rPr/>
              <w:t>22-6</w:t>
            </w:r>
            <w:r>
              <w:rPr>
                <w:vertAlign w:val="superscript"/>
              </w:rPr>
              <w:t>h</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both"/>
              <w:rPr/>
            </w:pPr>
            <w:r>
              <w:rPr/>
              <w:t>nappal</w:t>
            </w:r>
          </w:p>
          <w:p>
            <w:pPr>
              <w:pStyle w:val="Normal"/>
              <w:jc w:val="both"/>
              <w:rPr/>
            </w:pPr>
            <w:r>
              <w:rPr/>
              <w:t xml:space="preserve">6-22 </w:t>
            </w:r>
            <w:r>
              <w:rPr>
                <w:vertAlign w:val="superscript"/>
              </w:rPr>
              <w:t>h</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éjjel</w:t>
            </w:r>
          </w:p>
          <w:p>
            <w:pPr>
              <w:pStyle w:val="Normal"/>
              <w:jc w:val="both"/>
              <w:rPr/>
            </w:pPr>
            <w:r>
              <w:rPr/>
              <w:t>22-6</w:t>
            </w:r>
            <w:r>
              <w:rPr>
                <w:vertAlign w:val="superscript"/>
              </w:rPr>
              <w:t>h</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Üdülőterület, gyógyhely, egészségügyi terület, védett természeti terület kijelölt része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vertAlign w:val="superscript"/>
              </w:rPr>
              <w:t>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akóterület (kisvárosias, kertvárosias, falusias, telepszerű beépítésű)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akóterület (nagyvárosias beépítésű), vegyes terület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Gazdasági terület és különleges terül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bl>
    <w:p>
      <w:pPr>
        <w:pStyle w:val="Normal"/>
        <w:jc w:val="both"/>
        <w:rPr/>
      </w:pPr>
      <w:r>
        <w:rPr/>
      </w:r>
    </w:p>
    <w:p>
      <w:pPr>
        <w:pStyle w:val="Normal"/>
        <w:ind w:left="284" w:hanging="284"/>
        <w:jc w:val="both"/>
        <w:rPr/>
      </w:pPr>
      <w:r>
        <w:rPr>
          <w:vertAlign w:val="superscript"/>
        </w:rPr>
        <w:t>1</w:t>
      </w:r>
      <w:r>
        <w:rPr/>
        <w:t xml:space="preserve"> </w:t>
        <w:tab/>
        <w:t>Csak légcsavaros repülőgépek által használt repülőterek.</w:t>
      </w:r>
    </w:p>
    <w:p>
      <w:pPr>
        <w:pStyle w:val="BodyText2"/>
        <w:rPr/>
      </w:pPr>
      <w:r>
        <w:rPr>
          <w:vertAlign w:val="superscript"/>
        </w:rPr>
        <w:t>2</w:t>
      </w:r>
      <w:r>
        <w:rPr/>
        <w:tab/>
        <w:t>A közegészségügyi hatóság – a környezetvédelmi hatóság véleményének figyelembevételével – 5 dB, kivételesen 10 dB túllépést engedélyezhet.”</w:t>
      </w:r>
      <w:r>
        <w:br w:type="page"/>
      </w:r>
    </w:p>
    <w:p>
      <w:pPr>
        <w:pStyle w:val="Normal"/>
        <w:jc w:val="right"/>
        <w:rPr/>
      </w:pPr>
      <w:r>
        <w:rPr/>
        <w:t xml:space="preserve">4. sz melléklet </w:t>
      </w:r>
    </w:p>
    <w:p>
      <w:pPr>
        <w:pStyle w:val="Normal"/>
        <w:rPr/>
      </w:pPr>
      <w:r>
        <w:rPr/>
      </w:r>
    </w:p>
    <w:p>
      <w:pPr>
        <w:pStyle w:val="Normal"/>
        <w:rPr/>
      </w:pPr>
      <w:r>
        <w:rPr/>
      </w:r>
    </w:p>
    <w:p>
      <w:pPr>
        <w:pStyle w:val="Normal"/>
        <w:jc w:val="center"/>
        <w:rPr>
          <w:b/>
          <w:b/>
          <w:i/>
          <w:i/>
        </w:rPr>
      </w:pPr>
      <w:r>
        <w:rPr>
          <w:b/>
          <w:i/>
        </w:rPr>
        <w:t>„</w:t>
      </w:r>
      <w:r>
        <w:rPr>
          <w:b/>
          <w:i/>
        </w:rPr>
        <w:t>2. Függelék</w:t>
      </w:r>
    </w:p>
    <w:p>
      <w:pPr>
        <w:pStyle w:val="Normal"/>
        <w:rPr>
          <w:b/>
          <w:b/>
          <w:i/>
          <w:i/>
        </w:rPr>
      </w:pPr>
      <w:r>
        <w:rPr>
          <w:b/>
          <w:i/>
        </w:rPr>
      </w:r>
    </w:p>
    <w:p>
      <w:pPr>
        <w:pStyle w:val="Normal"/>
        <w:jc w:val="center"/>
        <w:rPr/>
      </w:pPr>
      <w:r>
        <w:rPr>
          <w:b/>
        </w:rPr>
        <w:t>Lakó- és középületek helyiségeiben megengedett zajszintek</w:t>
      </w:r>
    </w:p>
    <w:p>
      <w:pPr>
        <w:pStyle w:val="Normal"/>
        <w:rPr>
          <w:b/>
          <w:b/>
        </w:rPr>
      </w:pPr>
      <w:r>
        <w:rPr>
          <w:b/>
        </w:rPr>
      </w:r>
    </w:p>
    <w:p>
      <w:pPr>
        <w:pStyle w:val="Normal"/>
        <w:rPr>
          <w:b/>
          <w:b/>
          <w:i/>
          <w:i/>
        </w:rPr>
      </w:pPr>
      <w:r>
        <w:rPr>
          <w:b/>
          <w:i/>
        </w:rPr>
        <w:t>(Az MSZ 18151-1 1. táblázata)</w:t>
      </w:r>
    </w:p>
    <w:p>
      <w:pPr>
        <w:pStyle w:val="Normal"/>
        <w:rPr>
          <w:b/>
          <w:b/>
          <w:i/>
          <w:i/>
        </w:rPr>
      </w:pPr>
      <w:r>
        <w:rPr>
          <w:b/>
          <w:i/>
        </w:rPr>
      </w:r>
    </w:p>
    <w:tbl>
      <w:tblPr>
        <w:tblW w:w="8046" w:type="dxa"/>
        <w:jc w:val="left"/>
        <w:tblInd w:w="-122" w:type="dxa"/>
        <w:tblLayout w:type="fixed"/>
        <w:tblCellMar>
          <w:top w:w="0" w:type="dxa"/>
          <w:left w:w="107" w:type="dxa"/>
          <w:bottom w:w="0" w:type="dxa"/>
          <w:right w:w="107" w:type="dxa"/>
        </w:tblCellMar>
      </w:tblPr>
      <w:tblGrid>
        <w:gridCol w:w="867"/>
        <w:gridCol w:w="3777"/>
        <w:gridCol w:w="1701"/>
        <w:gridCol w:w="1701"/>
      </w:tblGrid>
      <w:tr>
        <w:trPr/>
        <w:tc>
          <w:tcPr>
            <w:tcW w:w="4644" w:type="dxa"/>
            <w:gridSpan w:val="2"/>
            <w:tcBorders>
              <w:top w:val="double" w:sz="4" w:space="0" w:color="000000"/>
              <w:left w:val="double" w:sz="4" w:space="0" w:color="000000"/>
              <w:bottom w:val="double" w:sz="4"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Helyiség megnevezése</w:t>
              <w:b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3402" w:type="dxa"/>
            <w:gridSpan w:val="2"/>
            <w:tcBorders>
              <w:top w:val="double" w:sz="4" w:space="0" w:color="000000"/>
              <w:left w:val="single" w:sz="6" w:space="0" w:color="000000"/>
              <w:bottom w:val="double" w:sz="4" w:space="0" w:color="000000"/>
              <w:right w:val="double" w:sz="4"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 xml:space="preserve">Megengedett </w:t>
            </w:r>
            <w:bookmarkStart w:id="0" w:name="laeq"/>
            <w:r>
              <w:rPr>
                <w:b/>
              </w:rPr>
              <w:t>L</w:t>
            </w:r>
            <w:r>
              <w:rPr>
                <w:b/>
                <w:vertAlign w:val="subscript"/>
              </w:rPr>
              <w:t xml:space="preserve">Aeq  </w:t>
            </w:r>
            <w:bookmarkEnd w:id="0"/>
            <w:r>
              <w:rPr>
                <w:b/>
              </w:rPr>
              <w:t>egyenértékű A-hangnyomásszint, dB</w:t>
            </w:r>
          </w:p>
        </w:tc>
      </w:tr>
      <w:tr>
        <w:trPr/>
        <w:tc>
          <w:tcPr>
            <w:tcW w:w="4644" w:type="dxa"/>
            <w:gridSpan w:val="2"/>
            <w:tcBorders>
              <w:top w:val="double" w:sz="4" w:space="0" w:color="000000"/>
              <w:left w:val="single" w:sz="12" w:space="0" w:color="000000"/>
              <w:bottom w:val="double" w:sz="4"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snapToGrid w:val="false"/>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rPr/>
            </w:pPr>
            <w:r>
              <w:rPr/>
            </w:r>
          </w:p>
        </w:tc>
        <w:tc>
          <w:tcPr>
            <w:tcW w:w="1701" w:type="dxa"/>
            <w:tcBorders>
              <w:top w:val="double" w:sz="4" w:space="0" w:color="000000"/>
              <w:left w:val="single" w:sz="6" w:space="0" w:color="000000"/>
              <w:bottom w:val="double" w:sz="4"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nappal</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6</w:t>
            </w:r>
            <w:r>
              <w:rPr>
                <w:b/>
                <w:vertAlign w:val="superscript"/>
              </w:rPr>
              <w:t>h</w:t>
            </w:r>
            <w:r>
              <w:rPr>
                <w:b/>
              </w:rPr>
              <w:t>-22</w:t>
            </w:r>
            <w:r>
              <w:rPr>
                <w:b/>
                <w:vertAlign w:val="superscript"/>
              </w:rPr>
              <w:t>h</w:t>
            </w:r>
            <w:r>
              <w:rPr>
                <w:b/>
              </w:rPr>
              <w:t>)</w:t>
            </w:r>
          </w:p>
        </w:tc>
        <w:tc>
          <w:tcPr>
            <w:tcW w:w="1701" w:type="dxa"/>
            <w:tcBorders>
              <w:top w:val="double" w:sz="4" w:space="0" w:color="000000"/>
              <w:left w:val="single" w:sz="6" w:space="0" w:color="000000"/>
              <w:bottom w:val="double" w:sz="4" w:space="0" w:color="000000"/>
              <w:right w:val="single" w:sz="12"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éjjel</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22</w:t>
            </w:r>
            <w:r>
              <w:rPr>
                <w:b/>
                <w:vertAlign w:val="superscript"/>
              </w:rPr>
              <w:t>h</w:t>
            </w:r>
            <w:r>
              <w:rPr>
                <w:b/>
              </w:rPr>
              <w:t>-6</w:t>
            </w:r>
            <w:r>
              <w:rPr>
                <w:b/>
                <w:vertAlign w:val="superscript"/>
              </w:rPr>
              <w:t>h</w:t>
            </w:r>
            <w:r>
              <w:rPr>
                <w:b/>
              </w:rPr>
              <w:t>)</w:t>
            </w:r>
          </w:p>
        </w:tc>
      </w:tr>
      <w:tr>
        <w:trPr/>
        <w:tc>
          <w:tcPr>
            <w:tcW w:w="867" w:type="dxa"/>
            <w:tcBorders>
              <w:top w:val="double" w:sz="4" w:space="0" w:color="000000"/>
              <w:left w:val="double" w:sz="4"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1.</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Kórtermek és betegszobák</w:t>
            </w:r>
          </w:p>
          <w:p>
            <w:pPr>
              <w:pStyle w:val="Normal"/>
              <w:pBdr>
                <w:top w:val="single" w:sz="6" w:space="1" w:color="000000"/>
                <w:left w:val="single" w:sz="6" w:space="1" w:color="000000"/>
                <w:bottom w:val="single" w:sz="6" w:space="1" w:color="000000"/>
              </w:pBdr>
              <w:tabs>
                <w:tab w:val="clear" w:pos="708"/>
                <w:tab w:val="left" w:pos="284" w:leader="none"/>
              </w:tabs>
              <w:rPr/>
            </w:pPr>
            <w:r>
              <w:rPr/>
            </w:r>
          </w:p>
          <w:p>
            <w:pPr>
              <w:pStyle w:val="Normal"/>
              <w:pBdr>
                <w:top w:val="single" w:sz="6" w:space="1" w:color="000000"/>
                <w:left w:val="single" w:sz="6" w:space="1" w:color="000000"/>
                <w:bottom w:val="single" w:sz="6" w:space="1" w:color="000000"/>
              </w:pBdr>
              <w:tabs>
                <w:tab w:val="clear" w:pos="708"/>
                <w:tab w:val="left" w:pos="284" w:leader="none"/>
              </w:tabs>
              <w:rPr/>
            </w:pPr>
            <w:r>
              <w:rPr/>
            </w:r>
          </w:p>
        </w:tc>
        <w:tc>
          <w:tcPr>
            <w:tcW w:w="1701"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p>
            <w:pPr>
              <w:pStyle w:val="Normal"/>
              <w:pBdr>
                <w:top w:val="single" w:sz="6" w:space="1" w:color="000000"/>
                <w:left w:val="single" w:sz="6" w:space="1" w:color="000000"/>
                <w:bottom w:val="single" w:sz="6" w:space="1" w:color="000000"/>
              </w:pBdr>
              <w:tabs>
                <w:tab w:val="clear" w:pos="708"/>
                <w:tab w:val="left" w:pos="284" w:leader="none"/>
              </w:tabs>
              <w:jc w:val="center"/>
              <w:rPr>
                <w:b/>
                <w:b/>
                <w:vertAlign w:val="subscript"/>
              </w:rPr>
            </w:pPr>
            <w:r>
              <w:rPr>
                <w:b/>
                <w:vertAlign w:val="subscript"/>
              </w:rPr>
            </w:r>
          </w:p>
          <w:p>
            <w:pPr>
              <w:pStyle w:val="Normal"/>
              <w:pBdr>
                <w:top w:val="single" w:sz="6" w:space="1" w:color="000000"/>
                <w:left w:val="single" w:sz="6" w:space="1" w:color="000000"/>
                <w:bottom w:val="single" w:sz="6" w:space="1" w:color="000000"/>
              </w:pBdr>
              <w:tabs>
                <w:tab w:val="clear" w:pos="708"/>
                <w:tab w:val="left" w:pos="284" w:leader="none"/>
              </w:tabs>
              <w:jc w:val="center"/>
              <w:rPr>
                <w:b/>
                <w:b/>
                <w:vertAlign w:val="subscript"/>
              </w:rPr>
            </w:pPr>
            <w:r>
              <w:rPr>
                <w:b/>
                <w:vertAlign w:val="subscript"/>
              </w:rPr>
            </w:r>
          </w:p>
        </w:tc>
        <w:tc>
          <w:tcPr>
            <w:tcW w:w="1701" w:type="dxa"/>
            <w:tcBorders>
              <w:top w:val="double" w:sz="4" w:space="0" w:color="000000"/>
              <w:left w:val="single" w:sz="6" w:space="0" w:color="000000"/>
              <w:bottom w:val="double" w:sz="4" w:space="0" w:color="000000"/>
              <w:right w:val="double" w:sz="4"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double" w:sz="4"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2.</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double" w:sz="4"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Kórházak rendelőintézetek  kezelő- és műtőhelyiségei</w:t>
            </w:r>
          </w:p>
        </w:tc>
        <w:tc>
          <w:tcPr>
            <w:tcW w:w="1701" w:type="dxa"/>
            <w:tcBorders>
              <w:top w:val="double" w:sz="4"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tc>
        <w:tc>
          <w:tcPr>
            <w:tcW w:w="1701" w:type="dxa"/>
            <w:tcBorders>
              <w:top w:val="double" w:sz="4"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tc>
      </w:tr>
      <w:tr>
        <w:trPr/>
        <w:tc>
          <w:tcPr>
            <w:tcW w:w="867" w:type="dxa"/>
            <w:tcBorders>
              <w:top w:val="single" w:sz="6" w:space="0" w:color="000000"/>
              <w:left w:val="single" w:sz="12" w:space="0" w:color="000000"/>
              <w:bottom w:val="double" w:sz="4"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3.</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 xml:space="preserve">Egyéb orvosi rendelő- és kezelőhelyiségek </w:t>
            </w:r>
          </w:p>
        </w:tc>
        <w:tc>
          <w:tcPr>
            <w:tcW w:w="1701" w:type="dxa"/>
            <w:tcBorders>
              <w:top w:val="single" w:sz="6"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double" w:sz="4"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double" w:sz="4" w:space="0" w:color="000000"/>
              <w:left w:val="double" w:sz="4"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4.</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 xml:space="preserve">Tantermek, előadó és foglalkoztató termek bölcsődékben, óvodákban és oktatási intézményekben, ülés- és tárgyalótermek, könyvtári olvasótermek, tanári szobák, intézmények akusztikai szempontból igényes irodahelyiségei </w:t>
            </w:r>
          </w:p>
        </w:tc>
        <w:tc>
          <w:tcPr>
            <w:tcW w:w="1701"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double" w:sz="4" w:space="0" w:color="000000"/>
              <w:left w:val="single" w:sz="6" w:space="0" w:color="000000"/>
              <w:bottom w:val="double" w:sz="4" w:space="0" w:color="000000"/>
              <w:right w:val="double" w:sz="4"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double" w:sz="4" w:space="0" w:color="000000"/>
              <w:left w:val="double" w:sz="4"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5.</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Lakószobák lakásokban, szociális otthonokban, üdülőkben</w:t>
            </w:r>
          </w:p>
        </w:tc>
        <w:tc>
          <w:tcPr>
            <w:tcW w:w="1701" w:type="dxa"/>
            <w:tcBorders>
              <w:top w:val="double" w:sz="4" w:space="0" w:color="000000"/>
              <w:left w:val="single" w:sz="6" w:space="0" w:color="000000"/>
              <w:bottom w:val="double" w:sz="4"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double" w:sz="4" w:space="0" w:color="000000"/>
              <w:left w:val="single" w:sz="6" w:space="0" w:color="000000"/>
              <w:bottom w:val="double" w:sz="4" w:space="0" w:color="000000"/>
              <w:right w:val="double" w:sz="4"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double" w:sz="4" w:space="0" w:color="000000"/>
              <w:left w:val="single" w:sz="12"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6.</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double" w:sz="4" w:space="0" w:color="000000"/>
              <w:left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Lakószobák szállodákban, panziókban, munkásszállókban, diákotthonokban, üdülőházakban</w:t>
            </w:r>
          </w:p>
        </w:tc>
        <w:tc>
          <w:tcPr>
            <w:tcW w:w="1701" w:type="dxa"/>
            <w:tcBorders>
              <w:top w:val="double" w:sz="4" w:space="0" w:color="000000"/>
              <w:left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double" w:sz="4" w:space="0" w:color="000000"/>
              <w:left w:val="single" w:sz="6" w:space="0" w:color="000000"/>
              <w:bottom w:val="single" w:sz="12"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12"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7.</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12"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Étkezőkonyhák lakásokban</w:t>
            </w:r>
          </w:p>
          <w:p>
            <w:pPr>
              <w:pStyle w:val="Normal"/>
              <w:pBdr>
                <w:top w:val="single" w:sz="6" w:space="1" w:color="000000"/>
                <w:left w:val="single" w:sz="6" w:space="1" w:color="000000"/>
                <w:bottom w:val="single" w:sz="6" w:space="1" w:color="000000"/>
              </w:pBdr>
              <w:tabs>
                <w:tab w:val="clear" w:pos="708"/>
                <w:tab w:val="left" w:pos="284" w:leader="none"/>
              </w:tabs>
              <w:rPr/>
            </w:pPr>
            <w:r>
              <w:rPr/>
            </w:r>
          </w:p>
          <w:p>
            <w:pPr>
              <w:pStyle w:val="Normal"/>
              <w:pBdr>
                <w:top w:val="single" w:sz="6" w:space="1" w:color="000000"/>
                <w:left w:val="single" w:sz="6" w:space="1" w:color="000000"/>
                <w:bottom w:val="single" w:sz="6" w:space="1" w:color="000000"/>
              </w:pBdr>
              <w:tabs>
                <w:tab w:val="clear" w:pos="708"/>
                <w:tab w:val="left" w:pos="284" w:leader="none"/>
              </w:tabs>
              <w:rPr/>
            </w:pPr>
            <w:r>
              <w:rPr/>
            </w:r>
          </w:p>
          <w:p>
            <w:pPr>
              <w:pStyle w:val="Normal"/>
              <w:pBdr>
                <w:top w:val="single" w:sz="6" w:space="1" w:color="000000"/>
                <w:left w:val="single" w:sz="6" w:space="1" w:color="000000"/>
                <w:bottom w:val="single" w:sz="6" w:space="1" w:color="000000"/>
              </w:pBdr>
              <w:tabs>
                <w:tab w:val="clear" w:pos="708"/>
                <w:tab w:val="left" w:pos="284" w:leader="none"/>
              </w:tabs>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12"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8.</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 xml:space="preserve">Szállodák, panziók, üdülők, szociális otthonok, munkásszállók és diákotthonok közös helyiségei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9.</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Éttermek, eszpresszók</w:t>
            </w:r>
          </w:p>
          <w:p>
            <w:pPr>
              <w:pStyle w:val="Normal"/>
              <w:pBdr>
                <w:top w:val="single" w:sz="6" w:space="1" w:color="000000"/>
                <w:left w:val="single" w:sz="6" w:space="1" w:color="000000"/>
                <w:bottom w:val="single" w:sz="6" w:space="1" w:color="000000"/>
              </w:pBdr>
              <w:tabs>
                <w:tab w:val="clear" w:pos="708"/>
                <w:tab w:val="left" w:pos="284" w:leader="none"/>
              </w:tabs>
              <w:rPr/>
            </w:pPr>
            <w:r>
              <w:rPr/>
            </w:r>
          </w:p>
          <w:p>
            <w:pPr>
              <w:pStyle w:val="Normal"/>
              <w:pBdr>
                <w:top w:val="single" w:sz="6" w:space="1" w:color="000000"/>
                <w:left w:val="single" w:sz="6" w:space="1" w:color="000000"/>
                <w:bottom w:val="single" w:sz="6" w:space="1" w:color="000000"/>
              </w:pBdr>
              <w:tabs>
                <w:tab w:val="clear" w:pos="708"/>
                <w:tab w:val="left" w:pos="284" w:leader="none"/>
              </w:tab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10.</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 xml:space="preserve">Kereskedelmi, vendéglátó épület eladóterei, illetve vendéglátó helyiségei, várótermek, intézmények akusztikai szempontból kevésbé igényes helyiségei </w:t>
            </w:r>
          </w:p>
        </w:tc>
        <w:tc>
          <w:tcPr>
            <w:tcW w:w="1701" w:type="dxa"/>
            <w:tcBorders>
              <w:top w:val="single" w:sz="6" w:space="0" w:color="000000"/>
              <w:left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6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12"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6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bl>
    <w:p>
      <w:pPr>
        <w:pStyle w:val="Normal"/>
        <w:rPr>
          <w:b/>
          <w:b/>
          <w:i/>
          <w:i/>
        </w:rPr>
      </w:pPr>
      <w:r>
        <w:rPr>
          <w:b/>
          <w:i/>
        </w:rPr>
      </w:r>
    </w:p>
    <w:p>
      <w:pPr>
        <w:pStyle w:val="Normal"/>
        <w:rPr/>
      </w:pPr>
      <w:r>
        <w:rPr/>
        <w:t>* A helyiségbe behatoló közlekedési zajra nem vonatkozik.”</w:t>
      </w:r>
    </w:p>
    <w:p>
      <w:pPr>
        <w:pStyle w:val="Normal"/>
        <w:jc w:val="both"/>
        <w:rPr/>
      </w:pPr>
      <w:r>
        <w:rPr/>
      </w:r>
    </w:p>
    <w:p>
      <w:pPr>
        <w:pStyle w:val="Normal"/>
        <w:jc w:val="both"/>
        <w:rPr/>
      </w:pPr>
      <w:r>
        <w:rPr/>
      </w:r>
      <w:r>
        <w:br w:type="page"/>
      </w:r>
    </w:p>
    <w:p>
      <w:pPr>
        <w:pStyle w:val="Normal"/>
        <w:jc w:val="center"/>
        <w:rPr>
          <w:b/>
          <w:b/>
          <w:bCs/>
        </w:rPr>
      </w:pPr>
      <w:r>
        <w:rPr>
          <w:b/>
          <w:bCs/>
        </w:rPr>
        <w:t>Általános indokolás</w:t>
      </w:r>
    </w:p>
    <w:p>
      <w:pPr>
        <w:pStyle w:val="Normal"/>
        <w:jc w:val="center"/>
        <w:rPr>
          <w:b/>
          <w:b/>
          <w:bCs/>
        </w:rPr>
      </w:pPr>
      <w:r>
        <w:rPr>
          <w:b/>
          <w:bCs/>
        </w:rPr>
      </w:r>
    </w:p>
    <w:p>
      <w:pPr>
        <w:pStyle w:val="Szvegtrzs2"/>
        <w:rPr/>
      </w:pPr>
      <w:r>
        <w:rPr>
          <w:szCs w:val="24"/>
        </w:rPr>
        <w:t>A zajrendelet helyi szabályozásáról szóló 40/2000. (IX. 25.) Ök. sz. rendelettel módosított 21/2000. (VI. 20.) Ök. sz. rendelet módosítását a magasabb szintű jogszabályok változása tette szükségessé.</w:t>
      </w:r>
    </w:p>
    <w:p>
      <w:pPr>
        <w:pStyle w:val="Normal"/>
        <w:jc w:val="both"/>
        <w:rPr>
          <w:szCs w:val="24"/>
        </w:rPr>
      </w:pPr>
      <w:r>
        <w:rPr>
          <w:szCs w:val="24"/>
        </w:rPr>
      </w:r>
    </w:p>
    <w:p>
      <w:pPr>
        <w:pStyle w:val="Heading5"/>
        <w:ind w:left="-137" w:firstLine="137"/>
        <w:rPr/>
      </w:pPr>
      <w:r>
        <w:rPr/>
        <w:t>Részletes indokolás</w:t>
      </w:r>
    </w:p>
    <w:p>
      <w:pPr>
        <w:pStyle w:val="Normal"/>
        <w:jc w:val="center"/>
        <w:rPr>
          <w:b/>
          <w:b/>
          <w:bCs/>
        </w:rPr>
      </w:pPr>
      <w:r>
        <w:rPr>
          <w:b/>
          <w:bCs/>
        </w:rPr>
      </w:r>
    </w:p>
    <w:p>
      <w:pPr>
        <w:pStyle w:val="Normal"/>
        <w:ind w:left="360" w:hanging="0"/>
        <w:jc w:val="center"/>
        <w:rPr>
          <w:b/>
          <w:b/>
          <w:bCs/>
        </w:rPr>
      </w:pPr>
      <w:r>
        <w:rPr>
          <w:b/>
          <w:bCs/>
        </w:rPr>
        <w:t>1. §, 2. § és 5. §</w:t>
      </w:r>
    </w:p>
    <w:p>
      <w:pPr>
        <w:pStyle w:val="Normal"/>
        <w:jc w:val="center"/>
        <w:rPr>
          <w:b/>
          <w:b/>
          <w:bCs/>
        </w:rPr>
      </w:pPr>
      <w:r>
        <w:rPr>
          <w:b/>
          <w:bCs/>
        </w:rPr>
      </w:r>
    </w:p>
    <w:p>
      <w:pPr>
        <w:pStyle w:val="Szvegtrzs2"/>
        <w:rPr/>
      </w:pPr>
      <w:r>
        <w:rPr>
          <w:szCs w:val="24"/>
        </w:rPr>
        <w:t>A zaj és rezgésvédelmi határértékek megállapításáról 2002. április 21-től a 8/2002. (III. 22.) KöM-EüM rendelet szól, mely hatályon kívül helyezte a 4/1984. (I. 23.) EüM rendeletet.</w:t>
      </w:r>
    </w:p>
    <w:p>
      <w:pPr>
        <w:pStyle w:val="Normal"/>
        <w:jc w:val="both"/>
        <w:rPr>
          <w:szCs w:val="24"/>
        </w:rPr>
      </w:pPr>
      <w:r>
        <w:rPr>
          <w:szCs w:val="24"/>
        </w:rPr>
      </w:r>
    </w:p>
    <w:p>
      <w:pPr>
        <w:pStyle w:val="Normal"/>
        <w:jc w:val="center"/>
        <w:rPr>
          <w:b/>
          <w:b/>
          <w:bCs/>
        </w:rPr>
      </w:pPr>
      <w:r>
        <w:rPr>
          <w:b/>
          <w:bCs/>
        </w:rPr>
        <w:t>3. § és 4. §</w:t>
      </w:r>
    </w:p>
    <w:p>
      <w:pPr>
        <w:pStyle w:val="Normal"/>
        <w:jc w:val="center"/>
        <w:rPr>
          <w:b/>
          <w:b/>
          <w:bCs/>
        </w:rPr>
      </w:pPr>
      <w:r>
        <w:rPr>
          <w:b/>
          <w:bCs/>
        </w:rPr>
      </w:r>
    </w:p>
    <w:p>
      <w:pPr>
        <w:pStyle w:val="Szvegtrzs2"/>
        <w:rPr>
          <w:szCs w:val="24"/>
        </w:rPr>
      </w:pPr>
      <w:r>
        <w:rPr>
          <w:szCs w:val="24"/>
        </w:rPr>
        <w:t>A 96/2002. (V. 5.) Korm. Rendelet 2. §-a 2002. május 13-i hatállyal módosította a 12/1983. (V. 12.) MT rendelet 25. § a/ pontját.</w:t>
      </w:r>
    </w:p>
    <w:p>
      <w:pPr>
        <w:pStyle w:val="Normal"/>
        <w:jc w:val="both"/>
        <w:rPr>
          <w:szCs w:val="24"/>
        </w:rPr>
      </w:pPr>
      <w:r>
        <w:rPr>
          <w:szCs w:val="24"/>
        </w:rPr>
      </w:r>
    </w:p>
    <w:p>
      <w:pPr>
        <w:pStyle w:val="Normal"/>
        <w:jc w:val="center"/>
        <w:rPr>
          <w:b/>
          <w:b/>
          <w:bCs/>
        </w:rPr>
      </w:pPr>
      <w:r>
        <w:rPr>
          <w:b/>
          <w:bCs/>
        </w:rPr>
        <w:t>6. §</w:t>
      </w:r>
    </w:p>
    <w:p>
      <w:pPr>
        <w:pStyle w:val="Normal"/>
        <w:jc w:val="center"/>
        <w:rPr>
          <w:b/>
          <w:b/>
          <w:bCs/>
        </w:rPr>
      </w:pPr>
      <w:r>
        <w:rPr>
          <w:b/>
          <w:bCs/>
        </w:rPr>
      </w:r>
    </w:p>
    <w:p>
      <w:pPr>
        <w:pStyle w:val="Szvegtrzs2"/>
        <w:rPr>
          <w:szCs w:val="24"/>
        </w:rPr>
      </w:pPr>
      <w:r>
        <w:rPr>
          <w:szCs w:val="24"/>
        </w:rPr>
        <w:t>Hatályba léptető rendelkezést tartalmaz.</w:t>
      </w:r>
    </w:p>
    <w:p>
      <w:pPr>
        <w:pStyle w:val="Style0"/>
        <w:tabs>
          <w:tab w:val="clear" w:pos="708"/>
          <w:tab w:val="left" w:pos="2272" w:leader="none"/>
        </w:tabs>
        <w:ind w:left="3124" w:hanging="3124"/>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Style0"/>
        <w:tabs>
          <w:tab w:val="clear" w:pos="708"/>
          <w:tab w:val="left" w:pos="2272" w:leader="none"/>
        </w:tabs>
        <w:ind w:left="3124" w:hanging="3124"/>
        <w:jc w:val="both"/>
        <w:rPr>
          <w:rFonts w:ascii="Times New Roman" w:hAnsi="Times New Roman" w:cs="Times New Roman"/>
          <w:sz w:val="28"/>
          <w:u w:val="single"/>
        </w:rPr>
      </w:pPr>
      <w:r>
        <w:rPr>
          <w:rFonts w:cs="Times New Roman" w:ascii="Times New Roman" w:hAnsi="Times New Roman"/>
          <w:sz w:val="28"/>
          <w:u w:val="single"/>
        </w:rPr>
      </w:r>
    </w:p>
    <w:p>
      <w:pPr>
        <w:pStyle w:val="Style0"/>
        <w:tabs>
          <w:tab w:val="clear" w:pos="708"/>
          <w:tab w:val="left" w:pos="2272" w:leader="none"/>
        </w:tabs>
        <w:ind w:left="3124" w:hanging="3124"/>
        <w:jc w:val="both"/>
        <w:rPr>
          <w:rFonts w:ascii="Times New Roman" w:hAnsi="Times New Roman" w:cs="Times New Roman"/>
          <w:sz w:val="28"/>
          <w:u w:val="single"/>
        </w:rPr>
      </w:pPr>
      <w:r>
        <w:rPr>
          <w:rFonts w:cs="Times New Roman" w:ascii="Times New Roman" w:hAnsi="Times New Roman"/>
          <w:sz w:val="28"/>
          <w:u w:val="single"/>
        </w:rPr>
      </w:r>
      <w:r>
        <w:br w:type="page"/>
      </w:r>
    </w:p>
    <w:p>
      <w:pPr>
        <w:pStyle w:val="Style0"/>
        <w:tabs>
          <w:tab w:val="clear" w:pos="708"/>
          <w:tab w:val="left" w:pos="2272" w:leader="none"/>
        </w:tabs>
        <w:ind w:left="3124" w:hanging="3124"/>
        <w:jc w:val="both"/>
        <w:rPr>
          <w:rFonts w:ascii="Times New Roman" w:hAnsi="Times New Roman" w:cs="Times New Roman"/>
          <w:sz w:val="28"/>
          <w:u w:val="single"/>
        </w:rPr>
      </w:pPr>
      <w:r>
        <w:rPr>
          <w:rFonts w:cs="Times New Roman" w:ascii="Times New Roman" w:hAnsi="Times New Roman"/>
          <w:sz w:val="28"/>
          <w:u w:val="single"/>
        </w:rPr>
      </w:r>
    </w:p>
    <w:p>
      <w:pPr>
        <w:pStyle w:val="Style0"/>
        <w:tabs>
          <w:tab w:val="clear" w:pos="708"/>
          <w:tab w:val="left" w:pos="2272" w:leader="none"/>
        </w:tabs>
        <w:ind w:left="3124" w:hanging="3124"/>
        <w:jc w:val="both"/>
        <w:rPr>
          <w:rFonts w:ascii="Times New Roman" w:hAnsi="Times New Roman" w:cs="Times New Roman"/>
          <w:sz w:val="28"/>
          <w:u w:val="single"/>
        </w:rPr>
      </w:pPr>
      <w:r>
        <w:rPr>
          <w:rFonts w:cs="Times New Roman" w:ascii="Times New Roman" w:hAnsi="Times New Roman"/>
          <w:sz w:val="28"/>
          <w:u w:val="single"/>
        </w:rPr>
      </w:r>
    </w:p>
    <w:p>
      <w:pPr>
        <w:pStyle w:val="Style0"/>
        <w:tabs>
          <w:tab w:val="clear" w:pos="708"/>
          <w:tab w:val="left" w:pos="2272" w:leader="none"/>
        </w:tabs>
        <w:ind w:left="3124" w:hanging="3124"/>
        <w:jc w:val="both"/>
        <w:rPr/>
      </w:pPr>
      <w:r>
        <w:rPr>
          <w:rFonts w:cs="Times New Roman" w:ascii="Times New Roman" w:hAnsi="Times New Roman"/>
          <w:sz w:val="28"/>
          <w:u w:val="single"/>
        </w:rPr>
        <w:t>NAPIREND</w:t>
      </w:r>
      <w:r>
        <w:rPr>
          <w:rFonts w:cs="Times New Roman" w:ascii="Times New Roman" w:hAnsi="Times New Roman"/>
          <w:sz w:val="28"/>
        </w:rPr>
        <w:t>:</w:t>
        <w:tab/>
        <w:t>10.</w:t>
      </w:r>
      <w:r>
        <w:rPr/>
        <w:tab/>
      </w:r>
      <w:r>
        <w:rPr>
          <w:rFonts w:cs="Times New Roman" w:ascii="Times New Roman" w:hAnsi="Times New Roman"/>
          <w:color w:val="000000"/>
          <w:sz w:val="28"/>
          <w:szCs w:val="28"/>
        </w:rPr>
        <w:t>A Nevelési Tanácsadó vezetői álláshelyének megbízással történő betöltése a 2003. szeptember 1-től - 2004. július 31</w:t>
        <w:noBreakHyphen/>
        <w:t>ig terjedő időszakra</w:t>
      </w:r>
    </w:p>
    <w:p>
      <w:pPr>
        <w:pStyle w:val="Style0"/>
        <w:ind w:left="4260" w:hanging="1136"/>
        <w:rPr/>
      </w:pPr>
      <w:r>
        <w:rPr>
          <w:rFonts w:cs="Times New Roman" w:ascii="Times New Roman" w:hAnsi="Times New Roman"/>
          <w:color w:val="000000"/>
          <w:sz w:val="28"/>
          <w:szCs w:val="28"/>
          <w:u w:val="single"/>
        </w:rPr>
        <w:t>Előadó:</w:t>
      </w:r>
      <w:r>
        <w:rPr>
          <w:rFonts w:cs="Times New Roman" w:ascii="Times New Roman" w:hAnsi="Times New Roman"/>
          <w:color w:val="000000"/>
          <w:sz w:val="28"/>
          <w:szCs w:val="28"/>
        </w:rPr>
        <w:tab/>
        <w:t>Abonyi János alpolgármester</w:t>
      </w:r>
    </w:p>
    <w:p>
      <w:pPr>
        <w:pStyle w:val="TextBodyIndent"/>
        <w:tabs>
          <w:tab w:val="clear" w:pos="708"/>
          <w:tab w:val="left" w:pos="1701" w:leader="none"/>
        </w:tabs>
        <w:ind w:left="3124" w:hanging="3124"/>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Itt a Nevelési Tanácsadó igazgatói álláshelyére kiírt pályázat kapcsán a Képviselő-testület az 5 éves megbízáshoz szükséges szavazatszámot, többségi szavazatot nem adta meg, így a törvényeknek megfelelően a következő a menetrend ebben az esetben. A nevelőtestülettel újra végig kell játszani azt a menetet, hogy ki az, akit egyéves megbízással támogatna. Ezt a támogatást a korábbi szavazati aránynál nagyobb arányban szavazta meg a nevelőtestület. Tehát Pere Zsuzsát a teljes nevelőtestület, illetve a teljes közalkalmazotti közösség támogatta. Így eleget tettünk ennek a feltételnek. És az Oktatási Bizottságon szintén többséget kapott Pere Zsuzsa egyéves megbízása. Én az előzmények. Pere Zsuzsát egy pályázat alapján javaslom a Képviselő-testületnek, hogy ezt az egy éves megbízást a Képviselő-testület adja meg neki. Tekintettel, hogy az elmúlt időszakban végzett munkájára is. Annál is inkább mert akkor még it a következő időszakban is lesz feladat, hisz abban az esetben, ha ez a mostani szavazásnál ez a többség megint nem jön össze, abban az esetben a helyettesítési rend alapján az igazgatóhelyettes kap egy évre, illetve automatikusan ő fogja vezetni az intézményt. Úgyhogy ezt a lépcsőt azt kérném, hogy hagyja ki a Képviselő-testület, hisz gyakorlat, tapasztalat tekintetében azt hiszem, hogy a Pere Zsuzsánál alkalmasabb jelölt erre a posztra ninc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zzászólást nem látok. Gépi titkos szavazás következik a határozati javaslatról, amelyben Pere Zsuzsa, ugye nevesítetten az 1 éves megbízást kapja meg és a fizetése + a vezetői pótlékról is döntünk. A gépek nem jeleznek vissza, minősített szótöbbség. Aki a javaslatot támogatja, igen gombjával jelezze. Szavazzunk! Kimondom a határozatot, a testület azt 17 igen, 1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76/2003. (VII. 2.) Kt. </w:t>
        <w:tab/>
        <w:t xml:space="preserve">A Képviselő-testület megbízza Pere Zsuzsát 2003. szeptember 1-től 2004. július 31-ig a Nevelési Tanácsadó vezetői teendőinek </w:t>
      </w:r>
      <w:r>
        <w:rPr>
          <w:szCs w:val="29"/>
          <w:u w:val="none"/>
        </w:rPr>
        <w:t>ellátásával.</w:t>
      </w:r>
    </w:p>
    <w:p>
      <w:pPr>
        <w:pStyle w:val="Normal"/>
        <w:autoSpaceDE w:val="false"/>
        <w:ind w:left="3124" w:hanging="0"/>
        <w:jc w:val="both"/>
        <w:rPr/>
      </w:pPr>
      <w:r>
        <w:rPr>
          <w:szCs w:val="29"/>
        </w:rPr>
        <w:t xml:space="preserve">Alapilletményét a közalkalmazottak jogállásáról szóló törvény előírásai szerint, a </w:t>
      </w:r>
      <w:r>
        <w:rPr>
          <w:szCs w:val="28"/>
        </w:rPr>
        <w:t xml:space="preserve">vezetői pótlékát a pótlékalap 300 %-ában, azaz </w:t>
      </w:r>
      <w:r>
        <w:rPr>
          <w:szCs w:val="30"/>
        </w:rPr>
        <w:t>51.300.-Ft-ban állapítja meg.</w:t>
      </w:r>
    </w:p>
    <w:p>
      <w:pPr>
        <w:pStyle w:val="Normal"/>
        <w:autoSpaceDE w:val="false"/>
        <w:ind w:left="3124" w:hanging="0"/>
        <w:jc w:val="both"/>
        <w:rPr/>
      </w:pPr>
      <w:r>
        <w:rPr>
          <w:szCs w:val="29"/>
        </w:rPr>
        <w:t xml:space="preserve">Felkéri a polgármestert a szükséges </w:t>
      </w:r>
      <w:r>
        <w:rPr>
          <w:szCs w:val="30"/>
        </w:rPr>
        <w:t>intézkedések megtételére.</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3. augusztus 31.</w:t>
      </w:r>
    </w:p>
    <w:p>
      <w:pPr>
        <w:pStyle w:val="Heading3"/>
        <w:tabs>
          <w:tab w:val="clear" w:pos="4253"/>
        </w:tabs>
        <w:ind w:left="3060" w:hanging="0"/>
        <w:rPr/>
      </w:pPr>
      <w:r>
        <w:rPr>
          <w:rFonts w:cs="Times New Roman" w:ascii="Times New Roman" w:hAnsi="Times New Roman"/>
          <w:szCs w:val="28"/>
        </w:rPr>
        <w:t xml:space="preserve"> </w:t>
      </w:r>
      <w:r>
        <w:rPr>
          <w:rFonts w:cs="Times New Roman" w:ascii="Times New Roman" w:hAnsi="Times New Roman"/>
          <w:szCs w:val="28"/>
          <w:u w:val="single"/>
        </w:rPr>
        <w:t>Felelős</w:t>
      </w:r>
      <w:r>
        <w:rPr>
          <w:rFonts w:cs="Times New Roman" w:ascii="Times New Roman" w:hAnsi="Times New Roman"/>
          <w:szCs w:val="28"/>
        </w:rPr>
        <w:t>:</w:t>
        <w:tab/>
        <w:t>dr. Szabó Lajos Mátyás polgármester</w:t>
      </w:r>
    </w:p>
    <w:p>
      <w:pPr>
        <w:pStyle w:val="Normal"/>
        <w:jc w:val="both"/>
        <w:rPr>
          <w:rFonts w:ascii="Times New Roman" w:hAnsi="Times New Roman" w:cs="Times New Roman"/>
          <w:szCs w:val="28"/>
        </w:rPr>
      </w:pPr>
      <w:r>
        <w:rPr>
          <w:rFonts w:cs="Times New Roman"/>
          <w:szCs w:val="28"/>
        </w:rPr>
      </w:r>
    </w:p>
    <w:p>
      <w:pPr>
        <w:pStyle w:val="Normal"/>
        <w:jc w:val="both"/>
        <w:rPr/>
      </w:pPr>
      <w:r>
        <w:rPr/>
      </w:r>
    </w:p>
    <w:p>
      <w:pPr>
        <w:pStyle w:val="Normal"/>
        <w:tabs>
          <w:tab w:val="clear" w:pos="708"/>
          <w:tab w:val="left" w:pos="2272" w:leader="none"/>
          <w:tab w:val="left" w:pos="3981" w:leader="none"/>
        </w:tabs>
        <w:ind w:left="3124" w:hanging="3124"/>
        <w:jc w:val="both"/>
        <w:rPr/>
      </w:pPr>
      <w:r>
        <w:rPr>
          <w:u w:val="single"/>
        </w:rPr>
        <w:t>NAPIREND</w:t>
      </w:r>
      <w:r>
        <w:rPr/>
        <w:t>:</w:t>
        <w:tab/>
        <w:t>11.</w:t>
        <w:tab/>
      </w:r>
      <w:r>
        <w:rPr>
          <w:color w:val="000000"/>
          <w:szCs w:val="28"/>
        </w:rPr>
        <w:t>„Egészségmegőrzés, javítás” tárgyú pályázati keretből a Victory SM Alapítvány támogatása</w:t>
      </w:r>
    </w:p>
    <w:p>
      <w:pPr>
        <w:pStyle w:val="Normal"/>
        <w:ind w:left="4260" w:hanging="1136"/>
        <w:jc w:val="both"/>
        <w:rPr/>
      </w:pPr>
      <w:r>
        <w:rPr>
          <w:color w:val="000000"/>
          <w:szCs w:val="28"/>
          <w:u w:val="single"/>
        </w:rPr>
        <w:t>Előadó:</w:t>
      </w:r>
      <w:r>
        <w:rPr>
          <w:color w:val="000000"/>
          <w:szCs w:val="28"/>
        </w:rPr>
        <w:tab/>
        <w:t>Dr. Csomor Ervin bizottsági elnök</w:t>
      </w:r>
    </w:p>
    <w:p>
      <w:pPr>
        <w:pStyle w:val="TextBodyIndent"/>
        <w:tabs>
          <w:tab w:val="clear" w:pos="708"/>
          <w:tab w:val="left" w:pos="1701" w:leader="none"/>
        </w:tabs>
        <w:ind w:left="3124" w:hanging="3124"/>
        <w:rPr>
          <w:color w:val="000000"/>
          <w:szCs w:val="28"/>
        </w:rPr>
      </w:pPr>
      <w:r>
        <w:rPr>
          <w:color w:val="000000"/>
          <w:szCs w:val="28"/>
        </w:rPr>
      </w:r>
    </w:p>
    <w:p>
      <w:pPr>
        <w:pStyle w:val="Normal"/>
        <w:jc w:val="both"/>
        <w:rPr>
          <w:u w:val="single"/>
        </w:rPr>
      </w:pPr>
      <w:r>
        <w:rPr>
          <w:u w:val="single"/>
        </w:rPr>
        <w:t>Dr. CSOMOR ERVIN</w:t>
      </w:r>
    </w:p>
    <w:p>
      <w:pPr>
        <w:pStyle w:val="Normal"/>
        <w:jc w:val="both"/>
        <w:rPr/>
      </w:pPr>
      <w:r>
        <w:rPr/>
        <w:t>Sok hozzáfűznivalóm nincs. Egy bizottsági döntés…….és az alapítvány kapná támogatást, kell hozzá a testületi döntés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zzászólást nem látok. 50 eFt-ról döntünk egyszerű szótöbbséggel. Aki a javaslatot támogatja, igen gombjával jelezze. Szavazzunk! Kimondom a határozatot, a testület azt 22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77/2003. (VII. 2.) Kt. </w:t>
        <w:tab/>
        <w:t xml:space="preserve">A Budapest Főváros XVI. ker. Önkormányzatának Képviselő-testülete a „Egészségmegőrzés, javítás" tárgyú pályázati keretből 50.000.-Ft összegben a Victory SM </w:t>
      </w:r>
      <w:r>
        <w:rPr>
          <w:szCs w:val="29"/>
          <w:u w:val="none"/>
        </w:rPr>
        <w:t xml:space="preserve">Alapítványt támogatja az előterjesztés 4. sz. mellékletét képező szerződés </w:t>
      </w:r>
      <w:r>
        <w:rPr>
          <w:szCs w:val="28"/>
          <w:u w:val="none"/>
        </w:rPr>
        <w:t>megkötésével.</w:t>
      </w:r>
    </w:p>
    <w:p>
      <w:pPr>
        <w:pStyle w:val="Normal"/>
        <w:autoSpaceDE w:val="false"/>
        <w:rPr>
          <w:sz w:val="25"/>
          <w:szCs w:val="25"/>
          <w:u w:val="none"/>
        </w:rPr>
      </w:pPr>
      <w:r>
        <w:rPr>
          <w:sz w:val="25"/>
          <w:szCs w:val="25"/>
          <w:u w:val="none"/>
        </w:rPr>
      </w:r>
    </w:p>
    <w:p>
      <w:pPr>
        <w:pStyle w:val="Normal"/>
        <w:autoSpaceDE w:val="false"/>
        <w:ind w:left="4260" w:hanging="1136"/>
        <w:rPr>
          <w:szCs w:val="25"/>
        </w:rPr>
      </w:pPr>
      <w:r>
        <w:rPr>
          <w:szCs w:val="25"/>
          <w:u w:val="single"/>
        </w:rPr>
        <w:t>Határidő</w:t>
      </w:r>
      <w:r>
        <w:rPr>
          <w:szCs w:val="25"/>
        </w:rPr>
        <w:t>:</w:t>
        <w:tab/>
        <w:t>(A szerződés aláírására): 2003. 08. 01</w:t>
      </w:r>
    </w:p>
    <w:p>
      <w:pPr>
        <w:pStyle w:val="Normal"/>
        <w:autoSpaceDE w:val="false"/>
        <w:ind w:left="4260" w:hanging="1136"/>
        <w:rPr>
          <w:szCs w:val="20"/>
        </w:rPr>
      </w:pPr>
      <w:r>
        <w:rPr>
          <w:szCs w:val="25"/>
          <w:u w:val="single"/>
        </w:rPr>
        <w:t>Felelős</w:t>
      </w:r>
      <w:r>
        <w:rPr>
          <w:szCs w:val="25"/>
        </w:rPr>
        <w:t>:</w:t>
        <w:tab/>
        <w:t>Dr. Szabó Lajos Mátyás polgármester</w:t>
      </w:r>
    </w:p>
    <w:p>
      <w:pPr>
        <w:pStyle w:val="Normal"/>
        <w:jc w:val="both"/>
        <w:rPr>
          <w:szCs w:val="20"/>
        </w:rPr>
      </w:pPr>
      <w:r>
        <w:rPr>
          <w:szCs w:val="20"/>
        </w:rPr>
      </w:r>
    </w:p>
    <w:p>
      <w:pPr>
        <w:pStyle w:val="Normal"/>
        <w:jc w:val="both"/>
        <w:rPr/>
      </w:pPr>
      <w:r>
        <w:rPr/>
      </w:r>
    </w:p>
    <w:p>
      <w:pPr>
        <w:pStyle w:val="Heading8"/>
        <w:tabs>
          <w:tab w:val="clear" w:pos="3981"/>
          <w:tab w:val="left" w:pos="2272" w:leader="none"/>
        </w:tabs>
        <w:ind w:left="3124" w:hanging="3124"/>
        <w:rPr/>
      </w:pPr>
      <w:r>
        <w:rPr>
          <w:u w:val="single"/>
        </w:rPr>
        <w:t>NAPIREND</w:t>
      </w:r>
      <w:r>
        <w:rPr/>
        <w:t>:</w:t>
        <w:tab/>
        <w:t>12.</w:t>
        <w:tab/>
        <w:t>Települési Szociális Szolgálatfejlesztési Koncepció – Pályázat</w:t>
      </w:r>
    </w:p>
    <w:p>
      <w:pPr>
        <w:pStyle w:val="Normal"/>
        <w:ind w:left="4260" w:hanging="1136"/>
        <w:jc w:val="both"/>
        <w:rPr/>
      </w:pPr>
      <w:r>
        <w:rPr>
          <w:color w:val="000000"/>
          <w:szCs w:val="28"/>
          <w:u w:val="single"/>
        </w:rPr>
        <w:t>Előadó:</w:t>
      </w:r>
      <w:r>
        <w:rPr>
          <w:color w:val="000000"/>
          <w:szCs w:val="28"/>
        </w:rPr>
        <w:tab/>
        <w:t>Dr. Baják Gyula alpolgármester</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Dr. BAJÁK GYULA</w:t>
      </w:r>
    </w:p>
    <w:p>
      <w:pPr>
        <w:pStyle w:val="Normal"/>
        <w:jc w:val="both"/>
        <w:rPr/>
      </w:pPr>
      <w:r>
        <w:rPr/>
        <w:t>Amint az anyagból is kitűnik a Települési Szociális Szolgálatfejlesztési Koncepciót jövő év végéig mindenképpen el kell készítenünk, hogy a jogszabály kötelez rá bennünket. Ez a előterjesztés arra szolgál, illetve arra próbálnak ösztönözni bennünket a főváros, hogy korábban is készítsük ezt el és ezért egy pályázatot tűzött ki. Ha már mindenképpen el kell készíteni, és lehet 1 milliót nyerni, akkor miért ne pályázzuk meg ezt az 1 millió forintot az elkészítésére, és mivel augusztus 29. a határidő és addig nem lesz testületi ülés, így most kell erről feltétlenül szavaznunk.</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Hozzászólást nem látok. Egyszerű szótöbbséges döntés előtt állunk. Aki a javaslatot támogatja, kérem igen gombjával jelezze. Szavazzunk! Kimondom a határozatot, a testület azt 22 igen egyhangúlag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24" w:hanging="3124"/>
        <w:rPr/>
      </w:pPr>
      <w:r>
        <w:rPr>
          <w:u w:val="none"/>
        </w:rPr>
        <w:t xml:space="preserve">478/2003. (VII. 2.) Kt. </w:t>
        <w:tab/>
        <w:t>A Budapest Főváros XVI. ker. Önkormányzatának Képviselő-testülete a Fővárosi Szolidaritási Alap</w:t>
      </w:r>
      <w:r>
        <w:rPr>
          <w:b/>
          <w:bCs/>
          <w:u w:val="none"/>
        </w:rPr>
        <w:t xml:space="preserve"> </w:t>
      </w:r>
      <w:r>
        <w:rPr>
          <w:u w:val="none"/>
        </w:rPr>
        <w:t xml:space="preserve">által a Szociális Szolgáltatástervezési Koncepció </w:t>
      </w:r>
      <w:r>
        <w:rPr>
          <w:szCs w:val="29"/>
          <w:u w:val="none"/>
        </w:rPr>
        <w:t>elkészítésére kiírt pályázatot 1.000.000.-Ft, azaz egymillió forint igénylésével benyújtja.</w:t>
      </w:r>
    </w:p>
    <w:p>
      <w:pPr>
        <w:pStyle w:val="Normal"/>
        <w:autoSpaceDE w:val="false"/>
        <w:ind w:left="3124" w:hanging="0"/>
        <w:jc w:val="both"/>
        <w:rPr>
          <w:szCs w:val="29"/>
        </w:rPr>
      </w:pPr>
      <w:r>
        <w:rPr>
          <w:szCs w:val="29"/>
        </w:rPr>
        <w:t>Felhatalmazza a polgármestert a 2. számú mellékletben szereplő adatlap aláírására.</w:t>
      </w:r>
    </w:p>
    <w:p>
      <w:pPr>
        <w:pStyle w:val="Normal"/>
        <w:autoSpaceDE w:val="false"/>
        <w:rPr>
          <w:b/>
          <w:b/>
          <w:bCs/>
          <w:sz w:val="29"/>
          <w:szCs w:val="29"/>
        </w:rPr>
      </w:pPr>
      <w:r>
        <w:rPr>
          <w:b/>
          <w:bCs/>
          <w:sz w:val="29"/>
          <w:szCs w:val="29"/>
        </w:rPr>
      </w:r>
    </w:p>
    <w:p>
      <w:pPr>
        <w:pStyle w:val="Normal"/>
        <w:autoSpaceDE w:val="false"/>
        <w:ind w:left="4260" w:hanging="1136"/>
        <w:rPr/>
      </w:pPr>
      <w:r>
        <w:rPr>
          <w:szCs w:val="29"/>
          <w:u w:val="single"/>
        </w:rPr>
        <w:t>Határidő:</w:t>
      </w:r>
      <w:r>
        <w:rPr>
          <w:szCs w:val="29"/>
        </w:rPr>
        <w:tab/>
        <w:t>A pályázat benyújtására: 2003. 08. 29.</w:t>
      </w:r>
    </w:p>
    <w:p>
      <w:pPr>
        <w:pStyle w:val="Normal"/>
        <w:ind w:left="3060" w:hanging="0"/>
        <w:jc w:val="both"/>
        <w:rPr/>
      </w:pPr>
      <w:r>
        <w:rPr>
          <w:szCs w:val="29"/>
          <w:u w:val="single"/>
        </w:rPr>
        <w:t>Felelős:</w:t>
      </w:r>
      <w:r>
        <w:rPr>
          <w:szCs w:val="29"/>
        </w:rPr>
        <w:tab/>
        <w:t>Dr. Szabó Lajos Mátyás polgármester</w:t>
      </w:r>
    </w:p>
    <w:p>
      <w:pPr>
        <w:pStyle w:val="Normal"/>
        <w:jc w:val="both"/>
        <w:rPr>
          <w:szCs w:val="29"/>
        </w:rPr>
      </w:pPr>
      <w:r>
        <w:rPr>
          <w:szCs w:val="29"/>
        </w:rPr>
      </w:r>
    </w:p>
    <w:p>
      <w:pPr>
        <w:pStyle w:val="Normal"/>
        <w:jc w:val="both"/>
        <w:rPr/>
      </w:pPr>
      <w:r>
        <w:rPr/>
      </w:r>
    </w:p>
    <w:p>
      <w:pPr>
        <w:pStyle w:val="Normal"/>
        <w:tabs>
          <w:tab w:val="clear" w:pos="708"/>
          <w:tab w:val="left" w:pos="2272" w:leader="none"/>
        </w:tabs>
        <w:ind w:left="3124" w:hanging="3124"/>
        <w:jc w:val="both"/>
        <w:rPr/>
      </w:pPr>
      <w:r>
        <w:rPr>
          <w:u w:val="single"/>
        </w:rPr>
        <w:t>NAPIREND</w:t>
      </w:r>
      <w:r>
        <w:rPr/>
        <w:t>:</w:t>
        <w:tab/>
        <w:t>13.</w:t>
        <w:tab/>
      </w:r>
      <w:r>
        <w:rPr>
          <w:color w:val="000000"/>
          <w:szCs w:val="28"/>
        </w:rPr>
        <w:t>Napraforgó Családsegítő és Gyermekjóléti Szolgálat Szervezeti és Működési Szabályzata</w:t>
      </w:r>
    </w:p>
    <w:p>
      <w:pPr>
        <w:pStyle w:val="Normal"/>
        <w:ind w:left="4260" w:hanging="1136"/>
        <w:jc w:val="both"/>
        <w:rPr/>
      </w:pPr>
      <w:r>
        <w:rPr>
          <w:color w:val="000000"/>
          <w:szCs w:val="28"/>
          <w:u w:val="single"/>
        </w:rPr>
        <w:t>Előadó:</w:t>
      </w:r>
      <w:r>
        <w:rPr>
          <w:color w:val="000000"/>
          <w:szCs w:val="28"/>
        </w:rPr>
        <w:tab/>
        <w:t>Dr. Baják Gyula alpolgármester</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Dr. BAJÁK GYULA</w:t>
      </w:r>
    </w:p>
    <w:p>
      <w:pPr>
        <w:pStyle w:val="Normal"/>
        <w:jc w:val="both"/>
        <w:rPr/>
      </w:pPr>
      <w:r>
        <w:rPr/>
        <w:t>Különösebb kommentárt nem fűznék hozzá. A jogszabály értelmében be kell hoznunk a szervezeti szabályzatot. Az intézmény elkészítette és én elfogadásra ajánlom.</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Hozzászólást nem látok, az elfogadás minősített szótöbbséget igényel. Aki a határozati javaslatot támogatja, kérem igen gombjával jelezze. Szavazunk! Kimondom a határozatot, a testület azt 22 igen, 0 nem, 1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24" w:hanging="3124"/>
        <w:rPr/>
      </w:pPr>
      <w:r>
        <w:rPr>
          <w:u w:val="none"/>
        </w:rPr>
        <w:t xml:space="preserve">479/2003. (VII. 2.) Kt. </w:t>
        <w:tab/>
        <w:t xml:space="preserve">A Budapest Főváros XVI. ker. Önkormányzatának Képviselő-testülete a Napraforgó Családsegítő és Gyermekjóléti Szolgálatnak az előterjesztés l. sz. mellékletét képező </w:t>
      </w:r>
      <w:r>
        <w:rPr>
          <w:szCs w:val="29"/>
          <w:u w:val="none"/>
        </w:rPr>
        <w:t>Szervezeti és Működési Szabályzatát elfogadja.</w:t>
      </w:r>
    </w:p>
    <w:p>
      <w:pPr>
        <w:pStyle w:val="Normal"/>
        <w:autoSpaceDE w:val="false"/>
        <w:rPr>
          <w:b/>
          <w:b/>
          <w:bCs/>
          <w:sz w:val="29"/>
          <w:szCs w:val="29"/>
          <w:u w:val="none"/>
        </w:rPr>
      </w:pPr>
      <w:r>
        <w:rPr>
          <w:b/>
          <w:bCs/>
          <w:sz w:val="29"/>
          <w:szCs w:val="29"/>
          <w:u w:val="none"/>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szCs w:val="20"/>
        </w:rPr>
      </w:pPr>
      <w:r>
        <w:rPr>
          <w:szCs w:val="29"/>
          <w:u w:val="single"/>
        </w:rPr>
        <w:t>Felelős</w:t>
      </w:r>
      <w:r>
        <w:rPr>
          <w:szCs w:val="29"/>
        </w:rPr>
        <w:t>:</w:t>
        <w:tab/>
        <w:t>Dr. Szabó Lajos Mátyás polgármester</w:t>
      </w:r>
    </w:p>
    <w:p>
      <w:pPr>
        <w:pStyle w:val="Normal"/>
        <w:jc w:val="both"/>
        <w:rPr>
          <w:szCs w:val="20"/>
        </w:rPr>
      </w:pPr>
      <w:r>
        <w:rPr>
          <w:szCs w:val="20"/>
        </w:rPr>
      </w:r>
    </w:p>
    <w:p>
      <w:pPr>
        <w:pStyle w:val="Normal"/>
        <w:jc w:val="both"/>
        <w:rPr/>
      </w:pPr>
      <w:r>
        <w:rPr/>
      </w:r>
    </w:p>
    <w:p>
      <w:pPr>
        <w:pStyle w:val="Szvegtrzsbehzssal3"/>
        <w:tabs>
          <w:tab w:val="clear" w:pos="708"/>
          <w:tab w:val="left" w:pos="2272" w:leader="none"/>
        </w:tabs>
        <w:ind w:left="3124" w:hanging="3124"/>
        <w:rPr/>
      </w:pPr>
      <w:r>
        <w:rPr>
          <w:u w:val="single"/>
        </w:rPr>
        <w:t>NAPIREND</w:t>
      </w:r>
      <w:r>
        <w:rPr/>
        <w:t>:</w:t>
        <w:tab/>
        <w:t>14.</w:t>
        <w:tab/>
        <w:t>A háziorvosok továbbképzésének finanszírozása az Egészségügyi Alapellátás költségvetéséből</w:t>
      </w:r>
    </w:p>
    <w:p>
      <w:pPr>
        <w:pStyle w:val="Szvegtrzsbehzssal3"/>
        <w:ind w:left="4260" w:hanging="1136"/>
        <w:rPr/>
      </w:pPr>
      <w:r>
        <w:rPr>
          <w:u w:val="single"/>
        </w:rPr>
        <w:t>Előadó:</w:t>
      </w:r>
      <w:r>
        <w:rPr/>
        <w:tab/>
        <w:t>Dr. Baják Gyula alpolgármester</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Itt a szokásos háziorvosi továbbképzésről van szó, ami minden évben megismétlődik. Itt is nagyon röviden kérem, hogy az előterjesztésnek megfelelően fogadja el a testül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zzászólást nem látok, a határozati javaslat elfogadása egyszerű szótöbbség. Aki a javaslatot támogatja, igen gombjával jelezze. Szavazzunk! Kimondom a határozatot. A testület azt 21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80/2003. (VII. 2.) Kt. </w:t>
        <w:tab/>
        <w:t xml:space="preserve">A Budapest Főváros XVI. Kerületi Önkormányzat Képviselő testülete jóváhagyja, hogy az Egészségügyi Szolgálat intézményvezetője 1.000.000.- Ft-ot a háziorvosok és szakdolgozók továbbképzésére fordítson költségvetéséből a Zuglói Háziorvosi </w:t>
      </w:r>
      <w:r>
        <w:rPr>
          <w:szCs w:val="29"/>
          <w:u w:val="none"/>
        </w:rPr>
        <w:t>Alapítvány javára.</w:t>
      </w:r>
    </w:p>
    <w:p>
      <w:pPr>
        <w:pStyle w:val="Normal"/>
        <w:autoSpaceDE w:val="false"/>
        <w:ind w:left="3124" w:hanging="0"/>
        <w:jc w:val="both"/>
        <w:rPr>
          <w:szCs w:val="29"/>
        </w:rPr>
      </w:pPr>
      <w:r>
        <w:rPr>
          <w:szCs w:val="29"/>
        </w:rPr>
        <w:t>Felkéri Dr. Lendvay Máriát, hogy az átutalásról gondoskodjon.</w:t>
      </w:r>
    </w:p>
    <w:p>
      <w:pPr>
        <w:pStyle w:val="Normal"/>
        <w:autoSpaceDE w:val="false"/>
        <w:rPr>
          <w:sz w:val="25"/>
          <w:szCs w:val="25"/>
        </w:rPr>
      </w:pPr>
      <w:r>
        <w:rPr>
          <w:sz w:val="25"/>
          <w:szCs w:val="25"/>
        </w:rPr>
      </w:r>
    </w:p>
    <w:p>
      <w:pPr>
        <w:pStyle w:val="Normal"/>
        <w:autoSpaceDE w:val="false"/>
        <w:ind w:left="4260" w:hanging="1136"/>
        <w:rPr/>
      </w:pPr>
      <w:r>
        <w:rPr>
          <w:szCs w:val="25"/>
          <w:u w:val="single"/>
        </w:rPr>
        <w:t>Határidő</w:t>
      </w:r>
      <w:r>
        <w:rPr>
          <w:szCs w:val="25"/>
        </w:rPr>
        <w:t>:</w:t>
        <w:tab/>
        <w:t>azonnal, illetve az átutalásra 2003. július 31.</w:t>
      </w:r>
    </w:p>
    <w:p>
      <w:pPr>
        <w:pStyle w:val="Normal"/>
        <w:autoSpaceDE w:val="false"/>
        <w:ind w:left="4260" w:hanging="1136"/>
        <w:rPr/>
      </w:pPr>
      <w:r>
        <w:rPr>
          <w:szCs w:val="25"/>
          <w:u w:val="single"/>
        </w:rPr>
        <w:t>Felelős</w:t>
      </w:r>
      <w:r>
        <w:rPr>
          <w:szCs w:val="25"/>
        </w:rPr>
        <w:t>:</w:t>
        <w:tab/>
        <w:t>az intézményvezető értesítésére dr. Szabó Lajos Mátyás polgármester</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Szvegtrzsbehzssal3"/>
        <w:tabs>
          <w:tab w:val="clear" w:pos="708"/>
          <w:tab w:val="left" w:pos="2272" w:leader="none"/>
        </w:tabs>
        <w:ind w:left="3124" w:hanging="3124"/>
        <w:rPr/>
      </w:pPr>
      <w:r>
        <w:rPr>
          <w:u w:val="single"/>
        </w:rPr>
        <w:t>NAPIREND</w:t>
      </w:r>
      <w:r>
        <w:rPr/>
        <w:t>:</w:t>
        <w:tab/>
        <w:t>15.</w:t>
        <w:tab/>
        <w:t>Javaslat a REHAB XVI. Kft. önkormányzat felé fennálló hiteltartozásának kezelésére</w:t>
      </w:r>
    </w:p>
    <w:p>
      <w:pPr>
        <w:pStyle w:val="Normal"/>
        <w:ind w:left="4260" w:hanging="1136"/>
        <w:jc w:val="both"/>
        <w:rPr/>
      </w:pPr>
      <w:r>
        <w:rPr>
          <w:u w:val="single"/>
        </w:rPr>
        <w:t>Előadó:</w:t>
      </w:r>
      <w:r>
        <w:rPr/>
        <w:tab/>
        <w:t>Dr. Baják Gyula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Normal"/>
        <w:jc w:val="both"/>
        <w:rPr>
          <w:u w:val="single"/>
        </w:rPr>
      </w:pPr>
      <w:r>
        <w:rPr>
          <w:u w:val="single"/>
        </w:rPr>
        <w:t>Dr. BAJÁK GYULA</w:t>
      </w:r>
    </w:p>
    <w:p>
      <w:pPr>
        <w:pStyle w:val="Normal"/>
        <w:jc w:val="both"/>
        <w:rPr/>
      </w:pPr>
      <w:r>
        <w:rPr/>
        <w:t>Az elmúlt havi ülésen tárgyalta a testület a Kft-nek az éves beszámolóját és ennek kapcsán maradt egyetlen rendezésre váró kérdés a hiteltartozás ügyében valamilyen módon történő rendezés. Még egyszer én nem részletezném azt, hogy mi teszi ezt szükségessé, hiszen az elmúlt ülésen ezt kitárgyaltuk. Itt történt egy javaslat a jövőbeni rendezésre vonatkozóan és ehhez kérem a testület támogatás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em alpolgármester urat, hogy mind a két határozati javaslatot el kell fogadnunk, vagy alternatívát jelent? Mind a kettő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ban a napirendet tárgyaltuk és írásban kiosztott és bemutatott módon elfogadtunk egy módosító javaslatot és kérjük a testületet, hogy ezt a határozati javaslatot módosított formában fogadja el. Ez azt jelenti, hogy az eredeti javaslat első mondatát javasoljuk kiegészíteni a Felügyelő Bizottság döntése szerinti feltétellel. Azzal a feltétellel, hogy a Kft. a felfüggesztés időtartama alatt ezzel azonos mértékű fejlesztést hajt vére megjegyzéssel. Ez vastag betűvel ki van emelve remélem, aki akarta tudta követni. Ez az 1. sz. határozati javaslat. A másodikat változatlan formában és tartalommal javasoltuk elfogadni. Köszönö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dezem az előterjesztőt befogadja? Befogadja és felhívnám a figyelmét, hogy ne az 1-be írjuk bele, mert azon túl vagyunk, hanem a 2-be. Tehát a költségvetés 2. számú módosításába. </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Már Horváth úr elmondta amit mondani akartam.</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Emlékeztetnék arra, hogy a Pénzügyi Bizottság javaslatát előterjesztőként Baják Gyula dr. befogadta. Az első határozati javaslat tekintettel arra, hogy a jövő módosításra vonatkozó pénzügyi javaslat is van benne, minősített szótöbbség. Aki a javaslatot támogatja, kérem igen gombjával jelezze. Szavazzunk! Kimondom a határozatot, a testület azt 24 igen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81/2003. (VII. 2.) Kt. </w:t>
        <w:tab/>
        <w:t xml:space="preserve">A Képviselő-testület a REHAB XVI. Kft számára a 260/2002. (III. 5.) Kt. határozatával biztosított 23.750eFt kamatmentes </w:t>
      </w:r>
      <w:r>
        <w:rPr>
          <w:szCs w:val="30"/>
          <w:u w:val="none"/>
        </w:rPr>
        <w:t>kölcsön visszafizetését 2013. április 30-ig felfüggeszti azzal a feltétellel, hogy a Kft a felfüggesztés időtartama alatt ezzel azonos mértékű fejlesztést hajt végre. Ezen</w:t>
      </w:r>
      <w:r>
        <w:rPr>
          <w:b/>
          <w:bCs/>
          <w:szCs w:val="30"/>
          <w:u w:val="none"/>
        </w:rPr>
        <w:t xml:space="preserve"> </w:t>
      </w:r>
      <w:r>
        <w:rPr>
          <w:u w:val="none"/>
        </w:rPr>
        <w:t>időpontot követően a törlesztő részletekről külön határozatban dönt.</w:t>
      </w:r>
    </w:p>
    <w:p>
      <w:pPr>
        <w:pStyle w:val="Normal"/>
        <w:autoSpaceDE w:val="false"/>
        <w:ind w:left="3124" w:hanging="0"/>
        <w:jc w:val="both"/>
        <w:rPr/>
      </w:pPr>
      <w:r>
        <w:rPr>
          <w:szCs w:val="28"/>
        </w:rPr>
        <w:t xml:space="preserve">Ebből adódóan az Önkormányzat 2003. évi költségvetésében a REHAB XVI. Kft. kölcsön törlesztéséből szereplő 4.750eFt bevételt a </w:t>
      </w:r>
      <w:r>
        <w:rPr>
          <w:szCs w:val="29"/>
        </w:rPr>
        <w:t>2003. évi költségvetés módosítása során a költségvetésből ki kell emelni.</w:t>
      </w:r>
    </w:p>
    <w:p>
      <w:pPr>
        <w:pStyle w:val="Normal"/>
        <w:autoSpaceDE w:val="false"/>
        <w:ind w:left="3124" w:hanging="0"/>
        <w:jc w:val="both"/>
        <w:rPr/>
      </w:pPr>
      <w:r>
        <w:rPr>
          <w:szCs w:val="28"/>
        </w:rPr>
        <w:t xml:space="preserve">A kieső bevétel fedezetét a Képviselő-testület a működési bevételek és </w:t>
      </w:r>
      <w:r>
        <w:rPr>
          <w:szCs w:val="29"/>
        </w:rPr>
        <w:t>kiadások előirányzatai között jelentkező működési többlet terhére biztosítja, minek következtében a felhalmozási hitel növekszik.</w:t>
      </w:r>
    </w:p>
    <w:p>
      <w:pPr>
        <w:pStyle w:val="Normal"/>
        <w:autoSpaceDE w:val="false"/>
        <w:ind w:left="3124" w:hanging="0"/>
        <w:jc w:val="both"/>
        <w:rPr>
          <w:szCs w:val="29"/>
        </w:rPr>
      </w:pPr>
      <w:r>
        <w:rPr>
          <w:szCs w:val="29"/>
        </w:rPr>
        <w:t>Felkéri a polgármestert ennek költségvetésen való átvezetésére.</w:t>
      </w:r>
    </w:p>
    <w:p>
      <w:pPr>
        <w:pStyle w:val="Normal"/>
        <w:autoSpaceDE w:val="false"/>
        <w:rPr>
          <w:sz w:val="29"/>
          <w:szCs w:val="29"/>
        </w:rPr>
      </w:pPr>
      <w:r>
        <w:rPr>
          <w:sz w:val="29"/>
          <w:szCs w:val="29"/>
        </w:rPr>
      </w:r>
    </w:p>
    <w:p>
      <w:pPr>
        <w:pStyle w:val="Normal"/>
        <w:autoSpaceDE w:val="false"/>
        <w:ind w:left="4260" w:hanging="1136"/>
        <w:jc w:val="both"/>
        <w:rPr/>
      </w:pPr>
      <w:r>
        <w:rPr>
          <w:szCs w:val="29"/>
          <w:u w:val="single"/>
        </w:rPr>
        <w:t>Határidő</w:t>
      </w:r>
      <w:r>
        <w:rPr>
          <w:szCs w:val="29"/>
        </w:rPr>
        <w:t>:</w:t>
        <w:tab/>
        <w:t>a kölcsön törlesztés felfüggesztésére azonnal, a bevételkiesés költségvetésen való átvezetésére a 2003. évi költségvetés 2. sz. módosításakor</w:t>
      </w:r>
    </w:p>
    <w:p>
      <w:pPr>
        <w:pStyle w:val="Normal"/>
        <w:ind w:left="3240" w:hanging="0"/>
        <w:jc w:val="both"/>
        <w:rPr/>
      </w:pPr>
      <w:r>
        <w:rPr>
          <w:szCs w:val="28"/>
          <w:u w:val="single"/>
        </w:rPr>
        <w:t>Felelős</w:t>
      </w:r>
      <w:r>
        <w:rPr>
          <w:szCs w:val="28"/>
        </w:rPr>
        <w:t>:</w:t>
        <w:tab/>
        <w:t xml:space="preserve"> Szabó Lajos Mátyás polgármester</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TextBody"/>
        <w:rPr>
          <w:u w:val="single"/>
        </w:rPr>
      </w:pPr>
      <w:r>
        <w:rPr>
          <w:u w:val="single"/>
        </w:rPr>
        <w:t>Dr. SZABÓ LAJOS MÁTYÁS</w:t>
      </w:r>
    </w:p>
    <w:p>
      <w:pPr>
        <w:pStyle w:val="Normal"/>
        <w:jc w:val="both"/>
        <w:rPr/>
      </w:pPr>
      <w:r>
        <w:rPr>
          <w:szCs w:val="28"/>
        </w:rPr>
        <w:t>A következő határozati javaslatunk egyszerű szótöbbséges, ebben nem kell javítani semmit. Aki a javaslatot támogatja, kérem igen gombjával jelezze. Szavazzunk! Kimondom a határozatot. A testület azt 23 igen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2/2003. (VII. 2.) Kt. </w:t>
        <w:tab/>
        <w:t xml:space="preserve">A Budapest Főváros XVI. kerületi Önkormányzat képviselő-testülete felkéri a REHAB XVI. Kft ügyvezető igazgatóját, hogy 2013. április 30-ig minden gazdasági év lezárását követően, de még az éves </w:t>
      </w:r>
      <w:r>
        <w:rPr>
          <w:szCs w:val="29"/>
          <w:u w:val="none"/>
        </w:rPr>
        <w:t>beszámoló elkészítését megelőzően készítsen beszámolót a Képviselő-testületnek az adott évben fejlesztésekre fordított pénzeszközeiről.</w:t>
      </w:r>
    </w:p>
    <w:p>
      <w:pPr>
        <w:pStyle w:val="Normal"/>
        <w:autoSpaceDE w:val="false"/>
        <w:ind w:left="3124" w:hanging="0"/>
        <w:jc w:val="both"/>
        <w:rPr/>
      </w:pPr>
      <w:r>
        <w:rPr>
          <w:szCs w:val="29"/>
        </w:rPr>
        <w:t xml:space="preserve">A beszámoló alapján dönt a Képviselő-testület a Kft-nek nyújtott </w:t>
      </w:r>
      <w:r>
        <w:rPr>
          <w:szCs w:val="28"/>
        </w:rPr>
        <w:t>kamatmentes kölcsönből történő kötelezettség elengedéséről az éves fejlesztések nagyságrendjének megfelelő összegben.</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folyamatos</w:t>
      </w:r>
    </w:p>
    <w:p>
      <w:pPr>
        <w:pStyle w:val="Normal"/>
        <w:autoSpaceDE w:val="false"/>
        <w:ind w:left="4260" w:hanging="1136"/>
        <w:rPr>
          <w:szCs w:val="20"/>
        </w:rPr>
      </w:pPr>
      <w:r>
        <w:rPr>
          <w:szCs w:val="29"/>
          <w:u w:val="single"/>
        </w:rPr>
        <w:t>Felelős</w:t>
      </w:r>
      <w:r>
        <w:rPr>
          <w:szCs w:val="29"/>
        </w:rPr>
        <w:t>:</w:t>
        <w:tab/>
        <w:t>Siklósi Attila ügyvezető igazgató</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2130" w:leader="none"/>
        </w:tabs>
        <w:autoSpaceDE w:val="false"/>
        <w:ind w:left="3124" w:hanging="3124"/>
        <w:rPr/>
      </w:pPr>
      <w:r>
        <w:rPr>
          <w:u w:val="single"/>
        </w:rPr>
        <w:t>NAPIREND</w:t>
      </w:r>
      <w:r>
        <w:rPr/>
        <w:t>:</w:t>
        <w:tab/>
        <w:t>16.</w:t>
        <w:tab/>
      </w:r>
      <w:r>
        <w:rPr>
          <w:szCs w:val="17"/>
        </w:rPr>
        <w:t>Folyószámla hitelkeret szerződés megkötése</w:t>
      </w:r>
    </w:p>
    <w:p>
      <w:pPr>
        <w:pStyle w:val="TextBodyIndent"/>
        <w:tabs>
          <w:tab w:val="clear" w:pos="708"/>
          <w:tab w:val="left" w:pos="1701" w:leader="none"/>
        </w:tabs>
        <w:ind w:left="4260" w:hanging="1136"/>
        <w:rPr/>
      </w:pPr>
      <w:r>
        <w:rPr>
          <w:szCs w:val="17"/>
          <w:u w:val="single"/>
        </w:rPr>
        <w:t>Előadó:</w:t>
      </w:r>
      <w:r>
        <w:rPr>
          <w:szCs w:val="17"/>
        </w:rPr>
        <w:tab/>
        <w:t>Asztalos Lajos alpolgármester</w:t>
      </w:r>
    </w:p>
    <w:p>
      <w:pPr>
        <w:pStyle w:val="Header"/>
        <w:tabs>
          <w:tab w:val="clear" w:pos="4536"/>
          <w:tab w:val="clear" w:pos="9072"/>
        </w:tabs>
        <w:ind w:left="3124" w:hanging="0"/>
        <w:jc w:val="both"/>
        <w:rPr/>
      </w:pPr>
      <w:r>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szCs w:val="28"/>
        </w:rPr>
      </w:pPr>
      <w:r>
        <w:rPr>
          <w:szCs w:val="28"/>
        </w:rPr>
        <w:t>Ez egy rutin dolog, minden esztendőben szoktunk ilyen döntést hozni. Én különösebb indoklást nem kívánnék tenni. Azt a néhány alapvető indokot az előterjesztésben megfogalmaztuk, ami miatt ilyen folyószámla hitelkeret szerződés megkötését javasoljuk.</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pPr>
      <w:r>
        <w:rPr>
          <w:szCs w:val="28"/>
        </w:rPr>
        <w:t>Hozzászólást nem látok. Minősített szótöbbségű döntés az előterjesztőnek a határozati javaslata. Aki annak elfogadását támogatja, kérem igen gombjával jelezze. Szavazzunk! Kimondom a határozatot, a testület azt 19 igen, 1 nem, 3 tartózkodással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3/2003. (VII. 2.) Kt. </w:t>
        <w:tab/>
        <w:t xml:space="preserve">A Képviselő-testület úgy határoz, hogy– éven belüli, 2004. június 30-ig szóló - 100.000.000 Ft, azaz százmillió Ft-os folyószámla hitelkeret </w:t>
      </w:r>
      <w:r>
        <w:rPr>
          <w:szCs w:val="29"/>
          <w:u w:val="none"/>
        </w:rPr>
        <w:t xml:space="preserve">szerződést köt az OTP Bank Rt. Önkormányzati </w:t>
      </w:r>
      <w:r>
        <w:rPr>
          <w:szCs w:val="30"/>
          <w:u w:val="none"/>
        </w:rPr>
        <w:t>Fiókjával.</w:t>
      </w:r>
    </w:p>
    <w:p>
      <w:pPr>
        <w:pStyle w:val="Normal"/>
        <w:autoSpaceDE w:val="false"/>
        <w:ind w:left="3124" w:hanging="0"/>
        <w:jc w:val="both"/>
        <w:rPr/>
      </w:pPr>
      <w:r>
        <w:rPr>
          <w:szCs w:val="29"/>
        </w:rPr>
        <w:t xml:space="preserve">A Képviselő-testület kötelezettséget vállal arra, hogy az igénybe vett folyószámla-hitelt és </w:t>
      </w:r>
      <w:r>
        <w:rPr>
          <w:szCs w:val="30"/>
        </w:rPr>
        <w:t>kamatait az előírásoknak megfelelően, de legkésőbb a hitel lejáratakor visszafizeti.</w:t>
      </w:r>
    </w:p>
    <w:p>
      <w:pPr>
        <w:pStyle w:val="Normal"/>
        <w:autoSpaceDE w:val="false"/>
        <w:ind w:left="3124" w:hanging="0"/>
        <w:jc w:val="both"/>
        <w:rPr/>
      </w:pPr>
      <w:r>
        <w:rPr>
          <w:szCs w:val="30"/>
        </w:rPr>
        <w:t xml:space="preserve">A Képviselő-testület felhatalmazza a </w:t>
      </w:r>
      <w:r>
        <w:rPr>
          <w:szCs w:val="29"/>
        </w:rPr>
        <w:t>Polgármestert a hitelkeret szerződés megkötésére.</w:t>
      </w:r>
    </w:p>
    <w:p>
      <w:pPr>
        <w:pStyle w:val="Normal"/>
        <w:autoSpaceDE w:val="false"/>
        <w:rPr>
          <w:sz w:val="29"/>
          <w:szCs w:val="29"/>
        </w:rPr>
      </w:pPr>
      <w:r>
        <w:rPr>
          <w:sz w:val="29"/>
          <w:szCs w:val="29"/>
        </w:rPr>
      </w:r>
    </w:p>
    <w:p>
      <w:pPr>
        <w:pStyle w:val="Normal"/>
        <w:autoSpaceDE w:val="false"/>
        <w:ind w:left="4260" w:hanging="1136"/>
        <w:rPr>
          <w:szCs w:val="20"/>
        </w:rPr>
      </w:pPr>
      <w:r>
        <w:rPr>
          <w:szCs w:val="29"/>
          <w:u w:val="single"/>
        </w:rPr>
        <w:t>Határidő</w:t>
      </w:r>
      <w:r>
        <w:rPr>
          <w:szCs w:val="29"/>
        </w:rPr>
        <w:t>:</w:t>
        <w:tab/>
        <w:t>2003. július 30.</w:t>
      </w:r>
    </w:p>
    <w:p>
      <w:pPr>
        <w:pStyle w:val="Heading3"/>
        <w:ind w:firstLine="3060"/>
        <w:rPr/>
      </w:pPr>
      <w:r>
        <w:rPr>
          <w:rFonts w:cs="Times New Roman" w:ascii="Times New Roman" w:hAnsi="Times New Roman"/>
          <w:u w:val="single"/>
        </w:rPr>
        <w:t>Felelős</w:t>
      </w:r>
      <w:r>
        <w:rPr>
          <w:rFonts w:cs="Times New Roman" w:ascii="Times New Roman" w:hAnsi="Times New Roman"/>
        </w:rPr>
        <w:t>:</w:t>
        <w:tab/>
        <w:t>Dr. Szabó Lajos Mátyás polgármester</w:t>
      </w:r>
    </w:p>
    <w:p>
      <w:pPr>
        <w:pStyle w:val="Normal"/>
        <w:tabs>
          <w:tab w:val="clear" w:pos="708"/>
          <w:tab w:val="left" w:pos="1701" w:leader="none"/>
          <w:tab w:val="left" w:pos="3119" w:leader="none"/>
        </w:tabs>
        <w:ind w:firstLine="2700"/>
        <w:rPr>
          <w:rFonts w:ascii="Times New Roman" w:hAnsi="Times New Roman" w:cs="Times New Roman"/>
          <w:u w:val="single"/>
        </w:rPr>
      </w:pPr>
      <w:r>
        <w:rPr>
          <w:rFonts w:cs="Times New Roman"/>
          <w:u w:val="single"/>
        </w:rPr>
      </w:r>
    </w:p>
    <w:p>
      <w:pPr>
        <w:pStyle w:val="Header"/>
        <w:tabs>
          <w:tab w:val="clear" w:pos="4536"/>
          <w:tab w:val="clear" w:pos="9072"/>
        </w:tabs>
        <w:ind w:left="3124" w:hanging="0"/>
        <w:jc w:val="both"/>
        <w:rPr>
          <w:b/>
          <w:b/>
          <w:bCs/>
          <w:i/>
          <w:i/>
          <w:iCs/>
          <w:u w:val="single"/>
        </w:rPr>
      </w:pPr>
      <w:r>
        <w:rPr>
          <w:b/>
          <w:bCs/>
          <w:i/>
          <w:iCs/>
          <w:u w:val="single"/>
        </w:rPr>
      </w:r>
    </w:p>
    <w:p>
      <w:pPr>
        <w:pStyle w:val="Normal"/>
        <w:tabs>
          <w:tab w:val="clear" w:pos="708"/>
          <w:tab w:val="left" w:pos="2272" w:leader="none"/>
        </w:tabs>
        <w:ind w:left="3124" w:hanging="3124"/>
        <w:jc w:val="both"/>
        <w:rPr/>
      </w:pPr>
      <w:r>
        <w:rPr>
          <w:u w:val="single"/>
        </w:rPr>
        <w:t>NAPIREND</w:t>
      </w:r>
      <w:r>
        <w:rPr/>
        <w:t>:</w:t>
        <w:tab/>
        <w:t>17.</w:t>
        <w:tab/>
      </w:r>
      <w:r>
        <w:rPr>
          <w:color w:val="000000"/>
          <w:szCs w:val="28"/>
        </w:rPr>
        <w:t>Fővárosi Stratégiai Alap 2002. évi fel nem használt részének „lemondása” és a 2003. évi pályázatok benyújtása</w:t>
      </w:r>
    </w:p>
    <w:p>
      <w:pPr>
        <w:pStyle w:val="Normal"/>
        <w:ind w:left="4260" w:hanging="1136"/>
        <w:jc w:val="both"/>
        <w:rPr/>
      </w:pPr>
      <w:r>
        <w:rPr>
          <w:color w:val="000000"/>
          <w:szCs w:val="28"/>
          <w:u w:val="single"/>
        </w:rPr>
        <w:t>Előadó:</w:t>
      </w:r>
      <w:r>
        <w:rPr>
          <w:color w:val="000000"/>
          <w:szCs w:val="28"/>
        </w:rPr>
        <w:tab/>
        <w:t>Asztalos Lajos alpolgármester</w:t>
      </w:r>
    </w:p>
    <w:p>
      <w:pPr>
        <w:pStyle w:val="Normal"/>
        <w:jc w:val="both"/>
        <w:rPr>
          <w:color w:val="000000"/>
          <w:szCs w:val="28"/>
        </w:rPr>
      </w:pPr>
      <w:r>
        <w:rPr>
          <w:color w:val="000000"/>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szCs w:val="28"/>
        </w:rPr>
      </w:pPr>
      <w:r>
        <w:rPr>
          <w:szCs w:val="28"/>
        </w:rPr>
        <w:t xml:space="preserve">Küldtünk, illetve kiosztottunk itt az ülés elején egy 3 oldalas anyagot. Ennek a kiosztására azért került sor, mert egy kisebb számítási hiba került a kiküldött anyagba, ami miatt és az érthetőség és kezelhetőség kedvéért azt a 3 érintett határozati javaslatot most már a javított szöveggel itt tettük le az asztalra. Mindannyiunk számára ismert, hogy a fel nem használt pénzekről le kell mondani formálisan is, tehát erről szól az első kettő, illetve három határozati javaslat, majd pedig döntenünk kell arra, hogy mely utcákkal, vagy milyen témákkal pályázunk az így felszabaduló, de számunkra változatlanul felhasználható keretösszegre. Utcánként és tételenként kell ezeket a határozatokat meghozni, míg a lemondást egy határozatban, listaszerűen szinte felsorolásszerűen tesszük meg, addig utcánként kell a határozatot hoznunk a javasolt felhasználásra. A és B variációt szerepeltetünk itt, ugyanis évek óta visel az önkormányzat egy igen jelentős feladatot, aminek a megoldására nem tudtunk ezidáig sort keríteni. Ez pedig a Csillag utcai csapadékvíz elvezető árok, illetve az ahhoz kapcsolódó Csillag utcai szilárd burkolatú út megépítésének problémája. Én magam részéről azt a határozati javaslatot és azt az alternatívát támogatom, amiben a Csillag utca problémájára is megoldást teszünk, de természetesen hát azért állítottunk fel alternatívát, hogy a Képviselő-testület lássa azt, hogy vagy megoldja a Csillag utcát és az ahhoz kapcsolódó csapadékvíz elvezetési problémát ami egyben a Rákosi út egy jelentős szakaszának csapadékvíz elvezetését is biztosítja. Túl a már ismert területek vízelvezetését illetően, vagy pedig 3 utcával tovább megy ez a lista. Nem könnyű dilemma azt gondolom, hogy itt szűkebb képviselői vagy körzeti érdekek is ütközhetnek. Az a véleményem, hogy mindenképpen megoldást kell erre a kérdésre találni akár most ebben a döntésben, akár az év során felszabaduló egyéb olyan visszatérített összegek és itt most gondolok éppen a csatornaberuházások nyomán visszatérítendő összegre. Bár arra ugyan nagyon sokféle javaslat szokott már megfogalmazódni még azokra a pénzekre is amik nincsenek itt. De mégis azt mondom abban mindenképpen tegyen a Képviselő-testület elkötelezettséget és javaslom, hogyha most az A változat kerülne is elfogadásra, ami 3 utcával több utcának a problémáját oldja meg, de kötelezze el magát arra, hogy bizonyos pénzek megszerzése vagy megérkezése után a Csillag utcai árok ügyét ebben az esztendőben rendezi. Tessék elhinni, hogy nagyobb gond mint 3 utcával arrébb haladni ezen a listán. </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szCs w:val="28"/>
        </w:rPr>
      </w:pPr>
      <w:r>
        <w:rPr>
          <w:szCs w:val="28"/>
        </w:rPr>
        <w:t>Tisztelt Képviselő-testület! Én nagyon komolyan kérem, ugyanis nem csak egyszerűen a Csillag utcáról van szó, hanem az egyik legforgalmasabb központi útvonalunkat csapadékvíz elvezetés szempontjából is kezelő problémamegoldássá. És ezt én azt hiszem illene előnyben részesíteni.</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GILYÉN INCE</w:t>
      </w:r>
    </w:p>
    <w:p>
      <w:pPr>
        <w:pStyle w:val="Normal"/>
        <w:jc w:val="both"/>
        <w:rPr/>
      </w:pPr>
      <w:r>
        <w:rPr>
          <w:szCs w:val="28"/>
        </w:rPr>
        <w:t>Ügyrendi. Tájékoztatni szeretném a képviselő-testületet, hogy a bizottsági ülésen az A változatra szavazott a bizottság, 4 igen, 1 nem, 1 tartózkodás mellett. Ez volt a bizottság elnöki hozzászólás. És ha már hozzászólásra lehetőséget kaptam, meg kell mondanom, hogy én is a Csillag utcának a mielőbbi kiépítését támogatnám, miután egyrészt közbeszerzési pályázattal már meg van hirdetve az útépítés. Az útépítést a csatorna kiépítése nélkül nem lehet elvégezni, mert műszakilag lehetetlen. A harmadik ok az, hogy olyan elöntés veszély van a Csillag utcai árok mentén, ami meglehetősen nagy csapadék mellett gyakorlatilag elöntést jelentene az utcában, s az pedig önkormányzati kárt jelentene, önkormányzat által okozott kárt, tehát kártérítési felelősségünk is van és az nagyon sokba kerülhet. Az én javaslatom megegyezik tulajdonképpen lényegében, csak kicsit megfordítva van, mint az Asztalos úré. Tehát fogadjuk el most a B változatban a Csillag utcai árok kiépítését, de kötelezzük el magunkat, hogy ha év közben plusz forráshoz jut az önkormányzat, akkor az A változat szerint kimaradó 4 utcát építenénk meg. Ez olyan áthidaló javaslat lenne, ami műszaki szükségszerűséget is figyelembe venne és másik elkötelezést jelentene az utca sorrend haladjon tovább. Tehát ez jó lenne, mert itt a dolog az, hogy sokkal nagyobb kárt okozunk, mint az hogy 3 vagy 4 utcánál kicsit csúszik az időpont ami beépíthetünk.</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szCs w:val="28"/>
        </w:rPr>
      </w:pPr>
      <w:r>
        <w:rPr>
          <w:szCs w:val="28"/>
        </w:rPr>
        <w:t>Itt találkoznak. Ez a kompromisszum megköthető.</w:t>
      </w:r>
    </w:p>
    <w:p>
      <w:pPr>
        <w:pStyle w:val="Normal"/>
        <w:jc w:val="both"/>
        <w:rPr>
          <w:szCs w:val="28"/>
        </w:rPr>
      </w:pPr>
      <w:r>
        <w:rPr>
          <w:szCs w:val="28"/>
        </w:rPr>
      </w:r>
    </w:p>
    <w:p>
      <w:pPr>
        <w:pStyle w:val="Normal"/>
        <w:jc w:val="both"/>
        <w:rPr>
          <w:szCs w:val="28"/>
        </w:rPr>
      </w:pPr>
      <w:r>
        <w:rPr>
          <w:szCs w:val="28"/>
        </w:rPr>
      </w:r>
    </w:p>
    <w:p>
      <w:pPr>
        <w:pStyle w:val="Normal"/>
        <w:jc w:val="both"/>
        <w:rPr>
          <w:u w:val="single"/>
        </w:rPr>
      </w:pPr>
      <w:r>
        <w:rPr>
          <w:u w:val="single"/>
        </w:rPr>
        <w:t>Dr. CSOMOR ERVIN</w:t>
      </w:r>
    </w:p>
    <w:p>
      <w:pPr>
        <w:pStyle w:val="Normal"/>
        <w:jc w:val="both"/>
        <w:rPr/>
      </w:pPr>
      <w:r>
        <w:rPr>
          <w:szCs w:val="28"/>
        </w:rPr>
        <w:t>Én azért szólaltam föl, hogy az ominózus 3 kimaradt utcából, vagyis reméljük hogy nem kimaradt utcából 2 db-nak a Géza utcának és Thaly Kálmán utca ami az én körzetemben van. Én úgy gondolom, hogy egy olyan megoldást kellene hogy találjunk, hogy a Csillag utcai árok, aminek én is ismerem a problematikáját és ez a 3 utca is megépüljön ebben az évben. Most hogy ez milyen formában valósul meg, hogy az A változat mellett kötelezzük el magunkat még a Csillag utcára. Én egyébkén ezt tartanám jobb megoldásnak mindentől függetlenül. Azért mert nem borítanánk meg ezzel a sorrendet. A Képviselő-testület évek óta következetesen ragaszkodott ahhoz, hogy a sorrend szerint építi az utat. Ha most megborítjuk a sorrendet és betesszük száz nem tudom hányasként a Csillag utcai árkot, akkor ezzel végül is megborítanánk a sorrendet és későbbiek során különféle igényeknek is tért engedhetünk. Annyit hadd mondjak el, hogy az én választókörzetemben az elmúlt 2 évben  a nagy útépítési hullámban egyetlen egy utca épült meg, mert a terület jelentős része csatornázatlan volt. Kizárólag a Géza utca volt az egyetlen egy meg a Thaly Kálmán utca, amely csatornázott volt, de nem épült szilárd burkolatú út. Tehát valamilyen szempontból ez a csatornázatlanság miatt én eléggé hátrányban voltam a többi képviselőhöz képest. A Géza utca az elmúlt időkben még a pletykalapoknak a különféle oldalain is volt, hogy nem is kellene uszodát építenünk, mert ott még egy vaddisznót is meg lehetne fürdetni olyan árkok és olyan rossz maga a vízelvezetése is ennek a utcának. Én azt tudnám javasolni, hogy ezt a kompromisszumos megoldást valamilyen módon próbáljuk elfogadni.</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KASZÁS GÁBOR</w:t>
      </w:r>
    </w:p>
    <w:p>
      <w:pPr>
        <w:pStyle w:val="Normal"/>
        <w:jc w:val="both"/>
        <w:rPr/>
      </w:pPr>
      <w:r>
        <w:rPr>
          <w:szCs w:val="28"/>
        </w:rPr>
        <w:t>A csillag utcát gyerekkorom óta ismerem. Mondja meg nekem valaki, hogy mikor öntött ki az az utca? Soha életemben nem láttam. A 31-es autóbusz az mindig azon a vonalon a Rákosi úton ment végig. Jártam ott különböző okokból, a Csillag utcában soha nem volt probléma ezzel. Az erdőoldal az pedig egy bulgárkertészet volt, a forrás a túloldalon volt. Itt valakiknek, azt hiszem a Benedek úr – jól mondom a nevét? – az ő túlbuzgósága és akarnoksága indította ezt az egész ügyet el. Igazából kibélelt az árok, korlát van mellette, mi az ördögöt akarnak még? A járdát megoldották, szóval félünk tőle. De indokolatlannak érzem, hogy a Csillag utcára most ezen felül plusz költségeket és még burkolást is tegyünk rá. Meggyőződésem, ha ez meglesz, ugyanazt fogják mondani, hogy ez se jó meg az se jó, meg amaz se jó, hogy bővítsük föl a befogadó részét a Szent Korona utcánál stb.stb. Valahol határt kellene szabni ennek a dolognak. Nem megy szerintem.</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GILYÉN INCE</w:t>
      </w:r>
    </w:p>
    <w:p>
      <w:pPr>
        <w:pStyle w:val="Normal"/>
        <w:jc w:val="both"/>
        <w:rPr>
          <w:szCs w:val="28"/>
        </w:rPr>
      </w:pPr>
      <w:r>
        <w:rPr>
          <w:szCs w:val="28"/>
        </w:rPr>
        <w:t>Az szeretném javasolni, hogy hallgassuk meg az irodavezető urat, mert neki ennél kicsit több mondanivalója lenn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GÉMES SÁNDOR</w:t>
      </w:r>
    </w:p>
    <w:p>
      <w:pPr>
        <w:pStyle w:val="Normal"/>
        <w:jc w:val="both"/>
        <w:rPr/>
      </w:pPr>
      <w:r>
        <w:rPr>
          <w:szCs w:val="28"/>
        </w:rPr>
        <w:t xml:space="preserve">Eddig valóban még nem öntötte el, de mivel a szilárdburkolatú útépítések olyan ütemben növekszenek egyrészt a közterületen, másrészt a magántelkeken is egyre több helyen és egyre nagyobb felületeket burkolnak le. Ez számítással igazolt, a vízgyűjtő területre, hogy itt ezres átmérőjű csapadékcsatornát kell kiépíteni, hogyha az összes út le lesz burkolva, illetve a vízelvezetések meg lesznek oldva. Én azt gondolom, ha van egy befogadó, akkor nem kellene a hozzátartozó vízgyűjtő területen mindenütt szikkasztó árkokkal borzolni a lakosság idegeit, ami csak egy részmegoldás és egy folyamatos állandó plusz karbantartási és fenntartási költséget jelent számunkra. </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SZATMÁRY KRISTÓF</w:t>
      </w:r>
    </w:p>
    <w:p>
      <w:pPr>
        <w:pStyle w:val="Normal"/>
        <w:jc w:val="both"/>
        <w:rPr/>
      </w:pPr>
      <w:r>
        <w:rPr>
          <w:szCs w:val="28"/>
        </w:rPr>
        <w:t xml:space="preserve">Nem akarok itt az ördög ügyében szerepben tetszelegni. De nekem az a problémám ezzel, a bizottságon elhangzott, hogy egyrészt van egy bizottságunk, aminek a véleményét illik figyelembe venni még akkor is, ha esetleg az elnök úrnak, az alpolgármester úrnak a szempontjait nem figyelembe véve döntött a bizottság. Ad egy. Ad kettő Nekem a problémám ezzel a dologgal annyi, hogy itt arra hivatkozik többek között az előterjesztő, hogy itt egy útépítésre van szerződés, amit ha nem akarunk lemondani, akkor nekünk ezt az ároképítést 51 néhány millió forintért meg kell tenni. Én kérdezem azt, hogy milyen kiírás az, </w:t>
      </w:r>
    </w:p>
    <w:p>
      <w:pPr>
        <w:pStyle w:val="Normal"/>
        <w:jc w:val="both"/>
        <w:rPr>
          <w:szCs w:val="28"/>
        </w:rPr>
      </w:pPr>
      <w:r>
        <w:rPr>
          <w:szCs w:val="28"/>
        </w:rPr>
      </w:r>
    </w:p>
    <w:p>
      <w:pPr>
        <w:pStyle w:val="Normal"/>
        <w:jc w:val="both"/>
        <w:rPr/>
      </w:pPr>
      <w:r>
        <w:rPr>
          <w:szCs w:val="28"/>
        </w:rPr>
        <w:t>hogy mi meg akarunk építeni egy utat 11 néhány millió forintért, kötünk rá egy szerződést, majd kiderül hogy ahhoz hogy ezt a szerződést mi be tudjuk tartani, 50 valahány millió forintért csatornát kell építenünk. Hát elnézést kérek, én azt gondolom úgyis elég szűkös keret van szilárd útburkolat építésére, 52 millió forintért azon három másik utat meg lehet építeni. Én nem látom indokát annak és a bizottság sem látott a szavazás alapján, hogy itt most 52 millió forint úgymond pótlólagos beállítással oldjuk meg egy utcának az aszfaltozását.</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pPr>
      <w:r>
        <w:rPr>
          <w:szCs w:val="28"/>
        </w:rPr>
        <w:t>Tisztelt Képviselő Úr! Azért egy picit had igazítsam ki. A bizottság nem vitatta annak szakmai indokoltságát, hogy ez a munka elvégzésre kerüljön. A bizottságban pusztán arról szavaztunk, hogy a Stratégiai Alap terhére vagy ott rendelkezésre álló pénzkeretekből vagy egyéb forrásokból kerüljön ez a dolog megoldásra. A bizottság négyjegyű vagy 4:2 arányban többségi szavazattal azt a változatot fogadta el, hogy most ez a pénz a Stratégiai Alapra történő pénz az útépítésre kerüljön felhasználásra. És engedjék meg, hogy azt mondjam, hogy kár itt megint visszameni a kályhához. A Csillag utca problémáját heteken hónapokon át vitattuk az előző ciklusban. Azt gondolom, hogy az egy kellőképpen szakmailag kiforrott ügy, hogy ezt meg kell oldani. Arról szabad vitatkozni, hogy most ez ebből a keretből, vagy abból a lehetőségből, ami majdan a csatornaráfordítások nyomán visszatérítésre kerülnek az önkormányzat felé. Erről lehet vitatkozni, de szakmai vitát arról, hogy ez jelent-e valóságos veszélyt, hogy had ne idézzem, hogy a bizottság nem látta okát. Hát látta okát már korábban látta okát, hogy ez megépüljön. Tehát én be is fejezem. Látom polgármester úrnál a határozati javaslat.</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szCs w:val="28"/>
        </w:rPr>
      </w:pPr>
      <w:r>
        <w:rPr>
          <w:szCs w:val="28"/>
        </w:rPr>
        <w:t>Kérnék, mint előterjesztőtől nyilatkozatot, hogy az a javaslat, melyet Gilyén elnök úr tett, szavazzunk róla vagy befogadod? Tehát ez úgy hangzik, hogy a Képviselő-testület úgy határoz, hogy az A változatból kimaradó 4 utcát az év közben az önkormányzathoz bejövő többletforrás rendelkezésre állása esetén, itt nem tudom elolvasni, hogy mikor, megépíti. Vagy az ki lett húzva? Ki lett húzva, csak megépíti. Még annyit had tegyek hozzá, hogy az előző ciklusban mikor ez az egész probléma elkezdett kibontakozni, akkor a főváros egyszerűen azt is megtette, hogy e bonyolult, nem pusztán csak Stratégiai Alapos beruházás előtt rendeletmódosítással megnyitotta a lehetőség alapját, hogy az egész bekerüljön oda. Akkor most miről beszélünk?</w:t>
      </w:r>
    </w:p>
    <w:p>
      <w:pPr>
        <w:pStyle w:val="Normal"/>
        <w:jc w:val="both"/>
        <w:rPr>
          <w:szCs w:val="28"/>
        </w:rPr>
      </w:pPr>
      <w:r>
        <w:rPr>
          <w:szCs w:val="28"/>
        </w:rPr>
      </w:r>
    </w:p>
    <w:p>
      <w:pPr>
        <w:pStyle w:val="Normal"/>
        <w:jc w:val="both"/>
        <w:rPr>
          <w:szCs w:val="28"/>
        </w:rPr>
      </w:pPr>
      <w:r>
        <w:rPr>
          <w:szCs w:val="28"/>
        </w:rPr>
      </w:r>
    </w:p>
    <w:p>
      <w:pPr>
        <w:pStyle w:val="Normal"/>
        <w:jc w:val="both"/>
        <w:rPr>
          <w:u w:val="single"/>
        </w:rPr>
      </w:pPr>
      <w:r>
        <w:rPr>
          <w:u w:val="single"/>
        </w:rPr>
        <w:t>Dr. CSOMOR ERVIN</w:t>
      </w:r>
    </w:p>
    <w:p>
      <w:pPr>
        <w:pStyle w:val="Normal"/>
        <w:jc w:val="both"/>
        <w:rPr>
          <w:szCs w:val="28"/>
        </w:rPr>
      </w:pPr>
      <w:r>
        <w:rPr>
          <w:szCs w:val="28"/>
        </w:rPr>
        <w:t>Igen ez mind nagyon szép és jó, ami itt a határozatban van, de hát épp a költségvetés módosításánál olvastam fel egy jó pár határozatot, amiről úgy döntött a testület, hogy majd ebben az évben ha jönnek források, akkor majd megcsináljuk. Én nagyon félek attól, hogy ez a 3 utca is erre a sorra fog kerülni. Tehát én úgy gondolom. hogy kicsit határozottabban kellene fogalmazni, hogy kötelezettséget vállal a Képviselő-testület arra, hogy ezt a 3 utcát ebben az évben megépíti. Én ilyesfélét tudnék elfogadni, s akkor én elfogadnám a B változatot is. Vagy pedig az A változatot fogadjuk el és akkor a Csillag utcai árok problémáját még ebben az évben megoldja. Tehát mindegy hogy fogjuk meg a kérdést, csak legyen meg mind a kettő.</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pPr>
      <w:r>
        <w:rPr>
          <w:szCs w:val="28"/>
        </w:rPr>
        <w:t>Én most olvastam fel a Gilyén Ince féle javaslatot. Ezt még a bizony Istennel ki lehet egészíteni, mert azt mondja. A Képviselő-testület úgy határoz, hogy az A változatból kimaradt 4 utcát az év közben az önkormányzatnak bejövő többlet források esetén megépíti. Hát most én nem tudom. Ebben az évben 2003-ban. Oda írhatjuk kötőjellel, hogy a Képviselő-testület becsület szavára úgy határoz, vagy nem erről van szó? Ezt én úgy értelmezem Ervin, ahogy Te kéred. Úgy határoz, hogy megépíti 2003-ban. Mindenkinek egyértelmű a 4 utca. A 2003-ban megépíti bekerül ebbe amit kihúztál, visszaírom. Három éve vitatkozunk a Csillag utcáról, amely teljesen egyértelmű, hogy nem Csillag utca önmagában, csak így nevesedik. Régen nem a Benedek úrról van szó. Tisztel Képviselő-testület! A történet arról szól, hogy ezt én támogatom Gilyén Ince előterjesztésében, amelyben úgy határoz, hogy a kimaradókat 2003-ban megépíti. Pontosan ezért minősített szótöbbséggel teszem fel. Mert ez akkor elkötelezettséget jelent. A Képviselő-testület úgy határoz, hogy az „A” változatból kimaradt 4 utcát az önkormányzathoz bejövő többletforrások rendelkezésre állásakor 2003-ban megépíti. Én ezt szavazásra fölteszem minősített szótöbbséggel. Első módosító indítványként érkezett. Tisztelt Képviselő-testület, aki a módosító indítványt támogatja, kérem igen gombjával jelezze. Szavazzunk! Kimondom a határozatot 17 igen, 2 nem, 3 tartózkodás mellett elfogadtuk.</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u w:val="none"/>
        </w:rPr>
      </w:pPr>
      <w:r>
        <w:rPr>
          <w:u w:val="none"/>
        </w:rPr>
        <w:t xml:space="preserve">484/2003. (VII. 2.) Kt. </w:t>
        <w:tab/>
        <w:t>A Képviselő-testület úgy határoz, hogy az „A” változatból kimaradó Budapesti utat, Géza utcát, Thaly Kálmán utcát, Ágoston Péter utcát az év közben az önkormányzathoz bejövő többletforrás rendelkezésre állása esetén 2003-ban megépíti.</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pPr>
      <w:r>
        <w:rPr>
          <w:szCs w:val="28"/>
        </w:rPr>
        <w:t>Az írásos anyag 7. oldalán szerepel az első határozat, amely az eredeti anyag szerint kerülhet elfogadásra. Ez pedig egyszerű szótöbbséges döntés, fasorrekonstrukcióra vonatkozik. Tisztelt Képviselő-testület! Aki a javaslatot támogatja igen gombjával jelezze. Szavazzunk! Kimondom a határozatot, a testület azt 21 igen egyhangúlag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5/2003. (VII. 2.) Kt. </w:t>
        <w:tab/>
        <w:t xml:space="preserve">A Budapest Főváros XVI. kerületi Önkormányzat Képviselő-testülete a 2001. évi Fővárosi Stratégiai Alapból biztosított, és 2002-ben aláírt megállapodási szerződésben biztosított támogatások közül a tényleges beruházási költségek </w:t>
      </w:r>
      <w:r>
        <w:rPr>
          <w:szCs w:val="30"/>
          <w:u w:val="none"/>
        </w:rPr>
        <w:t>figyelembe vételével az alábbi</w:t>
      </w:r>
      <w:r>
        <w:rPr>
          <w:b/>
          <w:bCs/>
          <w:szCs w:val="30"/>
          <w:u w:val="none"/>
        </w:rPr>
        <w:t xml:space="preserve"> </w:t>
      </w:r>
      <w:r>
        <w:rPr>
          <w:szCs w:val="30"/>
          <w:u w:val="none"/>
        </w:rPr>
        <w:t xml:space="preserve">támogatási összeg pályázott fasorrekonstrukcióhoz kötött felhasználásáról lemond azzal, hogy az ennél a beruházásnál jelentkező maradványra későbbiek során újabb beruházással </w:t>
      </w:r>
      <w:r>
        <w:rPr>
          <w:szCs w:val="29"/>
          <w:u w:val="none"/>
        </w:rPr>
        <w:t>pályázni kíván.</w:t>
      </w:r>
    </w:p>
    <w:p>
      <w:pPr>
        <w:pStyle w:val="Normal"/>
        <w:autoSpaceDE w:val="false"/>
        <w:ind w:left="3124" w:hanging="0"/>
        <w:jc w:val="both"/>
        <w:rPr>
          <w:szCs w:val="30"/>
        </w:rPr>
      </w:pPr>
      <w:r>
        <w:rPr>
          <w:szCs w:val="29"/>
        </w:rPr>
        <w:t xml:space="preserve">A </w:t>
      </w:r>
      <w:r>
        <w:rPr>
          <w:b/>
          <w:bCs/>
          <w:szCs w:val="29"/>
        </w:rPr>
        <w:t>15.587 eFt</w:t>
      </w:r>
      <w:r>
        <w:rPr>
          <w:szCs w:val="29"/>
        </w:rPr>
        <w:t xml:space="preserve"> tényleges bekerülési költségű </w:t>
      </w:r>
      <w:r>
        <w:rPr>
          <w:b/>
          <w:bCs/>
          <w:szCs w:val="29"/>
        </w:rPr>
        <w:t>fasor-rekonstrukció</w:t>
      </w:r>
      <w:r>
        <w:rPr>
          <w:szCs w:val="29"/>
        </w:rPr>
        <w:t xml:space="preserve"> beruházás </w:t>
      </w:r>
      <w:r>
        <w:rPr>
          <w:szCs w:val="30"/>
        </w:rPr>
        <w:t xml:space="preserve">esetében a </w:t>
      </w:r>
      <w:r>
        <w:rPr>
          <w:b/>
          <w:bCs/>
          <w:szCs w:val="30"/>
        </w:rPr>
        <w:t>lemondás összege 4.913 eFt.</w:t>
      </w:r>
    </w:p>
    <w:p>
      <w:pPr>
        <w:pStyle w:val="Normal"/>
        <w:autoSpaceDE w:val="false"/>
        <w:rPr>
          <w:i/>
          <w:i/>
          <w:iCs/>
          <w:sz w:val="30"/>
          <w:szCs w:val="30"/>
        </w:rPr>
      </w:pPr>
      <w:r>
        <w:rPr>
          <w:i/>
          <w:iCs/>
          <w:sz w:val="30"/>
          <w:szCs w:val="30"/>
        </w:rPr>
      </w:r>
    </w:p>
    <w:p>
      <w:pPr>
        <w:pStyle w:val="Normal"/>
        <w:autoSpaceDE w:val="false"/>
        <w:ind w:left="4260" w:hanging="1136"/>
        <w:jc w:val="both"/>
        <w:rPr/>
      </w:pPr>
      <w:r>
        <w:rPr>
          <w:szCs w:val="30"/>
          <w:u w:val="single"/>
        </w:rPr>
        <w:t>Határidő:</w:t>
      </w:r>
      <w:r>
        <w:rPr>
          <w:szCs w:val="30"/>
        </w:rPr>
        <w:tab/>
        <w:t>2003. július 10.</w:t>
      </w:r>
    </w:p>
    <w:p>
      <w:pPr>
        <w:pStyle w:val="Normal"/>
        <w:autoSpaceDE w:val="false"/>
        <w:ind w:left="4260" w:hanging="1136"/>
        <w:jc w:val="both"/>
        <w:rPr>
          <w:szCs w:val="20"/>
        </w:rPr>
      </w:pPr>
      <w:r>
        <w:rPr>
          <w:szCs w:val="30"/>
          <w:u w:val="single"/>
        </w:rPr>
        <w:t>Felelős</w:t>
      </w:r>
      <w:r>
        <w:rPr>
          <w:szCs w:val="30"/>
        </w:rPr>
        <w:t>:</w:t>
      </w:r>
      <w:r>
        <w:rPr>
          <w:i/>
          <w:iCs/>
          <w:szCs w:val="30"/>
        </w:rPr>
        <w:tab/>
      </w:r>
      <w:r>
        <w:rPr>
          <w:szCs w:val="30"/>
        </w:rPr>
        <w:t>dr. Szabó Lajos Mátyás polgármester</w:t>
      </w:r>
    </w:p>
    <w:p>
      <w:pPr>
        <w:pStyle w:val="Normal"/>
        <w:tabs>
          <w:tab w:val="clear" w:pos="708"/>
          <w:tab w:val="left" w:pos="1701" w:leader="none"/>
          <w:tab w:val="left" w:pos="3119" w:leader="none"/>
        </w:tabs>
        <w:ind w:firstLine="2700"/>
        <w:rPr>
          <w:szCs w:val="20"/>
          <w:u w:val="single"/>
        </w:rPr>
      </w:pPr>
      <w:r>
        <w:rPr>
          <w:szCs w:val="20"/>
          <w:u w:val="single"/>
        </w:rPr>
      </w:r>
    </w:p>
    <w:p>
      <w:pPr>
        <w:pStyle w:val="Normal"/>
        <w:tabs>
          <w:tab w:val="clear" w:pos="708"/>
          <w:tab w:val="left" w:pos="1701" w:leader="none"/>
          <w:tab w:val="left" w:pos="3119" w:leader="none"/>
        </w:tabs>
        <w:ind w:firstLine="2700"/>
        <w:rPr>
          <w:u w:val="single"/>
        </w:rPr>
      </w:pPr>
      <w:r>
        <w:rPr>
          <w:u w:val="single"/>
        </w:rPr>
      </w:r>
    </w:p>
    <w:p>
      <w:pPr>
        <w:pStyle w:val="TextBody"/>
        <w:rPr/>
      </w:pPr>
      <w:r>
        <w:rPr>
          <w:u w:val="single"/>
        </w:rPr>
        <w:t>Dr. SZABÓ LAJOS MÁTYÁS</w:t>
      </w:r>
    </w:p>
    <w:p>
      <w:pPr>
        <w:pStyle w:val="Normal"/>
        <w:jc w:val="both"/>
        <w:rPr/>
      </w:pPr>
      <w:r>
        <w:rPr>
          <w:szCs w:val="28"/>
        </w:rPr>
        <w:t>A lemondásról szóló határozat pontosított változata, amelyik az első és egyszerű szótöbbséges. Tisztelt Képviselő-testület! Aki a javaslatot támogatja igen gombjával jelezze. Szavazzunk! Kimondom a határozatot, a testület 22 igen, 1 nem, 0 tartózkodással elfogadta.</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6/2003. (VII. 2.) Kt. </w:t>
        <w:tab/>
        <w:t xml:space="preserve">A Budapest Főváros XVI. kerületi Önkormányzat Képviselő-testülete a 2002. évi Fővárosi Stratégiai Alapból biztosított támogatások közül a tényleges beruházási költségek figyelembe vételével az alábbi támogatási összegek </w:t>
      </w:r>
      <w:r>
        <w:rPr>
          <w:szCs w:val="30"/>
          <w:u w:val="none"/>
        </w:rPr>
        <w:t>pályázott útépítésekhez kötött felhasználásáról lemond azzal, hogy az ezeknél a beruházásoknál jelentkező maradványra későbbiek során újabb</w:t>
      </w:r>
      <w:r>
        <w:rPr>
          <w:b/>
          <w:bCs/>
          <w:szCs w:val="30"/>
          <w:u w:val="none"/>
        </w:rPr>
        <w:t xml:space="preserve"> beruházással pályázni kíván.</w:t>
      </w:r>
    </w:p>
    <w:p>
      <w:pPr>
        <w:pStyle w:val="Normal"/>
        <w:autoSpaceDE w:val="false"/>
        <w:ind w:left="3124" w:hanging="0"/>
        <w:jc w:val="both"/>
        <w:rPr/>
      </w:pPr>
      <w:r>
        <w:rPr>
          <w:szCs w:val="30"/>
        </w:rPr>
        <w:t xml:space="preserve">A 13.170 eFt tényleges bekerülési költségű </w:t>
      </w:r>
      <w:r>
        <w:rPr>
          <w:b/>
          <w:bCs/>
          <w:szCs w:val="30"/>
        </w:rPr>
        <w:t xml:space="preserve">Délceg utca </w:t>
      </w:r>
      <w:r>
        <w:rPr>
          <w:szCs w:val="30"/>
        </w:rPr>
        <w:t xml:space="preserve">(Zrínyiász u. – Páty u.) útépítési beruházás esetében a </w:t>
      </w:r>
      <w:r>
        <w:rPr>
          <w:b/>
          <w:bCs/>
          <w:szCs w:val="30"/>
        </w:rPr>
        <w:t>lemondás összege 2.768 eFt,</w:t>
      </w:r>
    </w:p>
    <w:p>
      <w:pPr>
        <w:pStyle w:val="Normal"/>
        <w:autoSpaceDE w:val="false"/>
        <w:ind w:left="3124" w:hanging="0"/>
        <w:jc w:val="both"/>
        <w:rPr/>
      </w:pPr>
      <w:r>
        <w:rPr>
          <w:szCs w:val="30"/>
        </w:rPr>
        <w:t xml:space="preserve">a 6.495 eFt tényleges bekerülési költségű </w:t>
      </w:r>
      <w:r>
        <w:rPr>
          <w:b/>
          <w:bCs/>
          <w:szCs w:val="30"/>
        </w:rPr>
        <w:t xml:space="preserve">Templom utca </w:t>
      </w:r>
      <w:r>
        <w:rPr>
          <w:szCs w:val="30"/>
        </w:rPr>
        <w:t xml:space="preserve">(Pálya u. – Kossuth Lajos u.) útépítési beruházás esetében a </w:t>
      </w:r>
      <w:r>
        <w:rPr>
          <w:b/>
          <w:bCs/>
          <w:szCs w:val="30"/>
        </w:rPr>
        <w:t>lemondás összege 4.505 eFt,</w:t>
      </w:r>
    </w:p>
    <w:p>
      <w:pPr>
        <w:pStyle w:val="Normal"/>
        <w:autoSpaceDE w:val="false"/>
        <w:ind w:left="3124" w:hanging="0"/>
        <w:rPr/>
      </w:pPr>
      <w:r>
        <w:rPr>
          <w:szCs w:val="30"/>
        </w:rPr>
        <w:t xml:space="preserve">a 18.267 eFt tényleges bekerülési költségű </w:t>
      </w:r>
      <w:r>
        <w:rPr>
          <w:b/>
          <w:bCs/>
          <w:szCs w:val="30"/>
        </w:rPr>
        <w:t xml:space="preserve">Csenkesz utca </w:t>
      </w:r>
      <w:r>
        <w:rPr>
          <w:szCs w:val="30"/>
        </w:rPr>
        <w:t xml:space="preserve">(Zsenge u. - Zsemlékes u.) útépítési beruházás esetében a </w:t>
      </w:r>
      <w:r>
        <w:rPr>
          <w:b/>
          <w:bCs/>
          <w:szCs w:val="30"/>
        </w:rPr>
        <w:t>lemondás 6.792 eFt,</w:t>
      </w:r>
    </w:p>
    <w:p>
      <w:pPr>
        <w:pStyle w:val="Normal"/>
        <w:autoSpaceDE w:val="false"/>
        <w:ind w:left="3124" w:hanging="0"/>
        <w:jc w:val="both"/>
        <w:rPr/>
      </w:pPr>
      <w:r>
        <w:rPr>
          <w:szCs w:val="30"/>
        </w:rPr>
        <w:t xml:space="preserve">a 12.444 eFt tényleges bekerülési költségű </w:t>
      </w:r>
      <w:r>
        <w:rPr>
          <w:b/>
          <w:bCs/>
          <w:szCs w:val="30"/>
        </w:rPr>
        <w:t xml:space="preserve">Ködös utca </w:t>
      </w:r>
      <w:r>
        <w:rPr>
          <w:szCs w:val="30"/>
        </w:rPr>
        <w:t xml:space="preserve">(Segesvár u. – György u.) útépítési beruházás esetében a </w:t>
      </w:r>
      <w:r>
        <w:rPr>
          <w:b/>
          <w:bCs/>
          <w:szCs w:val="30"/>
        </w:rPr>
        <w:t>lemondás összege 5.085 eFt,</w:t>
      </w:r>
    </w:p>
    <w:p>
      <w:pPr>
        <w:pStyle w:val="Normal"/>
        <w:autoSpaceDE w:val="false"/>
        <w:ind w:left="3124" w:hanging="0"/>
        <w:jc w:val="both"/>
        <w:rPr/>
      </w:pPr>
      <w:r>
        <w:rPr>
          <w:szCs w:val="30"/>
        </w:rPr>
        <w:t xml:space="preserve">a </w:t>
      </w:r>
      <w:r>
        <w:rPr>
          <w:i/>
          <w:iCs/>
          <w:szCs w:val="30"/>
          <w:u w:val="single"/>
        </w:rPr>
        <w:t>11.743</w:t>
      </w:r>
      <w:r>
        <w:rPr>
          <w:i/>
          <w:iCs/>
          <w:szCs w:val="30"/>
        </w:rPr>
        <w:t xml:space="preserve"> </w:t>
      </w:r>
      <w:r>
        <w:rPr>
          <w:szCs w:val="30"/>
        </w:rPr>
        <w:t xml:space="preserve">eFt tényleges bekerülési költségű </w:t>
      </w:r>
      <w:r>
        <w:rPr>
          <w:b/>
          <w:bCs/>
          <w:szCs w:val="30"/>
        </w:rPr>
        <w:t xml:space="preserve">Műszerész utca </w:t>
      </w:r>
      <w:r>
        <w:rPr>
          <w:szCs w:val="30"/>
        </w:rPr>
        <w:t xml:space="preserve">(Gazdaság út - Beniczky Tamás u.) útépítési beruházás esetében a </w:t>
      </w:r>
      <w:r>
        <w:rPr>
          <w:b/>
          <w:bCs/>
          <w:szCs w:val="30"/>
        </w:rPr>
        <w:t xml:space="preserve">lemondás összege </w:t>
      </w:r>
      <w:r>
        <w:rPr>
          <w:i/>
          <w:iCs/>
          <w:szCs w:val="30"/>
          <w:u w:val="single"/>
        </w:rPr>
        <w:t>4.663</w:t>
      </w:r>
      <w:r>
        <w:rPr>
          <w:i/>
          <w:iCs/>
          <w:szCs w:val="30"/>
        </w:rPr>
        <w:t xml:space="preserve"> </w:t>
      </w:r>
      <w:r>
        <w:rPr>
          <w:szCs w:val="30"/>
        </w:rPr>
        <w:t>eFt,</w:t>
      </w:r>
    </w:p>
    <w:p>
      <w:pPr>
        <w:pStyle w:val="Normal"/>
        <w:autoSpaceDE w:val="false"/>
        <w:ind w:left="3124" w:hanging="0"/>
        <w:jc w:val="both"/>
        <w:rPr/>
      </w:pPr>
      <w:r>
        <w:rPr>
          <w:szCs w:val="30"/>
        </w:rPr>
        <w:t xml:space="preserve">a 5.424 eFt tényleges bekerülési költségű </w:t>
      </w:r>
      <w:r>
        <w:rPr>
          <w:b/>
          <w:bCs/>
          <w:szCs w:val="30"/>
        </w:rPr>
        <w:t xml:space="preserve">Szertár utca </w:t>
      </w:r>
      <w:r>
        <w:rPr>
          <w:szCs w:val="30"/>
        </w:rPr>
        <w:t xml:space="preserve">(Prohászka Ottokár u. - Ballada u.) útépítési beruházás esetében a </w:t>
      </w:r>
      <w:r>
        <w:rPr>
          <w:b/>
          <w:bCs/>
          <w:szCs w:val="30"/>
        </w:rPr>
        <w:t>lemondás összege 3.857 eFt,</w:t>
      </w:r>
    </w:p>
    <w:p>
      <w:pPr>
        <w:pStyle w:val="Normal"/>
        <w:autoSpaceDE w:val="false"/>
        <w:ind w:left="3124" w:hanging="0"/>
        <w:jc w:val="both"/>
        <w:rPr/>
      </w:pPr>
      <w:r>
        <w:rPr>
          <w:szCs w:val="30"/>
        </w:rPr>
        <w:t xml:space="preserve">a 4.193 eFt tényleges bekerülési költségű </w:t>
      </w:r>
      <w:r>
        <w:rPr>
          <w:b/>
          <w:bCs/>
          <w:szCs w:val="30"/>
        </w:rPr>
        <w:t xml:space="preserve">Emlékkő utca </w:t>
      </w:r>
      <w:r>
        <w:rPr>
          <w:szCs w:val="30"/>
        </w:rPr>
        <w:t xml:space="preserve">(Prohászka Ottokár u. - Ballada u.) útépítési beruházás esetében a </w:t>
      </w:r>
      <w:r>
        <w:rPr>
          <w:b/>
          <w:bCs/>
          <w:szCs w:val="30"/>
        </w:rPr>
        <w:t>lemondás összege 1.698 eFt,</w:t>
      </w:r>
    </w:p>
    <w:p>
      <w:pPr>
        <w:pStyle w:val="Normal"/>
        <w:autoSpaceDE w:val="false"/>
        <w:ind w:left="3124" w:hanging="0"/>
        <w:jc w:val="both"/>
        <w:rPr/>
      </w:pPr>
      <w:r>
        <w:rPr>
          <w:szCs w:val="30"/>
        </w:rPr>
        <w:t xml:space="preserve">a 8.202 eFt tényleges bekerülési költségű </w:t>
      </w:r>
      <w:r>
        <w:rPr>
          <w:b/>
          <w:bCs/>
          <w:szCs w:val="30"/>
        </w:rPr>
        <w:t xml:space="preserve">Verespatak utca </w:t>
      </w:r>
      <w:r>
        <w:rPr>
          <w:szCs w:val="30"/>
        </w:rPr>
        <w:t xml:space="preserve">(Pesti határút - Újkőbánya u.) útépítési beruházás esetében a </w:t>
      </w:r>
      <w:r>
        <w:rPr>
          <w:b/>
          <w:bCs/>
          <w:szCs w:val="30"/>
        </w:rPr>
        <w:t>lemondás összege 4.549 eFt,</w:t>
      </w:r>
    </w:p>
    <w:p>
      <w:pPr>
        <w:pStyle w:val="Normal"/>
        <w:autoSpaceDE w:val="false"/>
        <w:ind w:left="3124" w:hanging="0"/>
        <w:jc w:val="both"/>
        <w:rPr/>
      </w:pPr>
      <w:r>
        <w:rPr>
          <w:szCs w:val="29"/>
        </w:rPr>
        <w:t xml:space="preserve">a 5.483 eFt tényleges bekerülési költségű </w:t>
      </w:r>
      <w:r>
        <w:rPr>
          <w:b/>
          <w:bCs/>
          <w:szCs w:val="29"/>
        </w:rPr>
        <w:t xml:space="preserve">Bársony István utca </w:t>
      </w:r>
      <w:r>
        <w:rPr>
          <w:szCs w:val="29"/>
        </w:rPr>
        <w:t xml:space="preserve">(Prohászka </w:t>
      </w:r>
      <w:r>
        <w:rPr>
          <w:szCs w:val="30"/>
        </w:rPr>
        <w:t xml:space="preserve">Ottokár u. - Ballada u.) útépítési beruházás esetében a </w:t>
      </w:r>
      <w:r>
        <w:rPr>
          <w:b/>
          <w:bCs/>
          <w:szCs w:val="30"/>
        </w:rPr>
        <w:t>lemondás összege 2.863 eFt,</w:t>
      </w:r>
    </w:p>
    <w:p>
      <w:pPr>
        <w:pStyle w:val="Normal"/>
        <w:autoSpaceDE w:val="false"/>
        <w:ind w:left="3124" w:hanging="0"/>
        <w:jc w:val="both"/>
        <w:rPr/>
      </w:pPr>
      <w:r>
        <w:rPr>
          <w:szCs w:val="29"/>
        </w:rPr>
        <w:t xml:space="preserve">a 9.261 eFt tényleges bekerülési költségű </w:t>
      </w:r>
      <w:r>
        <w:rPr>
          <w:b/>
          <w:bCs/>
          <w:szCs w:val="29"/>
        </w:rPr>
        <w:t xml:space="preserve">Vulkán utca </w:t>
      </w:r>
      <w:r>
        <w:rPr>
          <w:szCs w:val="29"/>
        </w:rPr>
        <w:t xml:space="preserve">(Gordonka u. – Gárda </w:t>
      </w:r>
      <w:r>
        <w:rPr>
          <w:szCs w:val="30"/>
        </w:rPr>
        <w:t xml:space="preserve">u.) útépítési beruházás esetében a </w:t>
      </w:r>
      <w:r>
        <w:rPr>
          <w:b/>
          <w:bCs/>
          <w:szCs w:val="30"/>
        </w:rPr>
        <w:t>lemondás összege 1.387 eFt,</w:t>
      </w:r>
    </w:p>
    <w:p>
      <w:pPr>
        <w:pStyle w:val="Normal"/>
        <w:autoSpaceDE w:val="false"/>
        <w:ind w:left="3124" w:hanging="0"/>
        <w:jc w:val="both"/>
        <w:rPr/>
      </w:pPr>
      <w:r>
        <w:rPr>
          <w:szCs w:val="30"/>
        </w:rPr>
        <w:t xml:space="preserve">a 13.972 eFt tényleges bekerülési költségű </w:t>
      </w:r>
      <w:r>
        <w:rPr>
          <w:b/>
          <w:bCs/>
          <w:szCs w:val="30"/>
        </w:rPr>
        <w:t xml:space="preserve">Bronz utca </w:t>
      </w:r>
      <w:r>
        <w:rPr>
          <w:szCs w:val="30"/>
        </w:rPr>
        <w:t xml:space="preserve">(Gyémánt u. - Prohászka Ottokár u. - Ballada u.) útépítési beruházás esetében a </w:t>
      </w:r>
      <w:r>
        <w:rPr>
          <w:b/>
          <w:bCs/>
          <w:szCs w:val="30"/>
        </w:rPr>
        <w:t>lemondás összege 5.433 eFt.</w:t>
      </w:r>
    </w:p>
    <w:p>
      <w:pPr>
        <w:pStyle w:val="Normal"/>
        <w:autoSpaceDE w:val="false"/>
        <w:rPr>
          <w:b/>
          <w:b/>
          <w:bCs/>
          <w:i/>
          <w:i/>
          <w:iCs/>
          <w:sz w:val="29"/>
          <w:szCs w:val="29"/>
        </w:rPr>
      </w:pPr>
      <w:r>
        <w:rPr>
          <w:b/>
          <w:bCs/>
          <w:i/>
          <w:iCs/>
          <w:sz w:val="29"/>
          <w:szCs w:val="29"/>
        </w:rPr>
      </w:r>
    </w:p>
    <w:p>
      <w:pPr>
        <w:pStyle w:val="Normal"/>
        <w:autoSpaceDE w:val="false"/>
        <w:ind w:left="4260" w:hanging="1136"/>
        <w:rPr/>
      </w:pPr>
      <w:r>
        <w:rPr>
          <w:szCs w:val="29"/>
          <w:u w:val="single"/>
        </w:rPr>
        <w:t>Határidő:</w:t>
      </w:r>
      <w:r>
        <w:rPr>
          <w:i/>
          <w:iCs/>
          <w:szCs w:val="29"/>
        </w:rPr>
        <w:tab/>
      </w:r>
      <w:r>
        <w:rPr>
          <w:szCs w:val="29"/>
        </w:rPr>
        <w:t>2003. július 10.</w:t>
      </w:r>
    </w:p>
    <w:p>
      <w:pPr>
        <w:pStyle w:val="Normal"/>
        <w:ind w:left="4320" w:hanging="1260"/>
        <w:jc w:val="both"/>
        <w:rPr/>
      </w:pPr>
      <w:r>
        <w:rPr>
          <w:szCs w:val="30"/>
          <w:u w:val="single"/>
        </w:rPr>
        <w:t>Felelős</w:t>
      </w:r>
      <w:r>
        <w:rPr>
          <w:szCs w:val="30"/>
        </w:rPr>
        <w:t>:</w:t>
      </w:r>
      <w:r>
        <w:rPr>
          <w:i/>
          <w:iCs/>
          <w:szCs w:val="30"/>
        </w:rPr>
        <w:tab/>
      </w:r>
      <w:r>
        <w:rPr>
          <w:szCs w:val="30"/>
        </w:rPr>
        <w:t>dr. Szabó Lajos Mátyás polgármester</w:t>
      </w:r>
    </w:p>
    <w:p>
      <w:pPr>
        <w:pStyle w:val="Normal"/>
        <w:jc w:val="both"/>
        <w:rPr>
          <w:szCs w:val="30"/>
        </w:rPr>
      </w:pPr>
      <w:r>
        <w:rPr>
          <w:szCs w:val="30"/>
        </w:rPr>
      </w:r>
    </w:p>
    <w:p>
      <w:pPr>
        <w:pStyle w:val="Normal"/>
        <w:jc w:val="both"/>
        <w:rPr/>
      </w:pPr>
      <w:r>
        <w:rPr/>
      </w:r>
    </w:p>
    <w:p>
      <w:pPr>
        <w:pStyle w:val="TextBody"/>
        <w:rPr>
          <w:u w:val="single"/>
        </w:rPr>
      </w:pPr>
      <w:r>
        <w:rPr>
          <w:u w:val="single"/>
        </w:rPr>
        <w:t>Dr. SZABÓ LAJOS MÁTYÁS</w:t>
      </w:r>
    </w:p>
    <w:p>
      <w:pPr>
        <w:pStyle w:val="Normal"/>
        <w:jc w:val="both"/>
        <w:rPr/>
      </w:pPr>
      <w:r>
        <w:rPr/>
        <w:t>Nyolcadik oldalon lap alján megy rendesen. Szent Korona u. Rákosi út beruházás kerüljön benyújtásra. Ez az. Tisztelt Képviselő-testület! Egyszerű szótöbbséges döntés, aki a javaslatot támogatja igen gombjával jelezze. Szavazzunk! Kimondom a határozatot, 22 igen egyhangúlag.</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 xml:space="preserve">487/2003. (VII. 2.) Kt. </w:t>
        <w:tab/>
        <w:t xml:space="preserve">A Budapest Főváros XVI. Kerületi Önkormányzat Képviselő-testülete úgy dönt, hogy a 2002. évi Fővárosi Stratégiai Alap útépítési </w:t>
      </w:r>
      <w:r>
        <w:rPr>
          <w:szCs w:val="29"/>
          <w:u w:val="none"/>
        </w:rPr>
        <w:t xml:space="preserve">beruházásainak 4.882 eFt saját megtakarítása és az önkormányzat </w:t>
      </w:r>
      <w:r>
        <w:rPr>
          <w:u w:val="none"/>
        </w:rPr>
        <w:t xml:space="preserve">költségvetéséről szóló 4/2003. (III. 12.) Ök. rendeletében biztosított </w:t>
      </w:r>
      <w:r>
        <w:rPr>
          <w:szCs w:val="29"/>
          <w:u w:val="none"/>
        </w:rPr>
        <w:t xml:space="preserve">30.000 eFt pályázati keret terhére a 20.487 eFt beruházási előirányzatú </w:t>
      </w:r>
      <w:r>
        <w:rPr>
          <w:szCs w:val="30"/>
          <w:u w:val="none"/>
        </w:rPr>
        <w:t>(pályázati önrésze: 2.049 eFt) Attila</w:t>
      </w:r>
      <w:r>
        <w:rPr>
          <w:b/>
          <w:bCs/>
          <w:szCs w:val="30"/>
          <w:u w:val="none"/>
        </w:rPr>
        <w:t xml:space="preserve"> </w:t>
      </w:r>
      <w:r>
        <w:rPr>
          <w:szCs w:val="30"/>
          <w:u w:val="none"/>
        </w:rPr>
        <w:t>utca /Rákosi út - Szent Korona u./ útépítési beruházás kerüljön benyújtásra a Fővárosi Stratégiai Alap pályázatra.</w:t>
      </w:r>
    </w:p>
    <w:p>
      <w:pPr>
        <w:pStyle w:val="Normal"/>
        <w:autoSpaceDE w:val="false"/>
        <w:ind w:left="4260" w:hanging="1136"/>
        <w:rPr/>
      </w:pPr>
      <w:r>
        <w:rPr>
          <w:szCs w:val="29"/>
          <w:u w:val="single"/>
        </w:rPr>
        <w:t>Határidő</w:t>
      </w:r>
      <w:r>
        <w:rPr>
          <w:szCs w:val="29"/>
        </w:rPr>
        <w:t>:</w:t>
      </w:r>
      <w:r>
        <w:rPr>
          <w:i/>
          <w:iCs/>
          <w:szCs w:val="29"/>
        </w:rPr>
        <w:tab/>
      </w:r>
      <w:r>
        <w:rPr>
          <w:szCs w:val="29"/>
        </w:rPr>
        <w:t>2003. július 10.</w:t>
      </w:r>
    </w:p>
    <w:p>
      <w:pPr>
        <w:pStyle w:val="Normal"/>
        <w:autoSpaceDE w:val="false"/>
        <w:ind w:left="4260" w:hanging="1136"/>
        <w:rPr>
          <w:szCs w:val="20"/>
        </w:rPr>
      </w:pPr>
      <w:r>
        <w:rPr>
          <w:szCs w:val="30"/>
          <w:u w:val="single"/>
        </w:rPr>
        <w:t>Felelős</w:t>
      </w:r>
      <w:r>
        <w:rPr>
          <w:szCs w:val="30"/>
        </w:rPr>
        <w:t>:</w:t>
      </w:r>
      <w:r>
        <w:rPr>
          <w:i/>
          <w:iCs/>
          <w:szCs w:val="30"/>
        </w:rPr>
        <w:tab/>
      </w:r>
      <w:r>
        <w:rPr>
          <w:szCs w:val="30"/>
        </w:rPr>
        <w:t>dr. Szabó Lajos Mátyás polgármes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rPr/>
      </w:pPr>
      <w:r>
        <w:rPr>
          <w:u w:val="single"/>
        </w:rPr>
        <w:t>Dr. SZABÓ LAJOS MÁTYÁS</w:t>
      </w:r>
    </w:p>
    <w:p>
      <w:pPr>
        <w:pStyle w:val="Normal"/>
        <w:autoSpaceDE w:val="false"/>
        <w:rPr/>
      </w:pPr>
      <w:r>
        <w:rPr>
          <w:sz w:val="29"/>
          <w:szCs w:val="29"/>
        </w:rPr>
        <w:t>A 9. oldal teteje megy az eredeti szöveg szerint? Sándor utca. Tisztelt Képviselő-testület, aki a javaslatot támogatja, egyszerű szótöbbséges döntés, igen gombjával jelezze. Szavazzunk! Kimondom a határozatot, a testület azt 24 igen egyhangúlag elfogadta.</w:t>
      </w:r>
    </w:p>
    <w:p>
      <w:pPr>
        <w:pStyle w:val="Normal"/>
        <w:jc w:val="both"/>
        <w:rPr>
          <w:sz w:val="29"/>
          <w:szCs w:val="28"/>
        </w:rPr>
      </w:pPr>
      <w:r>
        <w:rPr>
          <w:sz w:val="29"/>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8/2003. (VII. 2.) Kt. </w:t>
        <w:tab/>
        <w:t>A Budapest Főváros XVI. Kerületi Önkormányzat Képviselő-testülete úgy dönt, hogy a 2002. évi Fővárosi Stratégiai Alap</w:t>
      </w:r>
      <w:r>
        <w:rPr>
          <w:b/>
          <w:bCs/>
          <w:u w:val="none"/>
        </w:rPr>
        <w:t xml:space="preserve"> </w:t>
      </w:r>
      <w:r>
        <w:rPr>
          <w:u w:val="none"/>
        </w:rPr>
        <w:t>útépítési beruházásainak</w:t>
      </w:r>
      <w:r>
        <w:rPr>
          <w:b/>
          <w:bCs/>
          <w:u w:val="none"/>
        </w:rPr>
        <w:t xml:space="preserve"> </w:t>
      </w:r>
      <w:r>
        <w:rPr>
          <w:u w:val="none"/>
        </w:rPr>
        <w:t xml:space="preserve">4.882 eFt saját megtakarítása és az önkormányzat </w:t>
      </w:r>
      <w:r>
        <w:rPr>
          <w:szCs w:val="30"/>
          <w:u w:val="none"/>
        </w:rPr>
        <w:t>költségvetéséről szóló 4/2003. (III. 12.) Ök. rendeletében biztosított 30.000 eFt pályázati keret terhére a 11.168 eFt beruházási előirányzatú (pályázati önrésze: 1.117 eFt) Sándor utca /Budapesti út - Gáspár u./ útépítési beruházás kerüljön benyújtásra a Fővárosi Stratégiai Alap pályázatra.</w:t>
      </w:r>
    </w:p>
    <w:p>
      <w:pPr>
        <w:pStyle w:val="Normal"/>
        <w:autoSpaceDE w:val="false"/>
        <w:rPr>
          <w:i/>
          <w:i/>
          <w:iCs/>
          <w:sz w:val="29"/>
          <w:szCs w:val="29"/>
          <w:u w:val="none"/>
        </w:rPr>
      </w:pPr>
      <w:r>
        <w:rPr>
          <w:i/>
          <w:iCs/>
          <w:sz w:val="29"/>
          <w:szCs w:val="29"/>
          <w:u w:val="none"/>
        </w:rPr>
      </w:r>
    </w:p>
    <w:p>
      <w:pPr>
        <w:pStyle w:val="Normal"/>
        <w:autoSpaceDE w:val="false"/>
        <w:ind w:left="4260" w:hanging="1136"/>
        <w:rPr/>
      </w:pPr>
      <w:r>
        <w:rPr>
          <w:szCs w:val="29"/>
          <w:u w:val="single"/>
        </w:rPr>
        <w:t>Határidő</w:t>
      </w:r>
      <w:r>
        <w:rPr>
          <w:szCs w:val="29"/>
        </w:rPr>
        <w:t>:</w:t>
      </w:r>
      <w:r>
        <w:rPr>
          <w:i/>
          <w:iCs/>
          <w:szCs w:val="29"/>
        </w:rPr>
        <w:tab/>
      </w:r>
      <w:r>
        <w:rPr>
          <w:szCs w:val="29"/>
        </w:rPr>
        <w:t>2003. július 10.</w:t>
      </w:r>
    </w:p>
    <w:p>
      <w:pPr>
        <w:pStyle w:val="Normal"/>
        <w:autoSpaceDE w:val="false"/>
        <w:ind w:left="4260" w:hanging="1136"/>
        <w:rPr/>
      </w:pPr>
      <w:r>
        <w:rPr>
          <w:szCs w:val="30"/>
          <w:u w:val="single"/>
        </w:rPr>
        <w:t>Felelős</w:t>
      </w:r>
      <w:r>
        <w:rPr>
          <w:szCs w:val="30"/>
        </w:rPr>
        <w:t>:</w:t>
      </w:r>
      <w:r>
        <w:rPr>
          <w:i/>
          <w:iCs/>
          <w:szCs w:val="30"/>
        </w:rPr>
        <w:tab/>
      </w:r>
      <w:r>
        <w:rPr>
          <w:szCs w:val="30"/>
        </w:rPr>
        <w:t>dr. Szabó Lajos Mátyás polgármester</w:t>
      </w:r>
    </w:p>
    <w:p>
      <w:pPr>
        <w:pStyle w:val="Normal"/>
        <w:tabs>
          <w:tab w:val="clear" w:pos="708"/>
          <w:tab w:val="left" w:pos="1701" w:leader="none"/>
          <w:tab w:val="left" w:pos="3119" w:leader="none"/>
        </w:tabs>
        <w:ind w:firstLine="2700"/>
        <w:rPr>
          <w:szCs w:val="30"/>
          <w:u w:val="single"/>
        </w:rPr>
      </w:pPr>
      <w:r>
        <w:rPr>
          <w:szCs w:val="30"/>
          <w:u w:val="single"/>
        </w:rPr>
      </w:r>
    </w:p>
    <w:p>
      <w:pPr>
        <w:pStyle w:val="Normal"/>
        <w:tabs>
          <w:tab w:val="clear" w:pos="708"/>
          <w:tab w:val="left" w:pos="1701" w:leader="none"/>
          <w:tab w:val="left" w:pos="3119" w:leader="none"/>
        </w:tabs>
        <w:ind w:firstLine="2700"/>
        <w:rPr>
          <w:u w:val="single"/>
        </w:rPr>
      </w:pPr>
      <w:r>
        <w:rPr>
          <w:u w:val="single"/>
        </w:rPr>
      </w:r>
    </w:p>
    <w:p>
      <w:pPr>
        <w:pStyle w:val="TextBody"/>
        <w:rPr>
          <w:u w:val="single"/>
        </w:rPr>
      </w:pPr>
      <w:r>
        <w:rPr>
          <w:u w:val="single"/>
        </w:rPr>
        <w:t>Dr. SZABÓ LAJOS MÁTYÁS</w:t>
      </w:r>
    </w:p>
    <w:p>
      <w:pPr>
        <w:pStyle w:val="Normal"/>
        <w:jc w:val="both"/>
        <w:rPr/>
      </w:pPr>
      <w:r>
        <w:rPr>
          <w:szCs w:val="28"/>
        </w:rPr>
        <w:t>Istráng utca. Egyszerű szótöbbséges döntés. Aki az Istráng utcára vonatkozó javaslatot támogatja, igen gombjával jelezze. Szavazzunk! Kimondom a határozatot, 24 igen egyhangúlag.</w:t>
      </w:r>
    </w:p>
    <w:p>
      <w:pPr>
        <w:pStyle w:val="Normal"/>
        <w:jc w:val="both"/>
        <w:rPr>
          <w:szCs w:val="28"/>
        </w:rPr>
      </w:pPr>
      <w:r>
        <w:rPr>
          <w:szCs w:val="28"/>
        </w:rPr>
      </w:r>
    </w:p>
    <w:p>
      <w:pPr>
        <w:pStyle w:val="Normal"/>
        <w:jc w:val="both"/>
        <w:rPr>
          <w:szCs w:val="28"/>
        </w:rPr>
      </w:pPr>
      <w:r>
        <w:rPr>
          <w:szCs w:val="28"/>
        </w:rPr>
      </w:r>
    </w:p>
    <w:p>
      <w:pPr>
        <w:pStyle w:val="Normal"/>
        <w:rPr>
          <w:u w:val="single"/>
        </w:rPr>
      </w:pPr>
      <w:r>
        <w:rPr>
          <w:u w:val="single"/>
        </w:rPr>
        <w:t>H A T Á R O Z A T:</w:t>
      </w:r>
    </w:p>
    <w:p>
      <w:pPr>
        <w:pStyle w:val="Heading1"/>
        <w:ind w:left="3124" w:hanging="3124"/>
        <w:rPr/>
      </w:pPr>
      <w:r>
        <w:rPr>
          <w:u w:val="none"/>
        </w:rPr>
        <w:t xml:space="preserve">489/2003. (VII. 2.) Kt. </w:t>
        <w:tab/>
        <w:t xml:space="preserve">A Budapest Főváros XVI. Kerületi Önkormányzat Képviselő-testülete úgy dönt, hogy a 2002. évi Fővárosi Stratégiai Alap útépítési beruházásainak 4.882 eFt saját megtakarítása és az önkormányzat </w:t>
      </w:r>
      <w:r>
        <w:rPr>
          <w:szCs w:val="29"/>
          <w:u w:val="none"/>
        </w:rPr>
        <w:t xml:space="preserve">költségvetéséről szóló 4/2003. (III. 12.) Ök. rendeletében biztosított </w:t>
      </w:r>
      <w:r>
        <w:rPr>
          <w:szCs w:val="30"/>
          <w:u w:val="none"/>
        </w:rPr>
        <w:t>30.000 eFt pályázati keret terhére a 16.134 eFt beruházási előirányzatú (pályázati önrésze: 1.613 eFt) Istráng utca /Péterke u. - Timur u./ útépítési beruházás kerüljön benyújtásra a Fővárosi Stratégiai Alap pályázatra.</w:t>
      </w:r>
    </w:p>
    <w:p>
      <w:pPr>
        <w:pStyle w:val="Normal"/>
        <w:autoSpaceDE w:val="false"/>
        <w:rPr>
          <w:i/>
          <w:i/>
          <w:iCs/>
          <w:sz w:val="29"/>
          <w:szCs w:val="29"/>
          <w:u w:val="none"/>
        </w:rPr>
      </w:pPr>
      <w:r>
        <w:rPr>
          <w:i/>
          <w:iCs/>
          <w:sz w:val="29"/>
          <w:szCs w:val="29"/>
          <w:u w:val="none"/>
        </w:rPr>
      </w:r>
    </w:p>
    <w:p>
      <w:pPr>
        <w:pStyle w:val="Normal"/>
        <w:autoSpaceDE w:val="false"/>
        <w:ind w:left="4260" w:hanging="1136"/>
        <w:rPr/>
      </w:pPr>
      <w:r>
        <w:rPr>
          <w:szCs w:val="29"/>
          <w:u w:val="single"/>
        </w:rPr>
        <w:t>Határidő</w:t>
      </w:r>
      <w:r>
        <w:rPr>
          <w:szCs w:val="29"/>
        </w:rPr>
        <w:t>:</w:t>
      </w:r>
      <w:r>
        <w:rPr>
          <w:i/>
          <w:iCs/>
          <w:szCs w:val="29"/>
        </w:rPr>
        <w:tab/>
      </w:r>
      <w:r>
        <w:rPr>
          <w:szCs w:val="29"/>
        </w:rPr>
        <w:t>2003. július 10.</w:t>
      </w:r>
    </w:p>
    <w:p>
      <w:pPr>
        <w:pStyle w:val="Normal"/>
        <w:autoSpaceDE w:val="false"/>
        <w:ind w:left="4260" w:hanging="1136"/>
        <w:rPr/>
      </w:pPr>
      <w:r>
        <w:rPr>
          <w:szCs w:val="29"/>
          <w:u w:val="single"/>
        </w:rPr>
        <w:t>Felelős</w:t>
      </w:r>
      <w:r>
        <w:rPr>
          <w:szCs w:val="29"/>
        </w:rPr>
        <w:t>:</w:t>
      </w:r>
      <w:r>
        <w:rPr>
          <w:i/>
          <w:iCs/>
          <w:szCs w:val="29"/>
        </w:rPr>
        <w:tab/>
      </w:r>
      <w:r>
        <w:rPr>
          <w:szCs w:val="29"/>
        </w:rPr>
        <w:t>dr. Szabó Lajos Mátyás polgármester</w:t>
      </w:r>
    </w:p>
    <w:p>
      <w:pPr>
        <w:pStyle w:val="Normal"/>
        <w:autoSpaceDE w:val="false"/>
        <w:rPr>
          <w:szCs w:val="29"/>
          <w:u w:val="single"/>
        </w:rPr>
      </w:pPr>
      <w:r>
        <w:rPr>
          <w:szCs w:val="29"/>
          <w:u w:val="single"/>
        </w:rPr>
      </w:r>
    </w:p>
    <w:p>
      <w:pPr>
        <w:pStyle w:val="Normal"/>
        <w:autoSpaceDE w:val="false"/>
        <w:rPr>
          <w:szCs w:val="29"/>
          <w:u w:val="single"/>
        </w:rPr>
      </w:pPr>
      <w:r>
        <w:rPr>
          <w:szCs w:val="29"/>
          <w:u w:val="single"/>
        </w:rPr>
      </w:r>
    </w:p>
    <w:p>
      <w:pPr>
        <w:pStyle w:val="TextBody"/>
        <w:rPr>
          <w:u w:val="single"/>
        </w:rPr>
      </w:pPr>
      <w:r>
        <w:rPr>
          <w:u w:val="single"/>
        </w:rPr>
        <w:t>Dr. SZABÓ LAJOS MÁTYÁS</w:t>
      </w:r>
    </w:p>
    <w:p>
      <w:pPr>
        <w:pStyle w:val="TextBody"/>
        <w:autoSpaceDE w:val="false"/>
        <w:rPr/>
      </w:pPr>
      <w:r>
        <w:rPr>
          <w:szCs w:val="29"/>
        </w:rPr>
        <w:t>Az Aurél utcára vonatkozó javaslatunk is egyszerű szótöbbséges. Aki a javaslatot támogatja, igen gombjával jelezze. Szavazzunk. Kimondom a határozatot, azt a testület 23 igen, 0 nem, 1 tartózkodással elfogadta.</w:t>
      </w:r>
    </w:p>
    <w:p>
      <w:pPr>
        <w:pStyle w:val="Header"/>
        <w:tabs>
          <w:tab w:val="clear" w:pos="4536"/>
          <w:tab w:val="clear" w:pos="9072"/>
        </w:tabs>
        <w:autoSpaceDE w:val="false"/>
        <w:rPr>
          <w:szCs w:val="29"/>
        </w:rPr>
      </w:pPr>
      <w:r>
        <w:rPr>
          <w:szCs w:val="29"/>
        </w:rPr>
      </w:r>
    </w:p>
    <w:p>
      <w:pPr>
        <w:pStyle w:val="Normal"/>
        <w:autoSpaceDE w:val="false"/>
        <w:rPr>
          <w:sz w:val="29"/>
          <w:szCs w:val="29"/>
        </w:rPr>
      </w:pPr>
      <w:r>
        <w:rPr>
          <w:sz w:val="29"/>
          <w:szCs w:val="29"/>
        </w:rPr>
      </w:r>
    </w:p>
    <w:p>
      <w:pPr>
        <w:pStyle w:val="Normal"/>
        <w:rPr>
          <w:u w:val="single"/>
        </w:rPr>
      </w:pPr>
      <w:r>
        <w:rPr>
          <w:u w:val="single"/>
        </w:rPr>
        <w:t>H A T Á R O Z A T:</w:t>
      </w:r>
    </w:p>
    <w:p>
      <w:pPr>
        <w:pStyle w:val="Heading1"/>
        <w:ind w:left="3124" w:hanging="3124"/>
        <w:rPr/>
      </w:pPr>
      <w:r>
        <w:rPr>
          <w:u w:val="none"/>
        </w:rPr>
        <w:t xml:space="preserve">490/2003. (VII. 2.) Kt. </w:t>
        <w:tab/>
        <w:t>A Budapest Főváros XVI. Kerületi</w:t>
      </w:r>
      <w:r>
        <w:rPr>
          <w:b/>
          <w:bCs/>
          <w:u w:val="none"/>
        </w:rPr>
        <w:t xml:space="preserve"> </w:t>
      </w:r>
      <w:r>
        <w:rPr>
          <w:u w:val="none"/>
        </w:rPr>
        <w:t xml:space="preserve">Önkormányzat Képviselő-testülete úgy dönt, hogy a 2002. évi Fővárosi Stratégiai Alap útépítési beruházásainak 4.882 eFt saját megtakarítása és az önkormányzat </w:t>
      </w:r>
      <w:r>
        <w:rPr>
          <w:szCs w:val="30"/>
          <w:u w:val="none"/>
        </w:rPr>
        <w:t xml:space="preserve">költségvetéséről szóló 4/2003. (III. 12.) Ök. rendeletében biztosított </w:t>
      </w:r>
      <w:r>
        <w:rPr>
          <w:szCs w:val="29"/>
          <w:u w:val="none"/>
        </w:rPr>
        <w:t xml:space="preserve">30.000 eFt pályázati keret terhére a 9.358 eFt beruházási előirányzatú </w:t>
      </w:r>
      <w:r>
        <w:rPr>
          <w:szCs w:val="30"/>
          <w:u w:val="none"/>
        </w:rPr>
        <w:t>(pályázati önrésze: 936 eFt) Aurél utca /György u. - Knézits u./ útépítési beruházás kerüljön benyújtásra a Fővárosi Stratégiai Alap pályázatra.</w:t>
      </w:r>
    </w:p>
    <w:p>
      <w:pPr>
        <w:pStyle w:val="Normal"/>
        <w:autoSpaceDE w:val="false"/>
        <w:rPr>
          <w:i/>
          <w:i/>
          <w:iCs/>
          <w:sz w:val="30"/>
          <w:szCs w:val="30"/>
          <w:u w:val="none"/>
        </w:rPr>
      </w:pPr>
      <w:r>
        <w:rPr>
          <w:i/>
          <w:iCs/>
          <w:sz w:val="30"/>
          <w:szCs w:val="30"/>
          <w:u w:val="none"/>
        </w:rPr>
      </w:r>
    </w:p>
    <w:p>
      <w:pPr>
        <w:pStyle w:val="Normal"/>
        <w:autoSpaceDE w:val="false"/>
        <w:ind w:left="4260" w:hanging="1136"/>
        <w:rPr/>
      </w:pPr>
      <w:r>
        <w:rPr>
          <w:szCs w:val="30"/>
          <w:u w:val="single"/>
        </w:rPr>
        <w:t>Határidő</w:t>
      </w:r>
      <w:r>
        <w:rPr>
          <w:szCs w:val="30"/>
        </w:rPr>
        <w:t>:</w:t>
      </w:r>
      <w:r>
        <w:rPr>
          <w:i/>
          <w:iCs/>
          <w:szCs w:val="30"/>
        </w:rPr>
        <w:tab/>
      </w:r>
      <w:r>
        <w:rPr>
          <w:szCs w:val="30"/>
        </w:rPr>
        <w:t>2003. július 10.</w:t>
      </w:r>
    </w:p>
    <w:p>
      <w:pPr>
        <w:pStyle w:val="Normal"/>
        <w:autoSpaceDE w:val="false"/>
        <w:ind w:left="4260" w:hanging="1136"/>
        <w:rPr/>
      </w:pPr>
      <w:r>
        <w:rPr>
          <w:szCs w:val="30"/>
          <w:u w:val="single"/>
        </w:rPr>
        <w:t>Felelős</w:t>
      </w:r>
      <w:r>
        <w:rPr>
          <w:szCs w:val="30"/>
        </w:rPr>
        <w:t>:</w:t>
      </w:r>
      <w:r>
        <w:rPr>
          <w:i/>
          <w:iCs/>
          <w:szCs w:val="30"/>
        </w:rPr>
        <w:tab/>
      </w:r>
      <w:r>
        <w:rPr>
          <w:szCs w:val="30"/>
        </w:rPr>
        <w:t>dr. Szabó Lajos Mátyás polgármester</w:t>
      </w:r>
    </w:p>
    <w:p>
      <w:pPr>
        <w:pStyle w:val="Normal"/>
        <w:tabs>
          <w:tab w:val="clear" w:pos="708"/>
          <w:tab w:val="left" w:pos="1701" w:leader="none"/>
          <w:tab w:val="left" w:pos="3119" w:leader="none"/>
        </w:tabs>
        <w:ind w:firstLine="2700"/>
        <w:rPr>
          <w:szCs w:val="30"/>
          <w:u w:val="single"/>
        </w:rPr>
      </w:pPr>
      <w:r>
        <w:rPr>
          <w:szCs w:val="30"/>
          <w:u w:val="single"/>
        </w:rPr>
      </w:r>
    </w:p>
    <w:p>
      <w:pPr>
        <w:pStyle w:val="Normal"/>
        <w:autoSpaceDE w:val="false"/>
        <w:rPr>
          <w:u w:val="single"/>
        </w:rPr>
      </w:pPr>
      <w:r>
        <w:rPr>
          <w:u w:val="single"/>
        </w:rPr>
      </w:r>
    </w:p>
    <w:p>
      <w:pPr>
        <w:pStyle w:val="TextBody"/>
        <w:rPr>
          <w:u w:val="single"/>
        </w:rPr>
      </w:pPr>
      <w:r>
        <w:rPr>
          <w:u w:val="single"/>
        </w:rPr>
        <w:t>Dr. SZABÓ LAJOS MÁTYÁS</w:t>
      </w:r>
    </w:p>
    <w:p>
      <w:pPr>
        <w:pStyle w:val="Normal"/>
        <w:autoSpaceDE w:val="false"/>
        <w:rPr/>
      </w:pPr>
      <w:r>
        <w:rPr/>
        <w:t>A következő a Lajos utca. Egyszerű szótöbbség. Aki a javaslatot támogatja igen gombjával jelezze. Szavazzunk! Kimondom a határozatot, a testület azt 21 igen egyhangúlag elfogadta.</w:t>
      </w:r>
    </w:p>
    <w:p>
      <w:pPr>
        <w:pStyle w:val="Normal"/>
        <w:autoSpaceDE w:val="false"/>
        <w:rPr/>
      </w:pPr>
      <w:r>
        <w:rPr/>
      </w:r>
    </w:p>
    <w:p>
      <w:pPr>
        <w:pStyle w:val="Normal"/>
        <w:autoSpaceDE w:val="false"/>
        <w:rPr/>
      </w:pPr>
      <w:r>
        <w:rPr/>
      </w:r>
    </w:p>
    <w:p>
      <w:pPr>
        <w:pStyle w:val="Normal"/>
        <w:rPr>
          <w:u w:val="single"/>
        </w:rPr>
      </w:pPr>
      <w:r>
        <w:rPr>
          <w:u w:val="single"/>
        </w:rPr>
        <w:t>H A T Á R O Z A T:</w:t>
      </w:r>
    </w:p>
    <w:p>
      <w:pPr>
        <w:pStyle w:val="Heading1"/>
        <w:ind w:left="3124" w:hanging="3124"/>
        <w:rPr/>
      </w:pPr>
      <w:r>
        <w:rPr>
          <w:u w:val="none"/>
        </w:rPr>
        <w:t xml:space="preserve">491/2003. (VII. 2.) Kt. </w:t>
        <w:tab/>
        <w:t xml:space="preserve">A Budapest Főváros XVI. Kerületi Önkormányzat Képviselő-testülete úgy dönt, hogy a 2002. évi Fővárosi Stratégiai Alap útépítési </w:t>
      </w:r>
      <w:r>
        <w:rPr>
          <w:szCs w:val="29"/>
          <w:u w:val="none"/>
        </w:rPr>
        <w:t xml:space="preserve">beruházásainak 4.882 eFt saját megtakarítása és az önkormányzat </w:t>
      </w:r>
      <w:r>
        <w:rPr>
          <w:u w:val="none"/>
        </w:rPr>
        <w:t xml:space="preserve">költségvetéséről szóló 4/2003. (III. 12.) Ök. rendeletében biztosított </w:t>
      </w:r>
      <w:r>
        <w:rPr>
          <w:szCs w:val="30"/>
          <w:u w:val="none"/>
        </w:rPr>
        <w:t>30.000 eFt pályázati keret terhére a 13.977 eFt beruházási előirányzatú (pályázati önrésze: 1.398 eFt) Lajos utca /Béla u. - Szent Korona u./ útépítési beruházás kerüljön benyújtásra a Fővárosi Stratégiai Alap pályázatra.</w:t>
      </w:r>
    </w:p>
    <w:p>
      <w:pPr>
        <w:pStyle w:val="Normal"/>
        <w:autoSpaceDE w:val="false"/>
        <w:rPr>
          <w:i/>
          <w:i/>
          <w:iCs/>
          <w:sz w:val="29"/>
          <w:szCs w:val="29"/>
          <w:u w:val="none"/>
        </w:rPr>
      </w:pPr>
      <w:r>
        <w:rPr>
          <w:i/>
          <w:iCs/>
          <w:sz w:val="29"/>
          <w:szCs w:val="29"/>
          <w:u w:val="none"/>
        </w:rPr>
      </w:r>
    </w:p>
    <w:p>
      <w:pPr>
        <w:pStyle w:val="Normal"/>
        <w:autoSpaceDE w:val="false"/>
        <w:ind w:left="4260" w:hanging="1136"/>
        <w:rPr/>
      </w:pPr>
      <w:r>
        <w:rPr>
          <w:szCs w:val="29"/>
          <w:u w:val="single"/>
        </w:rPr>
        <w:t>Határidő</w:t>
      </w:r>
      <w:r>
        <w:rPr>
          <w:szCs w:val="29"/>
        </w:rPr>
        <w:t>:</w:t>
      </w:r>
      <w:r>
        <w:rPr>
          <w:i/>
          <w:iCs/>
          <w:szCs w:val="29"/>
        </w:rPr>
        <w:t xml:space="preserve"> </w:t>
      </w:r>
      <w:r>
        <w:rPr>
          <w:szCs w:val="29"/>
        </w:rPr>
        <w:t>2003. július 10.</w:t>
      </w:r>
    </w:p>
    <w:p>
      <w:pPr>
        <w:pStyle w:val="Normal"/>
        <w:autoSpaceDE w:val="false"/>
        <w:ind w:left="4260" w:hanging="1136"/>
        <w:rPr/>
      </w:pPr>
      <w:r>
        <w:rPr>
          <w:szCs w:val="30"/>
          <w:u w:val="single"/>
        </w:rPr>
        <w:t>Felelős</w:t>
      </w:r>
      <w:r>
        <w:rPr>
          <w:szCs w:val="30"/>
        </w:rPr>
        <w:t>:</w:t>
      </w:r>
      <w:r>
        <w:rPr>
          <w:i/>
          <w:iCs/>
          <w:szCs w:val="30"/>
        </w:rPr>
        <w:tab/>
      </w:r>
      <w:r>
        <w:rPr>
          <w:szCs w:val="30"/>
        </w:rPr>
        <w:t>dr. Szabó Lajos Mátyás polgármester</w:t>
      </w:r>
    </w:p>
    <w:p>
      <w:pPr>
        <w:pStyle w:val="Normal"/>
        <w:autoSpaceDE w:val="false"/>
        <w:rPr>
          <w:szCs w:val="30"/>
          <w:u w:val="single"/>
        </w:rPr>
      </w:pPr>
      <w:r>
        <w:rPr>
          <w:szCs w:val="30"/>
          <w:u w:val="single"/>
        </w:rPr>
      </w:r>
    </w:p>
    <w:p>
      <w:pPr>
        <w:pStyle w:val="TextBody"/>
        <w:rPr>
          <w:u w:val="single"/>
        </w:rPr>
      </w:pPr>
      <w:r>
        <w:rPr>
          <w:u w:val="single"/>
        </w:rPr>
        <w:t>ASZTALOS LAJOS</w:t>
      </w:r>
    </w:p>
    <w:p>
      <w:pPr>
        <w:pStyle w:val="TextBody"/>
        <w:autoSpaceDE w:val="false"/>
        <w:rPr>
          <w:szCs w:val="30"/>
        </w:rPr>
      </w:pPr>
      <w:r>
        <w:rPr>
          <w:szCs w:val="30"/>
        </w:rPr>
        <w:t>Itt válik el a két alternatíva. Ugyanis az előbb elfogadott határozat alapján én javaslom polgármester úrnak, hogy a Csillag utcai határozatot terjesszük először szavazásra, mert azzal akkor a rendelkezésre álló keret felhasználásáról döntöttünk.</w:t>
      </w:r>
    </w:p>
    <w:p>
      <w:pPr>
        <w:pStyle w:val="Normal"/>
        <w:autoSpaceDE w:val="false"/>
        <w:jc w:val="both"/>
        <w:rPr>
          <w:szCs w:val="30"/>
        </w:rPr>
      </w:pPr>
      <w:r>
        <w:rPr>
          <w:szCs w:val="30"/>
        </w:rPr>
      </w:r>
    </w:p>
    <w:p>
      <w:pPr>
        <w:pStyle w:val="TextBody"/>
        <w:rPr/>
      </w:pPr>
      <w:r>
        <w:rPr>
          <w:u w:val="single"/>
        </w:rPr>
        <w:t>Dr. SZABÓ LAJOS MÁTYÁS</w:t>
      </w:r>
    </w:p>
    <w:p>
      <w:pPr>
        <w:pStyle w:val="Normal"/>
        <w:autoSpaceDE w:val="false"/>
        <w:jc w:val="both"/>
        <w:rPr/>
      </w:pPr>
      <w:r>
        <w:rPr>
          <w:szCs w:val="30"/>
        </w:rPr>
        <w:t>A „B” variánst teszem föl szavazásra, elfogadása egyszerű szótöbbség. Az, amelyikben a Csillag utca – Rákosi út – Szent Korona utca csapadékvíz csatorna stb. Szövegrész is szerepel. Elfogadása egyszerű szótöbbség. Aki a javaslatot támogatja, igen gombjával jelezze. Szavazzunk. Kimondom a határozatot. A testület azt 15 igen, 5 nem, 2 tartózkodással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Heading1"/>
        <w:ind w:left="3124" w:hanging="3124"/>
        <w:rPr/>
      </w:pPr>
      <w:r>
        <w:rPr>
          <w:u w:val="none"/>
        </w:rPr>
        <w:t xml:space="preserve">492/2003. (VII. 2.) Kt. </w:t>
        <w:tab/>
        <w:t xml:space="preserve">A Budapest Főváros XVI. Kerületi Önkormányzat Képviselő-testülete úgy dönt, hogy a 2002. évi Fővárosi Stratégiai Alap útépítési beruházásainak 4.882 eFt saját megtakarítása és az önkormányzat </w:t>
      </w:r>
      <w:r>
        <w:rPr>
          <w:szCs w:val="30"/>
          <w:u w:val="none"/>
        </w:rPr>
        <w:t xml:space="preserve">költségvetéséről szóló 4/2003. (III. 12.) Ök. rendeletében biztosított </w:t>
      </w:r>
      <w:r>
        <w:rPr>
          <w:szCs w:val="29"/>
          <w:u w:val="none"/>
        </w:rPr>
        <w:t xml:space="preserve">30.000 eFt pályázati keret terhére az 52.500 eFt beruházási előirányzatú (pályázati önrésze: 10.283 eFt) Tihanyi árok Csillag utcai </w:t>
      </w:r>
      <w:r>
        <w:rPr>
          <w:szCs w:val="30"/>
          <w:u w:val="none"/>
        </w:rPr>
        <w:t xml:space="preserve">szakasz /Rákosi út - Szent Korona u./ csapadékvíz csatorna beruházás </w:t>
      </w:r>
      <w:r>
        <w:rPr>
          <w:szCs w:val="29"/>
          <w:u w:val="none"/>
        </w:rPr>
        <w:t>kerüljön benyújtásra a Fővárosi Stratégiai Alap pályázatra.</w:t>
      </w:r>
    </w:p>
    <w:p>
      <w:pPr>
        <w:pStyle w:val="Normal"/>
        <w:autoSpaceDE w:val="false"/>
        <w:rPr>
          <w:i/>
          <w:i/>
          <w:iCs/>
          <w:sz w:val="29"/>
          <w:szCs w:val="29"/>
          <w:u w:val="none"/>
        </w:rPr>
      </w:pPr>
      <w:r>
        <w:rPr>
          <w:i/>
          <w:iCs/>
          <w:sz w:val="29"/>
          <w:szCs w:val="29"/>
          <w:u w:val="none"/>
        </w:rPr>
      </w:r>
    </w:p>
    <w:p>
      <w:pPr>
        <w:pStyle w:val="Normal"/>
        <w:autoSpaceDE w:val="false"/>
        <w:ind w:left="4260" w:hanging="1136"/>
        <w:jc w:val="both"/>
        <w:rPr/>
      </w:pPr>
      <w:r>
        <w:rPr>
          <w:szCs w:val="29"/>
          <w:u w:val="single"/>
        </w:rPr>
        <w:t>Határidő</w:t>
      </w:r>
      <w:r>
        <w:rPr>
          <w:szCs w:val="29"/>
        </w:rPr>
        <w:t>:</w:t>
      </w:r>
      <w:r>
        <w:rPr>
          <w:i/>
          <w:iCs/>
          <w:szCs w:val="29"/>
        </w:rPr>
        <w:tab/>
      </w:r>
      <w:r>
        <w:rPr>
          <w:szCs w:val="29"/>
        </w:rPr>
        <w:t xml:space="preserve">jogerős vízjogi létesítési engedély rendelkezésre állásától </w:t>
      </w:r>
      <w:r>
        <w:rPr>
          <w:szCs w:val="30"/>
        </w:rPr>
        <w:t>számított 8. nap</w:t>
      </w:r>
    </w:p>
    <w:p>
      <w:pPr>
        <w:pStyle w:val="Normal"/>
        <w:autoSpaceDE w:val="false"/>
        <w:ind w:left="4260" w:hanging="1136"/>
        <w:rPr>
          <w:szCs w:val="20"/>
        </w:rPr>
      </w:pPr>
      <w:r>
        <w:rPr>
          <w:szCs w:val="30"/>
          <w:u w:val="single"/>
        </w:rPr>
        <w:t>Felelős</w:t>
      </w:r>
      <w:r>
        <w:rPr>
          <w:szCs w:val="30"/>
        </w:rPr>
        <w:t>:</w:t>
      </w:r>
      <w:r>
        <w:rPr>
          <w:i/>
          <w:iCs/>
          <w:szCs w:val="30"/>
        </w:rPr>
        <w:tab/>
      </w:r>
      <w:r>
        <w:rPr>
          <w:szCs w:val="30"/>
        </w:rPr>
        <w:t>dr. Szabó Lajos Mátyás polgármester</w:t>
      </w:r>
    </w:p>
    <w:p>
      <w:pPr>
        <w:pStyle w:val="Normal"/>
        <w:tabs>
          <w:tab w:val="clear" w:pos="708"/>
          <w:tab w:val="left" w:pos="1701" w:leader="none"/>
          <w:tab w:val="left" w:pos="3119" w:leader="none"/>
        </w:tabs>
        <w:ind w:firstLine="2700"/>
        <w:rPr>
          <w:szCs w:val="20"/>
          <w:u w:val="single"/>
        </w:rPr>
      </w:pPr>
      <w:r>
        <w:rPr>
          <w:szCs w:val="20"/>
          <w:u w:val="single"/>
        </w:rPr>
      </w:r>
    </w:p>
    <w:p>
      <w:pPr>
        <w:pStyle w:val="Normal"/>
        <w:tabs>
          <w:tab w:val="clear" w:pos="708"/>
          <w:tab w:val="left" w:pos="1701" w:leader="none"/>
          <w:tab w:val="left" w:pos="3119" w:leader="none"/>
        </w:tabs>
        <w:ind w:firstLine="2700"/>
        <w:rPr>
          <w:u w:val="single"/>
        </w:rPr>
      </w:pPr>
      <w:r>
        <w:rPr>
          <w:u w:val="single"/>
        </w:rPr>
      </w:r>
    </w:p>
    <w:p>
      <w:pPr>
        <w:pStyle w:val="TextBody"/>
        <w:rPr>
          <w:u w:val="single"/>
        </w:rPr>
      </w:pPr>
      <w:r>
        <w:rPr>
          <w:u w:val="single"/>
        </w:rPr>
        <w:t>Dr. SZABÓ LAJOS MÁTYÁS</w:t>
      </w:r>
    </w:p>
    <w:p>
      <w:pPr>
        <w:pStyle w:val="Normal"/>
        <w:autoSpaceDE w:val="false"/>
        <w:jc w:val="both"/>
        <w:rPr/>
      </w:pPr>
      <w:r>
        <w:rPr>
          <w:szCs w:val="30"/>
        </w:rPr>
        <w:t>12. oldal lap tetején fasorrekonstrukció. Egyszerű szótöbbséges döntés. Aki a javaslatot támogatja igen gombjával jelezze. Szavazzunk! Kimondom a határozatot, a testület 23 igen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Heading1"/>
        <w:ind w:left="3124" w:hanging="3124"/>
        <w:rPr/>
      </w:pPr>
      <w:r>
        <w:rPr>
          <w:u w:val="none"/>
        </w:rPr>
        <w:t xml:space="preserve">493/2003. (VII. 2.) Kt. </w:t>
        <w:tab/>
        <w:t xml:space="preserve">A Budapest Főváros XVI. Kerületi Önkormányzat Képviselő-testülete úgy dönt, hogy a 2002. évi Fővárosi Stratégiai Alap fasorrekonstrukció beruházásának 546 eFt saját megtakarítása és az </w:t>
      </w:r>
      <w:r>
        <w:rPr>
          <w:szCs w:val="29"/>
          <w:u w:val="none"/>
        </w:rPr>
        <w:t xml:space="preserve">önkormányzat költségvetéséről szóló 4/2003. (III. 12.) Ök. </w:t>
      </w:r>
      <w:r>
        <w:rPr>
          <w:szCs w:val="30"/>
          <w:u w:val="none"/>
        </w:rPr>
        <w:t xml:space="preserve">rendeletében biztosított 30.000 eFt pályázati keret terhére a 25.831 eFt </w:t>
      </w:r>
      <w:r>
        <w:rPr>
          <w:szCs w:val="29"/>
          <w:u w:val="none"/>
        </w:rPr>
        <w:t xml:space="preserve">beruházási előirányzatú (pályázati önrésze: 2.583 eFt) Erzsébet –liget Művelődési Otthon környezet-rendezésének II. üteme kerüljön </w:t>
      </w:r>
      <w:r>
        <w:rPr>
          <w:szCs w:val="30"/>
          <w:u w:val="none"/>
        </w:rPr>
        <w:t>benyújtásra a Fővárosi Stratégiai Alap pályázatra.</w:t>
      </w:r>
    </w:p>
    <w:p>
      <w:pPr>
        <w:pStyle w:val="Normal"/>
        <w:autoSpaceDE w:val="false"/>
        <w:rPr>
          <w:i/>
          <w:i/>
          <w:iCs/>
          <w:sz w:val="29"/>
          <w:szCs w:val="29"/>
          <w:u w:val="none"/>
        </w:rPr>
      </w:pPr>
      <w:r>
        <w:rPr>
          <w:i/>
          <w:iCs/>
          <w:sz w:val="29"/>
          <w:szCs w:val="29"/>
          <w:u w:val="none"/>
        </w:rPr>
      </w:r>
    </w:p>
    <w:p>
      <w:pPr>
        <w:pStyle w:val="Normal"/>
        <w:autoSpaceDE w:val="false"/>
        <w:ind w:left="4260" w:hanging="1136"/>
        <w:rPr/>
      </w:pPr>
      <w:r>
        <w:rPr>
          <w:szCs w:val="29"/>
          <w:u w:val="single"/>
        </w:rPr>
        <w:t>Határidő</w:t>
      </w:r>
      <w:r>
        <w:rPr>
          <w:szCs w:val="29"/>
        </w:rPr>
        <w:t>:</w:t>
        <w:tab/>
        <w:t>2003. július 10.</w:t>
      </w:r>
    </w:p>
    <w:p>
      <w:pPr>
        <w:pStyle w:val="Normal"/>
        <w:autoSpaceDE w:val="false"/>
        <w:ind w:left="4260" w:hanging="1136"/>
        <w:rPr>
          <w:szCs w:val="20"/>
        </w:rPr>
      </w:pPr>
      <w:r>
        <w:rPr>
          <w:szCs w:val="29"/>
          <w:u w:val="single"/>
        </w:rPr>
        <w:t>Felelős</w:t>
      </w:r>
      <w:r>
        <w:rPr>
          <w:szCs w:val="29"/>
        </w:rPr>
        <w:t>:</w:t>
      </w:r>
      <w:r>
        <w:rPr>
          <w:i/>
          <w:iCs/>
          <w:szCs w:val="29"/>
        </w:rPr>
        <w:tab/>
      </w:r>
      <w:r>
        <w:rPr>
          <w:szCs w:val="29"/>
        </w:rPr>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tabs>
          <w:tab w:val="clear" w:pos="708"/>
          <w:tab w:val="left" w:pos="2272" w:leader="none"/>
          <w:tab w:val="left" w:pos="3981" w:leader="none"/>
        </w:tabs>
        <w:ind w:left="3124" w:hanging="3124"/>
        <w:jc w:val="both"/>
        <w:rPr/>
      </w:pPr>
      <w:r>
        <w:rPr>
          <w:u w:val="single"/>
        </w:rPr>
        <w:t>NAPIREND</w:t>
      </w:r>
      <w:r>
        <w:rPr/>
        <w:t>:</w:t>
        <w:tab/>
        <w:t>18.</w:t>
        <w:tab/>
      </w:r>
      <w:r>
        <w:rPr>
          <w:color w:val="000000"/>
          <w:szCs w:val="28"/>
        </w:rPr>
        <w:t>Idősek átmeneti gondozóháza</w:t>
      </w:r>
    </w:p>
    <w:p>
      <w:pPr>
        <w:pStyle w:val="TextBodyIndent"/>
        <w:ind w:left="4260" w:hanging="1136"/>
        <w:rPr/>
      </w:pPr>
      <w:r>
        <w:rPr>
          <w:color w:val="000000"/>
          <w:szCs w:val="28"/>
          <w:u w:val="single"/>
        </w:rPr>
        <w:t>Előadó:</w:t>
      </w:r>
      <w:r>
        <w:rPr>
          <w:color w:val="000000"/>
          <w:szCs w:val="28"/>
        </w:rPr>
        <w:tab/>
        <w:t>Asztalos Lajos alpolgármester</w:t>
      </w:r>
    </w:p>
    <w:p>
      <w:pPr>
        <w:pStyle w:val="Header"/>
        <w:tabs>
          <w:tab w:val="clear" w:pos="4536"/>
          <w:tab w:val="clear" w:pos="9072"/>
        </w:tabs>
        <w:ind w:left="3124" w:hanging="0"/>
        <w:jc w:val="both"/>
        <w:rPr/>
      </w:pPr>
      <w:r>
        <w:rPr/>
      </w:r>
    </w:p>
    <w:p>
      <w:pPr>
        <w:pStyle w:val="Header"/>
        <w:tabs>
          <w:tab w:val="clear" w:pos="4536"/>
          <w:tab w:val="clear" w:pos="9072"/>
        </w:tabs>
        <w:ind w:left="3124" w:hanging="0"/>
        <w:jc w:val="both"/>
        <w:rPr/>
      </w:pPr>
      <w:r>
        <w:rPr/>
      </w:r>
    </w:p>
    <w:p>
      <w:pPr>
        <w:pStyle w:val="TextBody"/>
        <w:rPr>
          <w:u w:val="single"/>
        </w:rPr>
      </w:pPr>
      <w:r>
        <w:rPr>
          <w:u w:val="single"/>
        </w:rPr>
        <w:t>ASZTALOS LAJOS</w:t>
      </w:r>
    </w:p>
    <w:p>
      <w:pPr>
        <w:pStyle w:val="Normal"/>
        <w:autoSpaceDE w:val="false"/>
        <w:jc w:val="both"/>
        <w:rPr/>
      </w:pPr>
      <w:r>
        <w:rPr>
          <w:szCs w:val="30"/>
        </w:rPr>
        <w:t>Kértük, hogy 6 órától a 22. napirend kerüljön tárgyalásra, de mert még a vendégeink nem érkeztek meg, éreztem úgy, hogy menjünk ezzel a napirenddel, az idősek átmeneti gondozóháza címet viselő előterjesztéssel. Elnézést kérek mindazoktól, akiket itt ezzel a témával az utolsó napokban külön megterheltünk bizottsági üléseken, egyéb helyeken, de azt gondolom, hogy egy olyan jelentőségű ügynek az előterjesztésére vállalkoztunk, ami részben több éves törvényi késedelmünk megoldásához nyitja meg az utat. És azért fogalmazok így, mert nyilván ezzel csak tényleg a lehetősége nyílik meg, ez még csak ingatlan oldalon teremti meg annak a lehetőségét, hogy az idősek átmeneti gondozóháza a kerületünkben létrejöjjön. De túl ezen én azt gondolom, akik az előterjesztésben szereplő anyagokat áttanulmányozták, esetleg a helyszínt is megnézték, esetleg volt alkalmuk az értékbecslést is megtekinteni, hogy egy igen jó ingatlanvételi lehetőség ez. Megfelelő értéken egy nagyon korszerű nagyon jó minőségű ingatlanegyütteshez lehet hozzájutni. Azért beszélek együttesről, mert ugyan az eredeti előterjesztésben csak a Cserkút utca 13. számú ingatlanról beszéltünk, miközben az eladó részéről megérkezett az az ajánlat is, hogy a vele szomszédos, pillanatnyilag még kerítéssel sem különválasztott telken lévő egy emeletes Cserkút utca 15. szám alatti épületet is felajánlja nekünk. Mégpedig oly módon, hogy a két ingatlan ha az önkormányzat megvásárolná, akkor a vételárból kedvezményt tudna nekünk adni, nevezetesen 200 millió forintért adná a két ingatlant együtt. Volt olyan bizottság, ahol már erről a bizottságot tájékoztatni tudtam, és ahol a bizottságok, nem is egy bizottság úgy fogalmaztak és úgy is határoztak, hogy javasolják a Képviselő-testületnek ezt a két épületet, illetve ezt a két ingatlant együttesen megvásárolni erre a célra. Bemutatjuk itt az előterjesztésben azt is, hogy nyilvánvaló valamilyen szintű átalakítást igényel maga ez az épület, hiszen nem egy az egyben ennek lett kitalálva, még akkor sem, ha nagyban megközelíti ez az épületkialakítás azt a funkciót, amit majdan el kell láttatni. Nyilván vannak olyan ÁNTSZ előírások, olyan műszaki előírások, amik ehhez a funkcióhoz tartozóan bizonyos ráfordításokat kívánnak. Az előterjesztés csak inkább utalásokat, jelzéseket kíván arra szólóan tenni, hogy ezt majdan milyen szervezeti formában, milyen létszám és esetlegesen milyen működési költségek mellett kell a Képviselő-testületnek ezt ellátni. A mai előterjesztésünknek nem lehetett célja, mert hiszen időben sem tudtunk abban elmerülni, hogy egész odáig menjünk ennek a kérdésnek a tálalásában, fölvetésében, hogy bemutassuk, pontosan kidolgozzuk azt a szervezeti megoldást, majdan pedig azokat a gazdasági, pénzügyi számításokat, ami ennek az intézménynek a működtetését övezné vagy kísérné. De érzékelhető, látható, hogy maga ez az épületegyüttes hogyha mind a két épületet megvesszük, több mint 40 fő más közelítésben akár 50 fő átmeneti elhelyezését oldja meg. Azt is tudjuk, hogy ma különféle intézményeknél a kerületből 33-an állnak hivatalosan is sorba. Azt is tudjuk más felmérésekből, hogy pillanatnyilag 51 fő az, aki ilyen típusú elhelyezést szeretne kérni, függetlenül attól, hogy ezek közül csak 33 adta be hivatalosan is már különféle intézményekhez a jelentkezését. Tehát egy létező igényről, egy létező problémáról van szó, egy törvényi kötelezettségről van szó, aminek a megoldási lehetősége teremtődne meg ezzel az ingatlanvétellel. Hogy miért én jegyzem ezt, hát részben azért mert pillanatnyilag ennek elsősorban a gazdasági vonatkozásait dolgoztuk ki. De természetesen a Szociális Ügyosztály készült és felkészült abban, hogy ezt az előterjesztést szeptemberre mint ahogy arra a határozati javaslatunk is szól, elfogadás esetén most már a működési kérdéseket is megfogalmazó előterjesztéssé fejlessze tovább. Én magam sokszor jártam ebben az épületben. A hivatal mondhatom azt szinte valamennyi meghatározó szakemberét, vezetőjét ebbe az épületbe kivittem, egyöntetű azt gondolom mindannyiunknak a véleménye, hogy ez egy kiváló épület, kiváló ingatlanegyüttes és egyöntetű abban is a véleményünk, hogy ennek a feladatnak ez az épületegyüttes viszonylag kisebb ráfordítással alkalmassá tehető. Én kérem a Tisztelt Képviselő-testületet, hogy az ajánlatot, illetve az előterjesztést vitassuk meg és ezt a vételi ajánlatot, illetve eladási ajánlatot, hiszen így szerepel felénk, fogadjuk el, azzal a felhatalmazással, természetesen, hogy próbáljunk még és én azt gondolom, hogy az értékbecslés és az ismert számok ellenére is még mindig van mozgásterünk. Próbáljunk még ebből a vételárból is valamit leszorítani. Én szolidan és magunk között mondva úgy gondolom, hogy még van ebben az ajánlatban annyi tartalék, hogy egy közel tíz millió forintot esetleg ebből még meg lehetne takarítani. Ennyit gondoltam elmondani elsőne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CSOMOR ERVIN</w:t>
      </w:r>
    </w:p>
    <w:p>
      <w:pPr>
        <w:pStyle w:val="Normal"/>
        <w:autoSpaceDE w:val="false"/>
        <w:jc w:val="both"/>
        <w:rPr/>
      </w:pPr>
      <w:r>
        <w:rPr>
          <w:szCs w:val="30"/>
        </w:rPr>
        <w:t>Nagyon örülök, hogy a könyvvizsgáló úr itt maradt, mert amikor kérdeztem tőle, itt az önkormányzat helyzetét, többek között erre az előterjesztésre utaltam, amikor még az önkormányzat itt 170 millió forintos ingatlant kíván megvásárolni hitelből. A szakrendelő átvételénél is elmondtam már azt, hogy valamilyen módon itt az új ciklusban egy újabb szemléletmód kezd kialakulni az előterjesztők részéről. Korábban az a szemléletmód volt az elmúlt 4 évben, hogy megnézzük, hogy mi mennyibe kerül, megnézzük, hogy hol, mit, mennyiért lehet csinálni és utána döntünk róla. Most ez a szemléletmód úgy jelenleg hangzik, hogy először döntünk róla, s utána majd megnézzük, hogy mi mennyibe fog kerülni. Megnézzük, hogy mennyibe fog kerülni ez az épület, lehet, hogy 170 millió, lehet hogy 160, lehet hogy 150 ki tudja, hogy mennyi. Megnézzük továbbá, hogy mikor tudjuk ezt megnyitni, megnézzük, hogy mi lesz ennek a költségkihatása, és akkor szeptemberben majd erről beszélünk, de már azért most vegyük meg. Tehát ez a szemléletmód számunkra teljességgel elfogadhatatlan. Több alkalommal is az előterjesztés utal itt a sürgősségre. Tisztelt Képviselő-testület! A sürgősségről csak annyit, hogy én ezzel az árajánlattal tavaly nyár végén találkoztam amikor is a Jehova Tanúi Egyház ez a két ingatlan mellet még több más kerületi ingatlant is árusított. És arra már nem emlékszem, hogy mennyi volt az általuk kikiáltott ár, vagy amennyiért ők el szerették volna adni, de gyakorlatilag azóta ezeket a házakat nem tudták eladni. Az elmúlt hónapok vagy lassan már fél évnek is az a tapasztalata, bizonyára mindenki tudja, hogy az ilyen típusú ingatlanok tehát a nagyobb alapterületű ingatlanok jórészt eladhatatlanok. Erre két példát tudnék mondani az önkormányzat életéből, Arany János u. 45. és Benő utcai Zeneiskola. Nemrég találkoztunk olyan előterjesztésekkel, hogy az önkormányzat meghirdette, licitáltatta volna, egyetlenegy jelentkező nem jelentkezett sem az Arany János 45-re sem pedig a Zeneiskolára és akkor próbálunk valamilyen módon más hasznosítást biztosítani ezeknek az ingatlanoknak. Nyilvánvalóan a Jehova Tanúi Egyház is ebben a cipőben jár és ezért próbálja az önkormányzatnak ezt eladni. Én nem vitatom, hogy ez az ingatlan nem ér ennyit. Nyilvánvalóan az értékbecslő ezt megállapította, de hát minden ingatlan annyit ér, amennyit adnak érte, ezt is mindnyájan nagyon jól tudjuk. El lehet azon is vitatkozni, hogy  és tegyük is meg én úgy gondolom, hogy az önkormányzat jelenlegi anyagi helyzetében, amikor épp ugye kérdeztem a könyvvizsgálót, illetve mondtam neki, hogy 108 vagy 107 millió forint hitel már most benne van költségvetésben, ami az elmúlt években ilyen nem volt, hogy ezt további hitelekkel ilyen feladat ellátására vegyük igénybe. Ezzel lehet azt mondani, hogy az önkormányzat ingatlanvagyona gyarapszik. Ez igaz, csak azzal, hogy gyarapszik az ingatlan vagyona, gyarapszik a hitele is ami kétséges, hogy az elkövetkező években miből fogunk tudni fizetni. Nagy valószínűséggel az állambácsi nem lesz annyira gáláns, hogy majd ilyen nagyságrendekkel több pénzt fog adni az elkövetkezendő években. Erre igazából túlságosan sok esély nincsen. Úgy gondolom, hogy a feladatot többféle módon el lehet látni az idősek átmeneti gondozóháza vonatkozásában. Ezt a szociális törvény is előírja, hogy lehet önálló intézményt működtetni, lehet különféle egyéb formákat találni együttműködési megállapodás formájában, férőhely biztosításával. Tehát összességében én úgy gondolom, hogy nem azt vitatom, vitatjuk, hogy ez az ingatlan nem ér annyit, de az önkormányzat jelenlegi gazdasági helyzetében ezt az ingatlant nem biztos hogy célszerű lenne megvásárolni. És ezt a feladatot próbáljuk más módon megoldani, s erre próbáltam én egy pár gondolatot elmondani Önöknek.</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Én a következőket tudom mondani, itt aljegyző úr erre hívja fel a figyelmünket, hogy meggondolandó, hogy ezt nem zárt ülésben kellene folytatnunk. A vagyonról van szó és itt elhangzanak számok stb-k, itt egy lehetséges vásárló vitatkozik az árról. Szavazzunk róla! Minősített többség, ha zárt ülést akarunk erről a témáról. Aki az ügyrendi javaslattal egyetért igen gombjával jelezze. Szavazzunk! Kimondom a határozatot, a testület azt 13 igen, 4 nem, 6 tartózkodással nem fogadta el.</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Heading1"/>
        <w:ind w:left="3124" w:hanging="3124"/>
        <w:rPr/>
      </w:pPr>
      <w:r>
        <w:rPr>
          <w:u w:val="none"/>
        </w:rPr>
        <w:t xml:space="preserve">494/2003. (VII. 2.) Kt. </w:t>
        <w:tab/>
        <w:t xml:space="preserve">A Képviselő-testület szavazási eredménye (13 igen, 4 nem, 6 tartózkodás) alapján a napirend zárt ülés keretében történő tárgyalására vonatkozó javaslat elfogadását </w:t>
      </w:r>
      <w:r>
        <w:rPr>
          <w:b/>
          <w:bCs/>
          <w:u w:val="none"/>
        </w:rPr>
        <w:t>elvetette.</w:t>
      </w:r>
      <w:r>
        <w:rPr>
          <w:u w:val="none"/>
        </w:rPr>
        <w:t xml:space="preserve"> </w:t>
      </w:r>
    </w:p>
    <w:p>
      <w:pPr>
        <w:pStyle w:val="BodyTextIndent2"/>
        <w:ind w:left="0" w:hanging="0"/>
        <w:jc w:val="center"/>
        <w:rPr>
          <w:rFonts w:ascii="Times New Roman" w:hAnsi="Times New Roman" w:cs="Times New Roman"/>
          <w:sz w:val="28"/>
          <w:u w:val="none"/>
        </w:rPr>
      </w:pPr>
      <w:r>
        <w:rPr>
          <w:rFonts w:cs="Times New Roman" w:ascii="Times New Roman" w:hAnsi="Times New Roman"/>
          <w:sz w:val="28"/>
          <w:u w:val="none"/>
        </w:rPr>
      </w:r>
    </w:p>
    <w:p>
      <w:pPr>
        <w:pStyle w:val="Normal"/>
        <w:autoSpaceDE w:val="false"/>
        <w:ind w:left="4260" w:hanging="1136"/>
        <w:rPr>
          <w:szCs w:val="29"/>
        </w:rPr>
      </w:pPr>
      <w:r>
        <w:rPr>
          <w:szCs w:val="29"/>
          <w:u w:val="single"/>
        </w:rPr>
        <w:t>Határidő</w:t>
      </w:r>
      <w:r>
        <w:rPr>
          <w:szCs w:val="29"/>
        </w:rPr>
        <w:t>:</w:t>
        <w:tab/>
      </w:r>
      <w:r>
        <w:rPr>
          <w:color w:val="000000"/>
          <w:spacing w:val="-3"/>
          <w:szCs w:val="28"/>
        </w:rPr>
        <w:t>azonnal</w:t>
      </w:r>
    </w:p>
    <w:p>
      <w:pPr>
        <w:pStyle w:val="Normal"/>
        <w:autoSpaceDE w:val="false"/>
        <w:ind w:left="4260" w:hanging="1136"/>
        <w:rPr>
          <w:szCs w:val="20"/>
        </w:rPr>
      </w:pPr>
      <w:r>
        <w:rPr>
          <w:szCs w:val="29"/>
          <w:u w:val="single"/>
        </w:rPr>
        <w:t>Felelős</w:t>
      </w:r>
      <w:r>
        <w:rPr>
          <w:szCs w:val="29"/>
        </w:rPr>
        <w:t>:</w:t>
      </w:r>
      <w:r>
        <w:rPr>
          <w:i/>
          <w:iCs/>
          <w:szCs w:val="29"/>
        </w:rPr>
        <w:tab/>
      </w:r>
      <w:r>
        <w:rPr>
          <w:szCs w:val="29"/>
        </w:rPr>
        <w:t>dr. Szabó Lajos Mátyás polgármester</w:t>
      </w:r>
    </w:p>
    <w:p>
      <w:pPr>
        <w:pStyle w:val="BodyTextIndent2"/>
        <w:ind w:left="0" w:hanging="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both"/>
        <w:rPr>
          <w:rFonts w:ascii="Times New Roman" w:hAnsi="Times New Roman" w:cs="Times New Roman"/>
          <w:sz w:val="28"/>
          <w:szCs w:val="30"/>
        </w:rPr>
      </w:pPr>
      <w:r>
        <w:rPr>
          <w:rFonts w:cs="Times New Roman"/>
          <w:sz w:val="28"/>
          <w:szCs w:val="30"/>
        </w:rPr>
      </w:r>
    </w:p>
    <w:p>
      <w:pPr>
        <w:pStyle w:val="Normal"/>
        <w:autoSpaceDE w:val="false"/>
        <w:jc w:val="both"/>
        <w:rPr>
          <w:szCs w:val="30"/>
        </w:rPr>
      </w:pPr>
      <w:r>
        <w:rPr>
          <w:szCs w:val="30"/>
        </w:rPr>
      </w:r>
    </w:p>
    <w:p>
      <w:pPr>
        <w:pStyle w:val="Heading1"/>
        <w:rPr/>
      </w:pPr>
      <w:r>
        <w:rPr/>
        <w:t xml:space="preserve">KOVÁCS BALÁZS </w:t>
      </w:r>
    </w:p>
    <w:p>
      <w:pPr>
        <w:pStyle w:val="Normal"/>
        <w:autoSpaceDE w:val="false"/>
        <w:jc w:val="both"/>
        <w:rPr/>
      </w:pPr>
      <w:r>
        <w:rPr>
          <w:szCs w:val="30"/>
        </w:rPr>
        <w:t>Ha arról lenne itt szó csak kifejezetten, hogy ingatlant akarunk vásárolni, akkor lehet kezelni ezt a kérdést, hogyha befektetési céllal. Én a magam részéről ha vásárolni akarunk, ráadásul ilyen nagy értékű ingatlant, nem biztos hogy egy értékbecslést kéne kérni ez ügyben, de teljes mértékben igazából ez mindegy, csak az az apró probléma, hogy itt nem ingatlanvásárlásról van szó, hanem hogy ellássunk egy önkormányzati feladatot, aminek van egy módja, ami itt elő van terjesztve, hogy ingatlant vásárlunk és saját magunk látjuk el. De azt azért ne felejtsük el, hogy van ennek más lehetősége is, mégpedig az, hogy bérlünk helyiséget, hogy ezt a feladatellátást pénzért, szerződéses formában elláttatjuk mással. Magam részéről ez a legnagyobb gondom, hogy itt csak az egyik lehetőség van kimunkálva. Arról nem tudunk dönteni, hogy olcsóbb lenne, mennyibe kerülne az, hogy ha ezt szerződéses formában látnánk el ezt a feladatot. Egy biztos, hogy nem kerülne 170 vagy 200 millió forintot azonnal kifizetni a költségvetésből, hanem évek folyamán kell ezt kifizetni. Én azt gondolom, hogy ennek a kimunkálása nélkül erről a kérdésről dönteni nem lehet. Itt nem ingatlanvásárlásról van szó, hanem feladatellátásról van szó. Abban az esetben, ha cserével ezt el tudnánk cserélni a Benő meg az Arany János utcai telkekre, én örömmel adnám rá a szavazatomat. De ebben a helyzetben akkor ugyanis ingatlant ingatlanért, de a nem meglévő pénzünket úgy elkölteni, hogy nem tudjuk, hogy erre szükség van-e meg igény van-e rá és jobban járunk-e ha a szerződéses formában mondjuk bérlünk lehetőséget, hogy a feladatot átadjuk, így én azt gondolom felelősen ebben a kérdésben dönteni nem lehet. Abban meg tökéletesen igazat adok a Csomor úrnak, hogy ilyen méretű ingatlant ebben a kerületben gyakorlatilag eladni nem nagyon lehet, mert vevő nincsen rá. Az ilyen méretű ingatlanoknál gyakorlatilag aki szóba jöhet vásárló az cég, a cégeknek ilyen felépítésű és belső kialakítású ingatlanra nagyon szüksége nincsen, ráadásul ilyen magas vételáron ezzel mindkét olyan húdenagyon nem kerget az idő, tekintettel arra, hogy ezt a két ingatlant nem tegnap óta és nem mi vagyunk az első vevő, akinek akciós áron oda akarja adni a Jehova Tanúi Egyház, hanem ők azt már több mint egy éve próbálják értékesíteni. Ezét nekem az lenne a tiszteletteljes javaslatom, hogy a szeptemberi testületi ülésre jöjjön vissza ez az egész napirend ezzel a kiegészítéssel, hogy más formában lévő történő akár szerződéssel akár egyéb formában történő feladatellátás esetén milyen terhet jelentene az önkormányzat részére. Én a magam részéről nem tudom, nem emlékszem pontosan, hogy találkoztam a Pénzügyi Bizottságnak egy ilyen határozatával, de én azt gondolom, hogy ez a minimum, volt is egy ilyen határozat, akkor jól emlékszem, hogy ennek megfelelően szeptemberre jöjjön vissza. Nem fogják nyáron eladni ezt az épületet, ha meg eladják, akkor az értékbecslések alapján olyan nagy különbség nincsen az általuk felkínált vételár meg az általam készített értékbecslő között. Ráfizetni nem fogunk idővel esetleg azt láthatjuk, hogy mondjuk a következő években évi 20 milliós vagy e körüli szerződéskötéssel át lehet ezt a feladatot hárítani olyan önkormányzatra, aki rendelkezik idősek átmeneti otthonával. Ha meg minden szentnek maga felé hajlik a keze, azért mondjuk el, ha a Táncsics utcai idősek otthonát át tudnánk venni, akkor ott adott estben ezt a feladatot is el tudnánk látni egy egyszerű bővítéssel. És biztos, hogy ez alatt a költségek alatt. A másik pedig amit kérdezni szeretnék, az csak egy kérdés, de az ügyrendi javaslatot én fenntartom, hogy én úgy tudom, hogy az előterjesztésben szereplő hitelkamatokat azért most már változtatta az OTP. A napokban történt nála kamatemelés, a jegybanki kamatemelés kapcsán, tehát azt célszerű lenne tisztázni, ha már hitelfelvételről döntünk, hogy most ma per pillanat mennyi az aktuális kamat, vagy mennyi lenne ennek a hitelne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KOVÁCS RAYMUND</w:t>
      </w:r>
    </w:p>
    <w:p>
      <w:pPr>
        <w:pStyle w:val="Normal"/>
        <w:autoSpaceDE w:val="false"/>
        <w:jc w:val="both"/>
        <w:rPr/>
      </w:pPr>
      <w:r>
        <w:rPr>
          <w:szCs w:val="30"/>
        </w:rPr>
        <w:t xml:space="preserve">Nekem teljesen más jellegű aggályaim és kérdésem lenne. Én szerintem az én megítélésem szerint ez közbeszerzés alá tartozik, s erre szeretnék valami állásfoglalást kapni vagy választ kapni, hogy ez közbeszerzés alá tartozik vagy sem. Én úgy gondolom, hogy ez az alá tartozik. Az önkormányzat 170 millióért vagy akárhány millióért nem vásárolhat semmit közbeszerzés nélkül. </w:t>
      </w:r>
    </w:p>
    <w:p>
      <w:pPr>
        <w:pStyle w:val="Normal"/>
        <w:autoSpaceDE w:val="false"/>
        <w:jc w:val="both"/>
        <w:rPr/>
      </w:pPr>
      <w:r>
        <w:rPr>
          <w:szCs w:val="30"/>
        </w:rPr>
        <w:t>Én emlékszem arra, hogy amikor eladtuk Cinkotán a Vidámvásár utcában a telkeket a Honvédségnek, akkor ott is eljátszottak egy közbeszerzést, amit mi nyertünk meg. Tehát gondolom, hogy ebből az analógiából, ha mi is ilyet akarunk vásárolni, akkor ez közbeszerzés alá tartozik. Ez sajnos vagy hál’ Istennek ezt mindenki döntse el. Én úgy gondolom ha meg akarja venni a Képviselő-testület, akkor is megoldható, mert kiírhatja úgy a pályázatot, hogy XVI. kerületben, ami szinte körbeírja ezt az épületet, de az én megítélésem szerint ez mindenféleképpen közbeszerzés alá tartozik, hiszen beszerzés van, visszterhes, ez mind költségvetési pénzből megy, tehát én azt hiszem, hogy ez közbeszerzés és így kéne ezt kezelnünk. Ezt azért még körül is lehet járni esetleg.</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RATIMOVSZKY TIBOR</w:t>
      </w:r>
    </w:p>
    <w:p>
      <w:pPr>
        <w:pStyle w:val="Normal"/>
        <w:autoSpaceDE w:val="false"/>
        <w:jc w:val="both"/>
        <w:rPr/>
      </w:pPr>
      <w:r>
        <w:rPr>
          <w:szCs w:val="30"/>
        </w:rPr>
        <w:t>Csak az a kérdésem, hogy közbeszerzés, hogy kit közbeszereztetünk? Ezt az egy ingatlant? Én ilyenről még nem hallottam, hogy egy ingatlanvásárlásra közbeszerzését kiírni. A Katáné meg is erősített, mert őszintén megmondom, hogy ő jobban érti ezt az egész közbeszerzési mizériát. Én azt hiszem egy darab ingatlan, ahol nem azt mondom, hogy választunk. Szóval ezt nem lehet analógiára hozni, mikor se nem szolgáltatás, se nem áru. Nem azt mondom, hogy vegyünk tv-t és nézzük meg melyik a legolcsóbb. Egy konkrét ingatlan adásvétele. Így van. Én még ilyenről nem hallottam, hogy egy adott ingatlanról.</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KOVÁCS RAYMUND</w:t>
      </w:r>
    </w:p>
    <w:p>
      <w:pPr>
        <w:pStyle w:val="Normal"/>
        <w:autoSpaceDE w:val="false"/>
        <w:jc w:val="both"/>
        <w:rPr>
          <w:szCs w:val="30"/>
        </w:rPr>
      </w:pPr>
      <w:r>
        <w:rPr>
          <w:szCs w:val="30"/>
        </w:rPr>
        <w:t>Úgy írja a jogszabály, hogy értelmező rendelkezés e törvény alkalmazásában árubeszerzés az a visszterhes szerződés alapján megvalósuló tevékenység, mely a forgalomképes és birtokba vehető tulajdonjogának, vagy pedig használatára, hasznosítására vonatkozó jognak határozott vagy határozatlan időre történő megszerzésére irányul. Szerintem ez egyértelmű. Adott esetben az ingatlan is lehet áru.</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RATIMOVSZKY TIBOR</w:t>
      </w:r>
    </w:p>
    <w:p>
      <w:pPr>
        <w:pStyle w:val="Normal"/>
        <w:autoSpaceDE w:val="false"/>
        <w:jc w:val="both"/>
        <w:rPr>
          <w:szCs w:val="30"/>
        </w:rPr>
      </w:pPr>
      <w:r>
        <w:rPr>
          <w:szCs w:val="30"/>
        </w:rPr>
        <w:t>A polgári jog nem véletlenül az ingatlanokat nagyon sok helyen nevesíti. Tehát az áru az egész más fogalom, nem vitás hogy a többi az belemegy a fogalomba, hogy birtokba vehető és visszterhes szerződés, de az áru mint fogalom kereskedelemben forgó áru, ami késztermék. Az ingatlan akár a polgári törvénykönyv, akár az ingatlan-nyilvántartásban ez nem véletlen ez egy különös jellegű, hogy úgy mondjam dologi jogi szabályozás. Én nem akarok ezen így most vitatkozni, mert ez egy teljesen új felvetés, lehet hogy itt komoly, de én nem tartom valószínűne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SZATMÁRY KRISTÓF</w:t>
      </w:r>
    </w:p>
    <w:p>
      <w:pPr>
        <w:pStyle w:val="Normal"/>
        <w:autoSpaceDE w:val="false"/>
        <w:jc w:val="both"/>
        <w:rPr/>
      </w:pPr>
      <w:r>
        <w:rPr>
          <w:szCs w:val="30"/>
        </w:rPr>
        <w:t>Tisztelt Polgármester Úr! Tisztelt Testület! Igazából pár kérdés fogalmazódott meg itt énbennem az ingatlanvásárlással kapcsolatban és nem szeretnék hülyeséget kérdezni, lévén, hogy első ciklusomat töltöm itt a testületben, de most tárgyaltuk a költségvetés módosítását. Itt egy kiadási összeg van, ami jelentősen növeli azt a nap elején megszavazott 100 egynéhány milliós hitelünket, hogy ez miért nem a költségvetésben szerepel? Lehet, hogy naiv a kérdésem, de számomra nem volt egyértelmű. A másik felvetés pedig az, hogy nekem mindig egy picit, nem azt mondom hogy gyanús, mert semmi ilyet nem akarok mondani, de mindenesetre az amikor egy ingatlant egy tulajdonos nem a piacon akar értékesíteni, hanem konkrétan felkínál valakinek megvételre, ott a piaci árviszonyok tekintetében nekem mindig kétségem merül fel. Én azt mondom, hogy nekem van egy ingatlanom és el akarom adni és a legjobb árat akarom kapni érte, akkor azt a piacon eladom. Ha a piacon nem tudom eladni, akkor megyek el valakihez vele, és keresem meg őt azzal, hogy vegye meg tőlem és megpróbálom megmagyarázni neki, hogy ez miért jó. Ez csak egy gondolatébresztő, itt a közbeszerzés kontra nem közbeszerzés igazából, most tényleg nem akarom senkinek a kedélyét borzolni, de most itt ha kiderülne, hogy közbeszerzést kell tartanunk, és végül is közbeszerzés nélkül veszünk meg a Jehova Tanúi Egyháztól 170 millióért egy ingatlant, hát ez elég jól hangzi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BAJÁK GYULA</w:t>
      </w:r>
    </w:p>
    <w:p>
      <w:pPr>
        <w:pStyle w:val="Normal"/>
        <w:autoSpaceDE w:val="false"/>
        <w:jc w:val="both"/>
        <w:rPr/>
      </w:pPr>
      <w:r>
        <w:rPr>
          <w:szCs w:val="30"/>
        </w:rPr>
        <w:t>Eredetileg onnan kell kiindulni, hogy van egy jogszabály által diszponált feladat, amit nekünk meg kell oldani. A feladatra van igény, ez egyértelmű, igény van. Vannak jelentkezők, tehát ez egy elég széleskörű igény, ami egy ilyen intézmény létrehozására irányul. Mi a feladat megoldása oldaláról közelítettünk, már korábban is próbáltuk a saját ingatlanaink körében megnézni azt, hogy melyik alkalmas, illetve tehető alkalmassá és milyen költséggel egy ilyen intézmény létrehozására. A jelenlegi ingatlanaink között nem találtunk olyat ami igazából alkalmas lenne, illetve megfelelő költséggel alkalmassá tehető. Ez az ingatlan, én is megnéztem, ennek ez a főleg a 13. szám alatti része ez egy épületben viszonylag új épület, az hiszem 7 vagy 8 éves, igen jól megépített, jó műszaki állapotú és eleve olyan az elrendezése, ami különösebb nagyobb beavatkozás nélkül, tehát funkcionálisan alkalmas egy ilyen intézmény létrehozására. Ezért fordult meg az egyébkénti sor, mert először került ide az ingatlan kérdése és nem maga az a koncepció, ami itt az intézmény létrehozásának az egyéb ügyeit hivatott lett volna megtárgyalni a testülettel. Ez olyan dolog, hogy nyilván megnézettük a szakhatósággal is. Ez az intézmény nem csak miáltalunk alkalmas funkciónálisan néhány apró korrekcióval, hanem a szakhatóságok is így vélik, tehát lehet, hogy árulják 1 éve, lehet hogy még 2 évig sem adják el, de lehet hogy rövid időn belül mégis elkel. Kétségtelen az, hogy egy ilyen épületet bármennyire jó is a műszaki állapota és adott esetben nekünk erre a funkcióra alkalmas, igen nehéz eladni, mert nyilván ez korlátozza is az eladást, ezért is az eladási ár ténylegesen a jelenlegi ingatlanárakhoz, illetve négyzetméter előállítási költségekhez képest meglehetősen szolid. Nyilvánvalóan éppen az ingatlan funkcionális használhatóságából eredően meg méreteiből eredően ennek a piaca behatárolt, tehát ez egy kérdés, hogy milyen további alku pozíciókat lehet még elérni. De itt végül is arra akarok kitérni, és engem ez a része izgat a dolognak, hogy meg akarjuk-e oldani ezt a feladatot, mert hogy igény van rá ez egyértelmű, mert ha meg akarjuk oldani, akkor kétségtelenül itt a kerületben olyan megoldás, ami ilyen költségen ilyen funkcionálisan alkalmas ingatlanhoz juttatna bennünket, nincs. Ennek a feladatnak olyasfajta megoldása mint a gyerekek átmeneti otthonában való elhelyezés nem lehetséges. Ezt itt a kerületben kell megoldani, tehát végül is elsősorban el kell döntenünk, hogy akarunk-e egy ilyen intézményt, egy ilyen lakossági igényt ki akarunk-e elégíteni vagy sem, amellett, hogy erre törvényi előírás is van. És utána ha igen, akkor merül fel az a kérdés, hogy ez a legcélszerűbb megoldás. Mi itt úgy láttuk, hogy ez egy nagyon jó megoldás lenne erre a célra, ezért került ide és ezért fordult meg ez a sorrend is.</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KASZÁS GÁBOR</w:t>
      </w:r>
    </w:p>
    <w:p>
      <w:pPr>
        <w:pStyle w:val="Normal"/>
        <w:autoSpaceDE w:val="false"/>
        <w:jc w:val="both"/>
        <w:rPr/>
      </w:pPr>
      <w:r>
        <w:rPr>
          <w:szCs w:val="30"/>
        </w:rPr>
        <w:t>Alpolgármester úr említette, hogy igazából nincs nekünk olyan ingatlanunk – most épületre gondolok és nem telekingatlanra, amibe elhelyezhető. Én itt gyorsan számoltam, ha az alagsort is hozzáveszem 900 egynéhány négyzetméter az egész ingatlannak a területe. Az alagsornak a funkciója az alaprajz szerint igazából nem lakhatási, hanem kiszolgáló tevékenységet irányoz elő. De ha azt is hozzáveszem, akkor majdnem 200 ezer forint – 10.000, - Ft híján – 200eFt/m2-ért vesszük meg. Ha nekünk van telekingatlanunk, ezért az árért már azt hiszem majdnem azt lehet mondani, hogy kapunk egy vadonat újat. Ezt a kérdést nem vizsgálták meg? Mert ez azért elég közel van a valósághoz. Lehet azt mondani, hogy 1 m2-t 230-ért fognak megcsinálni, de elképzelhető, hogy 220-230 eFt-os is, mert ez az ingatlan nem túl felszerelt már épület és építészetileg, hanem egy lakóház rendeltetésű, sőt miután ugyanaz a rendszer megy végig emeletenként, tehát végül is egyszerűbb mint egy lakóépület, mert a lakóépület egyedi kívánalmak szerint megy. Ez pedig mondom talán kicsit sablonos felépítés és megoldás szerint. Kérdésem ez lenne, hogy eziránt tettek-e vizsgálódás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pPr>
      <w:r>
        <w:rPr>
          <w:szCs w:val="30"/>
        </w:rPr>
        <w:t xml:space="preserve">Nehezen fogok a mondanivalómhoz, de mégis így kell kezdjem. Az előző ciklusban 3 évig Csomor Ervin úr nem tudott ezzel a feladattal megkűzdeni. Nem tudott azzal a feladattal megküzdeni, hogy leljen olyan intézményt, ahol béreljünk helyet, nem tudott azzal a feladattal megkűzdeni, hogy itt saját megoldást találjunk. Innentől kezdve azt gondolom, hogy nem róható föl egyikünknek sem, hogyha most tényleg ezen a lehetőségen kapva, amit ez az ajánlat hordoz, ott talán bizonyos kidolgozatlanságok, bizonyos kérdések meghagyása mellett is azzal az elszánással indulunk neki, hogy 3 éve nem működő, 3 éve megoldatlan problémát igen is vállaljunk már fel egyszer és fogjunk neki. Én nem vitatom, hogy a jónál is mindig lehet jobbat kitalálni. Nem vitatom azt, hogy ha elkezdek így számolni, és nem számolom bele a saját ingatlan értékét, akár még kijöhet az is, hogy ez az ár, ami természetesen a telekárat is tartalmazza. El lehet odáig jutni, hogy ezért a kb. 200 eFt-ért meg lehet építeni négyzetméterét egy ilyen épületnek. Nem vitatom. 200 eFt. Tessék szíves lenni a 900-hoz hozzáadni azt a 200 akárhány négyzetmétert is, ami a Cserkút utca 15. szám alatti épületben van. Tehát a 200 eFt-os ár képviselő úr az nem egészen pontos, hiszen 170 millióra tessék számolni a 908 m2-t és a 250 valahány négyzetméterre pedig a 41 millió forintot. Én azt gondolom, agyon lehet vitatkozni, agyon lehet aggályoskodni ez a megoldást, lehet itt számtalan kérdést még föltenni, hogy tényleg jó megoldás, rossz megoldás. Lehet azon vitatkozni, hogy megfontolatlan, kidolgozatlan ez az elképzelés, hogy vagyoni kérdés vagy pénzügyi kérdés szempontjából aggályos-e az önkormányzat helyzete vagy nem. Mi ezekre azért igyekeztünk kitérni. Engedtessék meg, hogyha az idén 35 mFt előleggel, a jövő esztendőre ráadásul még haladékot is kapva a fizetésre az elkövetkező esztendőkben évi 30-40 millió forintjával fizetjük meg ennek az ingatlannak az árát, illetve az ennek az árához felvett hitelt. Szabad-e nekünk most egy ilyen típusú probléma megoldásánál azon vitatkozni, hogy 30-40 millió forintos hiteltörlesztés ez a Képviselő-testület 9 milliárdos költségvetése mellett az elkövetkező esztendőkben bevállalhat-e vagy sem? Ez a hiteltől való menekülés, mint az ördög a tömjénfüst előli menekülést bénít meg számtalan olyan elképzelés megvalósításában bennünket, amit egy határozottabb szándék mellett igen is meg lehetne oldani. És engedtessék meg, van számtalan ingatlanunk, ami funkciójában meg adottságaiban nem felel meg ennek, de aminek értékesítésével, amivel a mobilizálásával igen is bizonyos pénzeket elő lehet teremteni akár a hitel visszafizetéshez is. Én azt hiszem, hogy nem egy vakugrás és nem egy átgondolatlan elképzelés az amikor egy ilyen léptékű vásárlásba és elhatározásba fogunk. De ezt az elhatározást meg kell tenni. Meg akarjuk ezt a problémát oldani, vagy nem akarjuk? Ha pedig meg akarjuk oldani, onnantól kezdve azt gondolom, hogy egy olyan lehetőség kínálkozik számunkra, aminél jobbat 3 évre visszamenőleg sem találtunk és ennyit talán a 3 évet illető megjegyzésem és az összes többit kérem tessék elfelejteni. Biztos vagyok benne, hogy a következő 3 évre sem fogunk ennél jobb megoldást jó ideig lelni. Tehát ilyen megfontolásból kellene ezt kezelni. Akarunk idősek átmeneti gondozását vagy nem akarunk, mert már bizonyos próbálkozásokat ebben kijártunk. A 3 évben bebizonyosodott, hogy ezt nem tudjuk sem máshol bérelt helyekből, sem egyéb szóbajöhető ingatlanjaink tekintetében kezelni. Ha pedig nem tudjuk, akkor bele kell vágni meggyőződésem szerint ebbe az ügybe. </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CSOMOR ERVIN</w:t>
      </w:r>
    </w:p>
    <w:p>
      <w:pPr>
        <w:pStyle w:val="Normal"/>
        <w:autoSpaceDE w:val="false"/>
        <w:jc w:val="both"/>
        <w:rPr/>
      </w:pPr>
      <w:r>
        <w:rPr>
          <w:szCs w:val="30"/>
        </w:rPr>
        <w:t>Megszólíttattam egy kicsit. Nem akartam én sem elmondani ezt, de kénytelen vagyok. Az elmúlt ciklusban több támadás ért engem az átmeneti gondozóház kapcsán, hogy az önkormányzatnak törvényi kötelezettsége ellátni ezt a feladatot és ezt nem tettük meg, volt ez az Arany János utcai dolog. Akkor én kértem állásfoglalást a minisztériumtól és a minisztérium állásfoglalása az volt, hogy akkor nem törvényi kötelezettsége az önkormányzatnak, hanem a szociális törvény módosítása emelte be a szociális törvénybe az átmeneti elhelyezést nyújtó intézmények közül ezt az átmeneti gondozóházat. Akkor nem volt, most pedig már az. Ennyi volt végül is a kettő közötti különbség. Én magam részéről nem azt vitatjuk, sem én sem pedig itt a frakcióban megszólalt, amit az alpolgármester úr mondott, hanem egyrészt még ezt a kérdést jóval körül kellene járni megítélésünk szerint és én szememben és engedtessék meg nekem az a szubjektív vélemény, hogy amikor itt fölmerültek különféle igények, hogy ezt szeretnénk, utat szeretnénk építeni, stb. állandóan a forráshiány volt, az amire itt hivatkoztak, sokszor még ki is nevettek bennünket itt a frakciónkban, ha ha miből lesz itt pénz stb. Ezek a hivatkozások én úgy gondolom innentől kezdve az MSZP-SZDSZ koalíció részéről hiteltelenek. Én ezt tudom mondani. Arra van pénz amire akarják, amire pedig nem akarják arra pedig nincs pénz. Ez teljesen egyértelmű ettől az előterjesztéstől fogva én úgy gondolom.</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VÉGH ATTILA</w:t>
      </w:r>
    </w:p>
    <w:p>
      <w:pPr>
        <w:pStyle w:val="Normal"/>
        <w:autoSpaceDE w:val="false"/>
        <w:jc w:val="both"/>
        <w:rPr/>
      </w:pPr>
      <w:r>
        <w:rPr>
          <w:szCs w:val="30"/>
        </w:rPr>
        <w:t>Én szinte szomszédságában lakom ennek az ingatlannak és ezt én rendkívül egészséges körülményeknek tekintem egy nagyon szépen parkosított terület, egy viszonylag nagy terület. Tehát mindenféleképpen úgy látom, talán ez alkalmas lenne ez az ingatlan a feladat ellátására. Én megkérdezem az alpolgármester urat, hogy a meglévő pl. konyhatechnikát, ami egy meglehetősen nagy pénz, ha ezt újra akarjuk telepíteni, az ott lévő bútorokat stb.-t is beleértették-e ebbe az eladási árba? A másik, itt van-e a képviselőjük a Jehova Tanúi Egyháznak? Nincs? Akkor én megkérdezem, hogy nem lehet-e egy kicsit alkudni velük? Próbáljunk meg alkudni egy kicsit és a többit az Isten fizesse meg, majd mondjuk meg nekik. Én azt gondolom, hogy ez egy érték és ha egy ilyen konstrukcióban amit itt Asztalos úr az előbb elmondott, hogy évi 30-40 millió forintba kerülne, hát akkor érdemes lenne megvenni ezt az ingatlant. A másik dolog, hogy gondoljuk azt is végig, hogy olyan rászoruló embereknek nyújtanánk rövid úton megoldást, ami emberi kötelességünk, mert ezeknek az embereknek bizonyára olyan szorult helyzete van, amit illik megoldani. Legalább egyszer példamutató módon tudna ez az önkormányzat egy ilyen problémához állni és ezt a problémát megoldani. Én okosnak tartom ezt és elfogadhatónak, és azzal együtt, hogy próbáljunk meg egy kicsit alkudni velü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szCs w:val="30"/>
        </w:rPr>
      </w:pPr>
      <w:r>
        <w:rPr>
          <w:szCs w:val="30"/>
        </w:rPr>
        <w:t>Képviselő úrnak mondanám, magam is az első megszólalásomban jeleztem, hogy érzek még bizonyos lehetőséget arra, hogy ebből az árból alkudjunk: Hiszen abban teljes mértékben egyetértek itt a szemközt megszólaló képviselő társaimmal, hogy rendkívül nehéz egy ilyen ingatlant egy ilyen kötött felhasználási lehetőségű, kötött funkciójú ingatlant, bármilyen szép, bármilyen igényes kialakítású értékesíteni. Tehát biztos vagyok benne, hogy 10-20 milliót, hadd ne menjek messzebbre, ennyit még ebben a dologban valószínű hogy lehet alkudni. Én csak annak a kockázatát nem igazából tudnám vagy szeretném vállalni ebben a lehetőségben. Függetlenül attól, hogy Csomor úr azt mondja nekem, hogy egy éve ismer ilyet. Én nem. Valószínű, hogy minden újszülöttnek minden vicc új alapon én nem ismertem ezt a lehetőséget. Én tényleg mondjam azt, kb. két és egy negyed hónapja vagy fél hónapja találkoztam ezzel a lehetőséggel, amikor megszólítottak ezzel a dologgal. Onnantól kezdve indítottam be itt a munkatársak részéről is egy olyan előkészítő munkát, ami eredményeként legalábbis ma eddig eljuthattunk. Van meggyőződésem szerint még némi alkulehetőség és azért is mondom azt, hogy maximum 200 ha kell most meghatározni, ha most a két ingatlanról beszélek és maximum 170-ben, ha csak az egyik ingatlanról beszélek. Azt a vételösszeget ameddig egyáltalán elmegyünk és kutya kötelességemnek érzem én magam is, hogy ebben a dologban egyezkedjünk, alkudjunk. A másik felszerelt konyha 80 fő ellátására alkalmas főzőkonyha van, mindenféle ÁNTSZ előírásoknak és szabványnak megfelelően, ami marad. Bizonyos mosodai berendezések, amik bőven több mosodai feladatot képesek ellátni, mint ennek az intézménynek a működése, tehát a meglévő intézményeinket is adott szintig ki tudja szolgálni mosodai kapacitással is, marad az épületben. Tehát olyan értékek vannak még itt az épületen belül is, amiket újból megépíteni, újból megteremteni jelentős ráfordítások mellett lehetne.</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KOVÁCS ATTILA</w:t>
      </w:r>
    </w:p>
    <w:p>
      <w:pPr>
        <w:pStyle w:val="Normal"/>
        <w:autoSpaceDE w:val="false"/>
        <w:jc w:val="both"/>
        <w:rPr/>
      </w:pPr>
      <w:r>
        <w:rPr>
          <w:szCs w:val="30"/>
        </w:rPr>
        <w:t>Én magam nem vitatkoznék azon, hogy megéri-e az épület vagy sem, mert ilyen négyzetméterárral biztos hogy megéri. Nem tudjuk mi ezt máshelyen ennyiből megépíteni. A cél az elég jó, nemes, azt támogatni tudjuk. Nyilvánvalóan szüksége van ennek a kerületnek ilyesmire. Egy kis aggódásunk van azért, hogy ismervén, én ismerek egy-két szomszéd kerületi ilyen intézményt, nehéz átmenetinek fenntartani, hanem gondoljuk meg, hogy akit egyszer oda bevesznek olyan körülmények között, akkor azt kinek lesz szíve visszatenni, de ezt vegyük tudomásul és nyeljük le. Egy kicsit elegáns ahhoz a célhoz, de arról nem esett itt szó, hogy a törvény nagyságrendileg mennyit ír elő. Nem tudom, hogy a két épület egyáltalán kell-e hozzá, vagy elég az egyik. Ilyen elemzést nem láttam, hogy mennyire kötelez minket a törvény, nyilván valami létszámhoz kötheti, nem ismerem ezt a szociális törvényt. Azt kell mondanom, hogy aggódunk a kerületnek az anyagi helyzetéért, mert túl sokat kezdünk vállalni ebben az évben ilyen jellegű költséget. Ennek ellenére mi a Gilyén úrral ketten támogatni fogjuk és megszavazzuk ezt a határozato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 xml:space="preserve">KOVÁCS BALÁZS </w:t>
      </w:r>
    </w:p>
    <w:p>
      <w:pPr>
        <w:pStyle w:val="TextBody"/>
        <w:autoSpaceDE w:val="false"/>
        <w:rPr/>
      </w:pPr>
      <w:r>
        <w:rPr>
          <w:szCs w:val="30"/>
        </w:rPr>
        <w:t>Én azt gondolom, hogy arról vita nincsen, hogy idős korúak gondozóházára szükség van és meg kell csinálni. Hogyha megnézzük az előterjesztésben, azért ezen kívül számos olyan feladat van, ami megoldásra vár a szociális területen. Én azt gondolom, mindegyiket meg kell csinálni. Én is azt gondolom, az ingatlan önmagában nem biztos hogy rossz befektetés, de ellenben azt figyelembe kéne venni, hogy ennek a fenntartási költségei és hogyha áttekintjük itt az ellátandó feladatokat, amennyiben ezeket összevonva egy épülettömbben oldjuk meg, egyszerű ésszel belátható, hogy lényegesen olcsóbb az üzemeltetési, fenntartási költsége, minthogyha külön-külön alakítunk rá intézményt. Idősek átmeneti gondozóházak fölmerült a fővárosi szociális otthonoknak a bővítésével kapcsolatosan, az is belátható, ha ezzel együtt valósítanánk meg ezt a feladatot, akkor az lenne a lehető legolcsóbb, mert ugyanaz a gárda tudna az állandóan bent fekvő, illetve az ideiglenesen ott elhelyezett idős korúakat is gondozni. Tehát lehet, hogy a befektetés jó ingatlan szempontjából, de én azt gondolom, hogy feladatellátás szempontjából a jövőbeni költségek tekintetében nem látunk gyakorlatilag semmi más alternatívát, csak ezt az egy lehetőséget. Ennyire meg annyira nem vagyunk mi megszorítva, hogy tényleg egy ilyen 2-3 hetes időintervallum alatt egyből bejövő ajánlatot azt azonnal át kelljen az első dologra ráröppennünk. A másik fele ami meg én azt gondolom hogy fontos ezeknél a szociális feladatoknál, amit kicsit átgondolatlanul nagyon nagy mértékben tettek a kerületek nyakába, az pedig annak a megfontolása, hogy nem lenne- e célszerű több kerülettel, önkormányzati társulás formájában megoldani ezeket a feladatokat. Azért lássuk be, hogy ezek a fölsorolt több mint 11 olyan ellátatlan kötelezettségünk van, amit valljunk be őszintén, nem fogunk teljesíteni a következő 5-6 évben, saját önerőnkből nem tudjuk ezt fönntartani. Ez csak úgy működik, hogyha többi kerülettel, mint ahogy a gyermekek átmeneti gondozását is másik kerület, ahol úgy építették a komplexumot, hogy más kerülettől is tudnak a működésre bevételt szerezni. Igazából a gazdaságos működtetéshez ez kell. Maga a mostani épület mérete pedig azért arra nem nagyon nyújt lehetőséget, hogy bővítsük ezt a területet és ilyen téren utána a működési költségeket csökkentsük. Ellenben mondjuk az Iglói úti területünkön van egy széles intézményi sáv. Már arról szó eset, hogy a fővárosnak akár a Táncsics utcai, akár a másik idősek otthona bővítési lehetőséget felajánljuk, ez az Emlékkő utcánál is felmerül és amellett együttműködve kialakítjuk ezeket a szolgáltató intézményeket. Én ezt mondom, és én ezt vállalom, hogy meg kéne nézni a többi alternatívát is. Maga az ingatlan az nem egy rossz dolog, meg megéri, de nem biztos, hogy ezt a feladatot itt a legolcsóbb és a legcélszerűbb ellátni a jövőben. Én még mindig fenntartom azt az alternatív lehetőséget kidolgozásával együtt szeptemberben térjünk rá erre a témára, pláne itt a fölmerült közbeszerzési aggállyal is. Lehet tisztázni, hogy ez odatartozik-e vagy nem. Ha a testület meg most határozottan dönteni akar ebben, akkor én azt gondolom, hogy minimálisan a hitelnek a kamatával tisztában kellene lenni, illetve az ütemezésével, ami a mostani döntés része.</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KASZÁS GÁBOR</w:t>
      </w:r>
    </w:p>
    <w:p>
      <w:pPr>
        <w:pStyle w:val="Normal"/>
        <w:autoSpaceDE w:val="false"/>
        <w:jc w:val="both"/>
        <w:rPr/>
      </w:pPr>
      <w:r>
        <w:rPr>
          <w:szCs w:val="30"/>
        </w:rPr>
        <w:t>Az előbb nem kérdeztem meg, Asztalos alpolgármester úrnak mondanám, hogy lehet ezt felfogni, hogy kérdést tesz föl, aggályoskodik én inkább gondoskodásból, alaposságból teszem ezt a kérdést, illetve teszem föl kérdéseimet. És most is mondanám a következőt és egy példát is mondok ezzel kapcsolatban. Az előző ciklusban egyszer a Balaton mellett akartunk egy nagyértékű ingatlant venni. A nagyértékű ingatlannál már majdnem elkötelező nyilatkozatot tett a testület, amikor kiderült, hogy a tulajdonlappal baj van. Kérdezem, hogy van-e tulajdonlapunk, tiszta-e a tulajdonlap, hogy áll ez a kérdés?</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 xml:space="preserve">Be van csatolva, azzal nincs gond. </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RATIMOVSZKY TIBOR</w:t>
      </w:r>
    </w:p>
    <w:p>
      <w:pPr>
        <w:pStyle w:val="Normal"/>
        <w:autoSpaceDE w:val="false"/>
        <w:jc w:val="both"/>
        <w:rPr/>
      </w:pPr>
      <w:r>
        <w:rPr>
          <w:szCs w:val="30"/>
        </w:rPr>
        <w:t>Ami itt az előbb elhangzott és közben megkonzultáltuk, őszintén én is meginogtam, mert a törvény helyett az értelmezést idézve ez a birtokba vehető dolog, ebben benne van ha szigorúan veszem és nagyon szigorúan veszem, az ingatlan is. És közben megtaláltuk a megoldást, a közbeszerzési törvény 70. §-a ahol a tárgyalásos eljárást szabályozza, itt most az indoklási részt olvasom, tehát „az ajánlatkérő tárgyalásos eljárás eredményeként szerezheti meg az ingatlan tulajdonjogát, vagy használatára, hasznosítására vonatkozó jogot. Ennek indoka, hogy az ajánlatkérő sok esetben egy meghatározott ingatlan tulajdonjogát vagy használatára, hasznosítására vonatkozó jogot akarja megszerezni. Másrészt a versenyt eleve korlátozza az a körülmény, hogy megfelelő föld ingatlanok csak korlátozottan állnak a természetben rendelkezésre.” Tehát valahol ott a kettő között van a megoldás, hogy közbeszerzés, de tárgyalásos, de azért egy meghatározott személlyel vagyis alannyal.</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kkor egyértelmű, hogy a vita akkor kerülhető el és a jövőben esetleg törvényességi észrevétel is, ha ennek a most megtalált törvényhelynek megfelelően ezzel az egy személlyel speciális közbeszerzési tárgyalásos eljárás keretében bonyolítjuk le a dolgot. Mindez nem mond ellent semminek, csak az egész ügylet lebonyolításának rendjére. Én úgy látom, fogalmaz meg szabályt. Ha a határozati javaslatba ez bekerül, akkor azt hiszem, ezzel pontosabbá válik a dolog és a lebonyolításban nem üthetjük meg a bokánkat. Úgyhogy Kovács Raymund megjegyzését köszönöm.</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SZATMÁRY KRISTÓF</w:t>
      </w:r>
    </w:p>
    <w:p>
      <w:pPr>
        <w:pStyle w:val="Normal"/>
        <w:autoSpaceDE w:val="false"/>
        <w:jc w:val="both"/>
        <w:rPr>
          <w:szCs w:val="30"/>
        </w:rPr>
      </w:pPr>
      <w:r>
        <w:rPr>
          <w:szCs w:val="30"/>
        </w:rPr>
        <w:t xml:space="preserve">Nem kaptam választ a kérdésemre és az az lett volna, csak a saját okulásomra, hogy ez miért nem a költségvetésben van benn egy ilyen hitel? </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A költségvetésbe hozzuk-e. Úgy láttuk ezt meg kellett vitatni önállóan és nem szabad belegyömöszölni a költségvetésbe. Aztán majd beletesszük a második módosításnál. Komolyan mondom. Ebben nem hajtott annyira bennünket a török meg a tatár, hogy azt ma bele kellett volna gyömöszölni a költségvetésbe.</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SZATMÁRY KRISTÓF</w:t>
      </w:r>
    </w:p>
    <w:p>
      <w:pPr>
        <w:pStyle w:val="Normal"/>
        <w:autoSpaceDE w:val="false"/>
        <w:jc w:val="both"/>
        <w:rPr/>
      </w:pPr>
      <w:r>
        <w:rPr>
          <w:szCs w:val="30"/>
        </w:rPr>
        <w:t>Ne haragudjon polgármester úr, kicsit furcsa. Tehát ma elfogadunk egy költségvetés módosítást, amiben meghatározunk egy hitelösszeget, amivel gazdálkodik a kerület erre az évre, erre azt mondjuk, hogy ez elfogadható és még ugyanezen a testületi ülésen mondjuk azt, hogy ezt akkor még megdobjuk még 200 millióval. Én csak ebben az összefüggésben voltam egy kicsit értetlen.</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Én elmondtam a választ, nem tudok okosabbat mondani ennél. Ezt nagyobb falatnak ítéltük meg annál, semmint hogy első módosításban, amiből összesen 200 milliónyiról döntöttünk egy másik 200 milliót csak úgy intézzünk el. És most be is igazolódott, hogy helyesen döntöttünk, amikor külön vitára hoztuk be ide mielőtt bepofoznánk oda. Ez akkor nem a költségvetés módosítása, majd akkor eldöntjük a 230 milliós vonzatot, meg hitelt. Egyébként is hitelt kell fölvenni. Arról úgyis külön kell dönteni.</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 xml:space="preserve">KOVÁCS BALÁZS </w:t>
      </w:r>
    </w:p>
    <w:p>
      <w:pPr>
        <w:pStyle w:val="Normal"/>
        <w:autoSpaceDE w:val="false"/>
        <w:jc w:val="both"/>
        <w:rPr/>
      </w:pPr>
      <w:r>
        <w:rPr>
          <w:szCs w:val="30"/>
        </w:rPr>
        <w:t>Egyrészt én az ügyrendi javaslatomat fönntartom még a feladat alternatíváinak kidolgozásával jöjjön vissza szeptemberi ülésre. Annál is inkább, mert én azt gondolom, hiába fogadjuk el a határozatot ennek alapján a polgármester úr nem írhat alá adásvételi szerződést, ugyanis a költségvetésben fedezete nem lesz ennek az adásvételnek. Csak úgy csöndesen megjegyezzem.</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A történet arról szól, hogy a közbeszerzés akkor meg munkacsoport is. Ügyrendi javaslat. Még egyszer Balázs!</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 xml:space="preserve">KOVÁCS BALÁZS </w:t>
      </w:r>
    </w:p>
    <w:p>
      <w:pPr>
        <w:pStyle w:val="Normal"/>
        <w:autoSpaceDE w:val="false"/>
        <w:jc w:val="both"/>
        <w:rPr/>
      </w:pPr>
      <w:r>
        <w:rPr>
          <w:szCs w:val="30"/>
        </w:rPr>
        <w:t xml:space="preserve">Az ügyrendi javaslatom az, hogy a Képviselő-testület nem tudom, hogy most ki az előterjesztő polgármester úr, vagy Asztalos úr. A polgármester urat, úgyis leosztja. Én azt gondolom nem ez a rendje a dolognak, egyrészt van ennek a Baják úr felé is lesz majd dolga szerintem. Az arról szól, hogy a feladatellátás alternatíváinak ellátására készüljön gazdaságossági elemzés és szeptemberi első ülésre a testület elé ezzel a kiegészítéssel kerüljön újra beterjesztésre. </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szCs w:val="30"/>
        </w:rPr>
      </w:pPr>
      <w:r>
        <w:rPr>
          <w:szCs w:val="30"/>
        </w:rPr>
        <w:t>Erről szavazunk. Tisztelt Képviselő-testület! Aki a javaslatot támogatja, kérem igen gombjával jelezze. Szavazzunk. Kimondom a határozatot, a testület 14 igen, 1 nem, 11 tartózkodással elfogadta a határozato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pPr>
      <w:r>
        <w:rPr>
          <w:u w:val="single"/>
        </w:rPr>
        <w:t>H A T Á R O Z A T:</w:t>
      </w:r>
    </w:p>
    <w:p>
      <w:pPr>
        <w:pStyle w:val="Heading1"/>
        <w:ind w:left="3124" w:hanging="3124"/>
        <w:rPr>
          <w:u w:val="none"/>
        </w:rPr>
      </w:pPr>
      <w:r>
        <w:rPr>
          <w:u w:val="none"/>
        </w:rPr>
        <w:t xml:space="preserve">495/2003. (VII. 2.) Kt. </w:t>
        <w:tab/>
        <w:t xml:space="preserve">A Képviselő-testület úgy határoz, hogy a feladatellátás alternatíváinak ellátására készüljön gazdaságossági elemzés. </w:t>
      </w:r>
    </w:p>
    <w:p>
      <w:pPr>
        <w:pStyle w:val="Normal"/>
        <w:ind w:left="3124" w:hanging="0"/>
        <w:jc w:val="both"/>
        <w:rPr/>
      </w:pPr>
      <w:r>
        <w:rPr/>
        <w:t>Felkéri a polgármestert, hogy a Képviselő-testület szeptemberi ülésére az előterjesztést készítse el.</w:t>
      </w:r>
    </w:p>
    <w:p>
      <w:pPr>
        <w:pStyle w:val="Normal"/>
        <w:ind w:left="3124" w:hanging="0"/>
        <w:jc w:val="both"/>
        <w:rPr/>
      </w:pPr>
      <w:r>
        <w:rPr/>
      </w:r>
    </w:p>
    <w:p>
      <w:pPr>
        <w:pStyle w:val="Normal"/>
        <w:shd w:fill="FFFFFF" w:val="clear"/>
        <w:spacing w:lineRule="exact" w:line="326"/>
        <w:ind w:left="4260" w:hanging="1136"/>
        <w:jc w:val="both"/>
        <w:rPr/>
      </w:pPr>
      <w:r>
        <w:rPr>
          <w:color w:val="000000"/>
          <w:szCs w:val="28"/>
          <w:u w:val="single"/>
        </w:rPr>
        <w:t>Határidő:</w:t>
      </w:r>
      <w:r>
        <w:rPr>
          <w:color w:val="000000"/>
          <w:szCs w:val="28"/>
        </w:rPr>
        <w:tab/>
        <w:t>2003. szeptember 16.</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Én azzal kiegészíteném, hogy ez úgy kerüljön vissza, hogy a közbeszerzést is járjuk körbe. Kovács Raymund ugyanis talált-süllyedt javaslatot tett, mert a történet arról szól, igen is közbeszerzés alá kell vonni a dolgot, és ha másra nem, de arra, hogy annak meglegyen a bizottsága, stb. és ha a Jehova Tanúk el tudják adni, akkor majd bérelünk helyet. Én úgy gondolom, hogy ezt a két hónapot a nyári két hónapot az ajánlat ki fogja bírni. Kedves Alpolgármester Úr! Ha most ez a vita nincs, nem derül ki az, hogy ez most közbeszerzésköteles, és akkor nagyon nagy baj van. Tehát a történet arról szól, hogy jó ez a döntés. És ha a Jehova Tanúk nem értik meg, akkor bocsássa meg nekik az ő Istenük. Szóval a történet arról szól, hogy nem igaz, hogy ezt ne bírjuk ki. Most ezt átvitattuk, mindenki pontosan tudja miről van szó. Elég támogatottsága van a dolognak én úgy gondolom, ha mindnyájan még inkább megnyugszunk szeptember közepéig, nem gondolom azt, hogy ez a lehetőség elment volna. Pontosan azért mert a nyár következik. És akkor ott van mellette még a 2. költségvetés, amit úgyis be kell tenni. Tehát én úgy gondolom, hogy ez jó így most. És a Jehova Tanúk is meg fogják érteni, mert az ő ajánlatuk sem számolt azzal, hogy ezt bizony mi csak közbeszerzés keretében tudjuk megvenni. Tehát szeptemberre ezekkel a kiegészítésekkel kérjük ezt vissz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tabs>
          <w:tab w:val="clear" w:pos="708"/>
          <w:tab w:val="left" w:pos="2272" w:leader="none"/>
          <w:tab w:val="left" w:pos="3981" w:leader="none"/>
        </w:tabs>
        <w:ind w:left="3124" w:hanging="3124"/>
        <w:jc w:val="both"/>
        <w:rPr/>
      </w:pPr>
      <w:r>
        <w:rPr>
          <w:u w:val="single"/>
        </w:rPr>
        <w:t>NAPIREND</w:t>
      </w:r>
      <w:r>
        <w:rPr/>
        <w:t>:</w:t>
        <w:tab/>
        <w:t>19.</w:t>
        <w:tab/>
      </w:r>
      <w:r>
        <w:rPr>
          <w:color w:val="000000"/>
          <w:szCs w:val="28"/>
        </w:rPr>
        <w:t>2003. évi csapadékvíz elvezetési keret felosztása</w:t>
      </w:r>
    </w:p>
    <w:p>
      <w:pPr>
        <w:pStyle w:val="Normal"/>
        <w:ind w:left="4260" w:hanging="1136"/>
        <w:jc w:val="both"/>
        <w:rPr/>
      </w:pPr>
      <w:r>
        <w:rPr>
          <w:color w:val="000000"/>
          <w:szCs w:val="28"/>
          <w:u w:val="single"/>
        </w:rPr>
        <w:t>Előadó:</w:t>
      </w:r>
      <w:r>
        <w:rPr>
          <w:color w:val="000000"/>
          <w:szCs w:val="28"/>
        </w:rPr>
        <w:tab/>
        <w:t>Asztalos Lajos alpolgármester</w:t>
      </w:r>
    </w:p>
    <w:p>
      <w:pPr>
        <w:pStyle w:val="TextBodyIndent"/>
        <w:tabs>
          <w:tab w:val="clear" w:pos="708"/>
          <w:tab w:val="left" w:pos="1701" w:leader="none"/>
        </w:tabs>
        <w:ind w:left="3124" w:hanging="3124"/>
        <w:rPr>
          <w:color w:val="000000"/>
          <w:szCs w:val="28"/>
        </w:rPr>
      </w:pPr>
      <w:r>
        <w:rPr>
          <w:color w:val="000000"/>
          <w:szCs w:val="28"/>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szCs w:val="30"/>
        </w:rPr>
      </w:pPr>
      <w:r>
        <w:rPr>
          <w:szCs w:val="30"/>
        </w:rPr>
        <w:t>Nincs szóbeli kiegészítésem.</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Dr. SZABÓ LAJOS MÁTYÁS</w:t>
      </w:r>
    </w:p>
    <w:p>
      <w:pPr>
        <w:pStyle w:val="Normal"/>
        <w:autoSpaceDE w:val="false"/>
        <w:jc w:val="both"/>
        <w:rPr/>
      </w:pPr>
      <w:r>
        <w:rPr>
          <w:szCs w:val="30"/>
        </w:rPr>
        <w:t>Én így gondoltam, hogy ez így lesz, meg úgyis a bizottság előterjesztése van előttünk. Elfogadása egyszerű szótöbbséges. Aki a javaslatot támogatja igen gombjával jelezze. Szavazzunk! Kimondom a határozatot a testület azt 23 igen egyhangúlag elfogadta.</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rPr>
          <w:u w:val="single"/>
        </w:rPr>
      </w:pPr>
      <w:r>
        <w:rPr>
          <w:u w:val="single"/>
        </w:rPr>
        <w:t>H A T Á R O Z A T:</w:t>
      </w:r>
    </w:p>
    <w:p>
      <w:pPr>
        <w:pStyle w:val="Heading1"/>
        <w:ind w:left="3124" w:hanging="3124"/>
        <w:rPr/>
      </w:pPr>
      <w:r>
        <w:rPr>
          <w:u w:val="none"/>
        </w:rPr>
        <w:t xml:space="preserve">496/2003. (VII. 2.) Kt. </w:t>
        <w:tab/>
        <w:t>A Budapest Főváros XVI. kerületi Önkormányzat Képviselő-testülete a 4/2003. (III. 12.) Ök. rendeletben biztosított 30.000 eFt-os csapadékvíz elvezetési keretből 18.320 eFt</w:t>
      </w:r>
      <w:r>
        <w:rPr>
          <w:b/>
          <w:bCs/>
          <w:u w:val="none"/>
        </w:rPr>
        <w:t xml:space="preserve"> </w:t>
      </w:r>
      <w:r>
        <w:rPr>
          <w:u w:val="none"/>
        </w:rPr>
        <w:t>felhasználását jóváhagyja a következő feladatokra:</w:t>
      </w:r>
    </w:p>
    <w:p>
      <w:pPr>
        <w:pStyle w:val="Normal"/>
        <w:ind w:left="3544" w:hanging="0"/>
        <w:jc w:val="both"/>
        <w:rPr>
          <w:szCs w:val="28"/>
          <w:u w:val="none"/>
        </w:rPr>
      </w:pPr>
      <w:r>
        <w:rPr>
          <w:szCs w:val="28"/>
          <w:u w:val="none"/>
        </w:rPr>
      </w:r>
    </w:p>
    <w:p>
      <w:pPr>
        <w:pStyle w:val="Szvegtrzsbehzssal3"/>
        <w:tabs>
          <w:tab w:val="clear" w:pos="708"/>
          <w:tab w:val="right" w:pos="10080" w:leader="none"/>
        </w:tabs>
        <w:ind w:left="1800" w:hanging="0"/>
        <w:rPr/>
      </w:pPr>
      <w:r>
        <w:rPr/>
        <w:t>1.) Vadruca utca árokburkolás és járulékos munkái</w:t>
        <w:tab/>
        <w:t>3.850 eFt</w:t>
      </w:r>
    </w:p>
    <w:p>
      <w:pPr>
        <w:pStyle w:val="Szvegtrzsbehzssal3"/>
        <w:tabs>
          <w:tab w:val="clear" w:pos="708"/>
          <w:tab w:val="right" w:pos="10080" w:leader="none"/>
        </w:tabs>
        <w:ind w:left="1800" w:hanging="0"/>
        <w:rPr/>
      </w:pPr>
      <w:r>
        <w:rPr/>
        <w:t>2.) Diófa u. – Béla u. árokburkolás és járulékos munkái</w:t>
        <w:tab/>
        <w:t>1.850 eFt</w:t>
      </w:r>
    </w:p>
    <w:p>
      <w:pPr>
        <w:pStyle w:val="Szvegtrzsbehzssal3"/>
        <w:tabs>
          <w:tab w:val="clear" w:pos="708"/>
          <w:tab w:val="right" w:pos="10080" w:leader="none"/>
        </w:tabs>
        <w:ind w:left="2160" w:right="-16" w:hanging="360"/>
        <w:rPr/>
      </w:pPr>
      <w:r>
        <w:rPr/>
        <w:t xml:space="preserve">3.) Szent Korona u. (Hársfa u. – Diófa u.) páratlan </w:t>
      </w:r>
    </w:p>
    <w:p>
      <w:pPr>
        <w:pStyle w:val="Szvegtrzsbehzssal3"/>
        <w:tabs>
          <w:tab w:val="clear" w:pos="708"/>
          <w:tab w:val="right" w:pos="10080" w:leader="none"/>
        </w:tabs>
        <w:ind w:left="2160" w:right="-16" w:hanging="360"/>
        <w:rPr/>
      </w:pPr>
      <w:r>
        <w:rPr/>
        <w:tab/>
        <w:t>oldali csapadékvíz elvezetés kialakítása</w:t>
        <w:tab/>
        <w:t>1.800 eFt</w:t>
      </w:r>
    </w:p>
    <w:p>
      <w:pPr>
        <w:pStyle w:val="Szvegtrzsbehzssal3"/>
        <w:tabs>
          <w:tab w:val="clear" w:pos="708"/>
          <w:tab w:val="right" w:pos="10080" w:leader="none"/>
        </w:tabs>
        <w:ind w:left="2160" w:right="-16" w:hanging="360"/>
        <w:rPr/>
      </w:pPr>
      <w:r>
        <w:rPr/>
        <w:t xml:space="preserve">4.) Béla u. (Mária u. – Sándor u.) páratlan oldali </w:t>
      </w:r>
    </w:p>
    <w:p>
      <w:pPr>
        <w:pStyle w:val="Szvegtrzsbehzssal3"/>
        <w:tabs>
          <w:tab w:val="clear" w:pos="708"/>
          <w:tab w:val="right" w:pos="10080" w:leader="none"/>
        </w:tabs>
        <w:ind w:left="2160" w:right="-16" w:hanging="360"/>
        <w:rPr/>
      </w:pPr>
      <w:r>
        <w:rPr/>
        <w:tab/>
        <w:t>csapadékvíz elvezetés kialakítása</w:t>
        <w:tab/>
        <w:t>1.050 eFt</w:t>
      </w:r>
    </w:p>
    <w:p>
      <w:pPr>
        <w:pStyle w:val="Szvegtrzsbehzssal3"/>
        <w:tabs>
          <w:tab w:val="clear" w:pos="708"/>
          <w:tab w:val="right" w:pos="10080" w:leader="none"/>
        </w:tabs>
        <w:ind w:left="1800" w:hanging="0"/>
        <w:rPr/>
      </w:pPr>
      <w:r>
        <w:rPr/>
        <w:t>5.) Kócs u. árokrendezés a 4. és 6. sz. ingatlanok előtt</w:t>
        <w:tab/>
        <w:t>450 eFt</w:t>
      </w:r>
    </w:p>
    <w:p>
      <w:pPr>
        <w:pStyle w:val="Szvegtrzsbehzssal3"/>
        <w:tabs>
          <w:tab w:val="clear" w:pos="708"/>
          <w:tab w:val="right" w:pos="10080" w:leader="none"/>
        </w:tabs>
        <w:ind w:left="1800" w:hanging="0"/>
        <w:rPr/>
      </w:pPr>
      <w:r>
        <w:rPr/>
        <w:t>6.) Bronz utca árokburkolás</w:t>
        <w:tab/>
        <w:t>1.250 eFt</w:t>
      </w:r>
    </w:p>
    <w:p>
      <w:pPr>
        <w:pStyle w:val="Szvegtrzsbehzssal3"/>
        <w:tabs>
          <w:tab w:val="clear" w:pos="708"/>
          <w:tab w:val="right" w:pos="10080" w:leader="none"/>
        </w:tabs>
        <w:ind w:left="1800" w:hanging="0"/>
        <w:rPr/>
      </w:pPr>
      <w:r>
        <w:rPr/>
        <w:t>7.) Madách u. 22. csapadékvíz elleni védelem</w:t>
        <w:tab/>
        <w:t>150 eFt</w:t>
      </w:r>
    </w:p>
    <w:p>
      <w:pPr>
        <w:pStyle w:val="Szvegtrzsbehzssal3"/>
        <w:tabs>
          <w:tab w:val="clear" w:pos="708"/>
          <w:tab w:val="right" w:pos="10080" w:leader="none"/>
        </w:tabs>
        <w:ind w:left="1800" w:hanging="0"/>
        <w:rPr/>
      </w:pPr>
      <w:r>
        <w:rPr/>
        <w:t>8.) Kolozs u. csapadékvíz elvezetés</w:t>
        <w:tab/>
        <w:t>2.500 eFt</w:t>
      </w:r>
    </w:p>
    <w:p>
      <w:pPr>
        <w:pStyle w:val="Szvegtrzsbehzssal3"/>
        <w:tabs>
          <w:tab w:val="clear" w:pos="708"/>
          <w:tab w:val="right" w:pos="10080" w:leader="none"/>
        </w:tabs>
        <w:ind w:left="1800" w:hanging="0"/>
        <w:rPr/>
      </w:pPr>
      <w:r>
        <w:rPr/>
        <w:t>9.) Gyöngyhalász u. csapadékvíz rendezés</w:t>
        <w:tab/>
        <w:t>1.200 eFt</w:t>
      </w:r>
    </w:p>
    <w:p>
      <w:pPr>
        <w:pStyle w:val="Szvegtrzsbehzssal3"/>
        <w:tabs>
          <w:tab w:val="clear" w:pos="708"/>
          <w:tab w:val="right" w:pos="10080" w:leader="none"/>
        </w:tabs>
        <w:ind w:left="1620" w:hanging="0"/>
        <w:rPr/>
      </w:pPr>
      <w:r>
        <w:rPr/>
        <w:t>10.) Nebáncsvirág u. csapadékvíz rendezés</w:t>
        <w:tab/>
        <w:t>340 eFt</w:t>
      </w:r>
    </w:p>
    <w:p>
      <w:pPr>
        <w:pStyle w:val="Szvegtrzsbehzssal3"/>
        <w:tabs>
          <w:tab w:val="clear" w:pos="708"/>
          <w:tab w:val="right" w:pos="10080" w:leader="none"/>
        </w:tabs>
        <w:ind w:left="2160" w:right="-16" w:hanging="540"/>
        <w:rPr/>
      </w:pPr>
      <w:r>
        <w:rPr/>
        <w:t xml:space="preserve">11.) Íjász u., Nyílhegy u., Tiszakömlő u., Gerenda u. – </w:t>
      </w:r>
    </w:p>
    <w:p>
      <w:pPr>
        <w:pStyle w:val="Szvegtrzsbehzssal3"/>
        <w:tabs>
          <w:tab w:val="clear" w:pos="708"/>
          <w:tab w:val="right" w:pos="10080" w:leader="none"/>
        </w:tabs>
        <w:ind w:left="2160" w:right="-16" w:hanging="540"/>
        <w:rPr/>
      </w:pPr>
      <w:r>
        <w:rPr/>
        <w:tab/>
        <w:t>Gordonka u., Fuvallat u. árokburkolat kiegészítések</w:t>
        <w:tab/>
        <w:t>380 eFt</w:t>
      </w:r>
    </w:p>
    <w:p>
      <w:pPr>
        <w:pStyle w:val="Szvegtrzsbehzssal3"/>
        <w:tabs>
          <w:tab w:val="clear" w:pos="708"/>
          <w:tab w:val="right" w:pos="10080" w:leader="none"/>
        </w:tabs>
        <w:ind w:left="1620" w:hanging="0"/>
        <w:rPr/>
      </w:pPr>
      <w:r>
        <w:rPr/>
        <w:t>12.) Csapadékvíz szippantás mélypontos utcákban</w:t>
        <w:tab/>
        <w:t>500 eFt</w:t>
      </w:r>
    </w:p>
    <w:p>
      <w:pPr>
        <w:pStyle w:val="Szvegtrzsbehzssal3"/>
        <w:tabs>
          <w:tab w:val="clear" w:pos="708"/>
          <w:tab w:val="right" w:pos="10080" w:leader="none"/>
        </w:tabs>
        <w:ind w:left="1620" w:hanging="0"/>
        <w:rPr/>
      </w:pPr>
      <w:r>
        <w:rPr/>
        <w:t>13.) Margit u. – Lombos u. csapadékvíz rendezés</w:t>
        <w:tab/>
        <w:t>250 eFt</w:t>
      </w:r>
    </w:p>
    <w:p>
      <w:pPr>
        <w:pStyle w:val="Szvegtrzsbehzssal3"/>
        <w:tabs>
          <w:tab w:val="clear" w:pos="708"/>
          <w:tab w:val="right" w:pos="10080" w:leader="none"/>
        </w:tabs>
        <w:ind w:left="1620" w:hanging="0"/>
        <w:rPr/>
      </w:pPr>
      <w:r>
        <w:rPr/>
        <w:t>14.) Mókus utcai árok rendezés tervezési keret</w:t>
        <w:tab/>
        <w:t>2.000 eFt</w:t>
      </w:r>
    </w:p>
    <w:p>
      <w:pPr>
        <w:pStyle w:val="Szvegtrzsbehzssal3"/>
        <w:tabs>
          <w:tab w:val="clear" w:pos="708"/>
          <w:tab w:val="right" w:pos="10080" w:leader="none"/>
        </w:tabs>
        <w:ind w:left="2160" w:right="2284" w:hanging="540"/>
        <w:rPr/>
      </w:pPr>
      <w:r>
        <w:rPr/>
        <w:t>15.) Nyári időszakban jelentkező, azonnali intézkedést igénylő feladatokra</w:t>
        <w:tab/>
      </w:r>
      <w:r>
        <w:rPr>
          <w:u w:val="single"/>
        </w:rPr>
        <w:t xml:space="preserve">        750 eFt</w:t>
      </w:r>
    </w:p>
    <w:p>
      <w:pPr>
        <w:pStyle w:val="Szvegtrzsbehzssal3"/>
        <w:tabs>
          <w:tab w:val="clear" w:pos="708"/>
          <w:tab w:val="right" w:pos="10080" w:leader="none"/>
        </w:tabs>
        <w:ind w:left="2160" w:hanging="0"/>
        <w:rPr>
          <w:b/>
          <w:b/>
          <w:bCs/>
        </w:rPr>
      </w:pPr>
      <w:r>
        <w:rPr>
          <w:b/>
          <w:bCs/>
        </w:rPr>
        <w:t>ÖSSZESEN:</w:t>
        <w:tab/>
        <w:t>18.320 eFt</w:t>
      </w:r>
    </w:p>
    <w:p>
      <w:pPr>
        <w:pStyle w:val="Normal"/>
        <w:ind w:left="3544" w:hanging="0"/>
        <w:jc w:val="both"/>
        <w:rPr>
          <w:b/>
          <w:b/>
          <w:bCs/>
          <w:szCs w:val="28"/>
        </w:rPr>
      </w:pPr>
      <w:r>
        <w:rPr>
          <w:b/>
          <w:bCs/>
          <w:szCs w:val="28"/>
        </w:rPr>
      </w:r>
    </w:p>
    <w:p>
      <w:pPr>
        <w:pStyle w:val="Normal"/>
        <w:ind w:left="4260" w:hanging="1136"/>
        <w:jc w:val="both"/>
        <w:rPr/>
      </w:pPr>
      <w:r>
        <w:rPr>
          <w:szCs w:val="28"/>
          <w:u w:val="single"/>
        </w:rPr>
        <w:t>Határidő</w:t>
      </w:r>
      <w:r>
        <w:rPr>
          <w:szCs w:val="28"/>
        </w:rPr>
        <w:tab/>
        <w:t>2003. december 31.</w:t>
      </w:r>
    </w:p>
    <w:p>
      <w:pPr>
        <w:pStyle w:val="Normal"/>
        <w:ind w:left="4260" w:hanging="1136"/>
        <w:jc w:val="both"/>
        <w:rPr/>
      </w:pPr>
      <w:r>
        <w:rPr>
          <w:szCs w:val="28"/>
          <w:u w:val="single"/>
        </w:rPr>
        <w:t>Felelős</w:t>
      </w:r>
      <w:r>
        <w:rPr>
          <w:szCs w:val="28"/>
        </w:rPr>
        <w:t>:</w:t>
        <w:tab/>
        <w:t>dr. Szabó Lajos Mátyás polgármester</w:t>
      </w:r>
    </w:p>
    <w:p>
      <w:pPr>
        <w:pStyle w:val="Normal"/>
        <w:ind w:left="4260" w:hanging="1136"/>
        <w:jc w:val="both"/>
        <w:rPr>
          <w:szCs w:val="28"/>
        </w:rPr>
      </w:pPr>
      <w:r>
        <w:rPr>
          <w:szCs w:val="28"/>
        </w:rPr>
      </w:r>
    </w:p>
    <w:p>
      <w:pPr>
        <w:pStyle w:val="Normal"/>
        <w:ind w:left="4260" w:hanging="1136"/>
        <w:jc w:val="both"/>
        <w:rPr>
          <w:szCs w:val="28"/>
        </w:rPr>
      </w:pPr>
      <w:r>
        <w:rPr>
          <w:szCs w:val="28"/>
        </w:rPr>
      </w:r>
    </w:p>
    <w:p>
      <w:pPr>
        <w:pStyle w:val="TextBody"/>
        <w:rPr>
          <w:u w:val="single"/>
        </w:rPr>
      </w:pPr>
      <w:r>
        <w:rPr>
          <w:u w:val="single"/>
        </w:rPr>
        <w:t>Dr. SZABÓ LAJOS MÁTYÁS</w:t>
      </w:r>
    </w:p>
    <w:p>
      <w:pPr>
        <w:pStyle w:val="Normal"/>
        <w:autoSpaceDE w:val="false"/>
        <w:jc w:val="both"/>
        <w:rPr/>
      </w:pPr>
      <w:r>
        <w:rPr>
          <w:szCs w:val="30"/>
        </w:rPr>
        <w:t xml:space="preserve">Asztalos Lajos urat megkérném, hogy vegye át a testületi ülés vezetését egyéb okokra való hivatkozással. </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tabs>
          <w:tab w:val="clear" w:pos="708"/>
          <w:tab w:val="left" w:pos="2272" w:leader="none"/>
        </w:tabs>
        <w:ind w:left="3124" w:hanging="3124"/>
        <w:jc w:val="both"/>
        <w:rPr/>
      </w:pPr>
      <w:r>
        <w:rPr>
          <w:u w:val="single"/>
        </w:rPr>
        <w:t>NAPIREND</w:t>
      </w:r>
      <w:r>
        <w:rPr/>
        <w:t>:</w:t>
        <w:tab/>
        <w:t>20.</w:t>
        <w:tab/>
        <w:t>Budapest, XVI. kerület Szárnyaskerék út – Árpádföldi sor – Bíztató u. – (117579) közterület által határolt terület keretövezet módosítása</w:t>
      </w:r>
    </w:p>
    <w:p>
      <w:pPr>
        <w:pStyle w:val="Normal"/>
        <w:ind w:left="4260" w:hanging="1136"/>
        <w:jc w:val="both"/>
        <w:rPr/>
      </w:pPr>
      <w:r>
        <w:rPr>
          <w:u w:val="single"/>
        </w:rPr>
        <w:t>Előadó:</w:t>
      </w:r>
      <w:r>
        <w:rPr/>
        <w:tab/>
        <w:t>Asztalos Lajos alpolgármester</w:t>
      </w:r>
    </w:p>
    <w:p>
      <w:pPr>
        <w:pStyle w:val="TextBodyIndent"/>
        <w:tabs>
          <w:tab w:val="clear" w:pos="708"/>
          <w:tab w:val="left" w:pos="1701" w:leader="none"/>
        </w:tabs>
        <w:ind w:left="3124" w:hanging="3124"/>
        <w:rPr/>
      </w:pPr>
      <w:r>
        <w:rPr/>
      </w:r>
    </w:p>
    <w:p>
      <w:pPr>
        <w:pStyle w:val="TextBodyIndent"/>
        <w:tabs>
          <w:tab w:val="clear" w:pos="708"/>
          <w:tab w:val="left" w:pos="1701" w:leader="none"/>
        </w:tabs>
        <w:ind w:left="3124" w:hanging="3124"/>
        <w:rPr/>
      </w:pPr>
      <w:r>
        <w:rPr/>
      </w:r>
    </w:p>
    <w:p>
      <w:pPr>
        <w:pStyle w:val="TextBody"/>
        <w:rPr/>
      </w:pPr>
      <w:r>
        <w:rPr>
          <w:u w:val="single"/>
        </w:rPr>
        <w:t>ASZTALOS LAJOS</w:t>
      </w:r>
    </w:p>
    <w:p>
      <w:pPr>
        <w:pStyle w:val="Normal"/>
        <w:autoSpaceDE w:val="false"/>
        <w:jc w:val="both"/>
        <w:rPr/>
      </w:pPr>
      <w:r>
        <w:rPr>
          <w:szCs w:val="30"/>
        </w:rPr>
        <w:t xml:space="preserve">Ne tekintsék tiszteletlenségnek, hogy itt ülve tartanám meg a szóbeli kiegészítésemet, de bizonyos szempontból praktikusabb itt az anyagokban való eligazodás okán. A napirenden szereplő előterjesztést megvitatta a Kerületfejlesztési Bizottság, megvitatta a Környezetvédelmi Bizottság, megvitatta ismereteim szerint a Gazdasági Bizottság és a Pénzügyi Bizottság is. Tehát valamennyi olyan bizottságot megjárt ez az előterjesztés ami ebben az ügyben érdemi észrevételeket tehet. A Kerületfejlesztési Bizottság korábbi nevén Településfejlesztési Bizottság még az előző ciklusban megismerkedett azzal a beépítési elképzeléssel, azzal a tanulmánytervvel, amit a terület tulajdonosai készítettek. Azzal a hatástanulmánnyal, ami pedig az övezetmódosítási kérelmeknek előfeltétele a jogszabályok értelmében. Akkor a Településfejlesztési Bizottság azzal a hasznosítási, azzal a beépítési elképzeléssel, amit a tanulmányterv megfogalmazott egyetértett. A további viták is, amik az előterjesztés tárgyában folytak a különféle bizottságoknál, azt a szándékot, hogy ennek a területnek az övezetmódosítására sor kerüljön, támogatták. Itt ami körül igazából a bizottsági vita kialakult, az a menetrend és az a költségviselés, amit ebben az ügyben létre kellene hozni. Nyilvánvaló, hogy amikor egy ilyen terület övezetmódosítására sor kerül, az a kerület életét, vagy legalábbis annak a lakóterületnek az életét alapvetően megváltoztatja. Közműigények jelennek meg, intézményi elhelyezésre, tehát infrastruktúrális igények jelennek meg óvodára, bölcsödére, egyebekre. Azt gondolom tehát, hogy nem alaptalan és oktalan az önkormányzatnak az a várakozása és elvárása, hogy az ilyen típusú kiadásaihoz az átminősítést kérő bizonyos mértékig hozzájáruljon. A Képviselő-testület előző ciklusban megpróbálta ezt a kérdést valami olyan szabályrendszerbe fogalmazni, ami valamilyen egységes útmutatást, egységes közelítési módot adott volna számunkra, illetve a kérelmezők számra abban, hogy mi is hát az a hozzájárulás, illetve mi is hát az a vállalás, amit neki egy-egy ilyen kérelem kapcsán meg kell tenni. Két év vitája sajnálatos módon nem tudta igazából kialakítani ezt a szabályrendszert. Így két évig élt az a moratórium, ami alapján a Képviselő-testület a korábbi időszakokban egy kivételével emlékeztessem Önöket a Komáromi utcai telkek kivételével hasonló övezetmódosítási kérelmet nem tárgyalt. Nyilvánvaló, hogyha mi szabályszerűen akarunk eljárni ebben az ügyben, elsődlegesen abban kell, vagy elsőként abban kell állást foglalnunk, hogy ezt a határozatát a Képviselő-testület, amelyik ennek a szabályrendszernek a kidolgozására, illetve az annak kapcsán meghirdetett átsorolási, vagy övezetmódosítási moratóriumra vonatkozik, ezt a határozatot vissza kell vonni. Akkor tudunk csak jogszerűen és szabályszerűen ebben az ügyben eljárni. Erre teszünk egyik határozati javaslatunkban, az első határozati javaslatban kezdeményezést. A második határozati javaslatunkban ugye itt kipontozva az a lakásonként fizetendő, mert a lakásszámot tekintenénk vetítési alapnak, infrastruktúrális fejlesztési hozzájárulás összege szerepelne, amiben az anyagban szereplő eredeti megállapodás tervezetben 225 eFt-ra tesz ajánlatot a kérelmező. A bizottsági viták rendre azt hozták, hogy ezt az összeget alacsonynak találták a bizottságok. Általánosan az 540 eFt/lakás az az összeg, amit a bizottságok többsége elfogadhatónak tart. Nyilván ez egy kölcsönös alku része, hogy most ilyen nagyságrendben a kérelmező tudja ezt vállalni. Hát majd erre nyilván a tárgyalás, illetve a vita kapcsán nyilatkozik. A 2. határozati javaslatunk ezt a kérdést kellene hogy meghatározza. A Kerületfejlesztési Bizottság azt gondolom, hogy mindannyiunk számára elfogadható olyan feltételt fogalmaz meg, amit a 3. határozati javaslatban igyekeztünk megfogalmazni. Nevezetesen a bizottság ugyan támogatja és ahogy említettem minden más bizottság is taámogatja az övezetmódosítási kérelemnek a továbbítását, elfogadását és majd a Fővárosi Közgyűlés felé való továbbítását. De ennek előfeltételeként a bizottság azt fogalmazza meg és mint előterjesztő én magam is ezt elfogadva már ebbe az előterjesztésbe be is építetem, hogy a szabályozási terv készüljön el és a testület által elfogadott szabályozási terv, vagy a szabályozási terv testület által történő elfogadása után kerülhet csak a Fővárosi Közgyűlés felé felterjesztésre, maga ez a módosítási kérelem. Azt gondolom hogy ez egy rendkívül fontos és a Kerületfejlesztési Bizottság részéről nagyon bölcs elvárás, amikor is egy szabályozási tervben igyekszik mind azt az előfeltételt megfogalmazni, aminek a majdani teljesüléséhez köti azt a 2. számú megállapodást is ami többek számára nyilvánvalóan a mai határozatok közül hiányzik. Az a megállapodás, ami a területen végrehajtandó közterület-fejlesztéseket, közterület-kialakításokat, az azzal kapcsolatos feladatokat illeti. Ez a feladat az építési törvényből levezethető kötelezettsége az ingatlanfejlesztőnek, a befektetőnek, tehát azt gondolom, hogy ennek megfelelő jogi alapjai megvannak és ehhez mintegy helyi jogszabály kapcsolódna a területre kidolgozott és a testület által elfogadott szabályozási terv. Tehát ez egy olyan jelentőségű határozati javaslat ebben az előterjesztésben, ami azt gondolom ezt teremti meg annak a jövőbeni biztosítékát, hogy azok a műszaki fejlesztések, területfejlesztések, az önkormányzat elvárásai szerint valósulnak meg, ami nyilván egy ilyen nagyságrendű ingatlanfejlesztésnél sorra kell kerüljön. A szabályozási tervnek a programja tulajdonképpen az a tanulmányterv lehet és javasoljuk is határozati javaslat formában, amit az elmúlt esztendő során készítettek és amiről az előbb már szóltam mint olyan hatástanulmányról vagy tanulmánytervről, amit a korábbi Településfejlesztési Bizottság elfogadott. Végül pedig van egy utolsó 5. 6. határozati javaslat, amely az átsorolás támogatását és annak a Fővárosi Közgyűlés felé történő továbbítását, felterjesztését tartalmazza. Ezek azok a határozati javaslatok, amik ma ennek az előterjesztésnek a kapcsán mindenképpen indokolt meghoznunk. De ezzel gyakorlatilag azt a folyamatot indíthatjuk meg, vagy indítjuk el, aminek eredményeként 6-8 hónap, de inkább gondolom 8 hónap múlva a szabályozási terv elfogadásával teremtjük meg a Fővárosi Közgyűlés felé történő felterjesztés lehetőségét, módját. Én ezekkel a gondolatokkal kívántam kiegészíteni. Elnézést, ha egy kicsit talán hosszan, de azt gondolom igen jelentős dologról van szó. Jelentős egyrészt a tervezett ingatlanfejlesztés és majd területhasznosítás tekintetében. De fontos abban a tekintetben is, hogy az önkormányzat ennek az ügynek kapcsán részben jelentős bevételhez juthat, részben pedig az önkormányzat felügyelete, irányítása, elvárásai alatt olyan közterület-fejlesztések, olyan közműkialakítások történhetnek meg ezen a területen, aminek a jelentősége túlnyúlhat a szűkebben érintet terület lehetőségein. </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jc w:val="both"/>
        <w:rPr>
          <w:u w:val="single"/>
        </w:rPr>
      </w:pPr>
      <w:r>
        <w:rPr>
          <w:u w:val="single"/>
        </w:rPr>
        <w:t>Dr. CSOMOR ERVIN</w:t>
      </w:r>
    </w:p>
    <w:p>
      <w:pPr>
        <w:pStyle w:val="Normal"/>
        <w:autoSpaceDE w:val="false"/>
        <w:jc w:val="both"/>
        <w:rPr>
          <w:szCs w:val="30"/>
        </w:rPr>
      </w:pPr>
      <w:r>
        <w:rPr>
          <w:szCs w:val="30"/>
        </w:rPr>
        <w:t>Ügyrendi. Annyiban szeretném kérni az előterjesztőt, egy ponton az előterjesztését egészítse ki azzal, hogy a kipontozott helyre ő mennyit javasol a Képviselő-testületnek összeg szerint szerepeltetn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szCs w:val="30"/>
        </w:rPr>
      </w:pPr>
      <w:r>
        <w:rPr>
          <w:szCs w:val="30"/>
        </w:rPr>
        <w:t xml:space="preserve">Az eredeti előterjesztésemben 225 eFt-ot szerepeltettem. Azok után, amikor azt mondottam az előbb, hogy viták 3 bizottságban az 540 eFt-os keretösszeg, a Környezetvédelmi Bizottságban pedig még ennél jelentősebb, négyzetméterenként 1000 Ft-os összeg meghatározását jelentették. Nyilvánvalóan nekem is felül kell vizsgálnom az eredeti javaslatot, de azt kell mondjam, hogy ezt a 225 eFt-ot a befektető ajánlja fel felénk. Én helyette ide igazából csak azt tudom megfogalmazni, hogy én az önkormányzat részéről most már a bizottsági vélemények alapján mit látok elvárhatónak, vagy mit várok el. De hogy a befektető, aki az együttműködési megállapodásban annak idején 225 eFt-ot szerepeltetett mit tud vállalni, arra, ahogy az előbb is utaltam erre, nyilván majd itt a helyszínen javaslatot tesz. Természetesen ilyen előzmények után én, mint előterjesztő nyilván ha abban a bizottsági véleményekben megfogalmazott 540 eFt-ot javaslom, ami 3 bizottság részéről is meglehetősen egyöntetű akaratként, vagy elvárásként fogalmazódott meg. </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GILYÉN INCE</w:t>
      </w:r>
    </w:p>
    <w:p>
      <w:pPr>
        <w:pStyle w:val="Normal"/>
        <w:autoSpaceDE w:val="false"/>
        <w:jc w:val="both"/>
        <w:rPr>
          <w:szCs w:val="30"/>
        </w:rPr>
      </w:pPr>
      <w:r>
        <w:rPr>
          <w:szCs w:val="30"/>
        </w:rPr>
        <w:t>Ügyrendi. Asztalos Lajos alpolgármester úr előterjesztésében elég részletesen ismertette a bizottsági döntést és itt van az előterjesztés mellékleteiben mindegyik. Azt hogy ezt a bizonyos határozatot, amely az övezetmódosítások rendjéről szól, a Képviselő-testület helyezze hatályon kívül, ezt a bizottság egy olyan határozattal együtt hozta el, ami az utolsó oldalon a 9. sz. mellékletnél olvasható, amelyben az van, hogy a jövőre nézve azonban kellene egy olyan Képviselő-testületi határozat, ami az övezetmódosítások rendjét nem rendelet formába, hanem határozat formába rendezné, egyben az eljárónak egy követendő eljárást is, tehát a tárgyalónak az önkormányzat nevében egy követendő eljárást is előírna. Most nyilván ennek az oka az volt, a két határozatnak, hogy a rendelet elfogadása a törvényességi észrevételek miatt nem állta volna meg a helyét maga a rendelet. Tehát elég kétséges lett volna egy rendeleti formába lehet egy ilyen összegekről és egyéb dolgokról dönteni és az törvényes lett volna. Ez a két határozat ez egymást kiegészítő határozat. Amivel ki kell egészíteni, hogy a jelen előterjesztésben lévő megállapodás tervezetet a bizottság nem tárgyalta, mert úgy értelmeztük mi, ez még további tárgyalásokra kerül. Tehát a bizottság nem tekintette végig ezt az előterjesztésben lévő megállapodás-tervezetet. Ezt a pontosság kedvéért szeretném hozzátenni. Most amiben véleményem szerint a bizottsági döntés az övezetmódosítás mellett szólt, annak egy nagyon konkrét oka van, hogy a kerületnek a szabályozási terve, illetve a Fővárosi Szabályozási Keretterv is ezt a területet fejlesztési övezetkén tartalmazta, illetve tulajdonképpen olyan módon volt benne, hogy meg volt határozva, hogy milyen irányba menjen ez a fejlesztés. Intézményterületként volt megjelölve. Tekintettel arra, hogy az egész fővárosban probléma, hogy az összes fejlesztési terület intézményterületként van jelölve, nyilván ennek az oka az volt, hogy annak idején nem volt semmiféle más ötlet, hogy mire lehet ekkora területet használni. Ez a lakóövezetbe történő övezetmódosítás ez egy fővárosi általános gyakorlattá vált, mert gyakorlatilag ez az amire tulajdonképpen igazából kereslet van. Tehát itt az eredeti, már 1994. előtt megfogalmazott kerületi fejlesztési javaslat, ami egy kis füzet volt, amit az első ciklusban fogadtak el, ezzel a területnek a beépítése ez tulajdonképpen mint fejlesztési lehetőség eldöntött volt szerintem, ezt utána tartalmazta a fővárosi Szabályozási Keretterv, utána a kerületi Szabályozási Terv is tartalmazta, tehát mindig is a beépíthető vagy beépítésre szánt területek között szerepelt. Tehát ilyen alapon az övezetmódosítás ellen a bizottság majdnem egyhangúlag tehát 7-ből 6 igen és 1 nemmel fogadta el ezt. Tehát az övezetmódosítást ilyen módon támogatja a bizottság. Amiben nem volt bizottsági döntés, ez a csatolt megállapodástervezet. A sorrendet amit Asztalos Lajos úrmondott, hogy milyen módon kell ezt előterjeszteni, mikor következzék be a szabályozási terv készítése, a szabályzási terv készítés után a megállapodás birtokában lehet ezt majd benyújtani ezt az övezetmódosítási kérelmet a fővároshoz. Azt az önkormányzat rendelete, illetve a Településfejlesztési Bizottság határozata is tartalmazta és az jelent meg az előterjesztésben.</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KOVÁCS GYULA</w:t>
      </w:r>
    </w:p>
    <w:p>
      <w:pPr>
        <w:pStyle w:val="Normal"/>
        <w:autoSpaceDE w:val="false"/>
        <w:jc w:val="both"/>
        <w:rPr/>
      </w:pPr>
      <w:r>
        <w:rPr>
          <w:szCs w:val="30"/>
        </w:rPr>
        <w:t>A Környezetvédelmi Bizottság legutóbbi ülésén tárgyalta az előterjesztést, és a bizottsági szempontok alapján véleményezte, akkor nekünk már rendelkezésünkre állt a Kerületfejlesztési Bizottságnak a határozata és mivel azt jobbnak találtuk mi is mint az eredeti, még a korábbi előterjesztésben megfogalmazott határozati szövegezést, ezért lényegében ugyanolyan szöveggel fogadtuk el a határozatainkat, tehát javasoljuk a korábbi moratórium visszavonását, az átminősítést, illetve azt a menetrendet, amit a Településfejlesztési Bizottság a szabályozási terv vonatkozásában fogalmazott meg. Illetve a bizottság tárgyalta a befektetői hozzájárulást a kerület későbbi költségeihez. Ott némi polémia után mert eredetileg 10 eFt/m2 volt a módosító javaslat, amire durván utánaszámolva rájöttünk, hogy 1 milliárd 400 milliót kérni az kicsit húzós. Akkor 1000 Ft/m2-re lett, de a határozati javaslat az úgy tartalmazza, hogy legalábbis amit a befektető az önkormányzat részére hozzájárulást fog fizetni, annak a 40 %-a javasolja a bizottság a későbbiekben környezetvédelmi célú beruházások fedezeteként kerüljön felhasználásra. Ezek lényegében a Környezetvédelmi Bizottság határozatai. Két dolgot szeretnék elmondani. Már a bizottsági vita során is ahol a befektetők képviselői ugyanígy jelen voltak, a bizottság részéről megfogalmazásra került az, hogy a szabályozási tervben mindenképpen a hozzájárulását a Környezetvédelmi Bizottság csak akkor fogja megadni, ha bizonyos szempontok követelményeknek a szabályozási terv eleget fog tenni. Pl. az eddig megvalósult lakótelepek tapasztalata alapján valahol legcélszerűbben a területnek a közepén játszótér, illetve közpark részére alkalmas területet fönn kell tudni tartani. Ezenkívül rendkívül fontos, hogy a Csobajbánya későbbi rekultivációjához szükséges megközelítési útvonal mindenképpen fönnmaradjon, nehogy olyan szituáció álljon be, hogy most leállt a Csobajbánya az ismert hatósági problémák miatt, utána is csuda tudja mikor fogjuk tudni egyáltalán folytattatni annak a területnek a helyreállítását, nehogy olyan szituáció alakulhasson ki, hogy kizárjuk magunkat az egyébként hátsó megközelítési lehetőségtől, és utána a mostani lakott területen keresztül kellene a további teherautó forgalmat bonyolítani, amit a korábbi alkalmakkor mindig igyekeztünk kizárni. Innen jön ennek következtében van egy javaslatom, amit mindenképpen szerintem meg kellene fontolni. Nem feltétlenül szükséges a további folyamathoz az, hogy ma döntsünk a Képviselő-testület döntsön a lakásonkénti hozzájárulás mértékéről. Ugyanis ma kizárólag úgymond emocionális indíttatásokból tudjuk elmondani, ki mekkorát tud ütni a hasára, illetve milyen számokat találunk az előterjesztésekben, hogy most 1000 Ft-/m2, ami 140 milliós érték, van 540 eFt lakásonként és egyelőre még nem tudjuk megmondani, hogy a szabályozási tervben mi a Képviselő-testület a befektetőre milyen kötelezettségeket fog hárítani. Az egyáltalán milyen összegszerű kihatással lesz. Azért valahol az egésznek a lakásonkénti hozzájárulás, illetve az egész infrastruktúrális fejlesztés költségének azért valamilyen összhangban lennie kell. Én azt javaslom, hogy a 2. határozati javaslat, ami az összegszerűség ………….. arról, ma ne döntsünk, hanem a szabályozási tervvel együtt a befektető nyilatkozata alapján döntsünk csak. Egyáltalán mi az amit mi javaslunk és utána mi az amit ő egyáltalán be tud fogadn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szCs w:val="30"/>
        </w:rPr>
      </w:pPr>
      <w:r>
        <w:rPr>
          <w:szCs w:val="30"/>
        </w:rPr>
        <w:t>Mielőtt Horváth Mihály elnök úrnak adnék szót, erre az utóbbi gondolatra azért hagy reagáljak. Én azt gondolom, hogy egy 6-8 hónapos olyan munkát elindítani, aminek a végén még a befektető nem tudja hogy tudja-e vállalni egyáltalán azokat a feltételeket, amit majd az elhangzott javaslat alapján ott a célszalag közelében megfogalmazunk. Én azt gondolom, hogy talán ez nem volna teljesen ésszerű, most más jelzőt had ne használjak, igen is azért a befektetőt is abba a helyzetbe kell hozni, hogy tudjon számolni, tudjon kalkulálni saját lehetőségeivel, illetve azokkal a kötelezettségekkel, amire ő megállapodásban vállalást tesz. Én magam részéről igen is fontosnak érzem, a tisztességes kapcsolatalakítás és egyáltalán a jövő megítélése szempontjából is azt, hogy legalább eddig jussunk el. Ha semmi mást ma nem rögzítünk, tehát nem kezdünk itt megállapodásokba bonyolódni, de ezt összegszerűen akkor is célszerűnek tartom, meggyőződésem, hogy a hozzászólók többsége is erről fog itt vitatkozni, tehát jó volna azért ebben a dologban egyezségre jutnunk.</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pPr>
      <w:r>
        <w:rPr>
          <w:u w:val="single"/>
        </w:rPr>
        <w:t>KOVÁCS GYULA</w:t>
      </w:r>
    </w:p>
    <w:p>
      <w:pPr>
        <w:pStyle w:val="Normal"/>
        <w:autoSpaceDE w:val="false"/>
        <w:jc w:val="both"/>
        <w:rPr/>
      </w:pPr>
      <w:r>
        <w:rPr>
          <w:szCs w:val="30"/>
        </w:rPr>
        <w:t>Mivel homlokegyenest más ennek a kérdésnek a megítélése, az én megítélésem szerint szabályozási tervnek az elkészítése kb. a Gilyén úr becslése alapján 6 maximum 8 millió forint. Viszont hogy a szabályozási tervben 200-250 millió környéki költségeket írhatunk elő. A költségnagyságrendek egyáltalán nincsenek……….egymással. Tehát ma eldönteni azt, hogy most a szabályozási tervben mi összességében mit tudom én 150 millió forintos vagy 250 milliós infrastruktúrális kiépítést fogunk, azt ma még nem tudja senki. Tehát szerintem egy ekkora volumenű beruházás, amit legalábbis a Környezetvédelmi Bizottságon a képviselő kijelentette, hogy természetesen a szabályozási tervnek a költségeinek elkészítését azt magára vállalja. Ez nem egy olyan nagyságrendű további befektetés az egész kérdés rendezésében, mint ami a szabályozási tervből esetleg következően rá fog háruln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pPr>
      <w:r>
        <w:rPr>
          <w:szCs w:val="30"/>
        </w:rPr>
        <w:t>Könnyen mondanám azt, hogy nem értem, de mindegy. Én azt gondolom, hogy a szabályozási terv meg fogja határozni azokat a területfejlesztési lépéseket, illetve azokat a műszaki elvárásokat, amit mi szeretnénk itt a befektető, az ingatlanfejlesztő részéről majd látni. És azokat a feltételeket, ami kapcsán az így kialakított utak, közterületek átvételére egyáltalán az önkormányzat vállalkozik, ha vállalkozik. De ez olyan sok száz milliós tétel, amit ma csak nagyon durva becsléssel tudunk közelíteni. Építési telkenként a jelenlegi tapasztalatok másfél kétmillió forintos ráfordítást bizonyos hogy igényelnek területfejlesztésként. Tehát az a 200-250 millió forint minimum hogy meg fog jelenni, amiről itt szó volt. De hát bocsánatot kérek ezért had fájjon a befektető feje, a mi fejünk viszont és a mi gondolataink viszont a körül kell forogjanak, hogy részben ezt mikén tudjuk belőle kiszorítani, részben pedig, hogy az az infrastruktúrális hozzájárulás, amit mi egyéb feladataink megoldásához várunk, az igen is az indulás pillanatában rögzítetten kerüljön meghatározásra. Én ezt a feltételt nem igazából lazítanám ki és nem értek egyet azzal, hogy a mai napon ne hozzunk ilyen természetű döntés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pPr>
      <w:r>
        <w:rPr>
          <w:u w:val="single"/>
        </w:rPr>
        <w:t>HORVÁTH MIHÁLY</w:t>
      </w:r>
    </w:p>
    <w:p>
      <w:pPr>
        <w:pStyle w:val="Normal"/>
        <w:autoSpaceDE w:val="false"/>
        <w:jc w:val="both"/>
        <w:rPr/>
      </w:pPr>
      <w:r>
        <w:rPr>
          <w:szCs w:val="30"/>
        </w:rPr>
        <w:t>A Pénzügyi Bizottság is - ahogy említette Asztalos Lajos úr - megtárgyalta ezt a napirendi előterjesztést és gyakorlatilag azt a mondjuk úgy hogy elvi menetrendet támogattuk, követtük és fogadtuk el, amelyre itt több hivatkozás volt már, amely a Kerületfejlesztési Bizottságban alakult ki. Határozataink is ennek megfelelően írásos formában – most mindent nem mondok el részletesen - de elvileg a következő sorrendben és a következő tartalommal születtek. Először is egyetértettünk azzal, hogy a régi Képviselő-testületi döntést vissza kell vonni, hiszen ez a kiinduló pont. Másodszor elvi támogatást javasolunk annak a döntésnek, hogy a keretövezet módosításról megszülessen a Képviselő-testületi határozat ennek igényéről és ennek támogatásáról. Nyilvánvaló a menetrend, ha ezek a döntések megvannak, akkor van értelme a továbbiakban annak a menetrendnek, amelyet tényleg mostmár nem részletezek, valamennyi bizottság ezt támogatta, hogy oly módon szülessenek meg a döntsek, a mi bizottságunkban többségi szavazással az 540 eFt-os egyéb infrastruktúrális hozzájárulásról született döntés, ugyanakkor, s itt csatlakozom ahhoz és nem oly módon ahogy ezt a Gilyén Ince bizottsági elnök úr mondta. A mi bizottságunkban az együttműködési megállapodás, amely - itt most visszatérek egy picit az előterjesztés határozati sorrendjére – a 3. sz. határozati javaslatban hivatkozás van az együttműködési megállapodásra. Ezt is érintettük. Ezt az együttműködési megállapodást bizonyos tekintetben elsősorban a garanciális vállalásokat tekintve nem tartottuk megfelelőnek. Ennél fogva nem tartottuk elfogadhatónak abban a formában, de erről ott értekeztünk is a tulajdonosok jelenlévő képviselőivel és abban maradtunk, hogy ez most ebben a formában nyilván nem támogatható. Ennek megfelelően felkértük a polgármester urat, hogy egyeztessenek a garanciavállalások dolgában. Elsősorban nyilván most az itt benyújtott 3. sz. határozati javaslatban említett én úgy mondom 1. számú együttműködési megállapodásról. De mi jeleztük azt is, hogy az ún.2. sz. amely majdan a szabályozási tervben nem szereplő műszaki követelményeket is rögzítő másik megállapodásról a menetrend szerint szó van. Tehát ha ahhoz szükséges, akkor arról is essék szó. Nem tudjuk, lehet, hogy nem kell, de ha kell, akkor essék szó. Továbbá és itt egy kicsit had jegyezzem meg, hogy sajnálom, hogy a Pénzügyi Bizottságon egy kicsit más határozati javaslatokról tárgyaltunk, mint ami most itt az előterjesztésben van. De ennél fogva a Pénzügyi Bizottság annyiban lépett tovább a Kerületfejlesztési Bizottság döntésénél, hogy azt vetettük föl és azt javasoltuk, és ez itt a 4. sz. határozati javaslatban most már az előterjesztésben tükröződik, hogyha és amennyiben az előbbiekre tekintettel, tehát nyilván nem lehet az együttműködési megállapodást elfogadni abban a formában és azt nehezen tartottuk elképzelhetőnek, hogy ez megszülethessék, na de nem zártuk ki, hogyha mégis megszületne, akkor ugye a dolog más, de ha nem születik meg, akkor azt kértük és javasoltuk a testületnek, hogy döntsön arról, hogy a szabályozási terv megrendeléséről a polgármester intézkedhessen. Azzal, hogy a ígéretek szerint, ugyan nincs most megállapodás a dologról, hiszen ahogy lejeleztük nincs, de az ígéretek szerint ezt a tulajdonosok, az ingatlanfejlesztők vállalták, hogy az ő terhükre történik, tehát itt megjegyeztük, hogy ez az ő terhükre történik. Ez volt a Pénzügyi bizottságnak röviden a határozataira vonatkozó ismertetés. Itt ezt a részét a Pénzügyi Bizottsági elnökként befejezem, de had tegyek hozzá valamit személyesen mint képviselő. Ez a terület a választókerületemben van, ennél fogva mondjuk úgy, hogy személyesen kicsit fokozott figyelemmel kísértem nyomon a sorsát és gyakorlatilag levélben kértem is az előterjesztőt, hogy néhány szempontra itt az előterjesztések során különösen szeretném, ha gondolna. Itt arra gondolok, hogy ez az egyik része a felvetésemnek az intézményfejlesztés lehetséges feladata volna, amely nyilván összefüggésben van azzal, amit intézmény egyéb infrastruktúrális fejlesztési hozzájárulásként bele került ide a napirendi pontokba. Én magam személy szerint nem vagyok meggyőzve arról, hogy a folyamathoz le kell zárnunk a 2. számú határozati javaslatban az 540 eFt-tal a döntést. Ez a személyes véleményem, én úgy gondolom, hogy én személy szerint nem vagyok teljesen meggyőződve arról, hogy ezzel a számmal és így kell ezt pontosan elfogadni. Ugyanakkor a közlekedés tekintetében vetettem föl, hogy szeretnék látni mint egyéni képviselő arra vonatkozó bíztató jelzéseket majd az előterjesztésben, hogy az egyébként is terhelt Ostoros úti forgalomra még rájönnek további terhek, hogy ezek tehermentesítésére az önkormányzatnak valamilyen megoldásokban gondolkodnia kell. Nyilván azzal összhangban és azzal összefüggésben, hogy maga az ingatlanfejlesztés majdan mikorra érik be és akkorra jó lenne, ha a közlekedési terhek nem megszüntetésében, mert ez irreális dolog volna, de valamilyen lehetőség szerinti elosztásában történjen valami. Szóban persze beszéltünk erről, én vázoltam egy lehetőséget, egy utat arra vonatkozóan, nem sorolom fel, vannak bizonyos menekülő utcák, amelyeket nem volna célszerű az Ostoros útra beengedni, hanem lehetőség szerint párhuzamosan a Magtár utca felé megtartani. Asztalos úr jelezte nekem, hogy esetleg a Budapesti úttal is lehetne foglalkozni, amely majd a Magtár utcába megy. Én azt kérem és javasolom, ebben a dologban az önkormányzat tegyen és gondolkodjon arról, hogy a közlekedési koncepció, amely kerületi szinten készül, az erre a problémára is keressen választ. Most én nem akarok hivatkozni arra, csak jelzem, hogy nem rég volt egy lakossági demonstráció egy szerencsétlen baleset kapcsán. Nem azért, mert a szerencsétlen baleset volt, hanem azért, mert teljesen jogos volt az igény, hogy valamilyen megoldásnak születni kell. Továbbá a határozati javaslatok közül ennek megfelelően én azt gondolom, hogy egyrészt a bizottsági határozattal együtt, másrészt külön a személyes véleményem szerint a 3. sz. határozati javaslatot én javaslom, hogy azt vissza is kéne vonni. Arról ma nem szabadna dönteni. És nyilvánvaló a 4-5. az, amely az elvi döntéseket meghozza a szabályzási tervre vonatkozó rendelkezést tartalmazza. Ebben az utolsó mondatot a 4. határozati javaslatban én mindenképp javaslom módosítani. Előtte zárójelben a 2002. július az valószínű 2000. július, azt gondolom hogy technikai hiba, azt javítsuk. Az utolsó mondatban a szabályozási terv költségét az ingatlantulajdonosok viselik. Én ezt javaslom módosítani. Mert az, hogy különösen az érdekelt vállalta ez ebben az esetben nekem egy kicsit pontatlannak tűnik. Ugyanakkor az 5. sz. határozati javaslat, mely nyilván az elvi döntést és ennek feltételeit támasztja alá, azt javasolom elfogadni, de azt kérem, hogy az utolsó bekezdésben, amikor arról van szó, hogy felkéri a polgármestert, hogy ezt a határozatot mikor továbbítsa, tekintettel arra, hogy most az elvi menetrendből, ha a javaslatom működik, akkor hiányzik az együttműködési megállapodásra vonatkozó döntés. Ennél fogva erre hivatkozni kellene annyiban, hogy a feltétele ennek, nem csak a Képviselő-testületi elfogadása a Fővárosi Közgyűlés felé továbbításnak, hanem az is, hogy az első számú az egyéb infrastruktúrális fejlesztési hozzájárulásról szóló megállapodás is hatályba lépjen. Tehát nem kell teljesíteni, mert ott akkor keresztbe vernénk egymást, hanem hatályba lépjen. Mert a teljesítés azután kezdődik, hogyha és amennyiben a főváros dönt. Akkor jön a fizetés és a lehívhatóság azt követően. Ha nagyon tökéletesen akarunk lenni, nekem föl is volt ide írva, elnézést nem említettem, hogy és ide a feltételek közé a 2. sz. együttműködési megállapodást, amely a kiegészítő szabályozási tervben nem szereplő műszaki követelményekről szól, annak is aláírva kell lenni, és azután következik a fővároshoz való továbbítása a határozatnak.</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SZABÓ TAMÁS</w:t>
      </w:r>
    </w:p>
    <w:p>
      <w:pPr>
        <w:pStyle w:val="TextBody"/>
        <w:autoSpaceDE w:val="false"/>
        <w:rPr/>
      </w:pPr>
      <w:r>
        <w:rPr>
          <w:szCs w:val="30"/>
        </w:rPr>
        <w:t>Elnökként. Én nagyon rövid leszek. Viszont örülök, hogy Horváth Mihály egyéni képviselői véleménye után szólhatok hozzá. Talán ő az egyetlen ezek szerint a szocialista frakcióból, aki érzékeny a közlekedési problémák iránt. Ugyanis az előterjesztő nem tartotta fontosnak a Közlekedési Bizottság véleményét kikérni egy ilyen mértékű területfejlesztés esetén. De hát ezt sajnos most nem áll módomban ismertetni. Ellenben szerettem volna tudatni a Képviselő-testülettel. Egyébként sérelmezem a dolgot.</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pPr>
      <w:r>
        <w:rPr>
          <w:szCs w:val="30"/>
        </w:rPr>
        <w:t>Szégyellem magam. Elnézést kérek. Csak 4 bizottságot szólítottam meg. A hatástanulmány egyébként foglalkozik és a szabályozási terv pedig kifejezetten fog majd foglalkozni ezekkel a kérdésekkel. A szabályozási terv kapcsán azt gondolom, hogy minden bizottságnak módja lesz ebbéli véleményét és elvárásait megfogalmazni, vagy legalábbis hangot adni nekik. Elnézést, én most ebben az állapotban elégségesnek tartottam azt az információt és azt Horváth úrnak is anno elmondtam, amit a hatástanulmány megfogalmaz, hogy az Ostoros út befogadó képessége ma még, legalábbis az ott szereplő számok alapján elviseli azt a forgalmat, ami ennek a területnek a beépítése kapcsán keletkezik. Nyilván ez nem elég, és nyilván nem elég most már azoknak a problémáknak a tükrében, aminek sajnálatos módon az elmúlt hetekben tanúi voltunk, de engedjék meg egy előterjesztés elindul, 2-3 hónap míg eljutunk idáig. Utolsó napra kész állapotokat nem biztos, hogy mindenkor képesek vagyunk egy előterjesztésben tükrözni vagy visszaadni. Ez hozhatta azt és még egyszer elnézést kérek azért, hogy a bizottságot ebben a kérdésben nem szólítottam meg. A bizottság természetesen és most semmiféle labdázást nem szeretnék ennek ellenére ha szükségét látja, vagy látta volna, napirendjére tudta volna venni, de hát ne ez legyen a vitánk tárgya én még egyszer elnézést kérek a bizottságtól, ha tényleg ebben hangját akarta volna hallatni.</w:t>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SZABÓ TAMÁS</w:t>
      </w:r>
    </w:p>
    <w:p>
      <w:pPr>
        <w:pStyle w:val="Normal"/>
        <w:autoSpaceDE w:val="false"/>
        <w:jc w:val="both"/>
        <w:rPr/>
      </w:pPr>
      <w:r>
        <w:rPr>
          <w:szCs w:val="30"/>
        </w:rPr>
        <w:t>Én ezzel az anyaggal sem az Ügyosztályon keresztül nem találkoztam, sem egyénileg. A Környezetvédelmi Bizottságon találkoztam vele először, amikor is már nem tudtunk összehívni egy Közlekedési Bizottságot. Én továbbra is úgy érzem, hogy egy előterjesztés kezdeti fázisában is legyünk annyira igényesek a saját kerületünkkel szemben, hogy ne elégedjünk meg egy hatástanulmánnyal, hanem foglalkozzunk a kérdéssel. De hát a következő ilyen ügyekben, mert gondolom lesznek ilyenek, akkor én azért elvárnám, hogy a testület ezen bizottságát……..</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pStyle w:val="TextBody"/>
        <w:rPr>
          <w:u w:val="single"/>
        </w:rPr>
      </w:pPr>
      <w:r>
        <w:rPr>
          <w:u w:val="single"/>
        </w:rPr>
        <w:t>ASZTALOS LAJOS</w:t>
      </w:r>
    </w:p>
    <w:p>
      <w:pPr>
        <w:pStyle w:val="Normal"/>
        <w:autoSpaceDE w:val="false"/>
        <w:jc w:val="both"/>
        <w:rPr>
          <w:szCs w:val="30"/>
        </w:rPr>
      </w:pPr>
      <w:r>
        <w:rPr>
          <w:szCs w:val="30"/>
        </w:rPr>
        <w:t>Higgye el nem iróniából mondtam azt, hogy elnézést és szégyellem magam, mert tényleg erre oda kellett volna figyelnem. De hát nyilván okul az ember az ilyen jelzésekből.</w:t>
      </w:r>
    </w:p>
    <w:p>
      <w:pPr>
        <w:pStyle w:val="Normal"/>
        <w:autoSpaceDE w:val="false"/>
        <w:jc w:val="both"/>
        <w:rPr>
          <w:szCs w:val="30"/>
        </w:rPr>
      </w:pPr>
      <w:r>
        <w:rPr>
          <w:szCs w:val="30"/>
        </w:rPr>
      </w:r>
    </w:p>
    <w:p>
      <w:pPr>
        <w:pStyle w:val="Normal"/>
        <w:autoSpaceDE w:val="false"/>
        <w:jc w:val="both"/>
        <w:rPr>
          <w:szCs w:val="30"/>
        </w:rPr>
      </w:pPr>
      <w:r>
        <w:rPr>
          <w:szCs w:val="30"/>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Frakcióvezetőként. A frakciónk is megtárgyalta az előterjesztést. Az a vélemény fogalmazódott meg a frakcióban, hogy akkor, amikor az előző ciklusban mi is egyetértettünk azzal, hogy rendeletet kell alkotni az átminősítésre vonatkozó eljárási szabályokról és az átminősítést kérők kompenzációjáról, akkor ez egy nagyon helyes dolog volt és azt sajnálattal állapítottuk meg, hogy itt az előterjesztő ezt a testületi határozatot hatályon kívül kívánja helyezni. Úgy gondoljuk, hogy az lett volna a legszerencsésebb dolog, hogy ha ez ügyben, ami nem sikerült az előző ciklus végén az utolsó testületi ülésen, esetleg sikerül ebben a ciklusban és valamilyen módon kompromisszumra lehetett volna jutni és egységes elvek alapján mindenki tudja, hogy mire számíthat. Tudja a vállalkozó, az Önkormányzatban a hivatal vezetője és a tisztségviselők, hogy hogyan kell ebben az ügyben eljárniuk. </w:t>
      </w:r>
    </w:p>
    <w:p>
      <w:pPr>
        <w:pStyle w:val="TextBody"/>
        <w:rPr/>
      </w:pPr>
      <w:r>
        <w:rPr/>
        <w:t xml:space="preserve">Másik dolog, amit a frakciónk megállapított és ezt korábban is hangoztattuk már, hogy itt ilyen tartalmú előterjesztéseknél mindig az önkormányzatokat megillető különféle összegekről van szó és, hogy az Önkormányzat majd, hogy fog járni, mennyi összeget kap ilyen átminősítések után. Én úgy gondolom, hogy egyről van szó, minden esetben az Önkormányzatot érintő hátrányoknak a kompenzálásáról. Sajnos nem vagyunk abban a helyzetben, és az önkormányzatok sehol az országban, hogy az állam teljes mértékben fedezné az önkormányzati törvény által a helyi önkormányzatokra ruházandó feladatoknak a költségeit. Tudjuk jól, hogy az oktatásban minden ellenkező híresztelésekkel szemben, ami még a Gazdasági Bizottsági ülésen is elhangzott, 60-70 %-át téríti meg a költségeinknek. Mi csak arra törekedhetünk, hogy ezeket a hátrányokat valamilyen módon kompenzáljuk. Azonban, hogy ha mégis így alakult, hogy az előterjesztő így, ezt az egyedi ügyet valamilyen okból kifolyólag testület elé hozta, akkor a frakciónknak lenne egy javaslata ezzel kapcsolatban. Úgy szól, hogy volt korábban a Főépítész úr által számított összeg ez a 118 mFt, ami 2 éve történt. Ha az elmúlt 2 évre vonatkozóan hozzászámolnánk a 10 %-os inflációnak az összegét és nagyon örülök annak, amit Horváth Mihály úr mondott és gyakorlatilag majdnem azt mondhatom, hogy a frakciónk is egyetért azzal, hogy itt a környék közlekedése vonatkozásában mindenképpen megoldásokat kell találni. Ezt a tanulmányok is kimondják, hogy 10 %-os forgalom növekedést jelent ez különféle utcákban. A javaslatunk az, hogy erre az általunk 50 mFt-ra becsült összegre garanciákat kellene, hogy adjon a befektető. Tehát összességében mi úgy gondoljuk, hogy 850.000,- Ft/lakás az az összeg, ami a mi számításunk szerint az önkormányzatokat érintő hátrányokat kompenzálja. Tehát nincs belőle előnyünk, csak a hátrányunkat kompenzáljuk. Nyilvánvalóan a frakcióból majd más is hozzá fog szólni és részletesebben bizonyos kérdéseket ki fog fejteni. </w:t>
      </w:r>
    </w:p>
    <w:p>
      <w:pPr>
        <w:pStyle w:val="TextBody"/>
        <w:rPr/>
      </w:pPr>
      <w:r>
        <w:rPr/>
      </w:r>
    </w:p>
    <w:p>
      <w:pPr>
        <w:pStyle w:val="TextBody"/>
        <w:rPr/>
      </w:pPr>
      <w:r>
        <w:rPr/>
      </w:r>
    </w:p>
    <w:p>
      <w:pPr>
        <w:pStyle w:val="Heading1"/>
        <w:rPr/>
      </w:pPr>
      <w:r>
        <w:rPr/>
        <w:t>ASZTALOS LAJOS</w:t>
      </w:r>
    </w:p>
    <w:p>
      <w:pPr>
        <w:pStyle w:val="TextBody"/>
        <w:rPr/>
      </w:pPr>
      <w:r>
        <w:rPr/>
        <w:t xml:space="preserve">Részben Csomor úr által is, de Horváth Mihály úr által is említett kérdésre ad egyfajta választ a 10. sz. melléklet, ami kifejezetten ennek a területnek az ún. intézményi hozzájárulási mértékét számítja ki, és hivatkozott is erre Csomor úr, jött ki az egy lakásra jutó 538, most némi kerekítéssel és ez fogalmazódik meg a bizottsági javaslatokban is, 540.000,- Ft-ot jelent. Nyilván ez azzal a körülménnyel, amire volt szíves utalni, hogy de a közlekedés kérdése okán még egy 50 mFt-os nagyságrendet ebben a várakozásban meg kellene fogalmazni, ez arra nem terjed ki. Itt gyakorlatilag azt a gondolkodásmódot érvényesítettük, ami az előbb hivatkozott 2 éves próbálkozásaink során megfogalmazódott, 2 év többszöri nekirugaszkodás nem hozta meg azt az eredményt, ami ezt a szabályozást megteremtette volna. Higgyék el, nekünk is, nekem is az ilyen ügyekben, de Főépítész úrnak is, akivel sokszor ütközünk, nem mi egymással, hanem a kérelmezőkkel, igenis nagy segítség volna, sokkal egyszerűbb volna nekünk bárkivel leülni tárgyalni és nyilván a kérelmezőknek is egyszerűbb volna megítélni a saját lehetőségeiket egy elfogadott szabályrend. Ez nem ment. Az pedig, hogy újabb évekig valamifajta ilyen moratóriumot tartsunk fenn, az sem igazából tartható, vállalható. Nem lemondva arról, és erre utalt is valaki, hogy de hiányzik ebből a határozatsorból, talán Gilyén úr említette, hogy már a Kerületfejlesztési Bizottságban is az az igény, hogy erre valamilyen szabályrendszer alakuljon ki, nem lemondva arról. Tehát egy csatlakozó határozati javaslat változatlanul fenntarthatja azt az igényt, hogy ez a szabályrendszer fogalmazódjék meg, alkotódjék meg, de nem várhatunk az ilyen végtelenbe nyúló vitákkal arra, hogy majd egyszer ezeket az övezetmódosításokat elfogadnánk. Elhangzott Csomor úr részéről és én úgy gondolom, hogy a 2. sz. határozati javaslat kipontozott helyére javasolják ezt az összeget módosító javaslatként, foghatom így fel. Akkor erről külön szavazunk majd, ha szavazásra kerülne sor.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Én a frakciómnál egy kicsit radikálisabb álláspontot képviselek, hiszen az elmúlt időszakban történt baleset már még jobban felkorbácsolta az indulatokat a közlekedéssel kapcsolatosan Cinkotán, és ez a hangulat már eleve paprikás volt. Ahhoz képest, hogy ezzel kapcsolatosan többféle tárgyalás és minden egyéb történt, mindenféle ígéretek a közlekedési biztonságtechnikai megépítésére és megvalósítására. Tudom, hogy rövid az idő a baleset óta, de ettől függetlenül ebben a tekintetben, most a költségvetésnél is az általam beterjesztett módosítás többek között erre is irányult, ez nem kapott támogatást. Ilyen tekintetben csak romlott ennek a környéknek a közlekedési feltétele és, ha még ez a beruházás megvalósul, akkor általuk bevallott tanulmány szerint is még 11 %-kal fog romlani ennek a területnek a közlekedési feltétele. Megnéztem ezt a tanulmányt, a végén van egy dátum, ez a tanulmány ha minden igaz 2000-ben készült. Ez a 2000-ben készült tanulmány mondja ki, hogy az akkori forgalom való igaz, hogy meghaladja a megfelelő forgalmi nagyságot, de még alatta van az eltűrhető értéknek. Én jelentem, hogy nem tudom, hogy ennek a tanulmánynak a készítője hol lakik, én itt lakom ezen a területen, ez a tanulmány 3 éve készült, de ott a közlekedés már 6 éve elviselhetetlen. A tanulmány szavaival élve, tűrhetetlen. Most én semmi ilyen javaslathoz, határozathoz, rendelethez, átminősítéshez nem fogok hozzájárulni, ami csak egyetlen egy % ponttal is rontja még ennek a területnek a közlekedését. Hangsúlyozom még egyszer, ez egy 3 évvel ezelőtt készült tanulmány, azóta magában több, mint 11 %-kal romlott ennek a környéknek a közlekedése, már akkor elviselhetetlen, tűrhetetlen volt a forgalom, azóta csak romlott. Ha ezután még megépül ezen a területen ez a lakópark, akkor plusz még 11 %-kal, ki tudja, hogy azóta mennyit inflálódott az általuk bevallott  közlekedésnövekedés, még az is növelni fogja ennek a környéknek a közlekedését. Szó szerint abból parasztlázadás lesz Cinkotán. Szerintem, ha én ezt a hirt tovább adom, akkor már készülnek is, egyenesítik a kaszát, kapát Cinkotán. Én bárkit szívesen látok egy éjszakára, befeküdhet az ágyamba, ha egy éjszakát át tud úgy aludni, hogy nem ébred fel ötször, akkor mindenhez hozzá fogok járulni. Tisztelt képviselők vegyék tudomásul, hogy jelenleg a forgalom a nem létező M0-nak a forgalma ezen az útszakaszon zajlik, 3 méterre az ablakoktól mennek el a kamionok. Addig semmiféle beruházást ezen a környéken, ami ennek a területnek a közlekedésnövekedésével nem szabad megengedni, csak akkor és kizárólag, ha ennek a területnek a közlekedési feltételi megoldódnak. Nem javulnak, megoldódnak, hiszen már 6 évvel ezelőtt elviselhetetlen volt a forgalom. Ez azt jelenti Tisztelt Képviselőtársaim, hogy ott legyen M0-ás, vagy valami elkerülő útszakasz. Ezt mindenképpen meg kell csinálni, mert ha azt számolom, hogy ha ezek a lakók még nem is költöznek ide, de ott elkezdődik a beruházás, elkezdenek azok a teherjárművek járni, az azt jelenti, hogy nem 11  %-kal fog rövid távon növekedni a forgalom. Házakat fognak felépíteni és gondolom nem párnázott Audik fogják a téglát meg a maltert hordani, hanem valószínűleg tehergépkocsik. Tisztelt Képviselő Asszony! Ismételten meghívom Önt.</w:t>
      </w:r>
    </w:p>
    <w:p>
      <w:pPr>
        <w:pStyle w:val="TextBody"/>
        <w:rPr/>
      </w:pPr>
      <w:r>
        <w:rPr/>
      </w:r>
    </w:p>
    <w:p>
      <w:pPr>
        <w:pStyle w:val="TextBody"/>
        <w:rPr/>
      </w:pPr>
      <w:r>
        <w:rPr/>
      </w:r>
    </w:p>
    <w:p>
      <w:pPr>
        <w:pStyle w:val="Heading1"/>
        <w:rPr/>
      </w:pPr>
      <w:r>
        <w:rPr/>
        <w:t>ASZTALOS LAJOS</w:t>
      </w:r>
    </w:p>
    <w:p>
      <w:pPr>
        <w:pStyle w:val="TextBody"/>
        <w:rPr/>
      </w:pPr>
      <w:r>
        <w:rPr/>
        <w:t xml:space="preserve">Szász úr, teljesen egyetértek azzal a szenvedéllyel, amivel erről szólni tetszik, de rövidítse le a hozzászólását. Már 4 percet meghaladó a hozzászólása.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Én tudomásul veszem, de én jelentkeztem először és mindenki beelőzött. Ez is fokozza az indulatomat. Tudom, hogy az SZMSZ-ben benne van ez a lehetőség, de engedtessék meg, hogy a felhalmozódott gőzt kieresszem és ne maradjon bennem. Én azt mondom, hogy csak, és akkor javaslom és kérem Önöket, hogy járuljanak hozzá ehhez a fejlesztéshez, hogy ha előtte ott olyan forgalomtechnikai beruházások történnek, ami nem rontja, hanem javítja annak a környéknek a közlekedését. Higgyék el, hogy tényleg elviselhetetlen annak a környéknek a közlekedése. Én arra kérem a cinkotai képviselőket is, hogy ne járuljanak hozzá, hiszen ott voltak azon a gyűlésen, ami a baleset után történt. Tényleg fel vannak háborodva az ott lakók. Én nem akarok azzal fenyegetőzni, hogy parasztlázadást csinálok, csak pusztán, ha ennek az építkezésnek a ténye bekerül a köztudatba, akkor ott magától elszabadulnak az indulatok. Arra kérnék mindenkit, hogy ezt vegye figyelembe ennél a szavazásnál. </w:t>
      </w:r>
    </w:p>
    <w:p>
      <w:pPr>
        <w:pStyle w:val="TextBody"/>
        <w:rPr/>
      </w:pPr>
      <w:r>
        <w:rPr/>
      </w:r>
    </w:p>
    <w:p>
      <w:pPr>
        <w:pStyle w:val="TextBody"/>
        <w:rPr/>
      </w:pPr>
      <w:r>
        <w:rPr/>
      </w:r>
    </w:p>
    <w:p>
      <w:pPr>
        <w:pStyle w:val="Normal"/>
        <w:jc w:val="both"/>
        <w:rPr>
          <w:u w:val="single"/>
        </w:rPr>
      </w:pPr>
      <w:r>
        <w:rPr>
          <w:u w:val="single"/>
        </w:rPr>
        <w:t>KOVÁCS ATTILA</w:t>
      </w:r>
    </w:p>
    <w:p>
      <w:pPr>
        <w:pStyle w:val="TextBody"/>
        <w:rPr/>
      </w:pPr>
      <w:r>
        <w:rPr/>
        <w:t xml:space="preserve">Én szinte folytatom Szász úr hozzászólását. Azt hiányolom, hogy Asztalos úr tett egy ígéretet, amikor ilyen átminősítésekről volt egyszer vita, hogy arra a kérdésre, hogy ez a kerületnek érdeke-e, akkor majd erre kitér és indokolni fogja. Ez most ebből az előterjesztésből kimaradt és én ismét felteszem a kérdést, hogy érdeke-e ez egy átlag kerületi állampolgárnak? Ha igen, kíváncsi volnék, hogy miben érdeke. Tudniillik általános gyakorlat ma Magyarországon, ill. főképpen budapesti agglomerációba, hogy önkormányzatok átminősítenek területeket, lakóterületté minősítik, eladják, nagy jövedelemhez jutnak. Itt egy kicsit másról van szó, itt egy vállalkozó kockázatra megvette és várja, hogy az Önkormányzat mikor minősíti át, már 2 évet várni kellett neki. Nem tudom, hogy most sikerül-e átminősíteni. Ebből a kerület nem sok hasznot fog húzni. gondoljuk végig, hogy mi is történik. Itt épül 220 lakás az előzetes tervek szerint, beköltözik 800 ember, 400 körüli munkavállaló, munkahelyet egyet sem teremtünk. Mit csinálnak? A régi munkahelyükre bevándorolnak, azaz ingáznak. Ez a forgalom a tömegközlekedést szintén növeli, 300 autóra becsüli az autólétszámot a közlekedési tanulmány. Ha 300 autó elindul az úton és 20 méter távolságot veszünk egyre az 6 km-nyi autóoszlop. Számolhatunk vele, lehet, hogy az túlzás, hogy mindennap elindul a belváros felé, de azért erre számítanunk kell. Milyen környezetszennyezést okoz ez, azon felül, hogy dugókat növel. Kinek az érdeke, hogy ezt itt megszavazzuk. Nem teszünk ellenintézkedést semmit. A Szlovák úton mi nem tudunk bővítést eszközölni, mert fővárosi kezelésű. Kérdezem én, hogy ha csak megnyomjuk a gombot, hogy átminősítettük a területet, ez egy felelős képviselői viselkedés talán? Úgy gondoljuk? Mindenképpen azt kell mondanom, és az én véleményem az, hogy ennek az átminősítésnek nem jött el még az ideje, ezt akkor lehet megtenni, amikor ennek a feltételei megteremtődtek, a közlekedést le tudjuk vezetni, olyan utak állnak a rendelkezésünkre, ami nem rontja a kerület lakóinak az életét. </w:t>
      </w:r>
    </w:p>
    <w:p>
      <w:pPr>
        <w:pStyle w:val="TextBody"/>
        <w:rPr/>
      </w:pPr>
      <w:r>
        <w:rPr/>
      </w:r>
    </w:p>
    <w:p>
      <w:pPr>
        <w:pStyle w:val="TextBody"/>
        <w:rPr/>
      </w:pPr>
      <w:r>
        <w:rPr/>
      </w:r>
    </w:p>
    <w:p>
      <w:pPr>
        <w:pStyle w:val="Heading1"/>
        <w:rPr/>
      </w:pPr>
      <w:r>
        <w:rPr/>
        <w:t>ASZTALOS LAJOS</w:t>
      </w:r>
    </w:p>
    <w:p>
      <w:pPr>
        <w:pStyle w:val="TextBody"/>
        <w:rPr/>
      </w:pPr>
      <w:r>
        <w:rPr/>
        <w:t xml:space="preserve">Elgondolkodtató, amit Kovács Attila mond, bár számomra egy kicsit a tyúktojás problémáját veti fel, hogy akkor épülnek-e utak, amikor már arra effektív igény jelent meg, vagy előbb építsük meg az utat. Nyilván az volna az optimálisabb, amit Ő mond. Amit én eddig láttam a város fejlődése kapcsán kicsit az infrastruktúrának a kialakulása, kiépítése mindig késve követi azokat az építkezéseket, legalábbis eddig szinte mindenhol így volt, ami ebben a városban történt. Nagyon optimális állapot lenne, ha ezt meg tudnánk valósítani, amiről Kovács Attila szólt. Nyilván majd a gombok nyomásával erről lehet véleményt mondani.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miről itt szó van az együttműködés kapcsán, az két dolog. Egyszer van az intézményi hozzájárulás, azaz a bizonyos vitatott összeg. Ez pusztán az, ami az Önkormányzatra háruló terheknek a kompenzálására jelenti. A másik, ami még ennél is komolyabb dolog. A területen levő közművek, utak, zöldfelületeknek a kiépítése. Ezt a 2000-ben készül tanulmány 604 mFt-ra becsüli. Ennek az elvégeztetése, hogy ki végzi el, szerintem igazán ez a markáns kérdés az egészben. Éppen az Újszász utcai rossz példa kapcsán bizonyos félelmek vannak, de gondolom a tárgyalóban is és az előterjesztőben is. Ez a kérdés annak kapcsán merül fel, hogy bármilyen megállapodás tovább vihető-e, vagy végrehajtható-e tulajdonosváltás esetén. A veszély abban nyilvánul meg, hogy az egész lebonyolítás folyamata, tehát a Képviselő-testület meghozza a szükséges határozatokat, megszületnek a megállapodások, a szabályozási terv rögzíti, hogy milyen kötelezettségeket kell elvégezni a telekalakítónak, mit kell kiépíteni, mivel jár az egész, mit lehet rásózni. Általában az szokott lenni, hogy ilyen beruházás, hogy lépésről lépésre valósul meg, tehát nem egy ütemben mindegyik, minden terület épül ki, ehhez elég sok pénz kellene, az értékesítés folyamatosan pótolja a beruházáshoz szükséges összegeket. Ez akkor valósulhat meg, hogy ha a telekalakítás létrejöhet, mert akkor lehet emberektől pénzt kérni előzetesen, vagy akkor lehet eladni a telkeket. A telekalakítás kérelmezőjére lehet tulajdonképpen jogszerűség igazság szerint komoly terheket róni, utána az értékesítés után már erre nincs lehetőség. Illetve megmarad akkor is a kötelezettsége, mert a közterületek vonatkozásában, Ő mint tulajdonos átvállalja ezt, csak éppen az a bökkenő, hogy láttuk az Újszász utcánál, hogy ezt a tulajdont  is át lehet ilyen faltársaságoknak játszani, akik eltűnnek. Ez ami az egész dologban igazán komoly és igazán félős és itt kell valóban nagyon jó jogásznak lenni, hogy ez az együttműködési megállapodásnak a II. üteme ami ezeket a 604 mFt-ra rugó terheket fogja annak a vállalását fogja rögzíteni, az valóban átruházható.  540.000,- Ft/lakás a folyamatban az Önkormányzat hozzá tud jutni, csak az a félő, hogy a II. ütemben a kiépítésben lévő terhek nehogy végül az Önkormányzat nyakába zúduljanak. A jelen együttműködési megállapodás az I. számú, ezt amint Horváth Mihály mondta szerintem még kicsit meg kell csiszolni, mert ez még nem teljesen egyértelműen rögzíti azt, hogy mi fog bekerülni a 2. sz. megállapodásba. Az első arról szól, hogy az intézményi hozzájárulás mennyi és arról is szól, hogy milyen további terheket fog az építtető, vagy az átminősítést kérő még vállalni. Főleg a 2. és 3. pontja nem teljesen egyértelmű és itt van szerintem a dolognak a további vállalásnak a pontosításának az első lépése és ebben én nem látom teljesen pontosnak ezt a megállapodást. Azért egyetértenék Horváth Mihály úrral, hogy ezt a megállapodást valóban nem most kellene elfogadni, hanem ezen még dolgozni kellene. Ami a közlekedési kérdéseket illeti. Én azt látom, hogy sokkal szerencsésebb lett volna, ha úgy hozza a sors, de így hozta, hogy az M0-ás igen rövid időn belüli átadásakor kerül ez a kérdés napirendre. Az valószínűleg jelent egy forgalomcsökkenést az Ostoros – Szlovák – Vidámvásár vonalon. </w:t>
      </w:r>
    </w:p>
    <w:p>
      <w:pPr>
        <w:pStyle w:val="TextBody"/>
        <w:rPr/>
      </w:pPr>
      <w:r>
        <w:rPr/>
      </w:r>
    </w:p>
    <w:p>
      <w:pPr>
        <w:pStyle w:val="TextBody"/>
        <w:rPr/>
      </w:pPr>
      <w:r>
        <w:rPr/>
      </w:r>
    </w:p>
    <w:p>
      <w:pPr>
        <w:pStyle w:val="Heading1"/>
        <w:rPr/>
      </w:pPr>
      <w:r>
        <w:rPr/>
        <w:t>ASZTALOS LAJOS</w:t>
      </w:r>
    </w:p>
    <w:p>
      <w:pPr>
        <w:pStyle w:val="TextBody"/>
        <w:rPr/>
      </w:pPr>
      <w:r>
        <w:rPr/>
        <w:t>Még négyen jelentkeztek hozzászólásra. Idáig jellemző módon Szabó Tamás kivételével mindenki túllépte a hozzászólás idejét, Ő példásan rövid volt. Tessék azt elfogadni, hogy kicsit hosszúak ezek a hozzászólások. Arra szeretném kérni a hozzászólókat kérni, hogy igyekezzünk tömöríteni, 20,00 óra után vagyunk és mindenképpen rendezni kellene ezt a dolgot. Kialakulóban van számomra az, hogy mi az a három határozat éppen az elhangzottak alapján, amit majd mindenképpen szükséges lenne meghozni.</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Én annak okán sem tudtam túllépni az időmet, mert még nem szóltam hozzá. Jelzem, hogy hosszú leszek. Övezetátminősítésnél két dologról kell szót ejteni. Az egyiket Szász úr elég részletesen kielemezte, ami gyakorlatilag ennek a beépítésnek a közlekedésre gyakorolt hatása az katasztrofális lesz, már az építkezés során is, ami várható az átminősítést követő pár éven belül megindul. Ennek a hatása elég gyors lesz. A másik hosszabb hatása, hogy az Önkormányzat intézményeire és egyéb fenntartása miatt terhet ró. A tanulmány ezzel foglalkozik ugyan, de csak a területen belül lévő közterületeknek az üzemeltetése kapcsán. Ezen túl én úgy emlékszem és lehet, hogy én emlékszem rosszul, hogy hátul a tájékoztató, ez a számítási táblázat nagyjából konszenzus volt ebben mindig is a testületben. Egy ponton volt vita, ez az egyéb önkormányzati feladatokhoz hozzájárulás mértéke, ez a 100,- Ft/m2, itt 100 – 1.500,- Ft-ig voltak a javaslatok. Én nagyon örülök, hogy ez alapján kezdődött el a gondolkodás, annak kevésbé, hogy a 2 évvel ezelőtti tényszámokkal számol, mint fenntartás a fenntartás összegeinél, amihez vegyük hozzá a tavalyi 50 %-os pedagógus béremelést és az egyéb költségeket, ez lényegesen magasabb. Én a magam részéről a frakcióba ezt a 850.000,- Ft-os lakásonkénti árat alacsonynak tartottam, mert ennek álláspontom szerint lényegesen nagyobb költségei lesznek. </w:t>
      </w:r>
    </w:p>
    <w:p>
      <w:pPr>
        <w:pStyle w:val="TextBody"/>
        <w:rPr/>
      </w:pPr>
      <w:r>
        <w:rPr/>
      </w:r>
    </w:p>
    <w:p>
      <w:pPr>
        <w:pStyle w:val="TextBody"/>
        <w:rPr/>
      </w:pPr>
      <w:r>
        <w:rPr/>
        <w:t xml:space="preserve">A másik része az a jövőbeni terheknek az ellentételezése. Ez gyakorlatilag olyan, mintha hitelt vennénk fel, a hitelt tudjuk, hogy mennyi lesz, csak azt nem tudjuk, hogy mennyit fogunk majd visszafizetni a jövőben ezekre a terhekre.  Ez még  a kisebbik gond, mert ebben is lehet egyezkedni, meg megalkudni a befektetővel. Ami nagyobb gond és én ezt látom igazából a legnagyobbnak ebben az előterjesztésben, hogy azok a garanciális elemek, amik ezen összegek befolyását biztosítják az Önkormányzat részéről azok gyengék. Most jön majd nemsokára a SZÁMALK-OÉM-os ügy, ami az iskolapéldája ennek, hogy, hogy lehet ilyen Önkormányzattal kötött megállapodás alól kisétálni. Én semmi más elemében nem látok változást a mostani megállapodások és a között, ami abban szerepel. Itt az 50 mFt-osnál van egy garanciavállalás, de maga a nagyobbik része, ami a közmű és egyéb kiépítettségek vannak arra gyakorlatilag kézzel fogható garanciát nem kap a Képviselő-testület. A másik fele, ami problémát okoz, hogy az összegeket mi lakásszámra nevesítjük. Itt szerepel egy lakásszám, ami nem a maximális. Amennyiben övezet besorolást változtatunk, hiába nincs szabályozási terv a vonatkozó építési szabályok alapján nem lehet megtagadni  szabályozási terv hiánya okán az építési engedélyt, tehát azon övezetnek megfelelő fővárosi, ill. kerületi szabályozásnak megfelelő lakásszámot lehet oda építeni. Ez is változhat a jövőben. Ezért tenném én azt a javaslatot kiegészítve azzal, hogy a megállapodásokat még részletezni kell és vissza kell ezzel térni, hogy készüljön-e szabályozási terv erre a területre. Készíttesse el az ingatlannak a kivitelezője, ha itt az összegszerű megállapodás, minden megvan, és ezzel a szabályozási terv kvázi elfogadásával együtt, amit hivatalosan mi nem tudunk elfogadni azzal együtt tegyük meg az övezeti átminősítést. Anélkül egy biankó csekket állítunk ki és gyakorlatilag a lehetőséget onnantól kezdve kiadta az Önkormányzat a kezéből, hogy bármilyen eszköze legyen arra, hogy ezen területre jutó összegeket beszedje. Az én javaslatom az lesz majd, hogy az övezeti minősítésre való javaslatot kössük össze a szabályozási tervvel. Ennek előfeltétele az, hogy ha anyagiakban meg tudunk állapodni, ha nem, akkor erre már nem kell kitérni. De az itt lévő megállapodások egy fikarcnyival sem nyújtanak több garanciát arra, hogy ez az összeg be fog jönni, mit amit anno a SZÁMALK-OÉM-es megállapodások nyújtottak. Anélkül beszélhetünk összegekről, kíváncsi vagyok, hogy mi lesz a vége. Ha azt írja be a mostani tulajdonos, hogy a következő tulajdonosra majd érvényesíteni fogja a jogokat, erre én tudok mondani egy példát is, az összeg kevés volt. Az Erzsébet-ligetbe lakásonként 1 mFt-ot kötelezett rá az akkori beruházó az első vásárlókra, ez parkoló kiépítését szolgálta. Ez a lakásonkénti 1 mFt 1992-ről szól, tehát 11 évvel ezelőtti ár volt, ehhez képest mi most kérünk 850.000,- Ft-ot. Ötödik, hatodik tulajdonos van már ott, semelyiknek az adásvételi szerződésébe ez az 1 mFt nincs már benne és ez által kötelezni Őket erre az 1 mFt megtételére már nem lehet.  Az évek folyamán hiába volt benne a kötelezés ilyetén formája, ez nem működik. Azt gondolom, hogy vagy akár jelzálogjog, akár területtel való megfizetéssel, vagy egyéb technikával meg kell keresni azt a lehetőséget, hogy ….. Én nem tételezem fel a mostani befektetőről, hogy ilyen irányba menne el, de esetleges tulajdonváltás esetén ez is előfordulhat. Azt gondolom, hogy sem a megállapodást, sem magát a tételes övezetmódosítást ma megszavazni nem javaslom, hanem egy olyan döntést javasolnék, hogy az övezetmódosítást a szabályozási terv elkészítésével együtt és a vonatkozó megállapodások pontosításával kell a Képviselő-testület elé hozni. Egyben dönthetünk a hozzájárulás mértékében és onnantól kezdve elindulhat a munka, … az Önkormányzat elfogadja, a beruházó úgy nyilatkozik, hogy a részéről is elfogadható ez az összeg, akkor mehet a folyamat tovább.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Nagyon érdekesen alakul ez a vita. Itt állandóan csak a pénzről van szó, ugyanakkor megint csak azt kell mondom, hogy az Önkormányzatunknak az az alapfeladata, hogy a lakosság érdekeit szolgálja. Ez az átminősítés, hogy ezzel ilyen környezetromlást idézünk elő abban a környezetben, ez minden csak nem lakossági érdeknek nevezhető.  Itt ezt a környezetterhelést, ami pluszt majd ez jelent, meg ezt a forgalomnövekedést, amit Szász úr nagyon helyesen elmondott. Én megkérdezem az előterjesztőtől, hogy tessék mondani mi itt a lakossági érdek, mi a kerület közösségének érdeke abban, hogy ezt a területet átminősítsük? Én egészen más érdeket látok mögötte meghúzódni. Nem véletlen az, hogy itt ül a 15-ös minősített többség, nem véletlen az, hogy teljes létszámban mindenki itt van. Én valahogy úgy érzem, hogy a Szocialista frakciónak ez valamiért elhatározott szándéka. Igen, bizony uraim, elhatározott szándéka, nem tudom, hogy miért, miért nem, e mögé természetesen nem láthatok, de abban biztos vagyok, hogy ennek a kerületnek, ha ez a döntés megszületik, csak rosszat jelent. És miért akarunk mi rosszat? Felteszem a kérdést  Asztalos úrnak, hogy miért akarunk mi rosszat ennek a cinkotai közösségnek, miért akarunk rosszat a kerületnek? Elviselhetetlen itt már minden, az emberek azért költöztek ide, hogy nyugodt körülmények között éljenek és nem azért, hogy egy elviselhetetlen bűzős környezetterhelési növekedést jelentve mi átsoroljunk egy területet. Kérdezem még egyszer. Mi ebben az Önkormányzat érdeke? Ha ezt meg tudja nekem magyarázni Asztalos úr, akkor én elfogom fogadni. </w:t>
      </w:r>
    </w:p>
    <w:p>
      <w:pPr>
        <w:pStyle w:val="TextBody"/>
        <w:rPr/>
      </w:pPr>
      <w:r>
        <w:rPr/>
      </w:r>
    </w:p>
    <w:p>
      <w:pPr>
        <w:pStyle w:val="TextBody"/>
        <w:rPr/>
      </w:pPr>
      <w:r>
        <w:rPr/>
      </w:r>
    </w:p>
    <w:p>
      <w:pPr>
        <w:pStyle w:val="Heading1"/>
        <w:rPr/>
      </w:pPr>
      <w:r>
        <w:rPr/>
        <w:t>ASZTALOS LAJOS</w:t>
      </w:r>
    </w:p>
    <w:p>
      <w:pPr>
        <w:pStyle w:val="TextBody"/>
        <w:rPr/>
      </w:pPr>
      <w:r>
        <w:rPr/>
        <w:t xml:space="preserve">Én nem fogok belebocsátkozni most ebbe a vitába, különösen azzal a felvezetéssel nem, amit volt szíves itt megfogalmazni. Enyhén durva közelítésnek tartom azt, hogy Ön ebből politikát csinál és azért, mert véletlenül a Deli úr az ismert problémák után megtudott jelenni az ülésen, most valamifajta olyan egységes fellépést, vagy jelenlétet hirdet itt meg, ami már valami eleve meglévő elkötelezettségnek a kiszolgálását jelentené. Idáig érdekes módon mindenki más közelítést tudott ennek a dolognak adni és én mindenki eddig elhangzó véleményét tisztelni tudom, az Önét nem, mert szükségtelenül vitt bele most ebbe a vitába olyan elemet, amit idáig senki más meg nem tett. Én azt gondolom, hogy a kerületben az elmondottak szerint is egy fejlesztési területről van szó. Ha a kérelmezők úgy gondolják, hogy ennek a területnek a hasznosításával foglalkozni kíván, annak mi a magunk lehetőségei szerint ezt a kérelmet előkészítjük. A testületnek joga, dolga eldönteni azt, hogy ezzel a kérelemmel mit kezd, de, hogy az előterjesztőt, az előkészítőket lassan majd olyan kérdéssel illetik, hogy egyáltalán mitől volt nekünk bátorságunk ezzel az előterjesztéssel ideállni. Szóval ez  már úgy gondolom, egy picit több, mint amit ez az ügy és ebben az ügyben szerepet vállalók megérdemelnének. Tisztességes szándékok vezettek az elmúlt évben mindig ilyen ügyekben bennünket és igyekeztünk az Önkormányzat kialakult elvárásait, szabályait szem előtt tartani. Most sem teszünk mást.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Ügyrendi. A frakció nevében, amit Végh úr mondott messzemenően és maximálisan visszautasítom és kikérem magunknak ezt a sanda gyanúsítgatást. Egyébként, ha megfigyelte volna, akkor az eléggé jellemző ránk, hogy élve azzal a  lehetőséggel és felelősséggel, amit a választóktól kaptunk itt többségben szoktunk megjelenni és lehetőség szerint 13 + 2 azaz 15-en, mert így tudunk minősített többségben szavazni. Ez nem a mai alkalommal van így, hanem valamennyi testületi ülésen ez történik. Ez a megfigyelés nem alapos, legyen szíves majd legközelebb figyelmesebben kövesse nyomon a viselkedésünket. Egyébként pedig teljesen nyilvánvaló, hogy az érdekeket különféleképpen ítélhetjük meg. A kerületnek nyilván érdeke az is, hogy fejlődjön és lehetőségei legyenek arra, hogy adott esetben egy olyan területen, ahol most pl. mezőgazdasági tevékenység folyik építési területek között kapjon valaki lehetőséget. Ez egy mérlegelhető dolog, ezt mérlegeljük most, azt gondolom elég nagy felelősséggel mindannyian. Ebben a más véleményt azt gondolom célszerű volna tolerálni és tiszteletben tartani, de a teljesen megalapozatlan és felesleges vádaskodásokat kérem, hogy mellőzzük, ez méltatlan és én nem szeretnék ilyenben részt venni. </w:t>
      </w:r>
    </w:p>
    <w:p>
      <w:pPr>
        <w:pStyle w:val="TextBody"/>
        <w:rPr/>
      </w:pPr>
      <w:r>
        <w:rPr/>
      </w:r>
    </w:p>
    <w:p>
      <w:pPr>
        <w:pStyle w:val="TextBody"/>
        <w:rPr/>
      </w:pPr>
      <w:r>
        <w:rPr/>
      </w:r>
    </w:p>
    <w:p>
      <w:pPr>
        <w:pStyle w:val="Heading1"/>
        <w:rPr/>
      </w:pPr>
      <w:r>
        <w:rPr/>
        <w:t>ASZTALOS LAJOS</w:t>
      </w:r>
    </w:p>
    <w:p>
      <w:pPr>
        <w:pStyle w:val="TextBody"/>
        <w:rPr/>
      </w:pPr>
      <w:r>
        <w:rPr/>
        <w:t>Szász úr miután másodszor jelentkezett hozzászólásra engedje már meg, hogy a Hőgyi úrnak adjak előbb szót, aki még nem szólt.</w:t>
      </w:r>
    </w:p>
    <w:p>
      <w:pPr>
        <w:pStyle w:val="TextBody"/>
        <w:rPr/>
      </w:pPr>
      <w:r>
        <w:rPr/>
      </w:r>
    </w:p>
    <w:p>
      <w:pPr>
        <w:pStyle w:val="TextBody"/>
        <w:rPr/>
      </w:pPr>
      <w:r>
        <w:rPr/>
      </w:r>
    </w:p>
    <w:p>
      <w:pPr>
        <w:pStyle w:val="TextBody"/>
        <w:rPr>
          <w:u w:val="single"/>
        </w:rPr>
      </w:pPr>
      <w:r>
        <w:rPr>
          <w:u w:val="single"/>
        </w:rPr>
        <w:t>HŐGYI JÓZSEF</w:t>
      </w:r>
    </w:p>
    <w:p>
      <w:pPr>
        <w:pStyle w:val="TextBody"/>
        <w:rPr/>
      </w:pPr>
      <w:r>
        <w:rPr/>
        <w:t xml:space="preserve">Hallgatva ezeket a polémiákat, ami itt folyik ez ügy környezetén, már azt gondolom, hogy személy szerint nem mint képviselő, de úgy is, mint egyszerű sashalmi lakos, másod, vagy harmad osztályú lakóként tekintsem önmagamat, miután az öt település, ami a XVI. kerületet alkotja már Árpádföld környezetén, vagy ahhoz közel állóan egy rendkívül kiemelkedő, különleges, megkülönböztetett állapotot akar magának vindikálni a másik négy település rovására. Megkérdezem Önöket, mi lett volna akkor, hogy ha 1970-ben a Centenáriumi lakótelepen mintegy 3000 emeletes lakást és nem kertes házakat nem kezdeményez a kerület, vagy akár ki kezdeményezte, végül is a Centenáriumi lakótelep 8500 lakót telepített oda. Kérdezem én, micsoda tömeg, lakásnak minősül és Sashalomról van szó. Másodosztályú a sashalmi lakás. Vagy a Lándzsa úti lakótelep, vagy az Ond Vezér úti lakótelep. Miért kell azoknak elviselni, hogy az Árpádföld javára most utólagosan mindenféle kiemelkedő vindikációt magának tartson és úgy kell alakítani a dolgokat, hogy már ott a továbbiakban ne fejlődjön. Kérem, ha az a három, vagy négy felsorolt lakótelep, vagy éppen Mátyásföldön a Jókai lakótelep nem keletkezik, akkor ma a XVI. kerület 45-50000 lakosból áll. a fejlődésnek minden irányban meg kell lenni. A társadalom fejlődése, a lakók fejlődése és egyéb minden olyan fejlődésnek utat kell nyitni, ami célszerű egy társadalmi fejlődés során. Én ezt visszautasítom, hogy ilyen hangokat halljak itt, hogy tulajdonképpen az Árpádföld egy különleges terület. Oda nem lehet semmit sem csinálni. Ha belegondolunk abba, hogy tulajdonképpen ezek a lakótelepek mind emeletes épületek, oda meg egy nagyszerű, gondolom nem valami tömegszerű építkezés, hanem kertes házak épülnek és hol van az a 7-800 ember bővülése a Centenáriumi lakótelepen, az Ond Vezér lakótelepen, a Lándzsa úti lakótelepen, a Jókai lakótelepen. Kérem, hogy gondolkodjunk a fejlődés vonalában. Egyes képviselő urak, tessék a fejlődést minden tekintetben figyelembe venni és nem esetleg úgy gondolkodni, hogy itt valamiféle spekuláció folyik egyes képviselők részéről, vagy frakciók részéről a mások terhére. Igenis, én azt mondom magamban sashalmi létemre, nem vagyok hajlandó elviselni, hallgatni sem akarom, hogy ezt a kiemelt vindikációt Árpádföld, vagy az a rész ott magának vindikálja és a négy másik település szó szerint azt mondja rendben van az a kiemelt rész, az  a gazdag rész, vagy akár micsoda és akkor mi majd szépen málé szájjal támogatni fogjuk Őket. A kerületnek minden tekintetben fejlődni kell. Meg kell gondolni, hogy hogyan hajtjuk végre, de ezt nem tartom helyesnek, amit Önök tesznek. </w:t>
      </w:r>
    </w:p>
    <w:p>
      <w:pPr>
        <w:pStyle w:val="TextBody"/>
        <w:rPr/>
      </w:pPr>
      <w:r>
        <w:rPr/>
      </w:r>
    </w:p>
    <w:p>
      <w:pPr>
        <w:pStyle w:val="TextBody"/>
        <w:rPr/>
      </w:pPr>
      <w:r>
        <w:rPr/>
      </w:r>
    </w:p>
    <w:p>
      <w:pPr>
        <w:pStyle w:val="Heading1"/>
        <w:rPr/>
      </w:pPr>
      <w:r>
        <w:rPr/>
        <w:t>ASZTALOS LAJOS</w:t>
      </w:r>
    </w:p>
    <w:p>
      <w:pPr>
        <w:pStyle w:val="TextBody"/>
        <w:rPr/>
      </w:pPr>
      <w:r>
        <w:rPr/>
        <w:t xml:space="preserve">Egy picit a szenvedély elvitte Hőgyi urat a hozzászólásában közvetlenül a tárgyról, bár nyilván érinti ezt a dolgot. Miután itt a hozzászólások második köre látszik megnyílni. Megkérnék arra, hogy tegyen már javaslatot a vita lezárására.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Ügyrendi. Javasolom a vita lezárását. </w:t>
      </w:r>
    </w:p>
    <w:p>
      <w:pPr>
        <w:pStyle w:val="TextBody"/>
        <w:rPr/>
      </w:pPr>
      <w:r>
        <w:rPr/>
      </w:r>
    </w:p>
    <w:p>
      <w:pPr>
        <w:pStyle w:val="TextBody"/>
        <w:rPr/>
      </w:pPr>
      <w:r>
        <w:rPr/>
      </w:r>
    </w:p>
    <w:p>
      <w:pPr>
        <w:pStyle w:val="Heading1"/>
        <w:rPr/>
      </w:pPr>
      <w:r>
        <w:rPr/>
        <w:t>ASZTALOS LAJOS</w:t>
      </w:r>
    </w:p>
    <w:p>
      <w:pPr>
        <w:pStyle w:val="Normal"/>
        <w:jc w:val="both"/>
        <w:rPr/>
      </w:pPr>
      <w:r>
        <w:rPr/>
        <w:t xml:space="preserve">Egyszerű szótöbbséges döntés következik a vita lezárásáról. Aki a vita lezárására vonatkozó ügyrendi javaslattal egyetért, kérem igen gombjával jelezze, kérem szavazzunk. Kimondom a határozatot. A testület 13 igen, 6 nem, 2 tartózkodással a vitát lezártuk.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97/2003. (VII. 2.) Kt. </w:t>
        <w:tab/>
        <w:t>A Képviselő-testület a napirend feletti vita lezárásával egyetért.</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Ügyrendi. Ez csak arra vonatkozott, hogy az Alpolgármester úr mondta, hogy az átminősítések rendjéről elfogadni egy határozati javaslatot, azt szeretném majd annak idején megten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Tisztelt alpolgármester úr, Tisztelt Képviselő-testület! Teljesen megértem Hőgyi úrnak az indulatát, én ugyanilyen indulatból beszéltem az előbb. Én ugyanezt érzem, hogy közlekedés tekintetében abszolút nem visel kiemelt szerepet Cinkota, sőt szerintem a XVI. kerületen belül ez a terület az, amelyet leginkább súlyt a jelenleg átmenő forgalom, annak ellenére is, hogy Hőgyi úr nagy indulatában egy kicsit eltéved a kerületben és ezt a részt Árpádföldnek adta, de ez egyenlőre még Cinkota. Maga a hozzászólásomat megpróbálom röviden összefoglalni. Itt többen feltették a kérdést, hogy ennek a beruházásnak a kapcsán milyen haszon éri a XVI. kerületet. Én egy kicsit szűkíteném a kört, melyik haszon éri magát Cinkotát. A vitában elhangzottak különböző érvek pont Horváth úr szájából, hogy milyen menekülő útvonalak létesíthetők ennek a területnek a benépesülését követően és itt megemlítette pl. a Gazdaság utat. Én kérdezem, hogy megkérdezte-e valaki a Gazdaság úton lakókat, hogy mennyire örülnek majd, ha ennek az új és szép és gazdaság résznek - ahogy Hőgyi úr nevezte - a forgalma rajtuk keresztül fog menni. Egyébként ennek a területnek is a forgalma ma már igen aggasztó. Ugyanezt a kérdést minden más Cinkotai úttal kapcsolatosan fel lehetne tenni, hogy mennyire fog mondjuk egy Vidámvásár út, vagy egy Ostoros út, vagy Batthyány Ilona úti lakos örülni annak, hogy ez az újonnan benépesülő rész milyen szép, milyen jó, milyen gazdagon ellátott infrastruktúrával, ugyanakkor ennek a területnek a benépesülését követően a közlekedési káosz pedig ezekre a területekre tevődik át. Ezeket a kérdéseket fel kell tenni. Valami haszonnal járjon az, hogy ha ezek a területek beépülnek. Magának a felszólalásomnak a lényege a következő. Én szeretnék egy határozati javaslatot a Képviselő-testület elé terjeszteni, ezt majd átadom Asztalos úrnak. A következőről szól. A Szárnyaskerék út – Árpádföldi sor – Bíztató út közterület által határolt terület keretövezet módosítását a Budapest XVI. kerületi Önkormányzat Képviselő-testülete  csak az M0 körgyűrű keleti szakaszának megépülését követően kezdeményezi. Én ezt átadom Asztalos úrnak és erről kérnék egy szavazást. Természetesen név szerinti szavazást fogok kérni. </w:t>
      </w:r>
    </w:p>
    <w:p>
      <w:pPr>
        <w:pStyle w:val="TextBody"/>
        <w:rPr/>
      </w:pPr>
      <w:r>
        <w:rPr/>
      </w:r>
    </w:p>
    <w:p>
      <w:pPr>
        <w:pStyle w:val="TextBody"/>
        <w:rPr/>
      </w:pPr>
      <w:r>
        <w:rPr/>
      </w:r>
    </w:p>
    <w:p>
      <w:pPr>
        <w:pStyle w:val="Heading1"/>
        <w:rPr/>
      </w:pPr>
      <w:r>
        <w:rPr/>
        <w:t>ASZTALOS LAJOS</w:t>
      </w:r>
    </w:p>
    <w:p>
      <w:pPr>
        <w:pStyle w:val="TextBody"/>
        <w:rPr/>
      </w:pPr>
      <w:r>
        <w:rPr/>
        <w:t xml:space="preserve">Azt viszont azt meg kell szavaznunk, öt fő támogatóra van szükség. Köszönöm megvan a támogató.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Örülök, hogy Hőgyi úr említett 70-es évek beli fejlesztési koncepciókat, ezekről lehetne vitatkozni, hogy mennyire voltak sikeresek, most nem konkrétan az említett példák alapján. Jó pár kudarcba fulladt megoldással találkozhatunk még ma is. A frakciónk szerint ez is egy ilyen lenne, ez ilyennek tűnne 10-15 távlatából. Amivel a frakciónkat vádolta, azt visszautasítom. Ugyanis amikor az Ön elődje Büki úr volt az ott a képviselő  és ……. munkáját a testületben mindannyian élvezhettük a testület akkor is egységesen állt ki a  sashalmi körzetet sújtó Munkáskörút koncepciója ellen. Ezt most, mint párttárstól, mind oldaltól, mint településrésztől függetlenül egységesen az egész testület jobb és bal oldal Sashalom érdekeit képviselte.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Én erre a ……. irányú lakótelep fejlesztésekre azt tudom mondani, hogy sokan örülnének Mátyásföldön, ha ez meg sem történt volna. Azt gondolom, hogy több értéket pusztított el, mint amennyit teremtett. Ez csak egy rövid intermezzo. Amit ehhez az ügyhöz szeretnék mondani. A magam részéről Szász úr által beterjesztett határozati javaslatot tudom támogatni, de amennyiben mégsem szavazná meg a testület, én azt szeretném kérni, hogy mind a harmadik, mind pedig az előterjesztésben szereplő ötödik határozati javaslatról ma ne döntsünk. Ez lenne az ügyrendi javaslatom. Az előterjesztésben lévő harmadik, ami az együttműködési megállapodásról szól, ill. az ötödik ami maga a kezdeményezésről szól, ezekről ne döntsünk. Ennek értelmében az történne a szavazásnál, hogy ha ezt kihagynánk, döntenénk arról, hogy mennyi az a lakásra jutó mérték, amit szeretnénk, döntenénk arról, hogy készüljön-e erre a területre szabályozási terv. Csak jelezni szeretném, hogy a tanulmánytervnek a dátuma rosszul van írva a határozati javaslatba, az 2000. július. Ez történne meg. A Képviselő-testületi előterjesztés készítése a terv jóváhagyására, itt 2004. február 28-a szerepel, szerintem ez tartható, vagy akár előrébb is hozható. De ez azt jelentené, hogy amit én mondtam, mind a megállapodás, mind pedig az övezetmódosításnak kezdeményezése az a szabályozási tervvel egyidőben történne meg. Azt gondolom, hogy ezzel tiszta helyzetet tudunk teremteni. Igazából a befektető magával a területtel szabályozási terv nélkül tud sokat kezdeni, de a tényleges kezelése ennek a területnek így komplex és így kezelhető. </w:t>
      </w:r>
    </w:p>
    <w:p>
      <w:pPr>
        <w:pStyle w:val="TextBody"/>
        <w:rPr/>
      </w:pPr>
      <w:r>
        <w:rPr/>
      </w:r>
    </w:p>
    <w:p>
      <w:pPr>
        <w:pStyle w:val="TextBody"/>
        <w:rPr/>
      </w:pPr>
      <w:r>
        <w:rPr/>
      </w:r>
    </w:p>
    <w:p>
      <w:pPr>
        <w:pStyle w:val="Heading1"/>
        <w:rPr/>
      </w:pPr>
      <w:r>
        <w:rPr/>
        <w:t>ASZTALOS LAJOS</w:t>
      </w:r>
    </w:p>
    <w:p>
      <w:pPr>
        <w:pStyle w:val="TextBody"/>
        <w:rPr/>
      </w:pPr>
      <w:r>
        <w:rPr/>
        <w:t xml:space="preserve">Számos gondolat hangzott el, aminek az igazán én nagyon vitatni nem kívánom, nyilvánvalóan azt azért kijelenthetem, hogy nem mindegyikkel értek egyet. Ugyanakkor viszont mindenkinek azt a felelősségét hallottam kicsengeni a megszólaláskor, ahogy ezt az egész problémát kezeli, ill. egyáltalán ennek az egész területfejlesztésnek a hatásait nézi a kerületre, ill. a kerületnek erre az adott részére. Egy határozati javaslatnak a visszavonását én magam is elfogadom, ez pedig az előterjesztés 4. oldalán a 3. sz. határozati javaslat, ezzel egyetértenék és ezt vissza is vonom, ezt nem terjeszteném. Abban már Kovács Balázs úrral némi nézetkülönbségem van, de ezt úgy is elrendezi a módosító javaslattal kapcsolatos szavazás, hogy az 5. sz. határozati javaslatot, amelyik arról szól, hogy támogatjuk, vagy nem támogatjuk az övezetmódosítást és, hogy majd ennek a  felterjesztése mikor történik meg, hogy erről ne szavazzunk. Én ezt változatlanul fenntartanám. Tehát arról szavazzunk, hogy támogatjuk, vagy nem támogatjuk, hiszen ebben benne szerepel az is, hogy milyen feltételekkel fogjuk a Főváros felé továbbítani. Ha emlékeznek rá a Komárom utcai állapotot teremtheti meg, ami azt jelentette, hogy 1994-ben elfogadta a Képviselő-testület már az övezetmódosítást és vagy 8 év után érett be ez az állapot arra, hogy az övezetmódosítási kérelem a Fővárosi Közgyűlés elé kerülhetett. De mégis azt gondolom, hogy egyáltalán ahhoz, hogy ebben bármi, egy kapavágás is, vagy egy tollvonás is, akár a szabályozási terv elkészíttetése ügyében is történjen, egy olyan tartalmú döntés, ami az övezetmódosítási kérelem támogatásáról szól, mégis csak alapvető lehet. Abban vannak dilemmáim, hogy magáról az összegről, tehát a 2. sz. határozati javaslat ebben az esetben mennyire fontos, hogy a mai napon kerüljön előterjesztésre. Én magam felvállalva a bizottságokban elhangzott véleményt azt mondtam, hogy én személy szerint, mint előterjesztő az 540.00,- Ft-os lakásonkénti mértéket tartom elfogadhatónak és ezt a kipontozott részt én ezzel az összeggel terjesztem szavazásra. Engedjék meg, hogy csak a 3. sz. határozati javaslatot vonjam vissza és ne terjesszem szavazásra, az összes többit fenntartom azzal a pontosítással, amit a vitában eltetszettek mondani. Nevezetesen, a 4. sz. határozati javaslatnál az a mondatrész, hogy az érdekelt vállalta helyett az a szöveg kerüljön, hogy az ingatlan tulajdonosok viselik, ill. az 5. sz. határozati javaslatban is elhangzott az, hogy felkéri a Polgármestert, hogy a határozatot csak a területre vonatkozó szabályozási terv Képviselő-testületi elfogadása, ill, az egyéb infrastrukturális hozzájárulásra vonatkozó megállapodás és a kiegészítő műszaki megoldásokra vonatkozó megállapodások elfogadása esetén továbbítsa. Az az a két hiányzó megállapodás, amiről itt ebben a vitában szóltunk. Engedjék meg, hogy akkor én így terjesszem szavazásra. Elsőként nyilván Szász úr javaslatáról kell szóljunk, Gilyén úrnak a javaslatát pontosan nem ismerem, de úgy fogom fel, hogy az egy kiegészítő határozati javaslat. Tehát nem érdemben az előterjesztés, hanem csak az abban szereplő problémákra szóló megoldást tartalmazza. </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Amit Szász úr ide letett elénk, az törli az egészet, tehát ez véleményem szerint minősített szótöbbség, mivel az a javaslat, hogy csak az M0-ás körgyűrű keleti szektorának a megépülését követően kezdeményezi. Ugyanis, ha a visszavonás a 679/2000. minősített, ha az, hogy felvállaljuk a tanulmányterv szabályozási költségét, akkor szerintem ez teljesen megállítja az egészet, mert ez egy elvi döntés. Az M0-ás körgyűrű nem tudom, hogy mikor fog megépülni, de nagy valószínűséggel 5-6 év, ez az egyik. A másik, én felolvasnám, amit Gilyén úr letett és itt megint van egy olyan utalás a 679/2000. sz. határozatra, amit az eredeti előterjesztés hatályon kívül kíván helyezni. Felolvasom. A Budapest Főváros XVI. kerületi Önkormányzat Képviselő-testület szükségesnek látja, hogy az övezet átminősítések feltételrendszeréről Képviselő-testületi határozat készüljön, amely egyértelművé teszi az önkormányzat nevében eljárók részére a követendő eljárást. A feltételrendszer tartalmazza a 679/2000. VI. 27. t. határozatban megfogalmazott követelményrendszert. A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 érdekeire.</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ASZTALOS LAJOS</w:t>
      </w:r>
    </w:p>
    <w:p>
      <w:pPr>
        <w:pStyle w:val="TextBody"/>
        <w:tabs>
          <w:tab w:val="clear" w:pos="708"/>
          <w:tab w:val="left" w:pos="4822" w:leader="none"/>
        </w:tabs>
        <w:rPr/>
      </w:pPr>
      <w:r>
        <w:rPr/>
        <w:t>Én teljesen világosnak érzem ezt a határozati javaslatot. Azt gondolom, hogy értelmezni is tudtuk és szavazni is tudunk.</w:t>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Nekem csak az a problémám, hogy ha itt véletlenül hatályon kívül helyeztük ezt a 679/2000. határozatot és itt pedig rá hivatkozunk, ez itt kicsit összeütközik.</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ASZTALOS LAJOS</w:t>
      </w:r>
    </w:p>
    <w:p>
      <w:pPr>
        <w:pStyle w:val="TextBody"/>
        <w:tabs>
          <w:tab w:val="clear" w:pos="708"/>
          <w:tab w:val="left" w:pos="4822" w:leader="none"/>
        </w:tabs>
        <w:rPr/>
      </w:pPr>
      <w:r>
        <w:rPr/>
        <w:t>Akkor a hatályon kívül helyezett ilyen-olyan-amolyan.</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RATIMOVSZKY TIBOR</w:t>
      </w:r>
    </w:p>
    <w:p>
      <w:pPr>
        <w:pStyle w:val="TextBody"/>
        <w:tabs>
          <w:tab w:val="clear" w:pos="708"/>
          <w:tab w:val="left" w:pos="4822" w:leader="none"/>
        </w:tabs>
        <w:rPr/>
      </w:pPr>
      <w:r>
        <w:rPr/>
        <w:t>Nem, Kt. sz. határozatát. Itt ebben hivatkozik a Képviselő úr.</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GILYÉN INCE</w:t>
      </w:r>
    </w:p>
    <w:p>
      <w:pPr>
        <w:pStyle w:val="TextBody"/>
        <w:tabs>
          <w:tab w:val="clear" w:pos="708"/>
          <w:tab w:val="left" w:pos="4822" w:leader="none"/>
        </w:tabs>
        <w:rPr/>
      </w:pPr>
      <w:r>
        <w:rPr/>
        <w:t>Az a helyzet, hogy ha ez a 540.000,- Ft-os javaslatot nem fogadja el a kérelmező, akkor az egész övezeti átminősítés okafogyottá válik, hiszen nincs aki kérelmezze, hiszen ez egy alapfeltétel. Valami olyan módon kellene ezt megfogalmazni, hogy ha ebben nem jutunk megállapodásra, akkor a továbbiakban az Önkormányzatnak nincs továbblépési kötelezettsége. Felesleges köröket ne fussunk, ne csináltassunk szabályozási tervet és egyebet.</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ASZTALOS LAJOS</w:t>
      </w:r>
    </w:p>
    <w:p>
      <w:pPr>
        <w:pStyle w:val="TextBody"/>
        <w:tabs>
          <w:tab w:val="clear" w:pos="708"/>
          <w:tab w:val="left" w:pos="4822" w:leader="none"/>
        </w:tabs>
        <w:rPr/>
      </w:pPr>
      <w:r>
        <w:rPr/>
        <w:t>Én ezért éreztem fontosnak ezt a határozati javaslatot megtartani és miután ismert az előterjesztő véleménye az 540.000,- Ft-ra, ezért a jelenlévő tulajdonosokat megkérdezem, hogy tudnak-e most arra szólóan érdemben nyilatkozni, bár még két ügyrendi hozzászólásra látok jelentkezést.</w:t>
      </w:r>
    </w:p>
    <w:p>
      <w:pPr>
        <w:pStyle w:val="TextBody"/>
        <w:tabs>
          <w:tab w:val="clear" w:pos="708"/>
          <w:tab w:val="left" w:pos="4822" w:leader="none"/>
        </w:tabs>
        <w:rPr/>
      </w:pPr>
      <w:r>
        <w:rPr/>
      </w:r>
    </w:p>
    <w:p>
      <w:pPr>
        <w:pStyle w:val="TextBody"/>
        <w:tabs>
          <w:tab w:val="clear" w:pos="708"/>
          <w:tab w:val="left" w:pos="4822" w:leader="none"/>
        </w:tabs>
        <w:rPr/>
      </w:pPr>
      <w:r>
        <w:rPr/>
      </w:r>
    </w:p>
    <w:p>
      <w:pPr>
        <w:pStyle w:val="TextBody"/>
        <w:tabs>
          <w:tab w:val="clear" w:pos="708"/>
          <w:tab w:val="left" w:pos="4822" w:leader="none"/>
        </w:tabs>
        <w:rPr>
          <w:u w:val="single"/>
        </w:rPr>
      </w:pPr>
      <w:r>
        <w:rPr>
          <w:u w:val="single"/>
        </w:rPr>
        <w:t>KOVÁCS BALÁZS</w:t>
      </w:r>
    </w:p>
    <w:p>
      <w:pPr>
        <w:pStyle w:val="TextBody"/>
        <w:tabs>
          <w:tab w:val="clear" w:pos="708"/>
          <w:tab w:val="left" w:pos="4822" w:leader="none"/>
        </w:tabs>
        <w:rPr/>
      </w:pPr>
      <w:r>
        <w:rPr/>
        <w:t>Két ügyrendi megjegyzésem lenne. Az egyik, hogy ezt a határozatot előbb meg kellene szavazni és utána magáról a határozatról nyilatkozzon a befektető, ugyanis ehhez van módosító indítvány az előterjesztő által tett összeghez képest. Tehát, amit elfogad a testület a végén arról nyilatkozzon és utána mehet egyáltalán tovább a szavazás.</w:t>
      </w:r>
    </w:p>
    <w:p>
      <w:pPr>
        <w:pStyle w:val="TextBody"/>
        <w:tabs>
          <w:tab w:val="clear" w:pos="708"/>
          <w:tab w:val="left" w:pos="4822" w:leader="none"/>
        </w:tabs>
        <w:rPr/>
      </w:pPr>
      <w:r>
        <w:rPr/>
        <w:t>A másik, amit Jegyző úr mond azzal én határozottan vitatkoznék a Szász úrnak betett határozati javaslatának semmi köze a minősített szótöbbséghez. A tanulmány tervvel kapcsolatosan az azért minősített, mert költségvetést érint. A másik magam sem tudom, hogy miért minősített, ez a feltételrendszer kialakításáról szóló Képviselő-testületi határozat hatályon kívül helyezése. Igaz, hogy egyhangúlag fogadta el a testület, de gyakorlatilag az egy feladatkijelölés volt a hivatalnak, ill. semmi más dolga nem volt. Ezt nem értem, hogy miért minősített, de Szász úr által tett javaslat az egy egyszerű ügyrendi javaslat, ami arról szól, hogy addig ezzel az üggyel nem foglalkozik, amíg valami meg nem történik. Én azt gondolom, hogy az ügyrendi javaslat nem szokott minősített lenni. Én ebben azért szeretnék egy határozott állásfoglalást kérni, mert a magam részéről ezt a minősítést nem nagyon tudom elfogadni. A harmadik pedig. Én azt javasolnám majd a szavazásnál, hogy miután megszületett az összegre vonatkozó határozat, ha megszületett, és nem fogadja el a testület Szász úrét, akkor utána legyen szíves az Alpolgármester úr az általam feltett ügyrendi javaslatot feltenni, ami így most már az ötös határozati javaslat törlésére vonatkozna, vagy hogy arról nem döntünk most. Én azt gondolom, hogy kár dönteni, a többiben nem döntünk és feltételként előírjuk. Én nem tudom, hogy, hogy értelmez a főváros egy elfogadott határozatot, aminek gyakorlatilag a postázására van egy eltolási idő. Hogy ha ez hozzá elkerül, ez a jegyzőkönyv egy elfogadott határozati javaslatnak fog tűnni, mert maga a feltétel, hogy mikor válik érvényessé ez a támogatás az övezetmódosításnak az nem arra vonatkozik, hanem arra, hogy mikor kell postázni ezt a határozatot. Tehát ez így önmagában nem visszaható erejű.</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Ha az eredeti előterjesztés 5. oldalán vagy, hogy a Képviselő-testület a szabályozási terv készítését határozza el, stb. minősített szótöbbség. Mi ez, ha nem más, mint egy rendeletalkotási koncepció. A mi SZMSZ-ünkben benne van minőségi többséggel megszavazni, 17 §  (1) bekezdés r) pontja. Rendeletalkotási koncepció elfogadásához, de tovább megyek, t) pontja: a Képviselő-testület által biztosított elvi támogatások megadásához. Most lehet, hogy én értelmezem rosszul, de amit a Szász úr ide letett az az, hogy most nem lesz rendeletalkotás elindítva. Jól értettem? Ha pedig nem lesz elindítva, akkor ….. (Valaki mond valamit.) Elnézést, az elfogadás és az elutasítás az ugyanaz.</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hhez az ügyrendi vitához kívánok hozzászólni abba a tekintetben, hogy szerintem sem minősített többség, hiszen akkor lenne minősített többség, hogy ha ez a rendelet már meglenne. Az én javaslatom arra szólna, hogy ezt a rendeletet függesszük fel, állítsuk le. Ez a rendelet jelen pillanatban még nem él. Az én javaslatom azt a célt szolgálja, hogy ne változzon semmi addig, amíg az M0-ás meg nem épül. Tehát a jelenlegi állapotra vonatkozik. Ennek semmiféle következménye nincs az én javaslatomnak. Ellenben, hogy ha az átminősítés  megtörténik, annak elég érezhető hatása lesz majd mind anyagiakban, mind egyéb tekintetben. Az átminősítés való igaz, benne van az SZMSZ-ben, hogy az minősített többség, ill. a rendeletalkotás is. De az én javaslatom nem nulláz le semmit a világon, mert jelen pillanatban ebben az esetben még semmi nem történt. </w:t>
      </w:r>
    </w:p>
    <w:p>
      <w:pPr>
        <w:pStyle w:val="TextBody"/>
        <w:rPr/>
      </w:pPr>
      <w:r>
        <w:rPr/>
      </w:r>
    </w:p>
    <w:p>
      <w:pPr>
        <w:pStyle w:val="TextBody"/>
        <w:rPr/>
      </w:pPr>
      <w:r>
        <w:rPr/>
      </w:r>
    </w:p>
    <w:p>
      <w:pPr>
        <w:pStyle w:val="Heading1"/>
        <w:rPr/>
      </w:pPr>
      <w:r>
        <w:rPr/>
        <w:t>ASZTALOS LAJOS</w:t>
      </w:r>
    </w:p>
    <w:p>
      <w:pPr>
        <w:pStyle w:val="TextBody"/>
        <w:rPr/>
      </w:pPr>
      <w:r>
        <w:rPr/>
        <w:t xml:space="preserve">Én Szász úr féle határozati javaslatot úgy értelmezem, hogy gyakorlatilag magával az övezetmódosítási kérelemmel akár úgy is fogalmazhattunk volna már a vita elején, hogy ne vegyük napirendre, ne tárgyaljuk, ne hozzunk döntést. Itt most nem rendeletről, nem rendeletalkotásról van szó. Én magam az egyszerű szótöbbséges szavazást látom ebben a kérdésben alkalmasnak és elegendőnek. Ami az 1. határozati javaslat visszavonását, ill. arról történő szavazást illeti, ahol minősített szótöbbség, itt gyakorlatilag abban a Képviselő-testületi határozatban egy rendeletalkotási koncepció fogalmazódott meg és az előbb felolvasottak szerint nyilván az minősített szótöbbséges határozattal vonható vissza. Mint ahogy én az 5. oldal 1. sz. határozati javaslatát, ami a szabályozási terv elkészítésére vonatkozik és amiben pedig meg kell egyeznünk a befektetővel és arról, hogy a szabályozási terv költségeit viseli, ezt is minősített szótöbbséges szavazásként kívánom szavazásra bocsátani. </w:t>
      </w:r>
    </w:p>
    <w:p>
      <w:pPr>
        <w:pStyle w:val="TextBody"/>
        <w:rPr/>
      </w:pPr>
      <w:r>
        <w:rPr/>
      </w:r>
    </w:p>
    <w:p>
      <w:pPr>
        <w:pStyle w:val="TextBody"/>
        <w:rPr/>
      </w:pPr>
      <w:r>
        <w:rPr/>
      </w:r>
    </w:p>
    <w:p>
      <w:pPr>
        <w:pStyle w:val="TextBody"/>
        <w:tabs>
          <w:tab w:val="clear" w:pos="708"/>
          <w:tab w:val="left" w:pos="4822" w:leader="none"/>
        </w:tabs>
        <w:rPr>
          <w:u w:val="single"/>
        </w:rPr>
      </w:pPr>
      <w:r>
        <w:rPr>
          <w:u w:val="single"/>
        </w:rPr>
        <w:t>RATIMOVSZKY TIBOR</w:t>
      </w:r>
    </w:p>
    <w:p>
      <w:pPr>
        <w:pStyle w:val="TextBody"/>
        <w:rPr/>
      </w:pPr>
      <w:r>
        <w:rPr/>
        <w:t>Ez megint mutatja a mi SZMSZ-ünknek az ellentmondását, mert ez ebből fakad.</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z ötödik határozati javaslat, amely az 5. oldalnak a második határozati javaslata, abban tulajdonképpen a határidőként a továbbítás van megjelölve, de maga az egész határozati javaslatnak a feltétele az, hogy ezt az övezetátminősítést akkor támogatjuk mi, ha létrejönnek ezek a megállapodások. Szerintem ezt a határozati javaslatot úgy kellene valahogy megfogalmazni, hogy ez akkor lép hatályba, mert ez egy bizonyos személyhez kötődő határozati javaslat, nem akárkinek minősítünk át, hogy ha ezek a megállapodások, amit Horváth Mihály úr is felsorolt, kétféle megállapodás, ha ezek elfogadásra kerülnek. Különben az egész átminősítés tárgytalan, mert nem kapjunk érte semmit. Most úgy lehetne ezt értelmezni, hogy ha levesszük róla a megállapodásokat, akkor önmagában is támogatja az Önkormányzat az átminősítést, holott csak a megállapodásokkal együtt támogatja. Tehát a határozat csak akkor használható, hogy ha létrejöhet a megállapodás, különben önállóan nem. A határozatnak az első része a megállapodások nélkül nem valós, nem igaz. Furcsa dolog, de a rendeletnél van hatálybaléptetés, egy határozatnál nem nagyon szoktunk ilyet csinálni. A határozat akkor lép hatályba, ha létrejönnek ezek a megállapodások. Egy ilyen furcsa megoldást lehetne javasolni. Egy feltételesen hatályos határozatot hozzunk. Ezzel a feltétellel lesz végrehajtásra alkalmas.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zt a javaslatot fogalmazom meg, hogy amivel kiegészítettük a javaslatnak a végét, a határozatnak az utolsó mondatát az a feltételek közé is épüljön be, amikor a határidő van, hogy mikor továbbítja a Polgármester. Tehát, ha oda bekerül a szabályozási terv mellé a két megállapodás elfogadása és mint feltétel, hogy azután, akkor ezzel ezt a problémát azt gondolom, megoldottuk. </w:t>
      </w:r>
    </w:p>
    <w:p>
      <w:pPr>
        <w:pStyle w:val="TextBody"/>
        <w:rPr/>
      </w:pPr>
      <w:r>
        <w:rPr/>
      </w:r>
    </w:p>
    <w:p>
      <w:pPr>
        <w:pStyle w:val="TextBody"/>
        <w:rPr/>
      </w:pPr>
      <w:r>
        <w:rPr/>
      </w:r>
    </w:p>
    <w:p>
      <w:pPr>
        <w:pStyle w:val="Heading1"/>
        <w:rPr/>
      </w:pPr>
      <w:r>
        <w:rPr/>
        <w:t>ASZTALOS LAJOS</w:t>
      </w:r>
    </w:p>
    <w:p>
      <w:pPr>
        <w:pStyle w:val="TextBody"/>
        <w:rPr/>
      </w:pPr>
      <w:r>
        <w:rPr/>
        <w:t>Miután szöveges megfogalmazását nem kaptam meg ennek. Még a hozzáértők kitalálják erre az ötödik határozati javaslatra a megfelelő megoldást, én azt gondolom, hogy el kellene indulni a szavazással mégpedig azzal a szavazással, azzal a módosító határozattal, amit Szász úr tett. Felolvasom.</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Azzal kellene kiegészíteni, hogy felkéri a Polgármestert, hogy e határozatot csak a területre vonatkozó szabályozási terv Képviselő-testületi elfogadása esetén továbbítsa a Fővárosi Közgyűlésnek. E határozat vonatkozó szabályozási terv elfogadása esetén érvényes, vagy megállapodások elfogadása esetén érvényes. </w:t>
      </w:r>
    </w:p>
    <w:p>
      <w:pPr>
        <w:pStyle w:val="TextBody"/>
        <w:rPr/>
      </w:pPr>
      <w:r>
        <w:rPr/>
      </w:r>
    </w:p>
    <w:p>
      <w:pPr>
        <w:pStyle w:val="TextBody"/>
        <w:rPr/>
      </w:pPr>
      <w:r>
        <w:rPr/>
      </w:r>
    </w:p>
    <w:p>
      <w:pPr>
        <w:pStyle w:val="TextBody"/>
        <w:rPr/>
      </w:pPr>
      <w:r>
        <w:rPr>
          <w:u w:val="single"/>
        </w:rPr>
        <w:t>DEMÉNÉ Dr. DEBRECENI ILDIKÓ</w:t>
      </w:r>
    </w:p>
    <w:p>
      <w:pPr>
        <w:pStyle w:val="TextBody"/>
        <w:rPr/>
      </w:pPr>
      <w:r>
        <w:rPr/>
        <w:t xml:space="preserve">A módosító kiegészítést oda lehetne és lenne jó beilleszteni, hogy a hosszú bekezdés úgy végződik, hogy SZSZKT módosítására, és ide lehetne tenni az egyéb infrastrukturális és kiegészítő műszaki megállapodások megkötésének feltételével. Utána felkéri és továbbítja, akkor már működik, hiszen a szabályozási terv a további feltétele ennek. Tehát feltételtől függő a határozat. </w:t>
      </w:r>
    </w:p>
    <w:p>
      <w:pPr>
        <w:pStyle w:val="TextBody"/>
        <w:rPr/>
      </w:pPr>
      <w:r>
        <w:rPr/>
      </w:r>
    </w:p>
    <w:p>
      <w:pPr>
        <w:pStyle w:val="Heading1"/>
        <w:rPr/>
      </w:pPr>
      <w:r>
        <w:rPr/>
        <w:t>ASZTALOS LAJOS</w:t>
      </w:r>
    </w:p>
    <w:p>
      <w:pPr>
        <w:pStyle w:val="TextBody"/>
        <w:rPr/>
      </w:pPr>
      <w:r>
        <w:rPr/>
        <w:t xml:space="preserve">Kezdjük el a szavazást. Név szerinti szavazást fogunk tartani Szász úr határozati javaslatára vonatkozóan, amit felolvasnék. </w:t>
      </w:r>
    </w:p>
    <w:p>
      <w:pPr>
        <w:pStyle w:val="TextBody"/>
        <w:rPr/>
      </w:pPr>
      <w:r>
        <w:rPr/>
        <w:t>A Képviselő-testület a Szárnyaskerék út – Árpádföldi sor – Bíztató u. közterület által határolt terület keretövezet módosítását Budapest XVI. kerületi Önkormányzat Képviselő-testülete csak a az M0 körgyűrű keleti szakaszának megépülését követően kezdeményezi.</w:t>
      </w:r>
    </w:p>
    <w:p>
      <w:pPr>
        <w:pStyle w:val="Normal"/>
        <w:autoSpaceDE w:val="false"/>
        <w:jc w:val="both"/>
        <w:rPr/>
      </w:pPr>
      <w:r>
        <w:rPr/>
        <w:t xml:space="preserve">Egyszerű szótöbbséges döntés következik. Név szerinti szavazás. Dr. Csomor Ervin igen, Gáspár József igen, Kovács Péter igen, Kovács Balázs igen, Kovács Raymund igen, Szabó Tamás igen, Szatmáry Kristóf igen, Szász József igen, Gilyen Ince igen, Kovács Attila igen, Végh Attila igen, Dr. Szabó Lajos Mátyás tartózkodik, Kaszás Gábor igen, Treer András nincs jelen, Weyde Gyula nincs jelen, Dr. Baják Gyula tartózkodik, Buday Pál tartózkodik, Lantos Antal tartózkodik, Abonyi János tartózkodik, Asztalos Lajos tartózkodik, Dr. Debreceni Ildikó tartózkodik, Deli Albert tartózkodik, Hepp Béla nem, Horváth Mihály tartózkodik, Hőgyi József nem, Király József tartózkodik, Kolozs András tartózkodik, Kovács György nem, Kovács Gyula nem. 12 igen, 4 nem 11 tartózkodás mellett nem kapta meg az egyszerű szótöbbséget a módosító határozati javaslat.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498/2003. (VII. 2.) Kt. </w:t>
        <w:tab/>
        <w:t>A Képviselő-testület név szerinti szavazási eredménye (12 igen, 4 nem, 11 tartózkodás) alapján az alábbi javaslat elfogadását elvetette:</w:t>
      </w:r>
    </w:p>
    <w:p>
      <w:pPr>
        <w:pStyle w:val="Normal"/>
        <w:ind w:left="3124" w:hanging="0"/>
        <w:jc w:val="both"/>
        <w:rPr/>
      </w:pPr>
      <w:r>
        <w:rPr/>
        <w:t>„</w:t>
      </w:r>
      <w:r>
        <w:rPr/>
        <w:t>A Képviselő-testület a Szárnyaskerék út – Árpádföldi sor – Bíztató u. – (117579) közterület által határolt terület keretövezet módosítását csak a az M0 körgyűrű keleti szakaszának megépülését követően kezdeményezi.”</w:t>
      </w:r>
    </w:p>
    <w:p>
      <w:pPr>
        <w:pStyle w:val="TextBody"/>
        <w:rPr/>
      </w:pPr>
      <w:r>
        <w:rPr/>
      </w:r>
    </w:p>
    <w:p>
      <w:pPr>
        <w:pStyle w:val="TextBody"/>
        <w:rPr/>
      </w:pPr>
      <w:r>
        <w:rPr/>
      </w:r>
    </w:p>
    <w:p>
      <w:pPr>
        <w:pStyle w:val="Heading1"/>
        <w:rPr/>
      </w:pPr>
      <w:r>
        <w:rPr/>
        <w:t>ASZTALOS LAJOS</w:t>
      </w:r>
    </w:p>
    <w:p>
      <w:pPr>
        <w:pStyle w:val="Normal"/>
        <w:jc w:val="both"/>
        <w:rPr/>
      </w:pPr>
      <w:r>
        <w:rPr/>
        <w:t xml:space="preserve">Gilyén Ince határozati javaslata kiegészítő határozati javaslat. Én azt gondolom, hogy azok után fogunk szavazni, amikor már az előterjesztésben szereplő határozati javaslatokról szavaztunk. A 4. oldalon szereplő határozati javaslatot bocsátanám szavazásra. Minősített szótöbbséges döntés következik, ahogy ez előbb erről szóltam. A Budapest Főváros XVI. Kerületi Önkormányzat Képviselő-testülete a keretövezet módosítás feltételrendszerének kialakításáról szóló 679/2000. </w:t>
      </w:r>
      <w:r>
        <w:rPr>
          <w:szCs w:val="30"/>
        </w:rPr>
        <w:t xml:space="preserve">(VI. 27.) Kt. sz. határozatát hatályon kívül helyezi. </w:t>
      </w:r>
      <w:r>
        <w:rPr/>
        <w:t xml:space="preserve">Aki a határozati javaslatot támogatja, kérem igen gombjával jelezze, kérem szavazzunk. Kimondom a határozatot. A testület 17 igen, 9 nem, 1 tartózkodással a Kt. határozatot visszavonta. </w:t>
      </w:r>
    </w:p>
    <w:p>
      <w:pPr>
        <w:pStyle w:val="TextBody"/>
        <w:rPr>
          <w:szCs w:val="30"/>
        </w:rPr>
      </w:pPr>
      <w:r>
        <w:rPr>
          <w:szCs w:val="30"/>
        </w:rPr>
      </w:r>
    </w:p>
    <w:p>
      <w:pPr>
        <w:pStyle w:val="TextBody"/>
        <w:rPr>
          <w:szCs w:val="30"/>
        </w:rPr>
      </w:pPr>
      <w:r>
        <w:rPr>
          <w:szCs w:val="30"/>
        </w:rPr>
      </w:r>
    </w:p>
    <w:p>
      <w:pPr>
        <w:pStyle w:val="Normal"/>
        <w:jc w:val="both"/>
        <w:rPr>
          <w:u w:val="single"/>
        </w:rPr>
      </w:pPr>
      <w:r>
        <w:rPr>
          <w:u w:val="single"/>
        </w:rPr>
        <w:t>H A T Á R O Z A T:</w:t>
      </w:r>
    </w:p>
    <w:p>
      <w:pPr>
        <w:pStyle w:val="Heading1"/>
        <w:ind w:left="3124" w:hanging="3124"/>
        <w:rPr/>
      </w:pPr>
      <w:r>
        <w:rPr>
          <w:u w:val="none"/>
        </w:rPr>
        <w:t xml:space="preserve">499/2003. (VII. 2.) Kt. </w:t>
        <w:tab/>
        <w:t xml:space="preserve">A Budapest Főváros XVI. Kerületi Önkormányzat Képviselő-testülete a keretövezet módosítás feltételrendszerének kialakításáról szóló 679/2000. </w:t>
      </w:r>
      <w:r>
        <w:rPr>
          <w:szCs w:val="30"/>
          <w:u w:val="none"/>
        </w:rPr>
        <w:t>(VI. 27.) Kt. sz. határozatát hatályon kívül helyezi.</w:t>
      </w:r>
    </w:p>
    <w:p>
      <w:pPr>
        <w:pStyle w:val="Normal"/>
        <w:autoSpaceDE w:val="false"/>
        <w:rPr>
          <w:sz w:val="29"/>
          <w:szCs w:val="29"/>
          <w:u w:val="none"/>
        </w:rPr>
      </w:pPr>
      <w:r>
        <w:rPr>
          <w:sz w:val="29"/>
          <w:szCs w:val="29"/>
          <w:u w:val="none"/>
        </w:rPr>
      </w:r>
    </w:p>
    <w:p>
      <w:pPr>
        <w:pStyle w:val="Normal"/>
        <w:autoSpaceDE w:val="false"/>
        <w:ind w:left="4260" w:hanging="1136"/>
        <w:rPr>
          <w:szCs w:val="20"/>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Heading1"/>
        <w:rPr/>
      </w:pPr>
      <w:r>
        <w:rPr/>
        <w:t>ASZTALOS LAJOS</w:t>
      </w:r>
    </w:p>
    <w:p>
      <w:pPr>
        <w:pStyle w:val="TextBody"/>
        <w:rPr/>
      </w:pPr>
      <w:r>
        <w:rPr/>
        <w:t>A 2. sz. határozati javaslatot a módosító javaslatnak megfelelően előbb a FIDESZ frakció által javasolt 850.000,- Ft/lakás számmal terjesztem be.</w:t>
      </w:r>
    </w:p>
    <w:p>
      <w:pPr>
        <w:pStyle w:val="TextBody"/>
        <w:rPr/>
      </w:pPr>
      <w:r>
        <w:rPr/>
      </w:r>
    </w:p>
    <w:p>
      <w:pPr>
        <w:pStyle w:val="TextBody"/>
        <w:rPr/>
      </w:pPr>
      <w:r>
        <w:rPr/>
      </w:r>
    </w:p>
    <w:p>
      <w:pPr>
        <w:pStyle w:val="TextBody"/>
        <w:rPr>
          <w:u w:val="single"/>
        </w:rPr>
      </w:pPr>
      <w:r>
        <w:rPr>
          <w:u w:val="single"/>
        </w:rPr>
        <w:t>PIJOKOVICS GÁBOR</w:t>
      </w:r>
    </w:p>
    <w:p>
      <w:pPr>
        <w:pStyle w:val="TextBody"/>
        <w:rPr/>
      </w:pPr>
      <w:r>
        <w:rPr/>
        <w:t>Pijokovics Gábor vagyok, mint a területfejlesztésében érdekelt  …… a képviselője. Úgy érezzük, hogy a Képviselő-testületben három féle álláspont fogalmazódik meg a terület fejlesztésével kapcsolatban. Egy határozott nem, amelyik úgy érzi, hogy a terület fejlesztésében nem érdekelt, úgy érezzük, hogy megfogalmazódik egy határozott igen formáció is, aki azt mondja, hogy igen, a fejlesztésben a kerület érdekelt, de ennek bizonyos feltételei vannak. És úgy érezzük, hogy megfogalmazódik egy harmadik, egy burkolt nem, amely ez összeghez kötné, egy általunk elfogadhatatlan összeghez kötné ezt a fejlesztést. Mi úgy érezzük, hogy mint fejlesztők a terület fejlesztésével kapcsolatos önkormányzati hozzájárulásokat maximálisan méltányoljuk és ezeket az Önkormányzat részére meg kívánjuk téríteni, de szeretnénk, ha ebben egy szakértői álláspont kialakulna, hogy mekkora ez az összeg és ezt az összeget, ill. ettől bizonyos mértékig magasabb összeget, egyéb kiadásait is érzékeljük a kerületnek, hozzá szeretnénk járulni. De szeretnénk azt megtudni, hogy miért, mire kell nekünk ezt az összeget fizetni, miért kéri ezt a testület? Azt lenne a kérésünk, hogy ezt, ahogy a Pénzügyi Bizottságon is elhangzott, egy szakértői állásponttal támasszuk alá és akkor azt hiszem mind a két félnek egyszerűbbek a védvonalat megvédeni és hamarabb jutunk egy álláspontra. Úgy érzem, ha most megszavazunk egy olyan durván magas összeget, mely a befektető számára elfogadhatatlan, ezzel egy nem jön létre a fejlesztésben.</w:t>
      </w:r>
    </w:p>
    <w:p>
      <w:pPr>
        <w:pStyle w:val="TextBody"/>
        <w:rPr/>
      </w:pPr>
      <w:r>
        <w:rPr/>
      </w:r>
    </w:p>
    <w:p>
      <w:pPr>
        <w:pStyle w:val="TextBody"/>
        <w:rPr/>
      </w:pPr>
      <w:r>
        <w:rPr/>
      </w:r>
    </w:p>
    <w:p>
      <w:pPr>
        <w:pStyle w:val="Heading1"/>
        <w:rPr/>
      </w:pPr>
      <w:r>
        <w:rPr/>
        <w:t>ASZTALOS LAJOS</w:t>
      </w:r>
    </w:p>
    <w:p>
      <w:pPr>
        <w:pStyle w:val="TextBody"/>
        <w:autoSpaceDE w:val="false"/>
        <w:rPr/>
      </w:pPr>
      <w:r>
        <w:rPr/>
        <w:t xml:space="preserve">Ezek után azt mondhatom, hogy jót vitatkoztunk három óra hosszán át. Igazából addig jutottunk az értelmezésem szerint, hogy ma legfeljebb még egy határozatot hozhatunk, hogy a területre vonatkozó szabályozási tervet az Önök költségére elkészíttetjük, mert hiszen akkor innentől kezdve miről döntünk a következő határozati javaslatokban. (Valaki mond valamit, de nem érthető.) Újabb piros gombok jelentek meg, de már szavazás közben vagyunk. (Valaki mond valamit.) Az egy lábjegyzet volt, hogy onnantól kezdve miről szavazunk, de én mégis azt mondom, hogy nekünk volt egy elhatározott szavazati rendünk, Önök majd a végén nyilatkoznak legfeljebb arról, hogy ebben a rendben Önök tudnak partnerek lenni, vagy nem. Az előbb ott tartottunk, hogy a FIDESZ frakciónak volt egy javaslata, amit Csomor frakcióvezető úr fogalmazott meg, 950.000,- Ft/lakás. Egyszerű szótöbbséges döntés következik. </w:t>
      </w:r>
    </w:p>
    <w:p>
      <w:pPr>
        <w:pStyle w:val="Normal"/>
        <w:autoSpaceDE w:val="false"/>
        <w:jc w:val="both"/>
        <w:rPr/>
      </w:pPr>
      <w:r>
        <w:rPr>
          <w:szCs w:val="29"/>
        </w:rPr>
        <w:t>A Budapest Főváros XVI. Kerületi Önkormányzat Képviselő-testülete az adott</w:t>
      </w:r>
      <w:r>
        <w:rPr>
          <w:szCs w:val="30"/>
        </w:rPr>
        <w:t xml:space="preserve"> közterület által határolt területen egyéb </w:t>
      </w:r>
      <w:r>
        <w:rPr>
          <w:szCs w:val="29"/>
        </w:rPr>
        <w:t xml:space="preserve">infrastrukturális fejlesztési hozzájárulás nagyságát 850.000.-Ft-ban határozza meg az  </w:t>
      </w:r>
      <w:r>
        <w:rPr>
          <w:szCs w:val="30"/>
        </w:rPr>
        <w:t xml:space="preserve">elhelyezhető lakásonként, igen gombjával jelezze. A testület 13 igen, 5 nem, 8 tartózkodással nem fogadta el. </w:t>
      </w:r>
    </w:p>
    <w:p>
      <w:pPr>
        <w:pStyle w:val="TextBody"/>
        <w:rPr>
          <w:szCs w:val="30"/>
        </w:rPr>
      </w:pPr>
      <w:r>
        <w:rPr>
          <w:szCs w:val="30"/>
        </w:rPr>
      </w:r>
    </w:p>
    <w:p>
      <w:pPr>
        <w:pStyle w:val="TextBody"/>
        <w:rPr/>
      </w:pPr>
      <w:r>
        <w:rPr/>
      </w:r>
    </w:p>
    <w:p>
      <w:pPr>
        <w:pStyle w:val="Normal"/>
        <w:jc w:val="both"/>
        <w:rPr>
          <w:u w:val="single"/>
        </w:rPr>
      </w:pPr>
      <w:r>
        <w:rPr>
          <w:u w:val="single"/>
        </w:rPr>
        <w:t>H A T Á R O Z A T:</w:t>
      </w:r>
    </w:p>
    <w:p>
      <w:pPr>
        <w:pStyle w:val="Heading1"/>
        <w:ind w:left="3124" w:hanging="3124"/>
        <w:rPr/>
      </w:pPr>
      <w:r>
        <w:rPr>
          <w:u w:val="none"/>
        </w:rPr>
        <w:t xml:space="preserve">500/2003. (VII. 2.) Kt. </w:t>
        <w:tab/>
        <w:t xml:space="preserve">A Képviselő-testület szavazási eredménye (13 igen, 5 nem, 8 tartózkodás alapján az alábbi javaslat elfogadását </w:t>
      </w:r>
      <w:r>
        <w:rPr>
          <w:b/>
          <w:bCs/>
          <w:u w:val="none"/>
        </w:rPr>
        <w:t>elvetette</w:t>
      </w:r>
      <w:r>
        <w:rPr>
          <w:u w:val="none"/>
        </w:rPr>
        <w:t>:</w:t>
      </w:r>
    </w:p>
    <w:p>
      <w:pPr>
        <w:pStyle w:val="Normal"/>
        <w:autoSpaceDE w:val="false"/>
        <w:ind w:left="3124" w:hanging="0"/>
        <w:jc w:val="both"/>
        <w:rPr/>
      </w:pPr>
      <w:r>
        <w:rPr>
          <w:szCs w:val="29"/>
        </w:rPr>
        <w:t>„</w:t>
      </w:r>
      <w:r>
        <w:rPr>
          <w:szCs w:val="29"/>
        </w:rPr>
        <w:t>A Budapest Főváros XVI. Kerületi Önkormányzat Képviselő-testülete a XVI. kerület Szárnyaskerék u. - Árpádföldi sor (HÉV-vonal) - Biztató u. - (117579) hrsz.</w:t>
      </w:r>
      <w:r>
        <w:rPr>
          <w:szCs w:val="30"/>
        </w:rPr>
        <w:t xml:space="preserve"> közterület által határolt terület esetén az egyéb </w:t>
      </w:r>
      <w:r>
        <w:rPr>
          <w:szCs w:val="29"/>
        </w:rPr>
        <w:t xml:space="preserve">infrastrukturális fejlesztési hozzájárulás nagyságát </w:t>
      </w:r>
      <w:r>
        <w:rPr>
          <w:b/>
          <w:bCs/>
          <w:szCs w:val="29"/>
        </w:rPr>
        <w:t>850.000.-Ft</w:t>
      </w:r>
      <w:r>
        <w:rPr>
          <w:szCs w:val="29"/>
        </w:rPr>
        <w:t xml:space="preserve">/ </w:t>
      </w:r>
      <w:r>
        <w:rPr>
          <w:szCs w:val="30"/>
        </w:rPr>
        <w:t>elhelyezhető lakás mértékben határozza meg.</w:t>
      </w:r>
    </w:p>
    <w:p>
      <w:pPr>
        <w:pStyle w:val="Normal"/>
        <w:autoSpaceDE w:val="false"/>
        <w:rPr>
          <w:sz w:val="29"/>
          <w:szCs w:val="29"/>
        </w:rPr>
      </w:pPr>
      <w:r>
        <w:rPr>
          <w:sz w:val="29"/>
          <w:szCs w:val="29"/>
        </w:rPr>
      </w:r>
    </w:p>
    <w:p>
      <w:pPr>
        <w:pStyle w:val="Normal"/>
        <w:autoSpaceDE w:val="false"/>
        <w:ind w:left="4260" w:hanging="1136"/>
        <w:rPr>
          <w:szCs w:val="20"/>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TextBody"/>
        <w:rPr/>
      </w:pPr>
      <w:r>
        <w:rPr/>
      </w:r>
    </w:p>
    <w:p>
      <w:pPr>
        <w:pStyle w:val="Heading1"/>
        <w:rPr/>
      </w:pPr>
      <w:r>
        <w:rPr/>
        <w:t>ASZTALOS LAJOS</w:t>
      </w:r>
    </w:p>
    <w:p>
      <w:pPr>
        <w:pStyle w:val="Normal"/>
        <w:jc w:val="both"/>
        <w:rPr/>
      </w:pPr>
      <w:r>
        <w:rPr/>
        <w:t xml:space="preserve">Az előterjesztő által javasolt 540.000,- Ft-ról javaslom, hogy szavazzunk. Aki az 540.000,- Ft/lakás infrastrukturális fejlesztési hozzájárulást támogatja, kérem igen gombjával jelezze, kérem szavazzunk. Kimondom a határozatot. A testület 15 igen, 7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autoSpaceDE w:val="false"/>
        <w:ind w:left="3124" w:hanging="3124"/>
        <w:jc w:val="both"/>
        <w:rPr/>
      </w:pPr>
      <w:r>
        <w:rPr/>
        <w:t xml:space="preserve">501/2003. (VII. 2.) Kt. </w:t>
      </w:r>
      <w:r>
        <w:rPr>
          <w:b/>
          <w:bCs/>
        </w:rPr>
        <w:tab/>
      </w:r>
      <w:r>
        <w:rPr>
          <w:szCs w:val="29"/>
        </w:rPr>
        <w:t>A Budapest Főváros XVI. Kerületi Önkormányzat Képviselő-testülete a XVI. kerület Szárnyaskerék u. - Árpádföldi sor (HÉV-vonal) - Biztató u. - (117579) hrsz.</w:t>
      </w:r>
      <w:r>
        <w:rPr>
          <w:szCs w:val="30"/>
        </w:rPr>
        <w:t xml:space="preserve"> közterület által határolt terület esetén az egyéb </w:t>
      </w:r>
      <w:r>
        <w:rPr>
          <w:szCs w:val="29"/>
        </w:rPr>
        <w:t xml:space="preserve">infrastrukturális fejlesztési hozzájárulás nagyságát 540.000.-Ft/ </w:t>
      </w:r>
      <w:r>
        <w:rPr>
          <w:szCs w:val="30"/>
        </w:rPr>
        <w:t>elhelyezhető lakás mértékben határozza meg.</w:t>
      </w:r>
    </w:p>
    <w:p>
      <w:pPr>
        <w:pStyle w:val="Normal"/>
        <w:autoSpaceDE w:val="false"/>
        <w:rPr>
          <w:sz w:val="29"/>
          <w:szCs w:val="29"/>
        </w:rPr>
      </w:pPr>
      <w:r>
        <w:rPr>
          <w:sz w:val="29"/>
          <w:szCs w:val="29"/>
        </w:rPr>
      </w:r>
    </w:p>
    <w:p>
      <w:pPr>
        <w:pStyle w:val="Normal"/>
        <w:autoSpaceDE w:val="false"/>
        <w:ind w:left="4260" w:hanging="1136"/>
        <w:rPr>
          <w:szCs w:val="20"/>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Heading1"/>
        <w:rPr/>
      </w:pPr>
      <w:r>
        <w:rPr/>
        <w:t>ASZTALOS LAJOS</w:t>
      </w:r>
    </w:p>
    <w:p>
      <w:pPr>
        <w:pStyle w:val="Normal"/>
        <w:jc w:val="both"/>
        <w:rPr/>
      </w:pPr>
      <w:r>
        <w:rPr/>
        <w:t xml:space="preserve">A Budapest Főváros XVI. Kerületi Önkormányzat Képviselő-testülete a XVI. kerület Szárnyaskerék u. - Árpádföldi sor - Bíztató u.  közterület </w:t>
      </w:r>
      <w:r>
        <w:rPr>
          <w:szCs w:val="30"/>
        </w:rPr>
        <w:t xml:space="preserve">által határolt területre szabályozási terv készítését </w:t>
      </w:r>
      <w:r>
        <w:rPr>
          <w:szCs w:val="29"/>
        </w:rPr>
        <w:t xml:space="preserve">határozza el, amelynek programja, e területre a BFVT </w:t>
      </w:r>
      <w:r>
        <w:rPr>
          <w:szCs w:val="30"/>
        </w:rPr>
        <w:t xml:space="preserve">Kft által (2000. július) készített tanulmányterv. A szabályozási terv költségét az ingatlan tulajdonosok viselik. Minősített szótöbbséges döntés következik. </w:t>
      </w:r>
      <w:r>
        <w:rPr/>
        <w:t xml:space="preserve">Aki a határozati javaslatot támogatja, kérem igen gombjával jelezze, kérem szavazzunk. Kimondom a határozatot. A testület 17 igen, 5 nem, 0 tartózkodással elfogadta. </w:t>
      </w:r>
    </w:p>
    <w:p>
      <w:pPr>
        <w:pStyle w:val="Heading1"/>
        <w:rPr>
          <w:szCs w:val="30"/>
          <w:u w:val="none"/>
        </w:rPr>
      </w:pPr>
      <w:r>
        <w:rPr>
          <w:szCs w:val="30"/>
          <w:u w:val="none"/>
        </w:rPr>
      </w:r>
    </w:p>
    <w:p>
      <w:pPr>
        <w:pStyle w:val="TextBody"/>
        <w:rPr>
          <w:szCs w:val="30"/>
          <w:u w:val="none"/>
        </w:rPr>
      </w:pPr>
      <w:r>
        <w:rPr>
          <w:szCs w:val="30"/>
          <w:u w:val="none"/>
        </w:rPr>
      </w:r>
    </w:p>
    <w:p>
      <w:pPr>
        <w:pStyle w:val="Normal"/>
        <w:jc w:val="both"/>
        <w:rPr>
          <w:u w:val="single"/>
        </w:rPr>
      </w:pPr>
      <w:r>
        <w:rPr>
          <w:u w:val="single"/>
        </w:rPr>
        <w:t>H A T Á R O Z A T:</w:t>
      </w:r>
    </w:p>
    <w:p>
      <w:pPr>
        <w:pStyle w:val="Heading1"/>
        <w:ind w:left="3124" w:hanging="3124"/>
        <w:rPr/>
      </w:pPr>
      <w:r>
        <w:rPr>
          <w:u w:val="none"/>
        </w:rPr>
        <w:t xml:space="preserve">502/2003. (VII. 2.) Kt. </w:t>
        <w:tab/>
        <w:t xml:space="preserve">A Budapest Főváros XVI. Kerületi Önkormányzat Képviselő-testülete a XVI. kerület Szárnyaskerék u. - Árpádföldi sor - Bíztató u. - (117579) hrsz. közterület </w:t>
      </w:r>
      <w:r>
        <w:rPr>
          <w:szCs w:val="30"/>
          <w:u w:val="none"/>
        </w:rPr>
        <w:t xml:space="preserve">által határolt területre szabályozási terv készítését </w:t>
      </w:r>
      <w:r>
        <w:rPr>
          <w:szCs w:val="29"/>
          <w:u w:val="none"/>
        </w:rPr>
        <w:t xml:space="preserve">határozza el, amelynek programja, e területre a BFVT </w:t>
      </w:r>
      <w:r>
        <w:rPr>
          <w:szCs w:val="30"/>
          <w:u w:val="none"/>
        </w:rPr>
        <w:t>Kft által (2000. július) készített tanulmányterv. A szabályozási terv költségét az ingatlan tulajdonosok viselik.</w:t>
      </w:r>
    </w:p>
    <w:p>
      <w:pPr>
        <w:pStyle w:val="Normal"/>
        <w:autoSpaceDE w:val="false"/>
        <w:rPr>
          <w:sz w:val="30"/>
          <w:szCs w:val="30"/>
          <w:u w:val="none"/>
        </w:rPr>
      </w:pPr>
      <w:r>
        <w:rPr>
          <w:sz w:val="30"/>
          <w:szCs w:val="30"/>
          <w:u w:val="none"/>
        </w:rPr>
      </w:r>
    </w:p>
    <w:p>
      <w:pPr>
        <w:pStyle w:val="Normal"/>
        <w:autoSpaceDE w:val="false"/>
        <w:ind w:left="4260" w:hanging="1136"/>
        <w:rPr>
          <w:szCs w:val="20"/>
        </w:rPr>
      </w:pPr>
      <w:r>
        <w:rPr>
          <w:szCs w:val="30"/>
          <w:u w:val="single"/>
        </w:rPr>
        <w:t>Határidő</w:t>
      </w:r>
      <w:r>
        <w:rPr>
          <w:szCs w:val="30"/>
        </w:rPr>
        <w:t>:</w:t>
        <w:tab/>
        <w:t>képviselő-testületi előterjesztés készítése a terv jóváhagyására: 2004. február 28.</w:t>
      </w:r>
    </w:p>
    <w:p>
      <w:pPr>
        <w:pStyle w:val="Normal"/>
        <w:autoSpaceDE w:val="false"/>
        <w:ind w:left="4260" w:hanging="1136"/>
        <w:rPr/>
      </w:pPr>
      <w:r>
        <w:rPr>
          <w:szCs w:val="30"/>
          <w:u w:val="single"/>
        </w:rPr>
        <w:t>Felelős</w:t>
      </w:r>
      <w:r>
        <w:rPr>
          <w:szCs w:val="30"/>
        </w:rPr>
        <w:t>:</w:t>
        <w:tab/>
        <w:t>dr. Szabó Lajos Mátyás polgármester</w:t>
      </w:r>
    </w:p>
    <w:p>
      <w:pPr>
        <w:pStyle w:val="TextBody"/>
        <w:rPr>
          <w:szCs w:val="30"/>
        </w:rPr>
      </w:pPr>
      <w:r>
        <w:rPr>
          <w:szCs w:val="30"/>
        </w:rPr>
      </w:r>
    </w:p>
    <w:p>
      <w:pPr>
        <w:pStyle w:val="TextBody"/>
        <w:rPr/>
      </w:pPr>
      <w:r>
        <w:rPr/>
      </w:r>
    </w:p>
    <w:p>
      <w:pPr>
        <w:pStyle w:val="Heading1"/>
        <w:rPr/>
      </w:pPr>
      <w:r>
        <w:rPr/>
        <w:t>ASZTALOS LAJOS</w:t>
      </w:r>
    </w:p>
    <w:p>
      <w:pPr>
        <w:pStyle w:val="TextBody"/>
        <w:rPr/>
      </w:pPr>
      <w:r>
        <w:rPr/>
        <w:t xml:space="preserve">Szavazzunk arról, hogy óhajtunk-e szavazni. Aki az ügyrendi javaslatnak megfelelően erről a kérdésről ma nem kíván határozatot hozni, kérem igen gombjával szavazzon. (Polgármester úr mond valamit, de nem érthető.) Így is lehet természetesen. Tehát, szavazzunk arról, hogy szavazzunk-e az 5. oldalon szereplő második határozati javaslatról. Aki szavazni kíván róla, igen gombjával jelezze. A testület 15 igen, 9 nem, 1 tartózkodással úgy határozott a testület, hogy szavazzunk.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u w:val="none"/>
        </w:rPr>
      </w:pPr>
      <w:r>
        <w:rPr>
          <w:u w:val="none"/>
        </w:rPr>
        <w:t xml:space="preserve">503/2003. (VII. 2.) Kt. </w:t>
        <w:tab/>
        <w:t>A Képviselő-testület egyetért azzal, hogy az előterjesztésben szereplő utolsó határozati javaslatról szavazni kíván.</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TextBody"/>
        <w:rPr/>
      </w:pPr>
      <w:r>
        <w:rPr/>
      </w:r>
    </w:p>
    <w:p>
      <w:pPr>
        <w:pStyle w:val="TextBody"/>
        <w:rPr/>
      </w:pPr>
      <w:r>
        <w:rPr/>
      </w:r>
    </w:p>
    <w:p>
      <w:pPr>
        <w:pStyle w:val="Heading1"/>
        <w:rPr/>
      </w:pPr>
      <w:r>
        <w:rPr/>
        <w:t>ASZTALOS LAJOS</w:t>
      </w:r>
    </w:p>
    <w:p>
      <w:pPr>
        <w:pStyle w:val="TextBody"/>
        <w:rPr/>
      </w:pPr>
      <w:r>
        <w:rPr/>
        <w:t xml:space="preserve">Felolvasom a határozati javaslatot. A Budapest Főváros XVI. Kerületi Önkormányzat Képviselő-testülete a XVI. kerület Szárnyaskerék u. - Árpádföldi sor - Biztató u.  </w:t>
      </w:r>
      <w:r>
        <w:rPr>
          <w:szCs w:val="30"/>
        </w:rPr>
        <w:t>közterület által határolt terület 118736/1-48 hrsz. ingatlanok 139927 m</w:t>
      </w:r>
      <w:r>
        <w:rPr>
          <w:vertAlign w:val="superscript"/>
        </w:rPr>
        <w:t>2</w:t>
      </w:r>
      <w:r>
        <w:rPr/>
        <w:t xml:space="preserve"> </w:t>
      </w:r>
      <w:r>
        <w:rPr>
          <w:szCs w:val="30"/>
        </w:rPr>
        <w:t xml:space="preserve">területének belterületbe vonását, és </w:t>
      </w:r>
      <w:r>
        <w:rPr>
          <w:szCs w:val="29"/>
        </w:rPr>
        <w:t xml:space="preserve">MG keretövezetből MG-MF (F1-IZ) mezőgazdasági </w:t>
      </w:r>
      <w:r>
        <w:rPr>
          <w:szCs w:val="30"/>
        </w:rPr>
        <w:t xml:space="preserve">rendeltetésű távlatban fejlesztésre kijelölt célzott területfelhasználási módú területből L4 lakóterületbe való </w:t>
      </w:r>
      <w:r>
        <w:rPr>
          <w:szCs w:val="29"/>
        </w:rPr>
        <w:t xml:space="preserve">átsorolását támogatja és kéri a Fővárosi Közgyűlést az FSZKT módosítására, az egyéb infrastrukturális fejlesztésekhez történő hozzájárulásra vonatkozó megállapodás, illetve a kiegészítő műszaki igényekre vonatkozó megállapodások elfogadását követően. Felkéri a Polgármestert, hogy e határozatot csak ezen kiegészítő megállapodások, illetve a </w:t>
      </w:r>
      <w:r>
        <w:rPr>
          <w:szCs w:val="30"/>
        </w:rPr>
        <w:t xml:space="preserve">területre vonatkozó szabályozási terv képviselő-testületi elfogadása esetén továbbítsa a Fővárosi Közgyűlés felé. </w:t>
      </w:r>
      <w:r>
        <w:rPr>
          <w:color w:val="000000"/>
        </w:rPr>
        <w:t xml:space="preserve">Határidő: a Fővárosi Közgyűléshez történő eljuttatása a terület szabályozási tervének illetve a fenti megállapodások elfogadását követő 7. nap. </w:t>
      </w:r>
      <w:r>
        <w:rPr/>
        <w:t>Aki a határozati javaslatot egyetért, kérem igen gombjával jelezze, kérem szavazzunk. Kimondom a határozatot. A testület 15 igen, 8 nem, 3 tartózkodással elfogadta.</w:t>
      </w:r>
    </w:p>
    <w:p>
      <w:pPr>
        <w:pStyle w:val="Heading1"/>
        <w:rPr>
          <w:color w:val="000000"/>
          <w:u w:val="none"/>
        </w:rPr>
      </w:pPr>
      <w:r>
        <w:rPr>
          <w:color w:val="000000"/>
          <w:u w:val="none"/>
        </w:rPr>
      </w:r>
    </w:p>
    <w:p>
      <w:pPr>
        <w:pStyle w:val="TextBody"/>
        <w:rPr>
          <w:color w:val="000000"/>
          <w:u w:val="none"/>
        </w:rPr>
      </w:pPr>
      <w:r>
        <w:rPr>
          <w:color w:val="000000"/>
          <w:u w:val="none"/>
        </w:rPr>
      </w:r>
    </w:p>
    <w:p>
      <w:pPr>
        <w:pStyle w:val="TextBody"/>
        <w:rPr/>
      </w:pPr>
      <w:r>
        <w:rPr/>
      </w:r>
    </w:p>
    <w:p>
      <w:pPr>
        <w:pStyle w:val="Normal"/>
        <w:jc w:val="both"/>
        <w:rPr>
          <w:color w:val="000000"/>
          <w:u w:val="single"/>
        </w:rPr>
      </w:pPr>
      <w:commentRangeStart w:id="0"/>
      <w:r>
        <w:rPr>
          <w:color w:val="000000"/>
          <w:u w:val="single"/>
        </w:rPr>
        <w:t>H A T Á R O Z A T:</w:t>
      </w:r>
    </w:p>
    <w:p>
      <w:pPr>
        <w:pStyle w:val="Heading1"/>
        <w:ind w:left="3124" w:hanging="3124"/>
        <w:rPr/>
      </w:pPr>
      <w:r>
        <w:rPr>
          <w:color w:val="000000"/>
          <w:u w:val="none"/>
        </w:rPr>
        <w:t xml:space="preserve">504/2003. (VII. 2.) Kt. </w:t>
      </w:r>
      <w:r>
        <w:rPr>
          <w:rStyle w:val="Jegyzethivatkozs"/>
          <w:vanish w:val="false"/>
          <w:color w:val="000000"/>
          <w:u w:val="none"/>
        </w:rPr>
      </w:r>
      <w:commentRangeEnd w:id="0"/>
      <w:r>
        <w:commentReference w:id="0"/>
      </w:r>
      <w:r>
        <w:rPr>
          <w:color w:val="000000"/>
          <w:u w:val="none"/>
        </w:rPr>
        <w:tab/>
        <w:t xml:space="preserve">A Budapest Főváros XVI. Kerületi Önkormányzat Képviselő-testülete a XVI. kerület Szárnyaskerék u. - Árpádföldi sor (HÉV-vonal) - Biztató u. - (117579) hrsz. </w:t>
      </w:r>
      <w:r>
        <w:rPr>
          <w:color w:val="000000"/>
          <w:szCs w:val="30"/>
          <w:u w:val="none"/>
        </w:rPr>
        <w:t>közterület által határolt terület 118736/1-48 hrsz. ingatlanok 139927 m</w:t>
      </w:r>
      <w:r>
        <w:rPr>
          <w:color w:val="000000"/>
          <w:u w:val="none"/>
          <w:vertAlign w:val="superscript"/>
        </w:rPr>
        <w:t>2</w:t>
      </w:r>
      <w:r>
        <w:rPr>
          <w:color w:val="000000"/>
          <w:u w:val="none"/>
        </w:rPr>
        <w:t xml:space="preserve"> </w:t>
      </w:r>
      <w:r>
        <w:rPr>
          <w:color w:val="000000"/>
          <w:szCs w:val="30"/>
          <w:u w:val="none"/>
        </w:rPr>
        <w:t xml:space="preserve">területének belterületbe vonását, és </w:t>
      </w:r>
      <w:r>
        <w:rPr>
          <w:color w:val="000000"/>
          <w:szCs w:val="29"/>
          <w:u w:val="none"/>
        </w:rPr>
        <w:t xml:space="preserve">MG keretövezetből MG-MF (F1-IZ) mezőgazdasági </w:t>
      </w:r>
      <w:r>
        <w:rPr>
          <w:color w:val="000000"/>
          <w:szCs w:val="30"/>
          <w:u w:val="none"/>
        </w:rPr>
        <w:t xml:space="preserve">rendeltetésű távlatban fejlesztésre kijelölt célzott területfelhasználási módú területből L4 lakóterületbe való </w:t>
      </w:r>
      <w:r>
        <w:rPr>
          <w:color w:val="000000"/>
          <w:szCs w:val="29"/>
          <w:u w:val="none"/>
        </w:rPr>
        <w:t>átsorolását támogatja és kéri a Fővárosi Közgyűlést az FSZKT módosítására, az egyéb infrastrukturális fejlesztésekhez történő hozzájárulásra vonatkozó megállapodás, illetve a kiegészítő műszaki igényekre vonatkozó megállapodások elfogadását követően.</w:t>
      </w:r>
    </w:p>
    <w:p>
      <w:pPr>
        <w:pStyle w:val="Normal"/>
        <w:autoSpaceDE w:val="false"/>
        <w:ind w:left="3124" w:hanging="0"/>
        <w:jc w:val="both"/>
        <w:rPr/>
      </w:pPr>
      <w:r>
        <w:rPr>
          <w:color w:val="000000"/>
          <w:szCs w:val="29"/>
        </w:rPr>
        <w:t xml:space="preserve">Felkéri a Polgármestert, hogy e határozatot csak ezen kiegészítő megállapodások, illetve a </w:t>
      </w:r>
      <w:r>
        <w:rPr>
          <w:color w:val="000000"/>
          <w:szCs w:val="30"/>
        </w:rPr>
        <w:t>területre vonatkozó szabályozási terv képviselő-testületi elfogadása esetén továbbítsa a Fővárosi Közgyűlés felé.</w:t>
      </w:r>
    </w:p>
    <w:p>
      <w:pPr>
        <w:pStyle w:val="Normal"/>
        <w:autoSpaceDE w:val="false"/>
        <w:ind w:left="3124" w:hanging="0"/>
        <w:jc w:val="both"/>
        <w:rPr>
          <w:color w:val="000000"/>
          <w:szCs w:val="29"/>
        </w:rPr>
      </w:pPr>
      <w:r>
        <w:rPr>
          <w:color w:val="000000"/>
          <w:szCs w:val="29"/>
        </w:rPr>
      </w:r>
    </w:p>
    <w:p>
      <w:pPr>
        <w:pStyle w:val="Heading9"/>
        <w:ind w:left="4260" w:hanging="1136"/>
        <w:jc w:val="both"/>
        <w:rPr>
          <w:color w:val="000000"/>
          <w:sz w:val="28"/>
          <w:szCs w:val="20"/>
        </w:rPr>
      </w:pPr>
      <w:r>
        <w:rPr>
          <w:color w:val="000000"/>
          <w:sz w:val="28"/>
          <w:u w:val="single"/>
        </w:rPr>
        <w:t>Határidő</w:t>
      </w:r>
      <w:r>
        <w:rPr>
          <w:color w:val="000000"/>
          <w:sz w:val="28"/>
        </w:rPr>
        <w:t>:</w:t>
        <w:tab/>
        <w:t>a Fővárosi Közgyűléshez történő eljuttatása a terület szabályozási tervének illetve a fenti megállapodások elfogadását követő 7. nap</w:t>
      </w:r>
    </w:p>
    <w:p>
      <w:pPr>
        <w:pStyle w:val="Normal"/>
        <w:autoSpaceDE w:val="false"/>
        <w:ind w:left="4260" w:hanging="1136"/>
        <w:jc w:val="both"/>
        <w:rPr/>
      </w:pPr>
      <w:r>
        <w:rPr>
          <w:color w:val="000000"/>
          <w:szCs w:val="29"/>
          <w:u w:val="single"/>
        </w:rPr>
        <w:t>Felelős</w:t>
      </w:r>
      <w:r>
        <w:rPr>
          <w:color w:val="000000"/>
          <w:szCs w:val="29"/>
        </w:rPr>
        <w:t>:</w:t>
        <w:tab/>
        <w:t>Dr. Szabó Lajos Mátyás polgármester</w:t>
      </w:r>
    </w:p>
    <w:p>
      <w:pPr>
        <w:pStyle w:val="TextBody"/>
        <w:rPr>
          <w:color w:val="000000"/>
          <w:szCs w:val="29"/>
        </w:rPr>
      </w:pPr>
      <w:r>
        <w:rPr>
          <w:color w:val="000000"/>
          <w:szCs w:val="29"/>
        </w:rPr>
      </w:r>
    </w:p>
    <w:p>
      <w:pPr>
        <w:pStyle w:val="TextBody"/>
        <w:rPr/>
      </w:pPr>
      <w:r>
        <w:rPr/>
      </w:r>
    </w:p>
    <w:p>
      <w:pPr>
        <w:pStyle w:val="Heading1"/>
        <w:rPr/>
      </w:pPr>
      <w:r>
        <w:rPr/>
        <w:t>ASZTALOS LAJOS</w:t>
      </w:r>
    </w:p>
    <w:p>
      <w:pPr>
        <w:pStyle w:val="TextBody"/>
        <w:rPr/>
      </w:pPr>
      <w:r>
        <w:rPr/>
        <w:t xml:space="preserve">Gilyén úr határozati javaslatát bocsátom szavazásra, ami arról szól, hogy a Képviselő-testület szükségesnek látja, hogy az övezet átminősítések feltételrendszeréről Képviselő-testületi határozat készüljön, amely egyértelművé teszi az önkormányzat nevében eljárók részére a követendő eljárást. A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 érdekeire. A testület 20 igen, 0 nem, 3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u w:val="none"/>
        </w:rPr>
      </w:pPr>
      <w:r>
        <w:rPr>
          <w:u w:val="none"/>
        </w:rPr>
        <w:t xml:space="preserve">505/2003. (VII. 2.) Kt. </w:t>
        <w:tab/>
        <w:t xml:space="preserve">A Képviselő-testület szükségesnek látja, hogy az övezet átminősítések feltételrendszeréről Képviselő-testületi határozat készüljön, amely egyértelművé teszi az önkormányzat nevében eljárók részére a követendő eljárást. A követelményrendszernek ki kell terjednie a közút, a közmű, a tömegközlekedés és az intézményrendszer létrehozásának, illetve kapacitásnövelésének, továbbá zöldterület megszűnése esetén a pótlás megteremtésének várható költségeire, és figyelemmel kell lennie az Önkormányzat érdekeire. </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zCs w:val="28"/>
          <w:u w:val="single"/>
        </w:rPr>
        <w:t>Határidő:</w:t>
      </w:r>
      <w:r>
        <w:rPr>
          <w:color w:val="000000"/>
          <w:szCs w:val="28"/>
        </w:rPr>
        <w:tab/>
        <w:t>2003. október 30.</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TextBody"/>
        <w:rPr/>
      </w:pPr>
      <w:r>
        <w:rPr/>
      </w:r>
    </w:p>
    <w:p>
      <w:pPr>
        <w:pStyle w:val="TextBody"/>
        <w:rPr/>
      </w:pPr>
      <w:r>
        <w:rPr/>
      </w:r>
    </w:p>
    <w:p>
      <w:pPr>
        <w:pStyle w:val="Header"/>
        <w:numPr>
          <w:ilvl w:val="0"/>
          <w:numId w:val="3"/>
        </w:numPr>
        <w:tabs>
          <w:tab w:val="clear" w:pos="4536"/>
          <w:tab w:val="clear" w:pos="9072"/>
        </w:tabs>
        <w:ind w:left="3124" w:hanging="284"/>
        <w:jc w:val="both"/>
        <w:rPr/>
      </w:pPr>
      <w:r>
        <w:rPr/>
        <w:t>Javaslat az ülés folytatására, napirendjének módosítására</w:t>
      </w:r>
    </w:p>
    <w:p>
      <w:pPr>
        <w:pStyle w:val="Normal"/>
        <w:shd w:fill="FFFFFF" w:val="clear"/>
        <w:spacing w:lineRule="exact" w:line="326"/>
        <w:ind w:left="4260" w:hanging="1136"/>
        <w:jc w:val="both"/>
        <w:rPr/>
      </w:pPr>
      <w:r>
        <w:rPr>
          <w:u w:val="single"/>
        </w:rPr>
        <w:t>Előadó</w:t>
      </w:r>
      <w:r>
        <w:rPr/>
        <w:t>:</w:t>
        <w:tab/>
      </w:r>
      <w:r>
        <w:rPr>
          <w:color w:val="000000"/>
          <w:spacing w:val="-6"/>
          <w:szCs w:val="28"/>
        </w:rPr>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udom, hogy elmúlt 21,00 óra és minősített szótöbbséges döntés kell, de egy dolog elvégzésére kérném a testületet, a Naplás-tó ügyében való fellebbezés elfogadására. Az összes többi napirend kibírja holnapig, de ez a határidő miatt már jobb, ha reggel bejönnek és azonnal írják a fellebbezést. Azt kérem, hogy olyan szavazás legyen, hogy még most elvégezzük és a többi napirendeket holnap folytatjuk. </w:t>
      </w:r>
    </w:p>
    <w:p>
      <w:pPr>
        <w:pStyle w:val="TextBody"/>
        <w:rPr/>
      </w:pPr>
      <w:r>
        <w:rPr/>
      </w:r>
    </w:p>
    <w:p>
      <w:pPr>
        <w:pStyle w:val="TextBody"/>
        <w:rPr/>
      </w:pPr>
      <w:r>
        <w:rPr/>
      </w:r>
    </w:p>
    <w:p>
      <w:pPr>
        <w:pStyle w:val="Heading1"/>
        <w:rPr/>
      </w:pPr>
      <w:r>
        <w:rPr/>
        <w:t>ASZTALOS LAJOS</w:t>
      </w:r>
    </w:p>
    <w:p>
      <w:pPr>
        <w:pStyle w:val="TextBody"/>
        <w:rPr/>
      </w:pPr>
      <w:r>
        <w:rPr/>
        <w:t xml:space="preserve">Szavazzunk arról, hogy aki a Naplás tóra vonatkozó előterjesztést még a mai napon megtárgyaljuk, kérem igen gombjával jelezze. Minősített szótöbbséges döntés. A testület 27 igennel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Heading1"/>
        <w:ind w:left="3124" w:hanging="3124"/>
        <w:rPr>
          <w:u w:val="none"/>
        </w:rPr>
      </w:pPr>
      <w:r>
        <w:rPr>
          <w:u w:val="none"/>
        </w:rPr>
        <w:t xml:space="preserve">506/2003. (VII. 2.) Kt. </w:t>
        <w:tab/>
        <w:t>A Képviselő-testület egyetért azzal, hogy folytatja ülését, és a „Fellebbezési javaslat a Dunaújvárosi Körzeti Földhivatal 30.870/2/2003. és 32.157/2/2003. sz. határozatai ellen” című előterjesztést mai ülésén még meg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zCs w:val="28"/>
          <w:u w:val="single"/>
        </w:rPr>
        <w:t>Határidő:</w:t>
      </w:r>
      <w:r>
        <w:rPr>
          <w:color w:val="000000"/>
          <w:szCs w:val="28"/>
        </w:rPr>
        <w:tab/>
      </w:r>
      <w:r>
        <w:rPr>
          <w:color w:val="000000"/>
          <w:spacing w:val="-3"/>
          <w:szCs w:val="28"/>
        </w:rPr>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Heading1"/>
        <w:tabs>
          <w:tab w:val="clear" w:pos="708"/>
          <w:tab w:val="left" w:pos="2272" w:leader="none"/>
        </w:tabs>
        <w:ind w:left="3124" w:hanging="3124"/>
        <w:rPr/>
      </w:pPr>
      <w:r>
        <w:rPr/>
      </w:r>
    </w:p>
    <w:p>
      <w:pPr>
        <w:pStyle w:val="Heading1"/>
        <w:tabs>
          <w:tab w:val="clear" w:pos="708"/>
          <w:tab w:val="left" w:pos="2272" w:leader="none"/>
        </w:tabs>
        <w:rPr/>
      </w:pPr>
      <w:r>
        <w:rPr/>
      </w:r>
    </w:p>
    <w:p>
      <w:pPr>
        <w:pStyle w:val="Heading1"/>
        <w:tabs>
          <w:tab w:val="clear" w:pos="708"/>
          <w:tab w:val="left" w:pos="2272" w:leader="none"/>
        </w:tabs>
        <w:ind w:left="3124" w:hanging="3124"/>
        <w:rPr/>
      </w:pPr>
      <w:r>
        <w:rPr/>
        <w:t>NAPIREND:</w:t>
      </w:r>
      <w:r>
        <w:rPr>
          <w:u w:val="none"/>
        </w:rPr>
        <w:tab/>
        <w:t>21.</w:t>
        <w:tab/>
        <w:t>Fellebbezési javaslat a Dunaújvárosi Körzeti Földhivatal 30.870/2/2003. és 32.157/2/2003. sz. határozatai ellen</w:t>
      </w:r>
    </w:p>
    <w:p>
      <w:pPr>
        <w:pStyle w:val="Normal"/>
        <w:rPr>
          <w:u w:val="none"/>
        </w:rPr>
      </w:pPr>
      <w:r>
        <w:rPr>
          <w:u w:val="none"/>
        </w:rPr>
      </w:r>
    </w:p>
    <w:p>
      <w:pPr>
        <w:pStyle w:val="Normal"/>
        <w:ind w:left="4260" w:hanging="1136"/>
        <w:jc w:val="both"/>
        <w:rPr/>
      </w:pPr>
      <w:r>
        <w:rPr>
          <w:color w:val="000000"/>
          <w:szCs w:val="28"/>
          <w:u w:val="single"/>
        </w:rPr>
        <w:t>Előadó:</w:t>
      </w:r>
      <w:r>
        <w:rPr>
          <w:color w:val="000000"/>
          <w:szCs w:val="28"/>
        </w:rPr>
        <w:tab/>
        <w:t>Asztalos Lajos alpolgármester</w:t>
      </w:r>
    </w:p>
    <w:p>
      <w:pPr>
        <w:pStyle w:val="TextBody"/>
        <w:rPr>
          <w:color w:val="000000"/>
          <w:szCs w:val="28"/>
        </w:rPr>
      </w:pPr>
      <w:r>
        <w:rPr>
          <w:color w:val="000000"/>
          <w:szCs w:val="28"/>
        </w:rPr>
      </w:r>
    </w:p>
    <w:p>
      <w:pPr>
        <w:pStyle w:val="TextBody"/>
        <w:rPr/>
      </w:pPr>
      <w:r>
        <w:rPr/>
      </w:r>
    </w:p>
    <w:p>
      <w:pPr>
        <w:pStyle w:val="Heading1"/>
        <w:rPr/>
      </w:pPr>
      <w:r>
        <w:rPr/>
        <w:t>ASZTALOS LAJOS</w:t>
      </w:r>
    </w:p>
    <w:p>
      <w:pPr>
        <w:pStyle w:val="TextBody"/>
        <w:rPr/>
      </w:pPr>
      <w:r>
        <w:rPr/>
        <w:t>A rövid előterjesztést mindenkinek alkalma volt elolvasni. A Naplás tó körül olyan Földhivatali ügyintézések, ill. tulajdonbejegyzések történtek, a mai napon a Tulajdoni lapok betekintésre hozzám elkerültek és ezeket az eseményeket mind igazolják, ami nyomán az Önkormányzatnak fellebbezési joga, lehetősége látszik, annál is inkább, mert ebből az eljárásból a Földhivatal az Önkormányzatot kihagyta. Különösebb indoklás nélkül azt gondolom, hogy jól felfogott érdekünk, hogy ezzel a fellebbezési lehetőséggel éljünk, ezért kérem a Képviselő-testületet, hogy fogadja el azt a határozati javaslatot, hogy a  Budapest XVI. Kerületi Önkormányzat megfellebbezi a Dunaújvárosi Körzeti Földhivatal 30.870/2/2003. és 32.157/2/2003. sz. határozatait.</w:t>
      </w:r>
    </w:p>
    <w:p>
      <w:pPr>
        <w:pStyle w:val="TextBody"/>
        <w:rPr/>
      </w:pPr>
      <w:r>
        <w:rPr/>
        <w:t xml:space="preserve">A Képviselő-testület felkéri a Polgármestert a fellebbezés benyújtására a Fővárosi Földhivatalhoz. Határidő július 24. Felelős Dr. Szabó Lajos Mátyás polgármester. Egyszerű szótöbbséges döntés.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Én maximálisan egyetértek a határozati javaslattal. Gilyén úrral egy kiegészítő határozati javaslatot szeretnénk hozzáfűzni. Felolvasom: A Budapest XVI. Kerületi Önkormányzat kezdeményezi a Fővárosi Ügyészségnél a SZILAS MGTSZ felszámolásával kapcsolatos földterület értékesítések törvényességi vizsgálatát. </w:t>
      </w:r>
    </w:p>
    <w:p>
      <w:pPr>
        <w:pStyle w:val="TextBody"/>
        <w:rPr/>
      </w:pPr>
      <w:r>
        <w:rPr/>
      </w:r>
    </w:p>
    <w:p>
      <w:pPr>
        <w:pStyle w:val="TextBody"/>
        <w:rPr/>
      </w:pPr>
      <w:r>
        <w:rPr/>
      </w:r>
    </w:p>
    <w:p>
      <w:pPr>
        <w:pStyle w:val="Heading1"/>
        <w:rPr/>
      </w:pPr>
      <w:r>
        <w:rPr/>
        <w:t>ASZTALOS LAJOS</w:t>
      </w:r>
    </w:p>
    <w:p>
      <w:pPr>
        <w:pStyle w:val="TextBody"/>
        <w:rPr/>
      </w:pPr>
      <w:r>
        <w:rPr/>
        <w:t xml:space="preserve">Befogado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Különösebb indoklást nem kell tenni. Annyi biztos, hogy ez a terület, amit most értékesítettek, nem volt a Szilasnak a tulajdona és érdekes módon a felszámolásnál valahogy az Ő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ASZTALOS LAJOS</w:t>
      </w:r>
    </w:p>
    <w:p>
      <w:pPr>
        <w:pStyle w:val="TextBody"/>
        <w:rPr/>
      </w:pPr>
      <w:r>
        <w:rPr/>
        <w:t>Azt gondolom, hogy az előbb ismertetett határozati javaslat részeként kell megfogalmazni nem önálló határozati javaslatként, hanem úgy, hogy egyúttal az Önkormányzat kezdeményezi. Jó?</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Szintén lenne egy csatlakozó határozati javaslatom, ami úgy szólna: A Képviselő-testület felkéri a Polgármestert, hogy kérjen tájékoztatást a Környezetvédelmi és Vízügyi Minisztertől a Naplás-tó magántulajdonba jutásának minisztériumi engedélyezése tárgyában.</w:t>
      </w:r>
    </w:p>
    <w:p>
      <w:pPr>
        <w:pStyle w:val="TextBody"/>
        <w:rPr/>
      </w:pPr>
      <w:r>
        <w:rPr/>
      </w:r>
    </w:p>
    <w:p>
      <w:pPr>
        <w:pStyle w:val="TextBody"/>
        <w:rPr/>
      </w:pPr>
      <w:r>
        <w:rPr/>
      </w:r>
    </w:p>
    <w:p>
      <w:pPr>
        <w:pStyle w:val="Heading1"/>
        <w:rPr/>
      </w:pPr>
      <w:r>
        <w:rPr/>
        <w:t>ASZTALOS LAJOS</w:t>
      </w:r>
    </w:p>
    <w:p>
      <w:pPr>
        <w:pStyle w:val="TextBody"/>
        <w:rPr/>
      </w:pPr>
      <w:r>
        <w:rPr/>
        <w:t xml:space="preserve">Ezt is befogadom. Ugyanúgy ennek a határozatnak egy harmadik bekezdéseként fogalmazzuk meg. Együtt szavazzunk. Az eredeti előterjesztés ezzel a két kiegészítéssel együtt kerülne szavazásra. Aki a fellebbezéssel, ill. arra vonatkozó határozati javaslattal az elhangzott két kiegészítéssel együtt egyetért, igen gombjával jelezze. A testület 27 igennel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24" w:hanging="3124"/>
        <w:jc w:val="both"/>
        <w:rPr/>
      </w:pPr>
      <w:r>
        <w:rPr/>
        <w:t>507/2003. (VII. 2.) Kt.</w:t>
      </w:r>
      <w:r>
        <w:rPr>
          <w:b/>
          <w:bCs/>
        </w:rPr>
        <w:t xml:space="preserve"> </w:t>
        <w:tab/>
      </w:r>
      <w:r>
        <w:rPr/>
        <w:t>A Budapest XVI. Kerületi Önkormányzat megfellebbezi a Dunaújvárosi Körzeti Földhivatal 30.870/2/2003. és 32.157/2/2003. sz. határozatait.</w:t>
      </w:r>
    </w:p>
    <w:p>
      <w:pPr>
        <w:pStyle w:val="Normal"/>
        <w:ind w:left="3124" w:hanging="0"/>
        <w:jc w:val="both"/>
        <w:rPr/>
      </w:pPr>
      <w:r>
        <w:rPr/>
        <w:t>A Képviselő-testület felkéri a Polgármestert a fellebbezés benyújtására a Fővárosi Földhivatalhoz.</w:t>
      </w:r>
    </w:p>
    <w:p>
      <w:pPr>
        <w:pStyle w:val="Normal"/>
        <w:ind w:left="3124" w:hanging="0"/>
        <w:jc w:val="both"/>
        <w:rPr/>
      </w:pPr>
      <w:r>
        <w:rPr/>
        <w:t>A Budapest XVI. Kerületi Önkormányzat kezdeményezi a Fővárosi Ügyészségnél a SZILAS MGTSZ felszámolásával kapcsolatos földterület értékesítések törvényességi vizsgálatát.</w:t>
      </w:r>
    </w:p>
    <w:p>
      <w:pPr>
        <w:pStyle w:val="Normal"/>
        <w:ind w:left="3124" w:hanging="0"/>
        <w:jc w:val="both"/>
        <w:rPr/>
      </w:pPr>
      <w:r>
        <w:rPr/>
        <w:t>A Képviselő-testület felkéri a Polgármestert, hogy kérjen tájékoztatást a Környezetvédelmi és Vízügyi Minisztertől a Naplás-tó magántulajdonba jutásának minisztériumi engedélyezése tárgyában.</w:t>
      </w:r>
      <w:r>
        <w:br w:type="page"/>
      </w:r>
    </w:p>
    <w:p>
      <w:pPr>
        <w:pStyle w:val="Normal"/>
        <w:jc w:val="both"/>
        <w:rPr/>
      </w:pPr>
      <w:r>
        <w:rPr/>
      </w:r>
    </w:p>
    <w:p>
      <w:pPr>
        <w:pStyle w:val="Normal"/>
        <w:shd w:fill="FFFFFF" w:val="clear"/>
        <w:spacing w:lineRule="exact" w:line="326"/>
        <w:ind w:left="4260" w:hanging="1136"/>
        <w:jc w:val="both"/>
        <w:rPr/>
      </w:pPr>
      <w:r>
        <w:rPr>
          <w:color w:val="000000"/>
          <w:szCs w:val="28"/>
          <w:u w:val="single"/>
        </w:rPr>
        <w:t>Határidő:</w:t>
      </w:r>
      <w:r>
        <w:rPr>
          <w:color w:val="000000"/>
          <w:szCs w:val="28"/>
        </w:rPr>
        <w:tab/>
        <w:t>2003. július 24.</w:t>
      </w:r>
    </w:p>
    <w:p>
      <w:pPr>
        <w:pStyle w:val="Normal"/>
        <w:shd w:fill="FFFFFF" w:val="clear"/>
        <w:spacing w:lineRule="exact" w:line="326"/>
        <w:ind w:left="4260" w:hanging="1136"/>
        <w:jc w:val="both"/>
        <w:rPr/>
      </w:pPr>
      <w:r>
        <w:rPr>
          <w:color w:val="000000"/>
          <w:szCs w:val="28"/>
          <w:u w:val="single"/>
        </w:rPr>
        <w:t>Felelős:</w:t>
      </w:r>
      <w:r>
        <w:rPr>
          <w:color w:val="000000"/>
          <w:szCs w:val="28"/>
        </w:rPr>
        <w:tab/>
      </w:r>
      <w:r>
        <w:rPr>
          <w:color w:val="000000"/>
          <w:spacing w:val="-6"/>
          <w:szCs w:val="28"/>
        </w:rPr>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ASZTALOS LAJOS</w:t>
      </w:r>
    </w:p>
    <w:p>
      <w:pPr>
        <w:pStyle w:val="Header"/>
        <w:tabs>
          <w:tab w:val="clear" w:pos="4536"/>
          <w:tab w:val="clear" w:pos="9072"/>
        </w:tabs>
        <w:jc w:val="both"/>
        <w:rPr/>
      </w:pPr>
      <w:r>
        <w:rPr/>
        <w:t xml:space="preserve">A mai ülést bezárom, holnap reggel 9,00 órakor folytatjuk.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2"/>
              <w:tabs>
                <w:tab w:val="clear" w:pos="708"/>
                <w:tab w:val="left" w:pos="5387" w:leader="none"/>
              </w:tabs>
              <w:rPr>
                <w:szCs w:val="24"/>
              </w:rPr>
            </w:pPr>
            <w:r>
              <w:rPr>
                <w:szCs w:val="24"/>
              </w:rPr>
              <w:t xml:space="preserve">Ratimovszky Tibor </w:t>
            </w:r>
          </w:p>
          <w:p>
            <w:pPr>
              <w:pStyle w:val="Normal"/>
              <w:tabs>
                <w:tab w:val="clear" w:pos="708"/>
                <w:tab w:val="left" w:pos="5387" w:leader="none"/>
              </w:tabs>
              <w:jc w:val="center"/>
              <w:rPr>
                <w:i/>
                <w:i/>
              </w:rPr>
            </w:pPr>
            <w:r>
              <w:rPr>
                <w:i/>
              </w:rPr>
              <w:t>al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p>
      <w:pPr>
        <w:pStyle w:val="TextBody"/>
        <w:rPr/>
      </w:pPr>
      <w:r>
        <w:rPr/>
      </w:r>
    </w:p>
    <w:p>
      <w:pPr>
        <w:pStyle w:val="Normal"/>
        <w:autoSpaceDE w:val="false"/>
        <w:jc w:val="both"/>
        <w:rPr>
          <w:szCs w:val="30"/>
        </w:rPr>
      </w:pPr>
      <w:r>
        <w:rPr>
          <w:szCs w:val="30"/>
        </w:rPr>
      </w:r>
    </w:p>
    <w:sectPr>
      <w:headerReference w:type="default" r:id="rId2"/>
      <w:headerReference w:type="first" r:id="rId3"/>
      <w:type w:val="nextPage"/>
      <w:pgSz w:w="11906" w:h="16838"/>
      <w:pgMar w:left="1417" w:right="1417" w:gutter="0" w:header="720" w:top="1079"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ascii="Times New Roman" w:hAnsi="Times New Roman" w:cs="Times New Roman" w:eastAsia="Times New Roman"/>
          <w:b/>
          <w:bCs/>
          <w:color w:val="FF0000"/>
          <w:sz w:val="24"/>
          <w:szCs w:val="20"/>
          <w:lang w:eastAsia="en-US" w:bidi="ar-SA" w:val="hu-HU"/>
        </w:rPr>
        <w:t>A</w:t>
      </w:r>
      <w:r>
        <w:rPr>
          <w:rFonts w:ascii="Times New Roman" w:hAnsi="Times New Roman" w:cs="Times New Roman" w:eastAsia="Times New Roman"/>
          <w:color w:val="FF0000"/>
          <w:sz w:val="20"/>
          <w:szCs w:val="20"/>
          <w:lang w:eastAsia="en-US" w:bidi="ar-SA" w:val="hu-HU"/>
        </w:rPr>
        <w:t xml:space="preserve"> </w:t>
      </w:r>
      <w:r>
        <w:rPr>
          <w:rFonts w:ascii="Times New Roman" w:hAnsi="Times New Roman" w:cs="Times New Roman" w:eastAsia="Times New Roman"/>
          <w:b/>
          <w:bCs/>
          <w:color w:val="FF0000"/>
          <w:sz w:val="24"/>
          <w:szCs w:val="20"/>
          <w:lang w:eastAsia="en-US" w:bidi="ar-SA" w:val="hu-HU"/>
        </w:rPr>
        <w:t>kivonat csak a határidő letelte után továbbíthat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721 Cn PFL">
    <w:altName w:val="Arial"/>
    <w:charset w:val="00"/>
    <w:family w:val="swiss"/>
    <w:pitch w:val="variable"/>
  </w:font>
  <w:font w:name="MS Sans Serif">
    <w:altName w:val="Arial"/>
    <w:charset w:val="00"/>
    <w:family w:val="swiss"/>
    <w:pitch w:val="variable"/>
  </w:font>
  <w:font w:name="Fujiyama PFL">
    <w:altName w:val="Times New Roman"/>
    <w:charset w:val="00"/>
    <w:family w:val="auto"/>
    <w:pitch w:val="variable"/>
  </w:font>
  <w:font w:name="Swiss 721 LtCn PF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color w:val="000000"/>
      </w:r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start w:val="1"/>
      <w:numFmt w:val="bullet"/>
      <w:lvlText w:val="–"/>
      <w:lvlJc w:val="left"/>
      <w:pPr>
        <w:tabs>
          <w:tab w:val="num" w:pos="3844"/>
        </w:tabs>
        <w:ind w:left="3844" w:hanging="360"/>
      </w:pPr>
      <w:rPr>
        <w:rFonts w:ascii="Times New Roman" w:hAnsi="Times New Roman" w:cs="Times New Roman" w:hint="default"/>
      </w:r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2832" w:hanging="0"/>
      <w:jc w:val="both"/>
      <w:outlineLvl w:val="3"/>
    </w:pPr>
    <w:rPr>
      <w:color w:val="000000"/>
      <w:szCs w:val="28"/>
    </w:rPr>
  </w:style>
  <w:style w:type="paragraph" w:styleId="Heading5">
    <w:name w:val="Heading 5"/>
    <w:basedOn w:val="Normal"/>
    <w:next w:val="Normal"/>
    <w:qFormat/>
    <w:pPr>
      <w:keepNext w:val="true"/>
      <w:numPr>
        <w:ilvl w:val="4"/>
        <w:numId w:val="1"/>
      </w:numPr>
      <w:ind w:left="-137" w:firstLine="137"/>
      <w:outlineLvl w:val="4"/>
    </w:pPr>
    <w:rPr>
      <w:b/>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left="4260" w:hanging="1992"/>
      <w:outlineLvl w:val="6"/>
    </w:pPr>
    <w:rPr/>
  </w:style>
  <w:style w:type="paragraph" w:styleId="Heading8">
    <w:name w:val="Heading 8"/>
    <w:basedOn w:val="Normal"/>
    <w:next w:val="Normal"/>
    <w:qFormat/>
    <w:pPr>
      <w:keepNext w:val="true"/>
      <w:numPr>
        <w:ilvl w:val="7"/>
        <w:numId w:val="1"/>
      </w:numPr>
      <w:tabs>
        <w:tab w:val="clear" w:pos="708"/>
        <w:tab w:val="left" w:pos="3981" w:leader="none"/>
      </w:tabs>
      <w:ind w:left="1080" w:hanging="0"/>
      <w:jc w:val="both"/>
      <w:outlineLvl w:val="7"/>
    </w:pPr>
    <w:rPr>
      <w:color w:val="000000"/>
      <w:szCs w:val="28"/>
    </w:rPr>
  </w:style>
  <w:style w:type="paragraph" w:styleId="Heading9">
    <w:name w:val="Heading 9"/>
    <w:basedOn w:val="Normal"/>
    <w:next w:val="Normal"/>
    <w:qFormat/>
    <w:pPr>
      <w:keepNext w:val="true"/>
      <w:numPr>
        <w:ilvl w:val="8"/>
        <w:numId w:val="1"/>
      </w:numPr>
      <w:autoSpaceDE w:val="false"/>
      <w:outlineLvl w:val="8"/>
    </w:pPr>
    <w:rPr>
      <w:sz w:val="29"/>
      <w:szCs w:val="29"/>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Karkvr">
    <w:name w:val="kar_kövér"/>
    <w:qFormat/>
    <w:rPr>
      <w:b/>
    </w:rPr>
  </w:style>
  <w:style w:type="character" w:styleId="KarSwCnd">
    <w:name w:val="kar_SwCnd"/>
    <w:qFormat/>
    <w:rPr>
      <w:rFonts w:ascii="Swiss 721 Cn PFL;Arial" w:hAnsi="Swiss 721 Cn PFL;Arial" w:cs="Swiss 721 Cn PFL;Arial"/>
      <w:b/>
      <w:lang w:val="hu-HU"/>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45" w:hanging="0"/>
      <w:jc w:val="both"/>
    </w:pPr>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BodyText2">
    <w:name w:val="Body Text 2"/>
    <w:basedOn w:val="Normal"/>
    <w:qFormat/>
    <w:pPr/>
    <w:rPr>
      <w:b/>
      <w:i/>
      <w:szCs w:val="20"/>
    </w:rPr>
  </w:style>
  <w:style w:type="paragraph" w:styleId="Szvegtrzsbehzssal3">
    <w:name w:val="Szövegtörzs behúzással 3"/>
    <w:basedOn w:val="Normal"/>
    <w:qFormat/>
    <w:pPr>
      <w:ind w:left="1440" w:hanging="0"/>
      <w:jc w:val="both"/>
    </w:pPr>
    <w:rPr/>
  </w:style>
  <w:style w:type="paragraph" w:styleId="Szvegtrzsbehzssal2">
    <w:name w:val="Szövegtörzs behúzással 2"/>
    <w:basedOn w:val="Normal"/>
    <w:qFormat/>
    <w:pPr>
      <w:ind w:left="2832" w:hanging="2832"/>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BodyText3">
    <w:name w:val="Body Text 3"/>
    <w:basedOn w:val="Normal"/>
    <w:qFormat/>
    <w:pPr/>
    <w:rPr>
      <w:szCs w:val="20"/>
    </w:rPr>
  </w:style>
  <w:style w:type="paragraph" w:styleId="Szvegtrzs2">
    <w:name w:val="Szövegtörzs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Knkidz1">
    <w:name w:val="knkidz1"/>
    <w:basedOn w:val="Normal"/>
    <w:qFormat/>
    <w:pPr>
      <w:widowControl w:val="false"/>
      <w:spacing w:lineRule="auto" w:line="189" w:before="30" w:after="0"/>
      <w:jc w:val="both"/>
    </w:pPr>
    <w:rPr>
      <w:rFonts w:ascii="Fujiyama PFL;Times New Roman" w:hAnsi="Fujiyama PFL;Times New Roman" w:cs="Fujiyama PFL;Times New Roman"/>
      <w:spacing w:val="3"/>
      <w:sz w:val="18"/>
      <w:szCs w:val="20"/>
      <w:lang w:val="en-GB"/>
    </w:rPr>
  </w:style>
  <w:style w:type="paragraph" w:styleId="Knkszv1">
    <w:name w:val="knkszöv1"/>
    <w:basedOn w:val="Normal"/>
    <w:qFormat/>
    <w:pPr>
      <w:widowControl w:val="false"/>
      <w:spacing w:lineRule="auto" w:line="218"/>
      <w:jc w:val="both"/>
    </w:pPr>
    <w:rPr>
      <w:rFonts w:ascii="Swiss 721 LtCn PFL;Arial" w:hAnsi="Swiss 721 LtCn PFL;Arial" w:cs="Swiss 721 LtCn PFL;Arial"/>
      <w:spacing w:val="3"/>
      <w:sz w:val="21"/>
      <w:szCs w:val="20"/>
      <w:lang w:val="en-GB"/>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9:13:00Z</dcterms:created>
  <dc:creator>Takácsné</dc:creator>
  <dc:description/>
  <dc:language>en-US</dc:language>
  <cp:lastModifiedBy>Leíró2</cp:lastModifiedBy>
  <cp:lastPrinted>2003-07-17T10:14:00Z</cp:lastPrinted>
  <dcterms:modified xsi:type="dcterms:W3CDTF">2003-07-17T09:13:00Z</dcterms:modified>
  <cp:revision>2</cp:revision>
  <dc:subject/>
  <dc:title>14</dc:title>
</cp:coreProperties>
</file>