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u w:val="single"/>
        </w:rPr>
      </w:pPr>
      <w:r>
        <w:rPr>
          <w:bCs/>
          <w:u w:val="single"/>
        </w:rPr>
        <w:t>BUDAPEST FŐVÁROS XVI. KERÜLETI ÖNKORMÁNYZAT</w:t>
      </w:r>
    </w:p>
    <w:p>
      <w:pPr>
        <w:pStyle w:val="Normal"/>
        <w:jc w:val="both"/>
        <w:rPr>
          <w:bCs/>
          <w:sz w:val="28"/>
          <w:u w:val="single"/>
        </w:rPr>
      </w:pPr>
      <w:r>
        <w:rPr>
          <w:bCs/>
          <w:sz w:val="28"/>
          <w:u w:val="single"/>
        </w:rPr>
      </w:r>
    </w:p>
    <w:p>
      <w:pPr>
        <w:pStyle w:val="BodyText2"/>
        <w:rPr>
          <w:sz w:val="28"/>
          <w:szCs w:val="24"/>
        </w:rPr>
      </w:pPr>
      <w:r>
        <w:rPr>
          <w:sz w:val="28"/>
          <w:szCs w:val="24"/>
        </w:rPr>
      </w:r>
    </w:p>
    <w:p>
      <w:pPr>
        <w:pStyle w:val="Heading1"/>
        <w:ind w:left="2124" w:firstLine="708"/>
        <w:rPr>
          <w:b/>
          <w:b/>
        </w:rPr>
      </w:pPr>
      <w:r>
        <w:rPr>
          <w:b/>
        </w:rPr>
        <w:t>J E G Y Z Ő K Ö N Y V</w:t>
      </w:r>
    </w:p>
    <w:p>
      <w:pPr>
        <w:pStyle w:val="Normal"/>
        <w:rPr>
          <w:b/>
          <w:b/>
          <w:sz w:val="28"/>
        </w:rPr>
      </w:pPr>
      <w:r>
        <w:rPr>
          <w:b/>
          <w:sz w:val="28"/>
        </w:rPr>
      </w:r>
    </w:p>
    <w:p>
      <w:pPr>
        <w:pStyle w:val="Normal"/>
        <w:jc w:val="both"/>
        <w:rPr>
          <w:sz w:val="28"/>
        </w:rPr>
      </w:pPr>
      <w:r>
        <w:rPr>
          <w:sz w:val="28"/>
        </w:rPr>
        <w:t>Készült 2003. július 2-án (szerdán) és július 3-án (csütörtökön) a Budapest Főváros XVI. kerületi Önkormányzat Polgármesteri Hivatal (Bp. XVI. ker. Havashalom u. 43. szám fszt. 18.) hivatalos helyiségében megtartott 12.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KOVÁCS ATTI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LANTOS ANTAL</w:t>
            </w:r>
          </w:p>
        </w:tc>
      </w:tr>
    </w:tbl>
    <w:p>
      <w:pPr>
        <w:pStyle w:val="Normal"/>
        <w:jc w:val="both"/>
        <w:rPr>
          <w:sz w:val="28"/>
        </w:rPr>
      </w:pPr>
      <w:r>
        <w:rPr>
          <w:sz w:val="28"/>
        </w:rPr>
      </w:r>
    </w:p>
    <w:p>
      <w:pPr>
        <w:pStyle w:val="BodyText2"/>
        <w:rPr>
          <w:sz w:val="28"/>
          <w:szCs w:val="24"/>
        </w:rPr>
      </w:pPr>
      <w:r>
        <w:rPr>
          <w:sz w:val="28"/>
          <w:szCs w:val="24"/>
        </w:rPr>
      </w:r>
    </w:p>
    <w:p>
      <w:pPr>
        <w:pStyle w:val="Normal"/>
        <w:jc w:val="center"/>
        <w:rPr>
          <w:b/>
          <w:b/>
          <w:bCs/>
          <w:sz w:val="28"/>
          <w:u w:val="single"/>
        </w:rPr>
      </w:pPr>
      <w:r>
        <w:rPr>
          <w:b/>
          <w:bCs/>
          <w:sz w:val="28"/>
          <w:u w:val="single"/>
        </w:rPr>
        <w:t>Távol maradók:</w:t>
      </w:r>
    </w:p>
    <w:p>
      <w:pPr>
        <w:pStyle w:val="Heading3"/>
        <w:tabs>
          <w:tab w:val="clear" w:pos="4253"/>
        </w:tabs>
        <w:rPr>
          <w:rFonts w:ascii="Times New Roman" w:hAnsi="Times New Roman" w:cs="Times New Roman"/>
          <w:szCs w:val="24"/>
        </w:rPr>
      </w:pPr>
      <w:r>
        <w:rPr>
          <w:rFonts w:cs="Times New Roman" w:ascii="Times New Roman" w:hAnsi="Times New Roman"/>
          <w:szCs w:val="24"/>
        </w:rPr>
        <w:tab/>
        <w:tab/>
        <w:tab/>
        <w:tab/>
        <w:tab/>
        <w:t>KOVÁCS BALÁZS</w:t>
      </w:r>
    </w:p>
    <w:p>
      <w:pPr>
        <w:pStyle w:val="Normal"/>
        <w:jc w:val="both"/>
        <w:rPr>
          <w:sz w:val="28"/>
        </w:rPr>
      </w:pPr>
      <w:r>
        <w:rPr>
          <w:sz w:val="28"/>
        </w:rPr>
        <w:tab/>
        <w:tab/>
        <w:tab/>
        <w:tab/>
        <w:tab/>
        <w:t>KOVÁCS PÉTER</w:t>
      </w:r>
    </w:p>
    <w:p>
      <w:pPr>
        <w:pStyle w:val="Normal"/>
        <w:jc w:val="both"/>
        <w:rPr>
          <w:sz w:val="28"/>
        </w:rPr>
      </w:pPr>
      <w:r>
        <w:rPr>
          <w:sz w:val="28"/>
        </w:rPr>
        <w:tab/>
        <w:tab/>
        <w:tab/>
        <w:tab/>
        <w:tab/>
        <w:t>DELI ALBERT</w:t>
      </w:r>
    </w:p>
    <w:p>
      <w:pPr>
        <w:pStyle w:val="Normal"/>
        <w:jc w:val="both"/>
        <w:rPr>
          <w:sz w:val="28"/>
        </w:rPr>
      </w:pPr>
      <w:r>
        <w:rPr>
          <w:sz w:val="28"/>
        </w:rPr>
        <w:tab/>
        <w:tab/>
        <w:tab/>
        <w:tab/>
        <w:tab/>
        <w:t>KIRÁLY JÓZSEF</w:t>
      </w:r>
    </w:p>
    <w:p>
      <w:pPr>
        <w:pStyle w:val="Normal"/>
        <w:jc w:val="both"/>
        <w:rPr>
          <w:sz w:val="28"/>
        </w:rPr>
      </w:pPr>
      <w:r>
        <w:rPr>
          <w:sz w:val="28"/>
        </w:rPr>
        <w:tab/>
        <w:tab/>
        <w:tab/>
        <w:tab/>
        <w:tab/>
        <w:t>TREER ANDRÁS</w:t>
      </w:r>
    </w:p>
    <w:p>
      <w:pPr>
        <w:pStyle w:val="Normal"/>
        <w:jc w:val="both"/>
        <w:rPr>
          <w:sz w:val="28"/>
        </w:rPr>
      </w:pPr>
      <w:r>
        <w:rPr>
          <w:sz w:val="28"/>
        </w:rPr>
        <w:tab/>
        <w:tab/>
        <w:tab/>
        <w:tab/>
        <w:tab/>
        <w:t>SZABÓ TAMÁS</w:t>
      </w:r>
    </w:p>
    <w:p>
      <w:pPr>
        <w:pStyle w:val="Normal"/>
        <w:jc w:val="both"/>
        <w:rPr>
          <w:sz w:val="28"/>
        </w:rPr>
      </w:pPr>
      <w:r>
        <w:rPr>
          <w:sz w:val="28"/>
        </w:rPr>
        <w:tab/>
        <w:tab/>
        <w:tab/>
        <w:tab/>
        <w:tab/>
        <w:t>KOLOZS ANDRÁS</w:t>
      </w:r>
    </w:p>
    <w:p>
      <w:pPr>
        <w:pStyle w:val="Normal"/>
        <w:jc w:val="both"/>
        <w:rPr>
          <w:sz w:val="28"/>
        </w:rPr>
      </w:pPr>
      <w:r>
        <w:rPr>
          <w:sz w:val="28"/>
        </w:rPr>
        <w:tab/>
        <w:tab/>
        <w:tab/>
        <w:tab/>
        <w:tab/>
        <w:t>Dr. BAJÁK GYULA</w:t>
      </w:r>
    </w:p>
    <w:p>
      <w:pPr>
        <w:pStyle w:val="Normal"/>
        <w:jc w:val="both"/>
        <w:rPr>
          <w:sz w:val="28"/>
        </w:rPr>
      </w:pPr>
      <w:r>
        <w:rPr>
          <w:sz w:val="28"/>
        </w:rPr>
        <w:tab/>
        <w:tab/>
        <w:tab/>
        <w:tab/>
        <w:tab/>
        <w:t>BUDAY PÁL</w:t>
      </w:r>
    </w:p>
    <w:p>
      <w:pPr>
        <w:pStyle w:val="Normal"/>
        <w:jc w:val="both"/>
        <w:rPr>
          <w:sz w:val="28"/>
        </w:rPr>
      </w:pPr>
      <w:r>
        <w:rPr>
          <w:sz w:val="28"/>
        </w:rPr>
        <w:tab/>
        <w:tab/>
        <w:tab/>
        <w:tab/>
        <w:tab/>
        <w:t>WEYDE GYULA</w:t>
      </w:r>
    </w:p>
    <w:p>
      <w:pPr>
        <w:pStyle w:val="Normal"/>
        <w:jc w:val="both"/>
        <w:rPr>
          <w:sz w:val="28"/>
        </w:rPr>
      </w:pPr>
      <w:r>
        <w:rPr>
          <w:sz w:val="28"/>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jc w:val="both"/>
        <w:rPr>
          <w:b w:val="false"/>
          <w:b w:val="false"/>
          <w:bCs/>
          <w:szCs w:val="24"/>
        </w:rPr>
      </w:pPr>
      <w:r>
        <w:rPr>
          <w:b w:val="false"/>
          <w:bCs/>
          <w:szCs w:val="24"/>
        </w:rPr>
      </w:r>
    </w:p>
    <w:p>
      <w:pPr>
        <w:pStyle w:val="Normal"/>
        <w:jc w:val="both"/>
        <w:rPr>
          <w:b/>
          <w:b/>
          <w:bCs/>
          <w:sz w:val="28"/>
        </w:rPr>
      </w:pPr>
      <w:r>
        <w:rPr>
          <w:b/>
          <w:bCs/>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ERDŐSNÉ KOCSIS HELGA</w:t>
            </w:r>
          </w:p>
          <w:p>
            <w:pPr>
              <w:pStyle w:val="Normal"/>
              <w:jc w:val="both"/>
              <w:rPr>
                <w:sz w:val="28"/>
              </w:rPr>
            </w:pPr>
            <w:r>
              <w:rPr>
                <w:sz w:val="28"/>
              </w:rPr>
              <w:t>SZÉPNÉ KATONA EDI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ai ülést megnyitom. Végh Attila úrnak külön fejezem ki tiszteletemet, hogy 35 perc után nem távozott, mert távozhatott volna és teljes  joggal, most éppen 15-en vagyunk és úgy gondolom, hogy az ún. nagy napirendeken tegnap sikerült túljutnunk és ezzel a lendülettel úgy gondolom képesek vagyunk befejezni a napirendek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2.</w:t>
      </w:r>
      <w:r>
        <w:rPr/>
        <w:tab/>
      </w:r>
      <w:r>
        <w:rPr>
          <w:sz w:val="28"/>
        </w:rPr>
        <w:t>Rákosi út 164. (Hársfa u. 58.) sz. alatti ingatlan hasznosí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Treer úr szívélyes üdvözletét küldi, külön tisztelteti Polgármester urat, Abonyi urat, és engem. Tegnap beszéltem vele telefonon, csak hiányzott neki a testületi ülés hangulata, ezért tegnap felhívott. Szeptember 5-6-án fog hazatérni Amerikából. Eltávozása előtt viszont szokásának megfelelően felkeresett és egy 10 pontos házi feladatot adott, amiről szeptember elején be kell számolnom, de Polgármester úrnak ebben már nagyobb tapasztalata van, a nyári szünidőre Ő is szokott tőle feladatot kapni. </w:t>
      </w:r>
    </w:p>
    <w:p>
      <w:pPr>
        <w:pStyle w:val="Normal"/>
        <w:jc w:val="both"/>
        <w:rPr/>
      </w:pPr>
      <w:r>
        <w:rPr>
          <w:sz w:val="28"/>
        </w:rPr>
        <w:t xml:space="preserve">Abban a reményben, hogy a Képviselőtársaimnak volt alkalma az előterjesztéseket áttanulmányozni, ezért nem nagyon szeretnék különösebb szóbeli kiegészítésekkel élni, csak a legszükségesebb esetekben, ilyen ez a napirend is, ahol bizonyos cikk-cakkot járt meg ez a kérelem. Az elmúlt év végén már azt mondtuk, hogy bontsunk szerződést, ill. meghiúsult a szerződés és forduljunk bírósághoz. Én azt követően személyesen tárgyaltam, amint az előterjesztés is tartalmazza, majd ezt követően készült az előterjesztés is a Gazdasági Bizottság felé. Kérem, hogy ennek az ingatlannak a folyamatos hasznosítása érdekében fogadjuk el ezt a megoldást, nincs rossz kezekben ez az ingatlan, jó gazdájaként kezeli az ingatlant ez a vállalkozás. Sajnos az üzletmenetben volt egy olyan törés, ami átmenetileg ezt a problémát okozta számukra. Kérem, hogy a határozati javaslatot fogadják el. </w:t>
      </w:r>
    </w:p>
    <w:p>
      <w:pPr>
        <w:pStyle w:val="Normal"/>
        <w:jc w:val="both"/>
        <w:rPr>
          <w:sz w:val="28"/>
        </w:rPr>
      </w:pPr>
      <w:r>
        <w:rPr>
          <w:sz w:val="28"/>
        </w:rPr>
      </w:r>
    </w:p>
    <w:p>
      <w:pPr>
        <w:pStyle w:val="Normal"/>
        <w:jc w:val="both"/>
        <w:rPr>
          <w:sz w:val="28"/>
        </w:rPr>
      </w:pPr>
      <w:r>
        <w:rPr>
          <w:sz w:val="28"/>
        </w:rPr>
      </w:r>
    </w:p>
    <w:p>
      <w:pPr>
        <w:pStyle w:val="TextBodyIndent"/>
        <w:tabs>
          <w:tab w:val="clear" w:pos="1701"/>
        </w:tabs>
        <w:ind w:left="0" w:hanging="0"/>
        <w:rPr>
          <w:u w:val="single"/>
        </w:rPr>
      </w:pPr>
      <w:r>
        <w:rPr>
          <w:u w:val="single"/>
        </w:rPr>
        <w:t>LANTOS ANTAL</w:t>
      </w:r>
    </w:p>
    <w:p>
      <w:pPr>
        <w:pStyle w:val="Normal"/>
        <w:jc w:val="both"/>
        <w:rPr>
          <w:sz w:val="28"/>
        </w:rPr>
      </w:pPr>
      <w:r>
        <w:rPr>
          <w:sz w:val="28"/>
        </w:rPr>
        <w:t xml:space="preserve">Az a kérésem volna, hogy a szerződésbe egyetlen egy dolog kerüljön bele, a kerületünkben ez a két épület, ami szimmetrikusan van az óvoda és az iskola, ami a Koós Károly-féle tervezés. Ez az egyetlen a   kerültünkben, ennek a  jellegének a megőrzését kérem, hogy tartsák fenn.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Érteni érten</w:t>
      </w:r>
    </w:p>
    <w:p>
      <w:pPr>
        <w:pStyle w:val="Normal"/>
        <w:jc w:val="both"/>
        <w:rPr/>
      </w:pPr>
      <w:r>
        <w:rPr>
          <w:sz w:val="28"/>
        </w:rPr>
        <w:t xml:space="preserve">m, bár olyan nagyon a napirendhez nem érzem tartóznak, semmi olyan épület átalakításnak még csak a gondolata sem merült fel, ami az épület jellegét érintette volna. Alkalmasint persze lehet ezt is helyi védettséggel, vagy egyéb más dologgal illetni, de akkor ne ennek a napirendnek a keretén belü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egy bérleti szerződés. A történet úgy védhető igazán, ha akkor ezen okán elindítjuk a védettség alá helyezést. Ez így kezelhetővé teszi a problémát. Egyébként is hozzányúlni csak a tulajdonos hozzájárulásával teheti meg. Ez a veszély közvetlenül nem áll fenn. Egyszerű szótöbbséges döntés következik. Aki az első számú határozati javaslatot támogatja, kérem igen gombjával jelezze, kérem szavazzunk. Kimondom a határozatot. A testület 14 igen, 1 nem, 0 tartózkodással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 :</w:t>
      </w:r>
    </w:p>
    <w:p>
      <w:pPr>
        <w:pStyle w:val="Heading1"/>
        <w:ind w:left="3124" w:hanging="3124"/>
        <w:rPr/>
      </w:pPr>
      <w:r>
        <w:rPr>
          <w:u w:val="none"/>
        </w:rPr>
        <w:t xml:space="preserve">508/2003. (VII. 3.) Kt. </w:t>
        <w:tab/>
        <w:t xml:space="preserve">A Képviselő-testület a 33/2003. (I. 21.) Kt. határozatát hatályon kívül helyezi és a XVI. ker. Rákosi út 164. (Hársfa u. 58.) 108812 hrsz. alatti ingatlant a Zentrál Szerviz Aquapól Kft (Bp. XVI., Rákosi út 164.) részére </w:t>
      </w:r>
      <w:r>
        <w:rPr>
          <w:szCs w:val="29"/>
          <w:u w:val="none"/>
        </w:rPr>
        <w:t>az alábbi feltételekkel bérbe adja:</w:t>
      </w:r>
    </w:p>
    <w:p>
      <w:pPr>
        <w:pStyle w:val="Normal"/>
        <w:tabs>
          <w:tab w:val="clear" w:pos="708"/>
          <w:tab w:val="left" w:pos="6248" w:leader="none"/>
        </w:tabs>
        <w:autoSpaceDE w:val="false"/>
        <w:ind w:left="3124" w:hanging="0"/>
        <w:jc w:val="both"/>
        <w:rPr>
          <w:sz w:val="28"/>
          <w:szCs w:val="29"/>
        </w:rPr>
      </w:pPr>
      <w:r>
        <w:rPr>
          <w:sz w:val="28"/>
          <w:szCs w:val="29"/>
        </w:rPr>
        <w:t>bérleti idő: 2002. 12. 01-től</w:t>
        <w:tab/>
        <w:t>határozatlan időtartamra</w:t>
      </w:r>
    </w:p>
    <w:p>
      <w:pPr>
        <w:pStyle w:val="Normal"/>
        <w:tabs>
          <w:tab w:val="clear" w:pos="708"/>
          <w:tab w:val="left" w:pos="6248" w:leader="none"/>
        </w:tabs>
        <w:autoSpaceDE w:val="false"/>
        <w:ind w:left="3124" w:hanging="0"/>
        <w:jc w:val="both"/>
        <w:rPr>
          <w:sz w:val="28"/>
          <w:szCs w:val="29"/>
        </w:rPr>
      </w:pPr>
      <w:r>
        <w:rPr>
          <w:sz w:val="28"/>
          <w:szCs w:val="29"/>
        </w:rPr>
        <w:tab/>
        <w:t>(3 hónap felmondási idő)</w:t>
      </w:r>
    </w:p>
    <w:p>
      <w:pPr>
        <w:pStyle w:val="Normal"/>
        <w:autoSpaceDE w:val="false"/>
        <w:ind w:left="3124" w:hanging="0"/>
        <w:jc w:val="both"/>
        <w:rPr>
          <w:sz w:val="28"/>
          <w:szCs w:val="29"/>
        </w:rPr>
      </w:pPr>
      <w:r>
        <w:rPr>
          <w:sz w:val="28"/>
          <w:szCs w:val="29"/>
        </w:rPr>
        <w:t xml:space="preserve">bérleti díj mértéke: </w:t>
      </w:r>
    </w:p>
    <w:p>
      <w:pPr>
        <w:pStyle w:val="Normal"/>
        <w:tabs>
          <w:tab w:val="clear" w:pos="708"/>
          <w:tab w:val="left" w:pos="6248" w:leader="none"/>
        </w:tabs>
        <w:autoSpaceDE w:val="false"/>
        <w:ind w:left="3124" w:hanging="0"/>
        <w:jc w:val="both"/>
        <w:rPr/>
      </w:pPr>
      <w:r>
        <w:rPr>
          <w:sz w:val="28"/>
          <w:szCs w:val="29"/>
        </w:rPr>
        <w:t xml:space="preserve">2002.12.01-2003.04.30-ig: </w:t>
        <w:tab/>
        <w:t>6.000.-Ft/m</w:t>
      </w:r>
      <w:r>
        <w:rPr>
          <w:sz w:val="28"/>
          <w:szCs w:val="29"/>
          <w:vertAlign w:val="superscript"/>
        </w:rPr>
        <w:t>2</w:t>
      </w:r>
      <w:r>
        <w:rPr>
          <w:sz w:val="28"/>
          <w:szCs w:val="29"/>
        </w:rPr>
        <w:t>/év+ÁFA</w:t>
      </w:r>
    </w:p>
    <w:p>
      <w:pPr>
        <w:pStyle w:val="Normal"/>
        <w:tabs>
          <w:tab w:val="clear" w:pos="708"/>
          <w:tab w:val="left" w:pos="6248" w:leader="none"/>
        </w:tabs>
        <w:autoSpaceDE w:val="false"/>
        <w:ind w:left="3124" w:hanging="0"/>
        <w:jc w:val="both"/>
        <w:rPr/>
      </w:pPr>
      <w:r>
        <w:rPr>
          <w:sz w:val="28"/>
          <w:szCs w:val="29"/>
        </w:rPr>
        <w:t>2003 .05.01-2003.12.31-ig:</w:t>
        <w:tab/>
        <w:t>7.000.-Ft/m</w:t>
      </w:r>
      <w:r>
        <w:rPr>
          <w:sz w:val="28"/>
          <w:szCs w:val="29"/>
          <w:vertAlign w:val="superscript"/>
        </w:rPr>
        <w:t>2</w:t>
      </w:r>
      <w:r>
        <w:rPr>
          <w:sz w:val="28"/>
          <w:szCs w:val="29"/>
        </w:rPr>
        <w:t>/év+ÁFA</w:t>
      </w:r>
    </w:p>
    <w:p>
      <w:pPr>
        <w:pStyle w:val="Normal"/>
        <w:tabs>
          <w:tab w:val="clear" w:pos="708"/>
          <w:tab w:val="left" w:pos="6248" w:leader="none"/>
        </w:tabs>
        <w:autoSpaceDE w:val="false"/>
        <w:ind w:left="3124" w:hanging="0"/>
        <w:jc w:val="both"/>
        <w:rPr/>
      </w:pPr>
      <w:r>
        <w:rPr>
          <w:sz w:val="28"/>
          <w:szCs w:val="29"/>
        </w:rPr>
        <w:t xml:space="preserve">2004.01.01-2004.12.3l-ig: </w:t>
        <w:tab/>
        <w:t>10.000.-Ft/m</w:t>
      </w:r>
      <w:r>
        <w:rPr>
          <w:sz w:val="28"/>
          <w:szCs w:val="29"/>
          <w:vertAlign w:val="superscript"/>
        </w:rPr>
        <w:t>2</w:t>
      </w:r>
      <w:r>
        <w:rPr>
          <w:sz w:val="28"/>
          <w:szCs w:val="29"/>
        </w:rPr>
        <w:t>/év+ÁFA</w:t>
      </w:r>
    </w:p>
    <w:p>
      <w:pPr>
        <w:pStyle w:val="Normal"/>
        <w:autoSpaceDE w:val="false"/>
        <w:ind w:left="3124" w:hanging="0"/>
        <w:jc w:val="both"/>
        <w:rPr>
          <w:sz w:val="28"/>
          <w:szCs w:val="29"/>
        </w:rPr>
      </w:pPr>
      <w:r>
        <w:rPr>
          <w:sz w:val="28"/>
          <w:szCs w:val="29"/>
        </w:rPr>
        <w:t>Bérleti díj emelése: 2005. 01. 01-től a KSH által közzétett inflációs ráta mértékével.</w:t>
      </w:r>
    </w:p>
    <w:p>
      <w:pPr>
        <w:pStyle w:val="Normal"/>
        <w:autoSpaceDE w:val="false"/>
        <w:ind w:left="3124" w:hanging="0"/>
        <w:jc w:val="both"/>
        <w:rPr>
          <w:sz w:val="28"/>
          <w:szCs w:val="29"/>
        </w:rPr>
      </w:pPr>
      <w:r>
        <w:rPr>
          <w:sz w:val="28"/>
          <w:szCs w:val="29"/>
        </w:rPr>
        <w:t>Óvadék mértéke: 3 havi bruttó bérleti díjnak megfelelő összeg.</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 bérleti szerződés megkötésére: 2003. 07. 15.</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második határozati  javaslatról döntünk.  Aki a határozati javaslatot támogatja, kérem igen gombjával jelezze, kérem szavazzunk. Kimondom a határozatot. A testület 16 igen, 0 nem, 1 tartózkodással elfogadt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509/2003. (VII. 3.) Kt. </w:t>
        <w:tab/>
        <w:t xml:space="preserve">A Budapest Főváros XVI. ker. Önkormányzata hozzájárul a XVI. ker. </w:t>
      </w:r>
      <w:r>
        <w:rPr>
          <w:szCs w:val="28"/>
          <w:u w:val="none"/>
        </w:rPr>
        <w:t xml:space="preserve">Rákosi út 164. (Hársfa u. 58.) 108812 hrsz. alatti ingatlan rendeltetési </w:t>
      </w:r>
      <w:r>
        <w:rPr>
          <w:szCs w:val="29"/>
          <w:u w:val="none"/>
        </w:rPr>
        <w:t>módjának megváltoztatásához.</w:t>
      </w:r>
    </w:p>
    <w:p>
      <w:pPr>
        <w:pStyle w:val="Heading5"/>
        <w:tabs>
          <w:tab w:val="clear" w:pos="7242"/>
          <w:tab w:val="left" w:pos="6958" w:leader="none"/>
        </w:tabs>
        <w:ind w:left="3124" w:hanging="0"/>
        <w:rPr/>
      </w:pPr>
      <w:r>
        <w:rPr/>
        <w:t>Az ingatlan új rendeltetési módja:</w:t>
        <w:tab/>
        <w:t>kiskereskedelmi</w:t>
      </w:r>
    </w:p>
    <w:p>
      <w:pPr>
        <w:pStyle w:val="Szvegtrzsbehzssal3"/>
        <w:tabs>
          <w:tab w:val="clear" w:pos="708"/>
          <w:tab w:val="left" w:pos="6958" w:leader="none"/>
        </w:tabs>
        <w:ind w:left="6958" w:hanging="0"/>
        <w:rPr/>
      </w:pPr>
      <w:r>
        <w:rPr>
          <w:szCs w:val="29"/>
        </w:rPr>
        <w:t>tevékenység alapfokú szolgáltatás, iroda</w:t>
      </w:r>
    </w:p>
    <w:p>
      <w:pPr>
        <w:pStyle w:val="Normal"/>
        <w:autoSpaceDE w:val="false"/>
        <w:ind w:left="3124" w:hanging="0"/>
        <w:jc w:val="both"/>
        <w:rPr>
          <w:sz w:val="28"/>
          <w:szCs w:val="29"/>
        </w:rPr>
      </w:pPr>
      <w:r>
        <w:rPr>
          <w:sz w:val="28"/>
          <w:szCs w:val="29"/>
        </w:rPr>
        <w:t>A rendeltetési mód változáshoz szükséges szakhatósági eljárást a bérlőnek kell elvégeztetni.</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 tulajdonosi hozzájárulás megadásához: 2003. 07. 15.</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3</w:t>
      </w:r>
      <w:r>
        <w:rPr/>
        <w:t>.</w:t>
        <w:tab/>
      </w:r>
      <w:r>
        <w:rPr>
          <w:sz w:val="28"/>
        </w:rPr>
        <w:t>Szilas Tsz. Közös használatú utak tulajdonba vétel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Volt már erre egy tétova próbálkozásunk, hogy ezt az előterjesztést behozzuk április 29-én. Akkor felmerültek bizonyos kérdések, éppen a távollévő Treer úr részéről. Ezt követően az iroda is kiment, majd pedig Bessenyei Erika ügyvédnőtől is véleményt kértünk. Ezek alapján készült az előterjesztés, ill. az a határozati javaslat, ami ezeknek az utaknak az átvételét javasolja, ill. annak tudomásulvételét, hogy a Szilas ezeket az utakat az Önkormányzat tulajdonába ad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tegnapi döntésünk alapján, ill. a tegnap Földhivatali bejegyzés alapján javaslom, hogy minden egyes ilyen tulajdont, amit átveszünk a Szilastól annak a tulajdonjogát ellenőrizzük le, nehogy abba keveredjünk, hogy most ezt megkapjuk a Szilastól és kiderül, hogy nem is az övé vo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 múltkori előterjesztésnél három útról volt szó, ez most három utat jelez? Most kibővült ez a  dolog? Háromról volt szó, ez ott lent a temető mögött, egy volt amit feltöltöttek szeméttel és egy pedig, amit Szász úr mondott Cinkotán. Ez a három volt a múltkor.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Én az irodától szeretnék segítséget kérni, mert itt a  rajzok alapján én magam is kicsit zavarba jövök, nem igazából tudtam kiolvasni. A Rozsos utca meghosszabbítása az volt a  múltkor is kritikusként felmerülő dolog, mert ez belefutott a nagy semmibe, az erdőbe. Bár azt gondolom, hogy ez érdemben, hogy ez most három-négy, vagy öt utat takar ez a hat hrsz,  a döntésünket nem valószínű, hogy befolyásolhatná. Azt viszont tényleg sajnálom, hogy nem tudok Önnek most itt korrekt választ ad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Át kell venni,  már akkor is a vitában a pontosítások megtörténtek. Itt úgy gondolom, hogy a múltkor felvetett akadály el lett hárítva. Egyszerű szótöbbséges döntés következik. Aki a határozati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 :</w:t>
      </w:r>
    </w:p>
    <w:p>
      <w:pPr>
        <w:pStyle w:val="Heading1"/>
        <w:ind w:left="3124" w:hanging="3124"/>
        <w:rPr/>
      </w:pPr>
      <w:r>
        <w:rPr>
          <w:u w:val="none"/>
        </w:rPr>
        <w:t xml:space="preserve">510/2003. (VII. 3.) Kt. </w:t>
        <w:tab/>
        <w:t xml:space="preserve">A Képviselő-testület tudomásul veszi, hogy az 1992. évi II. tv. </w:t>
      </w:r>
      <w:r>
        <w:rPr>
          <w:szCs w:val="30"/>
          <w:u w:val="none"/>
        </w:rPr>
        <w:t xml:space="preserve">16. §-a alapján a Budapest Főváros XVI. ker. Önkormányzat </w:t>
      </w:r>
      <w:r>
        <w:rPr>
          <w:szCs w:val="29"/>
          <w:u w:val="none"/>
        </w:rPr>
        <w:t>tulajdonába kerülnek a Szilasmenti Mg.Tsz. tulajdonában álló 118501/3, 118604, 118706, 118752/43, 118752/44, 118752/98, valamint a 118719/4 hrsz-u utakat.</w:t>
      </w:r>
    </w:p>
    <w:p>
      <w:pPr>
        <w:pStyle w:val="Normal"/>
        <w:autoSpaceDE w:val="false"/>
        <w:ind w:left="3124" w:hanging="0"/>
        <w:jc w:val="both"/>
        <w:rPr>
          <w:sz w:val="28"/>
          <w:szCs w:val="29"/>
        </w:rPr>
      </w:pPr>
      <w:r>
        <w:rPr>
          <w:sz w:val="28"/>
          <w:szCs w:val="29"/>
        </w:rPr>
        <w:t>A Képviselő-testület felkéri a polgármestert az előterjesztés 7. sz. mellékletét képező megállapodás aláírására.</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augusztus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4.</w:t>
      </w:r>
      <w:r>
        <w:rPr/>
        <w:tab/>
      </w:r>
      <w:r>
        <w:rPr>
          <w:color w:val="000000"/>
          <w:sz w:val="28"/>
          <w:szCs w:val="28"/>
        </w:rPr>
        <w:t>Elhelyezési kérelem (Pro Concordatia Populórum Lovagrend Budapesti Prefektúr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 egy tiszteletreméltó nemzetközi lovagrend, itt lakik az egyik vezetője, házaspár. Támogassuk, hogy Ők ezt a raktárhelyiségi problémáikat itt meg tudják oldani.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Két alternatíva merül fel, Polgármester úr már letette a b) alternatíva mellett a voksát és egyben azokat az indokokat is megfogalmazta, amit én magam is elmondhatnék ebben a kérelemben. A Pro Concordatia idáig az Erzsébet-ligetben lebontott épületek egyikét használta, lassan egy éve nem tudja ennek a karitatív tevékenységnek a folytatásához  a raktározási feladatot megoldani. Némi ódzkodás élt bennem, de egyszerűen nem találtunk olcsóbb és egyszerűbb megoldást ennek a kérelemnek a kielégítésére, mint hogy ezt a faházat a Veres Péter út 27. sz. alatt biztosítanánk ennek a tevékenységnek a folytatására. Kérem, hogy ennek megfelelően a b) alternatívát fogadják e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ezt nem értem. A történet úgy kezdődött, hogy az előző ciklus utolsó ülésen a Gazdasági Bizottság odaadta nekik, majd az új ciklus első ülésén elvették. Nem tudom, nem firtatom, én kezdtem el. Nem értem a történetet, valószínűleg kevesebb információ állt rendelkezésre, mind az előző csapatnak és ezért kellett behozni testület elé. Nagyon kérem, hogy a tiszteletreméltó társaságot segítsük. </w:t>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Hasonló lett volna a kérdésem, hogy mi miatt utasította el a Gazdasági Bizottság? Itt van az elnöke meg tudjuk kérdez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m tudom. Ez még tavaly decemberben volt. Szavazzunk. A b) alternatíva minősített szótöbbséges döntés. Aki a  javaslatot támogatja, kérem igen gombjával jelezze, kérem szavazzunk. Kimondom a határozatot. A testület 12 igen, 0 nem, 6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 xml:space="preserve">511/2003. (VII. 3.) Kt. </w:t>
        <w:tab/>
        <w:t>A Képviselő-testület szavazási eredménye (12 igen, 0 nem, 6 tartózkodás) alapján az alábbi</w:t>
      </w:r>
      <w:r>
        <w:rPr>
          <w:b/>
          <w:bCs w:val="false"/>
          <w:u w:val="none"/>
        </w:rPr>
        <w:t xml:space="preserve"> </w:t>
      </w:r>
      <w:r>
        <w:rPr>
          <w:u w:val="none"/>
        </w:rPr>
        <w:t xml:space="preserve">határozati javaslat elfogadását </w:t>
      </w:r>
      <w:r>
        <w:rPr>
          <w:b/>
          <w:bCs w:val="false"/>
          <w:u w:val="none"/>
        </w:rPr>
        <w:t>elvetette</w:t>
      </w:r>
      <w:r>
        <w:rPr>
          <w:u w:val="none"/>
        </w:rPr>
        <w: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autoSpaceDE w:val="false"/>
        <w:ind w:left="3124" w:hanging="0"/>
        <w:jc w:val="both"/>
        <w:rPr/>
      </w:pPr>
      <w:r>
        <w:rPr>
          <w:sz w:val="28"/>
        </w:rPr>
        <w:t>„</w:t>
      </w:r>
      <w:r>
        <w:rPr>
          <w:sz w:val="28"/>
        </w:rPr>
        <w:t>A Képviselő-testület a Pro Concordatia Populórum Lovagrend Budapesti Prefektura részére pályázaton kívül, térítésmentesen használatba adja karitatív tevékenység</w:t>
      </w:r>
      <w:r>
        <w:rPr/>
        <w:t xml:space="preserve"> </w:t>
      </w:r>
      <w:r>
        <w:rPr>
          <w:sz w:val="28"/>
          <w:szCs w:val="29"/>
        </w:rPr>
        <w:t>céljára, közüzemi díjak térítése mellett, határozatlan időtartamra a Veres Péter u. 27. sz. alatti, 22 m</w:t>
      </w:r>
      <w:r>
        <w:rPr>
          <w:sz w:val="28"/>
          <w:szCs w:val="29"/>
          <w:vertAlign w:val="superscript"/>
        </w:rPr>
        <w:t>2</w:t>
      </w:r>
      <w:r>
        <w:rPr>
          <w:sz w:val="28"/>
          <w:szCs w:val="29"/>
        </w:rPr>
        <w:t xml:space="preserve"> alapterületű faház helyiséget.</w:t>
      </w:r>
    </w:p>
    <w:p>
      <w:pPr>
        <w:pStyle w:val="Normal"/>
        <w:autoSpaceDE w:val="false"/>
        <w:ind w:left="3124" w:hanging="0"/>
        <w:jc w:val="both"/>
        <w:rPr>
          <w:sz w:val="28"/>
          <w:szCs w:val="29"/>
        </w:rPr>
      </w:pPr>
      <w:r>
        <w:rPr>
          <w:sz w:val="28"/>
          <w:szCs w:val="29"/>
        </w:rPr>
        <w:t>Felkéri a Polgármestert az előterjesztés 8. sz. melléklete szerinti használati megállapodás aláírására.</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július 15.</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egmagyarázná valaki, aki tartózkodott, hogy miért? Még egyszer mondom. Egy nemzetközi lovagrend itt szeretne egy kis raktárt. Nem értem. Ennek a dolognak annyira rossz az íze, hogy nem iga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Én azt hiszem, hogy némi félreértés lehetett itt, talán nem értették meg az urak, hogy milyen szervezetről van szó. Én láttam ezeket, ott van nekik egy hegy ruha, amit a szegény embereknek ki akarnak osztani. Nem értem, hogy miért tudjuk ezt megszavazni.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ondjuk azt, hogy félreértett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Én a többiek nevében nem tudok nyilatkozni. Én azért tartózkodtam, mert feltettem egy kérdést, hogy miért döntött így a Gazdasági Bizottság, nem kaptunk rá választ, de a Gazdasági Bizottság elnöke is tartózkodott ez ügyben. Gyakorlatilag arra kérnék választ, hogy az előző Gazdasági Bizottság hozott ez egy igenlő döntést, milyen indokokkal került újra a Gazdasági Bizottság elé, miért kellett ezt visszavonni? Ha egyszer volt egy pozitív döntés, akkor miért kellett ezt felülvizsgálni?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 Gazdasági Bizottság megalakulását követően  számos, nem csak egy, számos olyan előterjesztést ismételten megtárgyalt, amit az előző időszak utolsó döntései között már a korábbi bizottság, vagy így, vagy úgy tárgyalt és elfogadott. Én most ennek igazán okát adni, hogy ezekre az ismételt tárgyalásokra miért került sor, nem tudok. De azt gondolom, hogy ennek az egész ügynek a megítélése szempontjából, amikor azt mondtuk, hogy hatan voltak ott, abból kettő tartózkodott négy pedig nem az amúgy 11 fős Gazdasági Bizottságból, annyira határon mozgott ez az ügy akkor is, már e jelenlét okán is, és a mi döntésünket pedig azt gondolom, hogy nem feltétlen kell, hogy ez befolyásolj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zt hiszem, hogy az igazi ok az volt, hogy az új összetételű bizottság nem igazán ismerte, hogy ki ez a csapat. Ez volt az igazi oka.  Nekem egyszerűen szégyenkeznem kellett miatta akkor, megmondom őszintén.  Nem értettem a döntést. Sajnos későn jutott a tudomásomra, mert egyébként megállítottam volna a döntést az árumegállító jogommal élve. Egyszerűen nem értem a  történetet, hogy miért kell ez nemzetközi lovagrendet 22 m2-ben nem beengedni, nem ért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A magam részéről én is csak azt tudom elmondani, hogy én miért tartózkodtam. Részben én is a Gazdasági Bizottság határozta, de ez csak kisebb részben vonatkozott. A másik részben a magam részéről az ilyen különféle helyiségek vonatkozásában ilyen egyedi ügyeket én soha, korábban nem támogattam. A kerületben rengeteg szervezet foglalkozik ruhaosztással. A Máltai Szeretet Szolgálattól kezdve a Családsegítőig, a Vöröskereszt, semmilyen összehangolása ezeknek gyakorlatilag nincs. Én a magam részéről esetleg ez olyan kompromisszumos megoldást tudnék elfogadni, ahogy a bizottság is még a tavalyi elszámolásokat, mert kaptak még mint karitatív szervezet 50.000,- Ft-ot és kérdeztük, hogy mit csinált a tavalyi évben ez a szervezet, hogy kérjem a Képviselő-testület is egy részletes beszámolót tőle  a tavalyi tevékenységre vonatkozóan és, hogy mit kíván még ebben az évben tenni és akkor hozzuk vissza szeptemberben.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Először is a felsorolt szervezetek mindegyike önkormányzati tulajdonú ingatlant használ ahhoz a tevékenységhez. A Vöröskeresztnek két helyen is biztosítunk ilyen lehetőséget, egyéb szóba jöhető szervezeteknek, mint pl. a Máltai Szeretet Szolgálat. Én elég otromba dolognak érezném, hogy most ebből a sorból, ahol az Ön által is felsorolt három szervezet számára ingyenesen tudunk használatot biztosítani ez helyiségre, hogy itt most ezen a 22 m2-en kezdünk ilyen rendcsinálást. Azzal egyetértek, hogy természetesen valahol szükség volna az ilyen típusú tevékenységek összehangolására, de a szándékot, ennek a tevékenységnek a célját, értelmét azt gondolom egyikünk sem vitathatja el. És borzasztó idétlennek érzem azt a döntést, amikor mondjuk egy ilyen tevékenység folytatását meggáto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z összehangolásra én azt mondom, hogy vannak koldusok és több ember osztogat nekik pénzt különböző értékekben, különböző …… Miért kellene ezt összehangolni? Kicsi ennek a mintájára történik ez, osszanak amennyit tudnak. Ha többet osztanak, mint kellene, annyi baj legyen. Most miért baj, hogy több jótékony szervezet van. Miért kellene azok között valami egységességnek lenni? Mindenki jótékonykodjon, ahogy tu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Én ott voltam ezen a Gazdasági Bizottsági ülésen és mi ott azon polemizáltunk, hogy a raktárhelyiség alkalmas-e arra, hogy ezt a tevékenységet végezzék, ne végezzék. Ez a 4 tartózkodásos elutasítás jelzi szerintem a tanácstalanságot …. a Gazdasági Bizottságra. Ezután konzultáltunk Asztalos úrral és utána alakult ki az álláspont, hogy a testület döntsön ebben a helyiség odaítélésében. Én a magam részéről azt mondom, hogy maga a Gazdasági Bizottság hibázott ebben az esetben, vele együtt természetesen én is, mert én is ott voltam. Nekünk ezt akkor elsőre el kellett volna fogadni, ezt mi később magunk között megállapítottuk. Szépen kérem a Tisztelt Testületet, hogy ne akadályozzuk ezt a tevékenységet azzal, hogy nem szavazzuk meg a helyiség bérbeadásá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szeretném kérni, hogy először döntsünk arról, hogy szavazunk-e újra. Egyszerű szótöbbséges döntés következik. Aki az előbbi technikai zavar miatt szükségét érzi az újraszavazásnak, kérem igen gombjával jelezze, kérem szavazzunk. Kimondom a határozatot. A testület 16 igennel egyhangúlag megszavazta. </w:t>
      </w:r>
    </w:p>
    <w:p>
      <w:pPr>
        <w:pStyle w:val="Normal"/>
        <w:autoSpaceDE w:val="false"/>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Heading1"/>
        <w:ind w:left="3124" w:hanging="3124"/>
        <w:rPr>
          <w:u w:val="none"/>
        </w:rPr>
      </w:pPr>
      <w:r>
        <w:rPr>
          <w:u w:val="none"/>
        </w:rPr>
        <w:t xml:space="preserve">512/2003. (VII. 3.) Kt. </w:t>
        <w:tab/>
        <w:t>A Képviselő-testület egyetért azzal, hogy újra szavaz.</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z w:val="28"/>
          <w:szCs w:val="28"/>
          <w:u w:val="single"/>
        </w:rPr>
        <w:t>Határidő:</w:t>
      </w:r>
      <w:r>
        <w:rPr>
          <w:color w:val="000000"/>
          <w:sz w:val="28"/>
          <w:szCs w:val="28"/>
        </w:rPr>
        <w:tab/>
      </w:r>
      <w:r>
        <w:rPr>
          <w:color w:val="000000"/>
          <w:spacing w:val="-3"/>
          <w:sz w:val="28"/>
          <w:szCs w:val="28"/>
        </w:rPr>
        <w:t>azonnal</w:t>
      </w:r>
    </w:p>
    <w:p>
      <w:pPr>
        <w:pStyle w:val="Normal"/>
        <w:shd w:fill="FFFFFF" w:val="clear"/>
        <w:spacing w:lineRule="exact" w:line="326"/>
        <w:ind w:left="4260" w:hanging="1136"/>
        <w:jc w:val="both"/>
        <w:rPr/>
      </w:pPr>
      <w:r>
        <w:rPr>
          <w:color w:val="000000"/>
          <w:sz w:val="28"/>
          <w:szCs w:val="28"/>
          <w:u w:val="single"/>
        </w:rPr>
        <w:t>Felelős:</w:t>
      </w:r>
      <w:r>
        <w:rPr>
          <w:color w:val="000000"/>
          <w:sz w:val="28"/>
          <w:szCs w:val="28"/>
        </w:rPr>
        <w:tab/>
      </w:r>
      <w:r>
        <w:rPr>
          <w:color w:val="000000"/>
          <w:spacing w:val="-6"/>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ost a b) variáció következik. Nagyon kérem, hogy menjen át. Aki a határozati javaslatot támogatja, kérem igen gombjával jelezze, kérem szavazzunk. Kimondom a határozatot. A testület 16 igennel egyhangúlag elfogadta. Nagyon szépen köszönö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autoSpaceDE w:val="false"/>
        <w:ind w:left="3124" w:hanging="3124"/>
        <w:jc w:val="both"/>
        <w:rPr/>
      </w:pPr>
      <w:r>
        <w:rPr>
          <w:sz w:val="28"/>
        </w:rPr>
        <w:t xml:space="preserve">513/2003. (VII. 3.) Kt. </w:t>
      </w:r>
      <w:r>
        <w:rPr>
          <w:b/>
          <w:bCs/>
          <w:sz w:val="28"/>
        </w:rPr>
        <w:tab/>
      </w:r>
      <w:r>
        <w:rPr>
          <w:sz w:val="28"/>
        </w:rPr>
        <w:t>A Képviselő-testület a Pro Concordatia Populórum Lovagrend Budapesti Prefektura részére pályázaton kívül, térítésmentesen használatba adja karitatív tevékenység</w:t>
      </w:r>
      <w:r>
        <w:rPr/>
        <w:t xml:space="preserve"> </w:t>
      </w:r>
      <w:r>
        <w:rPr>
          <w:sz w:val="28"/>
          <w:szCs w:val="29"/>
        </w:rPr>
        <w:t>céljára, közüzemi díjak térítése mellett, határozatlan időtartamra a Veres Péter u. 27. sz. alatti, 22 m</w:t>
      </w:r>
      <w:r>
        <w:rPr>
          <w:sz w:val="28"/>
          <w:szCs w:val="29"/>
          <w:vertAlign w:val="superscript"/>
        </w:rPr>
        <w:t>2</w:t>
      </w:r>
      <w:r>
        <w:rPr>
          <w:sz w:val="28"/>
          <w:szCs w:val="29"/>
        </w:rPr>
        <w:t xml:space="preserve"> alapterületű faház helyiséget.</w:t>
      </w:r>
    </w:p>
    <w:p>
      <w:pPr>
        <w:pStyle w:val="Normal"/>
        <w:autoSpaceDE w:val="false"/>
        <w:ind w:left="3124" w:hanging="0"/>
        <w:jc w:val="both"/>
        <w:rPr>
          <w:sz w:val="28"/>
          <w:szCs w:val="29"/>
        </w:rPr>
      </w:pPr>
      <w:r>
        <w:rPr>
          <w:sz w:val="28"/>
          <w:szCs w:val="29"/>
        </w:rPr>
        <w:t>Felkéri a Polgármestert az előterjesztés 8. sz. melléklete szerinti használati megállapodás aláírására.</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július 15.</w:t>
      </w:r>
    </w:p>
    <w:p>
      <w:pPr>
        <w:pStyle w:val="Heading1"/>
        <w:ind w:left="4260" w:hanging="1136"/>
        <w:rPr>
          <w:u w:val="none"/>
        </w:rPr>
      </w:pPr>
      <w:r>
        <w:rPr>
          <w:szCs w:val="29"/>
        </w:rPr>
        <w:t>Felelős</w:t>
      </w:r>
      <w:r>
        <w:rPr>
          <w:szCs w:val="29"/>
          <w:u w:val="none"/>
        </w:rPr>
        <w:t>:</w:t>
        <w:tab/>
        <w:t>Dr. Szabó Lajos Mátyás polgármester</w:t>
      </w:r>
    </w:p>
    <w:p>
      <w:pPr>
        <w:pStyle w:val="Normal"/>
        <w:rPr>
          <w:sz w:val="28"/>
          <w:u w:val="none"/>
        </w:rPr>
      </w:pPr>
      <w:r>
        <w:rPr>
          <w:sz w:val="28"/>
          <w:u w:val="none"/>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5.</w:t>
      </w:r>
      <w:r>
        <w:rPr/>
        <w:tab/>
      </w:r>
      <w:r>
        <w:rPr>
          <w:color w:val="000000"/>
          <w:sz w:val="28"/>
          <w:szCs w:val="28"/>
        </w:rPr>
        <w:t>Javaslat a Bp. XVI. ker. Farkashida u. 6. I. emelet 2. sz. alatti lakás hasznosítása ügyében hozott 423, és 424/2002. (V. 7.) Kt. határozat visszavonásár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z előterjesztés azt gondolom röviden, de ismerteteti azt az állapotot, ami miatt egy határozat visszavonására van szükségünk. Nevezetesen, hogy a lakásállományból való törlésre vonatkozó határozatot, valamint az elidegenítésre hozott  határozatot visszavonjuk. A megállapított induló licitárral pedig ezt az üres lakást értékesítjük. Az Ügyvédnő jogi véleménye is  az anyagban szerepel, ami úgy gondolom segít ennek a helyzetnek az értelmezésében és megítélésé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ozzászólást nem látok. Két határozatunk van, mind a kettő egyszerű szótöbbséges döntés. A lakásállományból való törlési határozatról döntünk. Aki a határozati javaslatot támogatja, kérem igen gombjával jelezze, kérem szavazzunk. Kimondom a határozatot. A testület 17 igennel e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 xml:space="preserve">514/2003. (VII. 3.) Kt. </w:t>
        <w:tab/>
        <w:t xml:space="preserve">A Képviselő-testület a Bp. XVI. ker. Farkashida u. 6. I. emelet 2. 103179/0/A/5 hrsz-ú lakás lakásállományból való törlésre vonatkozó 423/2002. (V. 7.) Kt., valamint az elidegenítésre hozott </w:t>
      </w:r>
      <w:r>
        <w:rPr>
          <w:szCs w:val="29"/>
          <w:u w:val="none"/>
        </w:rPr>
        <w:t>424/2002. (V. 7.) Kt. határozatot visszavonja.</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Heading3"/>
        <w:rPr/>
      </w:pPr>
      <w:r>
        <w:rPr>
          <w:rFonts w:cs="Times New Roman" w:ascii="Times New Roman" w:hAnsi="Times New Roman"/>
          <w:u w:val="single"/>
        </w:rPr>
        <w:t>Dr. SZABÓ LAJOS MÁTYÁS</w:t>
      </w:r>
    </w:p>
    <w:p>
      <w:pPr>
        <w:pStyle w:val="Normal"/>
        <w:jc w:val="both"/>
        <w:rPr>
          <w:sz w:val="28"/>
        </w:rPr>
      </w:pPr>
      <w:r>
        <w:rPr>
          <w:sz w:val="28"/>
        </w:rPr>
        <w:t>Aki a határozati javaslatot támogatja, kérem igen gombjával jelezze, kérem szavazzunk. Kimondom a határozatot. A testület 17 igennel egyhangúlag elfogadta.</w:t>
      </w:r>
    </w:p>
    <w:p>
      <w:pPr>
        <w:pStyle w:val="Normal"/>
        <w:jc w:val="both"/>
        <w:rPr>
          <w:sz w:val="28"/>
        </w:rPr>
      </w:pPr>
      <w:r>
        <w:rPr>
          <w:sz w:val="28"/>
        </w:rPr>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rPr>
          <w:sz w:val="28"/>
          <w:u w:val="single"/>
        </w:rPr>
      </w:pPr>
      <w:r>
        <w:rPr>
          <w:sz w:val="28"/>
          <w:u w:val="single"/>
        </w:rPr>
        <w:t>H A T Á R O Z A T:</w:t>
      </w:r>
    </w:p>
    <w:p>
      <w:pPr>
        <w:pStyle w:val="Heading1"/>
        <w:ind w:left="3124" w:hanging="3124"/>
        <w:rPr/>
      </w:pPr>
      <w:r>
        <w:rPr>
          <w:u w:val="none"/>
        </w:rPr>
        <w:t xml:space="preserve">515/2003. (VII. 3.) Kt. </w:t>
        <w:tab/>
        <w:t>A Képviselő-testület a Bp. XVI. ker. Farkashida u. 6. I. emelet 2. 103179/0/A/5 hrsz. alatti 21 m</w:t>
      </w:r>
      <w:r>
        <w:rPr>
          <w:u w:val="none"/>
          <w:vertAlign w:val="superscript"/>
        </w:rPr>
        <w:t xml:space="preserve">2 </w:t>
      </w:r>
      <w:r>
        <w:rPr>
          <w:u w:val="none"/>
        </w:rPr>
        <w:t xml:space="preserve">alapterületű komfort nélküli öröklakást, melyhez az osztatlan közös tulajdonból 101/1000 </w:t>
      </w:r>
      <w:r>
        <w:rPr>
          <w:szCs w:val="29"/>
          <w:u w:val="none"/>
        </w:rPr>
        <w:t>rész tartozik, pályázat alapján értékesíti.</w:t>
      </w:r>
    </w:p>
    <w:p>
      <w:pPr>
        <w:pStyle w:val="Normal"/>
        <w:autoSpaceDE w:val="false"/>
        <w:ind w:left="3124" w:hanging="0"/>
        <w:jc w:val="both"/>
        <w:rPr/>
      </w:pPr>
      <w:r>
        <w:rPr>
          <w:sz w:val="28"/>
          <w:szCs w:val="29"/>
        </w:rPr>
        <w:t xml:space="preserve">Az üres lakás beköltözhető forgalmi értékét - mely egyben az </w:t>
      </w:r>
      <w:r>
        <w:rPr>
          <w:sz w:val="28"/>
          <w:szCs w:val="28"/>
        </w:rPr>
        <w:t>induló licitár - 1.365.000. -Ft-ban határozza meg.</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08.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rPr>
          <w:sz w:val="28"/>
          <w:szCs w:val="29"/>
        </w:rPr>
      </w:pPr>
      <w:r>
        <w:rPr>
          <w:sz w:val="28"/>
          <w:szCs w:val="29"/>
        </w:rPr>
      </w:r>
    </w:p>
    <w:p>
      <w:pPr>
        <w:pStyle w:val="Normal"/>
        <w:tabs>
          <w:tab w:val="clear" w:pos="708"/>
          <w:tab w:val="left" w:pos="2272" w:leader="none"/>
        </w:tabs>
        <w:ind w:left="3124" w:hanging="3124"/>
        <w:jc w:val="both"/>
        <w:rPr/>
      </w:pPr>
      <w:r>
        <w:rPr>
          <w:sz w:val="28"/>
          <w:u w:val="single"/>
        </w:rPr>
        <w:t>NAPIREND</w:t>
      </w:r>
      <w:r>
        <w:rPr>
          <w:sz w:val="28"/>
        </w:rPr>
        <w:t>:</w:t>
        <w:tab/>
        <w:t>26.</w:t>
      </w:r>
      <w:r>
        <w:rPr/>
        <w:tab/>
      </w:r>
      <w:r>
        <w:rPr>
          <w:color w:val="000000"/>
          <w:sz w:val="28"/>
          <w:szCs w:val="28"/>
        </w:rPr>
        <w:t>Tulajdonosi hozzájárulás kérése a XVI. ker. Csömöri u. 158. számú ingatlanra (METRO RSC)</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 METRO RSC kérelme képezi az előterjesztés tárgyát. Az a kérelem, ami alapján egy 46  x 46 méteres építési engedély köteles sátorfedésű kispályás labdarúgó pályát szeretnének létrehozni. A határozati javaslatban igyekeztünk mindazokat a biztosítékokat  megfogalmazni, amik a terület használatával  kapcsolatos kérdéseket rögzíti. Azt gondolom, hogy a határozati javaslat megfelelően segíti az Önkormányzat helyzetének pozíciójának megtartását, miközben pedig a METRO RSC területén egy újabb sportolásra alkalmas létesítmény jöhetne létre. Kérem, hogy a képviselő-testület járuljon hozzá, adjon tulajdonosi hozzájárulást ennek az ügynek a megvalósításá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Ez egy olyan pálya lenne, ami nincs a kerületben. Feltétlenül a sportolási lehetőséget és a sportolás színességét bővítené. Feltétlenül javas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Jó magam elég hosszan beszéltem Kéthy úrral erről az ügyről. Ha a tulajdonosi hozzájárulást megkapják, akkor ezt a pályát elkészítik. Egy készülő sportkoncepcióban egy olyan elképzelést szeretnénk majd bevinni, hogy milyen formában, hogy és milyen módon tud a kerület szabadidő sportja bekapcsolódni ebbe. Természetesen nem térítés ellenében, hanem a tulajdonosi hozzájárulás fejé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Csak egy kérdésem van. Ez a tulajdonosi hozzájárulás, miután Ők ezt megteszik, ez nem gátol, nem esik egybe semmivel, a szentmihályi uszodával?</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Tehát nem az a terül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Nem az a terület. Egyszerű szótöbbséges döntés következik. </w:t>
      </w:r>
    </w:p>
    <w:p>
      <w:pPr>
        <w:pStyle w:val="Normal"/>
        <w:jc w:val="both"/>
        <w:rPr>
          <w:sz w:val="28"/>
        </w:rPr>
      </w:pPr>
      <w:r>
        <w:rPr>
          <w:sz w:val="28"/>
        </w:rPr>
        <w:t xml:space="preserve">Aki a határozati javaslatot támogatja, kérem igen gombjával jelezze, kérem szavazzunk. Kimondom a határozatot. A testület 15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 xml:space="preserve">516/2003. (VII. 3.) Kt. </w:t>
        <w:tab/>
        <w:t xml:space="preserve">A Képviselő-testület a Csömöri u. 158. sz. 112220 hrsz-ú ingatlanon, - ahol a földterület 50%-os tulajdonosa az Önkormányzat - hozzájárul a METRO RSC által a </w:t>
      </w:r>
      <w:r>
        <w:rPr>
          <w:szCs w:val="29"/>
          <w:u w:val="none"/>
        </w:rPr>
        <w:t>teniszpályák helyén mintegy 46x46 m</w:t>
      </w:r>
      <w:r>
        <w:rPr>
          <w:szCs w:val="19"/>
          <w:u w:val="none"/>
          <w:vertAlign w:val="superscript"/>
        </w:rPr>
        <w:t>2</w:t>
      </w:r>
      <w:r>
        <w:rPr>
          <w:szCs w:val="19"/>
          <w:u w:val="none"/>
        </w:rPr>
        <w:t xml:space="preserve"> </w:t>
      </w:r>
      <w:r>
        <w:rPr>
          <w:szCs w:val="29"/>
          <w:u w:val="none"/>
        </w:rPr>
        <w:t xml:space="preserve">alapterületen műfüves kispályás labdarúgó pálya telepítéséhez, téli időszakban légsátorral való lefedéséhez. A hozzájárulás feltétele, hogy a METRO RSC nyilatkozata szerint, a </w:t>
      </w:r>
      <w:r>
        <w:rPr>
          <w:szCs w:val="28"/>
          <w:u w:val="none"/>
        </w:rPr>
        <w:t xml:space="preserve">telek tulajdoni arányai (1/2-1/2) nem változhatnak meg a </w:t>
      </w:r>
      <w:r>
        <w:rPr>
          <w:szCs w:val="29"/>
          <w:u w:val="none"/>
        </w:rPr>
        <w:t>ráépítéssel, továbbá hogy a kivitelezés, valamint a használat során a telepen lévő sportemlékművet a METRO RSC jellegében megtartja, állagában megőrzi és rendszeresen</w:t>
      </w:r>
      <w:r>
        <w:rPr>
          <w:b/>
          <w:bCs w:val="false"/>
          <w:szCs w:val="29"/>
          <w:u w:val="none"/>
        </w:rPr>
        <w:t xml:space="preserve"> gondozza.</w:t>
      </w:r>
    </w:p>
    <w:p>
      <w:pPr>
        <w:pStyle w:val="Normal"/>
        <w:autoSpaceDE w:val="false"/>
        <w:rPr>
          <w:b/>
          <w:b/>
          <w:bCs/>
          <w:sz w:val="29"/>
          <w:szCs w:val="29"/>
          <w:u w:val="none"/>
        </w:rPr>
      </w:pPr>
      <w:r>
        <w:rPr>
          <w:b/>
          <w:bCs/>
          <w:sz w:val="29"/>
          <w:szCs w:val="29"/>
          <w:u w:val="none"/>
        </w:rPr>
      </w:r>
    </w:p>
    <w:p>
      <w:pPr>
        <w:pStyle w:val="Normal"/>
        <w:autoSpaceDE w:val="false"/>
        <w:ind w:left="4260" w:hanging="1136"/>
        <w:rPr/>
      </w:pPr>
      <w:r>
        <w:rPr>
          <w:sz w:val="28"/>
          <w:szCs w:val="29"/>
          <w:u w:val="single"/>
        </w:rPr>
        <w:t>Határidő</w:t>
      </w:r>
      <w:r>
        <w:rPr>
          <w:sz w:val="28"/>
          <w:szCs w:val="29"/>
        </w:rPr>
        <w:t>:</w:t>
        <w:tab/>
        <w:t>a nyilatkozat aláírására 2003. július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7/a.</w:t>
      </w:r>
      <w:r>
        <w:rPr/>
        <w:tab/>
      </w:r>
      <w:r>
        <w:rPr>
          <w:color w:val="000000"/>
          <w:sz w:val="28"/>
          <w:szCs w:val="28"/>
        </w:rPr>
        <w:t>Javaslat a XVI. ker. Suba utca – Fürge utca – Vezekény utca által határolt 115350-115361 hrsz-ú ingatlanok értékesítésére</w:t>
      </w:r>
    </w:p>
    <w:p>
      <w:pPr>
        <w:pStyle w:val="Heading1"/>
        <w:ind w:left="3124" w:hanging="710"/>
        <w:rPr>
          <w:u w:val="none"/>
        </w:rPr>
      </w:pPr>
      <w:r>
        <w:rPr>
          <w:u w:val="none"/>
        </w:rPr>
        <w:t xml:space="preserve">  </w:t>
      </w:r>
      <w:r>
        <w:rPr>
          <w:u w:val="none"/>
        </w:rPr>
        <w:t>/b</w:t>
        <w:tab/>
        <w:t>Javaslat a 115350-115361 hrsz-ú ingatlanok értékesítése okán sportolásra alkalmas terület biztosítására</w:t>
      </w:r>
    </w:p>
    <w:p>
      <w:pPr>
        <w:pStyle w:val="BodyText2"/>
        <w:rPr>
          <w:szCs w:val="24"/>
          <w:u w:val="none"/>
        </w:rPr>
      </w:pPr>
      <w:r>
        <w:rPr>
          <w:szCs w:val="24"/>
          <w:u w:val="none"/>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 költségvetési rendelet elfogadása idején határoztunk arról, hogy a Suba u. – Fürge u. – Vezekény utca által határolt önkormányzati tulajdonú területen, ahol összesen 12 építési telek került kiszabályozásra, kerüljön az ez évi ingatlanértékesítési tervünkbe. Gyakorlatilag itt ezzel a határozattal azoknak az induló forgalmi értékeknek, ill. induló licitáraknak a meghatározását kérjük a testülettől, ami alapján ez az értékesítés az év hátralévő részében megvalósulhat. Ha egy sürgősségi indítvánnyal még ehhez csatoltunk egy előterjesztést és engedjék meg, hogy erről is röviden szóljak. Ennek az volt az oka, hogy a Képviselő-testület korábban hozott egy határozatot, amiben annak az ismert igénynek a kielégítésére, vagy annak lehetőségének a felderítésére szólított fel bennünket, ami itt ezen a területen folyt. Gyakorlatilag ezt évek, évtizedek óta ezt a területet a környék lakossága futballpályaként használja. Váltakozó módon és lehetőségekkel, mert az előző évek útépítései során hosszú éveken át ennek a  területnek egy része depóhelyként szolgált a kivitelezők számára, majd egyik jóvoltából 300 m3 ott is felejtődött ebből a sittből meg szemétből, amit önkormányzati pénzen voltunk kénytelenek később elszállíttatni. Azért ez a használat és ezt azért hangsúlyozom, nem a teljes területre kiterjedő módon valósult meg, hiszen ebben a használatban különféle okok azért korlátozták az ottaniakat. A szemben lévő oldalon, a Fürge utcai oldalon húzódik az a védőerdősáv, amin belül mi hét telektulajdonost megszólítottunk és kezdeményeztük volna a területük megvételét annak a reményében, hogy ott legalább egy kézilabda méretű pálya kialakítására mód volna és azért ennek az ott kialakult évtizedes hagyománynak a folytatására  mégiscsak mód lenne. Ezek a próbálkozásaink nem vezettek eredményre, most ezért újabb két megoldás látszik körvonalazódni. Az egyik megoldás annak a két tulajdonosnak a felajánlása, akik a közeli területen  mintegy 6 hektárnyi területen övezetmódosítási kérelmet szeretnének az Önkormányzathoz benyújtani és akik arra szólóan tettek nyilatkozatot, hogy Ők az év hátralévő részében december 31-ig, amíg az Önkormányzat végleges megoldást nem lelne ennek a  sportolási lehetőségnek a kielégítésére ingyenes használatunkba adnának egy kézilabda méretű területet. Nyilván ebben van, nem azt mondom, hogy hátsó szándék, de  természetesen egy olyan szándék a felajánlók részéről, hogy az Önkormányzat  jóindulatát váltsák ki esetleg majdan az övezetmódosítási kérelem megítélésénél. Én azt hiszem, hogy ezt tudomásul véve is miért ne használhatnánk ki azt a lehetőséget, hogy ott egy füves, különösebb kialakítást nem igénylő területet ennek a labdajátéknak a folytatására biztosítsunk, miközben térképek felett, egyebek felett ülve újabb két olyan, sőt három olyan telket szemeltünk ki ennek az előkészületnek a kapcsán, aminek a tulajdonosait szeretnénk megszólítani és ahol ezeknek a telkeknek a megvásárlásával végül is mégis csak önkormányzati  tulajdonú területen volna mód ennek a tevékenységnek a folytatására. A Gazdasági Bizottság tárgyalta ezt az előterjesztést és támogatja is magát az előterjesztést mind az induló licitárat, mind ezt a sportolási lehetőség megoldását apró kis  hozzátétellel. Nevezetesen azzal, hogy teremtsük meg annak a pénzügyi fedezetét is, amiből ezeknek a telkeknek az esetleges megvásárlását és az ott kialakítandó sportpályának a megépítését fedezhetnénk. A Gazdasági Bizottság azt javasolja, hogy a Fürge utcai telek eladásából befolyó vételár 10 %-át a Képviselő-testület különítse el részben a területvásárlás, részben pedig majd a sportpálya kialakítás céljára. Ezekről szól ez a két előterjesztés. A sürgősségi indítvány gyakorlatilag azt fogalmazza meg, hogy fogadjuk el Dr. Lukács Júlia ügyvédnő ajánlatát egy 2000 m2-es terület ideiglenes használatára vonatkozóan, ugyanakkor viszont megjelöli ez a határozat azt a két hrsz-ot is, amelynek tulajdonosaival azonnal kezdjünk tárgyalást arra szólóan, hogy az Ő területük megvásárlásával biztosítanánk ezt a sportolási lehetőséget. Ez a két összevont határozat. Én nagyon fontosnak tartanám az ez évi ingatlanbevételeink biztosítása érdekében, hogy a Képviselő-testület az induló licitárat fogadja el. Azt is fontosnak tartanám, hogy ennek hozadékaként, vagy ennek kísérőjeként fogadjuk el azt a felajánlást, amiben ezt a területet az ajánlattevőktől ingyen ez év végéig használatba vennénk és, hogy kapjuk meg azokat a pénzügyi feltételeket, lehetőségeket a befolyó árból, amivel végleges megoldást tudunk biztos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Tulajdonképpen a sürgősséggel behozott határozati javaslathoz szeretnék hozzászólni. Az a helyzet, hogy ha elfogadjuk az Osztrovicsné Dr. Lukács Júliának ezt az ajánlatát, akkor lépést tettünk a felé, hogy valami erkölcsi kényszerből,  elkezdünk komolyan foglalkozni ennek a területnek az átminősítésével. Sokfelé lehet átminősítésről beszélni, azonban véleményem szerint ezen a területen végképp nem. Ugyanis az Önkormányzat álláspontja mindig az volt, hogy a jelenlegi lakóterületet már kedvezőtlenül érinti az M0-ás kiépítése, aminek a széle a Vecseház utcánál 300 méterre van az úttengelytől. Ha belemegyünk valamilyen módon ebbe a tárgyalási menetbe az első kis lépést megtesszük, akkor elérnénk, hogy Osztrovicsnénak egyébként hatalmas területe kinőne egyébként teljesen a közigazgatási határra és kb. az autópálya tengelytől becslésem szerint olyan 100-150 méter körüli távolság ….. Tehát eleve megkérdőjelezi azt, hogy ebbe érdemes-e egyáltalán akármilyen szinten tárgyalást folytatni. Másrészt pedig az Önkormányzat  teljesen hiteltelenné tenné az M0-ásal kapcsolatos kikötéseit, amiben különböző környezetvédelmi beruházásokat kértük a 300 méterre lévő lakóterület érdekében. Ha Osztrovicsné ajánlatával egy ilyen folyamatba  belemegyünk, akkor teljesen hiteltelenné válunk, ugyanis egy olyan lakóterületet kezdenénk átminősítgetni, aminek a széle most már csal 100 méterre van az autópályától. Én nem látom értelmét annak, hogy egy ilyen nagyon rövid időre, december 31-ig, amiből a sportszezon tulajdonképpen szabadtéri pályánál, egy minden előkészítés nélküli pályánál szeptember végén, októberben véget ér. Egy nagyon rövid használati időről van szó.  Szerintem érdemes inkább az előterjesztés második felében lévő 118752 erdőnek jelölt, jelenleg mezőgazdasági művelés alatt álló területből azt a területvásárlást mielőbb megtenni. Most ezt a 10 %-ot addig akár meg is lehetne valahogy, talán lehetséges előrefinanszírozni és a tárgyalásokat meggyorsítva ott ezt a pályát megcserélni. Ez az egyik lehetőség. A másik pedig nem lehetőség, szóval olyan mértékig ellenzik egyelőre nyilván kellő csereterület nélkül az árpádföldiek ennek a területnek az árúba bocsátását, hogy azt nagyon nehéz nem figyelembe venni. Ha megfordulnának a lépések és mielőbb  megszereznénk ezt a területet a 118752-be, majd utána kerülne értékesítésre ez a hat telek, vagy még több, most hirtelen nincs előttem a helyszínrajz, 11 telek, akkor nyilván ez az ellenkezés nem ilyen lenne, mert akkor megfelelő méretű és jó futballpályát lehetne kialakítani. Az Osztrovicsné ajánlata tulajdonképpen egy kézilabda pályáról szól, 24 x 48 méteres kötelező tendert méretet jelent, ez egy minimális kis ajánlat, olyan óriásiba nem is megyünk bele. Tehát az árpádföldi álmok, hogy normál méretű futballpálya lesz egyszer, ebbe az irányba nem vezetne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zt gondolom, hogy teljesen világos az Osztrovicsné-féle  ajánlat. Ha decemberig nem tudunk ebbe a dologba előrébb jutni és semmiféle olyan kényszerítő erő nincs, nyilván elkezdjük ezt a tárgyalást, ha nem tudunk előrébb jutni ez az ingyenes felajánlás tovább nem él, felállunk az asztaltól és úriemberek módjára elválunk ettől az ügytől. A másik, ami a pálya méretét illetően volt szíves mondani. Egy futballpálya 6000 m2, az legalább 6-7 teleknek a felvásárlását jelenti. Én azt gondolom, hogy ez egy olyan véglet amilyen irányban nem feltétlen kellene elmenni. Egy kézilabda pálya egy időben 10-12 embernek a játékát tudja biztosítani, legyen ott egy dühöngő kialakítva, legyen megfelelő kerítéssel, burkolattal, egyebekkel. Abban a 11 néhány millióban, ami ebből a vételárból 10 %-ként megmarad, elkészíthető, 6-7 mFt az aszfaltfelületek kialakítása, kerítésmegépítés és ugyanilyen összegben számolunk pillanatnyilag a védőerdősávban lévő területek négyzetméterenkénti árát figyelembe véve két telek megvásárlásánál. Abban a pillanatban, amikor ezt háromszoros területre emelem, akkor már a 20 %-ig kellene ácsingóznunk és nem a 10 %-ig. Én at gondolom, hogy a lényeg az, hogy az Önkormányzatnak azt a szándékát kellene itt most ebben a pillanatban nagyon egyértelműen kifejezni, hogy mi ezt a sportolási igényt nem becsüljük le, sőt ennek felvállalásával különféle lépéseket teszünk. Ebből a határozatból mindez a szándék kiviláglik és azt gondolom, hogy átmeneti megoldásként ……. Lehet, hogy nem is kell ezt az Osztrovicsné-féle ajánlatot beindítani, hiszen amíg a konkrét adás-vételek meg nem történnek addig ezen a területen ez a futball folytatható és lehet, hogy benne vagyunk az őszbe, de én mégis annak az inkább gesztusként megajánlani az érintett lakosság felé, hogy azonnal látunk a tevékenység kiváltására, ill. folytatására lehetőséget. Én ezért tudtam felvállalni ezt az Osztrovicsné-féle ajánlatot. És abban kérnék egy pici mértéktartást, hogy ne 6000 m2 alapterületű futballpályában gondolkodjunk, hanem inkább egy 22 x 40 méteres szabályos kézilabda méretű pályán és csak valósuljon meg annak a rendszeres használata, akkor már azt gondolom, hogy nagyot léptünk ebben a dologb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Röviden szeretnék hozzászólni, mert a Gilyén képviselő úr nagyon sok mindent elmondott, amit én is el szerettem volna mondani. Asztalos úr fogalmazta úgy, hogy megszeretné szerezni az ügyvédnő az önkormányzat jóindulatát, magam részéről is az az álláspont, hogy ez a kis lépcsőknek a politikája az átminősítés vonatkozásában és hát azok az aggályok, amit a képviselő úr elmondott itt én úgy gondolom azok teljesen jogosak. Asztalos úr fogalmazott úgy is, hogy ez egy gesztus a kerület, illetve az árpádföldi sportolók részére. Én úgy gondolom, hogy ez egy elég veszélyes gesztusnak tűnik, főleg úgy is, hogy nem látjuk az odavonatkozó területre használati szerződést. Tehát azt azért vagy legalább a tervezetet vagy amit a polgármester aláír hogyha elfogadja ezt a testület, azért én úgy gondolom jó lett volna látnunk, mert célszerű lett volna ezt a testületnek megismerni, mert nagyon sok mindent tartalmazhat egy ilyen szerződés. Főleg milyen ügyvédnővel állunk szemb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TextBody"/>
        <w:rPr/>
      </w:pPr>
      <w:r>
        <w:rPr/>
        <w:t>Néhány gondolatot szeretnék elmondani erről a sportpályáról. Ez 12 építés telek méretű területen van ma ez az ún. sportpálya. Itt természetesen kiépített sportpályáról szó sincsen, itt összesen arról van szó, hogy ennek a területnek jóformán a közepén kialakítottak az ott élők egy olyan sportolási lehetőséget, ideiglenes kapukkal, ahova körbe tudnak állni autókkal, kijönnek a családok, leülnek és ott 15-20-an kergetik a labdát. Ez egy nagyon egészséges és nagyon méltánylandó dolog, amit a magam részéről nem csak hogy elismerek jogosnak, hanem én azt mondom hogy örülnék ha egyre több ilyen igény merülne föl a kerület különböző részein, hogy legyen lehetőség ilyen önszerveződő sportklub jellegű dolgoknak a folytatására. Én mindenféleképpen úgy gondolom, hogy ezt a problémát minekünk a legnagyobb jóindulattal kell kezelni és lehető legrövidebb időn belül megoldani. A testület döntött a 12 telek értékesítésében, itt erről már nagyon sokat vitatkozni úgy érzem nincs értelme. A megoldás, a leggyorsabb megoldás az Osztrovicsné-féle felajánlás elfogadása úgy, ahogy Asztalos úr elmondta pontosan. Itt egy rövid távú kötelezettségről van szó, nem arról, hogy márpedig nekünk kutya kötelességünk átminősíteni az ő általa kért területet. És akkor most erről az átminősítendő területről. A falu szélen ott egy utcával zárul egy közműves utcával, többször beszéltünk már arról, hogy a közművek kihasználtságát erőteljesen lehetne javítani avval, hogyha az utca másik oldala is beépítésre kerülhetne. Itt nem arról van szó, hogy a rajzon feltüntetett teljes terület átminősítését tudnám támogatni, de bizony úgy gondolom, hogy nekem személy szerint szimpatikusabb megoldás lenne hogyha nem utcával, hanem kertekkel zárulna ott ez a terület. Ez az Osztrovicsné-féle ajánlatra szóló véleményem, ugyanakkor ugye ennek a dolognak van egy másik oldala, ha figyelmesen elolvasták a sürgősségi indítványt, akkor Osztrovicsné felajánlotta azt a lehetőséget is, hogy amennyiben az átminősítés megtörténik, abban az esetben ő díjmentesen átadja az önkormányzatnak ezt a sportpálya területet, ami 2000 m2, nem csak egy kézilabda pályányi területről van szó, hanem annál nagyobbról. Tehát a lehetősége annak, hogy a családok úgy menjenek ki együtt, körbe tudják ülni a pályát, beszélgessenek, ez a lehetőség ez ott biztosítva van. Ugyanakkor a Gazdasági Bizottság nem véletlen hozta meg ezt a döntését, ahol mind a két megoldást támogatja, és ennek az első bekezdése pontosan arról szól, amit Asztalos úr mond, hogy gyakorlatilag december 31-ig ideiglenes és ingyenes használatra kössön egy megállapodást a felajánlóval az önkormányzat. Természetesen itt van az is, hogy a két megvásárolandó telekről folyjék a következőkben tárgyalás. Úgy tudunk lépni ezen a néhány erkölcsi stupuluson, amit itt hallottam, amit dr. Lukács Júlia ügyvédnő ajánlatával szemben támasztanak a Tisztelt Képviselőtársaim, akkor adott esetben egy ekkora területhez az önkormányzat akár ingyen is hozzájutha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Nem elég világosan fejtettem ki az előbb, hogy én véleményem szerint a lépéssor nincs helyesen megtéve. Először meg kéne venni a 118752-be egyetértve Asztalos Lajos úrral, hogy egy jól felszerelt kézilabda pálya többet ér, mint egy abszolút karbantarthatatlan nagy futballpálya, tehát a mérettel nem hiszem hogy vitatkoznánk. Ez lenne az első lépés. Ezután már az értékesítéssel szemben semmi kifogásom nincsen. A bizottsági határozat is erről szól, hogy egy teljesen jól közművesített 11 db telket nyilván minden ésszerűség mellett értékesíteni kell. Pusztán a sorrendiséggel van nekem bajom.</w:t>
      </w:r>
    </w:p>
    <w:p>
      <w:pPr>
        <w:pStyle w:val="Normal"/>
        <w:jc w:val="both"/>
        <w:rPr>
          <w:sz w:val="28"/>
        </w:rPr>
      </w:pPr>
      <w:r>
        <w:rPr>
          <w:sz w:val="28"/>
        </w:rPr>
      </w:r>
    </w:p>
    <w:p>
      <w:pPr>
        <w:pStyle w:val="TextBody"/>
        <w:rPr>
          <w:sz w:val="28"/>
          <w:u w:val="single"/>
        </w:rPr>
      </w:pPr>
      <w:r>
        <w:rPr>
          <w:sz w:val="28"/>
          <w:u w:val="single"/>
        </w:rPr>
      </w:r>
    </w:p>
    <w:p>
      <w:pPr>
        <w:pStyle w:val="TextBody"/>
        <w:rPr>
          <w:u w:val="single"/>
        </w:rPr>
      </w:pPr>
      <w:r>
        <w:rPr>
          <w:u w:val="single"/>
        </w:rPr>
        <w:t>ASZTALOS LAJOS</w:t>
      </w:r>
    </w:p>
    <w:p>
      <w:pPr>
        <w:pStyle w:val="TextBody"/>
        <w:rPr/>
      </w:pPr>
      <w:r>
        <w:rPr/>
        <w:t>Ezt a sorrendet kipróbáltuk képviselő úr, hiszen 7, a Fürge utcában a területtel közvetlen szemközt lévő telek tulajdonosa az, akit első menetben erre az eladásra szerettünk volna úgymond rábírni. Eladni meg venni ez a két fél egybeeső akarata alapján mehet, azt gondolom még most sem látható vagy tekinthetjük biztosnak azt, hogy az egyébként általunk kiszemelt 2 helyrajzi számon lévő telek tulajdonosai esetlegesen eladnák ezt a területet. Az pedig, hogy 147 millió forint ingatlanértékesítési bevételt itt most ezzel a tili-tolival veszélyeztessünk, én ezzel a megoldással nem tudok egyetérte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A vitában a hozzászólások elfogytak. Két határozati javaslatunk van, az egyik döntés a licitár meghatározás, egyszerű szótöbbséggel. Aki a javaslatot támogatja, igen gombjával jelezze. Szavazzunk! Kimondom a határozatot, a testület azt 12 igen, 0 nem, 1 tartózkodta.</w:t>
      </w:r>
    </w:p>
    <w:p>
      <w:pPr>
        <w:pStyle w:val="TextBody"/>
        <w:rPr/>
      </w:pPr>
      <w:r>
        <w:rPr/>
      </w:r>
    </w:p>
    <w:p>
      <w:pPr>
        <w:pStyle w:val="TextBody"/>
        <w:rPr/>
      </w:pPr>
      <w:r>
        <w:rPr/>
      </w:r>
    </w:p>
    <w:p>
      <w:pPr>
        <w:pStyle w:val="Normal"/>
        <w:jc w:val="both"/>
        <w:rPr>
          <w:sz w:val="28"/>
        </w:rPr>
      </w:pPr>
      <w:r>
        <w:rPr>
          <w:sz w:val="28"/>
        </w:rPr>
      </w:r>
    </w:p>
    <w:p>
      <w:pPr>
        <w:pStyle w:val="Normal"/>
        <w:ind w:left="3124" w:hanging="0"/>
        <w:jc w:val="both"/>
        <w:rPr/>
      </w:pPr>
      <w:r>
        <w:rPr>
          <w:i/>
          <w:iCs/>
          <w:sz w:val="28"/>
        </w:rPr>
        <w:t>A képviselő-testület szavazási eredménye (12 igen, 0 nem, 1 tartózkodás) alapján határozatképtelenség miatt az alábbi javaslat elfogadása tárgyában határozat nem született:</w:t>
      </w:r>
    </w:p>
    <w:p>
      <w:pPr>
        <w:pStyle w:val="Normal"/>
        <w:autoSpaceDE w:val="false"/>
        <w:ind w:left="3124" w:hanging="0"/>
        <w:jc w:val="both"/>
        <w:rPr/>
      </w:pPr>
      <w:r>
        <w:rPr>
          <w:i/>
          <w:iCs/>
          <w:sz w:val="28"/>
        </w:rPr>
        <w:t>„</w:t>
      </w:r>
      <w:r>
        <w:rPr>
          <w:i/>
          <w:iCs/>
          <w:sz w:val="28"/>
          <w:szCs w:val="29"/>
        </w:rPr>
        <w:t>A Képviselő-testület az alábbi építési telkeket versenytárgyalás útján értékesíti. Az ingatlanok induló licitára:</w:t>
      </w:r>
    </w:p>
    <w:p>
      <w:pPr>
        <w:pStyle w:val="Normal"/>
        <w:tabs>
          <w:tab w:val="clear" w:pos="708"/>
          <w:tab w:val="left" w:pos="2840" w:leader="none"/>
          <w:tab w:val="left" w:pos="5680" w:leader="none"/>
          <w:tab w:val="left" w:pos="7384" w:leader="none"/>
        </w:tabs>
        <w:autoSpaceDE w:val="false"/>
        <w:ind w:firstLine="3124"/>
        <w:rPr>
          <w:i/>
          <w:i/>
          <w:iCs/>
          <w:sz w:val="28"/>
          <w:szCs w:val="29"/>
        </w:rPr>
      </w:pPr>
      <w:r>
        <w:rPr>
          <w:i/>
          <w:iCs/>
          <w:sz w:val="28"/>
          <w:szCs w:val="29"/>
        </w:rPr>
        <w:t xml:space="preserve">Cím: </w:t>
        <w:tab/>
        <w:t>Hrsz:</w:t>
        <w:tab/>
        <w:t>Induló licitár:</w:t>
      </w:r>
    </w:p>
    <w:p>
      <w:pPr>
        <w:pStyle w:val="Normal"/>
        <w:tabs>
          <w:tab w:val="clear" w:pos="708"/>
          <w:tab w:val="left" w:pos="5680" w:leader="none"/>
          <w:tab w:val="left" w:pos="7384" w:leader="none"/>
        </w:tabs>
        <w:autoSpaceDE w:val="false"/>
        <w:ind w:firstLine="3124"/>
        <w:rPr/>
      </w:pPr>
      <w:r>
        <w:rPr>
          <w:i/>
          <w:iCs/>
          <w:sz w:val="28"/>
        </w:rPr>
        <w:t xml:space="preserve">Vezekény u. 2. </w:t>
        <w:tab/>
        <w:t>115350</w:t>
        <w:tab/>
      </w:r>
      <w:r>
        <w:rPr>
          <w:i/>
          <w:iCs/>
          <w:sz w:val="28"/>
          <w:szCs w:val="28"/>
        </w:rPr>
        <w:t>15.238.000</w:t>
      </w:r>
    </w:p>
    <w:p>
      <w:pPr>
        <w:pStyle w:val="Heading3"/>
        <w:tabs>
          <w:tab w:val="left" w:pos="2840" w:leader="none"/>
          <w:tab w:val="left" w:pos="4253" w:leader="none"/>
          <w:tab w:val="left" w:pos="5680" w:leader="none"/>
          <w:tab w:val="left" w:pos="7384" w:leader="none"/>
        </w:tabs>
        <w:ind w:firstLine="3124"/>
        <w:rPr>
          <w:rFonts w:ascii="Times New Roman" w:hAnsi="Times New Roman" w:cs="Times New Roman"/>
          <w:i/>
          <w:i/>
          <w:iCs/>
        </w:rPr>
      </w:pPr>
      <w:r>
        <w:rPr>
          <w:rFonts w:cs="Times New Roman" w:ascii="Times New Roman" w:hAnsi="Times New Roman"/>
          <w:i/>
          <w:iCs/>
        </w:rPr>
        <w:t>Suba u. 8.</w:t>
        <w:tab/>
        <w:t>115351</w:t>
        <w:tab/>
        <w:t>13.612.000</w:t>
      </w:r>
    </w:p>
    <w:p>
      <w:pPr>
        <w:pStyle w:val="Heading4"/>
        <w:tabs>
          <w:tab w:val="clear" w:pos="2840"/>
          <w:tab w:val="left" w:pos="5680" w:leader="none"/>
          <w:tab w:val="left" w:pos="7384" w:leader="none"/>
        </w:tabs>
        <w:ind w:firstLine="3124"/>
        <w:rPr>
          <w:i/>
          <w:i/>
          <w:iCs/>
        </w:rPr>
      </w:pPr>
      <w:r>
        <w:rPr>
          <w:i/>
          <w:iCs/>
        </w:rPr>
        <w:t xml:space="preserve">Suba u. 10. </w:t>
        <w:tab/>
        <w:t>115352</w:t>
        <w:tab/>
      </w:r>
      <w:r>
        <w:rPr>
          <w:i/>
          <w:iCs/>
          <w:szCs w:val="29"/>
        </w:rPr>
        <w:t>10.584.000</w:t>
      </w:r>
    </w:p>
    <w:p>
      <w:pPr>
        <w:pStyle w:val="Heading4"/>
        <w:tabs>
          <w:tab w:val="clear" w:pos="2840"/>
          <w:tab w:val="left" w:pos="5680" w:leader="none"/>
          <w:tab w:val="left" w:pos="7384" w:leader="none"/>
        </w:tabs>
        <w:ind w:firstLine="3124"/>
        <w:rPr>
          <w:i/>
          <w:i/>
          <w:iCs/>
        </w:rPr>
      </w:pPr>
      <w:r>
        <w:rPr>
          <w:i/>
          <w:iCs/>
        </w:rPr>
        <w:t xml:space="preserve">Suba u. 12. </w:t>
        <w:tab/>
        <w:t>115353</w:t>
        <w:tab/>
        <w:t>11.167.000</w:t>
      </w:r>
    </w:p>
    <w:p>
      <w:pPr>
        <w:pStyle w:val="Heading4"/>
        <w:tabs>
          <w:tab w:val="clear" w:pos="2840"/>
          <w:tab w:val="left" w:pos="5680" w:leader="none"/>
          <w:tab w:val="left" w:pos="7384" w:leader="none"/>
        </w:tabs>
        <w:ind w:firstLine="3124"/>
        <w:rPr>
          <w:i/>
          <w:i/>
          <w:iCs/>
        </w:rPr>
      </w:pPr>
      <w:r>
        <w:rPr>
          <w:i/>
          <w:iCs/>
        </w:rPr>
        <w:t xml:space="preserve">Fürge u. 3. </w:t>
        <w:tab/>
        <w:t>115354</w:t>
        <w:tab/>
      </w:r>
      <w:r>
        <w:rPr>
          <w:i/>
          <w:iCs/>
          <w:szCs w:val="29"/>
        </w:rPr>
        <w:t>11.216.000</w:t>
      </w:r>
    </w:p>
    <w:p>
      <w:pPr>
        <w:pStyle w:val="Heading3"/>
        <w:tabs>
          <w:tab w:val="left" w:pos="4253" w:leader="none"/>
          <w:tab w:val="left" w:pos="5680" w:leader="none"/>
          <w:tab w:val="left" w:pos="7384" w:leader="none"/>
        </w:tabs>
        <w:ind w:firstLine="3124"/>
        <w:rPr>
          <w:rFonts w:ascii="Times New Roman" w:hAnsi="Times New Roman" w:cs="Times New Roman"/>
          <w:i/>
          <w:i/>
          <w:iCs/>
        </w:rPr>
      </w:pPr>
      <w:r>
        <w:rPr>
          <w:rFonts w:cs="Times New Roman" w:ascii="Times New Roman" w:hAnsi="Times New Roman"/>
          <w:i/>
          <w:iCs/>
        </w:rPr>
        <w:t xml:space="preserve">Fürge u. 5. </w:t>
        <w:tab/>
        <w:t>115355</w:t>
        <w:tab/>
        <w:t>11.216.000</w:t>
      </w:r>
    </w:p>
    <w:p>
      <w:pPr>
        <w:pStyle w:val="Heading3"/>
        <w:tabs>
          <w:tab w:val="left" w:pos="4253" w:leader="none"/>
          <w:tab w:val="left" w:pos="5680" w:leader="none"/>
          <w:tab w:val="left" w:pos="7384" w:leader="none"/>
        </w:tabs>
        <w:ind w:firstLine="3124"/>
        <w:rPr>
          <w:rFonts w:ascii="Times New Roman" w:hAnsi="Times New Roman" w:cs="Times New Roman"/>
          <w:i/>
          <w:i/>
          <w:iCs/>
        </w:rPr>
      </w:pPr>
      <w:r>
        <w:rPr>
          <w:rFonts w:cs="Times New Roman" w:ascii="Times New Roman" w:hAnsi="Times New Roman"/>
          <w:i/>
          <w:iCs/>
        </w:rPr>
        <w:t xml:space="preserve">Vezekény u. 4. </w:t>
        <w:tab/>
        <w:t>115356</w:t>
        <w:tab/>
        <w:t>13.333.000</w:t>
      </w:r>
    </w:p>
    <w:p>
      <w:pPr>
        <w:pStyle w:val="Heading4"/>
        <w:tabs>
          <w:tab w:val="clear" w:pos="2840"/>
          <w:tab w:val="left" w:pos="5680" w:leader="none"/>
          <w:tab w:val="left" w:pos="7384" w:leader="none"/>
        </w:tabs>
        <w:ind w:firstLine="3124"/>
        <w:rPr>
          <w:i/>
          <w:i/>
          <w:iCs/>
          <w:szCs w:val="29"/>
        </w:rPr>
      </w:pPr>
      <w:r>
        <w:rPr>
          <w:i/>
          <w:iCs/>
          <w:szCs w:val="29"/>
        </w:rPr>
        <w:t xml:space="preserve">Vezekény u. 6. </w:t>
        <w:tab/>
        <w:t>115357</w:t>
        <w:tab/>
        <w:t>13.333.000</w:t>
      </w:r>
    </w:p>
    <w:p>
      <w:pPr>
        <w:pStyle w:val="Heading4"/>
        <w:tabs>
          <w:tab w:val="clear" w:pos="2840"/>
          <w:tab w:val="left" w:pos="5680" w:leader="none"/>
          <w:tab w:val="left" w:pos="7384" w:leader="none"/>
        </w:tabs>
        <w:ind w:firstLine="3124"/>
        <w:rPr>
          <w:i/>
          <w:i/>
          <w:iCs/>
          <w:szCs w:val="29"/>
        </w:rPr>
      </w:pPr>
      <w:r>
        <w:rPr>
          <w:i/>
          <w:iCs/>
          <w:szCs w:val="29"/>
        </w:rPr>
        <w:t xml:space="preserve">Fürge u.7. </w:t>
        <w:tab/>
        <w:t>115358</w:t>
        <w:tab/>
        <w:t>11.216.000</w:t>
      </w:r>
    </w:p>
    <w:p>
      <w:pPr>
        <w:pStyle w:val="Heading4"/>
        <w:tabs>
          <w:tab w:val="clear" w:pos="2840"/>
          <w:tab w:val="left" w:pos="5680" w:leader="none"/>
          <w:tab w:val="left" w:pos="7384" w:leader="none"/>
        </w:tabs>
        <w:ind w:firstLine="3124"/>
        <w:rPr>
          <w:i/>
          <w:i/>
          <w:iCs/>
          <w:szCs w:val="29"/>
        </w:rPr>
      </w:pPr>
      <w:r>
        <w:rPr>
          <w:i/>
          <w:iCs/>
          <w:szCs w:val="29"/>
        </w:rPr>
        <w:t xml:space="preserve">Fürge u. 9. </w:t>
        <w:tab/>
        <w:t>115359</w:t>
        <w:tab/>
        <w:t>11.216.000</w:t>
      </w:r>
    </w:p>
    <w:p>
      <w:pPr>
        <w:pStyle w:val="Heading4"/>
        <w:tabs>
          <w:tab w:val="clear" w:pos="2840"/>
          <w:tab w:val="left" w:pos="5680" w:leader="none"/>
          <w:tab w:val="left" w:pos="7384" w:leader="none"/>
        </w:tabs>
        <w:ind w:firstLine="3124"/>
        <w:rPr>
          <w:i/>
          <w:i/>
          <w:iCs/>
          <w:szCs w:val="29"/>
        </w:rPr>
      </w:pPr>
      <w:r>
        <w:rPr>
          <w:i/>
          <w:iCs/>
          <w:szCs w:val="29"/>
        </w:rPr>
        <w:t xml:space="preserve">Vezekény u. 8. </w:t>
        <w:tab/>
        <w:t>115360</w:t>
        <w:tab/>
        <w:t>13.333.000</w:t>
      </w:r>
    </w:p>
    <w:p>
      <w:pPr>
        <w:pStyle w:val="Heading4"/>
        <w:tabs>
          <w:tab w:val="clear" w:pos="2840"/>
          <w:tab w:val="left" w:pos="5680" w:leader="none"/>
          <w:tab w:val="left" w:pos="7384" w:leader="none"/>
        </w:tabs>
        <w:ind w:firstLine="3124"/>
        <w:rPr>
          <w:i/>
          <w:i/>
          <w:iCs/>
        </w:rPr>
      </w:pPr>
      <w:r>
        <w:rPr>
          <w:i/>
          <w:iCs/>
        </w:rPr>
        <w:t xml:space="preserve">Vezekény u. 10. </w:t>
        <w:tab/>
        <w:t>115361</w:t>
        <w:tab/>
      </w:r>
      <w:r>
        <w:rPr>
          <w:i/>
          <w:iCs/>
          <w:szCs w:val="29"/>
        </w:rPr>
        <w:t>12.381.000</w:t>
      </w:r>
    </w:p>
    <w:p>
      <w:pPr>
        <w:pStyle w:val="Normal"/>
        <w:autoSpaceDE w:val="false"/>
        <w:ind w:left="3124" w:hanging="0"/>
        <w:jc w:val="both"/>
        <w:rPr>
          <w:i/>
          <w:i/>
          <w:iCs/>
          <w:sz w:val="28"/>
          <w:szCs w:val="29"/>
        </w:rPr>
      </w:pPr>
      <w:r>
        <w:rPr>
          <w:i/>
          <w:iCs/>
          <w:sz w:val="28"/>
          <w:szCs w:val="29"/>
        </w:rPr>
      </w:r>
    </w:p>
    <w:p>
      <w:pPr>
        <w:pStyle w:val="Normal"/>
        <w:autoSpaceDE w:val="false"/>
        <w:ind w:left="3124" w:hanging="0"/>
        <w:jc w:val="both"/>
        <w:rPr/>
      </w:pPr>
      <w:r>
        <w:rPr>
          <w:i/>
          <w:iCs/>
          <w:sz w:val="28"/>
          <w:szCs w:val="29"/>
        </w:rPr>
        <w:t>A Képviselő-testület a licitlépcsőt 100,-Ft/m</w:t>
      </w:r>
      <w:r>
        <w:rPr>
          <w:i/>
          <w:iCs/>
          <w:sz w:val="28"/>
          <w:szCs w:val="19"/>
          <w:vertAlign w:val="superscript"/>
        </w:rPr>
        <w:t>2</w:t>
      </w:r>
      <w:r>
        <w:rPr>
          <w:i/>
          <w:iCs/>
          <w:sz w:val="28"/>
          <w:szCs w:val="29"/>
        </w:rPr>
        <w:t>-ben állapítja meg. A kikiáltási ár tartalmazza az egy egységre jutó 80.000,-Ft csatorna érdekeltségi hozzájárulást.</w:t>
      </w:r>
    </w:p>
    <w:p>
      <w:pPr>
        <w:pStyle w:val="Normal"/>
        <w:autoSpaceDE w:val="false"/>
        <w:rPr>
          <w:i/>
          <w:i/>
          <w:iCs/>
          <w:sz w:val="28"/>
          <w:szCs w:val="29"/>
        </w:rPr>
      </w:pPr>
      <w:r>
        <w:rPr>
          <w:i/>
          <w:iCs/>
          <w:sz w:val="28"/>
          <w:szCs w:val="29"/>
        </w:rPr>
      </w:r>
    </w:p>
    <w:p>
      <w:pPr>
        <w:pStyle w:val="Normal"/>
        <w:autoSpaceDE w:val="false"/>
        <w:ind w:left="4260" w:hanging="1136"/>
        <w:rPr/>
      </w:pPr>
      <w:r>
        <w:rPr>
          <w:i/>
          <w:iCs/>
          <w:sz w:val="28"/>
          <w:szCs w:val="29"/>
          <w:u w:val="single"/>
        </w:rPr>
        <w:t>Határidő</w:t>
      </w:r>
      <w:r>
        <w:rPr>
          <w:i/>
          <w:iCs/>
          <w:sz w:val="28"/>
          <w:szCs w:val="29"/>
        </w:rPr>
        <w:t>:</w:t>
        <w:tab/>
        <w:t>A pályázat kiírására: 2003. 07. 20.</w:t>
      </w:r>
    </w:p>
    <w:p>
      <w:pPr>
        <w:pStyle w:val="Normal"/>
        <w:autoSpaceDE w:val="false"/>
        <w:ind w:left="4260" w:hanging="1136"/>
        <w:rPr>
          <w:i/>
          <w:i/>
          <w:iCs/>
          <w:sz w:val="28"/>
          <w:szCs w:val="20"/>
        </w:rPr>
      </w:pPr>
      <w:r>
        <w:rPr>
          <w:i/>
          <w:iCs/>
          <w:sz w:val="28"/>
          <w:szCs w:val="29"/>
          <w:u w:val="single"/>
        </w:rPr>
        <w:t>Felelős</w:t>
      </w:r>
      <w:r>
        <w:rPr>
          <w:i/>
          <w:iCs/>
          <w:sz w:val="28"/>
          <w:szCs w:val="29"/>
        </w:rPr>
        <w:t>:</w:t>
        <w:tab/>
        <w:t>Dr. Szabó Lajos Mátyás polgármester”</w:t>
      </w:r>
    </w:p>
    <w:p>
      <w:pPr>
        <w:pStyle w:val="TextBody"/>
        <w:rPr>
          <w:i/>
          <w:i/>
          <w:iCs/>
          <w:sz w:val="28"/>
          <w:szCs w:val="20"/>
        </w:rPr>
      </w:pPr>
      <w:r>
        <w:rPr>
          <w:i/>
          <w:iCs/>
          <w:sz w:val="28"/>
          <w:szCs w:val="20"/>
        </w:rPr>
      </w:r>
    </w:p>
    <w:p>
      <w:pPr>
        <w:pStyle w:val="TextBody"/>
        <w:rPr/>
      </w:pPr>
      <w:r>
        <w:rPr/>
      </w:r>
    </w:p>
    <w:p>
      <w:pPr>
        <w:pStyle w:val="BodyText2"/>
        <w:rPr>
          <w:szCs w:val="24"/>
        </w:rPr>
      </w:pPr>
      <w:r>
        <w:rPr>
          <w:szCs w:val="24"/>
        </w:rPr>
      </w:r>
    </w:p>
    <w:p>
      <w:pPr>
        <w:pStyle w:val="Normal"/>
        <w:jc w:val="center"/>
        <w:rPr>
          <w:b/>
          <w:b/>
          <w:bCs/>
          <w:i/>
          <w:i/>
          <w:iCs/>
          <w:color w:val="000000"/>
          <w:sz w:val="28"/>
          <w:szCs w:val="28"/>
        </w:rPr>
      </w:pPr>
      <w:r>
        <w:rPr>
          <w:b/>
          <w:bCs/>
          <w:i/>
          <w:iCs/>
          <w:color w:val="000000"/>
          <w:sz w:val="28"/>
          <w:szCs w:val="28"/>
        </w:rPr>
        <w:t>A 27/b napirendi pontot az előterjesztő visszavonta!</w:t>
      </w:r>
    </w:p>
    <w:p>
      <w:pPr>
        <w:pStyle w:val="BodyText2"/>
        <w:rPr>
          <w:b/>
          <w:b/>
          <w:bCs/>
          <w:i/>
          <w:i/>
          <w:iCs/>
          <w:color w:val="000000"/>
          <w:sz w:val="28"/>
          <w:szCs w:val="24"/>
        </w:rPr>
      </w:pPr>
      <w:r>
        <w:rPr>
          <w:b/>
          <w:bCs/>
          <w:i/>
          <w:iCs/>
          <w:color w:val="000000"/>
          <w:sz w:val="28"/>
          <w:szCs w:val="24"/>
        </w:rPr>
      </w:r>
    </w:p>
    <w:p>
      <w:pPr>
        <w:pStyle w:val="TextBody"/>
        <w:rPr>
          <w:szCs w:val="24"/>
        </w:rPr>
      </w:pPr>
      <w:r>
        <w:rPr>
          <w:szCs w:val="24"/>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Új szavazást kérek. Még egyszer a licitár meghatározásról egyszerű szótöbbséggel döntünk. Aki a javaslatot támogatja, kérem igen gombjával jelezze. Szavazzunk. Kimondom a határozatot, érvénytelen. Tehát nincs döntés, semmit nem ér. Nem vesznek részt a szavazásban, ez azt jelenti. Érvénytelen szavazás. Mintha nem csináltunk volna semmit. Tisztelt Képviselő-testület! Kézfelemeléssel fogunk szavazni. Azért, mert akkor nem fogják tudni megakadályozni az egyébként döntésképes testületen a részvételt. Ugyanis a nem felemelt kéz az ellent, vagy tartózkodást jelen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pPr>
      <w:r>
        <w:rPr>
          <w:sz w:val="28"/>
        </w:rPr>
        <w:t>Elnézést kérek, hogy még egyszer szót kérek.  Gilyén úr javaslatára azonnali megoldás és tényleg azonnali megoldást jelent a sportpályára az, hogyha ezt az ideiglenes ingyenes használati megállapodást kötelezettség nélkül megkötjük az Osztrovicsnéval. Holnaptól odamehetnek erre a pályára, ha az a szerződés megszületik. És onnantól ez az akadály elhárul.</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pPr>
      <w:r>
        <w:rPr/>
        <w:t>Tehát az ügyrend 16. § (2) bekezdése. A nyílt szavazás kézfelemeléssel vagy szavazógéppel történi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Ez amit a Hepp Béla úr mond, ez végül is egy megoldást jelentene az egész dologra és meg is szavaznám abban az esetben, ha a Képviselő-testület úgy nyilatkozik, hogy az Osztrovicsné által megjelölt 118755-ös területet nem kívánja átminősíteni. Egyszerű, tiszta, világos választ adnánk erre a kérdésre. Van egy ilyen nyilatkozat és akkor a dolog mehe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testület! Gilyén Ince javaslatát módosító indítványként kezelem és szavazásra fogom föltenni. Egy ilyen ún. csatlakozó határozati javaslat. Ismételjük meg. (Többen beszélnek.) Licitárról szavazunk csak. A sürgősséget visszavonta. Tisztelt Képviselő-testület. Aki a javaslatot támogatja, még egyszer emlékeztetnék, most csak a licitárról szavazunk és a sürgősségiként B-ként jelölt napirend visszavonva. Tisztelt Képviselő-testület! Aki a licitárakról szóló határozati javaslatot támogatja igen gombjával jelezze. Szavazzunk! Kimondom a határozatot a testület azt 16 igen, 0 nem, 2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autoSpaceDE w:val="false"/>
        <w:ind w:left="3124" w:hanging="3124"/>
        <w:jc w:val="both"/>
        <w:rPr/>
      </w:pPr>
      <w:r>
        <w:rPr>
          <w:sz w:val="28"/>
        </w:rPr>
        <w:t>517/2003. (VII. 3.) Kt.</w:t>
      </w:r>
      <w:r>
        <w:rPr>
          <w:b/>
          <w:bCs/>
          <w:sz w:val="28"/>
        </w:rPr>
        <w:t xml:space="preserve"> </w:t>
        <w:tab/>
      </w:r>
      <w:r>
        <w:rPr>
          <w:sz w:val="28"/>
          <w:szCs w:val="29"/>
        </w:rPr>
        <w:t>A Képviselő-testület az alábbi építési telkeket versenytárgyalás útján értékesíti. Az ingatlanok induló licitára:</w:t>
      </w:r>
    </w:p>
    <w:p>
      <w:pPr>
        <w:pStyle w:val="Normal"/>
        <w:tabs>
          <w:tab w:val="clear" w:pos="708"/>
          <w:tab w:val="left" w:pos="2840" w:leader="none"/>
          <w:tab w:val="left" w:pos="5680" w:leader="none"/>
          <w:tab w:val="left" w:pos="7384" w:leader="none"/>
        </w:tabs>
        <w:autoSpaceDE w:val="false"/>
        <w:ind w:firstLine="3124"/>
        <w:rPr>
          <w:sz w:val="28"/>
          <w:szCs w:val="29"/>
        </w:rPr>
      </w:pPr>
      <w:r>
        <w:rPr>
          <w:sz w:val="28"/>
          <w:szCs w:val="29"/>
        </w:rPr>
        <w:t xml:space="preserve">Cím: </w:t>
        <w:tab/>
        <w:t>Hrsz:</w:t>
        <w:tab/>
        <w:t>Induló licitár:</w:t>
      </w:r>
    </w:p>
    <w:p>
      <w:pPr>
        <w:pStyle w:val="Normal"/>
        <w:tabs>
          <w:tab w:val="clear" w:pos="708"/>
          <w:tab w:val="left" w:pos="5680" w:leader="none"/>
          <w:tab w:val="left" w:pos="7384" w:leader="none"/>
        </w:tabs>
        <w:autoSpaceDE w:val="false"/>
        <w:ind w:firstLine="3124"/>
        <w:rPr/>
      </w:pPr>
      <w:r>
        <w:rPr>
          <w:sz w:val="28"/>
        </w:rPr>
        <w:t xml:space="preserve">Vezekény u. 2. </w:t>
        <w:tab/>
        <w:t>115350</w:t>
        <w:tab/>
      </w:r>
      <w:r>
        <w:rPr>
          <w:sz w:val="28"/>
          <w:szCs w:val="28"/>
        </w:rPr>
        <w:t>15.238.000</w:t>
      </w:r>
    </w:p>
    <w:p>
      <w:pPr>
        <w:pStyle w:val="Normal"/>
        <w:tabs>
          <w:tab w:val="clear" w:pos="708"/>
          <w:tab w:val="left" w:pos="5680" w:leader="none"/>
          <w:tab w:val="left" w:pos="7384" w:leader="none"/>
        </w:tabs>
        <w:autoSpaceDE w:val="false"/>
        <w:ind w:firstLine="3124"/>
        <w:rPr>
          <w:sz w:val="28"/>
        </w:rPr>
      </w:pPr>
      <w:r>
        <w:rPr>
          <w:sz w:val="28"/>
        </w:rPr>
        <w:t>Suba u. 8.</w:t>
        <w:tab/>
        <w:t>115351</w:t>
        <w:tab/>
        <w:t>13.612.00</w:t>
      </w:r>
    </w:p>
    <w:p>
      <w:pPr>
        <w:pStyle w:val="Normal"/>
        <w:tabs>
          <w:tab w:val="clear" w:pos="708"/>
          <w:tab w:val="left" w:pos="5680" w:leader="none"/>
          <w:tab w:val="left" w:pos="7384" w:leader="none"/>
        </w:tabs>
        <w:autoSpaceDE w:val="false"/>
        <w:ind w:firstLine="3124"/>
        <w:rPr/>
      </w:pPr>
      <w:r>
        <w:rPr>
          <w:sz w:val="28"/>
        </w:rPr>
        <w:t xml:space="preserve">Suba u. 10. </w:t>
        <w:tab/>
        <w:t>115352</w:t>
        <w:tab/>
      </w:r>
      <w:r>
        <w:rPr>
          <w:sz w:val="28"/>
          <w:szCs w:val="29"/>
        </w:rPr>
        <w:t>10.584.000</w:t>
      </w:r>
    </w:p>
    <w:p>
      <w:pPr>
        <w:pStyle w:val="Normal"/>
        <w:tabs>
          <w:tab w:val="clear" w:pos="708"/>
          <w:tab w:val="left" w:pos="5680" w:leader="none"/>
          <w:tab w:val="left" w:pos="7384" w:leader="none"/>
        </w:tabs>
        <w:autoSpaceDE w:val="false"/>
        <w:ind w:firstLine="3124"/>
        <w:rPr>
          <w:sz w:val="28"/>
        </w:rPr>
      </w:pPr>
      <w:r>
        <w:rPr>
          <w:sz w:val="28"/>
        </w:rPr>
        <w:t xml:space="preserve">Suba u. 12. </w:t>
        <w:tab/>
        <w:t>115353</w:t>
        <w:tab/>
        <w:t>11.167.000</w:t>
      </w:r>
    </w:p>
    <w:p>
      <w:pPr>
        <w:pStyle w:val="Normal"/>
        <w:tabs>
          <w:tab w:val="clear" w:pos="708"/>
          <w:tab w:val="left" w:pos="5680" w:leader="none"/>
          <w:tab w:val="left" w:pos="7384" w:leader="none"/>
        </w:tabs>
        <w:autoSpaceDE w:val="false"/>
        <w:ind w:firstLine="3124"/>
        <w:rPr/>
      </w:pPr>
      <w:r>
        <w:rPr>
          <w:sz w:val="28"/>
        </w:rPr>
        <w:t xml:space="preserve">Fürge u. 3. </w:t>
        <w:tab/>
        <w:t>115354</w:t>
        <w:tab/>
      </w:r>
      <w:r>
        <w:rPr>
          <w:sz w:val="28"/>
          <w:szCs w:val="29"/>
        </w:rPr>
        <w:t>11.216.000</w:t>
      </w:r>
    </w:p>
    <w:p>
      <w:pPr>
        <w:pStyle w:val="Normal"/>
        <w:tabs>
          <w:tab w:val="clear" w:pos="708"/>
          <w:tab w:val="left" w:pos="5680" w:leader="none"/>
          <w:tab w:val="left" w:pos="7384" w:leader="none"/>
        </w:tabs>
        <w:autoSpaceDE w:val="false"/>
        <w:ind w:firstLine="3124"/>
        <w:rPr>
          <w:sz w:val="28"/>
        </w:rPr>
      </w:pPr>
      <w:r>
        <w:rPr>
          <w:sz w:val="28"/>
        </w:rPr>
        <w:t xml:space="preserve">Fürge u. 5. </w:t>
        <w:tab/>
        <w:t>115355</w:t>
        <w:tab/>
        <w:t>11.216.000</w:t>
      </w:r>
    </w:p>
    <w:p>
      <w:pPr>
        <w:pStyle w:val="Normal"/>
        <w:tabs>
          <w:tab w:val="clear" w:pos="708"/>
          <w:tab w:val="left" w:pos="5680" w:leader="none"/>
          <w:tab w:val="left" w:pos="7384" w:leader="none"/>
        </w:tabs>
        <w:autoSpaceDE w:val="false"/>
        <w:ind w:firstLine="3124"/>
        <w:rPr>
          <w:sz w:val="28"/>
        </w:rPr>
      </w:pPr>
      <w:r>
        <w:rPr>
          <w:sz w:val="28"/>
        </w:rPr>
        <w:t xml:space="preserve">Vezekény u. 4. </w:t>
        <w:tab/>
        <w:t>115356</w:t>
        <w:tab/>
        <w:t>13.333.000</w:t>
      </w:r>
    </w:p>
    <w:p>
      <w:pPr>
        <w:pStyle w:val="Normal"/>
        <w:tabs>
          <w:tab w:val="clear" w:pos="708"/>
          <w:tab w:val="left" w:pos="5680" w:leader="none"/>
          <w:tab w:val="left" w:pos="7384" w:leader="none"/>
        </w:tabs>
        <w:autoSpaceDE w:val="false"/>
        <w:ind w:firstLine="3124"/>
        <w:rPr>
          <w:sz w:val="28"/>
        </w:rPr>
      </w:pPr>
      <w:r>
        <w:rPr>
          <w:sz w:val="28"/>
        </w:rPr>
        <w:t xml:space="preserve">Vezekény u. 6. </w:t>
        <w:tab/>
        <w:t>115357</w:t>
        <w:tab/>
        <w:t>13.333.000</w:t>
      </w:r>
    </w:p>
    <w:p>
      <w:pPr>
        <w:pStyle w:val="Normal"/>
        <w:tabs>
          <w:tab w:val="clear" w:pos="708"/>
          <w:tab w:val="left" w:pos="5680" w:leader="none"/>
          <w:tab w:val="left" w:pos="7384" w:leader="none"/>
        </w:tabs>
        <w:autoSpaceDE w:val="false"/>
        <w:ind w:firstLine="3124"/>
        <w:rPr>
          <w:sz w:val="28"/>
        </w:rPr>
      </w:pPr>
      <w:r>
        <w:rPr>
          <w:sz w:val="28"/>
        </w:rPr>
        <w:t xml:space="preserve">Fürge u.7. </w:t>
        <w:tab/>
        <w:t>115358</w:t>
        <w:tab/>
        <w:t>11.216.000</w:t>
      </w:r>
    </w:p>
    <w:p>
      <w:pPr>
        <w:pStyle w:val="Normal"/>
        <w:tabs>
          <w:tab w:val="clear" w:pos="708"/>
          <w:tab w:val="left" w:pos="5680" w:leader="none"/>
          <w:tab w:val="left" w:pos="7384" w:leader="none"/>
        </w:tabs>
        <w:autoSpaceDE w:val="false"/>
        <w:ind w:firstLine="3124"/>
        <w:rPr>
          <w:sz w:val="28"/>
        </w:rPr>
      </w:pPr>
      <w:r>
        <w:rPr>
          <w:sz w:val="28"/>
        </w:rPr>
        <w:t xml:space="preserve">Fürge u. 9. </w:t>
        <w:tab/>
        <w:t>115359</w:t>
        <w:tab/>
        <w:t>11.216.000</w:t>
      </w:r>
    </w:p>
    <w:p>
      <w:pPr>
        <w:pStyle w:val="Heading4"/>
        <w:tabs>
          <w:tab w:val="clear" w:pos="2840"/>
          <w:tab w:val="left" w:pos="5680" w:leader="none"/>
          <w:tab w:val="left" w:pos="7384" w:leader="none"/>
        </w:tabs>
        <w:ind w:firstLine="3124"/>
        <w:rPr>
          <w:szCs w:val="29"/>
        </w:rPr>
      </w:pPr>
      <w:r>
        <w:rPr>
          <w:szCs w:val="29"/>
        </w:rPr>
        <w:t xml:space="preserve">Vezekény u. 8. </w:t>
        <w:tab/>
        <w:t>115360</w:t>
        <w:tab/>
        <w:t>13.333.000</w:t>
      </w:r>
    </w:p>
    <w:p>
      <w:pPr>
        <w:pStyle w:val="Heading4"/>
        <w:tabs>
          <w:tab w:val="clear" w:pos="2840"/>
          <w:tab w:val="left" w:pos="5680" w:leader="none"/>
          <w:tab w:val="left" w:pos="7384" w:leader="none"/>
        </w:tabs>
        <w:ind w:firstLine="3124"/>
        <w:rPr/>
      </w:pPr>
      <w:r>
        <w:rPr/>
        <w:t xml:space="preserve">Vezekény u. 10. </w:t>
        <w:tab/>
        <w:t>115361</w:t>
        <w:tab/>
      </w:r>
      <w:r>
        <w:rPr>
          <w:szCs w:val="29"/>
        </w:rPr>
        <w:t>12.381.000</w:t>
      </w:r>
    </w:p>
    <w:p>
      <w:pPr>
        <w:pStyle w:val="Normal"/>
        <w:autoSpaceDE w:val="false"/>
        <w:ind w:left="3124" w:hanging="0"/>
        <w:jc w:val="both"/>
        <w:rPr>
          <w:sz w:val="28"/>
          <w:szCs w:val="29"/>
        </w:rPr>
      </w:pPr>
      <w:r>
        <w:rPr>
          <w:sz w:val="28"/>
          <w:szCs w:val="29"/>
        </w:rPr>
      </w:r>
    </w:p>
    <w:p>
      <w:pPr>
        <w:pStyle w:val="Normal"/>
        <w:autoSpaceDE w:val="false"/>
        <w:ind w:left="3124" w:hanging="0"/>
        <w:jc w:val="both"/>
        <w:rPr/>
      </w:pPr>
      <w:r>
        <w:rPr>
          <w:sz w:val="28"/>
          <w:szCs w:val="29"/>
        </w:rPr>
        <w:t>A Képviselő-testület a licitlépcsőt 100,-Ft/m</w:t>
      </w:r>
      <w:r>
        <w:rPr>
          <w:sz w:val="28"/>
          <w:szCs w:val="19"/>
          <w:vertAlign w:val="superscript"/>
        </w:rPr>
        <w:t>2</w:t>
      </w:r>
      <w:r>
        <w:rPr>
          <w:sz w:val="28"/>
          <w:szCs w:val="29"/>
        </w:rPr>
        <w:t>-ben állapítja meg. A kikiáltási ár tartalmazza az egy egységre jutó 80.000,-Ft csatorna érdekeltségi hozzájárulást.</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A pályázat kiírására: 2003. 07. 2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BodyText2"/>
        <w:rPr>
          <w:sz w:val="28"/>
          <w:szCs w:val="24"/>
        </w:rPr>
      </w:pPr>
      <w:r>
        <w:rPr>
          <w:sz w:val="28"/>
          <w:szCs w:val="24"/>
        </w:rPr>
      </w:r>
    </w:p>
    <w:p>
      <w:pPr>
        <w:pStyle w:val="Normal"/>
        <w:tabs>
          <w:tab w:val="clear" w:pos="708"/>
          <w:tab w:val="left" w:pos="2272" w:leader="none"/>
        </w:tabs>
        <w:ind w:left="3124" w:hanging="3124"/>
        <w:jc w:val="both"/>
        <w:rPr/>
      </w:pPr>
      <w:r>
        <w:rPr>
          <w:sz w:val="28"/>
          <w:u w:val="single"/>
        </w:rPr>
        <w:t>NAPIREND</w:t>
      </w:r>
      <w:r>
        <w:rPr>
          <w:sz w:val="28"/>
        </w:rPr>
        <w:t>:</w:t>
        <w:tab/>
        <w:t>28.</w:t>
      </w:r>
      <w:r>
        <w:rPr/>
        <w:tab/>
      </w:r>
      <w:r>
        <w:rPr>
          <w:color w:val="000000"/>
          <w:sz w:val="28"/>
          <w:szCs w:val="28"/>
        </w:rPr>
        <w:t>Budapest, XVI. Egyenes u – Szolnoki u. által határolt 100002/5 hrsz-ú közterület tulajdonba vétel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Ez az előterjesztés is megfordult már a testület előtt. Az újbóli tárgyalását az indokolja, hogy a február 18-i tárgyalás idején a Tulajdoni lapon olyan széljegyzetek szerepeltek, amik az ügynek a világos megítélést zavarták. Időközben kiderült, hogy ezek a széljegyek tévesen kerültek a Tulajdoni lapra, így ennek levételére intézkedés történt. Gyakorlatilag egy tiszta helyzet teremtődik arra szólóan, hogy ezt 102000/5 hrsz-ú 3548 m2 nagyságú közterületet az Önkormányzat ingyenesen tulajdonába vegye. Kérem, hogy a határozati javaslatot fogadják e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Hozzászólást nem látok. Minősített szótöbbséges döntés következik.  Aki a határozati javaslatot támogatja, kérem igen gombjával jelezze, kérem szavazzunk. Kimondom a határozatot. A testület 18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 xml:space="preserve">518/2003. (VII. 3.) Kt. </w:t>
        <w:tab/>
        <w:t>A Képviselő-testület úgy dönt, hogy az Összefogás Lakásépítő Szövetkezet lemondó nyilatkozata alapján a Budapest, XVI. 100002/5 hrsz-ú 3548 m</w:t>
      </w:r>
      <w:r>
        <w:rPr>
          <w:u w:val="none"/>
          <w:vertAlign w:val="superscript"/>
        </w:rPr>
        <w:t>2</w:t>
      </w:r>
      <w:r>
        <w:rPr>
          <w:u w:val="none"/>
        </w:rPr>
        <w:t xml:space="preserve"> nagyságú </w:t>
      </w:r>
      <w:r>
        <w:rPr>
          <w:szCs w:val="29"/>
          <w:u w:val="none"/>
        </w:rPr>
        <w:t>közterületként funkcionáló építési területet a Budapest XVI. ker. Önkormányzat ingyenesen tulajdonába veszi.</w:t>
      </w:r>
    </w:p>
    <w:p>
      <w:pPr>
        <w:pStyle w:val="Normal"/>
        <w:autoSpaceDE w:val="false"/>
        <w:ind w:left="3124" w:hanging="0"/>
        <w:jc w:val="both"/>
        <w:rPr>
          <w:sz w:val="28"/>
          <w:szCs w:val="29"/>
        </w:rPr>
      </w:pPr>
      <w:r>
        <w:rPr>
          <w:sz w:val="28"/>
          <w:szCs w:val="29"/>
        </w:rPr>
        <w:t>Felkéri a Polgármestert, hogy a tulajdonjog bejegyzése iránt a Földhivatal felé intézkedje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július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9.</w:t>
      </w:r>
      <w:r>
        <w:rPr/>
        <w:tab/>
      </w:r>
      <w:r>
        <w:rPr>
          <w:color w:val="000000"/>
          <w:sz w:val="28"/>
          <w:szCs w:val="28"/>
        </w:rPr>
        <w:t>Javaslat bérleti szerződések megkötésére a Bp. XVI. ker. Demeter u. 1-3. sz. alatti ingatlanon</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Heading1"/>
        <w:rPr/>
      </w:pPr>
      <w:r>
        <w:rPr/>
        <w:t>ASZTALOS LAJOS</w:t>
      </w:r>
    </w:p>
    <w:p>
      <w:pPr>
        <w:pStyle w:val="BodyText2"/>
        <w:rPr>
          <w:szCs w:val="24"/>
        </w:rPr>
      </w:pPr>
      <w:r>
        <w:rPr>
          <w:szCs w:val="24"/>
        </w:rPr>
        <w:t xml:space="preserve">Ezzel a Demeter utcai ingatlan bérbe adásával már egy menetben foglalkoztunk. Akkor kérdés merült fel a  TRENNERFY Kft-ét érintően. Ez a kérdés került ebben az előterjesztésben reményeim szerint tisztázásra és ennek alapján megteremtődik az a lehetőség, hogy a TRENNERFY Kft-vel is megköttessék a bérleti szerződés, ill. használati szerződés ez év végéig a többi használóhoz hasonló módon. Kérem, hogy a bruttó 33.019,- Ft/m2-es  bérleti díjat elfogadni szíveskedjenek és ez által a kft-vel a szerződés aláírhassu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Hozzászólást nem látok.</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6 igen, 0 nem, 1 tartózkodással elfogadta.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19/2003. (VII. 3.) Kt. </w:t>
        <w:tab/>
        <w:t>A Képviselő-testület úgy dönt, hogy köttessen szerződés a Budapest XVI. ker. Demeter u. 1-3. sz. alatti ingatlanból 260 m</w:t>
      </w:r>
      <w:r>
        <w:rPr>
          <w:szCs w:val="19"/>
          <w:u w:val="none"/>
          <w:vertAlign w:val="superscript"/>
        </w:rPr>
        <w:t>2</w:t>
      </w:r>
      <w:r>
        <w:rPr>
          <w:szCs w:val="19"/>
          <w:u w:val="none"/>
        </w:rPr>
        <w:t xml:space="preserve"> </w:t>
      </w:r>
      <w:r>
        <w:rPr>
          <w:u w:val="none"/>
        </w:rPr>
        <w:t xml:space="preserve">használatára a TRENNERFY Kft-vel, a 2003. április 29-i </w:t>
      </w:r>
      <w:r>
        <w:rPr>
          <w:szCs w:val="29"/>
          <w:u w:val="none"/>
        </w:rPr>
        <w:t>Képviselő-testületi előterjesztés 2. mellékletét képező szerződés-tervezetben foglaltak szerint.</w:t>
      </w:r>
    </w:p>
    <w:p>
      <w:pPr>
        <w:pStyle w:val="Normal"/>
        <w:autoSpaceDE w:val="false"/>
        <w:ind w:left="3124" w:hanging="0"/>
        <w:jc w:val="both"/>
        <w:rPr/>
      </w:pPr>
      <w:r>
        <w:rPr>
          <w:sz w:val="28"/>
          <w:szCs w:val="28"/>
        </w:rPr>
        <w:t xml:space="preserve">A szerződés határozott idejű, az ingatlan végleges használatbavételi engedélyének kiadásáig szól, azzal a </w:t>
      </w:r>
      <w:r>
        <w:rPr>
          <w:sz w:val="28"/>
          <w:szCs w:val="29"/>
        </w:rPr>
        <w:t xml:space="preserve">kikötéssel, hogy lejárta után a felek határozatlan idejű bérleti </w:t>
      </w:r>
      <w:r>
        <w:rPr>
          <w:sz w:val="28"/>
          <w:szCs w:val="28"/>
        </w:rPr>
        <w:t>szerződést kötnek.</w:t>
      </w:r>
    </w:p>
    <w:p>
      <w:pPr>
        <w:pStyle w:val="Normal"/>
        <w:autoSpaceDE w:val="false"/>
        <w:ind w:left="3124" w:hanging="0"/>
        <w:jc w:val="both"/>
        <w:rPr/>
      </w:pPr>
      <w:r>
        <w:rPr>
          <w:sz w:val="28"/>
          <w:szCs w:val="29"/>
        </w:rPr>
        <w:t>Bérleti díj bruttó 33.019,-Ft/m</w:t>
      </w:r>
      <w:r>
        <w:rPr>
          <w:sz w:val="28"/>
          <w:szCs w:val="29"/>
          <w:vertAlign w:val="superscript"/>
        </w:rPr>
        <w:t>2</w:t>
      </w:r>
      <w:r>
        <w:rPr>
          <w:sz w:val="28"/>
          <w:szCs w:val="29"/>
        </w:rPr>
        <w:t>/év, amely tartalmazza a</w:t>
      </w:r>
      <w:r>
        <w:rPr>
          <w:i/>
          <w:iCs/>
          <w:sz w:val="28"/>
          <w:szCs w:val="29"/>
        </w:rPr>
        <w:t xml:space="preserve"> </w:t>
      </w:r>
      <w:r>
        <w:rPr>
          <w:sz w:val="28"/>
          <w:szCs w:val="29"/>
        </w:rPr>
        <w:t xml:space="preserve">közműdíjakat és a fűtés-melegvízszolgáltatás díját is. A </w:t>
      </w:r>
      <w:r>
        <w:rPr>
          <w:sz w:val="28"/>
          <w:szCs w:val="28"/>
        </w:rPr>
        <w:t xml:space="preserve">bérleti díj - először 2004-ben - minden év január 1-től az </w:t>
      </w:r>
      <w:r>
        <w:rPr>
          <w:sz w:val="28"/>
          <w:szCs w:val="29"/>
        </w:rPr>
        <w:t>előző évi fogyasztói árindex mértékével emelkedik.</w:t>
      </w:r>
    </w:p>
    <w:p>
      <w:pPr>
        <w:pStyle w:val="Normal"/>
        <w:autoSpaceDE w:val="false"/>
        <w:ind w:left="3124" w:hanging="0"/>
        <w:jc w:val="both"/>
        <w:rPr>
          <w:sz w:val="28"/>
          <w:szCs w:val="29"/>
        </w:rPr>
      </w:pPr>
      <w:r>
        <w:rPr>
          <w:sz w:val="28"/>
          <w:szCs w:val="29"/>
        </w:rPr>
      </w:r>
    </w:p>
    <w:p>
      <w:pPr>
        <w:pStyle w:val="Normal"/>
        <w:autoSpaceDE w:val="false"/>
        <w:ind w:left="3124" w:hanging="0"/>
        <w:jc w:val="both"/>
        <w:rPr>
          <w:sz w:val="28"/>
          <w:szCs w:val="29"/>
        </w:rPr>
      </w:pPr>
      <w:r>
        <w:rPr>
          <w:sz w:val="28"/>
          <w:szCs w:val="29"/>
        </w:rPr>
        <w:t>A pályáztatás mellőzésének oka az, hogy a TRENNERFY KFT. - a MÉSZOV-val megkötött szerződés alapján – eddig is bérelte az ingatlant.</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július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0.</w:t>
      </w:r>
      <w:r>
        <w:rPr/>
        <w:tab/>
      </w:r>
      <w:r>
        <w:rPr>
          <w:color w:val="000000"/>
          <w:sz w:val="28"/>
          <w:szCs w:val="28"/>
        </w:rPr>
        <w:t>Javaslat XVI. ker. Demeter u. 3. sz. alatti ingatlan egy részének bérbeadására a Kárp-Kom Kft számár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pPr>
      <w:r>
        <w:rPr>
          <w:szCs w:val="24"/>
        </w:rPr>
        <w:t>A Kárp-Kom Kft-vel a Demeter utca 3. sz. alatt eddig is volt egy bérleti szerződés, még a felszámoló kötötte emlékeztem szerint ezt a bérleti szerződést. Annak a határozatunknak megfelelően, amiben azt mondtuk, hogy az  asztalos műhely csak asztalos műhelyként és azoknak a gépeknek, berendezéseknek a meghagyásával  adható bérbe, ami az asztalos műhelyben van. Időközben a Kárp-Kom Kft üzletmenete úgy alakult, hogy kisebb területre szeretnének összehúzódni, egy kisebb területet szeretnének bérelni, ezzel az előbb említett műhellyel szomszédos, ill. egybenyitható műhelyrészt azzal, hogy Ők bizonyos asztalos üzemi berendezések áttelepítését is szeretnék elvégezni. Az előterjesztésben két határozati javaslat van. A bérleti díj tekintetében a két javaslat nem  különbözik, viszont különbözik abban a tekintetben, hogy a második számú határozati javaslat megfogalmazza bizonyos berendezések áttelepítését. Itt van közöttem és  a Gazdasági Bizottság között egy felfogásbeli különbség. Én nem csak makacsul a korábbi ilyen testületi határozathoz való ragaszkodás okán, hanem annak okán is, hogy ha ezeket a gépeket innen kivisszük, áttelepítjük már nem fogjuk tudni olyan  módon bérbe adni, vagy legalábbis annak az eredeti szándéknak és funkciónak megfelelően, ahogy eddig adtuk. Én magam nem támogatnám azt a megoldást, amiben elkezdünk berendezéseket kibontani, másik műhelybe áttelepíteni, ciklust, egyebeket ehhez hozzáigazítani, robbanásveszélyes kérdéseket rendezni. Önök, akik az iparban jártasak biztos tudják, hogy az asztalos üzemek robbanásveszélyes üzemnek számítanak. Magam nem támogatom, ezért is hozom az eredeti határozati javaslatomat, de beterjesztettem a Gazdasági Bizottság által támogatott megoldást is. Hangsúlyozom, én az első határozati javaslattal értek egyet, de döntsön a Képviselő-testület.</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Ezek szerint egy alternatív döntés előtt állunk. Mindkettő minősített szótöbbséges döntés. Az előterjesztő szerinti első javaslatot teszem fel most szavazásra. Aki a határozati javaslatot támogatja, kérem igen gombjával jelezze, kérem szavazzunk. Kimondom a határozatot. A testület 16 igen, 0 nem, 1 tartózkodással elfogadta.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0/2003. (VII. 3.) Kt. </w:t>
        <w:tab/>
        <w:t xml:space="preserve">A Képviselő-testület úgy dönt, hogy köttessen szerződés a Kárp-Kom Kft-vel a Budapest XVI. ker. Demeter u. 1-3. sz. alatti ingatlan egyes részeinek használatára az előterjesztés 5. </w:t>
      </w:r>
      <w:r>
        <w:rPr>
          <w:szCs w:val="28"/>
          <w:u w:val="none"/>
        </w:rPr>
        <w:t xml:space="preserve">számú mellékletét képező szerződés tervezetben foglalt </w:t>
      </w:r>
      <w:r>
        <w:rPr>
          <w:szCs w:val="29"/>
          <w:u w:val="none"/>
        </w:rPr>
        <w:t>feltételek szerint.</w:t>
      </w:r>
    </w:p>
    <w:p>
      <w:pPr>
        <w:pStyle w:val="Normal"/>
        <w:autoSpaceDE w:val="false"/>
        <w:ind w:left="3124" w:hanging="0"/>
        <w:jc w:val="both"/>
        <w:rPr/>
      </w:pPr>
      <w:r>
        <w:rPr>
          <w:sz w:val="28"/>
          <w:szCs w:val="29"/>
        </w:rPr>
        <w:t>Bérleti díj: 8.000,-Ft/m</w:t>
      </w:r>
      <w:r>
        <w:rPr>
          <w:sz w:val="28"/>
          <w:szCs w:val="19"/>
          <w:vertAlign w:val="superscript"/>
        </w:rPr>
        <w:t>2</w:t>
      </w:r>
      <w:r>
        <w:rPr>
          <w:sz w:val="28"/>
          <w:szCs w:val="29"/>
        </w:rPr>
        <w:t>/év+ÁFA.</w:t>
      </w:r>
    </w:p>
    <w:p>
      <w:pPr>
        <w:pStyle w:val="Szvegtrzsbehzssal3"/>
        <w:rPr/>
      </w:pPr>
      <w:r>
        <w:rPr/>
        <w:t>Az óvadék mértéke: 3 havi bruttó bérleti díjnak megfelelő összeg.</w:t>
      </w:r>
    </w:p>
    <w:p>
      <w:pPr>
        <w:pStyle w:val="Normal"/>
        <w:autoSpaceDE w:val="false"/>
        <w:ind w:left="3124" w:hanging="0"/>
        <w:jc w:val="both"/>
        <w:rPr>
          <w:sz w:val="28"/>
          <w:szCs w:val="28"/>
        </w:rPr>
      </w:pPr>
      <w:r>
        <w:rPr>
          <w:sz w:val="28"/>
          <w:szCs w:val="28"/>
        </w:rPr>
      </w:r>
    </w:p>
    <w:p>
      <w:pPr>
        <w:pStyle w:val="Normal"/>
        <w:autoSpaceDE w:val="false"/>
        <w:ind w:left="3124" w:hanging="0"/>
        <w:jc w:val="both"/>
        <w:rPr>
          <w:sz w:val="28"/>
          <w:szCs w:val="28"/>
        </w:rPr>
      </w:pPr>
      <w:r>
        <w:rPr>
          <w:sz w:val="28"/>
          <w:szCs w:val="28"/>
        </w:rPr>
        <w:t>A pályáztatás mellőzésének oka az, hogy a Kárp-Kom Kft. - a Városüzemeltető Kht felszámolójával megkötött szerződés alapján - eddig is bérelte az ingatlant.</w:t>
      </w:r>
    </w:p>
    <w:p>
      <w:pPr>
        <w:pStyle w:val="Normal"/>
        <w:autoSpaceDE w:val="false"/>
        <w:ind w:left="3124" w:hanging="0"/>
        <w:jc w:val="both"/>
        <w:rPr>
          <w:sz w:val="28"/>
          <w:szCs w:val="28"/>
        </w:rPr>
      </w:pPr>
      <w:r>
        <w:rPr>
          <w:sz w:val="28"/>
          <w:szCs w:val="28"/>
        </w:rPr>
      </w:r>
    </w:p>
    <w:p>
      <w:pPr>
        <w:pStyle w:val="Normal"/>
        <w:autoSpaceDE w:val="false"/>
        <w:ind w:left="3124" w:hanging="0"/>
        <w:jc w:val="both"/>
        <w:rPr>
          <w:sz w:val="28"/>
          <w:szCs w:val="28"/>
        </w:rPr>
      </w:pPr>
      <w:r>
        <w:rPr>
          <w:sz w:val="28"/>
          <w:szCs w:val="28"/>
        </w:rPr>
        <w:t>A Képviselő-testület felkéri a polgármestert a bérleti szerződés aláírására.</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augusztus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1.</w:t>
      </w:r>
      <w:r>
        <w:rPr/>
        <w:tab/>
      </w:r>
      <w:r>
        <w:rPr>
          <w:color w:val="000000"/>
          <w:sz w:val="28"/>
          <w:szCs w:val="28"/>
        </w:rPr>
        <w:t>„Jókai” teleház és virtuális inkubátorház létrehozás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szCs w:val="24"/>
        </w:rPr>
      </w:pPr>
      <w:r>
        <w:rPr>
          <w:szCs w:val="24"/>
        </w:rPr>
        <w:t>Az előterjesztésben röviden bemutattunk azokat az okokat, amik alapján egy olyan  új formának a létrehozását javasoljuk, amit a teleház, ill. a virtuális inkubátorház fogalom takar. Ennek céljáról és értelméről is szólunk az előterjesztésben. Ennek értelme, célja azok a pályázati, fejlesztési lehetőségeknek a felderítése, a vállalkozások felé való közvetítés, pályázatok elkészítése, amit azt gondolom, hogy önkormányzati szinten is illik nekünk támogatni a kerületben működő vállalkozások megsegítése érdekében. Leírjuk, hogy mi a teleház, mi a virtuálisház. Leírjuk azt, hogy  ezek működtetéséhez milyen feltételeket kell megteremteni. Arról is írunk, hogy ennek a részletes kidolgozását pedig szeptember 30-ig javasolnánk elkészíteni, amiben most már a működési megoldások, hogy az Önkormányzat hozza létre, valamelyik egyesület hozza létre, hogy milyen finanszírozási feltételeket  is kíván ez a dolog. Erre vonatkozó előterjesztést pedig szeptemberben. Most arra szóló testületi döntést szeretném kérni, ami egyáltalán ennek a munkának az elindítását szolgálja. Magyarul annak az elfogadását, hogy  Jókai teleház, ill. virtuális  inkubátorház létrehozását határozza el a Képviselő-testület.</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ORVÁTH MIHÁLY</w:t>
      </w:r>
    </w:p>
    <w:p>
      <w:pPr>
        <w:pStyle w:val="TextBody"/>
        <w:rPr/>
      </w:pPr>
      <w:r>
        <w:rPr>
          <w:szCs w:val="24"/>
        </w:rPr>
        <w:t xml:space="preserve">Elnökként. A </w:t>
      </w:r>
      <w:r>
        <w:rPr/>
        <w:t xml:space="preserve">Pénzügyi Bizottságban megtárgyaltuk az előterjesztést, alapvetően egyetértettünk és  támogattuk a határozati javaslatot. Ellenben módosító javaslatot fogalmaztunk meg a határozati javaslat első mondatához, amely szerintünk indokolatlanul korlátozza, lehetséges, hogy a gyakorlatban ez az indulásnál elég volt, hogy a helyi vállalkozók érdekképviseleti szervezetei közül a Budapesti Ipar és Kereskedelmi Kamra helyi szervezete vesz ebben részt, mi mégis azt javasoljuk, hogy határozati szinten ne korlátozzuk a Polgármestert abban, hogy más szervezeteket ne kapcsolhasson bele ebbe  a dologba. Lehet, hogy gyakorlatilag ez nem sikerül, de mégis elvileg a kereteket kinyitnánk és azt javasoljuk és ezt írásban a Pénzügyi Bizottság jegyzőkönyve tartalmazza. Az első mondat  a következőképpen módosulna. A Képviselő-testület elviekben egyetért azzal, hogy a Budapest Főváros XVI. kerületi Önkormányzat, valamint a Budapesti Ipari és Kereskedelmi Kamara, valamint a helyi vállalkozók más érdekképviseleti szervei közösen Jókai teleház és virtuális </w:t>
      </w:r>
      <w:r>
        <w:rPr>
          <w:szCs w:val="29"/>
        </w:rPr>
        <w:t>inkubátorház-at hozzanak létre. Meghagytuk ezt a virtuálist, de kétségtelen, hogy ez nem egy szerencsés. Javasolom ennek a  befogadását.</w:t>
      </w:r>
    </w:p>
    <w:p>
      <w:pPr>
        <w:pStyle w:val="TextBody"/>
        <w:rPr>
          <w:szCs w:val="29"/>
        </w:rPr>
      </w:pPr>
      <w:r>
        <w:rPr>
          <w:szCs w:val="29"/>
        </w:rPr>
      </w:r>
    </w:p>
    <w:p>
      <w:pPr>
        <w:pStyle w:val="TextBody"/>
        <w:rPr>
          <w:szCs w:val="29"/>
        </w:rPr>
      </w:pPr>
      <w:r>
        <w:rPr>
          <w:szCs w:val="29"/>
        </w:rPr>
      </w:r>
    </w:p>
    <w:p>
      <w:pPr>
        <w:pStyle w:val="Heading1"/>
        <w:rPr/>
      </w:pPr>
      <w:r>
        <w:rPr/>
        <w:t>ASZTALOS LAJOS</w:t>
      </w:r>
    </w:p>
    <w:p>
      <w:pPr>
        <w:pStyle w:val="TextBody"/>
        <w:rPr/>
      </w:pPr>
      <w:r>
        <w:rPr>
          <w:szCs w:val="24"/>
        </w:rPr>
        <w:t xml:space="preserve">Természetesen befogadom és gondolom, hogy a velünk ebben együttműködő Kereskedelmi és Ipar Kamarának sem jelent ez gondot, hogy az Ő  munkájuk mellett ennek a létrehozásában más szervezetek is részt vesznek. A gondolat egyelőre részükről, ill. közösen indult el. Ha ehhez csatlakozni kívánnak, ennek a létrehozásában, működtetésében és finanszírozásában más helyi szervezetek, azt gondolom, hogy ez elől nincs miért elzárkózni. A javaslatot befogadom és a határozati javaslatot ilyen módon kiegészíteni javaslom. </w:t>
      </w:r>
    </w:p>
    <w:p>
      <w:pPr>
        <w:pStyle w:val="TextBody"/>
        <w:rPr>
          <w:szCs w:val="24"/>
        </w:rPr>
      </w:pPr>
      <w:r>
        <w:rPr>
          <w:szCs w:val="24"/>
        </w:rPr>
      </w:r>
    </w:p>
    <w:p>
      <w:pPr>
        <w:pStyle w:val="TextBody"/>
        <w:rPr>
          <w:szCs w:val="24"/>
        </w:rPr>
      </w:pPr>
      <w:r>
        <w:rPr>
          <w:szCs w:val="24"/>
        </w:rPr>
      </w:r>
    </w:p>
    <w:p>
      <w:pPr>
        <w:pStyle w:val="Normal"/>
        <w:jc w:val="both"/>
        <w:rPr/>
      </w:pPr>
      <w:r>
        <w:rPr>
          <w:sz w:val="28"/>
          <w:u w:val="single"/>
        </w:rPr>
        <w:t>SZATMÁRY KRISTÓF</w:t>
      </w:r>
    </w:p>
    <w:p>
      <w:pPr>
        <w:pStyle w:val="TextBody"/>
        <w:rPr>
          <w:szCs w:val="24"/>
        </w:rPr>
      </w:pPr>
      <w:r>
        <w:rPr>
          <w:szCs w:val="24"/>
        </w:rPr>
        <w:t xml:space="preserve">Annyiban szeretnék hozzászólni, hogy én amiatt is támogatom ezt az ötletet, hogy a pályázatoknak a figyelése és a pályázatoknak a menedzselése végre kerüljön valahova, legyen gazdája és legyen, aki ezzel foglalkozik, mert égető szükség lenne az Önkormányzatnál, hogy valóban ezzel főmunkaidőben olyan emberek foglalkozzanak, akinek ez a dolga.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18 igennel egyhangúlag elfogadta. </w:t>
      </w:r>
    </w:p>
    <w:p>
      <w:pPr>
        <w:pStyle w:val="TextBody"/>
        <w:rPr>
          <w:sz w:val="28"/>
          <w:szCs w:val="24"/>
        </w:rPr>
      </w:pPr>
      <w:r>
        <w:rPr>
          <w:sz w:val="28"/>
          <w:szCs w:val="24"/>
        </w:rPr>
      </w:r>
    </w:p>
    <w:p>
      <w:pPr>
        <w:pStyle w:val="TextBody"/>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1/2003. (VII. 3.) Kt. </w:t>
        <w:tab/>
        <w:t xml:space="preserve">A Képviselő-testület elviekben egyetért azzal, hogy a Budapest Főváros XVI. kerületi Önkormányzat, valamint a Budapesti Ipari és Kereskedelmi Kamara, valamint a helyi vállalkozók más érdekképviseleti szervei közösen „Jókai teleház és virtuális </w:t>
      </w:r>
      <w:r>
        <w:rPr>
          <w:szCs w:val="29"/>
          <w:u w:val="none"/>
        </w:rPr>
        <w:t xml:space="preserve">inkubátorház”-at hozzanak létre. </w:t>
      </w:r>
    </w:p>
    <w:p>
      <w:pPr>
        <w:pStyle w:val="Normal"/>
        <w:autoSpaceDE w:val="false"/>
        <w:ind w:left="3124" w:hanging="0"/>
        <w:jc w:val="both"/>
        <w:rPr/>
      </w:pPr>
      <w:r>
        <w:rPr>
          <w:sz w:val="28"/>
        </w:rPr>
        <w:t xml:space="preserve">Felkéri a polgármestert, hogy a teleház és inkubátorház létrehozásának szervezeti kereteiről, működési feltételeiről, finanszírozási forrásairól </w:t>
      </w:r>
      <w:r>
        <w:rPr>
          <w:sz w:val="28"/>
          <w:szCs w:val="30"/>
        </w:rPr>
        <w:t>2003. szeptember 30-ig készítsen előterjesztést a Képviselő-testület számára.</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szeptember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2.</w:t>
      </w:r>
      <w:r>
        <w:rPr/>
        <w:tab/>
      </w:r>
      <w:r>
        <w:rPr>
          <w:color w:val="000000"/>
          <w:sz w:val="28"/>
          <w:szCs w:val="28"/>
        </w:rPr>
        <w:t xml:space="preserve">Tájékoztató az Újszász u. 45/b ügyében hozott bírósági ítéletről. Javaslat a 17/1997 (X. 1.) Ök. rendelet 20. § (2) bek.-ben foglalt feltételek nem teljesülésének megállapítására </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TextBody"/>
        <w:rPr>
          <w:color w:val="000000"/>
          <w:sz w:val="28"/>
          <w:szCs w:val="24"/>
        </w:rPr>
      </w:pPr>
      <w:r>
        <w:rPr>
          <w:color w:val="000000"/>
          <w:sz w:val="28"/>
          <w:szCs w:val="24"/>
        </w:rPr>
      </w:r>
    </w:p>
    <w:p>
      <w:pPr>
        <w:pStyle w:val="Heading1"/>
        <w:rPr/>
      </w:pPr>
      <w:r>
        <w:rPr/>
        <w:t>ASZTALOS LAJOS</w:t>
      </w:r>
    </w:p>
    <w:p>
      <w:pPr>
        <w:pStyle w:val="TextBody"/>
        <w:rPr/>
      </w:pPr>
      <w:r>
        <w:rPr>
          <w:szCs w:val="24"/>
        </w:rPr>
        <w:t xml:space="preserve">Hadd nyugtassam meg a jelenlévőket, Treer úr az előterjesztést természetesen ismeri, élénk érdeklődéssel követte ennek az ügynek az alakulását. Az első határozati javaslat körül, ami arról szól, hogy nem kívánunk fellebbezni, e körül neki sem voltak különösebb aggályai, mert a jogi vélemények azt mutatják, hogy ez egy árnyékbokszolás csak és, hogy ennek a keresetnek nincs esélye sikerre juttatni az Önkormányzat szándékait. A második egy megoldás, nyilván a Földhivatalnál kell majd nekünk ennek az ügynek a megoldása érdekében kialakítanunk. Nevezetesen, korábban éppen az utak, közterületek kialakításának a problémái miatt nem kerültek ezek a területek átvételre, ily módon a részletes rendezési terv bizonyos pontjai nem is léptek hatályba, mert a hatálybaléptetés feltételeként fogalmaztuk meg annak idején a részletes rendezési tervben bizonyos közterület és közművek  kialakítására vonatkozó igényeket. Ez az állapot hosszú ideje azt eredményezi, hogy az ott létrejött vállalkozások, bár építési engedéllyel építkeztek és jöttek létre, de a megépült ingatlanok, ill. épületek nem kaphattak mind a mai napig használatbavételi engedélyt. Több tíz, vagy száz milliós nagyságrendű épületek jöttek létre, amelyek ma a vállalkozók számára mégis kicsit döglött pénzként működnek, mert sem hitelfelvételhez, sem egyebekhez ezt az ingatlan felhasználni nem tudják. Ezt a  helyzetet oldja bizonyos tekintetben az, hogy ha most ezeket a területeket nem közútként, nem önkormányzati tulajdonú útként működtetnék a jövőben, hanem magánútként, hiszen a magánúthoz történő csatlakozás esetén is az ingatlanok használatbavételi engedélyt kaphatnak. Ráadásul az itt felsorolt hrsz-ú az utak a Corvinus park tulajdonában vannak. Nyilván a Corvinus park ily módon vagy vállalja az üzemeltetését ezeknek az utaknak, vagy gyorsan mégis csak megpróbál olyan állapotokat kialakítani, ami mellett az Önkormányzat esetleg hajlandó lesz átvenni. Ennek a második határozati javaslatnak ez a jelentősége és ez a szerepe, hogy egyrészt megnyitja  a használatbavételi engedélyek kiadásának lehetőségét, másrészt pedig az utak most nevesítetten is a Corvinus park tulajdonában, mint magánutak működhetnének és ezzel az üzemeltetői feladatokat és felelősséget is meg lehet határozni és érvényesíteni. Az Újszász u. 45-nek valamennyi gondját természetesen ez nem oldja meg és az Újszász u. 45. kérését igazából az engedi majd meg számunkra rendezni, hogy ha a most már elindított szabályozási terv várhatóan ez év végére, jövő év februárjára elkészülne és ebben a szabályozási tervben tudnánk rendezni most már nem csak a vállalkozások problémáját, hanem az Önök által ismert szálláshely, apartman, vagy éppen lakás kérdését is, hiszen ott már százas nagyságrendben épültek a régi rendezési terv alapján szálláshelynek minősíthető, de műszaki kialakítását illetően is  nem mindegyik felel meg a lakásra vonatkozó előírásoknak. Ezt a kérdést csak az új szabályozási terv nyomán lehet megítélni. Annyit mondanék el, hogy itt a főellenfél a Pontri Kft, aki felé mi többször, én magam is többször nyilatkoztam arra szólóan, hogy az Önkormányzat ezen a területen további lakásoknak, szálláshelyek kialakítását sem igazából tartja kívánatosnak. Ezt azért voltunk kénytelenek megfogalmazni, mert még mindig van egy épület közvetlenül a NABI közelében  a terület sarkában, aminek az átalakítását szálláshelyé, ill. lakásokká szeretné a Pontri Kft megtenni. De ezzel csak tovább mélyíti azt a problémát és azt a vitát, amit ez a terület pillanatnyilag visel. Ez egy kis kanyarodás volt, az előterjesztés most csak a perről és az utak kérdéséről szól, de mégis szükségesnek éreztem, mert ettől kerekebb az egész Újszász u. 45/b-nek a problémája.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szCs w:val="24"/>
        </w:rPr>
      </w:pPr>
      <w:r>
        <w:rPr>
          <w:szCs w:val="24"/>
        </w:rPr>
        <w:t>Két dologról szeretnék szólni. Én úgy gondolom, hogy a per kérdése gyakorlatilag azzal eldőlt, hogy június 11-én kapta kézhez Bessenyei Erika  az ítéletet, ezt Ő le is írja levélben, hogy ehhez képest 15 napos fellebbezési határidő eltelt. Gyakorlatilag ez már okafogyott. Nyilvánvalóan én is egyetértek azzal, hogy nincs értelme fellebbezni, de ez inkább ilyen technikai dolog. De ilyen esetben én azt szoktam javasolni még az előző ciklusba, hogy nyújtsa be a fellebbezést és az indokokat majd később közöljük és utána vissza lehet vonni, a későbbiekben talán ilyenkor ez lenne a szerencsés eljárás, mert dönthet a testület másként is. A másik dolog, ami a magánútra vonatkozik. Kérdésem lenne, hogy van-e arra lehetőség ilyenkor, hogy a magántulajdonos lezárja ezt az utat és akkor ebből okozhat-e valakinek valamilyen érdeksérelmet.</w:t>
      </w:r>
    </w:p>
    <w:p>
      <w:pPr>
        <w:pStyle w:val="TextBody"/>
        <w:rPr>
          <w:szCs w:val="24"/>
        </w:rPr>
      </w:pPr>
      <w:r>
        <w:rPr>
          <w:szCs w:val="24"/>
        </w:rPr>
      </w:r>
    </w:p>
    <w:p>
      <w:pPr>
        <w:pStyle w:val="TextBody"/>
        <w:rPr>
          <w:szCs w:val="24"/>
        </w:rPr>
      </w:pPr>
      <w:r>
        <w:rPr>
          <w:szCs w:val="24"/>
        </w:rPr>
      </w:r>
    </w:p>
    <w:p>
      <w:pPr>
        <w:pStyle w:val="Heading1"/>
        <w:rPr/>
      </w:pPr>
      <w:r>
        <w:rPr/>
        <w:t>ASZTALOS LAJOS</w:t>
      </w:r>
    </w:p>
    <w:p>
      <w:pPr>
        <w:pStyle w:val="TextBody"/>
        <w:rPr/>
      </w:pPr>
      <w:r>
        <w:rPr>
          <w:szCs w:val="24"/>
        </w:rPr>
        <w:t>Nem zárhatja le, ezek az utak ugyanúgy kell működjenek, mint a közterületi utak, ilyen módon a területet használatában a tulajdonosokat nem korlátozhatja.</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Dr. HORVÁTH PÉTERNÉ</w:t>
      </w:r>
    </w:p>
    <w:p>
      <w:pPr>
        <w:pStyle w:val="TextBody"/>
        <w:rPr/>
      </w:pPr>
      <w:r>
        <w:rPr/>
        <w:t xml:space="preserve">Asztalos úr figyelmét elkerülte valószínűleg az, hogy a határozati javaslat II. része az módosult. Ezt a módosított határozati javaslatot Asztalos úrnak átadtuk, valószínűleg ez most nem került elő. Arra szeretném felhívni a figyelmet, hogy az Ügyvédnő kifogásolta az eredeti II. határozati javaslatot, aminek az volt az oka, hogy nem a Földhivatalnál kell az Önkormányzatnak eljárni, hanem elsősorban saját építésügyi hatóságnak kell eljárni ebben az ügyben. Ugyanis ez az egész hatálybaléptetés most arra éleződik ki, hogy az építésügyi hatóság által hozott telekosztásra vonatkozó határozat úgy szól, hogy amennyiben 2 év elteltével nem kerülnek ezek az utak a Földhivatal ingatlan-nyilvántartásba bejegyzésre abban az esetben ez hatályát veszti. Miután ez  a 2 év eltelt és az utak nem kerültek bejegyzésre közterületként a Földhivatalba, ezért az építésügyi hatóságnak kell ebben az ügyben ez új hatósági eljárást lefolytatni és  a közterületet átminősíteni magánútra és utána a magánutak bejegyzését kell kérni. Ennyiben módosult ez az ügy. A Földhivatal az építésügyi hatósági határozat alapján jár el.  Csak annyiban módosul a II., hogy úgy fog szólni, hogy a Képviselő-testület felkéri a Polgármester járjon el - és akkor nem a Földhivatalnál, hanem csak simán járjon el – </w:t>
      </w:r>
      <w:r>
        <w:rPr>
          <w:szCs w:val="30"/>
        </w:rPr>
        <w:t xml:space="preserve">a Budapest, XVI. ker. Újszász u. 103772/34, </w:t>
      </w:r>
      <w:r>
        <w:rPr>
          <w:szCs w:val="29"/>
        </w:rPr>
        <w:t xml:space="preserve">103772/31, 103772/38, 103772/19 és 103772/25 hrsz. kivett közterület művelési ágának magánútra történő kijavítása érdekében. Tehát semmi más nem változik, csak annyi, hogy a Földhivatal marad ki ebből a dologból. Ugyanis az Ügyvédnő egy ilyen határozatot nem tudna végrehajtani, nem tudna eljárni a Földhivatalnál. </w:t>
      </w:r>
    </w:p>
    <w:p>
      <w:pPr>
        <w:pStyle w:val="TextBody"/>
        <w:rPr>
          <w:szCs w:val="29"/>
        </w:rPr>
      </w:pPr>
      <w:r>
        <w:rPr>
          <w:szCs w:val="29"/>
        </w:rPr>
      </w:r>
    </w:p>
    <w:p>
      <w:pPr>
        <w:pStyle w:val="TextBody"/>
        <w:rPr>
          <w:szCs w:val="29"/>
        </w:rPr>
      </w:pPr>
      <w:r>
        <w:rPr>
          <w:szCs w:val="29"/>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Felolvasom. </w:t>
      </w:r>
      <w:r>
        <w:rPr/>
        <w:t xml:space="preserve">A Képviselő-testület felkéri a Polgármestert, járjon el </w:t>
      </w:r>
      <w:r>
        <w:rPr>
          <w:szCs w:val="30"/>
        </w:rPr>
        <w:t xml:space="preserve">a Budapest, XVI. ker. Újszász u. 103772/34, </w:t>
      </w:r>
      <w:r>
        <w:rPr>
          <w:szCs w:val="29"/>
        </w:rPr>
        <w:t>103772/31, 103772/38, 103772/19 és 103772/25 hrsz. kivett közterület művelési ágának magánútra történő kijavítása érdekében.</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GILYÉN INCE</w:t>
      </w:r>
    </w:p>
    <w:p>
      <w:pPr>
        <w:pStyle w:val="TextBody"/>
        <w:rPr/>
      </w:pPr>
      <w:r>
        <w:rPr>
          <w:szCs w:val="24"/>
        </w:rPr>
        <w:t xml:space="preserve">Örömmel hallom, hogy azok akik mindent megtettek, hogy átverjék az Önkormányzatot, valószínűleg a saját dugukba fognak dőlni, mert ezzel az egész közterület probléma az Ő nyakukba marad feltehetőleg, ha ez sikeres lesz. A másik pedig az, hogy az építésügyi hatóság több szabálytalanságot követett el az építési engedélyek kiadása kapcsán. Nem létező, hatályba nem lévő szabályozási tervek voltak, mert tulajdonképpen a hatálybaléptetés csak részleges volt, ennek ellenére kiadott egy nagy csomó építési engedély határozatot, többek között nem létező építésügyi kategóriára, erre az apartmanokra. Most az a kérésem, hogy Asztalos úr által jelzett még utolsó  ……, ami a NABI mellett van, ami ráadásul zajvédelmi övezetben van, hasson oda Polgármester úr, ill. a vezetés, az Építési Iroda ezt a fajta gyakorlatot ne kövesse tovább. Elég problémánk lesz nekünk még a normális lakásokkal is, ami lakásnak alkalmas területen vannak, de hogy ezen a területen további lakásokat létesítenek az tűrhetetlen lenne. Felhívom a figyelmet, hogy amilyen hatásuk a hatósági munkára van, próbálják érvényesíteni.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épviselő úr megnyugtatására, a hatóság az hatóság, teljesen egyetértünk a dologban. A hozzászólások elfogytak. Két egyszerű szótöbbséges döntés van. Emlékeztetnék, hogy az előbb a II. úgy módosítottuk, ahogy azt Ügyvédnő által kérte Horváth Péterné.</w:t>
      </w:r>
      <w:r>
        <w:rPr/>
        <w:t xml:space="preserve"> </w:t>
      </w:r>
      <w:r>
        <w:rPr>
          <w:sz w:val="28"/>
        </w:rPr>
        <w:t xml:space="preserve">Aki a határozati javaslatot, nevezetesen okafogyott módon, de meg kell, hogy tegyük, támogatja, kérem igen gombjával jelezze, kérem szavazzunk. Kimondom a határozatot. A testület 17 igennel egyhangúlag elfogadta. </w:t>
      </w:r>
    </w:p>
    <w:p>
      <w:pPr>
        <w:pStyle w:val="TextBody"/>
        <w:rPr>
          <w:sz w:val="28"/>
          <w:szCs w:val="24"/>
        </w:rPr>
      </w:pPr>
      <w:r>
        <w:rPr>
          <w:sz w:val="28"/>
          <w:szCs w:val="24"/>
        </w:rPr>
      </w:r>
    </w:p>
    <w:p>
      <w:pPr>
        <w:pStyle w:val="TextBody"/>
        <w:rPr>
          <w:szCs w:val="24"/>
        </w:rPr>
      </w:pPr>
      <w:r>
        <w:rPr>
          <w:szCs w:val="24"/>
        </w:rPr>
      </w:r>
    </w:p>
    <w:p>
      <w:pPr>
        <w:pStyle w:val="Normal"/>
        <w:jc w:val="both"/>
        <w:rPr/>
      </w:pPr>
      <w:r>
        <w:rPr>
          <w:sz w:val="28"/>
          <w:u w:val="single"/>
        </w:rPr>
        <w:t>H A T Á R O Z A T:</w:t>
      </w:r>
    </w:p>
    <w:p>
      <w:pPr>
        <w:pStyle w:val="Heading1"/>
        <w:ind w:left="3124" w:hanging="3124"/>
        <w:rPr/>
      </w:pPr>
      <w:r>
        <w:rPr>
          <w:u w:val="none"/>
        </w:rPr>
        <w:t xml:space="preserve">522/2003. (VII. 3.) Kt. </w:t>
        <w:tab/>
        <w:t xml:space="preserve">A Képviselő-testület a Fővárosi Bíróság Gazdasági </w:t>
      </w:r>
      <w:r>
        <w:rPr>
          <w:szCs w:val="28"/>
          <w:u w:val="none"/>
        </w:rPr>
        <w:t xml:space="preserve">Kollégiumának az Újszász u. 45/b. ügyében hozott </w:t>
      </w:r>
      <w:r>
        <w:rPr>
          <w:szCs w:val="29"/>
          <w:u w:val="none"/>
        </w:rPr>
        <w:t>9.G.40.643/2002/22. számú ítéletét tudomásul veszi, az ellen fellebbezni nem kíván.</w:t>
      </w:r>
    </w:p>
    <w:p>
      <w:pPr>
        <w:pStyle w:val="Normal"/>
        <w:autoSpaceDE w:val="false"/>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pPr>
      <w:r>
        <w:rPr>
          <w:sz w:val="28"/>
          <w:szCs w:val="29"/>
          <w:u w:val="single"/>
        </w:rPr>
        <w:t>Felelős</w:t>
      </w:r>
      <w:r>
        <w:rPr>
          <w:sz w:val="28"/>
          <w:szCs w:val="29"/>
        </w:rPr>
        <w:t>:</w:t>
        <w:tab/>
        <w:t>dr. Szabó Lajos Mátyás polgármester</w:t>
      </w:r>
    </w:p>
    <w:p>
      <w:pPr>
        <w:pStyle w:val="TextBody"/>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A második határozati javaslat a módosított szöveggel.</w:t>
      </w:r>
      <w:r>
        <w:rPr/>
        <w:t xml:space="preserve"> </w:t>
      </w:r>
      <w:r>
        <w:rPr>
          <w:sz w:val="28"/>
        </w:rPr>
        <w:t xml:space="preserve">Egyszerű szótöbbséges döntés következik. </w:t>
      </w:r>
      <w:r>
        <w:rPr/>
        <w:t xml:space="preserve"> </w:t>
      </w:r>
      <w:r>
        <w:rPr>
          <w:sz w:val="28"/>
        </w:rPr>
        <w:t xml:space="preserve">Aki a határozati javaslatot támogatja, kérem igen gombjával jelezze, kérem szavazzunk. Kimondom a határozatot. A testület 17 igennel egyhangúlag elfogadta. </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3/2003. (VII. 3.) Kt. </w:t>
        <w:tab/>
        <w:t xml:space="preserve">A Képviselő-testület felkéri a Polgármestert, járjon el </w:t>
      </w:r>
      <w:r>
        <w:rPr>
          <w:szCs w:val="30"/>
          <w:u w:val="none"/>
        </w:rPr>
        <w:t xml:space="preserve">a Budapest, XVI. ker. Újszász u. 103772/34, </w:t>
      </w:r>
      <w:r>
        <w:rPr>
          <w:szCs w:val="29"/>
          <w:u w:val="none"/>
        </w:rPr>
        <w:t>103772/31, 103772/38, 103772/19 és 103772/25 hrsz. kivett közterület művelési ágának magánútra történő kijavítása érdekében.</w:t>
      </w:r>
    </w:p>
    <w:p>
      <w:pPr>
        <w:pStyle w:val="Normal"/>
        <w:autoSpaceDE w:val="false"/>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2003. július 30.</w:t>
      </w:r>
    </w:p>
    <w:p>
      <w:pPr>
        <w:pStyle w:val="Normal"/>
        <w:autoSpaceDE w:val="false"/>
        <w:ind w:left="4260" w:hanging="1136"/>
        <w:jc w:val="both"/>
        <w:rPr>
          <w:sz w:val="28"/>
          <w:szCs w:val="20"/>
        </w:rPr>
      </w:pPr>
      <w:r>
        <w:rPr>
          <w:sz w:val="28"/>
          <w:szCs w:val="29"/>
          <w:u w:val="single"/>
        </w:rPr>
        <w:t>Felelős</w:t>
      </w:r>
      <w:r>
        <w:rPr>
          <w:sz w:val="28"/>
          <w:szCs w:val="29"/>
        </w:rPr>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3.</w:t>
      </w:r>
      <w:r>
        <w:rPr/>
        <w:tab/>
      </w:r>
      <w:r>
        <w:rPr>
          <w:color w:val="000000"/>
          <w:sz w:val="28"/>
          <w:szCs w:val="28"/>
        </w:rPr>
        <w:t>XVI. ker. Szabadföld u. 117583 hrsz-ú ingatlanon álló faház ügy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TextBody"/>
        <w:rPr>
          <w:color w:val="000000"/>
          <w:sz w:val="28"/>
          <w:szCs w:val="24"/>
        </w:rPr>
      </w:pPr>
      <w:r>
        <w:rPr>
          <w:color w:val="000000"/>
          <w:sz w:val="28"/>
          <w:szCs w:val="24"/>
        </w:rPr>
      </w:r>
    </w:p>
    <w:p>
      <w:pPr>
        <w:pStyle w:val="TextBody"/>
        <w:rPr>
          <w:szCs w:val="24"/>
        </w:rPr>
      </w:pPr>
      <w:r>
        <w:rPr>
          <w:szCs w:val="24"/>
        </w:rPr>
      </w:r>
    </w:p>
    <w:p>
      <w:pPr>
        <w:pStyle w:val="TextBody"/>
        <w:rPr>
          <w:szCs w:val="24"/>
        </w:rPr>
      </w:pPr>
      <w:r>
        <w:rPr>
          <w:szCs w:val="24"/>
        </w:rPr>
      </w:r>
    </w:p>
    <w:p>
      <w:pPr>
        <w:pStyle w:val="Heading1"/>
        <w:rPr/>
      </w:pPr>
      <w:r>
        <w:rPr/>
        <w:t>ASZTALOS LAJOS</w:t>
      </w:r>
    </w:p>
    <w:p>
      <w:pPr>
        <w:pStyle w:val="TextBody"/>
        <w:rPr/>
      </w:pPr>
      <w:r>
        <w:rPr>
          <w:szCs w:val="24"/>
        </w:rPr>
        <w:t xml:space="preserve">A Szabadföldi úton lévő 117583 hrsz-ú ingatlanról szóló előterjesztéshez annyit, hogy Tímár István tulajdoni bejegyzését kérte. Ennek kapcsán nyújtott be szerződést a Földhivatalhoz, amit a Földhivatal elutasított. Bessenyei Erika ügyvédnő az iratok áttanulmányozása után azt a szakvéleményt fogalmazta meg,. hogy a  faház tulajdonosa nem Tímár István. Ennek megfelelően az Önkormányzat  ne fogadja el Tímár Istvánnak ezt a kezdeményezését, hogy Tímár István a terület jogtalan használatát szüntesse meg, az épületet bontsa el. Abban az esetben, ha ennek a felszólításnak augusztus 30-ig nem tesz eleget, akkor a 2. sz. határozati javaslatban szereplő területi használati díj megfizetését  kéri. Kérem a határozati  javaslatokat elfogadni szíveskedjene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első határozati  javaslatról döntünk.</w:t>
      </w:r>
      <w:r>
        <w:rPr/>
        <w:t xml:space="preserve"> </w:t>
      </w:r>
      <w:r>
        <w:rPr>
          <w:sz w:val="28"/>
        </w:rPr>
        <w:t xml:space="preserve">Egyszerű szótöbbséges döntés következik. Aki a határozati javaslatot támogatja, kérem igen gombjával jelezze, kérem szavazzunk. Kimondom a határozatot. A testület 16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sz w:val="28"/>
          <w:szCs w:val="24"/>
        </w:rPr>
      </w:pPr>
      <w:r>
        <w:rPr>
          <w:sz w:val="28"/>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4/2003. (VII. 3.) Kt. </w:t>
        <w:tab/>
        <w:t xml:space="preserve">A Budapest Főváros XVI. ker. Önkormányzat Képviselő-testülete felszólítja Tímár István Bp. XIV. ker. Ajtósi Dürer </w:t>
      </w:r>
      <w:r>
        <w:rPr>
          <w:szCs w:val="28"/>
          <w:u w:val="none"/>
        </w:rPr>
        <w:t xml:space="preserve">sor 3. szám alatti lakost, hogy a Bp. XVI. ker. Szabadföld </w:t>
      </w:r>
      <w:r>
        <w:rPr>
          <w:u w:val="none"/>
        </w:rPr>
        <w:t xml:space="preserve">u. 117583 hrsz-ú ingatlanon álló faházat és kerítést bontsa </w:t>
      </w:r>
      <w:r>
        <w:rPr>
          <w:szCs w:val="29"/>
          <w:u w:val="none"/>
        </w:rPr>
        <w:t xml:space="preserve">el, a jogtalan területhasználatot szüntesse meg 2003. </w:t>
      </w:r>
      <w:r>
        <w:rPr>
          <w:szCs w:val="28"/>
          <w:u w:val="none"/>
        </w:rPr>
        <w:t>augusztus 30-ig.</w:t>
      </w:r>
    </w:p>
    <w:p>
      <w:pPr>
        <w:pStyle w:val="Normal"/>
        <w:autoSpaceDE w:val="false"/>
        <w:ind w:left="3124" w:hanging="0"/>
        <w:jc w:val="both"/>
        <w:rPr/>
      </w:pPr>
      <w:r>
        <w:rPr>
          <w:sz w:val="28"/>
          <w:szCs w:val="28"/>
        </w:rPr>
        <w:t xml:space="preserve">A Képviselő-testület felkéri a polgármestert, hogy amennyiben Tímár István a felszólításnak a megadott </w:t>
      </w:r>
      <w:r>
        <w:rPr>
          <w:sz w:val="28"/>
          <w:szCs w:val="29"/>
        </w:rPr>
        <w:t xml:space="preserve">határidőig nem tesz eleget, úgy intézkedjen a faház és a </w:t>
      </w:r>
      <w:r>
        <w:rPr>
          <w:sz w:val="28"/>
          <w:szCs w:val="28"/>
        </w:rPr>
        <w:t>kerítés eltávolításához szükséges bírósági eljárás megindításáról.</w:t>
      </w:r>
    </w:p>
    <w:p>
      <w:pPr>
        <w:pStyle w:val="Normal"/>
        <w:autoSpaceDE w:val="false"/>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w:t>
        <w:tab/>
        <w:t>felszólításra: 2003. július 15.</w:t>
      </w:r>
    </w:p>
    <w:p>
      <w:pPr>
        <w:pStyle w:val="Normal"/>
        <w:autoSpaceDE w:val="false"/>
        <w:ind w:left="4260" w:hanging="12"/>
        <w:jc w:val="both"/>
        <w:rPr>
          <w:sz w:val="28"/>
          <w:szCs w:val="29"/>
        </w:rPr>
      </w:pPr>
      <w:r>
        <w:rPr>
          <w:sz w:val="28"/>
          <w:szCs w:val="29"/>
        </w:rPr>
        <w:t>A bírósági eljárás megindítására: 2003. 09. 30.</w:t>
      </w:r>
    </w:p>
    <w:p>
      <w:pPr>
        <w:pStyle w:val="Normal"/>
        <w:autoSpaceDE w:val="false"/>
        <w:ind w:left="4260" w:hanging="1136"/>
        <w:jc w:val="both"/>
        <w:rPr>
          <w:sz w:val="28"/>
          <w:szCs w:val="20"/>
        </w:rPr>
      </w:pPr>
      <w:r>
        <w:rPr>
          <w:sz w:val="28"/>
          <w:szCs w:val="28"/>
          <w:u w:val="single"/>
        </w:rPr>
        <w:t>Felelős</w:t>
      </w:r>
      <w:r>
        <w:rPr>
          <w:sz w:val="28"/>
          <w:szCs w:val="28"/>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gyszerű szótöbbséges döntés következik.  Aki a határozati javaslatot támogatja, kérem igen gombjával jelezze, kérem szavazzunk. Kimondom a határozatot. A testület  16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525/2003. (VII. 3.) Kt. </w:t>
        <w:tab/>
        <w:t>A Képviselő-testület úgy dönt, hogy a XVI. ker. Szabadföld u. 117583 hrsz-ú ingatlanból mintegy 3360 m</w:t>
      </w:r>
      <w:r>
        <w:rPr>
          <w:szCs w:val="18"/>
          <w:u w:val="none"/>
          <w:vertAlign w:val="superscript"/>
        </w:rPr>
        <w:t>2</w:t>
      </w:r>
      <w:r>
        <w:rPr>
          <w:szCs w:val="18"/>
          <w:u w:val="none"/>
        </w:rPr>
        <w:t xml:space="preserve"> </w:t>
      </w:r>
      <w:r>
        <w:rPr>
          <w:u w:val="none"/>
        </w:rPr>
        <w:t xml:space="preserve">elkerített terület használatára a Ptk 324. § (1) bekezdése alapján 1998. </w:t>
      </w:r>
      <w:r>
        <w:rPr>
          <w:szCs w:val="28"/>
          <w:u w:val="none"/>
        </w:rPr>
        <w:t>július 1-től- 2003. június 30-ig 600,-Ft/hó/m</w:t>
      </w:r>
      <w:r>
        <w:rPr>
          <w:szCs w:val="18"/>
          <w:u w:val="none"/>
          <w:vertAlign w:val="superscript"/>
        </w:rPr>
        <w:t>2</w:t>
      </w:r>
      <w:r>
        <w:rPr>
          <w:szCs w:val="18"/>
          <w:u w:val="none"/>
        </w:rPr>
        <w:t xml:space="preserve"> </w:t>
      </w:r>
      <w:r>
        <w:rPr>
          <w:szCs w:val="28"/>
          <w:u w:val="none"/>
        </w:rPr>
        <w:t xml:space="preserve">terület használati díjat követel Tímár Istvánnal szemben, ha nevezett a faház és a kerítés elbontásának, a jogtalan </w:t>
      </w:r>
      <w:r>
        <w:rPr>
          <w:szCs w:val="29"/>
          <w:u w:val="none"/>
        </w:rPr>
        <w:t xml:space="preserve">terület használat megszüntetésének a Képviselő-testületi </w:t>
      </w:r>
      <w:r>
        <w:rPr>
          <w:szCs w:val="28"/>
          <w:u w:val="none"/>
        </w:rPr>
        <w:t>határozat szerint nem tesz eleget.</w:t>
      </w:r>
    </w:p>
    <w:p>
      <w:pPr>
        <w:pStyle w:val="Szvegtrzsbehzssal3"/>
        <w:rPr/>
      </w:pPr>
      <w:r>
        <w:rPr/>
        <w:t>Felkéri a polgármestert a szükséges intézkedés megtételére.</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szeptember 30.</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szCs w:val="24"/>
        </w:rPr>
      </w:pPr>
      <w:r>
        <w:rPr>
          <w:sz w:val="28"/>
          <w:szCs w:val="24"/>
        </w:rPr>
      </w:r>
    </w:p>
    <w:p>
      <w:pPr>
        <w:pStyle w:val="Normal"/>
        <w:tabs>
          <w:tab w:val="clear" w:pos="708"/>
          <w:tab w:val="left" w:pos="2272" w:leader="none"/>
        </w:tabs>
        <w:ind w:left="3124" w:hanging="3124"/>
        <w:jc w:val="both"/>
        <w:rPr/>
      </w:pPr>
      <w:r>
        <w:rPr>
          <w:sz w:val="28"/>
          <w:u w:val="single"/>
        </w:rPr>
        <w:t>NAPIREND</w:t>
      </w:r>
      <w:r>
        <w:rPr>
          <w:sz w:val="28"/>
        </w:rPr>
        <w:t>:</w:t>
        <w:tab/>
        <w:t>34.</w:t>
      </w:r>
      <w:r>
        <w:rPr/>
        <w:tab/>
      </w:r>
      <w:r>
        <w:rPr>
          <w:color w:val="000000"/>
          <w:sz w:val="28"/>
          <w:szCs w:val="28"/>
        </w:rPr>
        <w:t>Szolnoki úti garázssor területhasznosítási ügy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TextBody"/>
        <w:rPr>
          <w:color w:val="000000"/>
          <w:sz w:val="28"/>
          <w:szCs w:val="24"/>
        </w:rPr>
      </w:pPr>
      <w:r>
        <w:rPr>
          <w:color w:val="000000"/>
          <w:sz w:val="28"/>
          <w:szCs w:val="24"/>
        </w:rPr>
      </w:r>
    </w:p>
    <w:p>
      <w:pPr>
        <w:pStyle w:val="TextBody"/>
        <w:rPr>
          <w:szCs w:val="24"/>
        </w:rPr>
      </w:pPr>
      <w:r>
        <w:rPr>
          <w:szCs w:val="24"/>
        </w:rPr>
      </w:r>
    </w:p>
    <w:p>
      <w:pPr>
        <w:pStyle w:val="Heading1"/>
        <w:rPr/>
      </w:pPr>
      <w:r>
        <w:rPr/>
        <w:t>ASZTALOS LAJOS</w:t>
      </w:r>
    </w:p>
    <w:p>
      <w:pPr>
        <w:pStyle w:val="TextBody"/>
        <w:rPr>
          <w:szCs w:val="24"/>
        </w:rPr>
      </w:pPr>
      <w:r>
        <w:rPr>
          <w:szCs w:val="24"/>
        </w:rPr>
        <w:t xml:space="preserve">A Szolnoki út több ponton érintett a tervezett Munkáskörút nyomvonalában. Ezen a területen garázsok helyezkednek el, építőközösségek jöttek létre, ezeknek a garázssoroknak a bérletére, üzemeltetésére. Így jött létre a Szolnoki út 4. sz. lakótelepi építőközösség is, aki kéri az Önkormányzatot, hogy 2005. február 23-ig hosszabbítsa meg, ill. kössön erre a területre Bessenyei Erika ügyvédnő által összeállított szerződés-tervezet elfogadásával földhasználati szerződést. Kérem, hogy a határozati javaslatot elfogadni szíveskedjenek.  A 0 és az 1-es között a per jel kimaradt. </w:t>
      </w:r>
    </w:p>
    <w:p>
      <w:pPr>
        <w:pStyle w:val="TextBody"/>
        <w:rPr>
          <w:szCs w:val="24"/>
        </w:rPr>
      </w:pPr>
      <w:r>
        <w:rPr>
          <w:szCs w:val="24"/>
        </w:rPr>
      </w:r>
    </w:p>
    <w:p>
      <w:pPr>
        <w:pStyle w:val="TextBody"/>
        <w:rPr>
          <w:szCs w:val="24"/>
        </w:rPr>
      </w:pPr>
      <w:r>
        <w:rPr>
          <w:szCs w:val="24"/>
        </w:rPr>
      </w:r>
    </w:p>
    <w:p>
      <w:pPr>
        <w:pStyle w:val="Heading1"/>
        <w:rPr/>
      </w:pPr>
      <w:r>
        <w:rPr/>
        <w:t>ASZTALOS LAJOS</w:t>
      </w:r>
    </w:p>
    <w:p>
      <w:pPr>
        <w:pStyle w:val="TextBody"/>
        <w:rPr/>
      </w:pPr>
      <w:r>
        <w:rPr>
          <w:szCs w:val="24"/>
        </w:rPr>
        <w:t xml:space="preserve">100001/1. Elnézést, ezt nekem kellett volna mondanom.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Minősített szótöbbséges döntés következik.  Aki a határozati javaslatot támogatja, kérem igen gombjával jelezze, kérem szavazzunk. Kimondom a határozatot. A testület 18 igennel egyhangúlag elfogadta. </w:t>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6/2003. (VII. 3.) Kt. </w:t>
        <w:tab/>
        <w:t xml:space="preserve">A Budapest Főváros XVI. ker. Önkormányzatának Képviselő-testülete </w:t>
      </w:r>
      <w:r>
        <w:rPr>
          <w:szCs w:val="29"/>
          <w:u w:val="none"/>
        </w:rPr>
        <w:t xml:space="preserve">földhasználati szerződést köt a XVI. ker. Szolnoki u. 100001/1 hrsz-ú </w:t>
      </w:r>
      <w:r>
        <w:rPr>
          <w:szCs w:val="28"/>
          <w:u w:val="none"/>
        </w:rPr>
        <w:t>közterület 397,44 m</w:t>
      </w:r>
      <w:r>
        <w:rPr>
          <w:szCs w:val="18"/>
          <w:u w:val="none"/>
          <w:vertAlign w:val="superscript"/>
        </w:rPr>
        <w:t>2</w:t>
      </w:r>
      <w:r>
        <w:rPr>
          <w:szCs w:val="18"/>
          <w:u w:val="none"/>
        </w:rPr>
        <w:t xml:space="preserve"> </w:t>
      </w:r>
      <w:r>
        <w:rPr>
          <w:szCs w:val="28"/>
          <w:u w:val="none"/>
        </w:rPr>
        <w:t xml:space="preserve">területére, 2x8 garázs alatti földterületre a Szolnoki út 4. Lakótelepi Építőközösséggel, 2005. február 23-ig az </w:t>
      </w:r>
      <w:r>
        <w:rPr>
          <w:szCs w:val="29"/>
          <w:u w:val="none"/>
        </w:rPr>
        <w:t>előterjesztés 6. sz. melléklete szerinti feltételekkel.</w:t>
      </w:r>
    </w:p>
    <w:p>
      <w:pPr>
        <w:pStyle w:val="Szvegtrzsbehzssal3"/>
        <w:rPr>
          <w:szCs w:val="29"/>
        </w:rPr>
      </w:pPr>
      <w:r>
        <w:rPr>
          <w:szCs w:val="29"/>
        </w:rPr>
        <w:t>Felkéri a polgármestert a földhasználati szerződés aláírására.</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2003. július 30.</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tabs>
          <w:tab w:val="clear" w:pos="708"/>
          <w:tab w:val="left" w:pos="2272" w:leader="none"/>
        </w:tabs>
        <w:ind w:left="3124" w:hanging="3124"/>
        <w:jc w:val="both"/>
        <w:rPr/>
      </w:pPr>
      <w:r>
        <w:rPr>
          <w:sz w:val="28"/>
          <w:u w:val="single"/>
        </w:rPr>
        <w:t>NAPIREND</w:t>
      </w:r>
      <w:r>
        <w:rPr>
          <w:sz w:val="28"/>
        </w:rPr>
        <w:t>:</w:t>
        <w:tab/>
        <w:t>35.</w:t>
      </w:r>
      <w:r>
        <w:rPr/>
        <w:tab/>
      </w:r>
      <w:r>
        <w:rPr>
          <w:color w:val="000000"/>
          <w:sz w:val="28"/>
          <w:szCs w:val="28"/>
        </w:rPr>
        <w:t>A Jókai Lakásfenntartó Szövetkezet kérelme a Jókai u. 6. sz. alatti előadóterem használatár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szCs w:val="24"/>
        </w:rPr>
      </w:pPr>
      <w:r>
        <w:rPr>
          <w:szCs w:val="24"/>
        </w:rPr>
        <w:t xml:space="preserve">Nincs szóbeli kiegészítésem.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szCs w:val="24"/>
        </w:rPr>
        <w:t xml:space="preserve">Ez az előterjesztés is és a következő is az előadóterem használatára vonatkozik. Én azt javasolnám, hogy ebben az esetben, amikor küldöttgyűlést akarnak tartani, adjuk oda nekik térítésmentesen ezt az előadó helyiséget. A következő előterjesztésben is a térítésmentes használatot javasolom. </w:t>
      </w:r>
    </w:p>
    <w:p>
      <w:pPr>
        <w:pStyle w:val="BodyText2"/>
        <w:rPr>
          <w:szCs w:val="24"/>
        </w:rPr>
      </w:pPr>
      <w:r>
        <w:rPr>
          <w:szCs w:val="24"/>
        </w:rPr>
      </w:r>
    </w:p>
    <w:p>
      <w:pPr>
        <w:pStyle w:val="BodyText2"/>
        <w:rPr>
          <w:szCs w:val="24"/>
        </w:rPr>
      </w:pPr>
      <w:r>
        <w:rPr>
          <w:szCs w:val="24"/>
        </w:rPr>
      </w:r>
    </w:p>
    <w:p>
      <w:pPr>
        <w:pStyle w:val="Heading1"/>
        <w:rPr/>
      </w:pPr>
      <w:r>
        <w:rPr/>
        <w:t>ASZTALOS LAJOS</w:t>
      </w:r>
    </w:p>
    <w:p>
      <w:pPr>
        <w:pStyle w:val="BodyText2"/>
        <w:rPr>
          <w:szCs w:val="24"/>
        </w:rPr>
      </w:pPr>
      <w:r>
        <w:rPr>
          <w:szCs w:val="24"/>
        </w:rPr>
        <w:t xml:space="preserve">Én tulajdonképpen nem értek ezzel egyet, nem tudom, hogy most tényleg azért hangzik el egy előterjesztés nyomán két vélemény, hogy így nyissunk zöld utat annak a kérelemnek, amiben a) és b) határozati javaslatot nyújtottam be. Azzal sem tudok egyetérteni, hogy analógiaként kezeljük, mert az egyik egy rendszeres használatra irányuló kérelem, a másik pedig egyszeri használatra vonatkozik. (Valaki mond valamit.)  A mikrofon használatával hamarabb szót értenénk és még a jegyzőkönyv is esetleg rögzíthetné. Én azt kérem, hogy egyelőre abban a lakásszövetkezeti kérelemben foglaljunk állást, ami az előterjesztés tárgy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Volt egy javaslata az ingyenesre, én ezt módosító indítványként kezelem. Felteszem szavazásra.</w:t>
      </w:r>
      <w:r>
        <w:rPr/>
        <w:t xml:space="preserve"> </w:t>
      </w:r>
      <w:r>
        <w:rPr>
          <w:sz w:val="28"/>
        </w:rPr>
        <w:t>Minősített szótöbbséges döntés következik.</w:t>
      </w:r>
      <w:r>
        <w:rPr/>
        <w:t xml:space="preserve">  </w:t>
      </w:r>
      <w:r>
        <w:rPr>
          <w:sz w:val="28"/>
        </w:rPr>
        <w:t xml:space="preserve">Aki az ingyenes lakásszövetkezeti igénybevételt támogatja, kérem igen gombjával jelezze, kérem szavazzunk. Kimondom a határozatot. A testület 8 igen, 6 nem, 3 tartózkodással nem fogadta el.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27/2003. (VII. 3.) Kt. </w:t>
        <w:tab/>
        <w:t xml:space="preserve">A Képviselő-testület szavazási eredménye (8 igen, 6 nem, 3 tartózkodás) alapján az alábbi javaslat elfogadását </w:t>
      </w:r>
      <w:r>
        <w:rPr>
          <w:b/>
          <w:bCs w:val="false"/>
          <w:u w:val="none"/>
        </w:rPr>
        <w:t>elvetette</w:t>
      </w:r>
      <w:r>
        <w:rPr>
          <w:u w:val="none"/>
        </w:rPr>
        <w:t>:</w:t>
      </w:r>
    </w:p>
    <w:p>
      <w:pPr>
        <w:pStyle w:val="Szvegtrzsbehzssal3"/>
        <w:rPr/>
      </w:pPr>
      <w:r>
        <w:rPr/>
        <w:t>„</w:t>
      </w:r>
      <w:r>
        <w:rPr/>
        <w:t xml:space="preserve">A Képviselő-testület a XVI. ker. Jókai út 6. sz. alatti előadóterem használatát - küldöttgyűlés céljára - a Jókai Lakásfenntartó Szövetkezet részére 2003. VII. 8-án 17.00- </w:t>
      </w:r>
      <w:r>
        <w:rPr>
          <w:szCs w:val="29"/>
        </w:rPr>
        <w:t>tól-22.</w:t>
      </w:r>
      <w:r>
        <w:rPr>
          <w:szCs w:val="19"/>
        </w:rPr>
        <w:t xml:space="preserve">00 </w:t>
      </w:r>
      <w:r>
        <w:rPr>
          <w:szCs w:val="29"/>
        </w:rPr>
        <w:t>óráig térítésmentesen biztosítja.</w:t>
      </w:r>
    </w:p>
    <w:p>
      <w:pPr>
        <w:pStyle w:val="Normal"/>
        <w:ind w:left="3124" w:hanging="0"/>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3. VII. 4.</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alapjavaslat egyszerű szótöbbséges döntés. Aki a határozati javaslatot támogatja, kérem igen gombjával jelezze, kérem szavazzunk. Kimondom a határozatot. A testület 15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behzssal3"/>
        <w:ind w:left="3124" w:hanging="3124"/>
        <w:rPr/>
      </w:pPr>
      <w:r>
        <w:rPr/>
        <w:t>528/2003. (VII. 3.) Kt.</w:t>
      </w:r>
      <w:r>
        <w:rPr>
          <w:b/>
          <w:bCs/>
        </w:rPr>
        <w:t xml:space="preserve"> </w:t>
        <w:tab/>
      </w:r>
      <w:r>
        <w:rPr/>
        <w:t xml:space="preserve">A Képviselő-testület a XVI. ker. Jókai út 6. sz. alatti előadóterem használatát - küldöttgyűlés céljára - a Jókai Lakásfenntartó Szövetkezet részére 2003. VII. 8-án 17.00- </w:t>
      </w:r>
      <w:r>
        <w:rPr>
          <w:szCs w:val="29"/>
        </w:rPr>
        <w:t>tól-22.</w:t>
      </w:r>
      <w:r>
        <w:rPr>
          <w:szCs w:val="19"/>
        </w:rPr>
        <w:t xml:space="preserve">00 </w:t>
      </w:r>
      <w:r>
        <w:rPr>
          <w:szCs w:val="29"/>
        </w:rPr>
        <w:t>óráig 4000.-Ft/óra + ÁFA térítés ellenében biztosítja.</w:t>
      </w:r>
    </w:p>
    <w:p>
      <w:pPr>
        <w:pStyle w:val="Normal"/>
        <w:ind w:left="3124" w:hanging="0"/>
        <w:rPr>
          <w:sz w:val="28"/>
          <w:szCs w:val="29"/>
        </w:rPr>
      </w:pPr>
      <w:r>
        <w:rPr>
          <w:sz w:val="28"/>
          <w:szCs w:val="29"/>
        </w:rPr>
      </w:r>
    </w:p>
    <w:p>
      <w:pPr>
        <w:pStyle w:val="Normal"/>
        <w:autoSpaceDE w:val="false"/>
        <w:ind w:left="4260" w:hanging="1136"/>
        <w:jc w:val="both"/>
        <w:rPr/>
      </w:pPr>
      <w:r>
        <w:rPr>
          <w:sz w:val="28"/>
          <w:szCs w:val="29"/>
          <w:u w:val="single"/>
        </w:rPr>
        <w:t>Határidő</w:t>
      </w:r>
      <w:r>
        <w:rPr>
          <w:sz w:val="28"/>
          <w:szCs w:val="29"/>
        </w:rPr>
        <w:t>:</w:t>
        <w:tab/>
        <w:t>2003. VII. 4.</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Normal"/>
        <w:tabs>
          <w:tab w:val="clear" w:pos="708"/>
          <w:tab w:val="left" w:pos="2272" w:leader="none"/>
        </w:tabs>
        <w:ind w:left="3124" w:hanging="3124"/>
        <w:jc w:val="both"/>
        <w:rPr/>
      </w:pPr>
      <w:r>
        <w:rPr>
          <w:sz w:val="28"/>
          <w:u w:val="single"/>
        </w:rPr>
        <w:t>NAPIREND</w:t>
      </w:r>
      <w:r>
        <w:rPr>
          <w:sz w:val="28"/>
        </w:rPr>
        <w:t>:</w:t>
        <w:tab/>
        <w:t>36.</w:t>
      </w:r>
      <w:r>
        <w:rPr/>
        <w:tab/>
      </w:r>
      <w:r>
        <w:rPr>
          <w:color w:val="000000"/>
          <w:sz w:val="28"/>
          <w:szCs w:val="28"/>
        </w:rPr>
        <w:t>A Tóth Ilona Nemzeti kör kérelme a Jókai u. 6. sz. alatti előadóterem használatára</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pPr>
      <w:r>
        <w:rPr>
          <w:szCs w:val="24"/>
        </w:rPr>
        <w:t xml:space="preserve">A Jókai úti irodaház nagytermének használatával kapcsolatban kialakult egy olyan hallgatólagos megállapodás és gyakorlat, hogy évi egy alkalommal ezeket a termeket minden politikai szervezetnek, egyesületnek ingyen odaadjuk. Miután itt két hónapon át heti rendszerességgel kívánja a Tóth Ilona Nemzeti kör, én úgy gondolom, hogy ez a dolog így nem alkalmazható, de a  testület ítéletére bízva két alternatívával terjesztettük elő a határozati javaslatot. Hozzáteszem, a termet be kell rendezni, takarítani kell, fűteni kell, ennek azért költségei vanna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VÉGH ATTILA</w:t>
      </w:r>
    </w:p>
    <w:p>
      <w:pPr>
        <w:pStyle w:val="BodyText2"/>
        <w:rPr/>
      </w:pPr>
      <w:r>
        <w:rPr>
          <w:szCs w:val="24"/>
        </w:rPr>
        <w:t xml:space="preserve">Az lenne az ügyrendi javaslatom, hogy fordítsuk meg a két határozati javaslatot, mert nehogy úgy járjunk, hogy a végén a a földre esi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i egyetért azzal, hogy a második helyen szereplő   a határozati javaslatról döntsünk, kérem igen gombjával jelezze, kérem szavazzunk. Kimondom a határozatot. A testület 10 igen, 3 nem, 3 tartózkodással először erről szavazunk.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529/2003. (VII. 3.) Kt. </w:t>
        <w:tab/>
        <w:t>A Képviselő-testület úgy határoz, hogy először a térítésmentes használat biztosításáról szavaz.</w:t>
      </w:r>
    </w:p>
    <w:p>
      <w:pPr>
        <w:pStyle w:val="Heading1"/>
        <w:ind w:left="3124" w:hanging="3124"/>
        <w:rPr>
          <w:u w:val="none"/>
        </w:rPr>
      </w:pPr>
      <w:r>
        <w:rPr>
          <w:u w:val="none"/>
        </w:rPr>
      </w:r>
    </w:p>
    <w:p>
      <w:pPr>
        <w:pStyle w:val="Normal"/>
        <w:shd w:fill="FFFFFF" w:val="clear"/>
        <w:spacing w:lineRule="exact" w:line="326"/>
        <w:ind w:left="4260" w:hanging="1136"/>
        <w:jc w:val="both"/>
        <w:rPr>
          <w:color w:val="000000"/>
          <w:sz w:val="28"/>
          <w:szCs w:val="28"/>
        </w:rPr>
      </w:pPr>
      <w:r>
        <w:rPr>
          <w:color w:val="000000"/>
          <w:sz w:val="28"/>
          <w:szCs w:val="28"/>
          <w:u w:val="single"/>
        </w:rPr>
        <w:t>Határidő:</w:t>
      </w:r>
      <w:r>
        <w:rPr>
          <w:color w:val="000000"/>
          <w:sz w:val="28"/>
          <w:szCs w:val="28"/>
        </w:rPr>
        <w:tab/>
      </w:r>
      <w:r>
        <w:rPr>
          <w:color w:val="000000"/>
          <w:spacing w:val="-3"/>
          <w:sz w:val="28"/>
          <w:szCs w:val="28"/>
        </w:rPr>
        <w:t>azonnal</w:t>
      </w:r>
    </w:p>
    <w:p>
      <w:pPr>
        <w:pStyle w:val="Normal"/>
        <w:shd w:fill="FFFFFF" w:val="clear"/>
        <w:spacing w:lineRule="exact" w:line="326"/>
        <w:ind w:left="4260" w:hanging="1136"/>
        <w:jc w:val="both"/>
        <w:rPr/>
      </w:pPr>
      <w:r>
        <w:rPr>
          <w:color w:val="000000"/>
          <w:sz w:val="28"/>
          <w:szCs w:val="28"/>
          <w:u w:val="single"/>
        </w:rPr>
        <w:t>Felelős:</w:t>
      </w:r>
      <w:r>
        <w:rPr>
          <w:color w:val="000000"/>
          <w:sz w:val="28"/>
          <w:szCs w:val="28"/>
        </w:rPr>
        <w:tab/>
      </w:r>
      <w:r>
        <w:rPr>
          <w:color w:val="000000"/>
          <w:spacing w:val="-6"/>
          <w:sz w:val="28"/>
          <w:szCs w:val="28"/>
        </w:rPr>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6 igen, 7 nem, 4 tartózkodással nem fogadta el. </w:t>
      </w:r>
    </w:p>
    <w:p>
      <w:pPr>
        <w:pStyle w:val="BodyText2"/>
        <w:rPr>
          <w:sz w:val="28"/>
          <w:szCs w:val="24"/>
        </w:rPr>
      </w:pPr>
      <w:r>
        <w:rPr>
          <w:sz w:val="28"/>
          <w:szCs w:val="24"/>
        </w:rPr>
      </w:r>
    </w:p>
    <w:p>
      <w:pPr>
        <w:pStyle w:val="BodyText2"/>
        <w:rPr>
          <w:szCs w:val="24"/>
        </w:rPr>
      </w:pPr>
      <w:r>
        <w:rPr>
          <w:szCs w:val="24"/>
        </w:rPr>
      </w:r>
    </w:p>
    <w:p>
      <w:pPr>
        <w:pStyle w:val="Normal"/>
        <w:rPr>
          <w:sz w:val="28"/>
          <w:u w:val="single"/>
        </w:rPr>
      </w:pPr>
      <w:r>
        <w:rPr>
          <w:sz w:val="28"/>
          <w:u w:val="single"/>
        </w:rPr>
        <w:t>H A T Á R O Z A T:</w:t>
      </w:r>
    </w:p>
    <w:p>
      <w:pPr>
        <w:pStyle w:val="Heading1"/>
        <w:ind w:left="3124" w:hanging="3124"/>
        <w:rPr/>
      </w:pPr>
      <w:r>
        <w:rPr>
          <w:u w:val="none"/>
        </w:rPr>
        <w:t xml:space="preserve">530/2003. (VII. 3.) Kt. </w:t>
        <w:tab/>
        <w:t xml:space="preserve">A Képviselő-testület szavazási eredménye (6 igen, 7 nem, 4 tartózkodás) alapján az alábbi javaslat elfogadását </w:t>
      </w:r>
      <w:r>
        <w:rPr>
          <w:b/>
          <w:bCs w:val="false"/>
          <w:u w:val="none"/>
        </w:rPr>
        <w:t>elvetette</w:t>
      </w:r>
      <w:r>
        <w:rPr>
          <w:u w:val="none"/>
        </w:rPr>
        <w:t>:</w:t>
      </w:r>
    </w:p>
    <w:p>
      <w:pPr>
        <w:pStyle w:val="Normal"/>
        <w:autoSpaceDE w:val="false"/>
        <w:ind w:left="3124" w:hanging="0"/>
        <w:jc w:val="both"/>
        <w:rPr/>
      </w:pPr>
      <w:r>
        <w:rPr>
          <w:sz w:val="28"/>
          <w:szCs w:val="29"/>
        </w:rPr>
        <w:t>„</w:t>
      </w:r>
      <w:r>
        <w:rPr>
          <w:sz w:val="28"/>
          <w:szCs w:val="29"/>
        </w:rPr>
        <w:t>A Képviselő-testület a XVI. ker. Jókai út 6. sz. alatti előadóterem használatát - kulturális és politikai rendezvények és vitaműsorok céljára - a Tóth Ilona Nemzeti kör részére 2003. VII- VIII. hó minden szerdáján 18.00-tól- 21.</w:t>
      </w:r>
      <w:r>
        <w:rPr>
          <w:sz w:val="28"/>
          <w:szCs w:val="19"/>
        </w:rPr>
        <w:t xml:space="preserve">00 </w:t>
      </w:r>
      <w:r>
        <w:rPr>
          <w:sz w:val="28"/>
          <w:szCs w:val="29"/>
        </w:rPr>
        <w:t>óráig térítésmentesen biztosít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autoSpaceDE w:val="false"/>
        <w:ind w:left="4260" w:hanging="1136"/>
        <w:rPr/>
      </w:pPr>
      <w:r>
        <w:rPr>
          <w:sz w:val="28"/>
          <w:szCs w:val="29"/>
          <w:u w:val="single"/>
        </w:rPr>
        <w:t>Határidő</w:t>
      </w:r>
      <w:r>
        <w:rPr>
          <w:sz w:val="28"/>
          <w:szCs w:val="29"/>
        </w:rPr>
        <w:t>:</w:t>
        <w:tab/>
        <w:t>2003. VII. 4.</w:t>
      </w:r>
    </w:p>
    <w:p>
      <w:pPr>
        <w:pStyle w:val="Heading3"/>
        <w:ind w:left="4260" w:hanging="1136"/>
        <w:rPr/>
      </w:pPr>
      <w:r>
        <w:rPr>
          <w:rFonts w:cs="Times New Roman" w:ascii="Times New Roman" w:hAnsi="Times New Roman"/>
          <w:u w:val="single"/>
        </w:rPr>
        <w:t>Felelős</w:t>
      </w:r>
      <w:r>
        <w:rPr>
          <w:rFonts w:cs="Times New Roman" w:ascii="Times New Roman" w:hAnsi="Times New Roman"/>
        </w:rPr>
        <w:t>:</w:t>
        <w:tab/>
        <w:t>Dr. Szabó Lajos Mátyás polgármester”</w:t>
      </w:r>
    </w:p>
    <w:p>
      <w:pPr>
        <w:pStyle w:val="Normal"/>
        <w:jc w:val="both"/>
        <w:rPr>
          <w:rFonts w:ascii="Times New Roman" w:hAnsi="Times New Roman" w:cs="Times New Roman"/>
          <w:sz w:val="28"/>
          <w:u w:val="single"/>
        </w:rPr>
      </w:pPr>
      <w:r>
        <w:rPr>
          <w:rFonts w:cs="Times New Roman"/>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17 igennel egyhangúlag elfogadta.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H A T Á R O Z A T:</w:t>
      </w:r>
    </w:p>
    <w:p>
      <w:pPr>
        <w:pStyle w:val="Normal"/>
        <w:autoSpaceDE w:val="false"/>
        <w:ind w:left="3124" w:hanging="3124"/>
        <w:jc w:val="both"/>
        <w:rPr>
          <w:sz w:val="29"/>
          <w:szCs w:val="29"/>
        </w:rPr>
      </w:pPr>
      <w:r>
        <w:rPr>
          <w:sz w:val="28"/>
        </w:rPr>
        <w:t>531/2003. (VII. 3.) Kt.</w:t>
      </w:r>
      <w:r>
        <w:rPr>
          <w:b/>
          <w:bCs/>
          <w:sz w:val="28"/>
        </w:rPr>
        <w:t xml:space="preserve"> </w:t>
        <w:tab/>
      </w:r>
      <w:r>
        <w:rPr>
          <w:sz w:val="28"/>
          <w:szCs w:val="29"/>
        </w:rPr>
        <w:t>A Képviselő-testület a XVI. ker. Jókai út 6. sz. alatti előadóterem használatát - kulturális és politikai rendezvények és vitaműsorok céljára - a Tóth Ilona Nemzeti kör részére 2003. VII- VIII. hó minden szerdáján 18.00-tól- 21.</w:t>
      </w:r>
      <w:r>
        <w:rPr>
          <w:sz w:val="28"/>
          <w:szCs w:val="19"/>
        </w:rPr>
        <w:t xml:space="preserve">00 </w:t>
      </w:r>
      <w:r>
        <w:rPr>
          <w:sz w:val="28"/>
          <w:szCs w:val="29"/>
        </w:rPr>
        <w:t>óráig 4000.-Ft/óra + ÁFA térítés ellenében biztosítja.</w:t>
      </w:r>
    </w:p>
    <w:p>
      <w:pPr>
        <w:pStyle w:val="Normal"/>
        <w:autoSpaceDE w:val="false"/>
        <w:ind w:left="3124" w:hanging="0"/>
        <w:rPr>
          <w:sz w:val="28"/>
          <w:szCs w:val="29"/>
          <w:u w:val="single"/>
        </w:rPr>
      </w:pPr>
      <w:r>
        <w:rPr>
          <w:sz w:val="28"/>
          <w:szCs w:val="29"/>
          <w:u w:val="single"/>
        </w:rPr>
      </w:r>
    </w:p>
    <w:p>
      <w:pPr>
        <w:pStyle w:val="Normal"/>
        <w:autoSpaceDE w:val="false"/>
        <w:ind w:left="4260" w:hanging="1136"/>
        <w:rPr/>
      </w:pPr>
      <w:r>
        <w:rPr>
          <w:sz w:val="28"/>
          <w:szCs w:val="29"/>
          <w:u w:val="single"/>
        </w:rPr>
        <w:t>Határidő</w:t>
      </w:r>
      <w:r>
        <w:rPr>
          <w:sz w:val="28"/>
          <w:szCs w:val="29"/>
        </w:rPr>
        <w:t>:</w:t>
        <w:tab/>
        <w:t>2003. VII. 4.</w:t>
      </w:r>
    </w:p>
    <w:p>
      <w:pPr>
        <w:pStyle w:val="Heading3"/>
        <w:ind w:left="4260" w:hanging="1136"/>
        <w:rPr/>
      </w:pPr>
      <w:r>
        <w:rPr>
          <w:rFonts w:cs="Times New Roman" w:ascii="Times New Roman" w:hAnsi="Times New Roman"/>
          <w:u w:val="single"/>
        </w:rPr>
        <w:t>Felelős</w:t>
      </w:r>
      <w:r>
        <w:rPr>
          <w:rFonts w:cs="Times New Roman" w:ascii="Times New Roman" w:hAnsi="Times New Roman"/>
        </w:rPr>
        <w:t>:</w:t>
        <w:tab/>
        <w:t>Dr. Szabó Lajos Mátyás polgármester</w:t>
      </w:r>
    </w:p>
    <w:p>
      <w:pPr>
        <w:pStyle w:val="BodyText2"/>
        <w:rPr>
          <w:rFonts w:ascii="Times New Roman" w:hAnsi="Times New Roman" w:cs="Times New Roman"/>
          <w:szCs w:val="24"/>
        </w:rPr>
      </w:pPr>
      <w:r>
        <w:rPr>
          <w:rFonts w:cs="Times New Roman"/>
          <w:szCs w:val="24"/>
        </w:rPr>
      </w:r>
    </w:p>
    <w:p>
      <w:pPr>
        <w:pStyle w:val="BodyText2"/>
        <w:rPr>
          <w:szCs w:val="24"/>
        </w:rPr>
      </w:pPr>
      <w:r>
        <w:rPr>
          <w:szCs w:val="24"/>
        </w:rPr>
      </w:r>
    </w:p>
    <w:p>
      <w:pPr>
        <w:pStyle w:val="Normal"/>
        <w:tabs>
          <w:tab w:val="clear" w:pos="708"/>
          <w:tab w:val="left" w:pos="2272" w:leader="none"/>
        </w:tabs>
        <w:ind w:left="3124" w:hanging="3124"/>
        <w:jc w:val="both"/>
        <w:rPr/>
      </w:pPr>
      <w:r>
        <w:rPr>
          <w:sz w:val="28"/>
          <w:u w:val="single"/>
        </w:rPr>
        <w:t>NAPIREND</w:t>
      </w:r>
      <w:r>
        <w:rPr>
          <w:sz w:val="28"/>
        </w:rPr>
        <w:t>:</w:t>
        <w:tab/>
        <w:t>37.</w:t>
      </w:r>
      <w:r>
        <w:rPr/>
        <w:tab/>
      </w:r>
      <w:r>
        <w:rPr>
          <w:color w:val="000000"/>
          <w:sz w:val="28"/>
          <w:szCs w:val="28"/>
        </w:rPr>
        <w:t>Javaslat a XVI. ker. Besztercebánya u. 8. sz. alatti ingatlan tulajdoni részének értékesítésér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pPr>
      <w:r>
        <w:rPr>
          <w:szCs w:val="24"/>
        </w:rPr>
        <w:t xml:space="preserve">Különösebb kiegészítést a napirend nem kíván. Itt 1/6-od résznek a megvételének a felajánlásáról van szó, amihez a forgalmi érték meghatározása is megtörtént. Az előterjesztést a Gazdasági Bizottság támogatta. Kérem, hogy szavazzunk róla.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határozati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BodyText2"/>
        <w:rPr>
          <w:sz w:val="28"/>
          <w:szCs w:val="24"/>
        </w:rPr>
      </w:pPr>
      <w:r>
        <w:rPr>
          <w:sz w:val="28"/>
          <w:szCs w:val="24"/>
        </w:rPr>
      </w:r>
    </w:p>
    <w:p>
      <w:pPr>
        <w:pStyle w:val="Normal"/>
        <w:jc w:val="both"/>
        <w:rPr/>
      </w:pPr>
      <w:r>
        <w:rPr>
          <w:sz w:val="28"/>
          <w:u w:val="single"/>
        </w:rPr>
        <w:t>H A T Á R O Z A T:</w:t>
      </w:r>
    </w:p>
    <w:p>
      <w:pPr>
        <w:pStyle w:val="Heading1"/>
        <w:ind w:left="3124" w:hanging="3124"/>
        <w:rPr/>
      </w:pPr>
      <w:r>
        <w:rPr>
          <w:u w:val="none"/>
        </w:rPr>
        <w:t xml:space="preserve">532/2003. (VII. 3.) Kt. </w:t>
        <w:tab/>
        <w:t xml:space="preserve">A Képviselő-testület a XVI. ker. Besztercebánya u. 8. sz. 113242 hrsz- ú, eszmei osztatlan közös tulajdon ingatlanból a XVI. ker. Önkormányzat tulajdonát képező 1/6-od részt a társtulajdonosok </w:t>
      </w:r>
      <w:r>
        <w:rPr>
          <w:szCs w:val="29"/>
          <w:u w:val="none"/>
        </w:rPr>
        <w:t>részére felajánlja megvételre az alábbi feltételekkel.</w:t>
      </w:r>
    </w:p>
    <w:p>
      <w:pPr>
        <w:pStyle w:val="Szvegtrzsbehzssal3"/>
        <w:numPr>
          <w:ilvl w:val="0"/>
          <w:numId w:val="2"/>
        </w:numPr>
        <w:tabs>
          <w:tab w:val="clear" w:pos="708"/>
        </w:tabs>
        <w:ind w:left="3550" w:hanging="426"/>
        <w:rPr/>
      </w:pPr>
      <w:r>
        <w:rPr/>
        <w:t xml:space="preserve">Az 1/6-od tulajdoni rész forgalmi értéke, amely egyben a vételár: 823.500,-Ft, </w:t>
      </w:r>
    </w:p>
    <w:p>
      <w:pPr>
        <w:pStyle w:val="Szvegtrzsbehzssal3"/>
        <w:numPr>
          <w:ilvl w:val="0"/>
          <w:numId w:val="2"/>
        </w:numPr>
        <w:tabs>
          <w:tab w:val="clear" w:pos="708"/>
        </w:tabs>
        <w:ind w:left="3550" w:hanging="426"/>
        <w:rPr/>
      </w:pPr>
      <w:r>
        <w:rPr/>
        <w:t>A vételár kifizetése egy összegben történik.</w:t>
      </w:r>
    </w:p>
    <w:p>
      <w:pPr>
        <w:pStyle w:val="Szvegtrzsbehzssal3"/>
        <w:rPr>
          <w:szCs w:val="29"/>
        </w:rPr>
      </w:pPr>
      <w:r>
        <w:rPr>
          <w:szCs w:val="29"/>
        </w:rPr>
        <w:t>Amennyiben mindhárom társtulajdonos nyilatkozik a feltételek elfogadásáról, úgy a tulajdoni rész a magasabb vételárat ajánló társtulajdonos részére kerüljön eladásra.</w:t>
      </w:r>
    </w:p>
    <w:p>
      <w:pPr>
        <w:pStyle w:val="Normal"/>
        <w:autoSpaceDE w:val="false"/>
        <w:rPr>
          <w:sz w:val="28"/>
          <w:szCs w:val="28"/>
        </w:rPr>
      </w:pPr>
      <w:r>
        <w:rPr>
          <w:sz w:val="28"/>
          <w:szCs w:val="28"/>
        </w:rPr>
      </w:r>
    </w:p>
    <w:p>
      <w:pPr>
        <w:pStyle w:val="Normal"/>
        <w:autoSpaceDE w:val="false"/>
        <w:ind w:left="4260" w:hanging="1136"/>
        <w:rPr/>
      </w:pPr>
      <w:r>
        <w:rPr>
          <w:sz w:val="28"/>
          <w:szCs w:val="28"/>
          <w:u w:val="single"/>
        </w:rPr>
        <w:t>Határidő</w:t>
      </w:r>
      <w:r>
        <w:rPr>
          <w:sz w:val="28"/>
          <w:szCs w:val="28"/>
        </w:rPr>
        <w:t>: 2003. augusztus 31.</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8.</w:t>
      </w:r>
      <w:r>
        <w:rPr/>
        <w:tab/>
      </w:r>
      <w:r>
        <w:rPr>
          <w:color w:val="000000"/>
          <w:sz w:val="28"/>
          <w:szCs w:val="28"/>
        </w:rPr>
        <w:t>Nagy Istvánné, Cinke u. 44. sz. alatti lakosnak a 117017 hrsz-ú ingatlant érintő vételi kérelm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BodyText2"/>
        <w:rPr>
          <w:color w:val="000000"/>
          <w:sz w:val="28"/>
          <w:szCs w:val="24"/>
        </w:rPr>
      </w:pPr>
      <w:r>
        <w:rPr>
          <w:color w:val="000000"/>
          <w:sz w:val="28"/>
          <w:szCs w:val="24"/>
        </w:rPr>
      </w:r>
    </w:p>
    <w:p>
      <w:pPr>
        <w:pStyle w:val="BodyText2"/>
        <w:rPr>
          <w:szCs w:val="24"/>
        </w:rPr>
      </w:pPr>
      <w:r>
        <w:rPr>
          <w:szCs w:val="24"/>
        </w:rPr>
      </w:r>
    </w:p>
    <w:p>
      <w:pPr>
        <w:pStyle w:val="Heading1"/>
        <w:rPr/>
      </w:pPr>
      <w:r>
        <w:rPr/>
        <w:t>ASZTALOS LAJOS</w:t>
      </w:r>
    </w:p>
    <w:p>
      <w:pPr>
        <w:pStyle w:val="BodyText2"/>
        <w:rPr>
          <w:szCs w:val="24"/>
        </w:rPr>
      </w:pPr>
      <w:r>
        <w:rPr>
          <w:szCs w:val="24"/>
        </w:rPr>
        <w:t xml:space="preserve">170 m2-nyi területnek a megvásárlásáról van szó. Az előterjesztésben ennek a menetét bemutatjuk. Kérem, hogy elfogadni szíveskedjene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határozati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33/2003. (VII. 3.) Kt. </w:t>
        <w:tab/>
        <w:t xml:space="preserve">A Képviselő-testület hozzájárul Nagy Istvánné, Budapest, XVI. Cinke u 44. sz. alatti lakos, mint a 117018 hrsz-ú ingatlan 2/12 részben tulajdonosa </w:t>
      </w:r>
      <w:r>
        <w:rPr>
          <w:szCs w:val="29"/>
          <w:u w:val="none"/>
        </w:rPr>
        <w:t>kérelmére, hogy az Önkormányzat tulajdonát képező 117017 hrsz-ú ingatlanból cca. 170 m</w:t>
      </w:r>
      <w:r>
        <w:rPr>
          <w:szCs w:val="29"/>
          <w:u w:val="none"/>
          <w:vertAlign w:val="superscript"/>
        </w:rPr>
        <w:t>2</w:t>
      </w:r>
      <w:r>
        <w:rPr>
          <w:szCs w:val="29"/>
          <w:u w:val="none"/>
        </w:rPr>
        <w:t xml:space="preserve"> a 117018 hrsz-ú </w:t>
      </w:r>
      <w:r>
        <w:rPr>
          <w:szCs w:val="30"/>
          <w:u w:val="none"/>
        </w:rPr>
        <w:t xml:space="preserve">ingatlanhoz csatolással értékesítésre kerüljön, </w:t>
      </w:r>
      <w:r>
        <w:rPr>
          <w:szCs w:val="29"/>
          <w:u w:val="none"/>
        </w:rPr>
        <w:t xml:space="preserve">amennyiben a KVSZ gondozása során a lakó- és a közkert övezethatár módosításra kerül. A </w:t>
      </w:r>
      <w:r>
        <w:rPr>
          <w:szCs w:val="30"/>
          <w:u w:val="none"/>
        </w:rPr>
        <w:t>telekalakítással kapcsolatos költségeket Nagy Istvánné köteles viselni.</w:t>
      </w:r>
    </w:p>
    <w:p>
      <w:pPr>
        <w:pStyle w:val="Normal"/>
        <w:autoSpaceDE w:val="false"/>
        <w:rPr>
          <w:sz w:val="30"/>
          <w:szCs w:val="30"/>
          <w:u w:val="none"/>
        </w:rPr>
      </w:pPr>
      <w:r>
        <w:rPr>
          <w:sz w:val="30"/>
          <w:szCs w:val="30"/>
          <w:u w:val="none"/>
        </w:rPr>
      </w:r>
    </w:p>
    <w:p>
      <w:pPr>
        <w:pStyle w:val="Normal"/>
        <w:autoSpaceDE w:val="false"/>
        <w:ind w:left="4260" w:hanging="1136"/>
        <w:jc w:val="both"/>
        <w:rPr/>
      </w:pPr>
      <w:r>
        <w:rPr>
          <w:sz w:val="28"/>
          <w:szCs w:val="30"/>
          <w:u w:val="single"/>
        </w:rPr>
        <w:t>Határidő</w:t>
      </w:r>
      <w:r>
        <w:rPr>
          <w:sz w:val="28"/>
          <w:szCs w:val="30"/>
        </w:rPr>
        <w:t>:</w:t>
        <w:tab/>
        <w:t>övezethatár módosítást követő bizottsági,</w:t>
      </w:r>
      <w:r>
        <w:rPr>
          <w:sz w:val="28"/>
          <w:szCs w:val="29"/>
        </w:rPr>
        <w:t xml:space="preserve"> illetve KT. elé terjesztés</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rPr/>
      </w:pPr>
      <w:r>
        <w:rPr>
          <w:sz w:val="28"/>
          <w:u w:val="single"/>
        </w:rPr>
        <w:t>NAPIREND</w:t>
      </w:r>
      <w:r>
        <w:rPr>
          <w:sz w:val="28"/>
        </w:rPr>
        <w:t>:</w:t>
        <w:tab/>
        <w:t>39.</w:t>
      </w:r>
      <w:r>
        <w:rPr/>
        <w:tab/>
      </w:r>
      <w:r>
        <w:rPr>
          <w:bCs/>
          <w:sz w:val="28"/>
        </w:rPr>
        <w:t>Grábics Mária házának felújítása</w:t>
      </w:r>
    </w:p>
    <w:p>
      <w:pPr>
        <w:pStyle w:val="Normal"/>
        <w:tabs>
          <w:tab w:val="clear" w:pos="708"/>
          <w:tab w:val="left" w:pos="2272" w:leader="none"/>
        </w:tabs>
        <w:ind w:left="3124" w:hanging="3124"/>
        <w:rPr>
          <w:bCs/>
          <w:sz w:val="28"/>
        </w:rPr>
      </w:pPr>
      <w:r>
        <w:rPr>
          <w:bCs/>
          <w:sz w:val="28"/>
        </w:rPr>
      </w:r>
    </w:p>
    <w:p>
      <w:pPr>
        <w:pStyle w:val="TextBodyIndent"/>
        <w:ind w:left="4260" w:hanging="1136"/>
        <w:rPr/>
      </w:pPr>
      <w:r>
        <w:rPr>
          <w:bCs/>
          <w:u w:val="single"/>
        </w:rPr>
        <w:t>Előadó:</w:t>
      </w:r>
      <w:r>
        <w:rPr>
          <w:bCs/>
        </w:rPr>
        <w:tab/>
        <w:t>Asztalos Lajos alpolgármester</w:t>
      </w:r>
    </w:p>
    <w:p>
      <w:pPr>
        <w:pStyle w:val="BodyText2"/>
        <w:rPr>
          <w:szCs w:val="24"/>
        </w:rPr>
      </w:pPr>
      <w:r>
        <w:rPr>
          <w:szCs w:val="24"/>
        </w:rPr>
      </w:r>
    </w:p>
    <w:p>
      <w:pPr>
        <w:pStyle w:val="BodyText2"/>
        <w:rPr>
          <w:szCs w:val="24"/>
        </w:rPr>
      </w:pPr>
      <w:r>
        <w:rPr>
          <w:szCs w:val="24"/>
        </w:rPr>
      </w:r>
    </w:p>
    <w:p>
      <w:pPr>
        <w:pStyle w:val="Heading1"/>
        <w:rPr/>
      </w:pPr>
      <w:r>
        <w:rPr/>
        <w:t>ASZTALOS LAJOS</w:t>
      </w:r>
    </w:p>
    <w:p>
      <w:pPr>
        <w:pStyle w:val="BodyText2"/>
        <w:rPr/>
      </w:pPr>
      <w:r>
        <w:rPr>
          <w:szCs w:val="24"/>
        </w:rPr>
        <w:t xml:space="preserve">Egy idős 80 év feletti hölgy tragédiájáról van szó. Néhány hónappal ezelőtt a József u. 126. sz. alatti lakása kiégett. Oly mértékben, hogy a hölgy számára ez az ingatlan lakhatatlanná vált. Ahogy ilyenkor szokás a jótevők egész sora jelent meg, persze nem minden spekuláció nélkül. Ezt engedjék meg, hogy az egyházra ne vonatkoztassam, hiszen Horváth plébános úr személyesen is igyekezett ebben a dologban eljárni, de tudomásunk van arról, hogy mindenféle szélhámos ajánlkozások is megszólították az idős hölgyet annak érdekében, hogy Ők a tulajdonjog esetleges megszerzése fejében ezt az épületet helyreállítják a számára. Ebben a helyzetben fordult Grábics Mária azzal a kérelemmel hozzánk, ami az előterjesztésben is szerepel, hogy a problémájának megoldásában segítsünk és tegyük valamilyen módon lakhatóvá, vagy segítsük lakhatóvá tenni ezt az épületet. Én még nem ismerve ezeket a próbálkozásokat, a tűzesetet követő második napon az egyik kerületi vállalkozó, akinek az ajánlata az anyagban szerepel, arra kértem, hogy végezzen el számunkra egy nagyon gyors felmérést, hogy egyáltalán a lakhatás minimális feltételeinek biztosítása milyen költségen volna megvalósítható. Ez az ajánlat szerepel az anyagban. E- mellett a Városgazdálkodási Iroda munkatársai is kimentek felmérni, Ők egy picit más szemmel, nem feltétlen arra a minimumra szorítkoztak az értéknek a  meghatározásánál, ami a lakhatás legalapvetőbb feltételeinek biztosítását jelentené, hanem  egyáltalán az épület helyreállítására. Ezért van a két árajánlat között különbség. Volt tavaly is egy hasonló esetünk, ahol a Centenáriumi lakótelepen égett ki egy lakás, ott a Képviselő-testület 500.000,- Ft- erejéig támogatta a családot részletekben történő visszafizetés mellett. Ez az előterjesztés arról szól, hogy a hölgy 2.000,- Ft-onként tudná a visszafizetést vállalni. Két alapvetően eltérő összegről van szó. Egyik 2.141.000,- Ft, a másik pedig 816.000,- Ft. Azt gondolom, hogy a 2.000,- Ft-al, bár éljen a hölgy nagyon sokáig, de valószínűleg, hogy nem fogjuk visszakapni ezt a pénzt, mégis valahol a forma kedvéért így kell nagy valószínűséggel ezt a szerződést megkapni. Azt kérem a testülettől, hogy abban döntsön, hogy egy teljesebb körű helyreállítást, ez magasabb költségen vállalunk-e be, vagy pedig a lakhatás alapfeltételeit biztosító megoldás mellett egy alacsonyabb összegű ráfordítást vállalunk fel. A kríziskeret ezeknek a költségeknek a fedezésére pillanatnyilag még fedezetet tud adni, mert még van ezen a kereten ennyi pénz.  Bármelyik megoldás vállalható. Én magam az alacsonyabb összegű megoldást tudnám támogatni, éppen a visszafizetés bizonytalan volta miat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Hadd kérdezzem meg Asztalos urat, hogy ez az alacsonyabb szint ugye nem azt jelenti, hogy nylont tesznek rá? Ez mit jelent?</w:t>
      </w:r>
    </w:p>
    <w:p>
      <w:pPr>
        <w:pStyle w:val="BodyText2"/>
        <w:rPr>
          <w:szCs w:val="24"/>
        </w:rPr>
      </w:pPr>
      <w:r>
        <w:rPr>
          <w:szCs w:val="24"/>
        </w:rPr>
      </w:r>
    </w:p>
    <w:p>
      <w:pPr>
        <w:pStyle w:val="BodyText2"/>
        <w:rPr>
          <w:szCs w:val="24"/>
        </w:rPr>
      </w:pPr>
      <w:r>
        <w:rPr>
          <w:szCs w:val="24"/>
        </w:rPr>
      </w:r>
    </w:p>
    <w:p>
      <w:pPr>
        <w:pStyle w:val="Heading1"/>
        <w:rPr/>
      </w:pPr>
      <w:r>
        <w:rPr/>
        <w:t>ASZTALOS LAJOS</w:t>
      </w:r>
    </w:p>
    <w:p>
      <w:pPr>
        <w:pStyle w:val="BodyText2"/>
        <w:rPr>
          <w:szCs w:val="24"/>
        </w:rPr>
      </w:pPr>
      <w:r>
        <w:rPr>
          <w:szCs w:val="24"/>
        </w:rPr>
        <w:t>A következőket jelenti. A tető kb. 8 m2-en történő helyreállítását, a födémnek a rendbetételét, a lakószobának, ill. a lakóhelyiségeknek nem újra vakolását, hanem gipszkarton borítását és annak tapétázását, az elektromos hálózatnak a helyreállítását. Ezekről szól.</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indenkinek a lelkiismeretére bízom, de ezek szerint a 800.000,- Ft-os kiadás is biztosítja a rendelet élet lehetőségét és ezt a pénzt biztos, hogy nem fogjuk viszontlátni. Itt egy kvázi segélyről van szó, amely vagy 2 mFt, vagy 800.000,- F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VÉGH ATTILA</w:t>
      </w:r>
    </w:p>
    <w:p>
      <w:pPr>
        <w:pStyle w:val="BodyText2"/>
        <w:rPr>
          <w:szCs w:val="24"/>
        </w:rPr>
      </w:pPr>
      <w:r>
        <w:rPr>
          <w:szCs w:val="24"/>
        </w:rPr>
        <w:t xml:space="preserve">Megkérdezem Asztalos urat, hogy ennek ismeretében a vizesblokk helyre lesz-e állítva, ebből a szűkített összegből? Mert ez alapvető életfeltételhez hozzátartozik. A másik kérdésem pedig, hogy Ön, mint előadó melyiket javasolja? </w:t>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Mondta, hogy a kisebbet. Nincs benne a vizesblokk. </w:t>
      </w:r>
    </w:p>
    <w:p>
      <w:pPr>
        <w:pStyle w:val="BodyText2"/>
        <w:rPr>
          <w:szCs w:val="24"/>
        </w:rPr>
      </w:pPr>
      <w:r>
        <w:rPr>
          <w:szCs w:val="24"/>
        </w:rPr>
      </w:r>
    </w:p>
    <w:p>
      <w:pPr>
        <w:pStyle w:val="BodyText2"/>
        <w:rPr>
          <w:szCs w:val="24"/>
        </w:rPr>
      </w:pPr>
      <w:r>
        <w:rPr>
          <w:szCs w:val="24"/>
        </w:rPr>
      </w:r>
    </w:p>
    <w:p>
      <w:pPr>
        <w:pStyle w:val="Heading1"/>
        <w:rPr/>
      </w:pPr>
      <w:r>
        <w:rPr/>
        <w:t>ASZTALOS LAJOS</w:t>
      </w:r>
    </w:p>
    <w:p>
      <w:pPr>
        <w:pStyle w:val="BodyText2"/>
        <w:rPr/>
      </w:pPr>
      <w:r>
        <w:rPr>
          <w:szCs w:val="24"/>
        </w:rPr>
        <w:t xml:space="preserve">Az az egyszerűbb dolog arra válaszolnom, hogy melyiket támogatom. Én azt gondolom, hogy  a tragédia és a hölgy helyzetét elismerve is és sajnálva is, de mégis csak a szolidabb  és számunkra is talán vállalhatóbb nagyságrendű helyreállítást támogatom személyemben. A vizesblokkon én nem ismerek olyan mértékű sérülést egyik felmérésben sem, ami jelentősebb költséget …… Az elektromos kérdések azok, amik a Mázás-féle ajánlatból nem tűnnek ki egyértelműen. Én ezt követően beszéltem Mázás úrral, azt mondja, hogy az elektromos hálózatot is felül kell vizsgálni, mert dugaljak, kapcsolók összeégtek és valószínű, hogy a csőben menő vezetékhálózat is. Ezt közel ezen a vállalási áron belül megpróbálja teljesíteni. Én a magam részéről nem is azt mondanám, hogy  feltétlen ezeket a konkrét számokat fogadjuk el, hanem 2.500.000,- Ft erejéig határozzunk meg egy olyan költségkeretet, amin belül ezt a feladatot megoldjuk.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Én a b) variánst támogatom. Nevezetesen pedig azért, mert  mindnyájan pontosan tudjuk, hogy ez egy soha vissza nem térő másfajta szerződésben rögzített segély. Én úgy gondolom, hogy igen tisztességes segélyt nyújt ennek az idős hölgynek az Önkormányzat. Azt pedig nem szeretném, ha annak menne híre, hogy leégett a ház és 2,5 mFt-ot kidobott az Önkormányzat. – Idézőjelbe – Én úgy gondolom, hogy akkor még az is előfordulhat, hogy megéri nekem felgyújtani a lakásomat és akkor majd jön az Önkormányzat, aki erkölcsi nyomásnak egyébként helyesen engedve szépen rendbe hozza. Idáig nem mennék el és ez a 816.000,- Ft szerintem egy nagyon tisztességes összeg, a lakásfeltételeket ismét újrateremtő beruházási segély.</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VÉGH ATTILA</w:t>
      </w:r>
    </w:p>
    <w:p>
      <w:pPr>
        <w:pStyle w:val="BodyText2"/>
        <w:rPr/>
      </w:pPr>
      <w:r>
        <w:rPr>
          <w:szCs w:val="24"/>
        </w:rPr>
        <w:t xml:space="preserve">Lenne egy javaslatom, ill. azt megelőzően egy kérdésem. Ha tényleg felújítjuk ezt az ingatlant, akkor nem lehet egy olyan szerződést kötni, hogy a néni halála után a miénk. Akkor viszont visszatérülne ez a pénzt. Ja benne van? De még ezen is módosítani, hogy járuljon hozzá, hogy mi felújítjuk, de akkor az ingatlan a mi tulajdonunk lesz. Ha ez a megoldás menne, akkor én a nagyobb összeget javasolnám, ha ez a megoldás nem megy, akkor viszont azt javaslom, hogy emeljük 1 mFt-ra és akkor minden esetleges egyéb olyan kiadás fedezhető belőle, ami az Ő életfeltételeit biztosíthatja. </w:t>
      </w:r>
    </w:p>
    <w:p>
      <w:pPr>
        <w:pStyle w:val="BodyText2"/>
        <w:rPr>
          <w:szCs w:val="24"/>
        </w:rPr>
      </w:pPr>
      <w:r>
        <w:rPr>
          <w:szCs w:val="24"/>
        </w:rPr>
      </w:r>
    </w:p>
    <w:p>
      <w:pPr>
        <w:pStyle w:val="Heading1"/>
        <w:rPr/>
      </w:pPr>
      <w:r>
        <w:rPr/>
        <w:t>ASZTALOS LAJOS</w:t>
      </w:r>
    </w:p>
    <w:p>
      <w:pPr>
        <w:pStyle w:val="BodyText2"/>
        <w:rPr/>
      </w:pPr>
      <w:r>
        <w:rPr>
          <w:szCs w:val="24"/>
        </w:rPr>
        <w:t xml:space="preserve">Miután ez az ingatlan a hozzáértők szerint 20 mFt-ot meghaladó értékű, nyilván az a ráfordítás, amit mi teszünk és az ingatlan érétke nincs arányban egymással. Ilyen típusú árukapcsolatot így létrehozni nem látom esélyesnek. Jelzálogjog bejegyzéssel biztosítjuk ennek az összegnek a majdani megtérülését. Én inkább arról beszéltem, hogy 2.000,- Ft-ként nem biztos, hogy az Ő életébe belefér. Majd a későbbi tulajdonosokon kell valahogy ezt a dolgot rendezni. Én azt mondom és Végh úrtól hangzott el egy dolog, hogy minden, esetleges apróbb, ma még nem kalkulált kiadásokkal is számolva a Képviselő-testület úgy fogadja el, hogy 1 mFt-os keretet biztosít és ezen a kereten belül megvan az a pici kis mozgástér, ami a ma még nem ismert problémák megoldására is elég.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EMÉNÉ Dr. DEBRECENI ILDIKÓ</w:t>
      </w:r>
    </w:p>
    <w:p>
      <w:pPr>
        <w:pStyle w:val="BodyText2"/>
        <w:rPr/>
      </w:pPr>
      <w:r>
        <w:rPr>
          <w:szCs w:val="24"/>
        </w:rPr>
        <w:t xml:space="preserve">Ügyrendi. A jelzálog …….. és terhelési tilalom működik, a hátralékos  törlesztő részletek azonnali lejártsága folytán a néni életében bekövetkező valamilyen jogcímű tulajdonos változásnál. A halálnál, ahol vagy van örökös végrendelet folytán, vagy egyébként vagy nincs, az más kérdés, hogy olyankor a tulajdonjog hova száll át, ha nincs semmilyenfajta öröklési rend, de ha van öröklési rend, akkor esetleg vitatható, vagy megfontolandóvá válik, hogy nem szükséges-e az örökösre a 2.000,- Ft-os kamatmentes kölcsönnek a  rendezése. Ha örökléssel száll át majd a tulajdonjog, nem biztos, hogy a mindenkori örökösnél is ezt a 2.000,- Ft-os részletfizetési kedvezményt indokolt fenntartani. Itt személyes engedménnyé kellene tenni a 2.000,- Ft-os részletfizetést. Bármilyen jogcímű tulajdonosváltozás esetén ilyenkor így lenne célszerű fogalmazni, a részletfizetés érvényét veszti és egy összegben visszajár, vagy valami hasonló kitétellel kellene kialakítani.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Ez jó. A határozatban kell egy pontos mondat erről.</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EMÉNÉ Dr. DEBRECENI ILDIKÓ</w:t>
      </w:r>
    </w:p>
    <w:p>
      <w:pPr>
        <w:pStyle w:val="BodyText2"/>
        <w:rPr>
          <w:szCs w:val="24"/>
        </w:rPr>
      </w:pPr>
      <w:r>
        <w:rPr>
          <w:szCs w:val="24"/>
        </w:rPr>
        <w:t xml:space="preserve">Jelzálogjog bejegyzésére és 2.000,- Ft-os személyhez fűzött jogként részletekben történő visszafizetése mellett. Akkor az, aki majd ezt a megállapodást jegyzi, vagy előkészíti ezt majd bedolgozza ennek alapján ebbe a bizonyos 10. sz. mellékletbe csatolt szerződésbe.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szCs w:val="24"/>
        </w:rPr>
        <w:t xml:space="preserve">Én javaslom, hogy Asztalos úr ezt fogadja be. </w:t>
      </w:r>
    </w:p>
    <w:p>
      <w:pPr>
        <w:pStyle w:val="BodyText2"/>
        <w:rPr>
          <w:szCs w:val="24"/>
        </w:rPr>
      </w:pPr>
      <w:r>
        <w:rPr>
          <w:szCs w:val="24"/>
        </w:rPr>
      </w:r>
    </w:p>
    <w:p>
      <w:pPr>
        <w:pStyle w:val="Heading1"/>
        <w:rPr/>
      </w:pPr>
      <w:r>
        <w:rPr/>
        <w:t>ASZTALOS LAJOS</w:t>
      </w:r>
    </w:p>
    <w:p>
      <w:pPr>
        <w:pStyle w:val="BodyText2"/>
        <w:rPr>
          <w:szCs w:val="24"/>
        </w:rPr>
      </w:pPr>
      <w:r>
        <w:rPr>
          <w:szCs w:val="24"/>
        </w:rPr>
        <w:t xml:space="preserve">A javaslatot befogadom, mert megteremti azt a jogi biztonságot, amivel ez a pénzügyi kérdés rendezhető.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Megszületett a kompromisszum és ezzel a b) változatot teszem fel először szavazásra. Személyi jogként kerül bedolgozásra a szerződésbe és az 1 mFt-os összeghatár.</w:t>
      </w:r>
      <w:r>
        <w:rPr/>
        <w:t xml:space="preserve"> </w:t>
      </w:r>
      <w:r>
        <w:rPr>
          <w:sz w:val="28"/>
        </w:rPr>
        <w:t xml:space="preserve">Egyszerű szótöbbséges döntés következik. </w:t>
      </w:r>
      <w:r>
        <w:rPr/>
        <w:t xml:space="preserve"> </w:t>
      </w:r>
      <w:r>
        <w:rPr>
          <w:sz w:val="28"/>
        </w:rPr>
        <w:t xml:space="preserve">Aki a határozati javaslatot támogatja, kérem igen gombjával jelezze, kérem szavazzunk. Kimondom a határozatot. A testület 19 igennel egyhangúlag elfogadta.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34/2003. (VII. 3.) Kt. </w:t>
        <w:tab/>
        <w:t xml:space="preserve">A Budapest Főváros XVI. ker. Önkormányzatának Képviselő-testülete hozzájárul Grábics Mária 1161 József </w:t>
      </w:r>
      <w:r>
        <w:rPr>
          <w:szCs w:val="28"/>
          <w:u w:val="none"/>
        </w:rPr>
        <w:t xml:space="preserve">u. 126. szám alatti lakos tűzesetben megrongálódott </w:t>
      </w:r>
      <w:r>
        <w:rPr>
          <w:u w:val="none"/>
        </w:rPr>
        <w:t xml:space="preserve">ingatlana lakhatóvá tételéhez a krízis keret terhére, </w:t>
      </w:r>
      <w:r>
        <w:rPr>
          <w:szCs w:val="29"/>
          <w:u w:val="none"/>
        </w:rPr>
        <w:t xml:space="preserve">1.000.000.-Ft értékben, jelzálogjog bejegyzése, és 2.000.- </w:t>
      </w:r>
      <w:r>
        <w:rPr>
          <w:szCs w:val="28"/>
          <w:u w:val="none"/>
        </w:rPr>
        <w:t>Ft-os személyhez fűzött jogként részletekben történő visszafizetése mellett.</w:t>
      </w:r>
    </w:p>
    <w:p>
      <w:pPr>
        <w:pStyle w:val="Normal"/>
        <w:autoSpaceDE w:val="false"/>
        <w:ind w:left="3124" w:hanging="0"/>
        <w:jc w:val="both"/>
        <w:rPr/>
      </w:pPr>
      <w:r>
        <w:rPr>
          <w:sz w:val="28"/>
          <w:szCs w:val="28"/>
        </w:rPr>
        <w:t>Felhatalmazza a polgármestert az előterjesztés 10. sz. mellékletét képező szerződés aláírására.</w:t>
      </w:r>
    </w:p>
    <w:p>
      <w:pPr>
        <w:pStyle w:val="Normal"/>
        <w:autoSpaceDE w:val="false"/>
        <w:rPr>
          <w:sz w:val="28"/>
          <w:szCs w:val="28"/>
        </w:rPr>
      </w:pPr>
      <w:r>
        <w:rPr>
          <w:sz w:val="28"/>
          <w:szCs w:val="28"/>
        </w:rPr>
      </w:r>
    </w:p>
    <w:p>
      <w:pPr>
        <w:pStyle w:val="Normal"/>
        <w:autoSpaceDE w:val="false"/>
        <w:ind w:left="4260" w:hanging="1136"/>
        <w:rPr/>
      </w:pPr>
      <w:r>
        <w:rPr>
          <w:sz w:val="28"/>
          <w:u w:val="single"/>
        </w:rPr>
        <w:t>Határidő</w:t>
      </w:r>
      <w:r>
        <w:rPr>
          <w:sz w:val="28"/>
        </w:rPr>
        <w:t>:</w:t>
        <w:tab/>
        <w:t>/a szerződés megkötésére/: 2003. 08. 15.</w:t>
      </w:r>
    </w:p>
    <w:p>
      <w:pPr>
        <w:pStyle w:val="Normal"/>
        <w:autoSpaceDE w:val="false"/>
        <w:ind w:left="4260" w:hanging="1136"/>
        <w:rPr>
          <w:sz w:val="28"/>
          <w:szCs w:val="20"/>
        </w:rPr>
      </w:pPr>
      <w:r>
        <w:rPr>
          <w:sz w:val="28"/>
          <w:u w:val="single"/>
        </w:rPr>
        <w:t>Felelős</w:t>
      </w:r>
      <w:r>
        <w:rPr>
          <w:sz w:val="28"/>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40.</w:t>
      </w:r>
      <w:r>
        <w:rPr/>
        <w:tab/>
      </w:r>
      <w:r>
        <w:rPr>
          <w:color w:val="000000"/>
          <w:sz w:val="28"/>
          <w:szCs w:val="28"/>
        </w:rPr>
        <w:t>Armuth Gábor XVI. ker. Májusfa u. 3. sz. alatti lakos kártérítésére vonatkozó kérelme</w:t>
      </w:r>
    </w:p>
    <w:p>
      <w:pPr>
        <w:pStyle w:val="Normal"/>
        <w:tabs>
          <w:tab w:val="clear" w:pos="708"/>
          <w:tab w:val="left" w:pos="2272" w:leader="none"/>
        </w:tabs>
        <w:ind w:left="3124" w:hanging="3124"/>
        <w:jc w:val="both"/>
        <w:rPr>
          <w:color w:val="000000"/>
          <w:sz w:val="28"/>
          <w:szCs w:val="28"/>
        </w:rPr>
      </w:pPr>
      <w:r>
        <w:rPr>
          <w:color w:val="000000"/>
          <w:sz w:val="28"/>
          <w:szCs w:val="28"/>
        </w:rPr>
      </w:r>
    </w:p>
    <w:p>
      <w:pPr>
        <w:pStyle w:val="Normal"/>
        <w:ind w:left="4260" w:hanging="1136"/>
        <w:jc w:val="both"/>
        <w:rPr/>
      </w:pPr>
      <w:r>
        <w:rPr>
          <w:color w:val="000000"/>
          <w:sz w:val="28"/>
          <w:szCs w:val="28"/>
          <w:u w:val="single"/>
        </w:rPr>
        <w:t>Előadó:</w:t>
      </w:r>
      <w:r>
        <w:rPr>
          <w:color w:val="000000"/>
          <w:sz w:val="28"/>
          <w:szCs w:val="28"/>
        </w:rPr>
        <w:tab/>
        <w:t>Asztalos Lajos alpolgármester</w:t>
      </w:r>
    </w:p>
    <w:p>
      <w:pPr>
        <w:pStyle w:val="Heading1"/>
        <w:rPr/>
      </w:pPr>
      <w:r>
        <w:rPr/>
        <w:t>ASZTALOS LAJOS</w:t>
      </w:r>
    </w:p>
    <w:p>
      <w:pPr>
        <w:pStyle w:val="BodyText2"/>
        <w:rPr>
          <w:szCs w:val="24"/>
        </w:rPr>
      </w:pPr>
      <w:r>
        <w:rPr>
          <w:szCs w:val="24"/>
        </w:rPr>
        <w:t>Az előbbi szomorú eset után azt gondolom ez már a humor kategóriájába tartozik, amikor a MÉSZOV ügybuzgalmába lebont egy olyan épületet, amit nem is kellett volna. Az a baj, hogy a bírósági határozat értelmében kb. 360.000,- Ft-ba kerül nekünk. Nagyon vitatni Armuth úrnak az igényét nem tudjuk. Ezért is fogalmazódott úgy a határozati javaslat, hogy peren kívül ennek a 360.000,- Ft kártérítési igénynek az elfogadását, ill. megfizetését fogadja el a Képviselő-testület.</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szCs w:val="24"/>
        </w:rPr>
        <w:t>Kérném Asztalos urat, hogy majd ezt az összeget is írja bele abba a táblázatba.</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határozati javaslatot támogatja, kérem igen gombjával jelezze, kérem szavazzunk. Kimondom a határozatot. A testület 17 igen, 0 nem, 1 tartózkodással elfogadta. </w:t>
      </w:r>
    </w:p>
    <w:p>
      <w:pPr>
        <w:pStyle w:val="Normal"/>
        <w:autoSpaceDE w:val="false"/>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Heading1"/>
        <w:ind w:left="3124" w:hanging="3124"/>
        <w:rPr/>
      </w:pPr>
      <w:r>
        <w:rPr>
          <w:u w:val="none"/>
        </w:rPr>
        <w:t xml:space="preserve">535/2003. (VII. 3.) Kt. </w:t>
        <w:tab/>
        <w:t>A Képviselő-testület Armuth Gábor XVI. ker. Májusfa u. 3. alatti lakos 360.000,-Ft kártérítési igényét elfogadja. Felkéri a polgármestert, ennek megfelelően a peren kívüli megállapodásra.</w:t>
      </w:r>
    </w:p>
    <w:p>
      <w:pPr>
        <w:pStyle w:val="Normal"/>
        <w:autoSpaceDE w:val="false"/>
        <w:ind w:left="3124" w:hanging="0"/>
        <w:jc w:val="both"/>
        <w:rPr>
          <w:sz w:val="28"/>
          <w:szCs w:val="29"/>
        </w:rPr>
      </w:pPr>
      <w:r>
        <w:rPr>
          <w:sz w:val="28"/>
          <w:szCs w:val="29"/>
        </w:rPr>
        <w:t>A fedezetet a költségvetés adók, díjak befizetések, bírságok, bírósági ítéletek sorában jelöli meg.</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Normal"/>
        <w:jc w:val="both"/>
        <w:rPr>
          <w:b/>
          <w:b/>
          <w:bCs/>
          <w:i/>
          <w:i/>
          <w:iCs/>
          <w:sz w:val="28"/>
        </w:rPr>
      </w:pPr>
      <w:r>
        <w:rPr>
          <w:b/>
          <w:bCs/>
          <w:i/>
          <w:iCs/>
          <w:sz w:val="28"/>
        </w:rPr>
        <w:t>A 41. – 55. napirendek tárgyalása zárt ülésen folytatódik.</w:t>
      </w:r>
    </w:p>
    <w:p>
      <w:pPr>
        <w:pStyle w:val="BodyText2"/>
        <w:rPr>
          <w:b/>
          <w:b/>
          <w:bCs/>
          <w:i/>
          <w:i/>
          <w:iCs/>
          <w:sz w:val="28"/>
          <w:szCs w:val="24"/>
        </w:rPr>
      </w:pPr>
      <w:r>
        <w:rPr>
          <w:b/>
          <w:bCs/>
          <w:i/>
          <w:iCs/>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bCs/>
          <w:szCs w:val="24"/>
        </w:rPr>
      </w:pPr>
      <w:r>
        <w:rPr>
          <w:b/>
          <w:bCs/>
          <w:szCs w:val="24"/>
        </w:rPr>
        <w:t>kmf.</w:t>
      </w:r>
    </w:p>
    <w:p>
      <w:pPr>
        <w:pStyle w:val="BodyText2"/>
        <w:rPr>
          <w:b/>
          <w:b/>
          <w:bCs/>
          <w:szCs w:val="24"/>
        </w:rPr>
      </w:pPr>
      <w:r>
        <w:rPr>
          <w:b/>
          <w:bCs/>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ind w:firstLine="708"/>
        <w:rPr/>
      </w:pPr>
      <w:r>
        <w:rPr>
          <w:b/>
          <w:bCs/>
          <w:szCs w:val="24"/>
        </w:rPr>
        <w:t>Ratimovszky Tibor</w:t>
        <w:tab/>
        <w:tab/>
        <w:tab/>
        <w:t>Dr. Szabó Lajos Mátyás</w:t>
      </w:r>
    </w:p>
    <w:p>
      <w:pPr>
        <w:pStyle w:val="BodyText2"/>
        <w:rPr>
          <w:i/>
          <w:i/>
          <w:iCs/>
          <w:szCs w:val="24"/>
        </w:rPr>
      </w:pPr>
      <w:r>
        <w:rPr>
          <w:i/>
          <w:iCs/>
          <w:szCs w:val="24"/>
        </w:rPr>
        <w:tab/>
        <w:t xml:space="preserve">        aljegyző</w:t>
        <w:tab/>
        <w:tab/>
        <w:tab/>
        <w:tab/>
        <w:tab/>
        <w:t>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4"/>
        </w:tabs>
        <w:ind w:left="38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2840" w:leader="none"/>
      </w:tabs>
      <w:autoSpaceDE w:val="false"/>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7242" w:leader="none"/>
      </w:tabs>
      <w:autoSpaceDE w:val="false"/>
      <w:ind w:left="3124" w:hanging="0"/>
      <w:jc w:val="both"/>
      <w:outlineLvl w:val="4"/>
    </w:pPr>
    <w:rPr>
      <w:sz w:val="28"/>
      <w:szCs w:val="29"/>
    </w:rPr>
  </w:style>
  <w:style w:type="paragraph" w:styleId="Heading6">
    <w:name w:val="Heading 6"/>
    <w:basedOn w:val="Normal"/>
    <w:next w:val="Normal"/>
    <w:qFormat/>
    <w:pPr>
      <w:keepNext w:val="true"/>
      <w:numPr>
        <w:ilvl w:val="5"/>
        <w:numId w:val="1"/>
      </w:numPr>
      <w:tabs>
        <w:tab w:val="clear" w:pos="708"/>
        <w:tab w:val="left" w:pos="5680" w:leader="none"/>
        <w:tab w:val="left" w:pos="7384" w:leader="none"/>
      </w:tabs>
      <w:autoSpaceDE w:val="false"/>
      <w:ind w:firstLine="3124"/>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3">
    <w:name w:val="Szövegtörzs behúzással 3"/>
    <w:basedOn w:val="Normal"/>
    <w:qFormat/>
    <w:pPr>
      <w:autoSpaceDE w:val="false"/>
      <w:ind w:left="3124" w:hanging="0"/>
      <w:jc w:val="both"/>
    </w:pPr>
    <w:rPr>
      <w:sz w:val="28"/>
      <w:szCs w:val="28"/>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06:00Z</dcterms:created>
  <dc:creator>Leíró2</dc:creator>
  <dc:description/>
  <dc:language>en-US</dc:language>
  <cp:lastModifiedBy>Herga Marcsi</cp:lastModifiedBy>
  <dcterms:modified xsi:type="dcterms:W3CDTF">2003-09-02T12:06:00Z</dcterms:modified>
  <cp:revision>2</cp:revision>
  <dc:subject/>
  <dc:title>BUDAPEST FŐVÁROS XVI</dc:title>
</cp:coreProperties>
</file>