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BUDAPEST FŐVÁROS XVI. KERÜLETI ÖNKORMÁNYZAT</w:t>
      </w:r>
    </w:p>
    <w:p>
      <w:pPr>
        <w:pStyle w:val="Normal"/>
        <w:jc w:val="both"/>
        <w:rPr>
          <w:b/>
          <w:b/>
          <w:sz w:val="28"/>
          <w:u w:val="single"/>
        </w:rPr>
      </w:pPr>
      <w:r>
        <w:rPr>
          <w:b/>
          <w:sz w:val="28"/>
          <w:u w:val="single"/>
        </w:rPr>
      </w:r>
    </w:p>
    <w:p>
      <w:pPr>
        <w:pStyle w:val="Normal"/>
        <w:jc w:val="both"/>
        <w:rPr>
          <w:sz w:val="28"/>
        </w:rPr>
      </w:pPr>
      <w:r>
        <w:rPr>
          <w:sz w:val="28"/>
        </w:rPr>
      </w:r>
    </w:p>
    <w:p>
      <w:pPr>
        <w:pStyle w:val="Normal"/>
        <w:jc w:val="center"/>
        <w:rPr>
          <w:b/>
          <w:b/>
          <w:sz w:val="28"/>
          <w:u w:val="single"/>
        </w:rPr>
      </w:pPr>
      <w:r>
        <w:rPr>
          <w:b/>
          <w:sz w:val="28"/>
          <w:u w:val="single"/>
        </w:rPr>
        <w:t>J E G Y Z Ő K Ö N Y V</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Készült 2003. július 3-án (csütörtökön) 17.30 órakor a Bp. XVI. ker. Erzsébet-ligeti Színház teremben megtartott 12. sz. képviselő-testületi ülésén.</w:t>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HŐGYI JÓZSEF</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Dr. BAJÁK GYULA</w:t>
            </w:r>
          </w:p>
          <w:p>
            <w:pPr>
              <w:pStyle w:val="Normal"/>
              <w:jc w:val="both"/>
              <w:rPr>
                <w:sz w:val="28"/>
              </w:rPr>
            </w:pPr>
            <w:r>
              <w:rPr>
                <w:sz w:val="28"/>
              </w:rPr>
              <w:t>BUDAY PÁL</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firstLine="708"/>
        <w:jc w:val="both"/>
        <w:rPr/>
      </w:pPr>
      <w:r>
        <w:rPr>
          <w:b/>
          <w:sz w:val="28"/>
          <w:u w:val="single"/>
        </w:rPr>
        <w:t>Igazoltan t</w:t>
      </w:r>
      <w:r>
        <w:rPr/>
        <w:t>ávol maradó:</w:t>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SZÁSZ JÓZSEF</w:t>
            </w:r>
          </w:p>
          <w:p>
            <w:pPr>
              <w:pStyle w:val="Normal"/>
              <w:jc w:val="both"/>
              <w:rPr>
                <w:sz w:val="28"/>
              </w:rPr>
            </w:pPr>
            <w:r>
              <w:rPr>
                <w:sz w:val="28"/>
              </w:rPr>
              <w:t>GILYÉN INCE</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DEMÉNÉ Dr. DEBRECENI ILDIKÓ</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BÓ TAMÁS</w:t>
            </w:r>
          </w:p>
          <w:p>
            <w:pPr>
              <w:pStyle w:val="Normal"/>
              <w:jc w:val="both"/>
              <w:rPr>
                <w:sz w:val="28"/>
              </w:rPr>
            </w:pPr>
            <w:r>
              <w:rPr>
                <w:sz w:val="28"/>
              </w:rPr>
              <w:t>VÉGH ATTILA</w:t>
            </w:r>
          </w:p>
          <w:p>
            <w:pPr>
              <w:pStyle w:val="Normal"/>
              <w:jc w:val="both"/>
              <w:rPr>
                <w:sz w:val="28"/>
              </w:rPr>
            </w:pPr>
            <w:r>
              <w:rPr>
                <w:sz w:val="28"/>
              </w:rPr>
              <w:t>LANTOS ANTAL</w:t>
            </w:r>
          </w:p>
          <w:p>
            <w:pPr>
              <w:pStyle w:val="Normal"/>
              <w:jc w:val="both"/>
              <w:rPr>
                <w:sz w:val="28"/>
              </w:rPr>
            </w:pPr>
            <w:r>
              <w:rPr>
                <w:sz w:val="28"/>
              </w:rPr>
              <w:t>WEYDE GYULA</w:t>
            </w:r>
          </w:p>
        </w:tc>
      </w:tr>
    </w:tbl>
    <w:p>
      <w:pPr>
        <w:pStyle w:val="Normal"/>
        <w:jc w:val="both"/>
        <w:rPr>
          <w:sz w:val="28"/>
        </w:rPr>
      </w:pPr>
      <w:r>
        <w:rPr>
          <w:sz w:val="28"/>
        </w:rPr>
      </w:r>
    </w:p>
    <w:p>
      <w:pPr>
        <w:pStyle w:val="Normal"/>
        <w:ind w:left="1416" w:firstLine="708"/>
        <w:jc w:val="both"/>
        <w:rPr/>
      </w:pPr>
      <w:r>
        <w:rPr>
          <w:b/>
          <w:sz w:val="28"/>
        </w:rPr>
        <w:t xml:space="preserve">     </w:t>
      </w:r>
      <w:r>
        <w:rPr>
          <w:b/>
          <w:sz w:val="28"/>
          <w:u w:val="single"/>
        </w:rPr>
        <w:t>Tanácskozási joggal meghívott</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u w:val="single"/>
        </w:rPr>
        <w:t>Polgárme</w:t>
      </w:r>
      <w:r>
        <w:rPr/>
        <w:t>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CSOMÓS GYULA</w:t>
            </w:r>
          </w:p>
          <w:p>
            <w:pPr>
              <w:pStyle w:val="Normal"/>
              <w:jc w:val="both"/>
              <w:rPr>
                <w:sz w:val="28"/>
              </w:rPr>
            </w:pPr>
            <w:r>
              <w:rPr>
                <w:sz w:val="28"/>
              </w:rPr>
              <w:t>Dr. BÁLINT JÁNOS</w:t>
            </w:r>
          </w:p>
          <w:p>
            <w:pPr>
              <w:pStyle w:val="Normal"/>
              <w:jc w:val="both"/>
              <w:rPr>
                <w:sz w:val="28"/>
              </w:rPr>
            </w:pPr>
            <w:r>
              <w:rPr>
                <w:sz w:val="28"/>
              </w:rPr>
              <w:t>LAJTERNÉ HUDÁK MAGDOLNA</w:t>
            </w:r>
          </w:p>
          <w:p>
            <w:pPr>
              <w:pStyle w:val="Normal"/>
              <w:jc w:val="both"/>
              <w:rPr>
                <w:sz w:val="28"/>
              </w:rPr>
            </w:pPr>
            <w:r>
              <w:rPr>
                <w:sz w:val="28"/>
              </w:rPr>
              <w:t>ERDŐKÖZI GYÖRGY</w:t>
            </w:r>
          </w:p>
          <w:p>
            <w:pPr>
              <w:pStyle w:val="Normal"/>
              <w:jc w:val="both"/>
              <w:rPr>
                <w:sz w:val="28"/>
              </w:rPr>
            </w:pPr>
            <w:r>
              <w:rPr>
                <w:sz w:val="28"/>
              </w:rPr>
              <w:t>GÉMES SÁNDOR</w:t>
            </w:r>
          </w:p>
          <w:p>
            <w:pPr>
              <w:pStyle w:val="Normal"/>
              <w:jc w:val="both"/>
              <w:rPr>
                <w:sz w:val="28"/>
              </w:rPr>
            </w:pPr>
            <w:r>
              <w:rPr>
                <w:sz w:val="28"/>
              </w:rPr>
              <w:t>HOLLÓSINÉ LÉVAI ERIKA</w:t>
            </w:r>
          </w:p>
          <w:p>
            <w:pPr>
              <w:pStyle w:val="Normal"/>
              <w:jc w:val="both"/>
              <w:rPr>
                <w:sz w:val="28"/>
              </w:rPr>
            </w:pPr>
            <w:r>
              <w:rPr>
                <w:sz w:val="28"/>
              </w:rPr>
              <w:t>HORVÁTHNÉ KOVÁCS ANGELIKA</w:t>
            </w:r>
          </w:p>
          <w:p>
            <w:pPr>
              <w:pStyle w:val="Normal"/>
              <w:jc w:val="both"/>
              <w:rPr>
                <w:sz w:val="28"/>
              </w:rPr>
            </w:pPr>
            <w:r>
              <w:rPr>
                <w:sz w:val="28"/>
              </w:rPr>
              <w:t>KARÁCSONY SÁNDOR</w:t>
            </w:r>
          </w:p>
          <w:p>
            <w:pPr>
              <w:pStyle w:val="Normal"/>
              <w:jc w:val="both"/>
              <w:rPr>
                <w:sz w:val="28"/>
              </w:rPr>
            </w:pPr>
            <w:r>
              <w:rPr>
                <w:sz w:val="28"/>
              </w:rPr>
              <w:t>KATÁNÉ PERGEL ÁGNES</w:t>
            </w:r>
          </w:p>
          <w:p>
            <w:pPr>
              <w:pStyle w:val="Normal"/>
              <w:jc w:val="both"/>
              <w:rPr>
                <w:sz w:val="28"/>
              </w:rPr>
            </w:pPr>
            <w:r>
              <w:rPr>
                <w:sz w:val="28"/>
              </w:rPr>
              <w:t>NÉMETH ANDRÁS</w:t>
            </w:r>
          </w:p>
          <w:p>
            <w:pPr>
              <w:pStyle w:val="Normal"/>
              <w:jc w:val="both"/>
              <w:rPr>
                <w:sz w:val="28"/>
              </w:rPr>
            </w:pPr>
            <w:r>
              <w:rPr>
                <w:sz w:val="28"/>
              </w:rPr>
              <w:t>SZÉPNÉ KATONA EDIT</w:t>
            </w:r>
          </w:p>
          <w:p>
            <w:pPr>
              <w:pStyle w:val="Normal"/>
              <w:jc w:val="both"/>
              <w:rPr>
                <w:sz w:val="28"/>
              </w:rPr>
            </w:pPr>
            <w:r>
              <w:rPr>
                <w:sz w:val="28"/>
              </w:rPr>
              <w:t>SZIRMAINÉ GILYÉN KATALIN</w:t>
            </w:r>
          </w:p>
          <w:p>
            <w:pPr>
              <w:pStyle w:val="Normal"/>
              <w:jc w:val="both"/>
              <w:rPr/>
            </w:pPr>
            <w:r>
              <w:rPr>
                <w:sz w:val="28"/>
              </w:rPr>
              <w:t>TÓTH MIKLÓS</w:t>
            </w:r>
          </w:p>
        </w:tc>
      </w:tr>
    </w:tbl>
    <w:p>
      <w:pPr>
        <w:pStyle w:val="Normal"/>
        <w:jc w:val="both"/>
        <w:rPr>
          <w:sz w:val="28"/>
        </w:rPr>
      </w:pPr>
      <w:r>
        <w:rPr>
          <w:sz w:val="28"/>
        </w:rPr>
      </w:r>
    </w:p>
    <w:p>
      <w:pPr>
        <w:pStyle w:val="Normal"/>
        <w:jc w:val="both"/>
        <w:rPr>
          <w:sz w:val="28"/>
        </w:rPr>
      </w:pPr>
      <w:r>
        <w:rPr>
          <w:sz w:val="28"/>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Dr. LENDVAY MÁRIA</w:t>
            </w:r>
          </w:p>
          <w:p>
            <w:pPr>
              <w:pStyle w:val="Normal"/>
              <w:jc w:val="both"/>
              <w:rPr>
                <w:sz w:val="28"/>
              </w:rPr>
            </w:pPr>
            <w:r>
              <w:rPr>
                <w:sz w:val="28"/>
              </w:rPr>
              <w:t>Dr. MARKÓ ATTILA Rendőrkapitány</w:t>
            </w:r>
          </w:p>
          <w:p>
            <w:pPr>
              <w:pStyle w:val="Normal"/>
              <w:jc w:val="both"/>
              <w:rPr>
                <w:sz w:val="28"/>
              </w:rPr>
            </w:pPr>
            <w:r>
              <w:rPr>
                <w:sz w:val="28"/>
              </w:rPr>
              <w:t>GABRANIS GEORGIOS</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Kerületi lakosság részéről:</w:t>
      </w:r>
    </w:p>
    <w:p>
      <w:pPr>
        <w:pStyle w:val="Normal"/>
        <w:jc w:val="both"/>
        <w:rPr>
          <w:sz w:val="28"/>
        </w:rPr>
      </w:pPr>
      <w:r>
        <w:rPr>
          <w:sz w:val="28"/>
        </w:rPr>
        <w:tab/>
        <w:tab/>
        <w:tab/>
        <w:tab/>
        <w:tab/>
        <w:t xml:space="preserve">        62 f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Tisztelt Vendégeink, Tisztelt Képviselő-testület! A jelenléti ív tanúsága szerint kellő számban vagyunk jelen ahhoz, hogy a mai testületi ülés napirendjére rátérjünk. A mai testületi ülés napirendje a Közmeghallgatás. Kérném a testület tagjait, aki a napirend tárgyalását támogatja, kézfelemeléssel jelezze. A közmeghallgatás napirend elfogadot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H A T Á R O Z A T :</w:t>
      </w:r>
    </w:p>
    <w:p>
      <w:pPr>
        <w:pStyle w:val="Normal"/>
        <w:ind w:left="3540" w:hanging="3540"/>
        <w:jc w:val="both"/>
        <w:rPr>
          <w:sz w:val="28"/>
        </w:rPr>
      </w:pPr>
      <w:r>
        <w:rPr>
          <w:sz w:val="28"/>
        </w:rPr>
        <w:t>557/2003. (VII.3.)Kt.</w:t>
        <w:tab/>
        <w:t>A Képviselő-testület az ülés napirendjét az alábbiak szerint állapítja meg.</w:t>
      </w:r>
    </w:p>
    <w:p>
      <w:pPr>
        <w:pStyle w:val="Normal"/>
        <w:jc w:val="both"/>
        <w:rPr>
          <w:sz w:val="28"/>
        </w:rPr>
      </w:pPr>
      <w:r>
        <w:rPr>
          <w:sz w:val="28"/>
        </w:rPr>
      </w:r>
    </w:p>
    <w:p>
      <w:pPr>
        <w:pStyle w:val="Normal"/>
        <w:jc w:val="both"/>
        <w:rPr/>
      </w:pPr>
      <w:r>
        <w:rPr>
          <w:sz w:val="28"/>
        </w:rPr>
        <w:tab/>
        <w:tab/>
        <w:tab/>
        <w:tab/>
        <w:tab/>
      </w:r>
      <w:r>
        <w:rPr>
          <w:b/>
          <w:bCs/>
          <w:sz w:val="28"/>
          <w:u w:val="single"/>
        </w:rPr>
        <w:t>NAPIREND:</w:t>
      </w:r>
    </w:p>
    <w:p>
      <w:pPr>
        <w:pStyle w:val="Normal"/>
        <w:jc w:val="both"/>
        <w:rPr>
          <w:b/>
          <w:b/>
          <w:bCs/>
          <w:sz w:val="28"/>
          <w:u w:val="single"/>
        </w:rPr>
      </w:pPr>
      <w:r>
        <w:rPr>
          <w:b/>
          <w:bCs/>
          <w:sz w:val="28"/>
          <w:u w:val="single"/>
        </w:rPr>
      </w:r>
    </w:p>
    <w:p>
      <w:pPr>
        <w:pStyle w:val="Normal"/>
        <w:jc w:val="both"/>
        <w:rPr>
          <w:sz w:val="28"/>
        </w:rPr>
      </w:pPr>
      <w:r>
        <w:rPr>
          <w:sz w:val="28"/>
        </w:rPr>
        <w:tab/>
        <w:tab/>
        <w:tab/>
        <w:tab/>
        <w:tab/>
        <w:t>KÖZMEGHALLGATÁS</w:t>
      </w:r>
    </w:p>
    <w:p>
      <w:pPr>
        <w:pStyle w:val="TextBody"/>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ngedjék meg, hogy köszöntsem Önöket abból az alkalomból, hogy az új ciklus első Közmeghallgatására sor kerül. Akik rendszeresen megjelennek ezeken az alkalmakon pontosan tudják, hogy itt Önök a főszereplők. Arra szeretném kérni Önöket, hogy aki a mikrofonhoz kifárad mondja el nevét, elérhetőség, hogy az általa felvetett probléma elintézésével kollégáim, akiket szintén nagy tisztelettel köszöntök, megkereshessék Őt. Arra kérném, hogy mindenki röviden tegye meg a hozzászólását.</w:t>
      </w:r>
    </w:p>
    <w:p>
      <w:pPr>
        <w:pStyle w:val="Normal"/>
        <w:jc w:val="both"/>
        <w:rPr>
          <w:sz w:val="28"/>
        </w:rPr>
      </w:pPr>
      <w:r>
        <w:rPr>
          <w:sz w:val="28"/>
        </w:rPr>
      </w:r>
    </w:p>
    <w:p>
      <w:pPr>
        <w:pStyle w:val="Normal"/>
        <w:jc w:val="both"/>
        <w:rPr>
          <w:sz w:val="28"/>
        </w:rPr>
      </w:pPr>
      <w:r>
        <w:rPr>
          <w:sz w:val="28"/>
        </w:rPr>
      </w:r>
    </w:p>
    <w:p>
      <w:pPr>
        <w:pStyle w:val="Heading1"/>
        <w:rPr/>
      </w:pPr>
      <w:r>
        <w:rPr/>
        <w:t>SIMON ISTVÁN</w:t>
      </w:r>
    </w:p>
    <w:p>
      <w:pPr>
        <w:pStyle w:val="Normal"/>
        <w:jc w:val="both"/>
        <w:rPr>
          <w:sz w:val="28"/>
        </w:rPr>
      </w:pPr>
      <w:r>
        <w:rPr>
          <w:sz w:val="28"/>
        </w:rPr>
        <w:t xml:space="preserve">Tisztelettel köszöntöm a Polgármester urat, és a Képviselő-testületet, és az Önkormányzat dolgozóit, valamint a Magyar Köztársaság XVI. kerületi állampolgárait. Nevem Simon István ácsmester. Öt kérdést szeretnék feltenni. Az első kérdésem az, hogy, hogy érzi magát a Polgármester úr és a Képviselő-testület Dr. Büki Tamás távozása után. Ugyanis Dr. Büki eléggé kritizálta a folyamatokat és úgy gondolom, hogy főként a Képviselő-testületet zavarta. </w:t>
      </w:r>
    </w:p>
    <w:p>
      <w:pPr>
        <w:pStyle w:val="Normal"/>
        <w:jc w:val="both"/>
        <w:rPr/>
      </w:pPr>
      <w:r>
        <w:rPr>
          <w:sz w:val="28"/>
        </w:rPr>
        <w:t xml:space="preserve">Második kérdés. Miért nincs a XVI. kerületben beruházás. Tessék megnézni Újpalotát, Kőbányát. Egymás után fejezik be a beruházásokat és hoznak új vállalkozókat a területükre, addig a XVI. kerület mintha álmát aludná. Itt értem azt, hogy az utóbbi ciklusban attól eltekintve, hogy a Polgármester úr MSZP-s tag volt, a polgári kormány több mint 1 milliárd 200 mFt-ot adott útépítésre és ez meg is látszik. Most az MSZP kormány eddig még hallgatott és lehet, hogy ezután is hallgatni fog és nem fog adni egy fillért sem útépítésekre a XVI. kerületbe. </w:t>
      </w:r>
    </w:p>
    <w:p>
      <w:pPr>
        <w:pStyle w:val="Normal"/>
        <w:jc w:val="both"/>
        <w:rPr/>
      </w:pPr>
      <w:r>
        <w:rPr>
          <w:sz w:val="28"/>
        </w:rPr>
        <w:t xml:space="preserve">A harmadik kérdésem a Képviselő-testülethez és a Polgármester úrhoz, hogy hogyan állunk a parlagfű irtásával kapcsolatban. Ugyanis a sajtóból értesültem, hogy Budapest 23 kerületéből 4 kerület a legpiszkosabb és a 4 kerületbe benne van a XVI. kerület is. Komolyan mondom szégyelltem magam. Ugyanis a parlagfű elég veszélyes és úgy gondolom, hogy erre a Környezetvédelmi Minisztérium és a Főváros is ad keretet arra, hogy irtsák és eltávolítsák. Emlékeztetem Önöket, biztos ismerték Prof. Balogh János urat aki nem régen halt meg és nem csak Magyarországgal foglalkozott, hanem az egész világnak a környezetével foglalkozott, és amit Ő elmondott azt majd a következő 10-20 évben fogjuk érvényesíteni. Ő azt mondta, hogy a környezetvédelem úgy van, hogy egyenlő tisztaság, ahol tisztaság van, ott a környezetvédelem csak éppen, hogy létezik. Ez nem jellemzi a XVI. kerületet. </w:t>
      </w:r>
    </w:p>
    <w:p>
      <w:pPr>
        <w:pStyle w:val="Normal"/>
        <w:jc w:val="both"/>
        <w:rPr/>
      </w:pPr>
      <w:r>
        <w:rPr>
          <w:sz w:val="28"/>
        </w:rPr>
        <w:t xml:space="preserve">A negyedik kérdés. Árpádföld a XVI. kerületnek egyik része. De Árpádföld ugyanúgy mint az utóbbi 30 évben most is úgy félre van tolva, valahogy le van nézve. Pl. nem is ismerem a Hepp képviselő urat, életemben soha nem láttam. Vajon ő ismeri-e Árpádföldet, kérdezem én tőle. Ugyanis a Menyhért – Monoki út saroknál most is ott van a Csendes Óceán, ahogy esett az eső. Akkora víz van, hogy az eső folyik be az udvarra. Én azt ajánlott Hepp képviselő úrnak, hogy vegye fel az Amerikai Egyesült Államok Haditengerészetével a kapcsolatot, és vezényeljék ide Árpádföldre az atommeghajtású Enterprice hadihajót, hogy csináljon a vízben egy kis rendet. </w:t>
      </w:r>
    </w:p>
    <w:p>
      <w:pPr>
        <w:pStyle w:val="Normal"/>
        <w:jc w:val="both"/>
        <w:rPr/>
      </w:pPr>
      <w:r>
        <w:rPr>
          <w:sz w:val="28"/>
        </w:rPr>
        <w:t xml:space="preserve">A közbiztonságról szeretnék egy-két szót szólni. Tudjuk, hogy áll a közbiztonság. Itt volt parlamenti választások, ígéretekkel tele van minden. Itt most ez a kis újság eléggé silány, mert a többi kerületeknek olyan förtelmes újságjai vannak, tele hirdetésekkel, munkalehetőséggel, ez meg olyan kicsi, hogy fél óra alatt átolvasom. </w:t>
      </w:r>
    </w:p>
    <w:p>
      <w:pPr>
        <w:pStyle w:val="Normal"/>
        <w:jc w:val="both"/>
        <w:rPr>
          <w:sz w:val="28"/>
        </w:rPr>
      </w:pPr>
      <w:r>
        <w:rPr>
          <w:sz w:val="28"/>
        </w:rPr>
        <w:t xml:space="preserve">Van a kerületi cirkáló, valami autó, ami engem borzasztóan felháborított, mert itt írja, amennyiben szükség van rájuk, már a cirkáló autósokra, bárhol bevethető a bírságolástól, ez nagyon helyes, mert vannak emberek akiket igen is meg kell bírságolni különböző okoknál fogva, de ezzel már nem értek egyet, hogy tömegoszlatásra is. Hölgyeim, és Uraim, mind tudják meg, hogy a rendszerváltás le van gurítva, az többé vissza soha nem jön, de nem lehet olyan eszközökkel, hogy itt tömegeket oszlatunk fel, amikor a Magyar Köztársaság területén jogában áll demonstrálni, tüntetni, sztrájkolni. Nagyon csúnya kifejezés, ezt kár volt beletenni a szerkesztőnek ezt a tömegoszlatást. Várom a válaszokat.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Köszönöm szépen Tisztelt volt Képviselő úr. Simon úr, az öt kérdésre megpróbálok válaszolni és ha valaki úgy érzi magát, hogy ezek után még szeretne rá válaszolni, akkor természetesen erről az oldalról megteheti. </w:t>
      </w:r>
    </w:p>
    <w:p>
      <w:pPr>
        <w:pStyle w:val="Normal"/>
        <w:jc w:val="both"/>
        <w:rPr/>
      </w:pPr>
      <w:r>
        <w:rPr>
          <w:sz w:val="28"/>
        </w:rPr>
        <w:t xml:space="preserve">Az első kérdés úgy hangzott, hogy, hogy érzi magát a testület, meg én Büki képviselő távozása után. Nem kívánok foglalkozni ezzel a kérdéssel. Ugyanis nincs jelen Büki képviselő és a háta mögött én nem szoktam senkinek sem mondani. Egyébként a testület és én is azt hiszem, hogy nem érezzük magunkat sem rosszabbul, sem jobban, mint általában az ilyen tisztséggel megbízott testületek ebben az országban. Nagyobb és kisebb gondjaink ugyanúgy megvannak jellegzetes módon. </w:t>
      </w:r>
    </w:p>
    <w:p>
      <w:pPr>
        <w:pStyle w:val="Normal"/>
        <w:jc w:val="both"/>
        <w:rPr/>
      </w:pPr>
      <w:r>
        <w:rPr>
          <w:sz w:val="28"/>
        </w:rPr>
        <w:t xml:space="preserve">Miért nincs beruházás a XVI. kerületben. A múlt évben is el tetszett mondani ezt a kérdést. Én azt tudom mondani, hogy egyébként lesz beruházás a XVI. kerületben és ha visszacsatolok a következő alrészre, akkor nem csak lesz, hanem volt és van is. A bizonyos 840 mFt, amelyet a 2 éves költségvetésben a Magyar Köztársaság Parlamentje elkülönített Budapesten, bedolgoztuk ezeket, és a Stratégiai Alapot is bedolgoztuk. Egyébként a 2001-2002. évben 420-420 mFt került így ide és a stratégiai alapból, amely fővárosi ilyen típusú juttatásként jött létre 160- és 180 mFt. A múlt évben kb. pont 1 éve a Parlament az akkor záró ülésén cél és címzett támogatásként a kerületnek tavaly ősszel, az idén és jövőre felhasználandóan 860 mFt-ot ítélt meg céltámogatásként két körzet vízgyűjtőterület csatornázása. Ezek az előkészületek megindultak és a munkák haladnak. Az önrész hozzátételével ez a két vízgyűjtő terület csatornázása magasabb, mint 1 milliárd Ft-os beruházás. Ha Ön a véleményezett újságunkat olvassa, akkor abból arra is rátalálhatott, hogy a testület a tavasszal olyan döntéseket hozott, amelyek igenis beruházásokat is vindikálnak, sokat is vindikálnak. Ebből kettőt szeretnék most említeni. Az egyik az uszoda, a másik pedig a szakrendelő átvétele. Ezzel én már csak azt szeretném mondani, hogy ha azokra a beruházásokra gondol ezen túl amelyek úgymond piaci beruházások, akkor Ön pontosan tudja, hogy ez a kerület mindig is őrködött azon, hogy túl nagy olyan beruházások ne kerüljenek ide, amelyet ilyen vagy olyan módon túlzott zavaró tényezővé válnának ebben a kerületben. Ilyen értelemben azt kell mondjam, hogy a kerület lakosságának véleménye osztott, sőt tovább megyek, inkább az a jelző lenne jó, hogy polarizált. Borzasztóan óvatosan kell eljárnunk minden ilyen új beruházásnál, mert nem csak haszna, hanem járulékos kára is lehet egy beruházásnak. Én azt tudom a testületnek a nevében is ígérni, hogy minden egyes ilyen beruházási szándékot keményen az előbb elmondott feltételek figyelemben tartásával fogunk megtárgyalni és akkor és csak akkor fogunk ilyen döntést hozni, ha az a kártétel oldalán egyértelműen láthatóan nem okoz kárt. </w:t>
      </w:r>
    </w:p>
    <w:p>
      <w:pPr>
        <w:pStyle w:val="Normal"/>
        <w:jc w:val="both"/>
        <w:rPr>
          <w:sz w:val="28"/>
        </w:rPr>
      </w:pPr>
      <w:r>
        <w:rPr>
          <w:sz w:val="28"/>
        </w:rPr>
        <w:t xml:space="preserve">A harmadik kérdés, hogyan állunk a parlagfűvel. Minden évben, így az idén is a testület a költségvetésében elkülönített a parlagfű irtásra is pénzt, ebben az évben 8 mFt-ot, többet, mind a múlt évben. Ennek a közbeszerzését lefolytattuk, a szerződést megkötöttük és pontosan az emelt összeg miatt jóval nagyobb területen folyik, mint eddig bármikor. </w:t>
      </w:r>
    </w:p>
    <w:p>
      <w:pPr>
        <w:pStyle w:val="Normal"/>
        <w:jc w:val="both"/>
        <w:rPr>
          <w:sz w:val="28"/>
        </w:rPr>
      </w:pPr>
      <w:r>
        <w:rPr>
          <w:sz w:val="28"/>
        </w:rPr>
        <w:t xml:space="preserve">Hepp Béla képviselő urat többször is láthatta Kedves volt Képviselő úr, hiszen Ő az elmúlt ciklusban is jelen volt a testületben és, mint említettem a múlt évben is tetszett kérdezni. Tehát Hepp képviselő urat láthatja. Árpádföld szerintem, természetesen ebben lehet köztünk nézeteltérés, vagy vélemény nem azonosság, azért a maga módján lépeget előre. Azt készségesen el is ismerem, hogy a burkolások mellett nyilván a magánerős építkezéseknek van szerepe. </w:t>
      </w:r>
    </w:p>
    <w:p>
      <w:pPr>
        <w:pStyle w:val="Normal"/>
        <w:jc w:val="both"/>
        <w:rPr/>
      </w:pPr>
      <w:r>
        <w:rPr>
          <w:sz w:val="28"/>
        </w:rPr>
        <w:t xml:space="preserve">Közbiztonság. Nem szeretném elvenni Kapitány úr kenyerét. De azt szeretném elmondani, hogy a XVI. kerületi Kapitányságon jó munka folyik, különösen azt emeltem ki akkor, amikor ebben az évben is Kapitány úr eleget tett törvényi kötelezettségének és a testületet tájékoztatta, hogy nincsenek Önmagukkal sem megelégedve, keresik azokat az eszközöket, amelyekkel a gondjaikra bízott XVI. kerületben a lakosság közbiztonságérzetét képesek tovább javítani. Ugyanakkor évek óta azt kell mondjam, hogy a XVI. kerület mutatóit tekintve a legjobb helyeken áll a kerületek rangsorába. De még egyszer hozzátenném, hogy sem Kapitány úr és sem az állománya nem ül a babérjain. </w:t>
      </w:r>
    </w:p>
    <w:p>
      <w:pPr>
        <w:pStyle w:val="Normal"/>
        <w:jc w:val="both"/>
        <w:rPr/>
      </w:pPr>
      <w:r>
        <w:rPr>
          <w:sz w:val="28"/>
        </w:rPr>
        <w:t xml:space="preserve">Szeretném Önöket Tisztelt Vendégeinket arról tájékoztatni, hogy ezen a héten szerdán reggel 16 új, frissen végzett rendőr került a XVI. kerület állományába. Ez azt jelenti, hogy hosszú évek óta először most mondhatja el Kapitány úr, hogy az állománya 98 %-ban feltöltöt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EPP BÉLA</w:t>
      </w:r>
    </w:p>
    <w:p>
      <w:pPr>
        <w:pStyle w:val="Normal"/>
        <w:jc w:val="both"/>
        <w:rPr/>
      </w:pPr>
      <w:r>
        <w:rPr>
          <w:sz w:val="28"/>
        </w:rPr>
        <w:t xml:space="preserve">Tisztelt Vendégek, Tisztelt Képviselő-testület! Engedjék meg, hogy bemutatkozzam, Hepp Béla vagyok. A lehetőség a találkozásra adott volt a ciklus kezdete óta és adott az őszi időszaktól újra. Minden hónap utolsó szerdáján a Bekecs utcai iskola egyik tantermében vagyok ½ 6 – ½ 8-ig és állok rendelkezésére bármilyen kérdése van. Árpádföldet nem merem azt mondani, hogy ismerem, vannak akik nálam jobban ismerik, akik ott születtek és ott élték le az életüket, Ők egyértelmű, hogy jobban ismerik. Én még csak 14 éve lakom itt, de azon vagyok és azon igyekeztem eddig is, hogy az összes problémáját minél jobba megismerjem. Valóban nagy gond a csapadékvíz elvezetés, de nem csak Árpádföldön, hanem az egész XVI. kerületben. Ezzel a kérdéssel csak generálisan, kerületi szinten szabad, érdemes foglalkozni, de különös tekintettel kell majd lennünk a Simándi árok és a környezetének a vízelvezető képességére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Kovács Gyula vagyok a Környezetvédelmi Bizottság elnöke. Önnel tökéletesen egyetértek abban, hogy addig, amíg egy szál parlagfű is van, addig nem nyugodhatunk meg. Addig minden lehetséges eszközzel irtanunk kell a parlagfüvet. Csak azért, hogy a rendelkezésre álló keretek mire elegendőek. 2000. évben 443000 m2 közterületről kaszálással irtottuk a parlagfüvet. 2001-ben 490000 m2-re volt elegendő és 2002-ben ezen felül még külön keretet biztosított az Önkormányzat a költségvetésében, hogy kipróbáljunk és sikerrel próbáltunk ki egy vegyszeres parlagfű irtási technológiát. Ön a felszólalásában említette, hogy vannak kormány pénzek, vannak fővárosi pénzek. Szeretném, hogy mindenki előtt tudatosuljon. A Főváros a XVI. kerületnek külön parlagfű irtásra pénzt nem ad, mert a Főváros saját maga intézi a fővárosi területeken ezekből a pénzekből. Ezen kívül a kormánynál külön parlagfű irtásra pályázati keretek vannak, azonban ezek a pályázati keretek a Fővárosnál is civil egyesületek részére állnak fenn. Sajnos az az alapvető gond, hogy nagyon sok civil szervezet működik a XVI. kerületben, akiknek volna lehetőségük arra, hogy ezekre a pénzekre pályázzanak, meg is tudnák szerezni, csak sajnos az aktivitás ezen a téren, fogalmazzak úgy, a kívánt szintet nem éri el. Ha ilyen források rendelkezésre állnának és kellően sikerülne aktivizálnunk és a Környezetvédelmi Bizottság, mivel második ciklusban vagyok, már az előző ciklusban is többször tett erre kezdeményezést, hogy a civil szervezetek aktivizálják magukat ennek a tevékenységnek a végzésére. Sajnos nem jártunk kellő sikerrel, akkor még megpróbáltam árnyaltan fogalm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OVÁSZ FERENCNÉ</w:t>
      </w:r>
    </w:p>
    <w:p>
      <w:pPr>
        <w:pStyle w:val="Normal"/>
        <w:jc w:val="both"/>
        <w:rPr/>
      </w:pPr>
      <w:r>
        <w:rPr>
          <w:sz w:val="28"/>
        </w:rPr>
        <w:t xml:space="preserve">Én a XVI. kerületben Mátyásföldön a Hilda utcában lakom az IKARUS-tól 200 méterre. Olyan problémám van, hogy a mellettem lévő ház udvarán, ha az utcáról nézzük az én telkem felöl közvetlen balról, a telekhatáron nyitott a szomszédom fia 2003. április 1-e tájékán egy autóvillamossági és klímaszervizt a garázsában. Minket meg sem kérdezett, és nem részletezem a felhőtlen a szomszédi kapcsolat köztünk. Én meg csak vártam az Önkormányzattól az értesítést, hogy mi is lesz ebből tulajdonképpen. Április 30-án elfogyott a türelmem, bementem az Önkormányzathoz az Ipar és Kereskedelmi Osztályra és előadtam panaszomat, hogy nem értesítettek, nyugalmam és egészségemet zavarja a műhely munkája. Kiderült, hogy nincs is telephely engedélye a szomszédom fiának és nem is tudnak áldásos tevékenységéről. Nem részletezem. Június 28-án kaptam Önöktől egy levelet, amiben közlik, hogy Ifj. Mészáros János nem rendelkezik telephelyen engedéllyel és a munka azonnali abbahagyására szólítják fel. Mondanom sem kell, a munka rendszeresen nap mint nap két-három segéddel folyamatosan azóta is működik. A telepengedély a mai napig sincs, de gépkocsi az udvaron és az utcán annál több, plusz reklámtáblák és újsághirdetés. Az udvaron általában három kocsi áll, mert több nem fér be, a többi az utcán várakozik. Az ózondús kipufogógáz hiába az csak ott van előttünk. Ha klímaszerelést csinálnak, akkor rettenetesen felgyorsul a motornak a működése, plusz a klíma, hogy a lakásban alig lehet megmaradni a zajtól és a szennytől. Ablakot, ajtót nyitni nem lehet. Még az autó készül a megrendelők jobbik esetben fürkészik lakásom, házam és mobiltelefonálnak, idegesebb fajta cigarettázik, szóval szórakoztatnak, a rosszabbik fajta autót takarít, és nálam landol az elhasznált gyertya, autókárpit ….., cigarettacsikkek és egyéb más. Az intelligensebb a szemetest használja, de legtöbb az én telkemre szórja a szemetet. Volt már olyan is, hogy az autókkal úgy álltak be a kapum elé, hogy ki sem lehetett menni még kerékpárral sem, annyira beálltak a kapum elé. Most június 30-án hétfőn voltam az Ipar és Kereskedelmi Osztályon és kérdeztem, hogy ennek a panaszbejelentésnek miért nincs foganatja. Azt a választ kaptam, hogy a szomszéd beadta a telephely iránti kérelmét és majd a bizottság jön és kivizsgálja az ügyet a szomszédok beleegyezésével. Addig is szeretném , ha …… számomra megnyugtató vége lenne és a telepengedélyt a tőlem 200 méterre lévő IKARUS telepre helyeznék át. Ha ez számomra mégsem lenne kedvező, akkor megkérdezem Önöket, hogy ez a Sufni ……. Európába vezető út? Ilyen a környezetvédelem, a szomszédom fia 3 hete elköltözött Pécelre az új házába, de a műhely marad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sszonyom Önnek igaza van, én az irodának köszönöm, a hivatal hatósági részének és itt a hatóság szó tartalmi módon aláhúzandó, hogy az I. fokú határozat a munka befejezésére, vagy abbahagyására megszületett. Én azt kérném a hatóságunk képviselőjétől, vezetőjétől, Szépné Katona Edittől, hogy próbáljon meg érvényt szerezni a tiltó határozatnak. Egyébként ez a legnehezebb. Sajnos mindig így szoktam röviden fogalmazni, hogy a kultúrálatlan emberrel szemben és ez egy nagy fokú kultúrálatlanság, van az Önkormányzat szintű hatóságoknak is a legnagyobb gondja. De én azt kérem, hogy tessék utána nézni és érvényt szerezni a határozat végrehajtásána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Újmátyásföld önkormányzati képviselője vagyok. Szeretném kérni a Hölgyet, hogy majd a Közmeghallgatás után egy pár mondatot ezzel kapcsolatban tudjunk váltani és akkor meg tudjuk beszélni. </w:t>
      </w:r>
    </w:p>
    <w:p>
      <w:pPr>
        <w:pStyle w:val="Normal"/>
        <w:jc w:val="both"/>
        <w:rPr>
          <w:sz w:val="28"/>
        </w:rPr>
      </w:pPr>
      <w:r>
        <w:rPr>
          <w:sz w:val="28"/>
        </w:rPr>
      </w:r>
    </w:p>
    <w:p>
      <w:pPr>
        <w:pStyle w:val="Normal"/>
        <w:jc w:val="both"/>
        <w:rPr>
          <w:sz w:val="28"/>
        </w:rPr>
      </w:pPr>
      <w:r>
        <w:rPr>
          <w:sz w:val="28"/>
        </w:rPr>
      </w:r>
    </w:p>
    <w:p>
      <w:pPr>
        <w:pStyle w:val="Heading1"/>
        <w:rPr/>
      </w:pPr>
      <w:r>
        <w:rPr/>
        <w:t>ONYESTYÁK GYÖRGY</w:t>
      </w:r>
    </w:p>
    <w:p>
      <w:pPr>
        <w:pStyle w:val="Normal"/>
        <w:jc w:val="both"/>
        <w:rPr>
          <w:sz w:val="28"/>
        </w:rPr>
      </w:pPr>
      <w:r>
        <w:rPr>
          <w:sz w:val="28"/>
        </w:rPr>
        <w:t xml:space="preserve">Az első kérdésem egy alapvető kérdés lenne, hogy a Közmeghallgatásnak mi az értelme. Hogy ez egy kérdés felelek játék, vagy el lehet érni, hogy a felvetett problémákat valami megoldás is kövesse. Azt szeretném kérdezni, hogy, hogy kell hatékonyan felvetni a közérdekű problémákat, hogy elintézésre kerüljenek. Ennek az egy kérdésnek az adná az okát, hogy én tavaly az előző Közmeghallgatáson szóvá tettem a forrásmajori sitt lerakó ügyét és lehet, hogy én nem vagyok tájékozott, de úgy tudom és úgy látom, hogy a dolog továbbra is töretlenül folytatódik és szerintem rendkívül botrányos és a kerületünk egyik szégyenfoltja. Lehet, hogy történtek dolgok, csak én nem tudok róla, de a sajtóba, az országosba és a helyibe is esett róla szó és nem látom Kovács Raymund képviselő urat, Őt személyesen is megkérdezném, mert azt hiszem már vagy tizenvalahány éve annak a körzetnek a képviselője, hogy ez ügyben mit sikerült tenni. </w:t>
      </w:r>
    </w:p>
    <w:p>
      <w:pPr>
        <w:pStyle w:val="Normal"/>
        <w:jc w:val="both"/>
        <w:rPr/>
      </w:pPr>
      <w:r>
        <w:rPr>
          <w:sz w:val="28"/>
        </w:rPr>
        <w:t xml:space="preserve">A másik dolog, ami a kérdésemet indukálta volna, hogy március elején beadtam egy kérelmet, levelet a Polgármester úrhoz, ill. a Képviselő-testülethez az ügyben, hogy tavaly elkészült kerületünk díszpolgárának Tóth Ilonkának a szobra és én méltatlannak tartom hogy azóta is az Önkormányzat pincéjében helyezkedik el. Egy nagyon szerény javaslatom volt, hogy amíg a végleges helyére nem merül, addig talán az Önkormányzat épületében, akár a Polgármester úr hivatala előtt a többi műalkotás között talán be lehetne mutatni. Azóta annyi választ kaptam, hogy az egyik bizottság tárgyalta két hónap után, de úgy látszik nem jó helyre került, mert nem tudtak ezzel az üggyel foglalkozni. </w:t>
      </w:r>
    </w:p>
    <w:p>
      <w:pPr>
        <w:pStyle w:val="Normal"/>
        <w:jc w:val="both"/>
        <w:rPr>
          <w:sz w:val="28"/>
        </w:rPr>
      </w:pPr>
      <w:r>
        <w:rPr>
          <w:sz w:val="28"/>
        </w:rPr>
        <w:t xml:space="preserve">Arra vonatkozott egy javaslat, hogy az Önkormányzat előtt lévő továbbra is névtelen parkot kerületünk egyik legnevesebb személyiségéről, Tóth Ilonkáról lenne talán célszerű elnevezni. </w:t>
      </w:r>
    </w:p>
    <w:p>
      <w:pPr>
        <w:pStyle w:val="Normal"/>
        <w:jc w:val="both"/>
        <w:rPr>
          <w:sz w:val="28"/>
        </w:rPr>
      </w:pPr>
      <w:r>
        <w:rPr>
          <w:sz w:val="28"/>
        </w:rPr>
        <w:t xml:space="preserve">Tulajdonképpen ehhez kapcsolódik egy másik kérdés is. Tudom ez tágabb kérdéseket is feszeget, hogy végül is Budapesten belül egy kerületi Önkormányzatnak mi az értelme. Nem tulajdonképpen pénzkidobás? Hiszen egy olyan dolog történt, ami számomra rendkívül felháborító, hogy a kerületi Képviselő-testület javasolt Árpádföldön egy picinyke teret Tóth Ilonka térnek elnevezni és a Fővárosi Önkormányzat döntésköre meg ilyen apróság is, mint egy utcanév, akkor nem tudom egy kerületi Önkormányzatnak mi a szerepe és kiemelték a csomagból és külön indoklás nélkül elutasították. Itt kérdezem, hogy a kerületi Képviselő-testület ezen esemény kapcsán milyen válaszlépéseket fontolgat. </w:t>
      </w:r>
    </w:p>
    <w:p>
      <w:pPr>
        <w:pStyle w:val="Normal"/>
        <w:jc w:val="both"/>
        <w:rPr/>
      </w:pPr>
      <w:r>
        <w:rPr>
          <w:sz w:val="28"/>
        </w:rPr>
        <w:t xml:space="preserve">Még azt is szeretném kérdezni, hogy nekem az az érzésem, hogy a sorsunkat érintő minden dolog gyakorlatilag a Fővárosban dől el. A helyi Képviselő-testületnek a szerepe ehhez mérten igen szerény az én meglátásom szerint. Lehet, hogy nagyon rosszul tudom. Többször javasoltam korábban is, de nem nagyon értem a dolgot. Az nagyon helyes, hogy újabban az országgyűlési képviselő asszony megszólal a kerületi újság hasábjain, maximálisan egyetértek vele, de továbbra sem értem, hogy a kerületben élő fővárosi képviselővel miért nem készítenek riportot, vagy a fővárosi ügyekről miért nem tájékozódhatunk, hiszen az életünknek minden kérdése gyakorlatilag ott kerül meghatározásra. </w:t>
      </w:r>
    </w:p>
    <w:p>
      <w:pPr>
        <w:pStyle w:val="Normal"/>
        <w:jc w:val="both"/>
        <w:rPr/>
      </w:pPr>
      <w:r>
        <w:rPr>
          <w:sz w:val="28"/>
        </w:rPr>
        <w:t xml:space="preserve">Van egy konkrét kérdésem is, mert ezek ilyen általánosságokat vetettek fel, hogy hogy kell eljárni, ha az embernek közérdekű felismerései, problémái vannak és esetleg jó szándékúan előre szeretné vinni a dolgokat, hogy hogy lehet azt leghatékonyabban elintézni. Van egy konkrét kérdésem is erre az épületre vonatkozóan. Én saját költségemen nagyon szívesen szeretnék egy emléktáblát állítani ennek a színháznak az építőjének az emlékére, mert engem rendkívülien zavar, hogy ezt szovjet laktanyának, meg szovjet bázisnak, meg mit tudom én miknek emlegetik ezt a területet. Valójában ezt magyarok építették és egész más célra, egész más kérdés, hogy a megszállók mire vették igénybe. Pl. egy ilyen emléktáblát hogy kellene hatékonyan elintézni, ennek az engedélyezését, amit én saját költségemre szívesen elkészíttetnék? </w:t>
      </w:r>
    </w:p>
    <w:p>
      <w:pPr>
        <w:pStyle w:val="Normal"/>
        <w:jc w:val="both"/>
        <w:rPr/>
      </w:pPr>
      <w:r>
        <w:rPr>
          <w:sz w:val="28"/>
        </w:rPr>
        <w:t xml:space="preserve">Kérdezni szeretném azt is. Jól tudjuk, hogy most jóléti rendszerváltás folyik és a plakátok még talán megvannak, amin arról is szó esett, hogy több pénzt kapnak az önkormányzatok. Ez biztos, hogy így van, mert a Főváros több pénzt kapott a 4. metróra, ez egy jelentős összeg. Azt szeretném kérdezni, hogy a kerületünk ezt a több pénzt mire tudja fordítani, mert mostanában jártam vidéki városokban fele ilyen lakossággal és megmondom őszintén ez most nem a jelenlegi testületnek a kritikája, de összehasonlíthatatlanul szebb sok helyen, kisvárosokban a környezet, van strand, ami nekünk is volt, de el lett kótyavetyélve, uszoda van, vagy csak a temetőt említeném. Mi is szeretnénk az elődeink közelébe temetkezni. Nem nagyon értem, hogy ezt a temető problémát nem lehet megoldani. De ez a több pénz gondolom talán a rendelő igénybevételére fordítódik majd annak a felújítására. A testületnek milyen tervei vannak a több pénznek a felhasználására? </w:t>
      </w:r>
    </w:p>
    <w:p>
      <w:pPr>
        <w:pStyle w:val="Normal"/>
        <w:jc w:val="both"/>
        <w:rPr/>
      </w:pPr>
      <w:r>
        <w:rPr>
          <w:sz w:val="28"/>
        </w:rPr>
        <w:t xml:space="preserve">Apró dolgok, de most tényleg nem a Polgármester urat szeretném bántani, mert éppen, hogy nem tartom ildomosnak, lehet, hogy figyelmetlenül olvastam a kerület elektronikus honlapját. Ott van valamilyen fórum és azt hiszem, az központilag lett feltéve a kérdés, azt hiszen nem külső ember helyezte el, hogy egyetért-e a Polgármester jutalmával, de lehet, hogy figyelmetlen vagyok. Ez nekem nem nagyon tetszi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ég egyszer a kérdést. </w:t>
      </w:r>
    </w:p>
    <w:p>
      <w:pPr>
        <w:pStyle w:val="Normal"/>
        <w:jc w:val="both"/>
        <w:rPr>
          <w:sz w:val="28"/>
        </w:rPr>
      </w:pPr>
      <w:r>
        <w:rPr>
          <w:sz w:val="28"/>
        </w:rPr>
      </w:r>
    </w:p>
    <w:p>
      <w:pPr>
        <w:pStyle w:val="Normal"/>
        <w:jc w:val="both"/>
        <w:rPr>
          <w:sz w:val="28"/>
        </w:rPr>
      </w:pPr>
      <w:r>
        <w:rPr>
          <w:sz w:val="28"/>
        </w:rPr>
      </w:r>
    </w:p>
    <w:p>
      <w:pPr>
        <w:pStyle w:val="Heading1"/>
        <w:rPr/>
      </w:pPr>
      <w:r>
        <w:rPr/>
        <w:t>ONYESTYÁK GYÖRGY</w:t>
      </w:r>
    </w:p>
    <w:p>
      <w:pPr>
        <w:pStyle w:val="Normal"/>
        <w:jc w:val="both"/>
        <w:rPr/>
      </w:pPr>
      <w:r>
        <w:rPr>
          <w:sz w:val="28"/>
        </w:rPr>
        <w:t xml:space="preserve">A kerület honlapján, vagy nem tudom, hogy nevezzem, elektronikus honlapján van egy ilyen fórum, vagy vita hely, ahol hozzá lehet szólni, ott szabott kérdések vannak, ha én jól láttam. Nem tartom ildomosnak ilyen kérdésnek a felvetését, nem tudom, hogy erre mi szükség van, ha központilag került elhelyezésre, ha nem, akkor én voltam figyelmetlen. Most kapott a Polgármester úr jutalmat valamikor talán, ha igaz, ott olvastam. Miért kell ilyen kérdést feltenni? Megmondom őszintén alkalmasint irritálná a dolog az embert. A magam gyakorlatából említeném, de a kérdést nagyon rossznak tartom és nem tudom, hogy került oda. Pl. ilyen szervezetlenségi problémák, hogy a Katona József utca alsó részén készült csatorna március elején és utána, amikor a csatorna kész volt elvonultak a csatornakészítők, akkor jöttek fanyüvők és leaprították az utcán lévő fák belső részeit barbár módon. Pl. a szüleim háza előtt én két napig metszegettem, meg permeteztem a fákat, teljesen rendben volt és utólag kiderült, hogy ezek azért kerültek levágásra, hogy a munkagépek tudjanak mozogni az utcában. Előttünk már van vagy 10 éve csatorna, de miután elkészült a csatorna utána volt ez a fanyüvés. Vagy pl. azt nem értem, hogy ha nagy havazás van télen, akkor leesik a nagy hó, egy hét után a Csinszka utcában, amikor már máshol nincs hely, felsózzák az utat. Ez a száguldóknak nagyon jó lehet, de a lakosságnak, aki gyalog jár, egyrészt környezetszennyező, de arra nincs megoldás, hogy a kereszteződéseknél összegyűlik a latyak és gyakorlatilag ebben a sólében kell közlekedni. Nem tudom, hogy ilyen kertvárosi mellékutcákon miért kell sózni, maximum ekével el lehetne tolni. </w:t>
      </w:r>
    </w:p>
    <w:p>
      <w:pPr>
        <w:pStyle w:val="Normal"/>
        <w:jc w:val="both"/>
        <w:rPr/>
      </w:pPr>
      <w:r>
        <w:rPr>
          <w:sz w:val="28"/>
        </w:rPr>
        <w:t xml:space="preserve">Pl. októberben történt szintén a Katona József utcába, ott nagyon megáll a víz és hepe-hupás és kijön az önkormányzati gép, elegyengeti. Az a döbbenetes, hogy ott van 4-5 ember és nem vesznek lapátot a kezükbe, a széle úgy marad és hoznak rá egy kis agyagot és ez általános probléma. Ezt pozitív, jobbító ötletként mondom, hogy az a gond itt, hogy a kerületben az árkokat betemették a tulajdonosok, egyáltalán nem tudom milyen jogon. Ezzel az utcával sem lenne semmi gond, ha az árkot kiásnák, vagy kényszerítenék a tulajdonosokat. Egyszer kellene az utat megcsinálni, de gondolom ez egy általános probléma. Régen mindenhol árok volt, most pedig már mindenhol megszűnik. </w:t>
      </w:r>
    </w:p>
    <w:p>
      <w:pPr>
        <w:pStyle w:val="Normal"/>
        <w:jc w:val="both"/>
        <w:rPr/>
      </w:pPr>
      <w:r>
        <w:rPr>
          <w:sz w:val="28"/>
        </w:rPr>
        <w:t>Lenne néhány kérdésem a környékbeli képviselőkhöz, ill. javaslatom. Kovács Balázs úrhoz, azt hiszem 5. körzet, ahol most vagyunk. Nem 5. vagy nem a Kovács Balázs úré? Négyes körzet. Már hetek óta észrevettem, hogy a Huszár utcai aszfalt meg van repedezve keresztbe 10 méterenként és szerintem 2 évnél nem készült régebben. Más utcákban nincs ilyen probléma. Szerintem nagyon sürgősen a kivitelezőt gondolom még felelősségre lehet vonni. Az az utca biztos, hogy egy-két tél után tönkre fog menni. Ha nem vették volna észre, akkor merészelem említeni. De ha már foglalkoznak vele, akkor elnézést, hogy szóba hoztam.</w:t>
      </w:r>
    </w:p>
    <w:p>
      <w:pPr>
        <w:pStyle w:val="Normal"/>
        <w:jc w:val="both"/>
        <w:rPr/>
      </w:pPr>
      <w:r>
        <w:rPr>
          <w:sz w:val="28"/>
        </w:rPr>
        <w:t xml:space="preserve">Pl. van a Klinka ügy. Ezt nem akarnám ragozni, de ott önhatalmúlag az utca is elég jól ki lett alakítva és pont a téli, vagy az esős időszakokban , ezt általánosságban is mondanám, de konkrétan, hogy az átkeléseknél gyakorlatilag cipőben nem lehet átmenni, mert olyan átalakítások történtek, meg az út is változott. Gyakorlatilag az út közepére ki kell menni a gyalogosoknak, képtelenség közlekedni. </w:t>
      </w:r>
    </w:p>
    <w:p>
      <w:pPr>
        <w:pStyle w:val="Normal"/>
        <w:jc w:val="both"/>
        <w:rPr/>
      </w:pPr>
      <w:r>
        <w:rPr>
          <w:sz w:val="28"/>
        </w:rPr>
        <w:t>Van amin én nagyon felháborodtam, hogy a Mátyás király téren gyakran leraknak szemetet, mégpedig nagy kupacban mindenféle hulladékot. Nem lehetne ezt valami módon megakadályozni? Már nem egyszer vettem észre. Valószínűleg az Önkormányzat elhordatja, de igen gyakran látom. Ugyanez zajlik a repülőtéren is.</w:t>
      </w:r>
    </w:p>
    <w:p>
      <w:pPr>
        <w:pStyle w:val="Normal"/>
        <w:jc w:val="both"/>
        <w:rPr>
          <w:sz w:val="28"/>
        </w:rPr>
      </w:pPr>
      <w:r>
        <w:rPr>
          <w:sz w:val="28"/>
        </w:rPr>
        <w:t xml:space="preserve">Olyan dolgot felvetnék, hogy pl. a Mészáros u. – Pilóta u. sarkon van egy villa, amit valakik széttúrtak és a városképet rendkívüli módon csúfítja. Meddig kell ezt tűrni? Már néhány éve széttúrták, itt van-e valami pressziója az Önkormányzatnak, amit esetleg tenni tud, hogy ilyen dolgok ne legyenek. </w:t>
      </w:r>
    </w:p>
    <w:p>
      <w:pPr>
        <w:pStyle w:val="Normal"/>
        <w:jc w:val="both"/>
        <w:rPr/>
      </w:pPr>
      <w:r>
        <w:rPr>
          <w:sz w:val="28"/>
        </w:rPr>
        <w:t xml:space="preserve">A szomszéd körzetben a Jókai lakótelepnél kérdezném, azt hiszem Kovács György képviselő urat, hogy van ez a bizonyos Fűzér üzletház, ez is a csúfsága a kerületnek. Meddig kell tűrni ezt az állapotot? Tudom, hogy magántulajdon, de azért valami határok csak vannak. Egyrészt a benzinkút annak idején egy umbulda volt, majdnem biztos, az szépen ki lett harcolva, de ez a másik dolog, pedig csúfságként van. Pl. a járda is le van zárva már 4-5 éve. Ha nem építkeznek akkor legalább a járdát vissza lehetne állítani. Ha én hozatok egy kupac sódert és véletlenül nem kérek rá engedélyt úgy megbüntetnek 2 nap múlva, itt pedig 5 éve van területfoglalás és a gyalogosoknak a bicikli úton kell járni. meddig kell ezt még ebben az állapotban megőrizni? </w:t>
      </w:r>
    </w:p>
    <w:p>
      <w:pPr>
        <w:pStyle w:val="Normal"/>
        <w:jc w:val="both"/>
        <w:rPr/>
      </w:pPr>
      <w:r>
        <w:rPr>
          <w:sz w:val="28"/>
        </w:rPr>
        <w:t xml:space="preserve">Lenne két általános felvetésem, ami szerintem nagyon fontos dolog. Mióta Demszky úr uralja Budapestet óriási romlást tapasztalok, számomra borzasztóbbnál borzasztóbb ez a város, de egy nagyon pozitív konkrét dolgot tudok. A Margit körút Bimbó u. sarkán ott járok el, egy szenzációs közlekedési csomópontot alakítottak ki és azóta a 11-es busszal jól lehet közlekedni. Nálunk is vannak ilyen problémák és szerintem meg lehetne oldani, a kerület lakóinak az életét nem kellene feleslegesen keseríteni, ez nem az Önök felelőssége, csak tudnának ez ügyben előre lépni. Az egyik csomópont most épült, és szépen ki van alakítva a kereszteződés, csak nagyon rövid behajtót hagytak abba az irányba, ahogy a 76-os busz bekanyarodik a megállóba. Szerintem, ha 10-20 méterrel hosszabb szakaszt leaszfaltoznának meggyorsulna legalább a buszközlekedés. Ez csak egy csöppnyi törődés. Tudom, hogy nem a kerülethez tartozik, de a mi életünket keseríti meg és nagyon könnyen megoldható. </w:t>
      </w:r>
    </w:p>
    <w:p>
      <w:pPr>
        <w:pStyle w:val="Normal"/>
        <w:jc w:val="both"/>
        <w:rPr/>
      </w:pPr>
      <w:r>
        <w:rPr>
          <w:sz w:val="28"/>
        </w:rPr>
        <w:t>Van egy másik komolyabb dolog. Az előző példát látva az én fejemben már évek óta motoszkál. Az Egyenes utcánál lévő szakasz a régi munkásszálló előtt, a dugó ott alakul ki a mi kerületünkben. Ha lenne egy kis törődés és a képviselő urak ezzel foglalkoznának, sajnos pont a X. kerület határa, azt jól meg lehetne oldani, ha másnak nem a buszoknak, de szerintem az egész autóforgalomnak, mivel ott az Opel szerviz előtt van bőven hely, a vasúti híd alatt meg van a hely. Ha jobban szemügyre vennék ott szerintem óriásit tudnának javítani a kerület ezen részének a közlekedésé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isztelt Onyestyák úr! Ön kb. 20 percen keresztül sorolta a gondokat, nyilván erre most itt nem, majd a jegyzőkönyvet megfogják a kollégák nézni és amelyik egyértelműen konkrét, a jegyzőkönyvből majd meg fogja látni, hogy reagálnak a konkrétumokra, itt a konkrétumokat szeretném aláhúzni. A közmeghallgatás értelme ez, nem akarok ezzel többet foglalkozni. </w:t>
      </w:r>
    </w:p>
    <w:p>
      <w:pPr>
        <w:pStyle w:val="Normal"/>
        <w:jc w:val="both"/>
        <w:rPr/>
      </w:pPr>
      <w:r>
        <w:rPr>
          <w:sz w:val="28"/>
        </w:rPr>
        <w:t xml:space="preserve">Forrásmajor. Szabályos csatát folytatnak a hatósági kollégák, a testület, jómagam azért, hogy ott megszűnjék, még életveszélyes fenyegetést is vállalva ezzel. Miniszter előző, mostani, és végre megvan a tiltó határozat az ügyészségtől. Megtettük a feljelentést, nyomoznak, egy borzasztóan szövevényes és talán azt kell mondjam, hogy az új magyar demokrácia állatorvosi lovaként is kezelhető az eset. Nem, hogy nem történt semmi, hanem minden történik, utoljára az árkolás. Megpróbáljuk, de a jogállamnak van egy sajátos hátulütője, nevezetesen, hogy a jogot képviselők csak jogszerűen léphetnek fel, akik azt megsértik, erre fújnak, de nem kívánom, hogy ne a jogállami keretek között éljünk. </w:t>
      </w:r>
    </w:p>
    <w:p>
      <w:pPr>
        <w:pStyle w:val="Normal"/>
        <w:jc w:val="both"/>
        <w:rPr>
          <w:sz w:val="28"/>
        </w:rPr>
      </w:pPr>
      <w:r>
        <w:rPr>
          <w:sz w:val="28"/>
        </w:rPr>
        <w:t xml:space="preserve">Volt még a tömegoszlatás. Én nem bántam volna, ha a Fradi pályán lett volna tömegoszlatás. A két dolgot ne keverjük össze, most arra visszautalva. Igenis a jogállam keretei között valóban lehet sztrájkolni, tüntetni, mindent, a törvények betartása mellett és a két dolog így együtt kell, hogy igaz legyen. </w:t>
      </w:r>
    </w:p>
    <w:p>
      <w:pPr>
        <w:pStyle w:val="Normal"/>
        <w:jc w:val="both"/>
        <w:rPr>
          <w:sz w:val="28"/>
        </w:rPr>
      </w:pPr>
      <w:r>
        <w:rPr>
          <w:sz w:val="28"/>
        </w:rPr>
        <w:t xml:space="preserve">Tóth Ilonka emlékműről döntött a testület e héten. 23-án, ha a hatósági dolgok és minden rendben van, az Árpádföldi Civil Szervezetek kérése szerint állni fog az emlékmű. </w:t>
      </w:r>
    </w:p>
    <w:p>
      <w:pPr>
        <w:pStyle w:val="Normal"/>
        <w:jc w:val="both"/>
        <w:rPr/>
      </w:pPr>
      <w:r>
        <w:rPr>
          <w:sz w:val="28"/>
        </w:rPr>
        <w:t xml:space="preserve">Itt emléktáblát, miután a saját tulajdonú épületünkről van, a testület e tárgyban, tehát kultúrában illetékes bizottságának engedélyével lehet tenni, ha nem erről lenne szó, akkor a Fővárosban. Ez vonatkozik egyébként az utcanév változtatásra és elnevezésre, a Fővárosi Közgyűlés hatásköre. Azt lehet tenni, hogy még egyszer javasolja, semmi többet, nem a mi döntési kompetenciánk. </w:t>
      </w:r>
    </w:p>
    <w:p>
      <w:pPr>
        <w:pStyle w:val="Normal"/>
        <w:jc w:val="both"/>
        <w:rPr>
          <w:sz w:val="28"/>
        </w:rPr>
      </w:pPr>
      <w:r>
        <w:rPr>
          <w:sz w:val="28"/>
        </w:rPr>
        <w:t xml:space="preserve">Több pénz. Mihez képest? A pénzből soha nincs elég, különösen nem önkormányzati szinten. Önkormányzati ember lévén azt tudom mondani, hogy ez így volt, meg így van és az igényekhez képest mindig is így lesz. Kétségtelen tény, hogy a 2003. évi költségvetésben én ezt nem sajnálom, sőt vállalom, hogy a közszféra dolgozóinak 50 %-os alapbéremelését kell ebben az évben kibrusztolni, megtettük, megtették az országban mindenhol. Ha a többletterheknek nem is örültünk, de azt gondolom, hogy azok, akik ezt a több pénzt kapták, akkor amikor ezt elvihetik haza az egyébként még mindig nem túl magas összértékben, akkor azt mondják, hogy ez rendben van, én pedig azt mondom, hogy ezt a szférát legalább időnként illik megbecsülni, mint ahogy mindegyik másikat is. Ahogy eddig is, a jövőben is az Önkormányzat, ha kell a köztisztviselők és a közalkalmazottak megbecsüléséhez oda fogja tenni a maga részesedését. Akinek ez nem tetszik, én azt tudom mondani, hogy azon kell dolgozni, hogy másnak is több legyen és nem azon, hogy nekik se legyen. Ez a fordított irigység számomra nem működik. </w:t>
      </w:r>
    </w:p>
    <w:p>
      <w:pPr>
        <w:pStyle w:val="Normal"/>
        <w:jc w:val="both"/>
        <w:rPr/>
      </w:pPr>
      <w:r>
        <w:rPr>
          <w:sz w:val="28"/>
        </w:rPr>
        <w:t xml:space="preserve">Árok, jelzés, stb. Ezek a problémák, hogy beásták. Természetesen én magam már ezelőtt 3 éve egy felhívást tettem közzé, hogy vissza az árkokat. A probléma ennél bonyolultabb. Ezek az árkok amikor voltak és működtek nem 20.000 autó volt saját tulajdonban a kerület területén. Két probléma ütközik és ennek legszebb példája a Marcell utca esete. Én személyesen kint jártam és kértem a hivatal megfelelő részlegét, az utcában élőket, akik az utca mélypontján laknak pedig arra kértem, hogy győzzék meg a felvégieket, hogy az árok újranyitására szükség van. Mondták, hogy Polgármester úr megtesszük nyugodtan jöhetnek az emberek árkot nyitni, az emberek elmentek árkot nyitni, és elzavarták őket. Az utca felső vége és alsó vége nem egyezik. Most olyan műszaki megoldást találunk Gémes Sándor úrral, hogy mindkét célt egyszerre ki lehessen elégíteni. Az árkot kiássák, vízelnyelő réteget tesznek bele, visszateszik, csak hogy ez mind több pénz. </w:t>
      </w:r>
    </w:p>
    <w:p>
      <w:pPr>
        <w:pStyle w:val="Normal"/>
        <w:jc w:val="both"/>
        <w:rPr>
          <w:sz w:val="28"/>
        </w:rPr>
      </w:pPr>
      <w:r>
        <w:rPr>
          <w:sz w:val="28"/>
        </w:rPr>
        <w:t xml:space="preserve">Fűzér Kft. Valóban illene már befejezni, de én csak azt tudom mondani, hogy a tulajdonosnak kell abban lépnie, mi pedig se nem bontásra, se vakolásra a magántulajdonú területen lévő magánépület tulajdonosait nem kötelezhetjük. </w:t>
      </w:r>
    </w:p>
    <w:p>
      <w:pPr>
        <w:pStyle w:val="Normal"/>
        <w:jc w:val="both"/>
        <w:rPr>
          <w:sz w:val="28"/>
        </w:rPr>
      </w:pPr>
      <w:r>
        <w:rPr>
          <w:sz w:val="28"/>
        </w:rPr>
        <w:t xml:space="preserve">Demszky Gábor úrról a véleménye azt hiszem minden Budapesten élő embernek meglehet. Egyet tudok mondani, hogy már harmadik alkalommal volt Ő direkt módon közvetlenül újraválasztva, tehát kellően nagy számú polgár bízik benne ebben a városban, hogy még mindig ő a főpolgármester. Természetesen a 47 %, aki nem rá adta le a voksát, nyilván másként gondolkodik erről. Ez a demokrácia lényege. </w:t>
      </w:r>
    </w:p>
    <w:p>
      <w:pPr>
        <w:pStyle w:val="Normal"/>
        <w:jc w:val="both"/>
        <w:rPr>
          <w:sz w:val="28"/>
        </w:rPr>
      </w:pPr>
      <w:r>
        <w:rPr>
          <w:sz w:val="28"/>
        </w:rPr>
        <w:t xml:space="preserve">Őrs vezér tér. Azt megtehetjük, hogy saját magunk teszünk egy ilyen javaslatot a Fővárosnak, de itt van Zsinka úr a Fővárosi Közgyűlés képviselője. Ő direktben is ezt megteheti. </w:t>
      </w:r>
    </w:p>
    <w:p>
      <w:pPr>
        <w:pStyle w:val="Normal"/>
        <w:jc w:val="both"/>
        <w:rPr>
          <w:sz w:val="28"/>
        </w:rPr>
      </w:pPr>
      <w:r>
        <w:rPr>
          <w:sz w:val="28"/>
        </w:rPr>
        <w:t xml:space="preserve">Az újságról is esett szó. Főszerkesztő asszony idecsúsztatta nekem a választ, ami úgy szól, hogy a ma megjelent lapszámban Glattfelder Béla úr, mint országgyűlési képviselő szerepel. Egyébként erre írja tovább a Főszerkesztő asszony, hogy a fővárosi képviselőknek és országgyűlési képviselőknek is lehetősége van (kazetta csere) és a konkrétumokra a kollégák választ fognak Önnek 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Kovács György vagyok a 7. körzet képviselője. Egy konkrét választ szeretnék az úrnak adni a Fűzér ügyre. Beszéltem a beruházókkal, Ők azt az ígéretet tették, hogy ennek az évnek a végére befejezik. Rákérdeztem a járdára. Természetesen visszaállítják, sőt arra is hajlandóak, hogy a háta mögötti részen valamilyen parkot alakítsanak ki. Nem tudom ez elég meggyőző válasz-e Ön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nem nagyon szeretem ezeket a körzetszámozásokat, mert én azt gondolom, hogy mindennek meg van a maga neve. Én Ómátyásföld, Erzsébet-liget képviselője vagyok, így hívják ezt a részt. Én a magam részéről erre azért büszke is vagyok. A felmerült kérdések, egyrészt a Forrásmajor hozzánk is közel van, habár nem az én körzetem és nem is Kovács Raymundé, mert ez senkinek a körzetéhez nem tartozik. Az Budapest határán kívül lévő területe a kerületnek, ami kerület, de körzeti képviselőkhöz nem tartozik ez az ügy. Én azt gondolom, hogy ez a Forrásmajor összkerületi ügy. Az alapgond az volt, hogy anno még a Tanácsnak az Építésügyi Hivatala megadta rá az engedélyt, ami most már nem él és engedély nélkül működő terület. Erre azt tudom mondani, hogy a vonatkozó jogszabályok alapján kb. 10-12 év, ha itt az Ügyészség nem nagyon jár sikerrel, hogy meg lehessen ezt szüntetni, mint ahogy Klinka úrnál is 10-12 évet kell várni. Ott már a végrehajtásnak a végrehajtási szakja folyik. Úgy néz ki, az idén, ha minden jól megy, akkor Klinka urat végképp sikerül innen eltávolítani a körzetből. Ha jól tudom már több százezer forintos végrehajtási bírság van, mind amellett, hogy érvényes bírósági határozat van arra, hogy neki a tevékenységét be kell szüntetni azon a telepen. </w:t>
      </w:r>
    </w:p>
    <w:p>
      <w:pPr>
        <w:pStyle w:val="Normal"/>
        <w:jc w:val="both"/>
        <w:rPr>
          <w:sz w:val="28"/>
        </w:rPr>
      </w:pPr>
      <w:r>
        <w:rPr>
          <w:sz w:val="28"/>
        </w:rPr>
        <w:t xml:space="preserve">Több pénzt az Önkormányzatoknak című dolog. Nem mi ígértünk, amit látjuk, hogy egyrészt kapott több pénzt az Önkormányzat, de ennél sokkal több feladatot és terhet is kapott. Összességében a szabadon felhasználható pénzeink inkább csökkentek, mint növekedtek. A megígért 50 %-os pedagógus béremelést nem kapta meg teljes mértékben a kerület több száz millió forinttal kapott kevesebbet, mint ami erre a törvény által előírt feladatra szükséges. Nem akarom ezt nagyon részletezni, mindenki fogja érezni a kerületben, hogy mennyivel lett több pénze és lehetősége az Önkormányzatnak. </w:t>
      </w:r>
    </w:p>
    <w:p>
      <w:pPr>
        <w:pStyle w:val="Normal"/>
        <w:jc w:val="both"/>
        <w:rPr/>
      </w:pPr>
      <w:r>
        <w:rPr>
          <w:sz w:val="28"/>
        </w:rPr>
        <w:t xml:space="preserve">A villával kapcsolatos kérdés, amit félig leromboltak. Az a villa helyi védettség alatt áll. Ellenben ez sem ad lehetőséget az Önkormányzatnak arra, hogy felszólítsa a tulajdonost arra, hogy az állagromlást állítsa meg, az építkezést pedig fejezze be. A tulajdonos kezdeményezte az Önkormányzatnál, hogy a helyi védettség alól vonjuk ki ezt az épületet, arra való hivatkozással, hogy ellopták a felét. Valaki más bontott az Ő telkén, azért van félig lebontva az épület és ezért kérte, hogy vonjuk ki a helyi védettség alól, mert gazdaságosan nem felépíthető. Az Önkormányzat az én javaslatomra ennek nem adott helyt. Helyi védettség alatt van, a tulajdonosnak az eredeti állapotba helyre kell állítani az épületet. Most ott tartunk, hogy az épület ott áll. Én úgy hallottam, ami nem hivatalos, hogy itt azért a tulajdonos körül sem stimmel minden. De egyet tudni kell, hatósági jogköre az Önkormányzatnak arra nincs, hogy folyamatban lévő építkezésnek a végső befejezési határidőt megadja. Erre nincs lehetőség, erre kötelezni senkit nem lehet. Saját joga, hogy a saját telkén mikor és hogyan építkezik a hatályos engedélyek alapján, de hogy mikorra kelljen befejezni arra semmilyen előírást nem lehet alkalmazni. </w:t>
      </w:r>
    </w:p>
    <w:p>
      <w:pPr>
        <w:pStyle w:val="Normal"/>
        <w:jc w:val="both"/>
        <w:rPr/>
      </w:pPr>
      <w:r>
        <w:rPr>
          <w:sz w:val="28"/>
        </w:rPr>
        <w:t xml:space="preserve">Az árkok ügye. Én is tapasztalom a körzetemben, hogy az árkokat mindenki betemeti, mert a háza előtt szeret parkolni és Őt csak zavarja az árok, amúgy is neki kellene karbantartani, ami jó pár embernek kellemetlenséget okoz. Gyakorlatilag Ómátyásföldön az összes árok most már be van temetve. Ott van árok, akinek a telkére befolyik a víz. Ennek a megoldására az Önkormányzat most megemelte a csapadékvíz elvezetési problémákat. Én azt gondolom, hogy ez morál kérdése. Az árok közterületen lévő dolog. Szabálysértést jelent az, ha valaki betemeti az árkot. Én azt gondolom, hogy ezeknek a jogszabályoknak eleget kell tenni, különben mástól sem tudjuk számon kérni,  mondjuk engedély nélkül építkezőkön, hogy miért tették meg mindezt. </w:t>
      </w:r>
    </w:p>
    <w:p>
      <w:pPr>
        <w:pStyle w:val="Normal"/>
        <w:jc w:val="both"/>
        <w:rPr>
          <w:sz w:val="28"/>
        </w:rPr>
      </w:pPr>
      <w:r>
        <w:rPr>
          <w:sz w:val="28"/>
        </w:rPr>
        <w:t xml:space="preserve">Tóth Ilona ügy. Azt gondolom illik erről szót ejteni. Én nem tartom azt elfogadhatónak, hogy ha egy kerület a saját díszpolgáráról utcát akar elnevezni, akkor a Főváros, akinek döntési jogköre van, ezt megtagadja, mert ez történt. Én azt sem tartom szerencsésnek, ha ezek után a kerületi Önkormányzat ezt szó nélkül tudomásul veszi. Pillanatnyilag itt tartunk. A Fővárosi Önkormányzat ezt az egy utca elnevezést nem hagyta jóvá, amit a kerület kezdeményezett. Azt, hogy erre hogy reagált az Önkormányzat, azt tudom mondani, hogy előfizettünk újra a Népszabadságra. </w:t>
      </w:r>
    </w:p>
    <w:p>
      <w:pPr>
        <w:pStyle w:val="Normal"/>
        <w:jc w:val="both"/>
        <w:rPr>
          <w:sz w:val="28"/>
        </w:rPr>
      </w:pPr>
      <w:r>
        <w:rPr>
          <w:sz w:val="28"/>
        </w:rPr>
      </w:r>
    </w:p>
    <w:p>
      <w:pPr>
        <w:pStyle w:val="Normal"/>
        <w:jc w:val="both"/>
        <w:rPr>
          <w:sz w:val="28"/>
        </w:rPr>
      </w:pPr>
      <w:r>
        <w:rPr>
          <w:sz w:val="28"/>
        </w:rPr>
      </w:r>
    </w:p>
    <w:p>
      <w:pPr>
        <w:pStyle w:val="Heading1"/>
        <w:rPr/>
      </w:pPr>
      <w:r>
        <w:rPr/>
        <w:t>SZÉKELY HAJNALKA</w:t>
      </w:r>
    </w:p>
    <w:p>
      <w:pPr>
        <w:pStyle w:val="Normal"/>
        <w:jc w:val="both"/>
        <w:rPr>
          <w:sz w:val="28"/>
        </w:rPr>
      </w:pPr>
      <w:r>
        <w:rPr>
          <w:sz w:val="28"/>
        </w:rPr>
        <w:t xml:space="preserve">A XVI. kerületi Nagycsaládos Egyesület titkára vagyok. Ugyanis május 23-tól életbe léptünk. Onnan lehet tudni, hogy kedden itt volt a színház előtt egy rendezvényünk, ami a hétfői Fórumba jelent meg. Az érdeklődést megemlíteni, 100 gyerek jelent meg, kb. 40 család. </w:t>
      </w:r>
    </w:p>
    <w:p>
      <w:pPr>
        <w:pStyle w:val="Normal"/>
        <w:jc w:val="both"/>
        <w:rPr/>
      </w:pPr>
      <w:r>
        <w:rPr>
          <w:sz w:val="28"/>
        </w:rPr>
        <w:t xml:space="preserve">Csatlakoznék a parlagfű témához is. Felajánlom azt, hogy ha szólnak nekünk, akkor részt veszünk az ilyen jellegű akciókban. Érintett vagyok én is a dologban. </w:t>
      </w:r>
    </w:p>
    <w:p>
      <w:pPr>
        <w:pStyle w:val="Normal"/>
        <w:jc w:val="both"/>
        <w:rPr/>
      </w:pPr>
      <w:r>
        <w:rPr>
          <w:sz w:val="28"/>
        </w:rPr>
        <w:t xml:space="preserve">Az Őrs Vezér teret megemlítették. Úgy, mint kisgyerekes anya. Nem tudom jártak-e már babakocsival az Örs vezér téren? Reménytelen. Nem tudom, hogy a kerületünk ebben tudna-e valahogy fellépni, hiszen ez a kerület is az Őrsvezér téren keresztül megy be a városba. Szükség lenne egy rámpára. </w:t>
      </w:r>
    </w:p>
    <w:p>
      <w:pPr>
        <w:pStyle w:val="Normal"/>
        <w:jc w:val="both"/>
        <w:rPr/>
      </w:pPr>
      <w:r>
        <w:rPr>
          <w:sz w:val="28"/>
        </w:rPr>
        <w:t xml:space="preserve">Már említés történ a kerület utcáiról. Saját személyes tapasztalatomból kiindulva, akár babakocsival, biciklivel közlekedek, a sarkok sehol nincsenek lekerekítve, itt a környéken legalábbis egyáltalán nem, nincs lejtő. Elképzelni nem tudom, hogy pl. egy rokkant ember, hogy jut át. </w:t>
      </w:r>
    </w:p>
    <w:p>
      <w:pPr>
        <w:pStyle w:val="Normal"/>
        <w:jc w:val="both"/>
        <w:rPr>
          <w:sz w:val="28"/>
        </w:rPr>
      </w:pPr>
      <w:r>
        <w:rPr>
          <w:sz w:val="28"/>
        </w:rPr>
        <w:t xml:space="preserve">Az Imre utcai HÉV átjárót úgy tudom megcsinálták. De a Mátyásföld Repülőtéren, ahol egy veszélyes kanyart ír le a HÉV, magának a megállónak mind két vége életveszélyes. 30 cm magas a lépcsőfok, amit át kell hidalni mind a két végén. Nem tudom, hogy feltűnt-e, úgy oldották meg, hogy lefestették fehérre a szegélyt, amit én felháborítónak tartok. </w:t>
      </w:r>
    </w:p>
    <w:p>
      <w:pPr>
        <w:pStyle w:val="Normal"/>
        <w:jc w:val="both"/>
        <w:rPr/>
      </w:pPr>
      <w:r>
        <w:rPr>
          <w:sz w:val="28"/>
        </w:rPr>
        <w:t xml:space="preserve">A Baross Gábor utcai óvodába járunk. Ott mellette megnyílt az Okmányiroda. Ez által szűkült a parkolási lehetőség, hiszen zöld oszlopokkal, gondolom ennek is közlekedésbiztonsági okai lehetnek, lezárták a járda szélét. Az Ida utcából már szóltak, hogy ne ott álljak meg, ha autóval megyek, rossz idő esetén, hiszen én nem merek kiállni a Baross Gábor utcába, hogy a három gyereket az autó két oldalán a forgalom közepén tegyem ki az autóból. Nem tudom, hogy erre lehetne-e valamilyen megoldást találni. Az évzáró ünnepélyen felmerült a szülőkben, hogy legalább az ünnepélyeken az Okmányiroda parkolóját használhatnánk-e. Pénteken volt az évzáró, az Okmányiroda úgy tudom 13,00 órakor bezárt és tömegesen jöttek a szülők. Egyre bővül az óvoda létszáma, most 72 gyereket vettek fel a kiscsoportba. Ez egy átmeneti megoldás nyilvánvalóan ilyen nagy rendezvényekre, hogy esetleg használhatnánk az Okmányirodának a parkolóját. </w:t>
      </w:r>
    </w:p>
    <w:p>
      <w:pPr>
        <w:pStyle w:val="Normal"/>
        <w:jc w:val="both"/>
        <w:rPr/>
      </w:pPr>
      <w:r>
        <w:rPr>
          <w:sz w:val="28"/>
        </w:rPr>
        <w:t xml:space="preserve">Ha télen olyan nagy hó lesz, mint ami most volt, és hótorlaszok szegélyezték a Baross Gábor utcát, káromkodtak az autósok, mert ott álltak az óvodába menők, hiába igyekszik az ember 10 perc alatt elintézni a gyereket és megy tovább. Ez reggel és délután pont a legnagyobb forgalom idején óriási probléma. Ehhez kapcsolódóan csak a saját útvonalam mondom csak. A Margit u. és Baross Gábor u. sarka, ami a Centenáriumi lakóteleppel köti össze, egyre nagyobb forgalmat fog lebonyolítani, hiszen az Okmányirodába is ide jönnek a Centiről, de az óvodába, az új iskolába szintén idejönnek a Centiről. Nem tudom megfigyelték-e lekopott a zebra. Hiába van ott a stop tábla, nem adják meg az elsőbbséget a gyalogosoknak sem a Margit utca felöl érkező autósok. Konkrétan engem majdnem elütöttek a három gyerekkel a télen, a hótorlaszba álltunk, nem tudtunk lelépni a latyak miatt, ezért az autósok azt hitték, hogy mi ott csak ácsorgunk, hiszen a hólé ott volt előttünk és miután 10 perc után merészkedtünk elindulni egy jobbról érkező autós majdnem elütött, mert a busz miatt nem látott. Ez abszolút veszélyes gócpont. A zebra szinte teljesen eltűnt és én úgy érzem talán a zebra újrafestése felhívná a figyelmét erre az autósoknak. </w:t>
      </w:r>
    </w:p>
    <w:p>
      <w:pPr>
        <w:pStyle w:val="Normal"/>
        <w:jc w:val="both"/>
        <w:rPr/>
      </w:pPr>
      <w:r>
        <w:rPr>
          <w:sz w:val="28"/>
        </w:rPr>
        <w:t xml:space="preserve">Még egy közlekedésbiztonsági gócpont. A Liget sarka, ami az Újszász utca és a Diósy Lajos utca sarka, egy olyan sarok, ahol most már főiskolások is járnak a 45 busszal, ott nincs járda ezen az oldalon. A kanyarodó autók ahogy jobb kanyarral jönnek be az Újszász utcáról jönnek bele az 56-os háznál, arról a részről kikanyarodó emberekbe, mert nincs járda. A másik oldalon pl. most építkezés folyt azon a járdán azért nem lehetett közlekedni, mert keresztbe állt napokig a sitt halom és egyéb dolgok. </w:t>
      </w:r>
    </w:p>
    <w:p>
      <w:pPr>
        <w:pStyle w:val="Normal"/>
        <w:jc w:val="both"/>
        <w:rPr/>
      </w:pPr>
      <w:r>
        <w:rPr>
          <w:sz w:val="28"/>
        </w:rPr>
        <w:t xml:space="preserve">Az Erzsébet-ligeti helyszínre térve. Ez már a nagycsaládosok alakuló ülésén is felvetődött, hogy akik itt laknak ezen a környéken mindenki idejár a játszótérre, ez az egyetlen játszótér, ami a környéken üzemel a fajátszó, ez amire büszke volt a kerület 3 éve. A hinta azóta sajnálatos módon ígéret maradt csak. A Jókai utcai lakótelep a legközelebbi, de a Petőfi kertet beleértve, ahol játszótér van. Egyik kérdésem az lenne, hogy a fajátszóra kapunk-e hintát a közeljövőben. Szülői összefogást felajánlhatok, úgyis, mint nagycsaládos, úgy is mint itt lakó. A szülők aktívan részt vennének, ha bármi lendületet kapnánk. A másik a kisjátszó. Most szépen megcsinálták a kövezett utat és ott van egy régi idők maradványa, amiről hallottuk, hogy le akartak bontani és miattunk hagyták meg ezt az egy darab homokozót csúszdával. A mai napig használjuk, mert annyian költöztek ide kisgyerekesek és annyi kisgyerek születik itt, hogy a fajátszó túlzsúfolt lett. Én a homokozóba, ami kb. 2-3 m2 nagyságú olyan 1-3 év körüli gyerekből 15 gyereket számoltam össze, ez egy átlagos hétköznap délután és a játszótér többi részét újabb 20 gyerek használja és ebben még nincsenek benne az óvodások. </w:t>
      </w:r>
    </w:p>
    <w:p>
      <w:pPr>
        <w:pStyle w:val="Normal"/>
        <w:jc w:val="both"/>
        <w:rPr>
          <w:sz w:val="28"/>
        </w:rPr>
      </w:pPr>
      <w:r>
        <w:rPr>
          <w:sz w:val="28"/>
        </w:rPr>
        <w:t xml:space="preserve">Még mindig az Erzsébet-ligetben maradva. Szó volt a közbiztonságról is és hogy rendőröket is kapott a kerület. Nagyon köszönjük, hogy megcsinálták a közvilágítást, ez sajnos mostanában az építkezés ideje alatt nem működött. Több autótulajdonos panaszkodott, hogy ahol az átmeneti parkolóban megállt a betonon volt akinek a kerekét próbálták leszerelni, volt akinek más károkat okoztak. Azt tartottam volna kultúrált megoldásnak, ha egy kicsit jobban ellenőrzik, hiszen nem látunk rá a házakból az építkezés ideje alatt erre a parkolóra. Eleve az Erzsébet-ligetben az ilyenfajta közbiztonság évek óta probléma. Nem lehet esetleg valahogy egy rendőrjárőrt gyakrabban ideküldeni erre a területre, mert ez közkedvelt az autótolvajok és feltörések szempontjából. </w:t>
      </w:r>
    </w:p>
    <w:p>
      <w:pPr>
        <w:pStyle w:val="Normal"/>
        <w:jc w:val="both"/>
        <w:rPr/>
      </w:pPr>
      <w:r>
        <w:rPr>
          <w:sz w:val="28"/>
        </w:rPr>
        <w:t xml:space="preserve">Szó volt már a helyi újságokban, hogy nagyon sok szovjet emlékmű maradt – idézőjelben mondom - itt a területen. Nálunk az építkezéskor üregeket tártak fel, téglával kibélelt téglalap alakú, négyzet alakú üregeket, ezek több méter mélyek voltak, az útépítés során ezeket betömték. Ha kimennek itt az épületből és elmennek a 41/d jelű épület felé, beszakadt a teteje egy ilyen téglával kitömött épületnek és üregnek, kiderült, hogy itt is van. Az lenne a kérdésem, hogy tudnak-e erről valami dokumentumot előszedni, mert úgy tudom, hogy ez valami hőközpontnak a kiszolgáló vezetékei voltak. Ugyanis az életveszélyes, 1,5 mély ez az üreg, most faágakat raktak bele jelzésként, hogy legalább az autósok ne menjenek bele, most víznyelőként üzemel. Az üreg maga folytatódik a 41/d épülete felé és ez ilyen cső húzódik benne, én beleférnék. Ha nagyon akarnék belemehetnék és elindulnék oda az épület felé. Ez nem jelent-e veszélyt? Félek, hogy nem csak itt szakad be, hanem esetleg máshol is és nem tudni, hogy még hány ilyen üreg maradt itt az orosz időkből. A romokról szintén volt szó, szintén életveszélyesnek tartom ezeket a romokat. Az én gyerekeim még kicsik, de nem fogom kiengedni Őket egyedül erre a területre nagyobb korukban sem, hiszen bárhol bemennek az épületbe, bármikor a fejükre szakadhat a tetőszerkezet, hiszen ezek romok. Kérdezném, hogy mikor kerül sor ezeknek a lebontására? </w:t>
      </w:r>
    </w:p>
    <w:p>
      <w:pPr>
        <w:pStyle w:val="Normal"/>
        <w:jc w:val="both"/>
        <w:rPr/>
      </w:pPr>
      <w:r>
        <w:rPr>
          <w:sz w:val="28"/>
        </w:rPr>
        <w:t xml:space="preserve">Nem lehetne-e egy táblát kitenni, mert a mi házszámainkat nem találják meg soha, ez a 39, 41. Itt én ügyeletes orvossal találkoztam, aki új volt és itt keringett egy fél órája, mert a Hunyadvár utcában kereste ezeket az épületeket, az utca felől nem látható, hogy mi is Hunyadvár utca vagyunk. Szerintem ez csak egy jelzőtáblába kerülne a két bejáratná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egint csak azt tudom mondani, amit az előbb Onyestyák úrnak, hogy a konkrétumokat a jegyzőkönyv átnézése után válaszban fog vele találkozni. </w:t>
      </w:r>
    </w:p>
    <w:p>
      <w:pPr>
        <w:pStyle w:val="Normal"/>
        <w:jc w:val="both"/>
        <w:rPr>
          <w:sz w:val="28"/>
        </w:rPr>
      </w:pPr>
      <w:r>
        <w:rPr>
          <w:sz w:val="28"/>
        </w:rPr>
        <w:t xml:space="preserve">A sarkok, ahol új felújításra kerül sor ott ezekre már figyel a kivitelező. </w:t>
      </w:r>
    </w:p>
    <w:p>
      <w:pPr>
        <w:pStyle w:val="Normal"/>
        <w:jc w:val="both"/>
        <w:rPr/>
      </w:pPr>
      <w:r>
        <w:rPr>
          <w:sz w:val="28"/>
        </w:rPr>
        <w:t>Az óvoda parkoló valóban probléma. Közlekedésbiztonsági okok miatt kellett védeni az új Okmányiroda ki- és behajtóját, mert nagy a forgalom. Azon el lehet gondolkodni, hogy ünnepkor a parkolóba be lehetne állni. Igazából nem szeretnénk belőle precedenst csinálni. Sokkal inkább ott az óvoda területén kellene megpróbálni valamilyen parkolási lehetőséget nyitni, pontosan ugyanolyan módszerrel. Egyébként néha eszembe jut, hogy én úgy tudom, hogy abba az óvodába igen sokan járnak a Centiről. Az nagyon messze van a Centi. Mi lenne, ha egyszer sétálnánk 200 métert? Én csak ilyen rossz ötletként mondom, nehogy megkövezzenek érte, csak azt gondolom, hogy ez egy ilyen …., még ráadásul arra felére is esik a nagyforgalmi Baross utcának. Igazából át sem kell menni a Baross utcán, de nem tudom. Én is úgy vagyok vele, hogy csak oda nem megyek autóval, ahova a lépcsőre nem lehet felmenni, de majd ki fogjuk találni a lépcsőn járó autót és akkor az is működni fog. Én azt mondom, hogy inkább azt fogjuk megnézni, mert itt néhány perces megállásokról van szó. Drága Asszonyom, hogy van egy óvodában egy ünnepség ugye nem tetszik azt gondolni komolyan, hogy akkor 200 fős parkoló…….  Tessék lent maradni, én 20 percig hallgattam Önt.</w:t>
      </w:r>
    </w:p>
    <w:p>
      <w:pPr>
        <w:pStyle w:val="Normal"/>
        <w:jc w:val="both"/>
        <w:rPr>
          <w:sz w:val="28"/>
        </w:rPr>
      </w:pPr>
      <w:r>
        <w:rPr>
          <w:sz w:val="28"/>
        </w:rPr>
      </w:r>
    </w:p>
    <w:p>
      <w:pPr>
        <w:pStyle w:val="Normal"/>
        <w:jc w:val="both"/>
        <w:rPr>
          <w:sz w:val="28"/>
        </w:rPr>
      </w:pPr>
      <w:r>
        <w:rPr>
          <w:sz w:val="28"/>
        </w:rPr>
      </w:r>
    </w:p>
    <w:p>
      <w:pPr>
        <w:pStyle w:val="Heading1"/>
        <w:rPr/>
      </w:pPr>
      <w:r>
        <w:rPr/>
        <w:t>SZÉKELY HAJNALKA</w:t>
      </w:r>
    </w:p>
    <w:p>
      <w:pPr>
        <w:pStyle w:val="Normal"/>
        <w:jc w:val="both"/>
        <w:rPr>
          <w:sz w:val="28"/>
        </w:rPr>
      </w:pPr>
      <w:r>
        <w:rPr>
          <w:sz w:val="28"/>
        </w:rPr>
        <w:t>Azt hiszem ez többünket érint. Abba az óvodába tudtommal 200 gyerek jár.</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172 gyerek. </w:t>
      </w:r>
    </w:p>
    <w:p>
      <w:pPr>
        <w:pStyle w:val="Normal"/>
        <w:jc w:val="both"/>
        <w:rPr>
          <w:sz w:val="28"/>
        </w:rPr>
      </w:pPr>
      <w:r>
        <w:rPr>
          <w:sz w:val="28"/>
        </w:rPr>
      </w:r>
    </w:p>
    <w:p>
      <w:pPr>
        <w:pStyle w:val="Normal"/>
        <w:jc w:val="both"/>
        <w:rPr>
          <w:sz w:val="28"/>
        </w:rPr>
      </w:pPr>
      <w:r>
        <w:rPr>
          <w:sz w:val="28"/>
        </w:rPr>
      </w:r>
    </w:p>
    <w:p>
      <w:pPr>
        <w:pStyle w:val="Heading1"/>
        <w:rPr/>
      </w:pPr>
      <w:r>
        <w:rPr/>
        <w:t>SZÉKELY HAJNALKA</w:t>
      </w:r>
    </w:p>
    <w:p>
      <w:pPr>
        <w:pStyle w:val="Normal"/>
        <w:jc w:val="both"/>
        <w:rPr/>
      </w:pPr>
      <w:r>
        <w:rPr>
          <w:sz w:val="28"/>
        </w:rPr>
        <w:t>Akkor kicsit túlzásba estem. Csak 172 gyerek jár, ebből a 172 gyerekből az anyukájuk, apukájuk dolgozik. Tehát nem lehet azt megoldani, azt mondani a szülőnek, hogy 1/2 7-kor gyalogoljon el az oviba és menjen vissza és hazafelé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Nagyon kérem Asszonyom, hogy hallgasson végig. </w:t>
      </w:r>
    </w:p>
    <w:p>
      <w:pPr>
        <w:pStyle w:val="Normal"/>
        <w:jc w:val="both"/>
        <w:rPr>
          <w:sz w:val="28"/>
        </w:rPr>
      </w:pPr>
      <w:r>
        <w:rPr>
          <w:sz w:val="28"/>
        </w:rPr>
      </w:r>
    </w:p>
    <w:p>
      <w:pPr>
        <w:pStyle w:val="Normal"/>
        <w:jc w:val="both"/>
        <w:rPr>
          <w:sz w:val="28"/>
        </w:rPr>
      </w:pPr>
      <w:r>
        <w:rPr>
          <w:sz w:val="28"/>
        </w:rPr>
      </w:r>
    </w:p>
    <w:p>
      <w:pPr>
        <w:pStyle w:val="Heading1"/>
        <w:rPr/>
      </w:pPr>
      <w:r>
        <w:rPr/>
        <w:t>SZÉKELY HAJNALKA</w:t>
      </w:r>
    </w:p>
    <w:p>
      <w:pPr>
        <w:pStyle w:val="Normal"/>
        <w:jc w:val="both"/>
        <w:rPr>
          <w:sz w:val="28"/>
        </w:rPr>
      </w:pPr>
      <w:r>
        <w:rPr>
          <w:sz w:val="28"/>
        </w:rPr>
        <w:t xml:space="preserve">Akkor tovább marad ez a helyze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Nem fogunk közmeghallgatáson ilyen vitát lefolytatni, a közmeghallgatás végképp nem erre való. Nem fölösleges, megmondtam a választ. Körül fogunk nézni, hogy ott az udvaron hogyan tudnánk egy 15-20 fős parkolót kialakítani. Ez a válaszom, a többit csak én bátorkodom …., ilyen bohó vagyok, hogy bátorkodtam megjegyezni és Ön azonnal tiltakozott. Tényleg azt tudom mondani Drága Asszonyom, hogy mind az a probléma, amit felvetett megvizsgálásra szorul. </w:t>
      </w:r>
    </w:p>
    <w:p>
      <w:pPr>
        <w:pStyle w:val="Normal"/>
        <w:jc w:val="both"/>
        <w:rPr>
          <w:sz w:val="28"/>
        </w:rPr>
      </w:pPr>
      <w:r>
        <w:rPr>
          <w:sz w:val="28"/>
        </w:rPr>
        <w:t xml:space="preserve">Az Újszász utcai járda a Diósy u. sarkon kérem Gémes urat, hogy nézzen utána milyen megoldást lehet tenni. </w:t>
      </w:r>
    </w:p>
    <w:p>
      <w:pPr>
        <w:pStyle w:val="Normal"/>
        <w:jc w:val="both"/>
        <w:rPr/>
      </w:pPr>
      <w:r>
        <w:rPr>
          <w:sz w:val="28"/>
        </w:rPr>
        <w:t xml:space="preserve">A játszótéren arra, hogy hinta legyen és Szirmainét kérem, hogy nézze meg. Egyébként azt gondolom, hogy itt a parkban élők igazán nem panaszkodhatnak arra, hogy a park egészében az elmúlt években az egy főre eső önkormányzati ráfordítás mekkora volt és mekkora lesz. Ha arról van szó, hogy más helyeken mit kérnek, akkor …… Egyszer már elhatároztam, hogy elmondom. Most tessék odamenni a sarokra. </w:t>
      </w:r>
    </w:p>
    <w:p>
      <w:pPr>
        <w:pStyle w:val="Normal"/>
        <w:jc w:val="both"/>
        <w:rPr/>
      </w:pPr>
      <w:r>
        <w:rPr>
          <w:sz w:val="28"/>
        </w:rPr>
        <w:t xml:space="preserve">Járőr. Elmondtam, Kapitány úr állandóan próbál intézkedni, ezt tudom mondani. Az kétségtelen tény, jó gondolatot, hogy azok akik ott a beruházást végzik és emiatt a közvilágítás ……., ezt én gondatlanságnak tartom, hogy azt nem próbálták. Ekkor szoktam mondani, hogy az ilyen problémákat a 06-80-29038-as számon tessék próbálni jelezni és akkor talán hamarabb sikerül benne segíteni. Ez addig tart, amíg az építkezés. Ha meg tetszik várni a jövő évi közmeghallgatást, akkor bizonyára nem tudunk segíteni. </w:t>
      </w:r>
    </w:p>
    <w:p>
      <w:pPr>
        <w:pStyle w:val="Normal"/>
        <w:jc w:val="both"/>
        <w:rPr>
          <w:sz w:val="28"/>
        </w:rPr>
      </w:pPr>
      <w:r>
        <w:rPr>
          <w:sz w:val="28"/>
        </w:rPr>
        <w:t xml:space="preserve">A romok és a bontás. A bontás tavaly elkezdődött folytatódni fog és az az épület, amiről beszélni tetszett, ezt körbe kerítjük, hogy ne lehessen oda bemenni. </w:t>
      </w:r>
    </w:p>
    <w:p>
      <w:pPr>
        <w:pStyle w:val="Normal"/>
        <w:jc w:val="both"/>
        <w:rPr>
          <w:sz w:val="28"/>
        </w:rPr>
      </w:pPr>
      <w:r>
        <w:rPr>
          <w:sz w:val="28"/>
        </w:rPr>
        <w:t>Önnek is azt tudom mondani és mindenkinek, hogy a konkrétumokat majd így fogjuk, mindig ezt a módszert követtük. Még egyszer szeretném elmondani, hogy én a következő alkalommal fogom jelezni az időt. 20 perces ……., én direkt azzal kezdtem, hogy röviden. Sokan ülnek itt, tiszteljék meg egymást annyival, hogy a problémáikat röviden adják elő. Ezért amikor én látom, hogy az idő 10 percen túl megy, vagy inkább 5 percen, én fel fogok állni jelezni, hogy fogja rövidre a mondandóját, aki ezután jön. Anélkül nem megyünk el, hogy mindenkit meg ne hallgatná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Üdvözlöm ennek az egyesületnek a megalakulását a kerületben. Azt gondolom, hogy régi hiányt tölt be és azt gondolom, hogy egy ilyen egyesület elnökének a problémáit alaposabban meg kellene hallgatni, nem pedig kioktatni, ez az én magánvéleményem, mert egy fontos egyesületről van szó. </w:t>
      </w:r>
    </w:p>
    <w:p>
      <w:pPr>
        <w:pStyle w:val="Normal"/>
        <w:jc w:val="both"/>
        <w:rPr>
          <w:sz w:val="28"/>
        </w:rPr>
      </w:pPr>
      <w:r>
        <w:rPr>
          <w:sz w:val="28"/>
        </w:rPr>
        <w:t xml:space="preserve">Az óvodai kérdésre válaszolnék. Csomor úr mondta, hogy az óvodánál vonatkozó kresz szabályai alapján nem lehet parkolni sehol a környéken, nem lehet megállni. Azt gondolom, hogy az egy minimum, hogy egy közintézményt gépjárművel meg lehessen közelíteni és lehessen előtte parkolni. Úgy tudom, hogy az óvoda mondjuk kezdési időszaka és az Okmányiroda kezdési időszaka eltolódik egymástól és hamarabb viszik a gyerekeket az óvodába, mint az Okmányirodában elindulna az ügyfélforgalom. Én azt gondolom, hogy ezzel meg lehetne oldani, de az alapvető dolog, hogy egy közintézményt gépjárművel meg lehessen közelíteni. </w:t>
      </w:r>
    </w:p>
    <w:p>
      <w:pPr>
        <w:pStyle w:val="Normal"/>
        <w:jc w:val="both"/>
        <w:rPr>
          <w:sz w:val="28"/>
        </w:rPr>
      </w:pPr>
      <w:r>
        <w:rPr>
          <w:sz w:val="28"/>
        </w:rPr>
        <w:t xml:space="preserve">A másik, mint Erzsébet-liget képviselője, egyrészt a parkolónak a közvilágítását én jeleztem az ELMŰ Rt-nek, a   ….. A kollégák kb. másfél hete utána mentek, de az a közvilágítás, ami ott van az a régi, még az orosz időből igényelt és annak igazából szívességi használói vagyunk, mert az ELMŰ szívességből világított nekünk, az hivatalosan nem elfogadott. </w:t>
      </w:r>
    </w:p>
    <w:p>
      <w:pPr>
        <w:pStyle w:val="Normal"/>
        <w:jc w:val="both"/>
        <w:rPr/>
      </w:pPr>
      <w:r>
        <w:rPr>
          <w:sz w:val="28"/>
        </w:rPr>
        <w:t xml:space="preserve">A játszótérre vonatkozó kérdése. Én azt gondolom, hogy szükség van itt még egy játszótérre, egy nagyobbra. Azt kellene megnézni most már tényleg az Önkormányzatban, hogy a gyereklétszám eloszlása alapján próbáljuk a játszóhelyeket telepíteni, ne pedig úgy, hogy minden körzetbe jusson egy legálabb. Én azt gondolom, hogy itt a környékben a volt szovjet lakótelepeknek a benépesedésével egyre inkább a fiatal gyerekes családok költöznek ide, akinek nagyobb a gyereke, azok meg költöznek tovább kertes házba. Ez egy akkut probléma lesz. 1 m2-re jutó gyerekszám szerintem a kerületben a legmagasabb. </w:t>
      </w:r>
    </w:p>
    <w:p>
      <w:pPr>
        <w:pStyle w:val="Normal"/>
        <w:jc w:val="both"/>
        <w:rPr>
          <w:sz w:val="28"/>
        </w:rPr>
      </w:pPr>
      <w:r>
        <w:rPr>
          <w:sz w:val="28"/>
        </w:rPr>
        <w:t xml:space="preserve">A beomlós üregek a hőközpontnak a maradványai. Az a gond, hogy nincs terv semmi erről a területről, ez egy titkos katonai bázis volt. Régen még a térképeken sem jelölték, csak egy nagy zöld folttal, semmilyen terv nincs, régi bejárás volt, vannak itt ilyen meglepetések, azt gondolom ezeket meg kell szüntetni, amúgy életveszélyesek ezek a hőközpont maradványok. Pláne, ha omlanak be menetközben. </w:t>
      </w:r>
    </w:p>
    <w:p>
      <w:pPr>
        <w:pStyle w:val="Normal"/>
        <w:jc w:val="both"/>
        <w:rPr/>
      </w:pPr>
      <w:r>
        <w:rPr>
          <w:sz w:val="28"/>
        </w:rPr>
        <w:t xml:space="preserve">Diósy utcai járdával kapcsolatosan sok mindent vizsgálni nem lehet. Az a rész kerítéssel el van kerítve egészen az út vonaláig. Az a BM felügyelete alatt lévő az 56-os lakótelepnek a területe. Velük kellene egyezkedni, hogy rakjuk beljebb a járdát, de én azt gondolom a másik oldalon egész végig ott van a normális járda. Igaz, hogy volt ott egy építkezés, de azt gondolom az ideig-óráig tart és ott a közlekedést meg lehet oldani. Ami nagyobb gond, hogy a Diósy Lajos utca forgalma egyre nagyobb lesz. Azt szeretném kérni, hogy az Erzsébet-ligeti problémákkal kapcsolatban , ha lehet utána egy-két szót váltsun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Két mondatot szeretnék a Hölgynek elmondani. A járdával kapcsolatosan én magam személyesen fogok odafigyelni, hogy minél előbb az újrafestése megtörténjen. </w:t>
      </w:r>
    </w:p>
    <w:p>
      <w:pPr>
        <w:pStyle w:val="Normal"/>
        <w:jc w:val="both"/>
        <w:rPr>
          <w:sz w:val="28"/>
        </w:rPr>
      </w:pPr>
      <w:r>
        <w:rPr>
          <w:sz w:val="28"/>
        </w:rPr>
        <w:t xml:space="preserve">A másik dolog a játszótér kérdése. Ott van az óvodához közel a Kalitka utcában ez a kis játszótér és örömmel jelenthetem, hogy ebben az évben egy korszerű játszótér meg fog épülni. </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 xml:space="preserve">Zsinka László vagyok a Fővárosi Közgyűlés MIÉP frakciójának a vezetője, a Tulajdonosi Bizottság alelnöke és az Egészségügyi Bizottság tagja, ezen kívül a Péterfy Kórház felügyelő tanácsának a tagja. Ezt azért soroltam fel, mert az utolsó témánál, amit felvetek, mindegyik fontos lesz. Azt javasolnám itt ügyrendben, hogy rövideket kérdezek és akkor jöjjön egyből a válasz, ha lehetséges és utána egy másik kérdés más témában. Én nem fogok viszont válaszolni csak úgy egyszerűbb, mert úgy nem felejti el senki a kérdést. </w:t>
      </w:r>
    </w:p>
    <w:p>
      <w:pPr>
        <w:pStyle w:val="Normal"/>
        <w:jc w:val="both"/>
        <w:rPr/>
      </w:pPr>
      <w:r>
        <w:rPr>
          <w:sz w:val="28"/>
        </w:rPr>
        <w:t xml:space="preserve">Első kérdésem az lenne, hogy miért ma van a közmeghallgatás, miért a nyári szabadságolások idején van? Hiszen, ha ez egy politikai főszezonban lenne, akkor itt biztos többszöröse lenne a létszá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Visszatértünk a kettővel ezelőtti ciklus gyakorlatához, akkor is így volt, kipróbáltuk a másikat is és azt kell mondjam, hogy semmivel sem volt nagyobb létszám. Tehát önmagában ez így nem állja meg a helyét az állításnak. Ez a tipikus létszám, én az ötödiket csinálom, ennél többen soha nem voltak. </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pPr>
      <w:r>
        <w:rPr>
          <w:sz w:val="28"/>
        </w:rPr>
        <w:t xml:space="preserve">Tóth Ilona ügyet egy kicsit megvilágítanám, hogy miért nincs Tóth Ilonáról park elnevezve Budapesten. Utána felszólítanám a Képviselő-testületet, hogy ez ügyben próbálkozzon még egyszer. Ezt az utcanév változást annak rendje és módja szerint a Városképvédelmi és Várostervezési Bizottság elnöke Sasvári Szilárd úr beterjesztette a Fővárosi Közgyűlés elé, több más utcanév változással együtt, azt hiszem a májusi közgyűlésen volt, vagy már az áprilisin is, nem tudom pontosan, és volt még júniusban is újra. Akkor felállt egy ember az MSZP padsorából, úgy hívják, hogy Grosszer János frakcióvezető helyettes külön kérte a szavazást erről, nem indokolta semmivel, ezt az egy témát kivettük, a Fővárosi Közgyűlés MSZP frakciója ellene szavazott, a Szabad Demokraták Szövetsége pedig tartózkodott. A FIDESZ, a MIÉP és az MDF frakció egyhangúan megszavazta. Ezek után 1 hónappal később a Közgyűlésen Sasvári Szilárd újra benyújtotta ezt a javaslatot, ugyanez történt, csak akkor Bhöm András kérte a különszavazást, mert akkor is volt más utcanév is a Közgyűlés napirendjén, a szavazás végeredménye ugyanez volt. Ezek után én azt léptek, hogy interpellációt adtam be Demszky Gábor főpolgármester úrhoz, hogy árulja el már, hogy miért nem lehet egy XVI. kerületben, egy szerény külső kerületben a kerület szülöttéről, a magyar Jane Dark-ról elnevezni egy jelenleg névtelen kis parkot az Állás u. és a Zöldséges utca sarkán. 15 napon belül kell megjönni a válasznak írásban. Én amikor megkapom ezt a választ, ez most volt június 26-án és egy héten belül várható a válasz, én arra kérem a Képviselő-testületet, hogy oldja meg azt, hogy az önkormányzati újságban a kérdés és a válasz is lejöjjön. Hadd tudják meg a XVI. kerületi polgárok, hogy miért nem lehet abban a város, amelynek Joszif  … Sztálin ma is díszpolgára, Churchilről el lehetett nevezni egy parkot, akinek nagymértékben köszönheti ez az ország, szobrot most állítottak fel, de elneveztek a Városligetben egy sétányt és akinek nagyban köszönheti ezt az ország, hogy szovjet megszállás alá került. Hiszen Ő kötött szerződést Sztálinnal 1944. őszén, ők kötötték meg a történelemben dörti dokument néven elhíresült szerződést. Itt tartunk. Erről nem a XVI. kerület tehet. Én csak azt kérném, amikor ez a válasz megjön, hogy a XVI. kerület Képviselő-testülete újra kérje azt, és ez hangon álljon ki az MSZP-SZDSZ frakció is, ha valóban úgy gondolják, hogy Tóth Ilona, aki a kerület díszpolgára, legyen elnevezve róla valami ebben a kerületben, mégpedig ez a kis park, újra kérje a Fővárosi Közgyűlést. Ez most már politikai dimenzióba került. Sajnos más kérdések is vannak ilyenek, amikor a XVI. kerület Képviselő-testületét tulajdonképpen semmibe veszi a Főváros Közgyűlése. Tudni kell azt, hogy a Fővárosi Közgyűlés a Külső Kerületek Szövetségével állandó csatában van. A Polgármester úr is többször, akár a forrásmegosztás, akár a Stratégiai Alap kapcsán összetűzésbe került talán a saját frakciójával is és Demszky Gábor és Atkári János vezette SZDSZ-szel is. Sajnos mindig a Külső Kerületek kerülnek hátrányba. Az, hogy a Stratégiai Alap módszerét idén megváltoztatták ez a kerületnek jelent egy 71 néhány milliós veszteséget ahhoz képest, ha maradt volna az eredeti módszer. Ez az utolsó változathoz képesti, ami már eleve rossz volt. Tudni kell, hogy mindig azok a kerületek részesülnek előnyben, akik városrehabilitációra fordítanak pénzt, ill. nem fordítanak csak olyan címen felveszik és utána ……., de a forrásmegosztás rendszere meg fog szűnni, valószínűleg ebben az évben törvényt kell hozni és remélem, hogy megoldódik a kérdés, de ez nem kerületi, csak elmondtam, mert itt többen felvetettek ezzel kapcsolatos kérdéseket. </w:t>
      </w:r>
    </w:p>
    <w:p>
      <w:pPr>
        <w:pStyle w:val="Normal"/>
        <w:jc w:val="both"/>
        <w:rPr/>
      </w:pPr>
      <w:r>
        <w:rPr>
          <w:sz w:val="28"/>
        </w:rPr>
        <w:t xml:space="preserve">Egy dolgot szeretnék még kérdezni és az utolsó nagy témára térnék. Én úgy tudom, hogy a parlagfű irtásra is van pályázat a Fővárosban és más környezetvédelmi pályázatok is, sőt az Egészségügyi Bizottság előtt volt ilyen pályázat, hogy pályázott-e a XVI. kerület, mert akkor remélem el is nyer valami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pPr>
      <w:r>
        <w:rPr>
          <w:sz w:val="28"/>
        </w:rPr>
        <w:t xml:space="preserve">Akkor remélem, hogy így lesz. Azért mondom, mert mi rengeteget harcolunk a XVI. kerület ügyében, ebben nyilván megerősít Horváth Mihály úr, akivel egy bizottságban ülök a Tulajdonosi Bizottságban, ott azzal gúnyolódik már a bizottság elnöke, ha XVI. kerületi ügy van, már rám néz, hogy mit szólok hozzá. Több ilyen csúnya ügy volt, ami a Fővároson múlott, pl. a Centenáriumi lakótelepen a kis ABC megszüntetése. Az a Csapi tulajdonában volt, most már kiírtak egy pályázatot, valaki elnyerte, persze nem ABC lesz, hanem szépségszalon. Nem hiszem, hogy a kerületi lakosságnak arra lett volna igénye, de ez csak egy példa volt. </w:t>
      </w:r>
    </w:p>
    <w:p>
      <w:pPr>
        <w:pStyle w:val="Normal"/>
        <w:jc w:val="both"/>
        <w:rPr>
          <w:sz w:val="28"/>
        </w:rPr>
      </w:pPr>
      <w:r>
        <w:rPr>
          <w:sz w:val="28"/>
        </w:rPr>
        <w:t xml:space="preserve">Még egy apró kérdés, amiről beszélni kell, Erzsébet-liget.  Senki nem ígért szeméttelepet az Erzsébet-ligeten belül, de mégis az van. Én azt kérem menjenek ki, nézzék meg a volt étkezde környékét, akár Ómátyásföld és Erzsébet-liget képviselője, akár a Polgármester úr és utána lépjenek valamit, hogy a szemetet takarítsák el, mert ez a város szégyene az, ami körülveszi a volt étkezdét, a volt strandot. Ebben az ügyben lépni kell. Ha nem tudnak lépni, akkor majd segítek, a Budapesti Regionális Televízió már kijött volna csütörtökön csak én nem tudtam akkor itt lenni, mert a Fővárosi rendes Közgyűlés akkor volt, és ezért elhalasztottuk, de remélem, hogy előbb egy nagytakarítás lesz ott és akkor már nem kell kihozni a TV-t. Ha ez 1-2 héten belül nem lesz meg, akkor kénytelenek leszünk itt egy riportot készíteni. </w:t>
      </w:r>
    </w:p>
    <w:p>
      <w:pPr>
        <w:pStyle w:val="Normal"/>
        <w:jc w:val="both"/>
        <w:rPr/>
      </w:pPr>
      <w:r>
        <w:rPr>
          <w:sz w:val="28"/>
        </w:rPr>
        <w:t xml:space="preserve">A legfontosabb téma a rendelő átvétele. A XVI. kerület Képviselő-testülete elfogadta azt a nagyon nyomott ajánlatot, hogy átveszi a szakrendelőt, ami egyébként a Fővárosi Péterfy Sándor utcai Kórház intézkedési tervének a része volt a járó beteg szakellátás átadása a XVI. kerületnek. Szolnoki Andrea főpolgármester-helyettes asszony elismerte többször is, hogy ezt a szakrendelőt soha nem újították meg, a megépítése óta jelentősebb felújítás nem volt, a gép- és műszerparkja enyhén szólva lerobbant, nullára leírt röntgengépek vannak a szakrendelőben. Nyilvánvalóan a Főváros valamit ad hozzá. 9 telket adott 52 mFt értékben, ezt fogadta el itt a Képviselő-testület. Ez nekem is a tudomásomra jutott és amikor a Tulajdonosi Bizottságban három más XVI. kerületi telek eladása szóba jött, akkor én javasoltam, hogy az egyiket vegyük ki és vizsgálja meg a Főpolgármester, hogy lehetséges ezt odaadni a XVI. kerületnek, ez 229.500.000,- Ft-os telek volt, 115601/54 hrsz-ú árpádföldi telek. A Tulajdonosi Bizottság MSZP-s tagjai, FIDESZ-es, MIÉP-es és MDF-es tagjai megszavazták ezt csak az SZDSZ volt ellene, Horváth Mihály úr is megszavazta. Azután ugyanez átment az Egészségügyi Bizottságba is. Eljött a májusi  Fővárosi Közgyűlés amikor ez a téma napirendre került, ott akkor két MSZP-s képviselő Somlyódi Csaba és Bánsági György, mind kettő bizottsági elnök, az egyik a Tulajdonosi Bizottság elnöke, a másik a Környezetvédelmi Bizottság elnöke benyújtottak egy módosító javaslatot, egy kicsit már puhítását annak, amit mi akartunk először a bizottságban és utána a Közgyűlésben Wintermanter Zsolt is benyújtotta, Ő egy FIDESZ-es képviselő. Tehát Bánsági-Somlyódi urak benyújtottak egy harmadik javaslatot, ami valamivel kisebb összeget, de a kerület számára jelentett volna legalább 150 mFt-ot legalább, ha az a javaslat átmegy a Közgyűlésbe. Ekkor az ottani Egészségügyi Bizottság elnöke Ikvai Szabó Imre  SZDSZ-es képviselő javasolt a napirendről való levételét, ezt ki kell dolgozni, stb. Abban maradt akkor a Közgyűlés, hogy a júniusi Közgyűlésre visszahozzák az ügyet. Meg is történt, a június közgyűlésre vissza is jött az ügy, én közben érdeklődtem Bánsági György MSZP-s képviselő bizottsági elnök úrnál, hogy jutottak-e valamire a koalíción belül, Ő azt mondta, hogy egész biztos, beszélt Szolnoki Andreával és egész biztos, hogy legalább egy plusz 100 mFt lesz a kerületnek. Tehát az 52 mFt értékű 9 telken felül 100-150 mFt volt várható reálisan, hogy ezt megszavazza a Fővárosi Közgyűlés arra, hogy a XVI. kerületi szakrendelőre kicsit nagyobb összeg legyen felújításra. Tehát a Főváros mégsem úgy engedi el a kerületet, ezt az egészségügyi intézményt, hogy semmit nem fordít rá, valamivel támogatja a kerületet. Akkor én megkérdeztem, és itt van a kezemben a szó szerinti jegyzőkönyv és ez az, ami megdöbbentő lehet mindenkinek ebben a teremben, amit ez tartalmaz. Bánsági úrtól és Somlyódi úrtól, hogy miért nem nyújtották be újra ugyanazt a módosítót, amit májusban, mert júniusban nem nyújtották be. Még annyit hozzáteszek, hogy az a terület, amit én javasoltam, hogy a kerület kapjon meg, minden erkölcsi alapja meglenne a kerületnek, hogy a kerület tulajdonában legyen, hiszen azt valamikor még a Fővárosi Tanács sajátította ki. Arra a célra, amire kisajátították az nem valósult meg Árpádföldön. Tulajdonképpen a rendszerváltáskor, emiatt, mert akkor a Fővárosi Tanács volt a kezelője került a Főváros tulajdonába ez a sok árpádföldi telek, amik 150-200 mFt-os értékűek ma. Most jön a lényeg. Bánsági úr nekem azt válaszolta és Hubert Béla is azt válaszolta, hogy a kerület egyetértett a jelenlegi előterjesztéssel, elég nekik az 52 mFt, Bánsági úr pedig azt mondta, hogy konzultáltam a Polgármesterrel és a Polgármester azt mondta, hogy egyetért ilyen formában az előterjesztéssel, tehát azzal, hogy 52 mFt-nyi telket kapjon a kerület a rendelő helyrehozatalára és ezért most Ők nem terjesztették be a módosító javaslatot. Azt hiszem, hogy példátlan az, hogy ha egy kerület Polgármestere ilyen esetben, amikor a Fővárosban harcolnak érte a saját pártjának képviselői, akkor ilyen választ ad, hogy köszönjük elég ez nekünk. Ezek után az a véleményem és remélem az önkormányzati újságban meg fog jelenni, az a véleményem, hogy ez a kerület nem jöhet elő azzal, hogy sokba fog kerülni a szakrendelő felújítása. Megkérdezem, hogy mi lehet a dolog mögött, mert a Polgármester urat én nem olyannak ismerem, aki nem harcol a kerületéér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Rövid a válasz. Az eredeti testületünk által jóváhagyott változatot az Ön jó szándéka ellenére is a Szocik támogatása, stb. mellett fenntartottuk volna, akkor vissza a babaruhát helyzet állt volna elő. Vissza a babaruhát helyzet állt volna elő, nem vállalhattam fel. </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 xml:space="preserve">Nem állt volna fenn semmi. Ott megszavazta volna a Fővárosi Közgyűlés még 100-150 mFt-ot, annyit kapott volna és akkor annyit kapott voln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Nem igaz. Ne vitatkozzunk erről. </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Erről nem lehet vitatkozni, én is azt mondom, hogy erről ne vitatkozzunk, ezek a szigorú tények Polgármester ú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szigorú tények azok, hogy 12 év után Tisztelt Képviselő úr ez a kerület elindult azon az úton, hogy egy tisztességes rendelőintézetet teremtsem, mert magára vállalta ennek a feladatát és ezt végig is fogjuk járni és ebben a szándékunkban egy 150 mFt, vagy 100 mFt-os vita nem képezhette a teljes ügy kútba esését. </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pPr>
      <w:r>
        <w:rPr>
          <w:sz w:val="28"/>
        </w:rPr>
        <w:t>Még a kérdést nem fejeztem be. Az a két mondat lenne, hogy nem tudom mi áll a háttérben, oda fogunk figyelni, hogy mikor következik be a privatizáció és milyen módon, hiszen a kerület egészségügyéről van szó.</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történet arról szól, hogy nem azért vesszük át, hogy privatizál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csodálkozva hallom ezt, hogy Polgármester úr itt ilyen lehetséges pénzeszközökről lemondott, a Polgármesteri tájékoztatóban ezt elfelejtette közölni a múltkori testületi ülésen. Pedig azt gondolom, hogy azért fontos a kerület számára, legalábbis a Képviselő-testületnek. A másik része, én ebbe a vitában nem akarok belefolyni. A FIDESZ frakcióban a Fővárosban egyhangú döntés volt abban, hogy ezt az emelt összegű telekkel történő szakrendelő átvételét egyhangúlag támogatják, de ez nem történt meg sajnos. Akkor lassan tudjuk, hogy mi az oka. </w:t>
      </w:r>
    </w:p>
    <w:p>
      <w:pPr>
        <w:pStyle w:val="Normal"/>
        <w:jc w:val="both"/>
        <w:rPr/>
      </w:pPr>
      <w:r>
        <w:rPr>
          <w:sz w:val="28"/>
        </w:rPr>
        <w:t xml:space="preserve">Amit Képviselő úr mondott, enyhén fenyegetve, a szemét ügy, az tényleg egy szemét ügy. Az Önkormányzat ezt az Erzsébet-ligetet pillanatnyilag három szervezet kezeli. Kezeli a Kertészet, amit a kerületi Önkormányzat bíz meg, kezeli a saját közhasznú munkásunk, kezeli a Fővárosi Közterület-fenntartó Rt. Most az a szemét, amiről Képviselő úr beszél az a Fővárosi Közterület-fenntartó Rt-nek a kihelyezett konténere körül termelődik. Azt szeretném kérni, a többi részét sikerül kerületi erőből rendben tartani, a Fővárosi részen, környékén alakul ki ez a káosz. Arra szeretném kérni a Fővárosi Képviselő urat, ha már szóba jött ez a kérdés, akkor hasson már oda legyen szíves, hogy a konténert megfelelő sűrűséggel ürítsék és ez által ott a szél beletett szemetet nem tudja széthordani. </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Oda fogok hatni, fogok beszélni az FKF Rt. vezérigazgatójával. Nagyon fontos, hogy akkor elmondhatom, hogy ez fővárosi terület az étkezde környék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Ők tartják fenn.</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 xml:space="preserve">Én fogok nekik szólni. Egy mondatot a szakrendelőhöz. Megszüntette a múlt héten a Fővárosi Közgyűlés a Csepeli Kórházat, mint önálló intézményt, a szakrendelő átvétele pedig 2004-ben 1,2 és 3,5 milliárd forint közötti összegnek fogja, az attól függ, hogy mennyi lesz a valódi költség. Jelenleg ennyire becsülik, ennek a 75 %-át fogja Csepel Önkormányzata megkapni a Fővárost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Baják Gyula vagyok egészségüggyel és szociális kérdésekkel foglalkozó alpolgármester. A szakrendelő kérdéséről szeretnék néhány szót szólni. A dolog onnan indult, hogy már a választások kapcsán elhatározott szándéka volt az SZDSZ-nek, nyilván az MSZP-nek is, programban is megjelent, hogy valamilyen módon a kerület egészségügyi ellátásának a helyzetén javítani kell, hiszen ezek az állapotok, már a főváros szégyene is, mert ilyen gyenge színvonalon, ilyen műszaki színvonalon működő szakrendelő azt hiszem már a főváros egyetlen kerületében sincs. Pontosan felmértük a helyzetet. A fővárosnak semmiféle szándéka nem volt a vonatkozásban, hogy átadja, ill. a Péterfy Kórháznak sem. Szó nem volt arról, hogy nekünk ezt át kell venni. Alku pozíció akkor van, hogy ha van egy szándék a másik oldalon és nekünk dönteni kell, hogy ezt a szándékot milyen feltételek mellett fogadjuk el. Erről szó nem volt. Sőt pontosan tudtuk azt, hogy ha mi most ebben az évben, ebben a kérdésben nem döntünk, akkor a Péterfy Kórház közismert csődhelyzete miatt az elkövetkezendő 4 évben még hogy ha ott a helyzet rendeződik is folyamatosan, erre a rendelőre továbbra sem tudott volna költeni a Péterfy Kórház, akihez ez a rendelő tartozott június 30-ig. Gyakorlatilag egyetlen fillér beruházás sem. Ezt nyilván Zsinka úr is tudja, aki (kazetta csere)</w:t>
      </w:r>
    </w:p>
    <w:p>
      <w:pPr>
        <w:pStyle w:val="TextBody"/>
        <w:rPr/>
      </w:pPr>
      <w:r>
        <w:rPr/>
        <w:t xml:space="preserve">Lehet, hogy az említett cél érdekében tegyünk valami, azt hogy ez a szakrendelő átkerüljön. Pontosan tudtuk, hogy ez sok pénzbe fog kerülni. Ennek ellenére úgy gondoltuk, hogy nem tartható ez a helyzet ebben a ciklusban és még ki tudja meddig. Tehát valamit tenni kell, mert a jelenlegi állapot nem tartható fenn. Ezért volt egy előzetes megállapodás, aminek a lényege az volt, amit a Képviselő-testületünk el is fogadott, hogy átvesszük a szakrendelőt és megkapjuk hozzá nem 9, hanem 10 telekről van szó, aminek ugyan 52 mFt lett az értékbecslés szerinti értéke, de ugye mindenki tudja hogy ez nem ennyi, tehát ennek minimálisan a legkevesebb értékének is legalább 80 milliónak kell lenni. Ennél csak több lehet és ígéretet kaptunk arra is, hogy pályázati forrásokból is kapunk még hozzá pénzt a fővárostól. Ez az előterjesztés került a Képviselőtestület elé és ez került elfogadásra, ez volt az egyezség. Ehhez képest mi nem miután megtörtént egy ilyen megállapodás a testület meghozta az ennek megfelelő döntését, nekünk semmiféle további erkölcsi alapunk nem volt ahhoz, hogy a testületünk döntése után további követelésekkel álljunk elő. Természetesen jó magam is örültem a Fővárosi Tulajdonosi Bizottság döntésének és kezdeményezésének, mert nyilván ha többet kapunk annak csak örülhetünk. De úgy vetődött fel a kérdés, hogyha itt ez az igény fennmarad, aminek vannak bizonyos háttér ügyei amiről itt nem szólok, abban az esetben nem fog visszakerülni a júniusi testületi ülés napirendjére a fővárosban, vagyis nem lesz rendelőátadás. Ezt pedig nem kockáztathattuk. Tehát nyilvánvaló, hogy ilyen helyzetben mi mindenképpen azt szerettük volna, hogy döntés szülessen és úgy gondolom, hogy ebben az ügyben ezért a megoldásért sem a polgármester úr, sem a testület nem marasztalható.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em adok több szót Zsinka úr. Mindkét oldal véleménye elhangzott.</w:t>
      </w:r>
    </w:p>
    <w:p>
      <w:pPr>
        <w:pStyle w:val="Normal"/>
        <w:jc w:val="both"/>
        <w:rPr>
          <w:sz w:val="28"/>
        </w:rPr>
      </w:pPr>
      <w:r>
        <w:rPr>
          <w:sz w:val="28"/>
        </w:rPr>
      </w:r>
    </w:p>
    <w:p>
      <w:pPr>
        <w:pStyle w:val="Normal"/>
        <w:jc w:val="both"/>
        <w:rPr>
          <w:sz w:val="28"/>
        </w:rPr>
      </w:pPr>
      <w:r>
        <w:rPr>
          <w:sz w:val="28"/>
        </w:rPr>
      </w:r>
    </w:p>
    <w:p>
      <w:pPr>
        <w:pStyle w:val="Heading1"/>
        <w:rPr>
          <w:u w:val="none"/>
        </w:rPr>
      </w:pPr>
      <w:r>
        <w:rPr/>
        <w:t>ZSINKA LÁSZLÓ</w:t>
      </w:r>
    </w:p>
    <w:p>
      <w:pPr>
        <w:pStyle w:val="Normal"/>
        <w:jc w:val="both"/>
        <w:rPr>
          <w:sz w:val="28"/>
        </w:rPr>
      </w:pPr>
      <w:r>
        <w:rPr>
          <w:sz w:val="28"/>
        </w:rPr>
        <w:t>A kerület legfontosabb ügye ebben a ciklusban Önök írták le, s nem lehet az igazságot elmonda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ilyen igazságot?</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Ebben 3 csúsztatás volt, amit az alpolgármester……</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Nem volt benne csúsztatás.</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Megmondom, hogy mi. Én hozom a dokumentumokat, idehozok mindent és megmutatok mindent, hogy itt mi a helyze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Nem kell. Képviselő úr! Nagy tisztelettel kérem fél nyolc van mindjárt. És még számosan szeretnének szólni.</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De remélem annyira eljuthat, hogy ezt a témát kifejthessük a kerületi újságban, 70.000 ember ügyéről van szó. Jó lenne, ha a valóságot tudná meg mindenk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Képviselő Úr! Az Isten áldja meg magát. Had mondjam már. Pontosan egy irányba megyünk. Én szeretnék megoldani.</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sz w:val="28"/>
        </w:rPr>
      </w:pPr>
      <w:r>
        <w:rPr>
          <w:sz w:val="28"/>
        </w:rPr>
        <w:t>………………………</w:t>
      </w:r>
      <w:r>
        <w:rPr>
          <w:sz w:val="28"/>
        </w:rPr>
        <w:t>..hát Ön mit tesz a kerületér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Ő Mindent, mindig mindenért, tehát ez nem problém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t>Én, mint FIDESZ frakció vezetője akkor a testületi ülés vitájában is elmondtuk, hogy az önkormányzat ilyen feltételekkel, roppant előnytelen módon vette át a szakrendelőt és akkor is elmondtam, hogy nem igaz vagy nem jó alpolgármester úrnak azon megközelítése, hogy itt csak egyoldalú a szándék a szakrendelő átvétele kapcsán, hogy a kerület át akarja venni és a főváros, meg a Péterfy Kórház nem akarja átadni, hát a Zsinka úr is említette, hogy a Péterfy Kórház intézkedési tervében szerepelt ez, méghozzá oly módon, hogy a költségtakarékosság és a költséghatékonyság miatt a külső telephelyektől lehetőség szerint meg kell szabadulni és így a XVI. kerületi Jókai utcai szakrendelőtől is, mivel ez is külső telephelynek minősül. Tehát így ez igazándiból nem felel meg a valóságnak. És a Zsinka úr első hozzászólásában említette ezt a privatizációs kérdést. Ezzel kapcsolatban azért annyit hadd mondjak el és hát nem volt ez zárt ülés, tehát nyugodtan el tudom mondani, hogy a XVI. kerületi önkormányzat július 1-ével vette át a szakrendelőt és a július 2-i testületi ülésre bekerült a laboratórium privatizációval kapcsolatos előterjesztés, amit az időközben elfogadott kórháztörvény miatt az előterjesztő aztán visszavon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Szvegtrzs2"/>
        <w:rPr/>
      </w:pPr>
      <w:r>
        <w:rPr>
          <w:sz w:val="28"/>
        </w:rPr>
        <w:t>Jó estét kívánok mindenkinek! Horváth Mihály vagyok az 1. sz. cinkotai választókerület egyéni képviselője, az MSZP frakció vezetője. Azért kértem szót, mert itt sok tény elhangzott arról a szakrendelővel kapcsolatban és úgy érzem, hogy itt a hangulat egy kicsit olyan irányba ment ebben a dologban, mintha valamiféle tragédia fölött ülnénk. Egyáltalán nem erről van szó. Hát azért szeretném, ha egy kicsit reálisabban értékelnénk ezt a helyzetet. Arról van szó,</w:t>
      </w:r>
      <w:r>
        <w:rPr/>
        <w:t xml:space="preserve"> </w:t>
      </w:r>
      <w:r>
        <w:rPr>
          <w:sz w:val="28"/>
        </w:rPr>
        <w:t>hogy mi programba tűztük, hogy az SZTK szakrendelőt ilyen vagy olyan módon, ha kell tulajdonba véve is, de a következő ciklus elejéig rendbe tesszük éppen azért mert a kerület lakói jobb egészségügyi ellátást érdemelnek. Ennek a megoldása az, hogy meg kellett állapodni a fővárossal. Megállapodtunk, kész, kétségtelen tény, elismerem én tanúsítom amit Zsinka László mondott, az ő kezdeményezésére melléálltunk néhányan a Tulajdonosi Bizottságban, hogy próbáljunk meg ennél jobb feltételeket elérni. A megegyezést követően ez nem sikerült, de ez nem azt jelenti, hogy negatív eredménnyel zárult a megegyezés. Itt többletekről van szó. Mindenkinek felhívom a figyelmét arra, egy többletről van szó és egy vállalásról. És ebben a felelősségben nem azt mérlegeltük, hogy ez hány forintba fog kerülni, azt az igényt mérlegeltük amit a választópolgárok megfogalmaznak nap mint nap amikor abba a lepusztult épületbe mennek és kénytelenek ezt a tűrhetetlen ellátást elviselni. Mi ezt nem vagyunk hajlandók tovább ezt tűrni és viselni. Mi azért vállaltuk ezt a felelősséget és szeretnénk a felelősséggel élni, hogy a 4 év végén egy működőképes, korszerűsített rendelőbe mehessenek be az itt élő kerületi lakók, a választópolgárok. Tehát még egyszer. Szeretnénk, ha ez a kerület itt élőit szolgálhatná és ehhez birtokba kellett vennünk. És ehhez olyan megegyezést kötöttünk, amelyben még többletforrásokat is kaptunk és szeretnénk még további többletforrást kapni. De a saját költségvetésünk erejét is és a rendelkezésünkre álló vagyont is, forgalomképes vagyont is fölhasználjuk arra, hogy ezt a célt maradéktalanul</w:t>
      </w:r>
      <w:r>
        <w:rPr/>
        <w:t xml:space="preserve"> </w:t>
      </w:r>
      <w:r>
        <w:rPr>
          <w:sz w:val="28"/>
        </w:rPr>
        <w:t>teljesítsük. Köszönöm szépen.</w:t>
      </w:r>
    </w:p>
    <w:p>
      <w:pPr>
        <w:pStyle w:val="Normal"/>
        <w:jc w:val="both"/>
        <w:rPr>
          <w:sz w:val="28"/>
        </w:rPr>
      </w:pPr>
      <w:r>
        <w:rPr>
          <w:sz w:val="28"/>
        </w:rPr>
      </w:r>
    </w:p>
    <w:p>
      <w:pPr>
        <w:pStyle w:val="Normal"/>
        <w:jc w:val="both"/>
        <w:rPr>
          <w:sz w:val="28"/>
        </w:rPr>
      </w:pPr>
      <w:r>
        <w:rPr>
          <w:sz w:val="28"/>
        </w:rPr>
      </w:r>
    </w:p>
    <w:p>
      <w:pPr>
        <w:pStyle w:val="Heading2"/>
        <w:rPr/>
      </w:pPr>
      <w:r>
        <w:rPr/>
        <w:t>GABRANIS GEORGIOS</w:t>
      </w:r>
    </w:p>
    <w:p>
      <w:pPr>
        <w:pStyle w:val="TextBody"/>
        <w:rPr/>
      </w:pPr>
      <w:r>
        <w:rPr>
          <w:szCs w:val="24"/>
        </w:rPr>
        <w:t>Jó estét, üdvözlöm polgármester urat, alpolgármester urat, a Képviselő testületet és a lakótársainkat. Gabranis Georgios vagyok a görög önkormányzat elnöke. Egy pár szó köszönetet szeretnék mondani a testületnek, hogy eme nagy számú kisebbséget patronálják és próbálják segíteni az együttműködéssel és ezúton mondok köszönetet a félév eredménye alapján. Most tulajdonképpen mint magánember, XVI. kerületi lakos szeretnék szólni. Én Cinkotán lakom és az a probléma, Önök is tudják, sok megmozdulás történt a Vidámvásár utca forgalmának a csökkentése érdekében, az M0, nem akarom többet ezt ecsetelni, mert hosszúra nyúlna. A lényeg az, hogy volna-e mód és lehetőség arra, hogy a Vidámvásár utca tulajdonképpen amikor arról van szó, hogy baleset történik vagy torlódik a forgalom, egyetlen egy utca van, a Szakoly utca, amely párhuzamos vele és tulajdonképpen reggel 7 órakor, amikor munkába mennek az emberek annyira feltornyosul a forgalom a Somkút utcánál vagy melyik az a Cinkotai út folytatása, hogy menekülő útvonalként alkalmazzák ezt az egy utcát, amelyik földes utca. Szinte tudom azt, hogy azért nem is lehetnek leaszfaltozni, mert még nincs csatornázva és értelmetlen munka lenne az, tulajdonképpen fordítva csinálni a dolgokat. Nekem egy véleményem lenne, ha ez kivitelezhető, tulajdonképpen a legolcsóbb megoldás, úgy azzal, hogy leöntik az környezetkímélet s olajjal nem lehet, ez távol áll tőlem mert környezetszennyező, hanem mint forgalmászok, ha vannak a Képviselő-testületnél olyanok akik a forgalmi renddel foglalkoznak, 2 db 76-os horganyzott cső meg egy tábla szükséges és átmódosítani egy 200 m-es útszakaszt egyirányúvá tenni. A Csücsök utca és a Somkút utca közötti szakaszt és ezzel megoldódna az a probléma, hogy a Szakoly utcában lakók 7 órától fél 9-ig, tulajdonképpen a forgalomnak a felét ott bonyolítják le az autók. És akkora porfelhőben élünk, hogy rettenetes. Tulajdonképpen az emberi életnek a netovábbja. A másik problémám az, tulajdonképpen egyirányúsítani kéne és egy rendőrt odatenni és biztos vagyok benne, ha egy hétig ott állna a rendőr, a félelem attól, hogy ott áll a rendőr 50 %-ig visszahatna az autósoknak arra, hogy bemerészkedjenek-e menni az egyirányú utcába vagy nem. A másik probléma a szemetelés és a környezetvédelem. A szemem láttára láttam, hogy tavaly, az önkormányzatnak becsületére váljék 3 napon keresztül irdatlan mennyiségű, tömegű szemetet hordtak el a Nógrádverőce útról és örültem hogy ilyen szép környezetté válik újra Cinkota, amire büszkék lehetünk és nem csak Cinkota Mátyásföld, mert a kerület tulajdonképpen a zöldövezetének köszönheti ezt a jó fekvését. A lényeg az, hogy valamilyen módon lehetne oda közterületes embereket időközönként sűrűbben, fényképezőgéppel odaállítani, hogy meg lehessen fogni azokat a galád embereket, akik teherautó számra hordják oda a szemetet és tavasszal elkezdték és most is irdatlan szemét van. Ha azt meg lehetne oldani. A 2.-3. problémám és vége, tulajdonképpen a parlagfű irtással kapcsolatban a Környezetvédelmi Bizottságnak a vezetőjéhez szólnék, hogy vannak bizonyos önkormányzati területek, amelyek az önkormányzat tulajdonában vannak. Mezőgazdasági célra használható módon vannak nyilvántartva, de sajnos nem bérlik, mert vagy magas a bérlemény, vagy egyszerűen olyan rossz a fekvése, hogy nem éri meg ezt művelni. De biztos vagyok benne, hogy nyilván tudják tartani, hogy ezeket a területeket rendszeresen kaszálják-e vagy nem. Sajnos a lakók egyik a másikra várva várja, hogy bejelentést tegyen a önkormányzat felé, hogy jöjjenek ki és kaszálják le azt a műveletlen területet. Ennyi lenne és köszönöm hogy meghallgatta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Mindnyájunk által pontosan ismert a kerület keleti peremeinek vagy Budapest keleti peremének súlyos közlekedési gondja. Ezeket a konkrét javaslatokat megtettük a tragikus balesetet követően, sajnos hogy azt követően, de úgy vesszük észre, hogy a főváros közlekedési illetékeseinek is a figyelme jobban ide koncentrálódik. Volt egy egyeztetés Szász József képviselő úr erről pontosan tud. Ennek az egyeztetésnek kell a következő lépése legyen, hogy a megfogalmazott kéréssorral, helyszíni szemlével, hát én azt javasoltam, hogy holnap, de nem tudom hogy létrejön-e holnap, ezek szerint igen, végigjárják. Én azt kérném képviselő úrtól, hogy ezt a konkrét kérést varrjuk be a csomagba. Működik a történet most ezekben a napokban, és úgy tűnik, hogy ez a Csücsök Somkút utca egyirányúsítás jó gondolat. Mindig elmondom, hogy a kerületeknek nincs döntési kompetenciájuk közlekedésforgalmi ügyekben. Ezt a főváros teheti meg, egyébként helyesen. Az amit én szoktam kritizálni, hogy lassúak. Régóta javaslom, hogy bővítsék a Közlekedési Ügyosztály létszámát, ha ez esetleg segítene a fővárosban. Mert ha ez nem lenne egy kézben, itt valószínűsítem, hogy a 23 köztársaság már régen vízumkényszert léptetett volna egymással életbe és azért itt ez egy város. A világban úgy ismerik, hogy Budapest. Tehát ez a Csücsök Somkút u. A parlagfűről elmondtuk már amit elmondtunk. Megy az, tehát az Iroda fölszólítja azokat, akik bérelnek vagy tulajdonuk van és ezt rendszeresen megteszik, itt ugye a sajátunkat kaszáljuk, pedig úgy tudom ez olyan 2 millió m2. Nem egyszerű játék ez. Ma már többször elhangzott, tehát mindenképpen azt hiszem tudjuk igazolni a testület, a hivatal, hogy törődünk ezzel és évről évre nagyobb pénzt is fordítunk rá. Egyet valóban nagyon nehezen tűrök én is, amikor azok akik magántulajdonosként lépnek föl, bizony a fele ekkora együttérzéssel mutatják az ilyen környezetkárosító növényekkel szembeni harcban, hogy ilyen katonásan fogalmazzak. És a mi eszközeink már többször mondtam, hogy végesek. Köszönöm szépen ennyit szerettem volna elmondani.</w:t>
      </w:r>
    </w:p>
    <w:p>
      <w:pPr>
        <w:pStyle w:val="Normal"/>
        <w:jc w:val="both"/>
        <w:rPr/>
      </w:pPr>
      <w:r>
        <w:rPr>
          <w:sz w:val="28"/>
        </w:rPr>
        <w:t>A következőt had javasoljam. Nehogy én ezért ilyen sáros színben tűnjek föl. Ha ide kiülne az a pár ember, aki még hozzá akar szólni, ide sorba és utána mikor abbahagyta az nagyon nagy segítség és többet nem lenne vita arról, hogy kinek a kezét vettem észre vagy kinek nem. Annyit mondtam, hogy nem megyünk el anélkül, hogy mindenkit meg ne hallgassunk.</w:t>
      </w:r>
    </w:p>
    <w:p>
      <w:pPr>
        <w:pStyle w:val="Normal"/>
        <w:jc w:val="both"/>
        <w:rPr>
          <w:sz w:val="28"/>
        </w:rPr>
      </w:pPr>
      <w:r>
        <w:rPr>
          <w:sz w:val="28"/>
        </w:rPr>
      </w:r>
    </w:p>
    <w:p>
      <w:pPr>
        <w:pStyle w:val="Normal"/>
        <w:jc w:val="both"/>
        <w:rPr>
          <w:sz w:val="28"/>
        </w:rPr>
      </w:pPr>
      <w:r>
        <w:rPr>
          <w:sz w:val="28"/>
        </w:rPr>
      </w:r>
    </w:p>
    <w:p>
      <w:pPr>
        <w:pStyle w:val="Heading1"/>
        <w:rPr/>
      </w:pPr>
      <w:r>
        <w:rPr/>
        <w:t>SZÁSZ JÓZSEF</w:t>
      </w:r>
    </w:p>
    <w:p>
      <w:pPr>
        <w:pStyle w:val="Normal"/>
        <w:jc w:val="both"/>
        <w:rPr>
          <w:sz w:val="28"/>
        </w:rPr>
      </w:pPr>
      <w:r>
        <w:rPr>
          <w:sz w:val="28"/>
        </w:rPr>
        <w:t>Szász József vagyok a cinkotai 2. körzetnek a képviselője. Annyit tudok mondani, hogy ezt az ominózus bejárást péntekre nem sikerült összehozni, hiszen a főváros képviselőjének nem felelt meg ez az időpont. Áttevődött jövő hét keddre, de lesz egy ilyen bejárás, és ha ott leszünk, akkor ezt a problémát közöljük velük, tehát ebbe a közlekedési csomagba betesszük a Szakoly utca problémáját is, az egyirányúsítást. Annyit talán sikerként el lehet könyvelni, hogy ilyen jellegű kérdéssel már fordultunk a fővároshoz, ilyen egyirányúsítási kéréssel, ez a Beniczky utcának a Szabadföld és a Műszerész utca közötti szakasza, ezt sikerült elérni. Szerintem nem lesz ezzel sem probléma, beletesszük ebbe a csomagba és ha minden igaz a nyár folyamán akár ki is kerülhet a tábla, de ehhez kell a fővárosnak a hozzájárulása.</w:t>
      </w:r>
    </w:p>
    <w:p>
      <w:pPr>
        <w:pStyle w:val="Normal"/>
        <w:jc w:val="both"/>
        <w:rPr>
          <w:sz w:val="28"/>
        </w:rPr>
      </w:pPr>
      <w:r>
        <w:rPr>
          <w:sz w:val="28"/>
        </w:rPr>
      </w:r>
    </w:p>
    <w:p>
      <w:pPr>
        <w:pStyle w:val="Normal"/>
        <w:jc w:val="both"/>
        <w:rPr>
          <w:sz w:val="28"/>
        </w:rPr>
      </w:pPr>
      <w:r>
        <w:rPr>
          <w:sz w:val="28"/>
        </w:rPr>
      </w:r>
    </w:p>
    <w:p>
      <w:pPr>
        <w:pStyle w:val="Heading2"/>
        <w:rPr/>
      </w:pPr>
      <w:r>
        <w:rPr/>
        <w:t>VANKÓNÉ NAGY MÁRTA</w:t>
      </w:r>
    </w:p>
    <w:p>
      <w:pPr>
        <w:pStyle w:val="TextBody"/>
        <w:rPr/>
      </w:pPr>
      <w:r>
        <w:rPr>
          <w:szCs w:val="24"/>
        </w:rPr>
        <w:t>Három gyerekes anyuka vagyok, a legkisebb gyerekem mozgássérült és éppen megoldódott az önkormányzat és egyéb társadalmi fórumok segítségével az óvoda ügye. Ezzel kapcsolatban szeretnék a társadalomba való bekapcsolódási kérdéseire visszatérni egy pár vonatkozásban. Úgy gondolom, hogy nagyon jó alkalom lenne az SZTK-nak a mostani átalakítását arra is felhasználni, hogy a születéstől iskolás korig el nem látott gyerekeket valamilyen mértékben bevonjuk a gyógyításba. Gondolok itt a gyógytestnevelésre, a gyógytornára, mert baba korban ha elkezdenek egy problémával foglalkozni akkor az egészen hamar meg tud oldódni. És a korai fejlesztésre is, aminek a vonatkozásában folyamatosan más kerületek kénye kedvének vannak a szülők kitéve és ez nagyon sok szülőt érint. Aztán szeretném, ha utána arról beszélhetnék, hogy az óvodáknak azt gondolom nem kellene annyira félniük a problémásabb gyerekeknek a felvállalásánál, mert gyakorlatilag ha olyan gyerekeket, akiknek akár beszéd, akár egyéb tanulási problémája jelentkezik, felvállalnak, akkor a gyerekeknek a motiváció mindjárt a habilitációjukat is nagymértékben elősegíti. És sokkal könnyebben tudnak utána bekapcsolódni a normál életbe ami nem az elszigeteltségüket jelenti. Tehát a társadalom előtte az egészséges fejlődését segíti elő. Azt gondolom, hogy ha az óvodák összefognának a Nevelési Tanácsadóval és a szakbizottságokkal és az orvosokkal együtt tekintenék át az eseteket, akkor meg lehetne jobban osztani a terheket, nem arra kellene törekedni, hogy minden óvodában mindenféle fejlesztő pedagógus legyen, hanem az, hogy legyenek ilyen emberek és ezek lássák el a területet. Utána azt is megmondanám, hogy a Nevelési Tanácsadótól nagyon sok segítséget kapott az én kisfiam is, úgyhogy én nagyon meg vagyok elégedve velük. De sajnos sok kis gyereknek ez a segítség igen korlátozott és az a heti 1 óra egyáltalán nem oldja meg a problémájukat és tekintettel arra, hogy a legtöbb ilyen problémára a torna a legjobb módszer, akár csoportos, akár egyéni tornáról van szó. Azt gondolom, hogy ezt komolyan kellene venni és szeretném hogyha erre valamiféle megoldást találnának. Iskolás kortól ez részben megoldott, de azok a gyerekek, akik tanulási diszfunkciókkal rendelkeznek az iskolában sokszor magántanulók lesznek és nagyon sok szülőt ismerek, akik egyáltalán sehol nem kapnak segítséget. Egyrészt kiszorul a gyerek a közösségi életből, másrészt pedig a szülőknek borzasztó nagy anyagi terhet jelent, mert az iskolákban gyakorlatilag csak a vizsgáztatásuk a biztosított. Na most itt a fogyatékosok évében mindenkit szeretettel köszöntök és nagyon örülök, hogy az önkormányzat kapott pályázati lehetőséget ebben az évben. Nevezetesen a támogatószolgálat létesítése irányában és nagyon reméljük, hogy erre fognak is lépéseket tenni és ad is be az önkormányzat pályázatot. Pl. most én beszéltem a Budapesti Mozgássérült Egyesület elnök asszonyával és most közösen eljárunk, hogy a Dagálynak a termál medencéi felújításakor legyen lehetőség tolókocsikkal bemenni és hogyha lenne egy olyan kis busz, amiről szó van a támogatószolgálat keretében, akkor nagyon jó lenne, hogy azok is eljutnának akik soha eddig el nem jutottak Budapest területén. Ezentúl én nem is rabolnám többet az idejüket, csak megemlíteném, hogy én a kisfiammal évek óta gyesen vagyok és éppen megkaptam a TÁHI levelét, hogy énrám nem vonatkozik, ami mindenki másra vonatkozik, nem tudom hogy mi a gyes és gyes között a különbség, de ezt majd a Napraforgó Családsegítő biztos segít, mert ő is mindig segít hogyha olyan helyzet van. Köszönöm szépe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pPr>
      <w:r>
        <w:rPr>
          <w:sz w:val="28"/>
        </w:rPr>
        <w:t>Jó estét kívánok! Szeretettel köszöntök én is mindenkit. Mártának, elnézést hogy így szólítom, a javaslatait nagyon köszönöm. Azt hiszem tényleg hasznosítani lehet, nagyon tanulságos volt ez a kapcsolat a mi megismerkedésünktől odáig tartott, hogy végül is megoldottuk a Barnabás problémáját. Hozzáteszem én mindig integráció párti voltam és mai napig az vagyok. Én annak örülnék egyébként, ha minden csoportunkban, illetve nem örülnék, de ha a csoportok tudnák kezelni ezeket a gyerekeket, tehát most a kerületi oktatási koncepció felülvizsgálata során valószínű, hogy van rá igény és szükség is, olyan csoportokat és annak a személyi feltételeit is ki kell alakítani, ahol tudja a kerület fogadni az ilyen gyereket, és egy mondat, ahol nincsenek erre felkészült pedagógusok, ott én megértem azt az óvodapedagógusi vagy vezetői felelősséget, ami azt mondatja velük, hogy ezt nem tudják felvállalni. Ebből biztos lesz még vitánk, de meggyőződésem, hogy normál csoportba megfelelő felkészültségű fejlesztő pedagógussal, esetleg konduktorral úgy kezelve a különböző formán mozgássérült vagy egyéb hátrányokkal rendelkező gyerekeket, mint az ezektől mentes gyerekeket. Ez a megoldás meggyőződésem mindenfajta integrációnak, én meggyőződés híve vagyok. Még a kerületi fejlesztő tagozat ügyében is ezt az álláspontot vallottam, hogy normál iskola, normál csoportban kell ezeket a kérdéseket megoldani, csak tényleg ennek a személyi tárgyi feltételeit meg kell feltétlen teremteni az intézményeinkben. Egy dologra csatolnék vissza itt a Baross utcai óvoda ügyében. Valamennyi kerületi oktatási intézmény közlekedését, megközelíthetőségét felülvizsgáljuk. Voltak már eddig is intézkedések, Szerb Antal Gimnázium, Sashalmi Tanoda, Jókai, Ida utcai iskola ügyében. Van ahol sikerült is egyirányúsítással olyan megoldást találni, ha nem is végeleges és 100 %-os, de azokat a típusú akkut gondokat, amiket Ön is felvetett, azokat ezek az egyirányúsítások kezelték. Úgyhogy én azt kérem, hogy erről beszéljünk, és meggyőződésem hogy azért jók ezek a találkozók, mert elkezdődik egy közös gondolkodás és végén biztos fogunk megoldás találni ennek erre a problémára is. Köszönö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ÁBINÉ HIDVÉGI CSILLA</w:t>
      </w:r>
    </w:p>
    <w:p>
      <w:pPr>
        <w:pStyle w:val="TextBody"/>
        <w:rPr/>
      </w:pPr>
      <w:r>
        <w:rPr>
          <w:szCs w:val="24"/>
        </w:rPr>
        <w:t>A XVI. kerületi Mozgássérült Szervezet vezetője vagyok. Az előző hölgyhöz csatlakozó gondolatot szeretném folytatni, hogy nekem is van 2 kiskorú gyermekem és fordított helyzetben vagyok mert én vagyok a mozgássérült. Viszont nekem is ugyanolyan fontos bejutni az iskolába, amit a kerületben egyetlen egy iskolát találtam, ahova be tudok jutni, ez a Tiszakömlő utcai Jókai Mór iskola, de sajnos a gyerekemet oda nem odatartozás miatt, tehát nem körzetisként nem vették fel. Az iskola, ahova felvették az nem akadálymentes és nem tudom, hogy lehetne arról szó, hogy egy kis rámpával ezt megoldják. Az Ida utcai Móra Ferenc iskolát. Ez a 2003-as év a fogyatékosok éve és én úgy gondolom, hogy nagyon nagy igény volna rá. Nem csak egyedül vagyok anyuka, aki szeretné a gyerekét ugyanúgy bekísérni az iskolába, mint az egészséges szülők. Nekem ez nagyon fontos és nem csak az iskola, hanem most jelenleg még az óvoda is. Ez az egyik, a másik gondolat. A fogyatékos személyek munkavállalásával kapcsolatos kérdésem volna, hogy az önkormányzat alkalmaz-e fogyatékos személyt dolgozóként. Olyan fogyatékos személyre gondolok, aki súlyosan fogyatékos, de szellemileg ép, megvan a megfelelő iskolai végzettsége, mert úgy gondolom, hogy pl. a mozgássérültek ügyeivel foglalkozni igazán hitelesen az a személy tud, aki maga is mozgássérült, mert vannak napi gondok, napi kérdések, amit csak átélve lehet tovább adni és ez olyan dolog, hogy szerintem ez igazán fontos azoknak az embereknek, akik a gondjaikkal és a bajaikkal bemennek a Szociális osztályra, mert nagyon szépen kialakították a Szociális osztályt és a rámpa is nagyon megfelelt, az ajtón is élvezetes bemenni, nagyon szép lett és örömmel vettük azt is, hogy két piktogram ott van a bejáratnál. Egyre több piktogramot látunk felfestve a kerületben, ezt is köszönjük. És visszatérve a munkavállalással kapcsolatban én úgy gondolom, hogy az állam azt is dotációval támogatnák, ha valaki az önkormányzatban dolgozna. Akár egy fogyatékos ügyi referens, akihez bizalommal lehetne fordulni mind a két részről, hogy hol, milyen módon, milyen akadálymentesítés, milyen műszaki megoldásokkal. Ezt így szerintem el lehetne képzelni. Ezen kívül készséggel állunk rendelkezésre. Én a mai nap voltam a Sportarénában egy sajtótájékoztatón, médiával egybekötött tesztelésen és nagyon nagyon szívesen vállalom ugyanezt a kerületben is. Nem csak én, hanem a sorstársaim is. Köszönöm szépe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sszonyom, nagyon jó gondolatot vetett föl és ennek kapcsán engedjék meg, hogy megragadjam az alkalmat, hogy a tegnapi napon megválasztott új jegyzőnket bemutassam. Dr. Hőrich Ferenc. Ő július 15-én fog hivatalba lépni, biztos ismerős, hogy a hivatal ügyeit a jegyző viszi. Hallotta Önt és én azt gondolom, ez egy nagyon jó gondolat ez a rotációt is említett ha jól hallottam, elég tompán szól ez a mikrofon sajnos. Én majd fogom őt kérni, hogy vizsgálja meg és a Szociális Ügyosztályvezető asszony is itt ül. Én tökéletesen igazat adok Önnek. Ezzel igazán azonosulni így és ránk is nagyobb nyomás nehezedik. Tehát jegyző úr, ugyan még nem írtuk alá a szerződést, de alá fogjuk, a testület bizalmát nagymértékben élvezte jelöltként. Én remélem, hogy akkor ezt hamarosan áttekintjük, hogy, hogy lehet ebben, mert azért státusz is kell tudja. Azért mondom, hogy a gondolatot nagyon jónak tartom és meg fogjuk tudni oldani azt hisz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Én szóltam közbe, hogy nem csak egy iskolához kell rámpát tenni, hanem a vonatkozó jogszabály alapján 2004. december 31-ig az összes közintézményt akadálymentesíteni kell, ami nem csak a mozgássérültek közlekedését javítja, hanem ugyanígy az időseknek meg a kismamáknak is segít megközelíteni az intézményeket. Erre készült egy felmérés a kerületi önkormányzatban, majdnem 500 millió forintos költséget igényel. Tehát másfél év van hátra addig, hogy ennek a törvényi kötelezettségnek eleget tegyünk. Ezzel ellentétben a mi javaslatunkkal szemben a Képviselő-testület ennek az összegnek a töredékét szavazta csak meg erre a célra. Én azt gondolom, hogy ezt el kell mondani ebben az esetben, és ez nem ünneprontás, hanem tényleg indokolt az a szándék amit mi is tettünk, hogy itt két év alatt az összes közintézményünk akadálymentesítését amúgy a törvény által előirt módon megtegyük. A mostani költségvetési összeggel számolva ez kb. 40 évig tartana. Én azt gondolom, hogy célszerű ezekről a kérdésekről is beszélni, hogyha közmeghallgatáson vagyunk. Jelentős feladat ez az önkormányzat részére, de én azt gondolom, hogy a forrást azt meg kell teremteni akkor is, ha mondjuk nem az egész kerületet érinti, hanem egy kisebb csoportot a kerületi polgárok körében. Köszönöm.</w:t>
      </w:r>
    </w:p>
    <w:p>
      <w:pPr>
        <w:pStyle w:val="Normal"/>
        <w:jc w:val="both"/>
        <w:rPr>
          <w:sz w:val="28"/>
          <w:szCs w:val="24"/>
        </w:rPr>
      </w:pPr>
      <w:r>
        <w:rPr>
          <w:sz w:val="28"/>
          <w:szCs w:val="24"/>
        </w:rPr>
      </w:r>
    </w:p>
    <w:p>
      <w:pPr>
        <w:pStyle w:val="Normal"/>
        <w:jc w:val="both"/>
        <w:rPr>
          <w:sz w:val="28"/>
        </w:rPr>
      </w:pPr>
      <w:r>
        <w:rPr>
          <w:sz w:val="28"/>
        </w:rPr>
      </w:r>
    </w:p>
    <w:p>
      <w:pPr>
        <w:pStyle w:val="Heading2"/>
        <w:rPr/>
      </w:pPr>
      <w:r>
        <w:rPr/>
        <w:t>TÁBINÉ HIDVÉGI CSILLA</w:t>
      </w:r>
    </w:p>
    <w:p>
      <w:pPr>
        <w:pStyle w:val="TextBody"/>
        <w:rPr/>
      </w:pPr>
      <w:r>
        <w:rPr/>
        <w:t xml:space="preserve">Még egy szót szeretnék hozzászólni. Én tudom, hogy minden iskolát akadálymentesíteni kell, csak az az igazság, hogy nem mindegy hogy hogy akadálymentesítünk. Nem igazán elég csak az , hogy a lépcsőn, a főbejáraton be tudjak jutni az iskolába. Mert elképzelhető, hogy a gyereknek az osztálya fönt van az emeleten és már a szülői értekezletre pl. nem tudok bemenni. A másik az, hogy nem tudom, hogy pályázatokkal az iskolákat hogy lehetne ösztökélni arra, hogy ők is tudjanak valamilyen szinten segíteni. És igen az, hogy nagyon szívesen kipróbáljuk és leteszteljük azt az akadálymentesítést, mert ha nem jó, akkor nem tudjuk használni. És az lehet hogy még rosszabb, mintha nem volna akadálymentesítve.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sz w:val="28"/>
        </w:rPr>
        <w:t>Nagyon röviden szeretnék reagálni. Egy múlt heti ………….. meg egy 10-11ezres kis németországi városnak a polgármesteri hivatalában voltunk és a lépcsőre kerekesszéklift vitte fel a mozgássérültet. Na ide kéne eljutni persze, Itt látszik azért a különbség: Nekem meggyőződésem, hogy ezeket a kérdéseket nem csak önkormányzati költségvetésből, hanem empátiával rendelkező, a kerületért tenni akaró vállalkozók bevonásával, pályázati pénzekkel, azt hiszem ilyen átfogóan kéne kezelni. És én nagyon szívesen venném az Önök véleményét, tanácsát, hogy hol kezdjük el, mi az ami feltétlen és hogyan kell, én mindenféleképpen meg fogom Önt keresni, főleg ami az intézmények akadálymentesítését illeti, mert akkor netán tán az sem lesz probléma, ha a gyerekek nem abba az intézménybe mennek tanulni, akik fogyatékkal élnek, ahova szeretnének. Köszönöm szépen.</w:t>
      </w:r>
    </w:p>
    <w:p>
      <w:pPr>
        <w:pStyle w:val="Normal"/>
        <w:jc w:val="both"/>
        <w:rPr>
          <w:sz w:val="28"/>
        </w:rPr>
      </w:pPr>
      <w:r>
        <w:rPr>
          <w:sz w:val="28"/>
        </w:rPr>
      </w:r>
    </w:p>
    <w:p>
      <w:pPr>
        <w:pStyle w:val="Normal"/>
        <w:jc w:val="both"/>
        <w:rPr>
          <w:sz w:val="28"/>
        </w:rPr>
      </w:pPr>
      <w:r>
        <w:rPr>
          <w:sz w:val="28"/>
        </w:rPr>
      </w:r>
    </w:p>
    <w:p>
      <w:pPr>
        <w:pStyle w:val="Heading2"/>
        <w:rPr/>
      </w:pPr>
      <w:r>
        <w:rPr/>
        <w:t>FARKAS GÁBOR</w:t>
      </w:r>
    </w:p>
    <w:p>
      <w:pPr>
        <w:pStyle w:val="Normal"/>
        <w:jc w:val="both"/>
        <w:rPr/>
      </w:pPr>
      <w:r>
        <w:rPr>
          <w:sz w:val="28"/>
        </w:rPr>
        <w:t>Farkas Gábor vagyok szintén a XVI. kerületi Mozgássérült Szervezettől. Minket meghívtak idén a február 23-i Közlekedési és Közbiztonsági Bizottságnak az ülésére, ahol a bizottságban határozati javaslat született arra, hogy mérjék fel akadálymentesítés szempontjából a különböző középületeket. Javasoltuk azt, hogy továbbításra egy kérést a Fővárosi Önkormányzat felé, hogy legalább egy alacsonypadlós buszjárat legyen a kerületben. Ugyanis semmilyen alacsonypadlós járat nincs. Piktogramok felfestését kértük, javasoltuk az SZTK, posta, rendőrség, OTP között és közelében. Bizottsági javaslat született arról, hogy nevesítsék külön tételben 6 millió forintot akadálymentesítésre és 6 milliót útépítésre. Kérdésem volna az, hogy ezeknek a határozati javaslatoknak mi lett a sorsa? Nevesítve lettek-e ezek az akadálymentesítési tételek a költségvetésben az önkormányzatnál? Köszönöm szép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pPr>
      <w:r>
        <w:rPr>
          <w:sz w:val="28"/>
        </w:rPr>
        <w:t>A következőt tudom mondani. Valószínű, ha Ön járt a területeinken, akkor láthatja, hogy a tavasszal megszaporodtak a mozgássérült parkolójelek az összes fontos helyen. 10 millió forint van elkülönítve ilyen akadálymentesítésre és az hogy drága uram, nem a mi kompetenciánk, hogy milyen buszok közlekednek a vonalainkon. Önnek igaza van, de nem tudok erre mit mondani. Javasoljuk ezt tudom mondani.</w:t>
      </w:r>
    </w:p>
    <w:p>
      <w:pPr>
        <w:pStyle w:val="Normal"/>
        <w:jc w:val="both"/>
        <w:rPr>
          <w:sz w:val="28"/>
        </w:rPr>
      </w:pPr>
      <w:r>
        <w:rPr>
          <w:sz w:val="28"/>
        </w:rPr>
      </w:r>
    </w:p>
    <w:p>
      <w:pPr>
        <w:pStyle w:val="Normal"/>
        <w:jc w:val="both"/>
        <w:rPr>
          <w:sz w:val="28"/>
        </w:rPr>
      </w:pPr>
      <w:r>
        <w:rPr>
          <w:sz w:val="28"/>
        </w:rPr>
      </w:r>
    </w:p>
    <w:p>
      <w:pPr>
        <w:pStyle w:val="Heading2"/>
        <w:rPr/>
      </w:pPr>
      <w:r>
        <w:rPr/>
        <w:t>SZTALIK ANDRÁS</w:t>
      </w:r>
    </w:p>
    <w:p>
      <w:pPr>
        <w:pStyle w:val="TextBody"/>
        <w:rPr/>
      </w:pPr>
      <w:r>
        <w:rPr>
          <w:szCs w:val="24"/>
        </w:rPr>
        <w:t>Talán ezzel az érintettségi kör be is fog fejeződni. Tisztelettel köszöntöm a közmeghallgatás minden résztvevőjét. A Mozgássérültek Budapesti Egyesülete kerületi szervezetének korábbi vezetője vagyok. Hogyha rövid összegzést akarnék csinálni abból, vagy rövid összegzést akarnék tenni arról amit sorstársaim mondtak, azt hiszem hogy ez pozitív kép kerekedne ki. Én a magam részéről most e pillanatban azért kértem szót, mert egyszerűen fellelkesültem. Mindig öröm látni, ha egy ember szemléletében jelentős változás történik és engedje meg, polgármester úr hogy gratuláljak, az Ön szemléletében jelentős változás jött a tavalyi polgármesteri választási kampány óta, akkor még ugyanis mereven elutasította a rokkantreferens vagy nevezzük bármilyen egyéb címszóval a posztot, vagy tevékenységi kört. Még mereven elutasította, ehhez képest homlokegyenest ellentétes fejlődést tapasztalok. S ha már a fejlődésnél tartok egyetlen nagyon fontos dolgot szeretnék itt megemlíteni. Én nem tudom, több lenne, de tulajdonképpen visszavezethető a dolog egyetlen dologra, a szemléletre. Mindenki nagyszerűen áll a dolgokhoz, szemléletbeli változásra van szükség. Én úgy hiszem, hogy abban mindannyian egyetérthetünk, hogy helyesebb, célszerűbb és netán elegánsabb belátásból, megértésből követni bizonyos világ vagy legalábbis európai trendeket és nem pedig kényszerből, egyfajta muszájból. Márpedig az Európai Unió tagjai leszünk és ott a hozzánk való, a fogyatékossággal élő emberekhez teljesen más a viszonyulás, más a szemlélet. Úgyis fogalmazhatnék a sértés szándéka nélkül, tetszik nem tetszik valamit majd ezzel kezdeni kell. Ez a valamit való kezdés mindjárt konkrét példa, már megemlítették előttem a támogatószolgálat kérdését. Tisztelettel megköszönjük a meghívást az április 30-i Népjóléti és Egészségügyi Bizottság ülésére, amelyen ez a téma került terítékre. Megtettük javaslatainkat, illetve felajánlottuk további partneri együttműködésünket. Egész konkrét dolgokat is tudnánk javasolni. Azt ugye elfogadhatjuk mindannyian, erre sorstársam célzott, hogy vannak területek, amelyekben egyedüli szakértők mi vagyunk. Ez az Európai Unióban általánosan elfogadott nézet, a témát, az érintetteket e szerint is kezelik. Lehet intézményeket létrehozni, de ha az nem úgy működik hogy kell, felesleges pénzkidobásról van szó. Mindenképpen célszerű az érintettek köréből alkalmazni tanácsadóként. Anélkül, hogy az idejüket rabolnám két példa, hogy miben tudnánk konkrétan segíteni. Információs és tanácsadó szolgálat. Teljesen más pszichológia, lelki hatással veszik a sorstársak egy érintettől és más egy hivatalnoktól. Azt hiszem ez nem vitás kérdés. Kérdésem, mi történik a támogatószolgálattal? Mi lesz a sorsa, mert értesülésünk szerint e pillanatban holtpontra jutott a dolog. Mikorra várható ez? Rendkívül csúnya, nem lenne elegáns, ha éppen a fogyatékkal élők európai évében nem tudná a kerületi önkormányzat megvalósítani ezt a támogatószolgálatot. Kérem tehát, hogy figyeljenek oda és próbájuk meg ezt közös erővel megtenni. Annak is örülök, hogy sorstársaink pozitívan, elismerően említettek dolgokat nagyon örülök neki, mert személyes hatásom is felfedezhető ebben. Kezdettől fogva az a filozófiám, hogy amellett hogy tárgyilagosan, higgadtan megemlítjük a döntéshozóknak döntésre váró feladatokat, ugyanakkor vegyünk észre minden apróságot, ami dicsérhető. Nem tudok hogy kapok e még egy percet arra, hogy dicsérjek. Trendhagyó szeretnék lenni és dicsérni. Megköszönöm azoknak az önkormányzati munkatársaknak a közreműködését, akik évek óta segítettek a szervezetünknek oly módon, hogy eljöttek hozzánk és nagyon értelmes, nagyon követhető, nagyon kimerítő tájékoztatást adtak a lehetséges szociális támogatásokról és minden minket érintő kérdésben. Engedjék, hogy megemlítsem őket név szerint, mert megérdemlik. Az első fecske aki ebben segített nekünk Erdőközi György volt. Majd követi Hollósiné Lévai Erika, Tóth Mihályné, aki jelen pillanatban azt hiszem már nem önkormányzati dolgozó. Magócsi Ágnes és legutóbb, ebben a legutóbbi látogatónk, illetve vendégünk, előadónk Erdősné Kocsis Helga. Ők tehát a testület, az apparátus részéről. És végül de nem utolsó sorban természetesen ezen ügyosztály vezetője, korábban Dr. Vidorné dr. Szabó Györgyi. Rendkívül korrekt munkakapcsolatot sikerült kialakítani és utódja Gordos Erikáról ugyanez mondható el. Gyümölcsöző az együttműködés. Most már csak az vár ránk, hogy a testületi oldalon is ugyanez nyilvánuljon meg. Kérem, tegyenek azért, hogy a testület minden tagját ugyanígy dicsérhessük a következőkben. Végezetül engedjék meg együttműködési szándékunk és a témához való komoly hozzáállásuk jeleként, hogy tárgyiasult formában is jelképes ajándékként a testületnek átadjak egy bizonyos kiadványt. A fogyatékos emberek Európába mennek. A szemléletváltozáson, a hozzáálláson rendkívül sokat segíthet. Két példányom van e pillanatban. Egyiket tisztelettel a polgármester úrnak, a másikat a Képviselő-testületnek küldi szervezetünk. Köszönöm szépen, hogy meghallgatta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Meghatódtam és azt tudom elmondani, hogy a legjobb érdekérvényesítők maguk, de hát pénzt maguk se tudnak adni. Én ott voltam a Parlamentben, amikor megszavaztuk ’98. tavaszán ezt a törvényt. Akkor is mindenki tudta, hogy országos szinten beláthatatlan mennyiségű pénz kéne és ezért kell most kitaláljuk magunkat a törvényi kötelezettséggel is kényszerítve erre, hogy létezik-e, van-e mondjuk forráskímélő megoldás. És ahogy Ön itt elmondta, az Önök segítségével úgy veszem észre, hogy igen is van. És akkor én nagyon szívesen veszem, hogy ezt együtt találjuk meg, mert a célunk Önöknek nyilván jobban hajtottan, ez az élet természetes hozadéka, de mégis vele együtt ugyanaz, csak közben van egy kis prücök és ennek az áthidalásában Önök nyilván sokkal több okos gondolatot tudnak fölvetni mint mi, mert mi nem éljük a mindennapok kínját ilyen értelemben. Jó tehát látom, hogy jegyző úr már oda is ment Önhöz. Én úgy gondolom, hogy ebben tudunk mi előre lépni és akkor ha már itt volt a szó én nagyon köszönöm a kollegák nevében. Azért higgyék el a történet arról szól, hogy a lovakat lelövik ugye. Tehát nagyon jól esik ennek a csapatnak, a hivatal munkatársainak, akik több tízezer százezer nagyságrend fölött intéznek évente ügyes-bajos dolgokat. Ha azt is hallják, hogy drága barátom ez jó mulatság, férfi munka volt. A kultúrában el fogunk majd egyszer ide jutni és azt kell mondjam, hogy tapasztalom ezt éppen a testületi ülésen is adtam számot köszönő levélről a kollegáknak. Nyugodtan vegyék a tollat akkor is, mert kevés ám a köztisztviselő életében a sikerélmény. Ugyanakkor én látom, hogy nap mint nap igyekeznek, követnek el hibát persze mindnyájan emberek vagyunk, de igyekeznek. Mi is azon vagyunk, hogy olyan rendszereket működtessünk, hogy a hiba elkövetésének lehetősége minimalizálódjék állandóan. És akkor ha szó esett itt az előző vezetőről, akkor képviselő asszony megkérem, hogy álljon föl, már Dr. Vidorné Dr. Szabó Györgyi is itt ült végig a közmeghallgatáson és hát én gondolom, hogy amit ebből kivesz és erre én magam megkérem őt, ez ugye a kormány a jövő évi költségvetéstervezés közepette prioritást néhányat határozott meg. Ezek között volt az egyik az önkormányzatok. Én arra kérném képviselő-asszonyt, hogy úgyis mint szakmabelit, önkormányzati gyökerű ember, amikor majd a nyári szünet után elkezdődik a költségvetési vita, akkor figyeljen, hogy ez a valóság is beköszöntsön, mert azt szeretném elmondani, hogy az elmúlt 12 év az önkormányzatokat nem találta jó anyagi helyzetben. Azt persze tudom, hogy addig amíg az amerikai, meg a német gazdaság nem lábal ki, addig nekünk sincs abszolút öröm nemzetközi gazdasági feltételünk. De egyet biztosan tudok. Ez az a szint, amely önökhöz nagyon-nagyon közel van. Együtt élünk. És ha itt jól érezzük magunkat, a hétköznapok, mindennapok szintjén, akkor abból a kormány, a mindenkori kormány is tud profitálni. Elnézést, hogy így elragadtattam magam, de meghatódtam. Tehát együtt tudunk működni, erről biztosítom Ön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Szvegtrzs2"/>
        <w:rPr/>
      </w:pPr>
      <w:r>
        <w:rPr>
          <w:sz w:val="28"/>
        </w:rPr>
        <w:t>A tisztelt kollegákkal találkoztunk a Közlekedési és Közbiztonsági Bizottságon. Való igaz, ott ezek az ígéretek elhangzottak. Nem is ígéret volt, hanem a Közlekedési és Közbiztonsági Bizottság határozatot hozott, ezt beterjesztette a Képviselő-testület elé. Az igazság az, hogy itt a szavak szintjén az empátia meg a meghatódottság az megvan, csak valamikor amikor a szavazás van az összegről ez az empátia valahogy nem jön át. Hiszen mind a Közlekedési Bizottság, mind a FIDESZ frakció 150 millió forintot javasolt a mostani költségvetés módosításánál hogy akadálymentesítésre kerüljön be a költségvetésbe és a most bennlévő 10 millió forint került csak be. Én arra kérném a polgármester urat, hogy miután a könnyet kitörölte a szeméből a meghatódottság után, azért ezt is elkell mondani, hogy nem elég a szavak szintjén empátiát gyakorolni, hanem amikor tényleg szavazni kell az összegről akkor ezt meg kell tenni, mert empátiából még nem építettek kocsibehajtókat, úgy hogy azt hiszem ezt el kell mondani. Teljesen jogos az igény a mozgáskorlátozottak részéről azt hiszem ezt el kell mondani, hogy ami nekik jó, az mindenkinek jó, hiszen ha Ők be tudnak jutni egy épületbe, akkor segítjük a nyugdíjasok illetve a kismamák közlekedését is, úgy hogy én erre kérném a Tisztelt Polgármester Urat, illetve a most kormányzó önkormányzati…….. (kazettacser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Ha én ültem volna az ellenzéki padsorban, akkor 250 milliót javasoltam volna. Köszönöm szépen, hogy csak ennyit tetszett javasolni, de a realitások talaján én beszéltem erről. Ha Ön nem értette volna, ugye azt mondtam, hogy a források oldaláról nehéz végrehajtani ezt a törvényt, nem csak az én gondom ez, az egész ország gondja. És pontosan itt ez a mostani folyamat amely jól indult el, nem kéne hogy ilyennel rossz ízt kapjon, igen is fogunk tudni segíteni, de mindig ügyelve arra a költségvetés azért amit lehet, azt tegyük meg. És ezt én pontosan tudom, hogy 2004. december 31-ig miről van szó. Azt is tudjuk, hogy minden utca csatornázva kellett volna hogy legyen, azt is tudjuk minden utca burkolva kellene hogy legyen. Nem akarok erre ígéretet, én egyre teszek ígéretet, hogy ez az együttműködés jobb lesz mint volt és keretében ige is ha úgy lesz ahogy mondtam, a költségvetést, nem véletlenül kértem képviselő asszonyt erre a támogatásra, akkor nagyobb szelet fog ide is jutni. </w:t>
      </w:r>
    </w:p>
    <w:p>
      <w:pPr>
        <w:pStyle w:val="Normal"/>
        <w:jc w:val="both"/>
        <w:rPr>
          <w:sz w:val="28"/>
        </w:rPr>
      </w:pPr>
      <w:r>
        <w:rPr>
          <w:sz w:val="28"/>
        </w:rPr>
      </w:r>
    </w:p>
    <w:p>
      <w:pPr>
        <w:pStyle w:val="Normal"/>
        <w:jc w:val="both"/>
        <w:rPr>
          <w:sz w:val="28"/>
        </w:rPr>
      </w:pPr>
      <w:r>
        <w:rPr>
          <w:sz w:val="28"/>
        </w:rPr>
      </w:r>
    </w:p>
    <w:p>
      <w:pPr>
        <w:pStyle w:val="Heading2"/>
        <w:rPr/>
      </w:pPr>
      <w:r>
        <w:rPr/>
        <w:t>KOZMÁNÉ MENSIK GYÖRGYI</w:t>
      </w:r>
    </w:p>
    <w:p>
      <w:pPr>
        <w:pStyle w:val="TextBody"/>
        <w:rPr/>
      </w:pPr>
      <w:r>
        <w:rPr>
          <w:szCs w:val="24"/>
        </w:rPr>
        <w:t>Sashalmon a Sasvár utcában lakom. Tavaly voltam itt az első ilyen alkalomkor és akkor más ügyben jöttem. Most Abonyi úr azt hiszi, hogy a sportpálya ügyben, de nem. A lényeg a következő. Március 31-én írtam egy levelet, én kicsit képviselem az én környezetemet, ez a Sasvár utca és a lakótelep közötti rész, tehát a sportpálya és a lakótelep közötti rész. Mert úgy látom, hogy a képviselőkkel nem igazán értem el a célt, tehát hogy egyénileg fölléptem és a lakosokkal megbeszéltem, kicsit segítettem is a munkájukat, de most nem látom itt a Gilyén urat. Nincs. Március 31-én írtam egy levelet mégpedig a kapitány úr a rendőrkapitány úr, aki még eddig nem volt foglalkoztatva, javaslatára hogy a Sasvár utca gyakorlatilag bezárkózott a Csömöri út – Rákosi út – Budapesti út őrült forgalmához, és mi annak idején azért menekültünk a József utcából – én születésem óta itt lakom, ’38-ban költöztek a szüleim a kerületbe, úgyhogy egy lokálpatrióta vagyok. S azért jöttünk a József utcából el, mert kibírhatatlan volt a környezet és a Sasvár utca egy kellemes kis vidékies, aszfaltos utca volt. Ezzel szemben most már gyakorlatilag Forma-1 pálya az egész utca és a kapitány úr azt javasolta, írjak egy levelet a Közlekedési és Közbiztonsági Bizottság Szabó Tamás elnök úr részére. Ez március 31-én megíródott, elküldtem, 1 hónapig vártam, hiszen az önkormányzatnak kellene 30 nap alatt válaszolnia. Nem jött válasz. Vártam még egy hónapot. Kerestem az illető urat, őt nem lehetett sehol megtalálni, mire egy Máté János csoportvezető úrral végre nagy nehezen sikerült beszéljek. Előzőleg az önkormányzatnál egy úr azt mondta, hogy Ön is a levelét keresi? Igen én is. És kinek írtam? Szabó Tamásnak. Akkor hívjam Máté Jánost. Fölhívtam. Azt mondta nem tud a problémáról, nem is látott ilyen levelet, ha nekem ilyen gondom van, keressem meg a Fővárosi Önkormányzatot, mert ők foglalkoznak az úttáblával, a kapitány úr talán emlékszik rá Futórózsa Sasvár sarok gond, állandó gond. A zebrát kértük, nem lehet a kocsiktól menni, a kapitány úr intézkedett, azóta tisztább a környék. Úgy látom, hogy azért időközönként a rendőrök megjelennek és elzavarják, ráteszik a cédulát. Télen megközelíthetetlen az autóbusz megálló, nincs zebra, a gyerekekkel az iskolába mennek nem tudnak átmenni, tehát ilyen problémák, és a 30 km-es sebességkorlátozás. Az hogy a Budapesti út és egyéb út hogy áll az engem nem érdekel, én a Sasvár utcában lakom, de én Zuglóban jártam és nagyon sok felé ott van a 30 km-es tábla. Árpádföldön látom, hogy van, tehát azért elérhető ez a cél. A lényeg az, hogy én azt mondtam, hogy ne haragudjon, de én nem levelezgetek a fővárossal, mert nekem semmi közöm, én itt lakom, itt élek, az adóm 40 %-át ideadja az állami költségvetés. Tehát nekem nincs keresni valóm. Kérdésem a következő. Mit tegyek a szomszédaim, akik aláírták, mert a kapitány úr mondta, hogy jó lenne, ha azért megkérdezném a véleményt, rögtön azonnal, ha van időm, de nincs időm, mert este későn járok a munkából haza, akkor 100 aláírást én tudtam volna gyűjteni pillanatok alatt, tehát az a lényeg, hogy kérdezik a szomszédok Na Györgyike nem intézte el? Most mi lesz a helyzet. Én szeretném tudni, hogy egy ilyen levének mi lesz a sorsa. Arról nem beszélve, hogy az úr Máté úr elmondta, hogy 10 éve, nem bocsánat Szabó Tamással beszéltem egy mobilon, ő ígérte, hogy visszahív, nem hívott vissza, és ő azt mondja, hogy 10 éve próbálnak a fővárossal verekedni különböző tábla és egyéb ügyekben és nem sikerül a dolog a kerületnek. Én most itt leálltam, de szeretném tudni, hogy mikor lesz a Sasvár utca használható. Én a forgalmat mondom, az őrült forgalmat ami ott zajlik. Mindenképen azon töprengünk, amennyiben ez változatlan marad annak ellenére, hogy a családi házainkat védjük most már ablakokkal, ajtókkal, mindennel. Hogy esetleg elköltözünk egy másik részébe a kerületnek ahol esetleg lehet hogy 1-2 év múlva ugyanez a helyzet van. Ez az egyik dolog. A másik a Keringő utcai sportpálya csak megemlítem és én most itt köszönetet mondok Kovács Raymund – nincs itt nem látom – utána Abonyi János, aki foglalkozott az üggyel, az országgyűlési képviselőasszony, ott volt a lakossági fórumon amit én szerveztem meg. Egyenként bedobáltam a papírokat, összehoztuk a gyűlést. A pálya megváltozott, legnagyobb feltűnésére a lakosságra, nem járnak a renitens emberek, nem labdáznak, nem dobálnak, a pálya le van zárva, úgyhogy ezért köszönetet mondunk. Tehát gyakorlatilag megszűnt az az őrült nyomás ami ott zajlott a környékre. Egy kifogásunk lenne, illetve kérésünk, hogy volt ott egy közmunkás, én az Abonyi úrnak említettem, nincs közmunkás, nincs aki a szemetet összeszedje, amit a hét végén ott dobálnak el. Nincsen pl. a gallyakat aki összeszedje az óriási viharok után. Kellene oda mindenképpen egy ember, aki azért ott valamennyire törődik a környezettel. Most a kutyapiszokról nem is beszélve, mert mi a kerteink előtt megcsináljuk az úttestet hetente egyszer biztos. De muszáj valakit odavinni, a lakosok akik ott voltak beszélgettek ezzel az emberrel, örültek hogy ott volt, mindenképpen kérnénk ezt visszaállítani ezt a lehetőséget. A harmadik, közvilágítás. Nagyon fontos dolog. Nem tudom Önök látták-e, most cserélgetik ki energiatakarékos körtékre az utcában a lámpákat. A kapitány úrnak gondjai lesznek azt hiszem, mert ilyen hangulatvilágítások kerültek az utcáinkba és ilyen sárgás fénnyel, miután az egyik oldalon van a világítás, én tudom, hogy nem az önkormányzaté, hanem az Elektromos Műveké, de valahogy az önkormányzatnak oda kéne hatni, ilyen sárgás fénnyel a szomszédunkat premier plánban, mint egy templomot, megvilágítják, az utcán pedig tök sötét van, a kapuba úgy találgatnak be az emberek. A szomszédaink elutaztak, most frászban vagyunk, hogy betör valaki hozzájuk. Tegnap este nem volt az egész utcában áram. Én már fölvettem a harcot a Közvilágítási és Díszvilágítási Kft. – nem tudom Önök tudják a nevét pontosan? – akinek kiadja az Elektromos Művek. Három napig nem volt villany az utcánkban, 4. nap közöltem a Kft. igazgatójával, amennyiben nem lesz villany, holnap a Népszabadságban megjelenik a hír, másnap reggelre lett, megcsinálták a dolgokat. Kénytelenek vagyunk odafigyelni a környezetünkre, mert azt hiszem Önök is ezt várják el, tehát nem mi várjuk csak Önöket, hanem Önök is azt várják, hogy mi tegyünk valamit a lakókörnyezetünkért. Nem jó ez az egész megoldás, nem lehetne valamit tenni. Ugyanis a családom azt mondja, hogy fél méterrel ha lejjebb helyeznének akkor az utcát világítaná és nem a hálószobáját. A 4. dolog, hogy nem lehetne-e a XVI. kerületi önkormányzatnak elébe menni az uniós elvárásokra azért, hogy a kerületbe olyan emberek költöznek, renitensek, dáridóznak, vigadoznak, gyakorlatilag lakhatatlan a környék. Én el voltam a rendőrségen, ott azt mondták a körzeti megbízottat keressük meg. Megkerestem. Legnagyobb meglepetésemre igen sok mindent tudott az én környezetemről, hogy hol volt betörés, kik laknak ott, hol volt családi vita, én ennek örülök, tehát ő azért képben van, de én azt kérdezném Németországban, tudjuk, hogy fegyelmezettek a németek, amennyiben egy csalási rendezvény van és hangoskodnak és dühöngenek, a rendőrség, nem az önkormányzat 50 eurót fizettet, amennyiben nem volt hivatalosan bejelentve a rendezvény. És azt kérdezném, hogy ebben az önkormányzat egyáltalán tud-e valamit tenni, hogy a családi házas környezetben gyakorlatilag ilyen hát hogy mondjam kerti partikká változtak, megszakítva azt a hagyományt, hogy itt 40 éve élnek emberek, akik a nyugodtság és a pihenés miatt költöztek ki. Ez most kimondottan a családi házas környezetre vonatkozik, mert a lakótelepen nem merik ezt csinálni. Állítólag a kollegáim mondják, hogy ott kihívják a rendőrséget és abbahagyják. Nem tudom. A negyedik pedig Sashalmi piac. Meg kellene végre szüntetni az átmenő forgalmat. Életveszélyes ott a kosarakkal szaladgálni: Én nem tudom, hogy miért nem lehet ezért valami megoldást találni és azt kérdezném, melyik alpolgármesterhez tartozik a Sashalmi piac. Hogyha megkaphatnám a nevét. Egyéb más tekintetben szeretnék beszélni, ami nem publikus. A következő a Holdvilág Színház. Télen voltam előadáson. Felnőtt előadáson, nem gyermeken. Legnagyobb meglepetésemre a színház igen le van robbanva. Engem nosztalgia köt ehhez, mert ez a Világ mozi volt és ma is ugyanazok a kijáratok és ugyanazok a padok vannak, amiben ültünk régen. Tudomásom szerint támogatja az önkormányzat őket. Egy borzasztó lelkes csapat, Koltai Judittal az élen. Én le vagyok döbbenve, hogy egy ilyen kerületi színházba ilyen színészeket lehet találni. Szerintem sok fővárosi  színház megirigyelhetné az ő aktivitásukat, az ő munkájukat. Én azt gondolom, jobban kellene őket támogatni és propagálni. Az én kollegáimat kihozom Pestről, ha olyan előadás van, amit máshol nem lehet látni, de mindenképpen jó lenne ezzel foglalkozni. Köszönöm szépe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ABONYI JÁNOS </w:t>
      </w:r>
    </w:p>
    <w:p>
      <w:pPr>
        <w:pStyle w:val="TextBody"/>
        <w:rPr/>
      </w:pPr>
      <w:r>
        <w:rPr>
          <w:szCs w:val="24"/>
        </w:rPr>
        <w:t>Azt hiszem ez megint egy olyan eset, ami régi együttműködés és megint kaptam egy két olyan ötletet, amit hasznosítani fogok tudni a munkámban. Egy két dologra reagálnék. Sasvár utcai pálya. Nyárra két megbízási szerződéssel állandóan ott lesz a pályán az esténkénti illetve a hét végi sportolást is felügyelni fogják. Azok a problémák meg fognak szűnni végérvényesen, amik még egy évvel ezelőtt fennálltak. Amikor a fórum volt, abban állapodtunk meg, hogy kap az önkormányzat egy év türelmi időt, s akkor visszatérünk rá, hogy miket léptünk. Azt hiszem hogy azokból a dolgokból amikről akkor megállapodtunk nagyrészt megvalósult. De lehet még finomítani a dolgon, s azt hiszem nem ez lesz s következő időszakban a vitatéma köztünk. Legalábbis remélem. A Holdvilág Színház. Szívemből beszélt én is így értékelem, ha van egy ilyen kulturális értékünk, akkor azt támogatni, védeni és megtartani kell. Nem mindenki osztja ezt az álláspontomat. Ebben az évben sikerült egy közvetlen támogatási rendszert beépíteni a költségvetésbe, ami 2,2 milliót jelent a színház életében. Hozzátenném, hogy a fővárost és a minisztériumot figyelembe véve mi adjuk a legtöbb támogatást, úgyhogy ennek ellenére működik. Ez nagy csoda, ezzel én is úgy vagyok szájtátva állok, hogy még mindig bírják, még mindig bírják. Sajnos az épület nem a miénk, bérlik, 1 millió forintot fizetnek csak a bérlésért a Fővárosi Moziüzemi Vállalatnak, így aztán a még minőségibb munkára azért nem jut idő, mert a színház vezetője az hol ruhatáros, hol büfés, hol díszleteket fest és ugyanakkor szakemberek szerint bármelyik belvárosi színház nívóját megütő előadásokat tartanak. Legutóbb pl. a Helység kalapácsát, de ez csak egy megjegyzés volt. Tehát egyetértek ezzel, meg kéne vizsgálni, hogy tudjuk ezt az értéket megőrizni. A 30 km-es sebességgel meg a közvilágítással egyetértek amit felvetett, mert hogy eddig én voltam a körzet képviselője és ott lakom a Futórózsa Sasvár u. sarkán és hetente 2-3 ilyen balesetet nézünk végig, hogy mi történt, holott stoptábla van már a környéken. Tehát elég sok minden történt, de még mindig nincs eléggé levédve.</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A piac önálló intézményként működik kinevezett vezetővel. Ugyanakkor viszont mint önkormányzati alapítású gazdálkodó szervezet ilyen tekintetben mégis csak azt kell mondjam hogy az én felügyeletem alá tartozó területrésze. Én készséggel állok rendelkezésére akár most a közmeghallgatást követően, akár úgy hogy máris átadom Önnek a névjegykártyámat. Beszéljünk a piacról. Én is ismerek számtalan a piacot érintő problémát, amit most természetesen nem szeretnék sorra venni. Részben az üzemeltetéssel, részben a piac belső rendjével. Részben pedig azzal a problémával, amit előbb utóbb az önkormányzatnak mégiscsak föl kell vállalni ennek a piacnak az átalakítási kérdéseit. Hosszú-hosszú évek óta húzzuk magunkkal ezt a gondot, igazából jelentősebb intézkedésként csak a parkolás kérdését tudtuk, azt is csak nagyon-nagyon részben megoldani az elmúlt esztendőkben. Nem szeretnék most ebbe különösen belemerülni. A piac tényleg egy neuralgikus terület, a kereskedők részéről is történt a közeli napokban olyan típusú megkeresés, amiben azt kezdeményezték, hogy az önkormányzat részéről üljünk le, tekintsük át azokat a működési problémákat, belső együttműködési problémákat, amik a piac életében működésében tapasztalható. És hát ahogy az anyagi lehetőségek meg megengedik ezt a forgalom kérdését, hiszen a Margit utca gyakorlatilag kettévágja a piacot. A forgalom kérdését pavilonsor felújításának kérdését az ottani szociális ügyek kérdését bizony sok olyan tennivalót sorolhatnék amivel valóban lehetőségeinkhez mérten mihamarabb foglalkozni kellene. De mondom akkor itt most a közmeghallgatást követően találkozzunk és készséggel meghallgatom Önt. Köszönö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Jó estét kívánok! A 8. választókörzetnek vagyok a képviselője és nem tisztem ugyan, de had védjem meg a 9. választó körzet képviselőjét, Gilyén Incét. Ő az egyik legtisztességesebben a testületi ülésekre járó ember. Ma azért nem tud részt venni ezen az ülésen, mert kórházban van és műtéten esik át.</w:t>
      </w:r>
    </w:p>
    <w:p>
      <w:pPr>
        <w:pStyle w:val="Normal"/>
        <w:jc w:val="both"/>
        <w:rPr>
          <w:sz w:val="28"/>
        </w:rPr>
      </w:pPr>
      <w:r>
        <w:rPr>
          <w:sz w:val="28"/>
        </w:rPr>
      </w:r>
    </w:p>
    <w:p>
      <w:pPr>
        <w:pStyle w:val="Normal"/>
        <w:jc w:val="both"/>
        <w:rPr>
          <w:sz w:val="28"/>
        </w:rPr>
      </w:pPr>
      <w:r>
        <w:rPr>
          <w:sz w:val="28"/>
        </w:rPr>
      </w:r>
    </w:p>
    <w:p>
      <w:pPr>
        <w:pStyle w:val="Heading2"/>
        <w:rPr/>
      </w:pPr>
      <w:r>
        <w:rPr/>
        <w:t>MÉSZÁROS ANNA</w:t>
      </w:r>
    </w:p>
    <w:p>
      <w:pPr>
        <w:pStyle w:val="TextBody"/>
        <w:rPr/>
      </w:pPr>
      <w:r>
        <w:rPr/>
        <w:t>A Szérű u. 51. szám alól jöttem és a hölgyhöz szeretnék csatlakozni a 30-as övezetek ügyében, hogy ez az MSZP-nek a választási ígéreteiben is szerepelt, hogy fogják szaporítani az ilyen 30-as övezeteket. Azt szeretném kérdezni, esetleg hogyan lehet ezt valahogyan úgy gyorsítani, hogy esetleg a lakók is tehetnének javaslatot, hogy mi ennek a pontos módja, hogy ha egy utcánál nagyon tarthatatlan a forgalom. Tehát a Szérű utcát is nem olyan régen betonozták le és a Hősök fasorának egy ilyen alternatív útvonala lett, ami azt mondom, hogy rendben van, minden utcának kell valamennyire részesülni a növekvő forgalomból, de hogyha lenne 30-as övezet, akkor baleset valószínűleg nem történne. Ezt mindenféleképpen szeretném tudni annak a módját, hogy hogy lehet lakossági kezdeményezés útján meggyorsítani, ha valakiknek nem jutna ez eszébe hogy ezt az utcát is fölvegyék az ilyen listára. A másik pedig ami még egy elég zavaró a kerületben az a szemétégetésnek az ügye. A szemét meg gazégetés, ezzel kapcsolatban van-e valamilyen terve az önkormányzatnak, hogy valahogy rávenni a lakókat, hogy ne égessenek gazt rosszidőben, mondjuk mikor a legnagyobb a páratartalom amúgy i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30-as övezet, igen megígértük és fogunk is érte tenni ebben az évben kevesebbet, minden forrástól függ. Egyébként pedig a legegyszerűbb az lenne, ha a ki- és bevezető útjain a kerületnek elhelyeznénk azt a táblát, hogy a kerület egész területén 30 km/óra van. Azt se tartanák be. Tényleg fogunk benne lépni, de mindig elmondom évek óta mondom, hogy a kultúrálatlan emberrel szemben a fekvő rendőr sem ér semmit. Megtanultam a rendőreinktől, akik elmondták, hogy azok az emberek, akik ellen mi a fekvőrendőrrel védekezünk sokszor  utána akadálypályának használják. Tapasztalatból beszéltek ott, ahol van. De tényleg fogunk lépni, bonyolultabb a helyzet egyébként, zónákat kell kijelölni, tervezni kell és elég rendes, egy ilyet pontosan tudok, hogy egy ilyen fekvőrendőr akár fél millió forint is lehet. Ez tetszik nem tetszik igen forrásigényes dolog, de belefogunk kezdeni. Készül a közlekedési koncepciója végre a kerületnek, erre pénzeket különítetünk el, s ebben a keretben meg lesznek ezek a dolgok. Valóban égető gond, de az égető gondnak objektív oka is vannak. Mindig elmondom ezt a 20 ezer kocsi van a saját tulajdonunkban itt a kerületben. Ez jelentősen emelkedett csak az elmúlt ciklushoz képest. A motorizáció szintje meg a felét éri el a bécsinek. Ezek olyan objektív dolgok amelyek például ott …….., amikor én bátorkodom azt mondani, hogy lehet gyalog is közlekedni, akkor baj van. A történet ilyen, de hát mindnyájan élvezzük a technika előnyeit, akkor bizony annak van negatív hatása is. A gazégetést helyi rendeletben szabályozzuk és az a bizonyos nap van, amely péntek déltől szombat….  De nyáron nem. Szeretném elmondani, hogy ez a rendelet megjárta a Közigazgatási Hivatalt is és bizony a teljes tiltást nem engedélyezik a magyar törvények, a szabályozást és ezt pedig a másodfok is elfogadható mértékűnek tartotta. Van nekem egy álmom, nem csak egy több, de ezen a területen az önálló közterület-felügyelet megteremtése, amikor végre 8-10 olyan ember tudná járni a kerületet, aminek minimum 30-40 millió megint az éves vonzata és hallotta itt ma, hogy mi mindenre kéne. Ha ezt kimondom egyösszegben nem olyan nagy, de ez a századik 30-40 millió. Mert a Holdvilágnak is kb. 20 kéne, hogy rendesen, tisztességesen megéljen. És akkor azt tudom mondani, hogy az önálló közterület-felügyelet, amikor a saját rendeleteink betartása fölötti őrködésnek is megteremtődne az önjáró rendszere, az valamelyest segít, de a 10 fős ilyen fenntartott csapat sem tud ott lenni minden renitenskedő mellett. 320 km úthálózata van a kerületnek 34 km2-en. Ugyanannyian lakunk, valamivel többen mint a VII. kerületben, ahol 2 és fél km2-ről kell gondoskodni. Ez egy kis különbség.</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KOVÁCS PÉTER</w:t>
      </w:r>
    </w:p>
    <w:p>
      <w:pPr>
        <w:pStyle w:val="TextBody"/>
        <w:rPr/>
      </w:pPr>
      <w:r>
        <w:rPr/>
        <w:t>Örülök, hogy föltette a 30-as övezetek kérdését. A Szérű utca is abban a választókörzetben van, ahol én vagyok az egyéni önkormányzati képviselő. Amint megválasztottak én elkezdtem ennek az ügynek az intézését. Képviselői kérdést is intéztem a polgármester úrhoz és jött is rá válasz. A Közlekedésfelügyelettől jelenleg az a válasz van, hogy 30-as övezetet eddig, az volt az álláspontjuk, hogy csak ott lehet kialakítani, ahol minden környező utca aszfaltutca egy-egy tömbben. Ettől az állásponttól némi noszogatásra most már visszább hátráltak, és azt mondják, olyan helyen is lehet kialakítani 30-as övezetet, ahol földút van. Egy kitételük van, hogy az önkormányzat amikor megépíti az aszfaltutat, vállalja azt, hogy fekvőrendőrt aszfaltúttal együtt kiépíti. Azért haladunk valamit ebben a körzetben is. Amennyiben az információim nem tévesek, az új Kőbánya utca a fekvőrendőrrel történő ellátását remélhetőleg a Fővárosi Közlekedési Felügyelet ezt jóváhagyja. Én javasoltam egy tömböt és engedje meg, hogy megragadjam az alkalmat Kovács György képviselő úrral közösen gondolkodunk abban, és itt megint csak megragadom az alkalmat, hogy lám úgy is lehet dolgozni, hogy a politikát félre rakjuk, ő egy MSZP-s képviselő, én egy FIDESZ-es képviselő vagyok, hogy közösen ő a Jókai lakótelep és a szomszéd családi házas utcáknak a képviselője. Közösen alakítsunk ki olyan övezeteket, ami csillapított 30-as övezet. Ebben gondolkodunk. Én a mostani tegnapi költségvetés módosításhoz is beadtam egy egyéni képviselői indítványt, kérve a Képviselő-testületet, hogy 20 millió forintot biztosítson, hát most ez nem fér bele a költségvetés módosításba. Remélhetőleg előbb–utóbb ez is, ahogy polgármester úr is mondta, egyre több pénzt kíván erre fordítani, hát előbb-utóbb el is fog ide jutni a Képviselő-testület. Legalábbis remélem. Én addig nem nyugszom, amíg nem lesz ez ott meg.</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szCs w:val="24"/>
        </w:rPr>
        <w:t>Hölgyeim és uraim, úgy látom több hozzászóló nincs. Türelmüket megköszönöm. Ahogy szoktuk, kollegáim át fogják nézni a jegyzőkönyvet az elkészülte után és a konkrétumokra Önök írásban választ fognak kapni. Az előttünk lévő nyárban Önöknek is jó pihenést kívánok. Köszönöm szépen. Viszontlátásra.</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4"/>
        <w:rPr/>
      </w:pPr>
      <w:r>
        <w:rPr/>
        <w:tab/>
        <w:t xml:space="preserve">Ratimovszky Tibor </w:t>
        <w:tab/>
        <w:tab/>
        <w:tab/>
        <w:t>Dr. Szabó Lajos Mátyás</w:t>
      </w:r>
    </w:p>
    <w:p>
      <w:pPr>
        <w:pStyle w:val="Normal"/>
        <w:jc w:val="both"/>
        <w:rPr>
          <w:i/>
          <w:i/>
          <w:iCs/>
          <w:sz w:val="28"/>
        </w:rPr>
      </w:pPr>
      <w:r>
        <w:rPr>
          <w:i/>
          <w:iCs/>
          <w:sz w:val="28"/>
        </w:rPr>
        <w:tab/>
        <w:t xml:space="preserve">       aljegyző</w:t>
        <w:tab/>
        <w:tab/>
        <w:tab/>
        <w:tab/>
        <w:tab/>
        <w:t>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36:00Z</dcterms:created>
  <dc:creator>Leíró2</dc:creator>
  <dc:description/>
  <dc:language>en-US</dc:language>
  <cp:lastModifiedBy>Leíró2</cp:lastModifiedBy>
  <cp:lastPrinted>2003-07-21T15:29:00Z</cp:lastPrinted>
  <dcterms:modified xsi:type="dcterms:W3CDTF">2003-07-21T13:36:00Z</dcterms:modified>
  <cp:revision>2</cp:revision>
  <dc:subject/>
  <dc:title>BUDAPEST FŐVÁROS XVI</dc:title>
</cp:coreProperties>
</file>