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BUDAPEST FŐVÁROS XVI. KERÜLETI ÖNKORMÁNYZAT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POLGÁRMESTER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 E G H Í V Ó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 xml:space="preserve">a </w:t>
      </w:r>
      <w:r>
        <w:rPr>
          <w:b/>
          <w:i/>
          <w:sz w:val="28"/>
        </w:rPr>
        <w:t xml:space="preserve">2003. július 3-án csütörtökön 17.30 </w:t>
      </w:r>
      <w:r>
        <w:rPr>
          <w:sz w:val="28"/>
        </w:rPr>
        <w:t xml:space="preserve">órakor a Budapest Főváros XVI. Kerület Erzsébet-ligeti Színház nagytermében (Bp. XVI. Hunyadvár u. 43/d ) tartandó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b/>
          <w:bCs/>
        </w:rPr>
        <w:t>KÖZMEGHALLGATÁSR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Budapest</w:t>
      </w:r>
      <w:r>
        <w:rPr>
          <w:sz w:val="28"/>
        </w:rPr>
        <w:t>, 2003. június 2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r. Szabó Lajos Mátyá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polgármes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1:46:00Z</dcterms:created>
  <dc:creator>Scanner</dc:creator>
  <dc:description/>
  <dc:language>en-US</dc:language>
  <cp:lastModifiedBy>Scanner</cp:lastModifiedBy>
  <cp:lastPrinted>2003-06-20T13:25:00Z</cp:lastPrinted>
  <dcterms:modified xsi:type="dcterms:W3CDTF">2003-06-20T11:26:00Z</dcterms:modified>
  <cp:revision>4</cp:revision>
  <dc:subject/>
  <dc:title>  BUDAPEST FŐVÁROS XVI</dc:title>
</cp:coreProperties>
</file>