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0.  március 7-én (kedden) 9.</w:t>
      </w:r>
      <w:r>
        <w:rPr>
          <w:vertAlign w:val="superscript"/>
        </w:rPr>
        <w:t>00</w:t>
      </w:r>
      <w:r>
        <w:rPr/>
        <w:t xml:space="preserve"> órakor és 2000. március 14-én (kedden) 14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7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0. március 7-i ül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/>
        <w:t>Javaslat sürgősségi indítványok napirendre történő felvételére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0"/>
        <w:jc w:val="both"/>
        <w:rPr/>
      </w:pPr>
      <w:r>
        <w:rPr>
          <w:u w:val="single"/>
        </w:rPr>
        <w:t>Előadó:</w:t>
      </w:r>
      <w:r>
        <w:rPr/>
        <w:t xml:space="preserve">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05/2000. (III. 7.) Kt</w:t>
        <w:tab/>
        <w:t>A Képviselő-testület a „Javaslat helyi kitüntetés adományozására” vonatkozó sürgősségi előterjesztést 3/c. napirendi pontként tárgyalja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(17 igen, 1 nem, 2 tartózkodás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06/2000. (III. 7.) Kt</w:t>
        <w:tab/>
        <w:t xml:space="preserve">A Képviselő-testület szavazási eredménye (6 igen, 7 nem, 7 tartózkodás) alapján az „M0-s autóút” tárgyában benyújtott sürgősségi indítvány napirendre történő felvételét </w:t>
      </w:r>
    </w:p>
    <w:p>
      <w:pPr>
        <w:pStyle w:val="Normal"/>
        <w:ind w:left="2552" w:hanging="0"/>
        <w:jc w:val="both"/>
        <w:rPr/>
      </w:pPr>
      <w:r>
        <w:rPr>
          <w:b/>
        </w:rPr>
        <w:t>e l v e t e t t e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>
          <w:u w:val="single"/>
        </w:rPr>
      </w:pPr>
      <w:r>
        <w:rPr/>
        <w:t>107/2000. (III. 7.) Kt</w:t>
        <w:tab/>
        <w:t>A Képviselő-testület a „Fenntartói támogató nyilatkozat kérése – nyolc kerületi intézmény részére – az Oktatási Minisztérium által meghirdetett Comenius 2000 Közoktatási Minőségfejlesztési Program pályázatában való részvételhez” tárgyában benyújtott sürgősségi indítványt 2. napirendi pontként tárgyalj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19 igen, 0 nem, 2 tartózkodás)</w:t>
      </w:r>
    </w:p>
    <w:p>
      <w:pPr>
        <w:pStyle w:val="Normal"/>
        <w:ind w:left="2610" w:hanging="2610"/>
        <w:jc w:val="center"/>
        <w:rPr/>
      </w:pPr>
      <w:r>
        <w:rPr/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08/2000. (III. 7.) Kt</w:t>
        <w:tab/>
        <w:t xml:space="preserve">A Képviselő-testület szavazási eredménye (7 igen, 3 nem, 11 tartózkodás) alapján „Az M0-s autópálya és 30-as főút közötti szakasz nyomvonal–tervezetére hozott másodfokú határozat felülvizsgálati kérelme” tárgyában benyújtott sürgősségi indítvány napirendre történő felvételét </w:t>
      </w:r>
    </w:p>
    <w:p>
      <w:pPr>
        <w:pStyle w:val="Normal"/>
        <w:ind w:left="2552" w:hanging="0"/>
        <w:jc w:val="both"/>
        <w:rPr>
          <w:b/>
          <w:b/>
          <w:u w:val="single"/>
        </w:rPr>
      </w:pPr>
      <w:r>
        <w:rPr>
          <w:b/>
        </w:rPr>
        <w:t>e l v e t e t t 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09/2000. (III. 7.) Kt</w:t>
        <w:tab/>
        <w:t>A Képviselő-testület az ülés napirendjé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144"/>
        <w:jc w:val="both"/>
        <w:rPr/>
      </w:pPr>
      <w:r>
        <w:rPr>
          <w:rFonts w:eastAsia="Arial"/>
          <w:u w:val="single"/>
        </w:rPr>
        <w:t xml:space="preserve">     </w:t>
      </w:r>
      <w:r>
        <w:rPr/>
        <w:t>NAPIREND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Dr.Csomor Ervin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Kovács Raymund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nntartói támogató nyilatkozat kérése – nyolc kerületi intézmény részére – az Oktatási Minisztérium által meghirdetett Comenius 2000 Közoktatási Minőségfejlesztési Program  pályázatában való részvétel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Javaslat a kitüntetések alapításáról szóló, módosított 20/1996. (VI.17.) Ök.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bó Tamás Tájékoztatási és Civi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apcsolatok Bizottsága elnöke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Budapest Főváros XVI. kerület Díszpolgára kitüntetés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bó Tamás Tájékoztatási és Civi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apcsolatok Bizottsága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„Budapest Főváros XVI. Kerületéért” kitünte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helyi kitüntetés adomány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bó Tamás Tájékoztatási és Civi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apcsolatok Bizottsága elnöke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életjáradéki szerződésekről szóló önkormányzati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2000. évi költségve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Budapest XVI. ker. Önkormányzata valamint a Budapest XVI. ker. Német Kisebbségi Önkormányzat, Örmény Kisebbségi Önkormányzat, Lengyel Kisebbségi Önkormányzat, Horvát Kisebbségi Önkormányzat, Román Kisebbségi Önkormányzat, Roma Kisebbségi Önkormányzat közötti együttműködési megállapodás megkötésére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 xml:space="preserve">Ebédszünet után kerül sor a Képviselői kérdések, bejelentések tárgyalására. 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Elszámolás az Oktatási, Ifjúság- és Gyermekvédelmi Bizottság hatáskörébe utalt 1999. évi támogatási keretek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ulturális és Sport Bizottság hatáskörébe utalt 1999. évi támogatási keretek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ász József Kulturális és Sport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üresedett önkormányzati bérlakás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atal házasok első lakáshoz jutásának támogatását elutasító kérelem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lbérlők Háza” pályázatok elbírálása ellen benyújtott kifog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Dr.Csomor Ervin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Kovács Raymund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110/2000. (III.7.)Kt.</w:t>
        <w:tab/>
        <w:t>A Képviselő-testület a</w:t>
      </w:r>
    </w:p>
    <w:p>
      <w:pPr>
        <w:pStyle w:val="BodyTextIndent2"/>
        <w:rPr/>
      </w:pPr>
      <w:r>
        <w:rPr/>
        <w:tab/>
        <w:t>393/1998. (VI.23.) Kt.</w:t>
      </w:r>
    </w:p>
    <w:p>
      <w:pPr>
        <w:pStyle w:val="BodyTextIndent2"/>
        <w:rPr/>
      </w:pPr>
      <w:r>
        <w:rPr/>
        <w:tab/>
        <w:t>917/1999. (XII.7.) Kt.</w:t>
      </w:r>
    </w:p>
    <w:p>
      <w:pPr>
        <w:pStyle w:val="BodyTextIndent2"/>
        <w:rPr/>
      </w:pPr>
      <w:r>
        <w:rPr/>
        <w:tab/>
        <w:t>922/1999. (XII.7.) Kt.</w:t>
      </w:r>
    </w:p>
    <w:p>
      <w:pPr>
        <w:pStyle w:val="BodyTextIndent2"/>
        <w:rPr/>
      </w:pPr>
      <w:r>
        <w:rPr/>
        <w:tab/>
        <w:t>8/2000. (I.18.)Kt.</w:t>
      </w:r>
    </w:p>
    <w:p>
      <w:pPr>
        <w:pStyle w:val="BodyTextIndent2"/>
        <w:rPr/>
      </w:pPr>
      <w:r>
        <w:rPr/>
        <w:tab/>
        <w:t>10/2000. (I.18.)Kt.</w:t>
      </w:r>
    </w:p>
    <w:p>
      <w:pPr>
        <w:pStyle w:val="BodyTextIndent2"/>
        <w:rPr/>
      </w:pPr>
      <w:r>
        <w:rPr/>
        <w:tab/>
        <w:t>11/2000. (I.18.)Kt.</w:t>
      </w:r>
    </w:p>
    <w:p>
      <w:pPr>
        <w:pStyle w:val="BodyTextIndent2"/>
        <w:ind w:left="2552" w:hanging="0"/>
        <w:rPr/>
      </w:pPr>
      <w:r>
        <w:rPr/>
        <w:t>26/2000. (II.1.)Kt.</w:t>
      </w:r>
    </w:p>
    <w:p>
      <w:pPr>
        <w:pStyle w:val="BodyTextIndent2"/>
        <w:ind w:left="2552" w:hanging="0"/>
        <w:rPr/>
      </w:pPr>
      <w:r>
        <w:rPr/>
        <w:t>29/2000. (II.1.)Kt.</w:t>
      </w:r>
    </w:p>
    <w:p>
      <w:pPr>
        <w:pStyle w:val="BodyTextIndent2"/>
        <w:ind w:left="2552" w:hanging="0"/>
        <w:rPr/>
      </w:pPr>
      <w:r>
        <w:rPr/>
        <w:t>33/2000. (II.1.)Kt.</w:t>
      </w:r>
    </w:p>
    <w:p>
      <w:pPr>
        <w:pStyle w:val="BodyTextIndent2"/>
        <w:ind w:left="2552" w:hanging="0"/>
        <w:rPr/>
      </w:pPr>
      <w:r>
        <w:rPr/>
        <w:t>34/2000. (II.1.)Kt.</w:t>
      </w:r>
    </w:p>
    <w:p>
      <w:pPr>
        <w:pStyle w:val="BodyTextIndent2"/>
        <w:ind w:left="2552" w:hanging="0"/>
        <w:rPr/>
      </w:pPr>
      <w:r>
        <w:rPr/>
        <w:t>számú határozatainak végrehajtásáról szóló jelentést elfogadja</w:t>
      </w:r>
    </w:p>
    <w:p>
      <w:pPr>
        <w:pStyle w:val="BodyTextIndent2"/>
        <w:ind w:left="2552" w:hanging="0"/>
        <w:rPr/>
      </w:pPr>
      <w:r>
        <w:rPr/>
      </w:r>
    </w:p>
    <w:p>
      <w:pPr>
        <w:pStyle w:val="BodyTextIndent2"/>
        <w:ind w:left="2552" w:hanging="0"/>
        <w:rPr/>
      </w:pPr>
      <w:r>
        <w:rPr/>
        <w:t>(21 igen, 0 nem, 1 tartózkodás)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nntartói támogató nyilatkozat kérése – nyolc kerületi intézmény részére – az Oktatási Minisztérium által meghirdetett Comenius 2000 Közoktatási Minőségfejlesztési Program pályázatában való részvétel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111/2000. (III.7.)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úgy határoz, hogy a Batthyány Ilona Általános Iskola Comenius 2000. Közoktatási Minőségfejlesztési Program I. intézményi modelljének kiépítésére szolgáló pályázatához a támogató nyilatkozatot megadja.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.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20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commentRangeStart w:id="1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112/2000. (III.7.)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úgy határoz, hogy a Szerb Antal Gimnázium Comenius 2000. Közoktatási Minőségfejlesztési Program I. intézményi modelljének kiépítésére szolgáló pályázatához a támogató nyilatkozatot megad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 xml:space="preserve">: azonnal 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2552" w:hanging="0"/>
        <w:rPr/>
      </w:pPr>
      <w:r>
        <w:rPr/>
        <w:t>(19 igen, 0 nem, 3 tartózkodás)</w:t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2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113/2000. (III.7.)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úgy határoz hogy a Herman Ottó Nyelvtagozatos Általános Iskola Comenius 2000. Közoktatási Minőségfejlesztési Program I. intézményi modelljének kiépítésére szolgáló pályázatához a támogató nyilatkozatot megad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 xml:space="preserve">: azonnal 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20 igen, 0 nem, 2 tartózkodás)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commentRangeStart w:id="3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114/2000. (III.7.)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úgy határoz, hogy a Centenáriumi 10 évfolyamos Általános Iskola és Szakképző Iskola Comenius 2000. Közoktatási Minőségfejlesztési Program I. intézményi modelljének kiépítésére szolgáló pályázatához a támogató nyilatkozatot megad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 xml:space="preserve">: azonnal 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  <w:t>(18 igen, 0 nem, 4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4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115/2000. (III.7.)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Képviselő-testület úgy határoz, hogy a Kölcsey Ferenc Általános Iskola Comenius 2000. Közoktatási Minőségfejlesztési Program I. intézményi modelljének kiépítésére szolgáló pályázatához a támogató nyilatkozatot megad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 xml:space="preserve">: azonnal 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  <w:t>(20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5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116/2000. (III.7.)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Képviselő-testület úgy határoz, hogy a Sashalmi Tanoda Általános Iskola Comenius 2000. Közoktatási Minőségfejlesztési Program I. intézményi modelljének kiépítésére szolgáló pályázatához a támogató nyilatkozatot megad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 xml:space="preserve">: azonnal 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  <w:t>(19 igen, 1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6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117/2000. (III.7.)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 úgy határoz, hogy a Napköziotthonos Óvoda Farkashalom u. 42-44. Comenius 2000. Közoktatási Minőségfejlesztési Program I. intézményi modelljének kiépítésére szolgáló pályázatához a támogató nyilatkozatot megad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 xml:space="preserve">: azonnal 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  <w:t>(20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7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118/2000. (III.7.)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úgy határoz, hogy a Napköziotthonos Óvoda Centenáriumi sétány 1. Comenius 2000. Közoktatási Minőségfejlesztési Program I. intézményi modelljének kiépítésére szolgáló pályázatához a támogató nyilatkozatot megad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 xml:space="preserve">: azonnal 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  <w:t>(20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Javaslat a kitüntetések alapításáról szóló, módosított 20/1996. (VI.17.) Ök.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bó Tamás Tájékoztatási és Civil</w:t>
            </w:r>
          </w:p>
          <w:p>
            <w:pPr>
              <w:pStyle w:val="Normal"/>
              <w:ind w:left="2552" w:hanging="2552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apcsolatok Bizottsága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19/2000. (III. 7.) Kt</w:t>
        <w:tab/>
        <w:t>A Képviselő-testület egyetért azzal, hogy a kitüntetések alapításáról szóló, módosított 20/1996. (VI. 17.) Ök. rendeletét módosítani kívánja.</w:t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>(18 igen, 0 nem, 5 tartózkodás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20/2000. (III. 7.) Kt</w:t>
        <w:tab/>
        <w:t xml:space="preserve">A Képviselő-testület szavazási eredménye (7 igen, 10 nem, 8 tartózkodás) alapján a kitüntetések alapításáról szóló, módosított 20/1996. (VI. 17.) Ök. rendelet mai napon történő módosításának támogatására vonatkozó javaslatot 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b/>
        </w:rPr>
        <w:t>e l v e t e t t e</w:t>
      </w:r>
      <w:r>
        <w:rPr/>
        <w:t>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A 4. sz. napirend tárgyalása zárt ülésen folytatódi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életjáradéki szerződésekről szóló önkormányzati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3/2000. (……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az életjáradéki szerződésekrő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jc w:val="both"/>
        <w:rPr/>
      </w:pPr>
      <w:r>
        <w:rPr/>
        <w:t>Javaslat az ülés napirendjének módosítására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610" w:hanging="0"/>
        <w:jc w:val="both"/>
        <w:rPr/>
      </w:pPr>
      <w:r>
        <w:rPr>
          <w:u w:val="single"/>
        </w:rPr>
        <w:t>Előadó:</w:t>
      </w:r>
      <w:r>
        <w:rPr/>
        <w:t xml:space="preserve"> Kocsis László képvisel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140/2000. (III. 7.) Kt</w:t>
        <w:tab/>
        <w:t>A Képviselő-testület úgy dönt, hogy a 6. napirend tárgyalásával folytatja az ülésé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3 igen, 1 nem, 1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Budapest Főváros XVI. kerületi Önkormányzat 2000. évi költségve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41/2000. (III. 7.) Kt</w:t>
        <w:tab/>
        <w:t xml:space="preserve">A Képviselő-testület szavazási eredménye (14 igen, 6 nem, 5 tartózkodás alapján az alábbi módosító javaslat elfogadását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331" w:leader="none"/>
          <w:tab w:val="left" w:pos="9212" w:leader="none"/>
        </w:tabs>
        <w:ind w:left="2552" w:hanging="0"/>
        <w:rPr/>
      </w:pPr>
      <w:r>
        <w:rPr/>
        <w:t>„</w:t>
      </w:r>
      <w:r>
        <w:rPr/>
        <w:t>A Pénzügyi Bizottság javasolja a Képviselő-testületnek a Lucernás úti telekre vonatkozó 85/2000. (II. 15.) Kt. határozatának visszavonását és az első olvasatban javasolt telkek értékesítésének költségvetésbe történő beállítását.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42/2000. (III. 7.) Kt</w:t>
        <w:tab/>
        <w:t xml:space="preserve">A Képviselő-testület szavazási eredménye (13 igen, 4 nem, 8 tartózkodás alapján az alábbi módosító javaslat elfogadását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ab/>
        <w:t>„A Pénzügyi Bizottság javasolja a Képviselő-testületnek a 86/2000. (II.15.) Kt. határozatának visszavonását. Javasolja a lakásalap elkülönített összegének 23.000 eFt-ban történő megállapítását a költségvetésben, és a korábbi években (1997., 1998., 1999.) a költségvetési elszámolási számláról kifizetett kényszerbérlet és bérlakás felújítások összegének számlák közötti rendezését 42.000 eFt értékben."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43/2000. (III. 7.) Kt</w:t>
        <w:tab/>
        <w:t xml:space="preserve">A Képviselő-testület szavazási eredménye (11 igen, 6 nem, 7 tartózkodás alapján az alábbi módosító javaslat elfogadását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ab/>
        <w:t>„A Pénzügyi Bizottság  javasolja a Képviselő-testületnek, hogy a MÉSZOV Közhasznú Társasággá alakításánál a 10.000 eFt tőkeemeléstől álljon el.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44/2000. (III. 7.) Kt</w:t>
        <w:tab/>
        <w:t xml:space="preserve">A Képviselő-testület szavazási eredménye (5 igen, 7 nem, 14 tartózkodás alapján az alábbi módosító javaslat elfogadását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ab/>
        <w:t>„A Budapest Főváros XVI. kerületi Önkormányzat Képviselő-testülete a lakosságtól átvett pénzeszközök (1. sz. melléklet 3/3 sor) 66.625 eFt összegét 21.853 eFt-tal 44.772 eFt.-ra csökkenti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45/2000. (III. 7.) Kt</w:t>
        <w:tab/>
        <w:t xml:space="preserve">A Képviselő-testület szavazási eredménye (9 igen, 13 nem, 4 tartózkodás alapján az alábbi módosító javaslat elfogadását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ab/>
        <w:t>„A Képviselő-testület úgy határoz, hogy a 944/1999. (XII. 14.) Kt és az 50/2000. (II. 8.) Kt. számú határozatát a Balatonszemes Ady Endre utcában lévő nyaraló megvásárlása tárgyában visszavonja.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46/2000. (III. 7.) Kt</w:t>
        <w:tab/>
        <w:t xml:space="preserve">A Képviselő-testület szavazási eredménye (11 igen, 13 nem, 2 tartózkodás alapján az alábbi módosító javaslat elfogadását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ab/>
        <w:t>„Dunakeszi üdülő ingatlan kerüljön ki az eladási jegyzékből, és ne szerepeljen a balatonszemesi vásárlás feltételeként.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47/2000. (III. 7.) Kt</w:t>
        <w:tab/>
        <w:t>A Képviselő-testület úgy dönt, hogy a Lucernás utcai telkek értékesítéséről ismét szavazni óhaj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7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48/2000. (III. 7.) Kt</w:t>
        <w:tab/>
        <w:t xml:space="preserve">A Képviselő-testület szavazási eredménye (13 igen, 4 nem, 9 tartózkodás) alapján az alábbi módosító javaslat elfogadását </w:t>
      </w:r>
      <w:r>
        <w:rPr>
          <w:b/>
        </w:rPr>
        <w:t>e l v e t e t t e</w:t>
      </w:r>
      <w:r>
        <w:rPr/>
        <w:t>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Pénzügyi Bizottság javasolja a Képviselő-testületnek a Lucernás úti telkekre vonatkozó 85/2000. (II. 15.) Kt. valamint a 141/2000. (III. 7.) Kt. határozatainak visszavonását és az első olvasatban javasolt telkek értékesítésének költségvetésbe történő beállítását azzal, hogy azt csak fejlesztési oldalon használhatja fel.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Indent2"/>
        <w:rPr/>
      </w:pPr>
      <w:r>
        <w:rPr/>
        <w:t>149/2000. (III. 7.) Kt</w:t>
        <w:tab/>
        <w:t>A Budapest Főváros XVI. kerületi Önkormányzat Képviselő-testülete a Polgármesteri Hivatal személyi kiadásai (3/a melléklet) 2. rovatát kettéválasztja. Az új rovatban a polgármester és az alpolgármesterek illetményét tünteti fe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3 igen, 2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Indent2"/>
        <w:rPr/>
      </w:pPr>
      <w:r>
        <w:rPr/>
        <w:t>150/2000. (III. 7.) Kt</w:t>
        <w:tab/>
        <w:t>A Budapest Főváros XVI. kerületi Önkormányzat Képviselő-testülete a Polgármesteri Hivatal személyi kiadásai (3/a melléklet) 18. rovatát kettéválasztja. Az új rovatban a polgármester és az alpolgármesterek költségtérítését tünteti fe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3 igen, 1 nem, 2 tartózkodás)</w:t>
      </w:r>
    </w:p>
    <w:p>
      <w:pPr>
        <w:pStyle w:val="Normal"/>
        <w:ind w:left="2552" w:hanging="255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51/2000. (III. 7.) Kt</w:t>
        <w:tab/>
        <w:t>A Budapest Főváros XVI. kerületi Önkormányzat Képviselő-testülete a Polgármesteri Hivatal személyi kiadásai (3/a melléklet) 6. rovatában szereplő 6.342 eFt összeget 4.228 eFt-tal 2.114 eFt-ra csökken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1 nem, 7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Indent2"/>
        <w:rPr/>
      </w:pPr>
      <w:r>
        <w:rPr/>
        <w:t>152/2000. (III. 7.) Kt</w:t>
        <w:tab/>
        <w:t>A Budapest Főváros XVI. kerületi Önkormányzat Képviselő-testülete a Polgármesteri Hivatal dologi kiadásai (3/b. melléklet) 17. rovatában szereplő  2.500 eFt-ot 500 eFt-tal 2.000 eFt-ra csökken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5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53/2000. (III. 7.) Kt</w:t>
        <w:tab/>
        <w:t>A Budapest Főváros XVI. kerületi Önkormányzat Képviselő-testülete a Polgármesteri Hivatal dologi kiadásai (3/b. melléklet) 23. rovatában a 28.257 eFt összeget 1.530 eFt-tal 26.727 eFt-ra csökken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54/2000. (III. 7.) Kt</w:t>
        <w:tab/>
        <w:t>A Budapest Főváros XVI. kerületi Önkormányzat Képviselő-testülete a Polgármesteri Hivatal dologi kiadásai (3/b. melléklet) 31. rovatában szereplő 1.000 eFt-ot törl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1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55/2000. (III. 7.) Kt</w:t>
        <w:tab/>
        <w:t>A Budapest Főváros XVI. kerületi Önkormányzat Képviselő-testülete a Polgármesteri Hivatal dologi kiadásai (3/b. melléklet) 32. reprezentáció rovatában szereplő 7.000 eFt-ot 4.500 eFt-tal 2.500 eFt-ra csökken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5 igen, 0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56/2000. (III. 7.) Kt</w:t>
        <w:tab/>
        <w:t>A Budapest Főváros XVI. kerületi Önkormányzat Képviselő-testülete a Polgármesteri Hivatal dologi kiadásai (3/b. melléklet) 33. rovatában szereplő 16.000 eFt-tot 5.500 eFt-tal 10.500 eFt-ra csökken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5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57/2000. (III. 7.) Kt</w:t>
        <w:tab/>
        <w:t xml:space="preserve">A Budapest Főváros XVI. kerületi Önkormányzat Képviselő-testülete felkéri Dr. Szabó Lajos Mátyás polgármestert a XVI. Kerületi Újság felelős kiadóját, hogy a lapot a továbbiakban évi 12 alkalommal 16 oldal terjedelemben jelentesse meg. Az ebből adódó költséget pontosítottan szerepeltesse a 2000. évi költségvetésben.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Normal"/>
        <w:ind w:left="2552" w:hanging="2552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2552" w:hanging="255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552" w:hanging="0"/>
        <w:jc w:val="both"/>
        <w:rPr/>
      </w:pPr>
      <w:r>
        <w:rPr/>
        <w:t>(20 igen, 2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58/2000. (III. 7.) Kt</w:t>
        <w:tab/>
        <w:t>A Budapest Főváros XVI. kerületi Önkormányzat Képviselő-testülete a Polgármesteri Hivatal dologi kiadás 33. során a reklám-propaganda kiadásoknál a XVI. Kerületi Újság 7.300 eFt költségét 2.000 eFt-tal 5.300 eFt-ra csökken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3 nem, 6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59/2000. (III. 7.) Kt</w:t>
        <w:tab/>
        <w:t>A Budapest Főváros XVI. kerületi Önkormányzat Képviselő-testülete a Polgármesteri Hivatal személyi kiadás 20. során a megbízási díj kiadásoknál a XVI. Kerületi Újság költség csökkentése címén a 8.000 eFt-ot 1.000 eFt-tal 7.000 eFt-ra csökken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3 nem, 5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60/2000. (III. 7.) Kt</w:t>
        <w:tab/>
        <w:t xml:space="preserve">A Budapest Főváros XVI. kerületi Önkormányzat Képviselő-testülete a Polgármesteri Hivatal dologi kiadások (3/b. melléklet) 35. rovatában szereplő 7.500 eFt összeget 2.500 eFt-tal 5.000 eFt-ra csökkenti.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(22 igen, 1 nem, 4 tartózkodás)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61/2000. (III. 7.) Kt</w:t>
        <w:tab/>
        <w:t>A Budapest Főváros XVI. kerületi Önkormányzat Képviselő-testülete az Önkormányzat 2000. évi támogatási keret (6. sz. melléklet) 20. rovatát, mely az intézményvezetők jutalmazási összegét tartalmazza, az 1999. évi zárszámadást követően az intézményi pénzmaradvány terhére kívánja feltölte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2000. VI.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Normal"/>
        <w:ind w:left="2552" w:hanging="2552"/>
        <w:jc w:val="both"/>
        <w:rPr/>
      </w:pPr>
      <w:r>
        <w:rPr/>
        <w:tab/>
      </w:r>
    </w:p>
    <w:p>
      <w:pPr>
        <w:pStyle w:val="Normal"/>
        <w:ind w:left="2552" w:hanging="0"/>
        <w:jc w:val="both"/>
        <w:rPr/>
      </w:pPr>
      <w:r>
        <w:rPr/>
        <w:t>(22 igen, 3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62/2000. (III. 7.) Kt</w:t>
        <w:tab/>
        <w:t>A Budapest Főváros XVI. kerületi Önkormányzat Képviselő-testülete a fejlesztési kiadások (5. sz. melléklet) tervezési és rendezési tervek jóváhagyott összegének felhasználását a Településfejlesztési Bizottság  hatáskörébe ut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határozatot a költségvetési rendeletbe építse b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6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63/2000. (III. 7.) Kt</w:t>
        <w:tab/>
        <w:t>A Képviselő-testület a 159/2000. (III. 7.) Kt. határozatában a 26. soron 1000 eFt-tal történt csökkentést annak járulékára vonatkoztatottan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5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64/2000. (III. 7.) Kt</w:t>
        <w:tab/>
        <w:t xml:space="preserve">A Képviselő-testület szavazási eredménye (10 igen, 3 nem, 14 tartózkodás) alapján </w:t>
      </w:r>
      <w:r>
        <w:rPr>
          <w:b/>
        </w:rPr>
        <w:t>e l v e t e t t e</w:t>
      </w:r>
      <w:r>
        <w:rPr/>
        <w:t xml:space="preserve"> azt a javaslatot, hogy először a Pénzügyi Bizottság által véleményezett módosító javaslatokról szavaz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65/2000. (III. 7.) Kt</w:t>
        <w:tab/>
        <w:t>A Képviselő-testület egyetért azzal, hogy a Polgári Koalíció által tett módosító javaslatokról most „csomagban” dönt, két javaslatot kiemelve, amelyről önállóan szavaz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3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66/2000. (III. 7.) Kt</w:t>
        <w:tab/>
        <w:t>A Képviselő-testület a Polgári Koalíció által tett módosító javaslatait az alábbiak szerint elfogadja: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rPr/>
      </w:pPr>
      <w:r>
        <w:rPr/>
        <w:t>ÁTCSOPORTOSÍTÁSOK</w:t>
      </w:r>
      <w:r>
        <w:rPr>
          <w:sz w:val="20"/>
        </w:rPr>
        <w:t xml:space="preserve"> </w:t>
      </w:r>
      <w:r>
        <w:rPr/>
        <w:t>Honnan</w:t>
        <w:tab/>
        <w:tab/>
        <w:tab/>
        <w:tab/>
        <w:tab/>
        <w:t>Hová</w:t>
      </w:r>
    </w:p>
    <w:p>
      <w:pPr>
        <w:pStyle w:val="Normal"/>
        <w:ind w:left="2552" w:hanging="2552"/>
        <w:jc w:val="both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1559"/>
        <w:gridCol w:w="2835"/>
        <w:gridCol w:w="1559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rvin Művelődési Há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FÜR dologi kiad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FÜR dologi kiad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MH dologi 33. So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lytörténeti füzet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MH dologi 32 Sor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rezentáció, rendezvény</w:t>
            </w:r>
          </w:p>
          <w:p>
            <w:pPr>
              <w:pStyle w:val="Szvegtrzs3"/>
              <w:rPr/>
            </w:pPr>
            <w:r>
              <w:rPr/>
              <w:t>(155/2000. III. 7. Kt. határozat szerint keletkezett tartalékalapbó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lyi Kisebbségi Önkormányzato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gazgatási tev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tépítés, Sashalmi sétá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tépítés, aszfalt uta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zőnyege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ndezési tervek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zilas-patak, Sarjú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va, Íjász u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dezési terv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Szilas-patak, Sarjú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éva, Íjász u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ősgondozás dolog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iad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MH dologi 23. so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ámlás megbízási díj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MH dologi 31. s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ülföldi kiküldetés</w:t>
            </w:r>
          </w:p>
          <w:p>
            <w:pPr>
              <w:pStyle w:val="Szvegtrzs3"/>
              <w:rPr/>
            </w:pPr>
            <w:r>
              <w:rPr/>
              <w:t>(154/2000. III. 7. Kt. határozat szerint keletkezett tartalékalapbó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MH dologi 33. sor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klám propaganda</w:t>
            </w:r>
          </w:p>
          <w:p>
            <w:pPr>
              <w:pStyle w:val="Szvegtrzs3"/>
              <w:rPr/>
            </w:pPr>
            <w:r>
              <w:rPr/>
              <w:t>(156/2000. III. 7. Kt. határozat szerint keletkezett tartalékalapbó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gári védelem dolog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iad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gármesteri kere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dőrség támoga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összesen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2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5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5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 7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4.00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6.000 eF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8.45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10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5.00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5.5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4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3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  50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4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 3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  35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2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4.150 eFt</w:t>
            </w:r>
          </w:p>
        </w:tc>
        <w:tc>
          <w:tcPr>
            <w:tcW w:w="2835" w:type="dxa"/>
            <w:tcBorders/>
          </w:tcPr>
          <w:p>
            <w:pPr>
              <w:pStyle w:val="Szvegtrzs2"/>
              <w:tabs>
                <w:tab w:val="clear" w:pos="708"/>
                <w:tab w:val="left" w:pos="2695" w:leader="none"/>
              </w:tabs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Közművelődés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zoda tervez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ületi Sport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MH dologi 33.  Sor XV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ület történetét bemutató könyv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művelődés támoga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ámogatási keret,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isebbségek támoga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tépítés, 2000. évi útépítés András 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tépítés, 2000. év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útépí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vezése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rbantartási céltarta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zművelődés támoga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erületi sport támoga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éri Szt Fülöp Általán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kola támoga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2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5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5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   70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4.00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6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+ 8.45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10.000 eF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5.00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5.50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4.70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6.75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 2.700 eF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+14.150 eFt</w:t>
            </w:r>
          </w:p>
        </w:tc>
      </w:tr>
    </w:tbl>
    <w:p>
      <w:pPr>
        <w:pStyle w:val="Normal"/>
        <w:jc w:val="center"/>
        <w:rPr/>
      </w:pPr>
      <w:r>
        <w:rPr/>
        <w:t>(18 igen, 5 nem,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67/2000. (III. 7.) Kt</w:t>
        <w:tab/>
        <w:t>A Képviselő-testület a Polgári Koalíció által tett a Szociális Foglalkoztató finanszírozásának 10.000 eFt-tal történő csökkentésére, és ezen összegnek az Óvodák dologi kiadásai között egyenlő mértékben történő megnövelésére vonatkozó módosító javaslatá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(16 igen, 5 nem, 6 tartózkodás)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68/2000. (III. 7.) Kt</w:t>
        <w:tab/>
        <w:t>A Képviselő-testület a Polgári Koalíció által tett a Tisztségviselők, hivatalvezetők jutalmának a 151/2000. III. 7.) Kt. határozat szerint elfogadott 4.228 eFt-tal csökkentett összeg további 772 e-Ft-tal történő csökkentésére, és ezen összegnek a Polgármesteri Hivatal személyi, ruházati költségtérítése+44% SZJA  megnövelésére vonatkozó módosító javaslatá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(20 igen, 1 nem, 5 tartózkodás)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169/2000. (III. 7.) Kt</w:t>
        <w:tab/>
        <w:t>A Képviselő-testület a Polgárőrség támogatási keretének 1.000 eFt-tal történő emelésével a Polgármesteri Hivatal dologi kiadás 35. sor terhére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4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70/2000. (III. 7.) Kt</w:t>
        <w:tab/>
        <w:t xml:space="preserve">A Képviselő-testület szavazási eredménye (10 igen, 9 nem, 8 tartózkodás) alapján az alábbi határozati javaslat elfogadását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  <w:t xml:space="preserve">e l v e t e t t e. </w:t>
      </w:r>
    </w:p>
    <w:p>
      <w:pPr>
        <w:pStyle w:val="Normal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>„</w:t>
      </w:r>
      <w:r>
        <w:rPr/>
        <w:t>A költségvetés forrásainak szűkösségére tekintettel a képviselői notebook beszerzéssel kapcsolatos 468/1999. (VI. 29.) Kt. és 848/1999. (XI. 30.) Kt. határozatait visszavonja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71/2000. (III. 7.) Kt</w:t>
        <w:tab/>
        <w:t xml:space="preserve">A Képviselő-testület szavazási eredménye (7 igen, 4 nem, 16 tartózkodás) alapján </w:t>
      </w:r>
      <w:r>
        <w:rPr>
          <w:b/>
        </w:rPr>
        <w:t>e l v e t e t t e</w:t>
      </w:r>
      <w:r>
        <w:rPr/>
        <w:t xml:space="preserve"> azt a módosító javaslatot, hogy Átmeneti Gondozóház megteremtésére és felújításának elkezdésére az Arany J. u. 45. sz. alatt 10.000 eFt összeg kerüljön elkülönítésre a 2000. évi költségvetésben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72/2000. (III. 7.) Kt</w:t>
        <w:tab/>
        <w:t xml:space="preserve">A Képviselő-testület szavazási eredménye (8 igen, 4 nem, 14 tartózkodás) alapján </w:t>
      </w:r>
      <w:r>
        <w:rPr>
          <w:b/>
        </w:rPr>
        <w:t xml:space="preserve">e l v e t e t t e </w:t>
      </w:r>
      <w:r>
        <w:rPr/>
        <w:t>azt a módosító javaslatot, hogy Közutak, hidak, alagutak üzemeltetése keret +11.626 eFt-tal megemelésre kerüljön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73/2000. (III. 7.) Kt</w:t>
        <w:tab/>
        <w:t xml:space="preserve">A Képviselő-testület szavazási eredménye (11 igen, 3 nem, 13 tartózkodás) alapján </w:t>
      </w:r>
      <w:r>
        <w:rPr>
          <w:b/>
        </w:rPr>
        <w:t>e l v e t e t t e</w:t>
      </w:r>
      <w:r>
        <w:rPr/>
        <w:t xml:space="preserve"> azt a módosító  javaslatot, hogy Földút fenntartási előirányzata +15.000 eFt összeggel megemelésre kerüljön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74/2000. (III. 7.) Kt</w:t>
        <w:tab/>
        <w:t xml:space="preserve">A Képviselő-testület szavazási eredménye (8 igen, 3 nem, 15 tartózkodás) alapján </w:t>
      </w:r>
      <w:r>
        <w:rPr>
          <w:b/>
        </w:rPr>
        <w:t xml:space="preserve">e l v e t e t t e </w:t>
      </w:r>
      <w:r>
        <w:rPr/>
        <w:t>azt a módosító javaslatot, hogy konténerek ürítésére plusz 4.000 eFt kerüljön beállításra a költségvetésbe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75/2000. (III. 7.) Kt</w:t>
        <w:tab/>
        <w:t xml:space="preserve">A Képviselő-testület szavazási eredménye (9 igen, 7 nem, 11 tartózkodás) alapján </w:t>
      </w:r>
      <w:r>
        <w:rPr>
          <w:b/>
        </w:rPr>
        <w:t>e l v e t e t t e</w:t>
      </w:r>
      <w:r>
        <w:rPr/>
        <w:t xml:space="preserve"> azt a módosító javaslatot, hogy a Vízgát úton hídépítésre 2.500 eFt-ot elkülönít a költségvetésben a Pénzügyi Bizottság által korábban javasolt bevételi források terhére.</w:t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76/2000. (III. 7.) Kt</w:t>
        <w:tab/>
        <w:t xml:space="preserve">A Képviselő-testület szavazási eredménye (13 igen, 3 nem, 11 tartózkodás) alapján </w:t>
      </w:r>
      <w:r>
        <w:rPr>
          <w:b/>
        </w:rPr>
        <w:t>e l v e t e t t e</w:t>
      </w:r>
      <w:r>
        <w:rPr/>
        <w:t xml:space="preserve"> azt a módosító javaslatot, hogy az</w:t>
      </w:r>
      <w:r>
        <w:rPr>
          <w:b/>
        </w:rPr>
        <w:t xml:space="preserve"> </w:t>
      </w:r>
      <w:r>
        <w:rPr/>
        <w:t xml:space="preserve">Ida u. szilárd burkolatának kiépítése 5.000 eFt értékben megtörténjen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77/2000. (III. 7.) Kt</w:t>
        <w:tab/>
        <w:t xml:space="preserve">A Képviselő-testület szavazási eredménye (10 igen, 1 nem, 16 tartózkodás) alapján </w:t>
      </w:r>
      <w:r>
        <w:rPr>
          <w:b/>
        </w:rPr>
        <w:t>e l v e t e t t e</w:t>
      </w:r>
      <w:r>
        <w:rPr/>
        <w:t xml:space="preserve"> azt a módosító javaslatot, hogy járdaépítésre plusz 2.000 eFt kerüljön elkülönítésre a költségvetésbe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78/2000. (III. 7.) Kt</w:t>
        <w:tab/>
        <w:t>A Képviselő-testület útépítés tervezésére plusz 2.300 eFt költségvetésbe történő beépítésével egyeté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5 igen, 1 nem, 11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79/2000. (III. 7.) Kt</w:t>
        <w:tab/>
        <w:t xml:space="preserve">A Képviselő-testület szavazási eredménye (11 igen, 3 nem, 13 tartózkodás) alapján </w:t>
      </w:r>
      <w:r>
        <w:rPr>
          <w:b/>
        </w:rPr>
        <w:t>e l v e t e t t e</w:t>
      </w:r>
      <w:r>
        <w:rPr/>
        <w:t xml:space="preserve"> azt a módosító javaslatot, hogy útépítési engedélyekre plusz 500 eFt kerüljön beépítésre a költségvetésbe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80/2000. (III. 7.) Kt</w:t>
        <w:tab/>
        <w:t xml:space="preserve">A Képviselő-testület szavazási eredménye (9 igen, 3 nem, 15 tartózkodás) alapján </w:t>
      </w:r>
      <w:r>
        <w:rPr>
          <w:b/>
        </w:rPr>
        <w:t>e l v e t e t t e</w:t>
      </w:r>
      <w:r>
        <w:rPr/>
        <w:t xml:space="preserve"> azt a módosító javaslatot, hogy útépítések használatbavételi engedélyeire plusz 500 eFt kerüljön beépítésre a költségvetésbe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81/2000. (III. 7.) Kt</w:t>
        <w:tab/>
        <w:t xml:space="preserve">A Képviselő-testület szavazási eredménye (7 igen, 7 nem, 13 tartózkodás) alapján </w:t>
      </w:r>
      <w:r>
        <w:rPr>
          <w:b/>
        </w:rPr>
        <w:t>e l v e t e t t e</w:t>
      </w:r>
      <w:r>
        <w:rPr/>
        <w:t xml:space="preserve"> azt a módosító javaslatot, hogy tolólapos szórógép, teherautó kerüljön megvásárlásra 7.000 eFt értékben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82/2000. (III. 7.) Kt</w:t>
        <w:tab/>
        <w:t xml:space="preserve">A Képviselő-testület szavazási eredménye (13 igen, 2 nem, 12 tartózkodás) alapján </w:t>
      </w:r>
      <w:r>
        <w:rPr>
          <w:b/>
        </w:rPr>
        <w:t>e l v e t e t t e</w:t>
      </w:r>
      <w:r>
        <w:rPr/>
        <w:t xml:space="preserve"> azt a módosító javaslatot, hogy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 xml:space="preserve">játszótér felújítási keret 5.000 eFt-tal kerüljön megemelésre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83/2000. (III. 7.) Kt</w:t>
        <w:tab/>
        <w:t xml:space="preserve">A Képviselő-testület szavazási eredménye (9 igen, 2 nem, 15 tartózkodás) alapján </w:t>
      </w:r>
      <w:r>
        <w:rPr>
          <w:b/>
        </w:rPr>
        <w:t>e l v e t e t t e</w:t>
      </w:r>
      <w:r>
        <w:rPr/>
        <w:t xml:space="preserve"> azt a módosító javaslatot, hogy a kerületi lombtalanításra 5.000 eFt kerüljön beállításra a költségvetésbe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84/2000. (III. 7.) Kt</w:t>
        <w:tab/>
        <w:t>A Képviselő-testület egyetért azzal a módosító javaslattal, hogy a temetési segélyezés összegét 3.500 eFt-tal csökkenti és ezzel az összeggel a fűtési támogatás összegét megemel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4 igen, 0 nem, 2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85/2000. (III. 7.) Kt</w:t>
        <w:tab/>
        <w:t xml:space="preserve">A Képviselő-testület szavazási eredménye (13 igen, 1 nem, 11 tartózkodás) alapján </w:t>
      </w:r>
      <w:r>
        <w:rPr>
          <w:b/>
        </w:rPr>
        <w:t>e l v e t e t t e</w:t>
      </w:r>
      <w:r>
        <w:rPr/>
        <w:t xml:space="preserve"> azt a módosító javaslatot, hogy a fűtési támogatás összegét most 6.500 eFt-tal megemelje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86/2000. (III. 7.) Kt</w:t>
        <w:tab/>
        <w:t>A Képviselő-testület egyetért azzal a módosító javaslattal, hogy 1.700 eFt összeget elkülönít módszertani bölcsőde létrehozás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3 igen, 0 nem, 3 tartózkodás)</w:t>
      </w:r>
    </w:p>
    <w:p>
      <w:pPr>
        <w:pStyle w:val="TextBodyIndent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87/2000. (III. 7.) Kt</w:t>
        <w:tab/>
        <w:t xml:space="preserve">A Képviselő-testület szavazási eredménye (13 igen, 2 nem, 10 tartózkodás) alapján </w:t>
      </w:r>
      <w:r>
        <w:rPr>
          <w:b/>
        </w:rPr>
        <w:t>e l v e t e t t e</w:t>
      </w:r>
      <w:r>
        <w:rPr/>
        <w:t xml:space="preserve"> azt a módosító javaslatot, hogy a Bölcsődék dologi kiadásainak összegét 2.300 eFt-tal megemelje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88/2000. (III. 7.) Kt</w:t>
        <w:tab/>
        <w:t xml:space="preserve">A Képviselő-testület szavazási eredménye (12 igen, 2 nem, 12 tartózkodás) alapján </w:t>
      </w:r>
      <w:r>
        <w:rPr>
          <w:b/>
        </w:rPr>
        <w:t>e l v e t e t t e</w:t>
      </w:r>
      <w:r>
        <w:rPr/>
        <w:t xml:space="preserve"> azt a módosító javaslatot, hogy az Ida u. szilárd burkolatú kiépítése GRANOFALT burkolattal 5.000 eFt értékben megtörténjen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89/2000. (III. 7.) Kt</w:t>
        <w:tab/>
        <w:t xml:space="preserve">A Képviselő-testület szavazási eredménye (8 igen, 1 nem, 18 tartózkodás) alapján </w:t>
      </w:r>
      <w:r>
        <w:rPr>
          <w:b/>
        </w:rPr>
        <w:t xml:space="preserve">e l v e t e t t e </w:t>
      </w:r>
      <w:r>
        <w:rPr/>
        <w:t xml:space="preserve">azt a módosító javaslatot, hogy a Karitatív szervezetek támogatását 1.000 eFt-tal megemelje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90/2000. (III. 7.) Kt</w:t>
        <w:tab/>
        <w:t xml:space="preserve">A Képviselő-testület szavazási eredménye (9 igen, 7 nem, 11 tartózkodás) alapján </w:t>
      </w:r>
      <w:r>
        <w:rPr>
          <w:b/>
        </w:rPr>
        <w:t>e l v e t e t t e</w:t>
      </w:r>
      <w:r>
        <w:rPr/>
        <w:t xml:space="preserve"> azt a módosító javaslatot, hogy a Civil szervezetek támogatását 2.000 eFt-tal megemelje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91/2000. (III. 7.) Kt</w:t>
        <w:tab/>
        <w:t xml:space="preserve">A Képviselő-testület szavazási eredménye (4 igen, 6 nem, 17 tartózkodás) alapján </w:t>
      </w:r>
      <w:r>
        <w:rPr>
          <w:b/>
        </w:rPr>
        <w:t>e l v e t e t t e</w:t>
      </w:r>
      <w:r>
        <w:rPr/>
        <w:t xml:space="preserve"> azt a módosító javaslatot, hogy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Polgárőrség támogatását további 3.000 eFt-tal megemelje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92/2000. (III. 7.) Kt</w:t>
        <w:tab/>
        <w:t xml:space="preserve">A Képviselő-testület szavazási eredménye (10 igen, 4 nem, 13 tartózkodás) alapján </w:t>
      </w:r>
      <w:r>
        <w:rPr>
          <w:b/>
        </w:rPr>
        <w:t>e l v e t e t t e</w:t>
      </w:r>
      <w:r>
        <w:rPr/>
        <w:t xml:space="preserve"> azt a módosító javaslatot, hogy az Önkormányzat 2000. évi költségvetési rendelet-tervezet 4. §-ában a Polgármesteri Hivatalban dolgozó köztisztviselők illetményalapja 34.000.-Ft legyen.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93/2000. (III. 7.) Kt</w:t>
        <w:tab/>
        <w:t xml:space="preserve">A Képviselő-testület egyetért azzal a módosító javaslattal, hogy az Önkormányzat 2000. évi költségvetési rendelet-tervezet 4. §-ában szereplő, a Polgármesteri Hivatalban dolgozó köztisztviselők illetményalapja 33.000.-Ft legyen. </w:t>
      </w:r>
    </w:p>
    <w:p>
      <w:pPr>
        <w:pStyle w:val="TextBodyIndent"/>
        <w:rPr/>
      </w:pPr>
      <w:r>
        <w:rPr/>
      </w:r>
    </w:p>
    <w:p>
      <w:pPr>
        <w:pStyle w:val="TextBodyIndent"/>
        <w:ind w:left="2552" w:hanging="0"/>
        <w:rPr/>
      </w:pPr>
      <w:r>
        <w:rPr/>
        <w:t>(15 igen, 1 nem, 10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94/2000. (III. 7.) Kt</w:t>
        <w:tab/>
        <w:t xml:space="preserve">A Képviselő-testület szavazási eredménye (7 igen, 3 nem, 17 tartózkodás) alapján </w:t>
      </w:r>
      <w:r>
        <w:rPr>
          <w:b/>
        </w:rPr>
        <w:t>e l v e t e t t e</w:t>
      </w:r>
      <w:r>
        <w:rPr/>
        <w:t xml:space="preserve"> azt a módosító javaslatot, hogy az Önkormányzat 2000. évi költségvetésében a Polgármesteri Hivatalban dolgozó köztisztviselők üdülési támogatását 5.360 eFt értékben biztosítsa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95/2000. (III. 7.) Kt</w:t>
        <w:tab/>
        <w:t xml:space="preserve">A Képviselő-testület egyetért azzal a módosító javaslattal, hogy az Önkormányzat 2000. évi költségvetésében az iskolák közötti környezetvédelmi verseny megrendezését 800 eFt-tal támogatja az ingatlaneladás terhér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0 igen, 0 nem, 6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96/2000. (III. 7.) Kt</w:t>
        <w:tab/>
        <w:t xml:space="preserve">A Képviselő-testület szavazási eredménye (12 igen, 1 nem, 14 tartózkodás) alapján </w:t>
      </w:r>
      <w:r>
        <w:rPr>
          <w:b/>
        </w:rPr>
        <w:t>e l v e t e t t e</w:t>
      </w:r>
      <w:r>
        <w:rPr/>
        <w:t xml:space="preserve"> azt a módosító javaslatot, hogy az Önkormányzat 2000. évi költségvetésében a felújítási keretet 10.000 eFt értékben megnövelje az ingatlaneladás terhére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97/2000. (III. 7.) Kt</w:t>
        <w:tab/>
        <w:t xml:space="preserve">A Képviselő-testület szavazási eredménye (9 igen, 4 nem, 14 tartózkodás) alapján </w:t>
      </w:r>
      <w:r>
        <w:rPr>
          <w:b/>
        </w:rPr>
        <w:t>e l v e t e t t e</w:t>
      </w:r>
      <w:r>
        <w:rPr/>
        <w:t xml:space="preserve"> azt a módosító javaslatot, hogy az Önkormányzat 2000. évi költségvetésében az útépítés tervezésre előirányzott keretet 3.450 eFt értékben megnövelje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98/2000. (III. 7.) Kt</w:t>
        <w:tab/>
        <w:t xml:space="preserve">A Képviselő-testület szavazási eredménye (11 igen, 2 nem, 14 tartózkodás) alapján </w:t>
      </w:r>
      <w:r>
        <w:rPr>
          <w:b/>
        </w:rPr>
        <w:t>e l v e t e t t e</w:t>
      </w:r>
      <w:r>
        <w:rPr/>
        <w:t xml:space="preserve"> azt a módosító javaslatot, hogy az Önkormányzat 2000. évi költségvetésében a közutak, hidak, alagutak üzemeltetésére, földút fenntartására előirányzott keretet 3.000 eFt értékben megnövelje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199/2000. (III. 7.) Kt</w:t>
        <w:tab/>
        <w:t xml:space="preserve">A Képviselő-testület egyetért azzal a módosító javaslattal, hogy az Önkormányzat 2000. évi költségvetésében a Mátyásföldi Repülőtér kármentesítési tervének elkészítésére 1.000 eFt-ot biztosí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2 igen, 0 nem, 4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0/2000. (III. 7.) Kt</w:t>
        <w:tab/>
        <w:t xml:space="preserve">A Képviselő-testület szavazási eredménye (11 igen, 1 nem, 14 tartózkodás) alapján </w:t>
      </w:r>
      <w:r>
        <w:rPr>
          <w:b/>
        </w:rPr>
        <w:t>e l v e t e t t e</w:t>
      </w:r>
      <w:r>
        <w:rPr/>
        <w:t xml:space="preserve"> azt a módosító javaslatot, hogy az Önkormányzat 2000. évi költségvetésében a Környezetvédelmi Bizottság támogatási keretét 2.000 eFt-tal megemelje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1/2000. (III. 7.) Kt</w:t>
        <w:tab/>
        <w:t xml:space="preserve">A Képviselő-testület szavazási eredménye (9 igen, 0 nem, 16 tartózkodás) alapján </w:t>
      </w:r>
      <w:r>
        <w:rPr>
          <w:b/>
        </w:rPr>
        <w:t>e l v e t e t t e</w:t>
      </w:r>
      <w:r>
        <w:rPr/>
        <w:t xml:space="preserve"> azt a módosító javaslatot, hogy az Önkormányzat 2000. évi költségvetésében a Támogatási keret 6. sz. melléklet 17. során szereplő Oktatás fejlesztés, módszertani feladatok keretét 5.000 eFt-tal megemelje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2/2000. (III. 7.) Kt</w:t>
        <w:tab/>
        <w:t xml:space="preserve">A Képviselő-testület szavazási eredménye (10 igen, 0 nem, 14 tartózkodás) alapján </w:t>
      </w:r>
      <w:r>
        <w:rPr>
          <w:b/>
        </w:rPr>
        <w:t>e l v e t e t t e</w:t>
      </w:r>
      <w:r>
        <w:rPr/>
        <w:t xml:space="preserve"> azt a módosító javaslatot, hogy az Önkormányzat 2000. évi költségvetésében a Támogatási keret 6. sz. melléklet 18. során szereplő Intézményi eszközfejlesztés, tanszervásárlás keretét 8.000 eFt-tal megemelje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3/2000. (III. 7.) Kt</w:t>
        <w:tab/>
        <w:t xml:space="preserve">A Képviselő-testület szavazási eredménye (10 igen, 12 nem, 4 tartózkodás) alapján </w:t>
      </w:r>
      <w:r>
        <w:rPr>
          <w:b/>
        </w:rPr>
        <w:t>e l v e t e t t e</w:t>
      </w:r>
      <w:r>
        <w:rPr/>
        <w:t xml:space="preserve"> azt a módosító javaslatot, hogy a tusnádfürdői ingatlan kerüljön ki az értékesítésre szánt ingatlanok közül. 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4/2000. (III. 7.) Kt</w:t>
        <w:tab/>
        <w:t>A Képviselő-testület egyetért azzal a módosító javaslattal, hogy a 2000. évi költségvetési rendelet-tervezetben a Díszpolgári cím mellé nettó 200.000.-Ft /fő jutalmat biztosí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4 igen, 1 nem, 2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5/2000. (III. 7.) Kt</w:t>
        <w:tab/>
        <w:t xml:space="preserve">A Képviselő-testület szavazási eredménye (4 igen, 8 nem, 15 tartózkodás) alapján </w:t>
      </w:r>
      <w:r>
        <w:rPr>
          <w:b/>
        </w:rPr>
        <w:t>e l v e t e t t e</w:t>
      </w:r>
      <w:r>
        <w:rPr/>
        <w:t xml:space="preserve"> azt a módosító javaslatot, hogy a jövőben a XVI. Kerületéért kitüntetés mellé nettó 100.000.-Ft /fő jutalmat biztosítson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6/2000. (III. 7.) Kt</w:t>
        <w:tab/>
        <w:t>A Képviselő-testület a 2000. évi költségvetési rendelet-tervezetben a XVI. Kerületéért kitüntetés mellé nettó 50.000.-Ft /fő jutalmat biztosí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3 igen, 0 nem, 3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7/2000. (III. 7.) Kt</w:t>
        <w:tab/>
        <w:t xml:space="preserve">A Képviselő-testület szavazási eredménye (9 igen, 7 nem, 11 tartózkodás) alapján </w:t>
      </w:r>
      <w:r>
        <w:rPr>
          <w:b/>
        </w:rPr>
        <w:t>e l v e t e t t e</w:t>
      </w:r>
      <w:r>
        <w:rPr/>
        <w:t xml:space="preserve"> azt a módosító javaslatot, hogy  a XVI. kerület történetét bemutató könyv céljára 4.000 eFt-ot az önkormányzat 2000. évi költségvetésében beállítson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8/2000. (III. 7.) Kt</w:t>
        <w:tab/>
        <w:t xml:space="preserve">A Képviselő-testület szavazási eredménye (8 igen, 5 nem, 14 tartózkodás) alapján </w:t>
      </w:r>
      <w:r>
        <w:rPr>
          <w:b/>
        </w:rPr>
        <w:t>e l v e t e t t e</w:t>
      </w:r>
      <w:r>
        <w:rPr/>
        <w:t xml:space="preserve"> azt a módosító javaslatot, hogy a Polgármesteri Hivatal Reklám-propaganda során szereplő WEB oldal külön soron a Tájékoztatási és Civil Kapcsolatok Bizottsága felügyelete alatt 600 eFt-al szerepeljen a költségvetésben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9/2000. (III. 7.) Kt</w:t>
        <w:tab/>
        <w:t xml:space="preserve">A Képviselő-testület szavazási eredménye (6 igen, 5 nem, 14 tartózkodás) alapján </w:t>
      </w:r>
      <w:r>
        <w:rPr>
          <w:b/>
        </w:rPr>
        <w:t>e l v e t e t t e</w:t>
      </w:r>
      <w:r>
        <w:rPr/>
        <w:t xml:space="preserve"> azt a módosító javaslatot, hogy a Tájékoztatási és Civil Kapcsolatok Bizottsága tartalék kerete 2.000 eFt-al szerepeljen a költségvetésben.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10/2000. (III. 7.) Kt</w:t>
        <w:tab/>
        <w:t>A Képviselő-testület egyetért azzal a módosító javaslattal, hogy a 2000. évi költségvetési rendelet-tervezetben a Történelmi egyházak támogatása keretét 3.000 eFt-tal összesen 6.000 eFt-ra megemelj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6 igen, 0 nem, 11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11/2000. (III. 7.) Kt</w:t>
        <w:tab/>
        <w:t>A Képviselő-testület a 2000. évi költségvetési rendelet-tervezetben a 14. § (12) bekezdésével az alábbiak szerint ért egyet:</w:t>
      </w:r>
    </w:p>
    <w:p>
      <w:pPr>
        <w:pStyle w:val="Normal"/>
        <w:rPr/>
      </w:pPr>
      <w:r>
        <w:rPr/>
      </w:r>
    </w:p>
    <w:p>
      <w:pPr>
        <w:pStyle w:val="TextBodyIndent"/>
        <w:ind w:left="3119" w:hanging="567"/>
        <w:rPr/>
      </w:pPr>
      <w:r>
        <w:rPr/>
        <w:t>„</w:t>
      </w:r>
      <w:r>
        <w:rPr/>
        <w:t>14. § (12) A Képviselő-testület a Tájékoztatási és Civil Kapcsolatok Bizottsága hatáskörébe utalja</w:t>
      </w:r>
    </w:p>
    <w:p>
      <w:pPr>
        <w:pStyle w:val="Normal"/>
        <w:rPr/>
      </w:pPr>
      <w:r>
        <w:rPr/>
      </w:r>
    </w:p>
    <w:p>
      <w:pPr>
        <w:pStyle w:val="Szvegtrzsbehzssal3"/>
        <w:rPr/>
      </w:pPr>
      <w:r>
        <w:rPr/>
        <w:t>a/</w:t>
        <w:tab/>
        <w:t>A XVI. kerületi Újság dologi kiadásaival kapcsolatos döntési jogkört.</w:t>
      </w:r>
    </w:p>
    <w:p>
      <w:pPr>
        <w:pStyle w:val="Szvegtrzsbehzssal3"/>
        <w:rPr/>
      </w:pPr>
      <w:r>
        <w:rPr/>
        <w:t xml:space="preserve">b/ </w:t>
        <w:tab/>
        <w:t>A civil szervezetek támogatásával kapcsolatos döntési jogkört a helyi önkormányzatokról szóló 1990. évi LXV. törvény által nevesített civil szervezetek kivételével (Alapítványok).</w:t>
      </w:r>
    </w:p>
    <w:p>
      <w:pPr>
        <w:pStyle w:val="Szvegtrzsbehzssal3"/>
        <w:rPr/>
      </w:pPr>
      <w:r>
        <w:rPr/>
        <w:t>c/</w:t>
        <w:tab/>
        <w:t>A XVI. Kerület Díszpolgárainak állítandó emléktáblával kapcsolatos feladatokat.</w:t>
      </w:r>
    </w:p>
    <w:p>
      <w:pPr>
        <w:pStyle w:val="Szvegtrzsbehzssal3"/>
        <w:rPr/>
      </w:pPr>
      <w:r>
        <w:rPr/>
        <w:t>d/</w:t>
        <w:tab/>
        <w:t>A XVI. kerület történetét bemutató könyvvel  kapcsolatos döntéseket.</w:t>
      </w:r>
    </w:p>
    <w:p>
      <w:pPr>
        <w:pStyle w:val="Szvegtrzsbehzssal3"/>
        <w:rPr/>
      </w:pPr>
      <w:r>
        <w:rPr/>
        <w:t>e/</w:t>
        <w:tab/>
        <w:t>A Kisebbségi Önkormányzatok pályázati úton történő támogatásával kapcsolatos döntéseket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9 igen, 1 nem, 1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12/2000. (III. 7.) Kt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egyetért azzal, hogy az uszoda alapot az önkormányzat elkülönített alszámlán kezel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2552" w:hanging="0"/>
        <w:rPr/>
      </w:pPr>
      <w:r>
        <w:rPr/>
        <w:t>(19 igen, 0 nem, 0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13/2000. (III. 7.) Kt</w:t>
        <w:tab/>
        <w:t>A Képviselő-testület egyetért azzal a javaslattal, hogy a Lucernás utcai telkek értékesítéséről újra szava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3 igen, 2 nem, 7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14/2000. (III. 7.) Kt</w:t>
        <w:tab/>
        <w:t xml:space="preserve">A Képviselő-testület szavazási eredménye (14 igen, 5 nem, 5 tartózkodás) alapján az alábbi módosító javaslat elfogadását </w:t>
      </w:r>
      <w:r>
        <w:rPr>
          <w:b/>
        </w:rPr>
        <w:t>e l v e t e t t e</w:t>
      </w:r>
      <w:r>
        <w:rPr/>
        <w:t>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a Lucernás utcai telkekre vonatkozó 85/2000. (II. 15.) Kt. valamint a 141/2000. (III. 7.) Kt. a 148/2000. (III. 7.) Kt. határozatait visszavonja és a Lucernás utcai telkek értékesítésének költségvetésbe történő beállítását elfogadja azzal, hogy azt csak fejlesztési oldalon használhatja fel.”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15/2000. (III. 7.) Kt</w:t>
        <w:tab/>
        <w:t xml:space="preserve">A Képviselő-testület 40.000.000.-Ft hitel felvételével egyetért a fedezetek biztosításár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1 igen, 3 nem, 2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16/2000. (III. 7.) Kt</w:t>
        <w:tab/>
        <w:t>A Képviselő-testület az Ida u. útépítésére 5.000 e.-Ft elkülönítésével egyeté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6 igen, 1 nem, 10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2552" w:hanging="0"/>
        <w:rPr/>
      </w:pPr>
      <w:r>
        <w:rPr/>
        <w:t>BUDAPEST FŐVÁROS XVI. KERÜLETI ÖNKORMÁNYZAT Képviselő-testülete - az elhangzott és megszavazott módosításokkal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4/2000. (……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az Önkormányzat 2000. évi költségvetésérő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3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17/2000. (III. 7.) Kt</w:t>
        <w:tab/>
        <w:t>A Képviselő-testület úgy dönt, hogy a 2001. évi költségvetésre „0” bázisú tervezés alapján kell javaslatot ten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folyamatos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4 igen, 1 nem, 7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kmf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>Ratimovszky Tibor</w:t>
        <w:tab/>
        <w:tab/>
        <w:tab/>
        <w:tab/>
        <w:t xml:space="preserve">Dr. Szabó Lajos Mátyás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al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0"/>
      <w:numFmt w:val="bullet"/>
      <w:lvlText w:val="–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2">
    <w:name w:val="Szövegtörzs 2"/>
    <w:basedOn w:val="Normal"/>
    <w:qFormat/>
    <w:pPr>
      <w:ind w:right="355" w:hanging="0"/>
      <w:jc w:val="both"/>
    </w:pPr>
    <w:rPr/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402" w:hanging="283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sz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47:00Z</dcterms:created>
  <dc:creator>Margó</dc:creator>
  <dc:description/>
  <dc:language>en-US</dc:language>
  <cp:lastModifiedBy>Herga Marcsi</cp:lastModifiedBy>
  <cp:lastPrinted>2000-03-22T15:37:00Z</cp:lastPrinted>
  <dcterms:modified xsi:type="dcterms:W3CDTF">2003-11-11T09:22:00Z</dcterms:modified>
  <cp:revision>5</cp:revision>
  <dc:subject/>
  <dc:title>BUDAPEST FŐVÁROS XVI</dc:title>
</cp:coreProperties>
</file>