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rPr>
          <w:bCs/>
          <w:u w:val="single"/>
        </w:rPr>
      </w:pPr>
      <w:r>
        <w:rPr>
          <w:bCs/>
          <w:u w:val="single"/>
        </w:rPr>
        <w:t>BUDAPEST FŐVÁROS XVI. KERÜLETI ÖNKORMÁNYZAT</w:t>
      </w:r>
    </w:p>
    <w:p>
      <w:pPr>
        <w:pStyle w:val="BodyText2"/>
        <w:rPr>
          <w:bCs/>
          <w:szCs w:val="24"/>
          <w:u w:val="single"/>
        </w:rPr>
      </w:pPr>
      <w:r>
        <w:rPr>
          <w:bCs/>
          <w:szCs w:val="24"/>
          <w:u w:val="single"/>
        </w:rPr>
      </w:r>
    </w:p>
    <w:p>
      <w:pPr>
        <w:pStyle w:val="BodyText2"/>
        <w:rPr>
          <w:szCs w:val="24"/>
        </w:rPr>
      </w:pPr>
      <w:r>
        <w:rPr>
          <w:szCs w:val="24"/>
        </w:rPr>
      </w:r>
    </w:p>
    <w:p>
      <w:pPr>
        <w:pStyle w:val="Heading1"/>
        <w:ind w:left="2124" w:firstLine="708"/>
        <w:rPr>
          <w:b/>
          <w:b/>
        </w:rPr>
      </w:pPr>
      <w:r>
        <w:rPr>
          <w:b/>
        </w:rPr>
        <w:t>J E G Y Z Ő K Ö N Y V</w:t>
      </w:r>
    </w:p>
    <w:p>
      <w:pPr>
        <w:pStyle w:val="Normal"/>
        <w:rPr>
          <w:b/>
          <w:b/>
          <w:sz w:val="28"/>
        </w:rPr>
      </w:pPr>
      <w:r>
        <w:rPr>
          <w:b/>
          <w:sz w:val="28"/>
        </w:rPr>
      </w:r>
    </w:p>
    <w:p>
      <w:pPr>
        <w:pStyle w:val="Normal"/>
        <w:jc w:val="both"/>
        <w:rPr>
          <w:sz w:val="28"/>
        </w:rPr>
      </w:pPr>
      <w:r>
        <w:rPr>
          <w:sz w:val="28"/>
        </w:rPr>
        <w:t>Készült 2003. szeptember 16-án (kedden) a Budapest Főváros XVI. kerületi Önkormányzat Polgármesteri Hivatal (Bp. XVI. ker. Havashalom u. 43. szám fszt. 18.) hivatalos helyiségében megtartott 14. számú képviselő-testületi ülésén.</w:t>
      </w:r>
    </w:p>
    <w:p>
      <w:pPr>
        <w:pStyle w:val="Normal"/>
        <w:jc w:val="both"/>
        <w:rPr>
          <w:sz w:val="28"/>
        </w:rPr>
      </w:pPr>
      <w:r>
        <w:rPr>
          <w:sz w:val="28"/>
        </w:rPr>
      </w:r>
    </w:p>
    <w:p>
      <w:pPr>
        <w:pStyle w:val="Normal"/>
        <w:jc w:val="both"/>
        <w:rPr>
          <w:sz w:val="28"/>
        </w:rPr>
      </w:pPr>
      <w:r>
        <w:rPr>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Dr. SZABÓ LAJOS MÁTYÁS</w:t>
            </w:r>
          </w:p>
          <w:p>
            <w:pPr>
              <w:pStyle w:val="Normal"/>
              <w:jc w:val="both"/>
              <w:rPr>
                <w:sz w:val="28"/>
              </w:rPr>
            </w:pPr>
            <w:r>
              <w:rPr>
                <w:sz w:val="28"/>
              </w:rPr>
              <w:t>HORVÁTH MIHÁLY</w:t>
            </w:r>
          </w:p>
          <w:p>
            <w:pPr>
              <w:pStyle w:val="Normal"/>
              <w:jc w:val="both"/>
              <w:rPr>
                <w:sz w:val="28"/>
              </w:rPr>
            </w:pPr>
            <w:r>
              <w:rPr>
                <w:sz w:val="28"/>
              </w:rPr>
              <w:t>SZÁSZ JÓZSEF</w:t>
            </w:r>
          </w:p>
          <w:p>
            <w:pPr>
              <w:pStyle w:val="Normal"/>
              <w:jc w:val="both"/>
              <w:rPr>
                <w:sz w:val="28"/>
              </w:rPr>
            </w:pPr>
            <w:r>
              <w:rPr>
                <w:sz w:val="28"/>
              </w:rPr>
              <w:t>KOVÁCS RAYMUND</w:t>
            </w:r>
          </w:p>
          <w:p>
            <w:pPr>
              <w:pStyle w:val="Normal"/>
              <w:jc w:val="both"/>
              <w:rPr>
                <w:sz w:val="28"/>
              </w:rPr>
            </w:pPr>
            <w:r>
              <w:rPr>
                <w:sz w:val="28"/>
              </w:rPr>
              <w:t>KOVÁCS BALÁZS</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KOVÁCS GYÖRGY</w:t>
            </w:r>
          </w:p>
          <w:p>
            <w:pPr>
              <w:pStyle w:val="Normal"/>
              <w:jc w:val="both"/>
              <w:rPr>
                <w:sz w:val="28"/>
              </w:rPr>
            </w:pPr>
            <w:r>
              <w:rPr>
                <w:sz w:val="28"/>
              </w:rPr>
              <w:t>KOVÁCS PÉTER</w:t>
            </w:r>
          </w:p>
          <w:p>
            <w:pPr>
              <w:pStyle w:val="Normal"/>
              <w:jc w:val="both"/>
              <w:rPr>
                <w:sz w:val="28"/>
              </w:rPr>
            </w:pPr>
            <w:r>
              <w:rPr>
                <w:sz w:val="28"/>
              </w:rPr>
              <w:t>GILYÉN INCE</w:t>
            </w:r>
          </w:p>
          <w:p>
            <w:pPr>
              <w:pStyle w:val="Normal"/>
              <w:jc w:val="both"/>
              <w:rPr>
                <w:sz w:val="28"/>
              </w:rPr>
            </w:pPr>
            <w:r>
              <w:rPr>
                <w:sz w:val="28"/>
              </w:rPr>
              <w:t>HŐGYI JÓZSEF</w:t>
            </w:r>
          </w:p>
          <w:p>
            <w:pPr>
              <w:pStyle w:val="Normal"/>
              <w:jc w:val="both"/>
              <w:rPr>
                <w:sz w:val="28"/>
              </w:rPr>
            </w:pPr>
            <w:r>
              <w:rPr>
                <w:sz w:val="28"/>
              </w:rPr>
              <w:t>GÁSPÁR JÓZSEF</w:t>
            </w:r>
          </w:p>
          <w:p>
            <w:pPr>
              <w:pStyle w:val="Normal"/>
              <w:jc w:val="both"/>
              <w:rPr>
                <w:sz w:val="28"/>
              </w:rPr>
            </w:pPr>
            <w:r>
              <w:rPr>
                <w:sz w:val="28"/>
              </w:rPr>
              <w:t>DELI ALBERT</w:t>
            </w:r>
          </w:p>
          <w:p>
            <w:pPr>
              <w:pStyle w:val="Normal"/>
              <w:jc w:val="both"/>
              <w:rPr>
                <w:sz w:val="28"/>
              </w:rPr>
            </w:pPr>
            <w:r>
              <w:rPr>
                <w:sz w:val="28"/>
              </w:rPr>
              <w:t>KIRÁLY JÓZSEF</w:t>
            </w:r>
          </w:p>
          <w:p>
            <w:pPr>
              <w:pStyle w:val="BodyText2"/>
              <w:rPr>
                <w:szCs w:val="24"/>
              </w:rPr>
            </w:pPr>
            <w:r>
              <w:rPr>
                <w:szCs w:val="24"/>
              </w:rPr>
              <w:t>DEMÉNÉ DR. DEBRECENI ILDIKÓ</w:t>
            </w:r>
          </w:p>
          <w:p>
            <w:pPr>
              <w:pStyle w:val="Normal"/>
              <w:jc w:val="both"/>
              <w:rPr>
                <w:sz w:val="28"/>
              </w:rPr>
            </w:pPr>
            <w:r>
              <w:rPr>
                <w:sz w:val="28"/>
              </w:rPr>
              <w:t>KOVÁCS GYULA</w:t>
            </w:r>
          </w:p>
          <w:p>
            <w:pPr>
              <w:pStyle w:val="Normal"/>
              <w:jc w:val="both"/>
              <w:rPr>
                <w:sz w:val="28"/>
              </w:rPr>
            </w:pPr>
            <w:r>
              <w:rPr>
                <w:sz w:val="28"/>
              </w:rPr>
              <w:t>HEPP BÉLA</w:t>
            </w:r>
          </w:p>
          <w:p>
            <w:pPr>
              <w:pStyle w:val="Normal"/>
              <w:jc w:val="both"/>
              <w:rPr>
                <w:sz w:val="28"/>
              </w:rPr>
            </w:pPr>
            <w:r>
              <w:rPr>
                <w:sz w:val="28"/>
              </w:rPr>
              <w:t>TREER ANDRÁS</w:t>
            </w:r>
          </w:p>
          <w:p>
            <w:pPr>
              <w:pStyle w:val="Normal"/>
              <w:jc w:val="both"/>
              <w:rPr>
                <w:sz w:val="28"/>
              </w:rPr>
            </w:pPr>
            <w:r>
              <w:rPr>
                <w:sz w:val="28"/>
              </w:rPr>
              <w:t>KOVÁCS ATTILA</w:t>
            </w:r>
          </w:p>
          <w:p>
            <w:pPr>
              <w:pStyle w:val="Normal"/>
              <w:jc w:val="both"/>
              <w:rPr>
                <w:sz w:val="28"/>
              </w:rPr>
            </w:pPr>
            <w:r>
              <w:rPr>
                <w:sz w:val="28"/>
              </w:rPr>
              <w:t>SZABÓ TAMÁS</w:t>
            </w:r>
          </w:p>
          <w:p>
            <w:pPr>
              <w:pStyle w:val="Normal"/>
              <w:jc w:val="both"/>
              <w:rPr>
                <w:sz w:val="28"/>
              </w:rPr>
            </w:pPr>
            <w:r>
              <w:rPr>
                <w:sz w:val="28"/>
              </w:rPr>
              <w:t>SZATMÁRY KRISTÓF</w:t>
            </w:r>
          </w:p>
          <w:p>
            <w:pPr>
              <w:pStyle w:val="Normal"/>
              <w:jc w:val="both"/>
              <w:rPr>
                <w:sz w:val="28"/>
              </w:rPr>
            </w:pPr>
            <w:r>
              <w:rPr>
                <w:sz w:val="28"/>
              </w:rPr>
              <w:t>KASZÁS GÁBOR</w:t>
            </w:r>
          </w:p>
          <w:p>
            <w:pPr>
              <w:pStyle w:val="Normal"/>
              <w:jc w:val="both"/>
              <w:rPr>
                <w:sz w:val="28"/>
              </w:rPr>
            </w:pPr>
            <w:r>
              <w:rPr>
                <w:sz w:val="28"/>
              </w:rPr>
              <w:t>VÉGH ATTILA</w:t>
            </w:r>
          </w:p>
          <w:p>
            <w:pPr>
              <w:pStyle w:val="Normal"/>
              <w:jc w:val="both"/>
              <w:rPr>
                <w:sz w:val="28"/>
              </w:rPr>
            </w:pPr>
            <w:r>
              <w:rPr>
                <w:sz w:val="28"/>
              </w:rPr>
              <w:t>ABONYI JÁNOS</w:t>
            </w:r>
          </w:p>
          <w:p>
            <w:pPr>
              <w:pStyle w:val="Normal"/>
              <w:jc w:val="both"/>
              <w:rPr>
                <w:sz w:val="28"/>
              </w:rPr>
            </w:pPr>
            <w:r>
              <w:rPr>
                <w:sz w:val="28"/>
              </w:rPr>
              <w:t>KOLOZS ANDRÁS</w:t>
            </w:r>
          </w:p>
          <w:p>
            <w:pPr>
              <w:pStyle w:val="Normal"/>
              <w:jc w:val="both"/>
              <w:rPr>
                <w:sz w:val="28"/>
              </w:rPr>
            </w:pPr>
            <w:r>
              <w:rPr>
                <w:sz w:val="28"/>
              </w:rPr>
              <w:t>LANTOS ANTAL</w:t>
            </w:r>
          </w:p>
          <w:p>
            <w:pPr>
              <w:pStyle w:val="Normal"/>
              <w:jc w:val="both"/>
              <w:rPr>
                <w:sz w:val="28"/>
              </w:rPr>
            </w:pPr>
            <w:r>
              <w:rPr>
                <w:sz w:val="28"/>
              </w:rPr>
              <w:t>DR. BAJÁK GYULA</w:t>
            </w:r>
          </w:p>
          <w:p>
            <w:pPr>
              <w:pStyle w:val="Normal"/>
              <w:jc w:val="both"/>
              <w:rPr>
                <w:sz w:val="28"/>
              </w:rPr>
            </w:pPr>
            <w:r>
              <w:rPr>
                <w:sz w:val="28"/>
              </w:rPr>
              <w:t>BUDAY PÁL</w:t>
            </w:r>
          </w:p>
          <w:p>
            <w:pPr>
              <w:pStyle w:val="Normal"/>
              <w:jc w:val="both"/>
              <w:rPr>
                <w:sz w:val="28"/>
              </w:rPr>
            </w:pPr>
            <w:r>
              <w:rPr>
                <w:sz w:val="28"/>
              </w:rPr>
              <w:t>WEYDE GYULA</w:t>
            </w:r>
          </w:p>
        </w:tc>
      </w:tr>
    </w:tbl>
    <w:p>
      <w:pPr>
        <w:pStyle w:val="Normal"/>
        <w:jc w:val="both"/>
        <w:rPr/>
      </w:pPr>
      <w:r>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szCs w:val="24"/>
        </w:rPr>
      </w:pPr>
      <w:r>
        <w:rPr>
          <w:szCs w:val="24"/>
        </w:rPr>
        <w:t>DR. HŐRICH FERENC</w:t>
      </w:r>
    </w:p>
    <w:p>
      <w:pPr>
        <w:pStyle w:val="BodyText2"/>
        <w:ind w:left="4248" w:hanging="1368"/>
        <w:rPr>
          <w:szCs w:val="24"/>
        </w:rPr>
      </w:pPr>
      <w:r>
        <w:rPr>
          <w:szCs w:val="24"/>
        </w:rPr>
        <w:t>RATIMOVSZKY TIBOR</w:t>
      </w:r>
    </w:p>
    <w:p>
      <w:pPr>
        <w:pStyle w:val="Heading2"/>
        <w:jc w:val="both"/>
        <w:rPr>
          <w:b w:val="false"/>
          <w:b w:val="false"/>
          <w:bCs/>
          <w:szCs w:val="24"/>
        </w:rPr>
      </w:pPr>
      <w:r>
        <w:rPr>
          <w:b w:val="false"/>
          <w:bCs/>
          <w:szCs w:val="24"/>
        </w:rPr>
      </w:r>
    </w:p>
    <w:p>
      <w:pPr>
        <w:pStyle w:val="Normal"/>
        <w:jc w:val="both"/>
        <w:rPr>
          <w:b/>
          <w:b/>
          <w:bCs/>
          <w:sz w:val="28"/>
        </w:rPr>
      </w:pPr>
      <w:r>
        <w:rPr>
          <w:b/>
          <w:bCs/>
          <w:sz w:val="28"/>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2950"/>
        <w:gridCol w:w="6192"/>
      </w:tblGrid>
      <w:tr>
        <w:trPr/>
        <w:tc>
          <w:tcPr>
            <w:tcW w:w="2950" w:type="dxa"/>
            <w:tcBorders/>
          </w:tcPr>
          <w:p>
            <w:pPr>
              <w:pStyle w:val="Normal"/>
              <w:snapToGrid w:val="false"/>
              <w:jc w:val="both"/>
              <w:rPr>
                <w:sz w:val="28"/>
              </w:rPr>
            </w:pPr>
            <w:r>
              <w:rPr>
                <w:sz w:val="28"/>
              </w:rPr>
            </w:r>
          </w:p>
        </w:tc>
        <w:tc>
          <w:tcPr>
            <w:tcW w:w="6192" w:type="dxa"/>
            <w:tcBorders/>
          </w:tcPr>
          <w:p>
            <w:pPr>
              <w:pStyle w:val="Normal"/>
              <w:jc w:val="both"/>
              <w:rPr>
                <w:sz w:val="28"/>
              </w:rPr>
            </w:pPr>
            <w:r>
              <w:rPr>
                <w:sz w:val="28"/>
              </w:rPr>
              <w:t>LAJTERNÉ HUDÁK MAGDOLNA</w:t>
            </w:r>
          </w:p>
          <w:p>
            <w:pPr>
              <w:pStyle w:val="Normal"/>
              <w:jc w:val="both"/>
              <w:rPr>
                <w:sz w:val="28"/>
              </w:rPr>
            </w:pPr>
            <w:r>
              <w:rPr>
                <w:sz w:val="28"/>
              </w:rPr>
              <w:t>KATÁNÉ PERGEL ÁGNES</w:t>
            </w:r>
          </w:p>
          <w:p>
            <w:pPr>
              <w:pStyle w:val="Normal"/>
              <w:jc w:val="both"/>
              <w:rPr>
                <w:sz w:val="28"/>
              </w:rPr>
            </w:pPr>
            <w:r>
              <w:rPr>
                <w:sz w:val="28"/>
              </w:rPr>
              <w:t>NÉMETH ANDRÁS</w:t>
            </w:r>
          </w:p>
        </w:tc>
      </w:tr>
    </w:tbl>
    <w:p>
      <w:pPr>
        <w:pStyle w:val="Normal"/>
        <w:jc w:val="both"/>
        <w:rPr>
          <w:sz w:val="28"/>
        </w:rPr>
      </w:pPr>
      <w:r>
        <w:rPr>
          <w:sz w:val="28"/>
        </w:rPr>
      </w:r>
    </w:p>
    <w:p>
      <w:pPr>
        <w:pStyle w:val="Normal"/>
        <w:jc w:val="both"/>
        <w:rPr>
          <w:sz w:val="28"/>
        </w:rPr>
      </w:pPr>
      <w:r>
        <w:rPr>
          <w:sz w:val="28"/>
        </w:rPr>
      </w:r>
    </w:p>
    <w:p>
      <w:pPr>
        <w:pStyle w:val="Normal"/>
        <w:ind w:left="2124" w:firstLine="576"/>
        <w:jc w:val="both"/>
        <w:rPr>
          <w:b/>
          <w:b/>
          <w:bCs/>
          <w:sz w:val="28"/>
          <w:u w:val="single"/>
        </w:rPr>
      </w:pPr>
      <w:r>
        <w:rPr>
          <w:b/>
          <w:bCs/>
          <w:sz w:val="28"/>
          <w:u w:val="single"/>
        </w:rPr>
        <w:t>Meghívottak:</w:t>
      </w:r>
    </w:p>
    <w:p>
      <w:pPr>
        <w:pStyle w:val="Normal"/>
        <w:ind w:firstLine="2700"/>
        <w:jc w:val="both"/>
        <w:rPr>
          <w:sz w:val="28"/>
        </w:rPr>
      </w:pPr>
      <w:r>
        <w:rPr>
          <w:sz w:val="28"/>
        </w:rPr>
        <w:t>Dr. PRINTZ JÁNOS Printz és Társa Kft.</w:t>
      </w:r>
    </w:p>
    <w:p>
      <w:pPr>
        <w:pStyle w:val="Normal"/>
        <w:ind w:firstLine="2700"/>
        <w:jc w:val="both"/>
        <w:rPr>
          <w:sz w:val="28"/>
        </w:rPr>
      </w:pPr>
      <w:r>
        <w:rPr>
          <w:sz w:val="28"/>
        </w:rPr>
        <w:t>FIDESZ-MPP XVI. kerületi Szervezete</w:t>
      </w:r>
    </w:p>
    <w:p>
      <w:pPr>
        <w:pStyle w:val="Szvegtrzsbehzssal3"/>
        <w:rPr/>
      </w:pPr>
      <w:r>
        <w:rPr>
          <w:caps/>
        </w:rPr>
        <w:t>Kaszás Gábor</w:t>
      </w:r>
      <w:r>
        <w:rPr/>
        <w:t xml:space="preserve"> Rsztm és Árpádföld Polgári Köre</w:t>
      </w:r>
    </w:p>
    <w:p>
      <w:pPr>
        <w:pStyle w:val="Normal"/>
        <w:ind w:firstLine="2700"/>
        <w:jc w:val="both"/>
        <w:rPr/>
      </w:pPr>
      <w:r>
        <w:rPr>
          <w:caps/>
          <w:sz w:val="28"/>
        </w:rPr>
        <w:t>Békei Ágnes</w:t>
      </w:r>
      <w:r>
        <w:rPr>
          <w:sz w:val="28"/>
        </w:rPr>
        <w:t xml:space="preserve"> Érdekegyeztető Tanács</w:t>
      </w:r>
    </w:p>
    <w:p>
      <w:pPr>
        <w:pStyle w:val="Normal"/>
        <w:jc w:val="both"/>
        <w:rPr>
          <w:sz w:val="28"/>
        </w:rPr>
      </w:pPr>
      <w:r>
        <w:rPr>
          <w:sz w:val="28"/>
        </w:rPr>
      </w:r>
    </w:p>
    <w:p>
      <w:pPr>
        <w:pStyle w:val="BodyText2"/>
        <w:rPr>
          <w:sz w:val="28"/>
          <w:szCs w:val="24"/>
        </w:rPr>
      </w:pPr>
      <w:r>
        <w:rPr>
          <w:sz w:val="28"/>
          <w:szCs w:val="24"/>
        </w:rPr>
      </w:r>
    </w:p>
    <w:p>
      <w:pPr>
        <w:pStyle w:val="BodyText2"/>
        <w:rPr>
          <w:szCs w:val="24"/>
        </w:rPr>
      </w:pPr>
      <w:r>
        <w:rPr>
          <w:szCs w:val="24"/>
        </w:rPr>
      </w:r>
    </w:p>
    <w:p>
      <w:pPr>
        <w:pStyle w:val="Header"/>
        <w:numPr>
          <w:ilvl w:val="0"/>
          <w:numId w:val="3"/>
        </w:numPr>
        <w:tabs>
          <w:tab w:val="left" w:pos="2700" w:leader="none"/>
          <w:tab w:val="center" w:pos="4536" w:leader="none"/>
          <w:tab w:val="right" w:pos="9072" w:leader="none"/>
        </w:tabs>
        <w:ind w:left="2700" w:hanging="360"/>
        <w:jc w:val="both"/>
        <w:rPr/>
      </w:pPr>
      <w:r>
        <w:rPr/>
        <w:t>Javaslat az ülés napirendjének megállapítására, sürgősségi indítvány napirendre vételére</w:t>
      </w:r>
    </w:p>
    <w:p>
      <w:pPr>
        <w:pStyle w:val="Header"/>
        <w:numPr>
          <w:ilvl w:val="0"/>
          <w:numId w:val="3"/>
        </w:numPr>
        <w:tabs>
          <w:tab w:val="left" w:pos="2700" w:leader="none"/>
          <w:tab w:val="center" w:pos="4536" w:leader="none"/>
          <w:tab w:val="right" w:pos="9072" w:leader="none"/>
        </w:tabs>
        <w:ind w:left="2700" w:hanging="360"/>
        <w:jc w:val="both"/>
        <w:rPr/>
      </w:pPr>
      <w:r>
        <w:rPr/>
      </w:r>
    </w:p>
    <w:p>
      <w:pPr>
        <w:pStyle w:val="Header"/>
        <w:ind w:left="3780" w:hanging="1080"/>
        <w:rPr/>
      </w:pPr>
      <w:r>
        <w:rPr>
          <w:u w:val="single"/>
        </w:rPr>
        <w:t>Előadó</w:t>
      </w:r>
      <w:r>
        <w:rPr/>
        <w:t>:</w:t>
        <w:tab/>
        <w:t>dr. Szabó Lajos Mátyás polgármester</w:t>
      </w:r>
    </w:p>
    <w:p>
      <w:pPr>
        <w:pStyle w:val="Normal"/>
        <w:rPr/>
      </w:pPr>
      <w:r>
        <w:rPr/>
      </w:r>
    </w:p>
    <w:p>
      <w:pPr>
        <w:pStyle w:val="BodyText2"/>
        <w:rPr>
          <w:szCs w:val="24"/>
        </w:rPr>
      </w:pPr>
      <w:r>
        <w:rPr>
          <w:szCs w:val="24"/>
        </w:rPr>
      </w:r>
    </w:p>
    <w:p>
      <w:pPr>
        <w:pStyle w:val="Normal"/>
        <w:jc w:val="both"/>
        <w:rPr>
          <w:szCs w:val="24"/>
        </w:rPr>
      </w:pPr>
      <w:r>
        <w:rPr>
          <w:szCs w:val="24"/>
        </w:rPr>
      </w:r>
    </w:p>
    <w:p>
      <w:pPr>
        <w:pStyle w:val="TextBody"/>
        <w:rPr>
          <w:u w:val="single"/>
        </w:rPr>
      </w:pPr>
      <w:r>
        <w:rPr>
          <w:u w:val="single"/>
        </w:rPr>
        <w:t>Dr. SZABÓ LAJOS MÁTYÁS</w:t>
      </w:r>
    </w:p>
    <w:p>
      <w:pPr>
        <w:pStyle w:val="Normal"/>
        <w:jc w:val="both"/>
        <w:rPr/>
      </w:pPr>
      <w:r>
        <w:rPr>
          <w:sz w:val="28"/>
        </w:rPr>
        <w:t>Jó reggelt kívánok Tisztelt Képviselő-testületi tagok! Kérném tisztelettel, hogy ha még valaki nem fotózkodott volna, tegye meg, és induljunk el, mert minden feltétel adott ahhoz, hogy elkezdjük a munkát. A jegyzőkönyv és a terem képének tanúsága szerint kellő számban vagyunk ahhoz jelen, hogy a 2003. év őszi munkáit elkezdjük. Ebből az alkalomból engedjék meg, hogy abbéli reményemet fejezzem ki, hogy mindenkinek sikerült pihenni az elmúlt nyáron. Én jelentem, hogy vasárnap délután kiengedtek a kórházból, majd délután kérek egy kis ülésvezetési segítséget. Vírusos egyensúly ideggyulladást kaptam, csütörtökön éjjel kerültem kórházba. Ez egy olyan furcsa betegség, amely gyógyszer nélkül gyógyul, pihenéssel lehet gyógyítani, de most olyan 90 %-os állapotban vagyok, de majd kérni fogom, hogy az ülés vezetésében segítsenek. Képviselő úrnak lenne egy bejelentése, mielőtt bármire is sor kerü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KOVÁCS PÉTER</w:t>
      </w:r>
    </w:p>
    <w:p>
      <w:pPr>
        <w:pStyle w:val="TextBody"/>
        <w:rPr/>
      </w:pPr>
      <w:r>
        <w:rPr/>
        <w:t>Annyit szeretnék mondani, hogy a mai képviselő-testületi ülést az Interneten on-line hanganyaggal lehet követni, úgyhogy kérek minden képviselőt, hogy ennek megfelelően nyilatkozzon majd.</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Azt hiszem, hogy ez egy mindenféleképpen információs állomása kicsiny Önkormányzatunk történetének és mindazok, akik ebben a munkában segítségére voltak az informatikai részlegünknek, én szeretnék ezúton is köszönetet mondani. Azt is hallja most már az Interneten mindenki, ha kevésbé figyelnek az ülésvezetőre, én ezért kérnék figyelmet. Tehát szokásunknak megfelelően Szász képviselő úrnak, az Ügyrendi Bizottság elnökének adnék szót az Ügyrendi Bizottság véleményének ismertetésér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Nagy tisztelettel köszöntök mindenkit az őszi első testületi ülésen. Különös tekintettel a rádióhallgatókat, a televíziónézőket és az Interneten az ülést követő Tisztelt Állampolgárokat. A tegnapi nap folyamán megtartotta az Ügyrendi Bizottság hagyományosan az ülést megelőző ülését. Túl nagy viták nem alakultak ki a napirenddel kapcsolatosan. Egyetlen egy határozatot hozott az Ügyrendi Bizottság, amiben azt javasolja a Képviselő-testületnek, hogy a meghívóban 4. napirendi pontként szerepeljen a Szerb Antal Gimnáziumnak a sürgősségi esete. Ide javasoljuk föltenni, ez az Ügyrendi Bizottság javaslata, de itt az ülést megelőzően beszélgettünk a képviselőtársakkal és megérlelődött bennünk a gondolat, hogy ezt még akár közvetlen a polgármesteri tájékoztató után is megtehetjük, hogy az igazgató úr hadd menjen dolgára, de ez csak egy kósza gondolat. Előbb is gondolhattunk volna rá. </w:t>
      </w:r>
    </w:p>
    <w:p>
      <w:pPr>
        <w:pStyle w:val="Normal"/>
        <w:jc w:val="both"/>
        <w:rPr>
          <w:sz w:val="28"/>
        </w:rPr>
      </w:pPr>
      <w:r>
        <w:rPr>
          <w:sz w:val="28"/>
        </w:rPr>
        <w:t xml:space="preserve">Még két kiegészítést szeretnék tenni. Az egyik napirenddel kapcsolatosan, majd Horváth Mihály képviselőtársam nyilatkozik. Az Ügyrendi Bizottságon ugyanis a 4-es számmal jelzett, az újsággal kapcsolatos napirendjét ő visszavonja, de ezt természetesen majd ő érdemben megteszi. </w:t>
      </w:r>
    </w:p>
    <w:p>
      <w:pPr>
        <w:pStyle w:val="Normal"/>
        <w:jc w:val="both"/>
        <w:rPr>
          <w:sz w:val="28"/>
        </w:rPr>
      </w:pPr>
      <w:r>
        <w:rPr>
          <w:sz w:val="28"/>
        </w:rPr>
        <w:t>A másik pedig a 7. napirenddel kapcsolatosan Jegyző úrnak volt egy olyan felszólalása, hogy Polgármester úr ezt szándékszik visszavonni. Erre kérnék egy megerősítés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Így van, ige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És akkor nem mint Ügyrendi Bizottsági elnök, hanem mint képviselő élnék azzal, hogy 2. napirendi pontként tárgyaljuk a Szerb Antal Gimnázium ügyrendjé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Szeretnék arra emlékeztetni, hogy az Ügyrendi Bizottság javaslata, hogy a sürgősségi Szerb Antal Gimnázium tétel a 2. napirendi pontként kerüljön tárgyalásra. Továbbá szeretnék arra utalni, Horváth Mihály képviselő úr frakcióvezető megerősítette abbéli szándékát, mert a bizottságnak nem volt érkezése, hogy tárgyalja az ún. XVI. kerületi Újság szerkesztési gyakorlatáról szóló előterjesztést, ezért azt most visszavonja. Én is jeleztem, hogy az eredeti meghívóban a Jegyző úr és a Pénzügyi Bizottság véleményének figyelembe vételével ezt a bizonyos 7. sorszámút, javaslat a közbeszerzésre, visszavonnám most. És úgy tudom van még egy ilyen.</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Tisztelt Képviselő-testület! Társelőterjesztő vagyok a 17. napirendi pontként tárgyalni tervezett Idősek átmeneti gondozóháza című előterjesztésnek. Baják úrral egyezetve arra az elhatározásra jutottunk, hogy ezt az előterjesztést visszavonjuk és a mai ülésen nem kívánnánk tárgyaltatni.</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Köszönöm szépen. Horváth Mihály úr jelezte egy rövid kiegészítésre szándéká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HORVÁTH MIHÁLY</w:t>
      </w:r>
    </w:p>
    <w:p>
      <w:pPr>
        <w:pStyle w:val="Normal"/>
        <w:jc w:val="both"/>
        <w:rPr>
          <w:sz w:val="28"/>
        </w:rPr>
      </w:pPr>
      <w:r>
        <w:rPr>
          <w:sz w:val="28"/>
        </w:rPr>
        <w:t>Azért kértem szót, mert szeretném a képviselőtársaimat megszólítani abban az ügyben, amit a napirendre javasoltam, illetve most visszavontam, azért – ahogy Polgármester úr mondta – mert az illetékes bizottság nem tárgyalta. De a tárgyalást megelőzően felkérem valamennyi képviselőtársamat, hogy gondoljuk végig, hogy az új jellegében milyen követelmények, milyen célszerű szempontok kellene hogy belekerüljenek, hogy a kerület lakóit az itt folyó munkáról és az Önkormányzat életéről, a kerület életéről jobban, részletesebben, bővebben tájékoztató lap készülhessen. Erre irányult a szándékom egyik fele, amelyet fontosabbnak tartok, de még egyszer azért vonulok vissza, hogy legyen lehetőség ebben érdemben megfontolni a javaslato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Tisztelt Polgármester Úr, Tisztelt Képviselő-testület! A Közbeszerzési rendeletek - mert kettő tervezet van - visszavonása miatt én itt egy lehetőségtől estem el, nevezetesen attól, hogy a közbeszerzés értékhatár alatti rendelet tervezetéhez az észrevételeimet megtegyem nyilvánosan. Ezért én készítettem egy módosító javaslatot, ami nyilván ma nem kerül napirendre. Tegnap már egy részét odaadtam, most van egy teljesen komplett. Én kérném ezeknek a beépítését megfontolni és amennyiben szükségesnek látják, meghallgatni engem, annak a bizottságnak, vagy aki ebben illetékes, hogy én el tudjam az érveimet e tekintetben monda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Képviselő Úr! Természetes dolognak tartom, kérem, hogy Jegyző úrnak adja át a további észrevételei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Frakcióvezetőként. Én a 11. számú napirendhez, ami a 286-os előterjesztés, szeretnék hozzászólni, illetőleg kérdezni. Ez az anyag volt a Gazdasági Bizottság napirendjén, de lekerült azzal a javaslattal, hogy a két elnök, mármint a Gazdasági és a Pénzügyi Bizottság elnöke tárgyalt arról, hogy ezt a Pénzügyi Bizottság fogja majd érdemben tárgyalni. Tudomásom szerint, illetőleg Szatmáry Kristóf úr arról tájékoztatott, hogy nem tárgyalta a Pénzügyi Bizottság ezt az előterjesztést. Tehát a REHAB Kft. premizálási rendszeréről. Ha ez így igaz, akkor ezt az előterjesztést nem tárgyalta egyik bizottság sem, hogyha ez ténylegesen így van, akkor én a levételét javasolná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AJÁK GYULA</w:t>
      </w:r>
    </w:p>
    <w:p>
      <w:pPr>
        <w:pStyle w:val="Normal"/>
        <w:jc w:val="both"/>
        <w:rPr>
          <w:sz w:val="28"/>
        </w:rPr>
      </w:pPr>
      <w:r>
        <w:rPr>
          <w:sz w:val="28"/>
        </w:rPr>
        <w:t>Való igaz, de azért mégis kérem a Tisztelt Képviselő-testületet, hogy adott esetben, tekintve, hogy  kiderült, hogy képviselő-testületi döntés a premizálási rendszert illetően nem kell és azért hoztuk vissza, mivel az indítvány innen keletkezett, tehát képviselő-testületi ülésen merült fel és igazából a döntés meghozatala polgármesteri hatáskörbe tartozik, ezért én úgy gondolom, hogy nem célszerű levenni, hiszen itt az előterjesztés is, a határozati javaslat is csupán egy testületi javaslatra szorítkozik a polgármester irányában. Tehát nem egy olyan döntésről van szó, ami a Képviselő-testület hatáskörébe tartozi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Dr. Csomor Ervin javaslatára megkérdezem Horváth Mihály urat, a Pénzügyi Bizottság elnökét, hogy óhajtja-e ezt megelőzően még a bizottság tárgyalni?</w:t>
      </w:r>
    </w:p>
    <w:p>
      <w:pPr>
        <w:pStyle w:val="Normal"/>
        <w:jc w:val="both"/>
        <w:rPr>
          <w:sz w:val="28"/>
        </w:rPr>
      </w:pPr>
      <w:r>
        <w:rPr>
          <w:sz w:val="28"/>
        </w:rPr>
      </w:r>
    </w:p>
    <w:p>
      <w:pPr>
        <w:pStyle w:val="TextBody"/>
        <w:rPr>
          <w:u w:val="single"/>
        </w:rPr>
      </w:pPr>
      <w:r>
        <w:rPr>
          <w:u w:val="single"/>
        </w:rPr>
        <w:t>HORVÁTH MIHÁLY</w:t>
      </w:r>
    </w:p>
    <w:p>
      <w:pPr>
        <w:pStyle w:val="Normal"/>
        <w:jc w:val="both"/>
        <w:rPr/>
      </w:pPr>
      <w:r>
        <w:rPr>
          <w:sz w:val="28"/>
        </w:rPr>
        <w:t xml:space="preserve">Bocsánat, itt valami félreértés van. Ez egyértelműen tulajdonosi típusú döntés, ez a Gazdasági és Tulajdonosi Bizottság hatásköre. Mi ezzel nem kívánunk foglalkozni, ez egy félreértés.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Dr. Csomor Ervin úr fenntartja javaslatá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Én azt mondanám, hogy itt a két elnök közötti kommunikációban vannak a problémák, mert a Gazdasági Bizottság pont ezért vette le napirendjéről, hogy ez nem tartozik ránk. Mi azért próbáltunk ott hümmögni, hogy ez nem biztos hogy így van, de hát így történ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De most akkor még egyszer Képviselő úr. Fenntartja a levételre a javaslatá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Fenntartom.</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Világos, fogok róla szavaztat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GYÖRGY</w:t>
      </w:r>
    </w:p>
    <w:p>
      <w:pPr>
        <w:pStyle w:val="TextBody"/>
        <w:rPr/>
      </w:pPr>
      <w:r>
        <w:rPr/>
        <w:t>Elnökként. A Gazdasági Bizottság nem azért vette le napirendről ezt a pontot, mert a Pénzügyi Bizottság hatáskörébe akarta utalni, hanem azért, mert nem látta teljesen előkészítettnek ezt az előterjesztést. Tehát csak ezért nem tárgyaltuk. Ez ott is így hangzott e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Szavaztatni fogok.</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VÉGH ATTILA</w:t>
      </w:r>
    </w:p>
    <w:p>
      <w:pPr>
        <w:pStyle w:val="TextBody"/>
        <w:rPr/>
      </w:pPr>
      <w:r>
        <w:rPr/>
        <w:t>Nagyon egyetértek azzal, hogy a testület, illetve az előterjesztő visszavonta a közbeszerzésekre vonatkozó előterjesztését. Én Treer úrhoz csatlakozva, illetőleg ezt kibővítendően azt javaslom, hogy az elmúlt ciklusban bevett gyakorlatnak megfelelően, miszerint egy fontos döntések, fontos kérdések megtárgyalása előtt Polgármester úr annak idején összehívta mindig azokat az embereket, frakciókat, frakcióképviselőket, illetőleg más olyan érintetteket, akik egy adott témában meghatározó véleményűek lehetnek. Kérem most is ezt tegye. És miután tényleg az Önkormányzat fontos érdekeit befolyásoló döntés meghozataláról lenne szó ebben a rendeletben, ezért én azt kérem, hogy még egyszer hivatkozva a korábbi gyakorlatra, ezt szélesebb körben szeretném, ha az érintettek, illetőleg a konkrétan ezzel foglalkozók, valamint a frakciók  megtárgyalnák, javaslatot tennének ez ügyben. Egy megfelelő konszenzus alakulhatna ki gondolom ez esetben, így az idehozatala nyitottabb lenne, tágasabb és minden érdeket képviselő lenn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öszönöm szépen Képviselő úr, javaslatát megszívleljük és amikor az anyag az előbbiekben felsorolt észrevételek átdolgozása után olyan állapotba kerül, ezt az egyeztetést megszervezzük.</w:t>
      </w:r>
    </w:p>
    <w:p>
      <w:pPr>
        <w:pStyle w:val="TextBody"/>
        <w:rPr/>
      </w:pPr>
      <w:r>
        <w:rPr/>
      </w:r>
    </w:p>
    <w:p>
      <w:pPr>
        <w:pStyle w:val="TextBody"/>
        <w:rPr/>
      </w:pPr>
      <w:r>
        <w:rPr/>
      </w:r>
    </w:p>
    <w:p>
      <w:pPr>
        <w:pStyle w:val="Heading1"/>
        <w:rPr>
          <w:bCs w:val="false"/>
          <w:szCs w:val="24"/>
        </w:rPr>
      </w:pPr>
      <w:r>
        <w:rPr>
          <w:bCs w:val="false"/>
          <w:szCs w:val="24"/>
        </w:rPr>
        <w:t xml:space="preserve">KOVÁCS BALÁZS </w:t>
      </w:r>
    </w:p>
    <w:p>
      <w:pPr>
        <w:pStyle w:val="TextBody"/>
        <w:rPr/>
      </w:pPr>
      <w:r>
        <w:rPr/>
        <w:t>Én a REHAB Kft-vel kapcsolatosan szeretnék annyit megjegyezni, hogy amint most is kiderült az előterjesztésből, gyakorlatilag az Önkormányzatnak szabályozása az ügyben nincsen, hogy a saját tulajdonú cégének ki a felügyelete az Önkormányzat részéről, illetve kinek kell beszámolnia. Ebből is keletkezett ez a kalamajka itt az előterjesztés kapcsán. Én azt javasolnám, ez sürgősen rendezni kéne oly módon is, hogy a kft-nek a gépi alapján negyedévente kell a tulajdonos felé beszámolni az üzleti tevékenységéről és a Gazdasági, Tulajdonosi Bizottságban még nem találkoztunk ilyen beszámolóval. Tehát ezt célszerű lenne legalább a szakbizottság elé tárni és én azt gondolom, hogy ebből lehetne kialakítani azt a premizálási rendszert is annak ismeretében, amiről a Képviselő-testület döntött. Én azt gondolom, hogy ezzel nem sürget minket az idő, év végéig célszerű ezt kialakítani. Én is javasolnám ennek ezen kiegészítését.</w:t>
      </w:r>
    </w:p>
    <w:p>
      <w:pPr>
        <w:pStyle w:val="TextBody"/>
        <w:rPr/>
      </w:pPr>
      <w:r>
        <w:rPr/>
      </w:r>
    </w:p>
    <w:p>
      <w:pPr>
        <w:pStyle w:val="TextBody"/>
        <w:rPr/>
      </w:pPr>
      <w:r>
        <w:rPr/>
      </w:r>
    </w:p>
    <w:p>
      <w:pPr>
        <w:pStyle w:val="TextBody"/>
        <w:rPr/>
      </w:pPr>
      <w:r>
        <w:rPr>
          <w:u w:val="single"/>
        </w:rPr>
        <w:t>Dr. SZABÓ LAJOS MÁTYÁS</w:t>
      </w:r>
    </w:p>
    <w:p>
      <w:pPr>
        <w:pStyle w:val="TextBody"/>
        <w:rPr/>
      </w:pPr>
      <w:r>
        <w:rPr/>
        <w:t>Jól értettem Képviselő úr egy plusz érvet hozott, nevezetesen, hogy bővebben vizsgáljuk meg a premizálás hátterét is és utána tegyünk ilyen javaslatot. Szeretnék arra emlékeztetni, hogy Alpolgármester úr viszont azt mondta, hogy ez polgármesteri jogkör. Én ezt nagyon szívesen leadom, ha úgy tetszik. Nem tudom, hogy a törvények ezt lehetővé teszik-e. Egyet tudok mondani, én is támogatom, hogy most ezt ne tárgyaljuk emiatt az új szempont miatt meg főként.</w:t>
      </w:r>
    </w:p>
    <w:p>
      <w:pPr>
        <w:pStyle w:val="TextBody"/>
        <w:rPr/>
      </w:pPr>
      <w:r>
        <w:rPr/>
      </w:r>
    </w:p>
    <w:p>
      <w:pPr>
        <w:pStyle w:val="TextBody"/>
        <w:rPr/>
      </w:pPr>
      <w:r>
        <w:rPr/>
      </w:r>
    </w:p>
    <w:p>
      <w:pPr>
        <w:pStyle w:val="Heading1"/>
        <w:rPr>
          <w:bCs w:val="false"/>
          <w:szCs w:val="24"/>
        </w:rPr>
      </w:pPr>
      <w:r>
        <w:rPr>
          <w:bCs w:val="false"/>
          <w:szCs w:val="24"/>
        </w:rPr>
        <w:t>Dr. BAJÁK GYULA</w:t>
      </w:r>
    </w:p>
    <w:p>
      <w:pPr>
        <w:pStyle w:val="TextBody"/>
        <w:rPr/>
      </w:pPr>
      <w:r>
        <w:rPr/>
        <w:t>Én elnézést kérek, hogy itt vitába bocsátkoztam, csak egy oka van, tekintettel arra, hogy szeptember van és hogy itt a testület részéről hangzott el, hogy tűzzünk ki prémiumfeltételeket. Ha most ebbe valamilyen döntés nem születik, akkor nyilván decemberben már 2003. évre vonatkozóan nem lehet prémiumot, illetve lehet, csak nem sok értelme van. Egy dolog szól amellett, hogy ma valamiféle elhatározásra jussunk, az ez évi teljesítményt valamilyen módon befolyásoljuk, ösztönözzük, tehát erről van szó és ezért nem vontam én vissza az előterjesztés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lpolgármester úr! Mindezt értve egy kérdésre legyen szíves nekem válaszolni. Megtehetem én ezt mint polgármester? Kiírni ilyen szempontokat?</w:t>
      </w:r>
    </w:p>
    <w:p>
      <w:pPr>
        <w:pStyle w:val="TextBody"/>
        <w:rPr/>
      </w:pPr>
      <w:r>
        <w:rPr/>
      </w:r>
    </w:p>
    <w:p>
      <w:pPr>
        <w:pStyle w:val="TextBody"/>
        <w:rPr/>
      </w:pPr>
      <w:r>
        <w:rPr/>
      </w:r>
    </w:p>
    <w:p>
      <w:pPr>
        <w:pStyle w:val="Heading1"/>
        <w:rPr>
          <w:bCs w:val="false"/>
          <w:szCs w:val="24"/>
        </w:rPr>
      </w:pPr>
      <w:r>
        <w:rPr>
          <w:bCs w:val="false"/>
          <w:szCs w:val="24"/>
        </w:rPr>
        <w:t>Dr. BAJÁK GYULA</w:t>
      </w:r>
    </w:p>
    <w:p>
      <w:pPr>
        <w:pStyle w:val="TextBody"/>
        <w:rPr/>
      </w:pPr>
      <w:r>
        <w:rPr/>
        <w:t>Ig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Igen, egyértelmű. Akkor azt hiszem, hogy ez, és a testület előtt nyíltan szólva megoldás lehet ebben a helyzetben. Nyilván azt hiszem, az anyag e szempontból volt olyan előkészítettségi fokon, én azt kérem, hogy döntsön a testület erről, föl fogom tenni szavazásra. Lezárom az ügyrendi vitát, mert több hozzászólást nem látok. </w:t>
      </w:r>
    </w:p>
    <w:p>
      <w:pPr>
        <w:pStyle w:val="TextBody"/>
        <w:rPr/>
      </w:pPr>
      <w:r>
        <w:rPr/>
        <w:t>Az első az Ügyrendi Bizottság javaslata. Szeretnék arra emlékeztetni, hogy a Szerb Antal Gimnázium sürgősségi indítványát szeretnék kérni mindjárt a beszámolók után. Tehát sürgősségi indítvány napirendre tételéről minősített szótöbbséggel dönt a testület. Aki a második napirendi pontként egyetért a Szerb Antal Gimnáziumra vonatkozó indítvány tárgyalásával, kérem igen gombjával jelezze. Szavazzunk! Kimondom a határozatot, a testület azt 25 igen egyhangúlag elfogadta.</w:t>
      </w:r>
    </w:p>
    <w:p>
      <w:pPr>
        <w:pStyle w:val="TextBody"/>
        <w:rPr/>
      </w:pPr>
      <w:r>
        <w:rPr/>
      </w:r>
    </w:p>
    <w:p>
      <w:pPr>
        <w:pStyle w:val="TextBody"/>
        <w:rPr/>
      </w:pPr>
      <w:r>
        <w:rPr/>
      </w:r>
    </w:p>
    <w:p>
      <w:pPr>
        <w:pStyle w:val="TextBody"/>
        <w:rPr/>
      </w:pPr>
      <w:r>
        <w:rPr/>
      </w:r>
    </w:p>
    <w:p>
      <w:pPr>
        <w:pStyle w:val="TextBody"/>
        <w:rPr/>
      </w:pPr>
      <w:r>
        <w:rPr/>
      </w:r>
    </w:p>
    <w:p>
      <w:pPr>
        <w:pStyle w:val="Normal"/>
        <w:jc w:val="both"/>
        <w:rPr>
          <w:sz w:val="28"/>
        </w:rPr>
      </w:pPr>
      <w:r>
        <w:rPr>
          <w:sz w:val="28"/>
          <w:u w:val="single"/>
        </w:rPr>
        <w:t>H A T Á R O Z A T :</w:t>
      </w:r>
    </w:p>
    <w:p>
      <w:pPr>
        <w:pStyle w:val="Heading1"/>
        <w:ind w:left="3124" w:hanging="3124"/>
        <w:rPr>
          <w:u w:val="none"/>
        </w:rPr>
      </w:pPr>
      <w:r>
        <w:rPr>
          <w:u w:val="none"/>
        </w:rPr>
        <w:t xml:space="preserve">558/2003. (IX. 16.) Kt. </w:t>
        <w:tab/>
        <w:t>A Képviselő-testület „A Szerb Antal Gimnázium kérelme nyelvi előkészítő osztály indítására a 2004/2005. tanévtől kezdődően” tárgyú sürgősségi indítványt 2. napirendi pontként tárgyalja.</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azonnal</w:t>
      </w:r>
    </w:p>
    <w:p>
      <w:pPr>
        <w:pStyle w:val="TextBody"/>
        <w:ind w:left="2416" w:firstLine="708"/>
        <w:rPr/>
      </w:pPr>
      <w:r>
        <w:rPr>
          <w:color w:val="000000"/>
          <w:szCs w:val="28"/>
          <w:u w:val="single"/>
        </w:rPr>
        <w:t>Felelős:</w:t>
      </w:r>
      <w:r>
        <w:rPr>
          <w:color w:val="000000"/>
          <w:szCs w:val="28"/>
        </w:rPr>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Szeretnék emlékeztetni arra, hogy az előterjesztők visszavonták a 4-es, a 7-es és 17-es eredeti meghívó sorszámmal jelzett tárgyakat. Szavaznunk kell a 11. sorszámmal ellátott „Javaslat a REHAB XVI. Kft. vezetői premizálási rendszerére” tárgyunkról. A levétel került javaslatra dr. Csomor Ervin úr által. Egyszerű szótöbbséges döntés következik. Aki a javaslatot támogatja, kérem igen gombjával jelezze. Szavazzunk! Kimondom a határozatot, a testület azt 15 igen, 6 nem, 4 tartózkodással ma nem tárgyalja. </w:t>
      </w:r>
    </w:p>
    <w:p>
      <w:pPr>
        <w:pStyle w:val="TextBody"/>
        <w:rPr/>
      </w:pPr>
      <w:r>
        <w:rPr/>
      </w:r>
    </w:p>
    <w:p>
      <w:pPr>
        <w:pStyle w:val="TextBody"/>
        <w:rPr/>
      </w:pPr>
      <w:r>
        <w:rPr/>
      </w:r>
    </w:p>
    <w:p>
      <w:pPr>
        <w:pStyle w:val="Normal"/>
        <w:jc w:val="both"/>
        <w:rPr>
          <w:sz w:val="28"/>
        </w:rPr>
      </w:pPr>
      <w:r>
        <w:rPr>
          <w:sz w:val="28"/>
          <w:u w:val="single"/>
        </w:rPr>
        <w:t>H A T Á R O Z A T :</w:t>
      </w:r>
    </w:p>
    <w:p>
      <w:pPr>
        <w:pStyle w:val="Heading1"/>
        <w:ind w:left="3124" w:hanging="3124"/>
        <w:rPr>
          <w:u w:val="none"/>
        </w:rPr>
      </w:pPr>
      <w:r>
        <w:rPr>
          <w:u w:val="none"/>
        </w:rPr>
        <w:t xml:space="preserve">559/2003. (IX. 16.) Kt. </w:t>
        <w:tab/>
        <w:t>A Képviselő-testület úgy határoz, hogy az eredeti meghívóban 11. sorszám alatt szereplő „Javaslat a REHAB XVI. Kft. vezetői premizálási rendszerére” című előterjesztést mai ülésének napirendjére nem veszi.</w:t>
      </w:r>
    </w:p>
    <w:p>
      <w:pPr>
        <w:pStyle w:val="Normal"/>
        <w:shd w:fill="FFFFFF" w:val="clear"/>
        <w:spacing w:lineRule="exact" w:line="326"/>
        <w:ind w:left="19" w:hanging="0"/>
        <w:rPr>
          <w:color w:val="000000"/>
          <w:spacing w:val="-3"/>
          <w:sz w:val="28"/>
          <w:szCs w:val="28"/>
          <w:u w:val="none"/>
        </w:rPr>
      </w:pPr>
      <w:r>
        <w:rPr>
          <w:color w:val="000000"/>
          <w:spacing w:val="-3"/>
          <w:sz w:val="28"/>
          <w:szCs w:val="28"/>
          <w:u w:val="non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260" w:hanging="1136"/>
        <w:jc w:val="both"/>
        <w:rPr>
          <w:sz w:val="28"/>
        </w:rPr>
      </w:pPr>
      <w:r>
        <w:rPr>
          <w:color w:val="000000"/>
          <w:sz w:val="28"/>
          <w:szCs w:val="28"/>
          <w:u w:val="single"/>
        </w:rPr>
        <w:t>Felelős:</w:t>
      </w:r>
      <w:r>
        <w:rPr>
          <w:color w:val="000000"/>
          <w:sz w:val="28"/>
          <w:szCs w:val="28"/>
        </w:rPr>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Felhívnám Tisztelt Alpolgármester úr figyelmét, hogy akkor az előbbiekben kialakult, úgy vettem észre, hogy támogatott vélemény alapján tegyek én egy intézkedést az idei szakaszra, és akkor bővebben a jövőre vonatkozóan kerüljön kidolgozásra a premizálási rendszer. Szeretnék kérdezni mindenkit, hogy az összes szavazást a módosításokról megejtettük. Igen. </w:t>
      </w:r>
    </w:p>
    <w:p>
      <w:pPr>
        <w:pStyle w:val="TextBody"/>
        <w:rPr/>
      </w:pPr>
      <w:r>
        <w:rPr/>
        <w:t>Az előbbiekben módosítottakkal együtt egyszerű szótöbbséggel döntünk a mai rendes ülés tárgysorozatáról. Aki az előbbiekben módosított tárgysorozatot támogatja, kérem igen gombjával jelezze! Szavazzunk! Kimondom a határozatot, a testület azt 24 igen, 0 nem, 1 tartózkodással elfogadta.</w:t>
      </w:r>
    </w:p>
    <w:p>
      <w:pPr>
        <w:pStyle w:val="TextBody"/>
        <w:rPr/>
      </w:pPr>
      <w:r>
        <w:rPr/>
      </w:r>
    </w:p>
    <w:p>
      <w:pPr>
        <w:pStyle w:val="Normal"/>
        <w:jc w:val="both"/>
        <w:rPr>
          <w:sz w:val="28"/>
        </w:rPr>
      </w:pPr>
      <w:r>
        <w:rPr>
          <w:sz w:val="28"/>
          <w:u w:val="single"/>
        </w:rPr>
        <w:t>H A T Á R O Z A T :</w:t>
      </w:r>
    </w:p>
    <w:p>
      <w:pPr>
        <w:pStyle w:val="Heading1"/>
        <w:ind w:left="3124" w:hanging="3124"/>
        <w:rPr/>
      </w:pPr>
      <w:r>
        <w:rPr>
          <w:u w:val="none"/>
        </w:rPr>
        <w:t xml:space="preserve">560/2003. (IX. 16.) Kt. </w:t>
        <w:tab/>
        <w:t>A Képviselő-testület az ülés napirendjét az alábbiak</w:t>
      </w:r>
      <w:r>
        <w:rPr>
          <w:i/>
          <w:iCs/>
        </w:rPr>
        <w:t xml:space="preserve"> </w:t>
      </w:r>
      <w:r>
        <w:rPr>
          <w:u w:val="none"/>
        </w:rPr>
        <w:t>szerint állapítja meg:</w:t>
      </w:r>
    </w:p>
    <w:p>
      <w:pPr>
        <w:pStyle w:val="Footnote"/>
        <w:rPr>
          <w:sz w:val="28"/>
          <w:szCs w:val="24"/>
          <w:u w:val="none"/>
        </w:rPr>
      </w:pPr>
      <w:r>
        <w:rPr>
          <w:sz w:val="28"/>
          <w:szCs w:val="24"/>
          <w:u w:val="none"/>
        </w:rPr>
      </w:r>
    </w:p>
    <w:p>
      <w:pPr>
        <w:pStyle w:val="TextBodyIndent"/>
        <w:ind w:left="3119" w:hanging="3119"/>
        <w:jc w:val="left"/>
        <w:rPr/>
      </w:pPr>
      <w:r>
        <w:rPr>
          <w:sz w:val="28"/>
        </w:rPr>
        <w:tab/>
        <w:tab/>
      </w:r>
      <w:r>
        <w:rPr>
          <w:b/>
          <w:sz w:val="28"/>
          <w:u w:val="single"/>
        </w:rPr>
        <w:t>NAPIREND:</w:t>
      </w:r>
    </w:p>
    <w:p>
      <w:pPr>
        <w:pStyle w:val="TextBodyIndent"/>
        <w:ind w:left="3119" w:hanging="3119"/>
        <w:jc w:val="left"/>
        <w:rPr>
          <w:b/>
          <w:b/>
          <w:bCs/>
          <w:sz w:val="28"/>
          <w:u w:val="single"/>
        </w:rPr>
      </w:pPr>
      <w:r>
        <w:rPr>
          <w:b/>
          <w:bCs/>
          <w:sz w:val="28"/>
          <w:u w:val="single"/>
        </w:rPr>
      </w:r>
    </w:p>
    <w:p>
      <w:pPr>
        <w:pStyle w:val="Normal"/>
        <w:tabs>
          <w:tab w:val="clear" w:pos="708"/>
          <w:tab w:val="left" w:pos="2272" w:leader="none"/>
          <w:tab w:val="left" w:pos="2556" w:leader="none"/>
        </w:tabs>
        <w:ind w:left="3124" w:hanging="852"/>
        <w:jc w:val="both"/>
        <w:rPr>
          <w:sz w:val="28"/>
        </w:rPr>
      </w:pPr>
      <w:r>
        <w:rPr>
          <w:sz w:val="28"/>
        </w:rPr>
        <w:t>1.</w:t>
        <w:tab/>
        <w:t>a)</w:t>
        <w:tab/>
        <w:t>Polgármesteri tájékoztató</w:t>
      </w:r>
    </w:p>
    <w:p>
      <w:pPr>
        <w:pStyle w:val="Normal"/>
        <w:ind w:left="4260" w:hanging="1136"/>
        <w:rPr/>
      </w:pPr>
      <w:r>
        <w:rPr>
          <w:sz w:val="28"/>
          <w:u w:val="single"/>
        </w:rPr>
        <w:t>Előadó</w:t>
      </w:r>
      <w:r>
        <w:rPr>
          <w:sz w:val="28"/>
        </w:rPr>
        <w:t xml:space="preserve">: </w:t>
        <w:tab/>
        <w:t>Dr. Szabó Lajos Mátyás polgármester</w:t>
      </w:r>
    </w:p>
    <w:p>
      <w:pPr>
        <w:pStyle w:val="Normal"/>
        <w:spacing w:before="60" w:after="0"/>
        <w:ind w:left="3124" w:hanging="568"/>
        <w:rPr>
          <w:sz w:val="28"/>
        </w:rPr>
      </w:pPr>
      <w:r>
        <w:rPr>
          <w:sz w:val="28"/>
        </w:rPr>
        <w:t>b)</w:t>
        <w:tab/>
        <w:t>Alpolgármesteri tájékoztató</w:t>
      </w:r>
    </w:p>
    <w:p>
      <w:pPr>
        <w:pStyle w:val="Normal"/>
        <w:ind w:left="4260" w:hanging="1136"/>
        <w:rPr/>
      </w:pPr>
      <w:r>
        <w:rPr>
          <w:sz w:val="28"/>
          <w:u w:val="single"/>
        </w:rPr>
        <w:t>Előadó</w:t>
      </w:r>
      <w:r>
        <w:rPr>
          <w:sz w:val="28"/>
        </w:rPr>
        <w:t>:</w:t>
        <w:tab/>
        <w:t>Asztalos Lajos alpolgármester</w:t>
      </w:r>
    </w:p>
    <w:p>
      <w:pPr>
        <w:pStyle w:val="Heading7"/>
        <w:ind w:left="4260" w:hanging="1992"/>
        <w:rPr/>
      </w:pPr>
      <w:r>
        <w:rPr/>
        <w:tab/>
        <w:t>Abonyi János alpolgármester</w:t>
      </w:r>
    </w:p>
    <w:p>
      <w:pPr>
        <w:pStyle w:val="Heading6"/>
        <w:tabs>
          <w:tab w:val="clear" w:pos="3969"/>
        </w:tabs>
        <w:ind w:left="4260" w:hanging="1992"/>
        <w:rPr>
          <w:u w:val="single"/>
        </w:rPr>
      </w:pPr>
      <w:r>
        <w:rPr/>
        <w:tab/>
        <w:t>Dr. Baják Gyula alpolgármester</w:t>
      </w:r>
    </w:p>
    <w:p>
      <w:pPr>
        <w:pStyle w:val="Normal"/>
        <w:spacing w:before="60" w:after="0"/>
        <w:ind w:left="3124" w:hanging="568"/>
        <w:rPr>
          <w:sz w:val="28"/>
        </w:rPr>
      </w:pPr>
      <w:r>
        <w:rPr>
          <w:sz w:val="28"/>
        </w:rPr>
        <w:t>c)</w:t>
        <w:tab/>
        <w:t>Tanácsnoki beszámoló</w:t>
      </w:r>
    </w:p>
    <w:p>
      <w:pPr>
        <w:pStyle w:val="Normal"/>
        <w:spacing w:before="60" w:after="0"/>
        <w:ind w:left="3124" w:hanging="568"/>
        <w:jc w:val="both"/>
        <w:rPr>
          <w:sz w:val="28"/>
        </w:rPr>
      </w:pPr>
      <w:r>
        <w:rPr>
          <w:sz w:val="28"/>
        </w:rPr>
        <w:t>d)</w:t>
        <w:tab/>
        <w:t>Jelentés a Képviselő-testület határozatainak végrehajtásáról</w:t>
      </w:r>
    </w:p>
    <w:p>
      <w:pPr>
        <w:pStyle w:val="Normal"/>
        <w:ind w:left="4260" w:hanging="1136"/>
        <w:jc w:val="both"/>
        <w:rPr/>
      </w:pPr>
      <w:r>
        <w:rPr>
          <w:sz w:val="28"/>
          <w:u w:val="single"/>
        </w:rPr>
        <w:t>Előadó:</w:t>
      </w:r>
      <w:r>
        <w:rPr>
          <w:sz w:val="28"/>
        </w:rPr>
        <w:t xml:space="preserve"> </w:t>
        <w:tab/>
        <w:t>Dr. Szabó Lajos Mátyás polgármester</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ind w:left="3124" w:hanging="852"/>
        <w:jc w:val="both"/>
        <w:rPr>
          <w:sz w:val="28"/>
        </w:rPr>
      </w:pPr>
      <w:r>
        <w:rPr>
          <w:sz w:val="28"/>
        </w:rPr>
        <w:t>2.</w:t>
        <w:tab/>
        <w:t>A Szerb Antal Gimnázium kérelme nyelvi előkészítő osztály indítására a 2004/2005. tanévtől kezdődően</w:t>
      </w:r>
    </w:p>
    <w:p>
      <w:pPr>
        <w:pStyle w:val="Normal"/>
        <w:ind w:left="4260" w:hanging="1136"/>
        <w:jc w:val="both"/>
        <w:rPr/>
      </w:pPr>
      <w:r>
        <w:rPr>
          <w:sz w:val="28"/>
          <w:u w:val="single"/>
        </w:rPr>
        <w:t>Előadó</w:t>
      </w:r>
      <w:r>
        <w:rPr>
          <w:sz w:val="28"/>
        </w:rPr>
        <w:t>:</w:t>
        <w:tab/>
        <w:t>Abonyi János alpolgármester</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ind w:left="3124" w:hanging="852"/>
        <w:jc w:val="both"/>
        <w:rPr/>
      </w:pPr>
      <w:r>
        <w:rPr>
          <w:sz w:val="28"/>
        </w:rPr>
        <w:t>3.</w:t>
        <w:tab/>
        <w:t>Kérelem Krakkó Város Tanácsához Krakkó VII. és XVI. kerületével létesítendő partnerkapcsolat jóváhagyásáról</w:t>
      </w:r>
    </w:p>
    <w:p>
      <w:pPr>
        <w:pStyle w:val="Normal"/>
        <w:ind w:left="4118" w:hanging="994"/>
        <w:jc w:val="both"/>
        <w:rPr/>
      </w:pPr>
      <w:r>
        <w:rPr>
          <w:sz w:val="28"/>
          <w:u w:val="single"/>
        </w:rPr>
        <w:t>Előadó:</w:t>
      </w:r>
      <w:r>
        <w:rPr>
          <w:sz w:val="28"/>
        </w:rPr>
        <w:t xml:space="preserve"> </w:t>
        <w:tab/>
        <w:t>Dr. Szabó Lajos Mátyás polgármester</w:t>
      </w:r>
    </w:p>
    <w:p>
      <w:pPr>
        <w:pStyle w:val="Normal"/>
        <w:jc w:val="both"/>
        <w:rPr>
          <w:sz w:val="28"/>
        </w:rPr>
      </w:pPr>
      <w:r>
        <w:rPr>
          <w:sz w:val="28"/>
        </w:rPr>
      </w:r>
    </w:p>
    <w:p>
      <w:pPr>
        <w:pStyle w:val="Normal"/>
        <w:ind w:left="3124" w:hanging="852"/>
        <w:jc w:val="both"/>
        <w:rPr>
          <w:sz w:val="28"/>
        </w:rPr>
      </w:pPr>
      <w:r>
        <w:rPr>
          <w:sz w:val="28"/>
        </w:rPr>
        <w:t>4.</w:t>
        <w:tab/>
        <w:t>Javaslat a 295/2003. (IV. 29.) Kt. határozat visszavonására</w:t>
      </w:r>
    </w:p>
    <w:p>
      <w:pPr>
        <w:pStyle w:val="Normal"/>
        <w:ind w:left="4260" w:hanging="1136"/>
        <w:jc w:val="both"/>
        <w:rPr/>
      </w:pPr>
      <w:r>
        <w:rPr>
          <w:sz w:val="28"/>
          <w:u w:val="single"/>
        </w:rPr>
        <w:t>Előadó:</w:t>
      </w:r>
      <w:r>
        <w:rPr>
          <w:sz w:val="28"/>
        </w:rPr>
        <w:tab/>
        <w:t>Dr. Baják Gyula alpolgármester</w:t>
      </w:r>
    </w:p>
    <w:p>
      <w:pPr>
        <w:pStyle w:val="Normal"/>
        <w:jc w:val="both"/>
        <w:rPr>
          <w:sz w:val="28"/>
        </w:rPr>
      </w:pPr>
      <w:r>
        <w:rPr>
          <w:sz w:val="28"/>
        </w:rPr>
      </w:r>
    </w:p>
    <w:p>
      <w:pPr>
        <w:pStyle w:val="Normal"/>
        <w:ind w:left="3124" w:hanging="852"/>
        <w:jc w:val="both"/>
        <w:rPr>
          <w:sz w:val="28"/>
        </w:rPr>
      </w:pPr>
      <w:r>
        <w:rPr>
          <w:sz w:val="28"/>
        </w:rPr>
        <w:t>5.</w:t>
        <w:tab/>
        <w:t>Javaslat a GAMESZ Alapító Okiratának módosítására</w:t>
      </w:r>
    </w:p>
    <w:p>
      <w:pPr>
        <w:pStyle w:val="Normal"/>
        <w:ind w:left="4260" w:hanging="1136"/>
        <w:jc w:val="both"/>
        <w:rPr/>
      </w:pPr>
      <w:r>
        <w:rPr>
          <w:sz w:val="28"/>
          <w:u w:val="single"/>
        </w:rPr>
        <w:t>Előadó:</w:t>
      </w:r>
      <w:r>
        <w:rPr>
          <w:sz w:val="28"/>
        </w:rPr>
        <w:tab/>
        <w:t>Asztalos Lajos alpolgármester</w:t>
      </w:r>
    </w:p>
    <w:p>
      <w:pPr>
        <w:pStyle w:val="Normal"/>
        <w:jc w:val="both"/>
        <w:rPr>
          <w:sz w:val="28"/>
        </w:rPr>
      </w:pPr>
      <w:r>
        <w:rPr>
          <w:sz w:val="28"/>
        </w:rPr>
      </w:r>
    </w:p>
    <w:p>
      <w:pPr>
        <w:pStyle w:val="Normal"/>
        <w:ind w:left="3124" w:hanging="852"/>
        <w:jc w:val="both"/>
        <w:rPr>
          <w:sz w:val="28"/>
        </w:rPr>
      </w:pPr>
      <w:r>
        <w:rPr>
          <w:sz w:val="28"/>
        </w:rPr>
        <w:t>6.</w:t>
        <w:tab/>
        <w:t>Képviselői kérdések, bejelentések</w:t>
      </w:r>
    </w:p>
    <w:p>
      <w:pPr>
        <w:pStyle w:val="Normal"/>
        <w:tabs>
          <w:tab w:val="clear" w:pos="708"/>
          <w:tab w:val="left" w:pos="2880" w:leader="none"/>
        </w:tabs>
        <w:jc w:val="both"/>
        <w:rPr>
          <w:sz w:val="28"/>
        </w:rPr>
      </w:pPr>
      <w:r>
        <w:rPr>
          <w:sz w:val="28"/>
        </w:rPr>
      </w:r>
    </w:p>
    <w:p>
      <w:pPr>
        <w:pStyle w:val="TextBodyIndent"/>
        <w:ind w:left="3124" w:hanging="852"/>
        <w:rPr>
          <w:bCs/>
          <w:sz w:val="28"/>
        </w:rPr>
      </w:pPr>
      <w:r>
        <w:rPr>
          <w:bCs/>
          <w:sz w:val="28"/>
        </w:rPr>
        <w:t>7.</w:t>
        <w:tab/>
        <w:t>Tájékoztató a Budapest Főváros XVI. Kerületi Önkormányzat 2003. évi I. féléves gazdálkodásáról</w:t>
      </w:r>
    </w:p>
    <w:p>
      <w:pPr>
        <w:pStyle w:val="TextBodyIndent"/>
        <w:ind w:left="4260" w:hanging="1136"/>
        <w:rPr/>
      </w:pPr>
      <w:r>
        <w:rPr>
          <w:sz w:val="28"/>
          <w:u w:val="single"/>
        </w:rPr>
        <w:t>Előadó:</w:t>
      </w:r>
      <w:r>
        <w:rPr>
          <w:sz w:val="28"/>
        </w:rPr>
        <w:tab/>
        <w:t>dr. Szabó Lajos Mátyás polgármester</w:t>
      </w:r>
    </w:p>
    <w:p>
      <w:pPr>
        <w:pStyle w:val="TextBodyIndent"/>
        <w:ind w:left="4260" w:hanging="1136"/>
        <w:rPr>
          <w:bCs/>
          <w:sz w:val="28"/>
        </w:rPr>
      </w:pPr>
      <w:r>
        <w:rPr>
          <w:bCs/>
          <w:sz w:val="28"/>
        </w:rPr>
      </w:r>
    </w:p>
    <w:p>
      <w:pPr>
        <w:pStyle w:val="Normal"/>
        <w:ind w:left="3124" w:hanging="852"/>
        <w:jc w:val="both"/>
        <w:rPr/>
      </w:pPr>
      <w:r>
        <w:rPr>
          <w:sz w:val="28"/>
        </w:rPr>
        <w:t>8.</w:t>
        <w:tab/>
        <w:t>Javaslat a Budapest XVI. ker. 116780 hrsz-ú ingatlan m</w:t>
      </w:r>
      <w:r>
        <w:rPr>
          <w:sz w:val="28"/>
          <w:vertAlign w:val="superscript"/>
        </w:rPr>
        <w:t>2</w:t>
      </w:r>
      <w:r>
        <w:rPr>
          <w:sz w:val="28"/>
        </w:rPr>
        <w:t xml:space="preserve"> forgalmi érték ismételt megtárgyalására</w:t>
      </w:r>
    </w:p>
    <w:p>
      <w:pPr>
        <w:pStyle w:val="TextBodyIndent"/>
        <w:ind w:left="4260" w:hanging="1136"/>
        <w:rPr>
          <w:bCs/>
          <w:sz w:val="28"/>
        </w:rPr>
      </w:pPr>
      <w:r>
        <w:rPr>
          <w:sz w:val="28"/>
          <w:u w:val="single"/>
        </w:rPr>
        <w:t>Előadó:</w:t>
      </w:r>
      <w:r>
        <w:rPr>
          <w:sz w:val="28"/>
        </w:rPr>
        <w:tab/>
        <w:t>Asztalos Lajos alpolgármester</w:t>
      </w:r>
    </w:p>
    <w:p>
      <w:pPr>
        <w:pStyle w:val="Normal"/>
        <w:tabs>
          <w:tab w:val="clear" w:pos="708"/>
          <w:tab w:val="left" w:pos="2880" w:leader="none"/>
        </w:tabs>
        <w:jc w:val="both"/>
        <w:rPr>
          <w:bCs/>
          <w:sz w:val="28"/>
        </w:rPr>
      </w:pPr>
      <w:r>
        <w:rPr>
          <w:bCs/>
          <w:sz w:val="28"/>
        </w:rPr>
      </w:r>
    </w:p>
    <w:p>
      <w:pPr>
        <w:pStyle w:val="Normal"/>
        <w:ind w:left="3124" w:hanging="852"/>
        <w:jc w:val="both"/>
        <w:rPr>
          <w:sz w:val="28"/>
        </w:rPr>
      </w:pPr>
      <w:r>
        <w:rPr>
          <w:sz w:val="28"/>
        </w:rPr>
        <w:t>9.</w:t>
        <w:tab/>
        <w:t>Javaslat a Batsányi u. 48. sz. 101443 hrsz-ú ingatlan hasznosítására</w:t>
      </w:r>
    </w:p>
    <w:p>
      <w:pPr>
        <w:pStyle w:val="Normal"/>
        <w:ind w:left="4260" w:hanging="1136"/>
        <w:jc w:val="both"/>
        <w:rPr/>
      </w:pPr>
      <w:r>
        <w:rPr>
          <w:sz w:val="28"/>
          <w:u w:val="single"/>
        </w:rPr>
        <w:t>Előadó:</w:t>
      </w:r>
      <w:r>
        <w:rPr>
          <w:sz w:val="28"/>
        </w:rPr>
        <w:tab/>
        <w:t>Asztalos Lajos alpolgármester</w:t>
      </w:r>
    </w:p>
    <w:p>
      <w:pPr>
        <w:pStyle w:val="Normal"/>
        <w:tabs>
          <w:tab w:val="clear" w:pos="708"/>
          <w:tab w:val="left" w:pos="2880" w:leader="none"/>
        </w:tabs>
        <w:ind w:left="1080" w:hanging="0"/>
        <w:jc w:val="both"/>
        <w:rPr>
          <w:sz w:val="28"/>
        </w:rPr>
      </w:pPr>
      <w:r>
        <w:rPr>
          <w:sz w:val="28"/>
        </w:rPr>
      </w:r>
    </w:p>
    <w:p>
      <w:pPr>
        <w:pStyle w:val="TextBodyIndent"/>
        <w:ind w:left="3124" w:hanging="852"/>
        <w:rPr>
          <w:bCs/>
          <w:sz w:val="28"/>
        </w:rPr>
      </w:pPr>
      <w:r>
        <w:rPr>
          <w:bCs/>
          <w:sz w:val="28"/>
        </w:rPr>
        <w:t>10.</w:t>
        <w:tab/>
        <w:t>Budapest XVI. ker. Budapesti u. 121. sz. 107100/18 hrsz-ú felépítményes ingatlan elővásárlási jognyilatkozat</w:t>
      </w:r>
    </w:p>
    <w:p>
      <w:pPr>
        <w:pStyle w:val="TextBodyIndent"/>
        <w:ind w:left="4260" w:hanging="1136"/>
        <w:rPr/>
      </w:pPr>
      <w:r>
        <w:rPr>
          <w:sz w:val="28"/>
          <w:u w:val="single"/>
        </w:rPr>
        <w:t>Előadó:</w:t>
      </w:r>
      <w:r>
        <w:rPr>
          <w:sz w:val="28"/>
        </w:rPr>
        <w:tab/>
        <w:t>Asztalos Lajos alpolgármester</w:t>
      </w:r>
    </w:p>
    <w:p>
      <w:pPr>
        <w:pStyle w:val="TextBodyIndent"/>
        <w:ind w:left="0" w:hanging="0"/>
        <w:rPr>
          <w:bCs/>
          <w:sz w:val="28"/>
        </w:rPr>
      </w:pPr>
      <w:r>
        <w:rPr>
          <w:bCs/>
          <w:sz w:val="28"/>
        </w:rPr>
      </w:r>
    </w:p>
    <w:p>
      <w:pPr>
        <w:pStyle w:val="Normal"/>
        <w:ind w:left="3124" w:hanging="852"/>
        <w:jc w:val="both"/>
        <w:rPr>
          <w:sz w:val="28"/>
        </w:rPr>
      </w:pPr>
      <w:r>
        <w:rPr>
          <w:sz w:val="28"/>
        </w:rPr>
        <w:t>11.</w:t>
        <w:tab/>
        <w:t>Javaslat az Önkormányzat tulajdonában lévő Dreher részvények értékesítésére</w:t>
      </w:r>
    </w:p>
    <w:p>
      <w:pPr>
        <w:pStyle w:val="TextBodyIndent"/>
        <w:ind w:left="4260" w:hanging="1136"/>
        <w:rPr/>
      </w:pPr>
      <w:r>
        <w:rPr>
          <w:sz w:val="28"/>
          <w:u w:val="single"/>
        </w:rPr>
        <w:t>Előadó:</w:t>
      </w:r>
      <w:r>
        <w:rPr>
          <w:sz w:val="28"/>
        </w:rPr>
        <w:tab/>
        <w:t>Asztalos Lajos alpolgármester</w:t>
      </w:r>
    </w:p>
    <w:p>
      <w:pPr>
        <w:pStyle w:val="Normal"/>
        <w:tabs>
          <w:tab w:val="clear" w:pos="708"/>
          <w:tab w:val="left" w:pos="2880" w:leader="none"/>
        </w:tabs>
        <w:jc w:val="both"/>
        <w:rPr>
          <w:sz w:val="28"/>
        </w:rPr>
      </w:pPr>
      <w:r>
        <w:rPr>
          <w:sz w:val="28"/>
        </w:rPr>
      </w:r>
    </w:p>
    <w:p>
      <w:pPr>
        <w:pStyle w:val="Normal"/>
        <w:ind w:left="3124" w:hanging="852"/>
        <w:jc w:val="both"/>
        <w:rPr/>
      </w:pPr>
      <w:r>
        <w:rPr>
          <w:sz w:val="28"/>
        </w:rPr>
        <w:t>12.</w:t>
        <w:tab/>
        <w:t>Javaslat az Önkormányzat tulajdonában lévő ICN részvények értékesítésére</w:t>
      </w:r>
    </w:p>
    <w:p>
      <w:pPr>
        <w:pStyle w:val="TextBodyIndent"/>
        <w:ind w:left="4260" w:hanging="1136"/>
        <w:rPr/>
      </w:pPr>
      <w:r>
        <w:rPr>
          <w:sz w:val="28"/>
          <w:u w:val="single"/>
        </w:rPr>
        <w:t>Előadó:</w:t>
      </w:r>
      <w:r>
        <w:rPr>
          <w:sz w:val="28"/>
        </w:rPr>
        <w:tab/>
        <w:t>Asztalos Lajos alpolgármester</w:t>
      </w:r>
    </w:p>
    <w:p>
      <w:pPr>
        <w:pStyle w:val="Normal"/>
        <w:tabs>
          <w:tab w:val="clear" w:pos="708"/>
          <w:tab w:val="left" w:pos="2880" w:leader="none"/>
        </w:tabs>
        <w:jc w:val="both"/>
        <w:rPr>
          <w:sz w:val="28"/>
        </w:rPr>
      </w:pPr>
      <w:r>
        <w:rPr>
          <w:sz w:val="28"/>
        </w:rPr>
      </w:r>
    </w:p>
    <w:p>
      <w:pPr>
        <w:pStyle w:val="Normal"/>
        <w:ind w:left="3124" w:hanging="852"/>
        <w:jc w:val="both"/>
        <w:rPr>
          <w:sz w:val="28"/>
        </w:rPr>
      </w:pPr>
      <w:r>
        <w:rPr>
          <w:sz w:val="28"/>
        </w:rPr>
        <w:t>13.</w:t>
        <w:tab/>
        <w:t>A Budapest Főváros XVI. Kerületi Önkormányzat Szakrendelője Alapító Okiratának módosítása</w:t>
      </w:r>
    </w:p>
    <w:p>
      <w:pPr>
        <w:pStyle w:val="Normal"/>
        <w:ind w:left="4260" w:hanging="1136"/>
        <w:jc w:val="both"/>
        <w:rPr/>
      </w:pPr>
      <w:r>
        <w:rPr>
          <w:sz w:val="28"/>
          <w:u w:val="single"/>
        </w:rPr>
        <w:t>Előadó:</w:t>
      </w:r>
      <w:r>
        <w:rPr>
          <w:sz w:val="28"/>
        </w:rPr>
        <w:tab/>
        <w:t>dr. Baják Gyula alpolgármester</w:t>
      </w:r>
    </w:p>
    <w:p>
      <w:pPr>
        <w:pStyle w:val="Normal"/>
        <w:tabs>
          <w:tab w:val="clear" w:pos="708"/>
          <w:tab w:val="left" w:pos="2880" w:leader="none"/>
        </w:tabs>
        <w:jc w:val="both"/>
        <w:rPr>
          <w:sz w:val="28"/>
        </w:rPr>
      </w:pPr>
      <w:r>
        <w:rPr>
          <w:sz w:val="28"/>
        </w:rPr>
      </w:r>
    </w:p>
    <w:p>
      <w:pPr>
        <w:pStyle w:val="Normal"/>
        <w:ind w:left="3124" w:hanging="852"/>
        <w:jc w:val="both"/>
        <w:rPr/>
      </w:pPr>
      <w:r>
        <w:rPr>
          <w:sz w:val="28"/>
        </w:rPr>
        <w:t>14.</w:t>
        <w:tab/>
        <w:t>Kérelem a Szakrendelő röntgen parkjának fejlesztését szolgáló pályázaton való részvételre</w:t>
      </w:r>
    </w:p>
    <w:p>
      <w:pPr>
        <w:pStyle w:val="Normal"/>
        <w:ind w:left="4260" w:hanging="1136"/>
        <w:jc w:val="both"/>
        <w:rPr/>
      </w:pPr>
      <w:r>
        <w:rPr>
          <w:sz w:val="28"/>
          <w:u w:val="single"/>
        </w:rPr>
        <w:t>Előadó:</w:t>
      </w:r>
      <w:r>
        <w:rPr>
          <w:sz w:val="28"/>
        </w:rPr>
        <w:tab/>
        <w:t>Dr. Baják Gyula alpolgármester</w:t>
      </w:r>
    </w:p>
    <w:p>
      <w:pPr>
        <w:pStyle w:val="Normal"/>
        <w:jc w:val="both"/>
        <w:rPr>
          <w:sz w:val="28"/>
        </w:rPr>
      </w:pPr>
      <w:r>
        <w:rPr>
          <w:sz w:val="28"/>
        </w:rPr>
      </w:r>
    </w:p>
    <w:p>
      <w:pPr>
        <w:pStyle w:val="Normal"/>
        <w:ind w:left="3124" w:hanging="852"/>
        <w:jc w:val="both"/>
        <w:rPr>
          <w:sz w:val="28"/>
        </w:rPr>
      </w:pPr>
      <w:r>
        <w:rPr>
          <w:sz w:val="28"/>
        </w:rPr>
        <w:t>15.</w:t>
        <w:tab/>
        <w:t>Pályázatot benyújtó alapítványok működési támogatásban részesítése</w:t>
      </w:r>
    </w:p>
    <w:p>
      <w:pPr>
        <w:pStyle w:val="Normal"/>
        <w:ind w:left="4260" w:hanging="1136"/>
        <w:jc w:val="both"/>
        <w:rPr/>
      </w:pPr>
      <w:r>
        <w:rPr>
          <w:sz w:val="28"/>
          <w:u w:val="single"/>
        </w:rPr>
        <w:t>Előadó:</w:t>
      </w:r>
      <w:r>
        <w:rPr>
          <w:sz w:val="28"/>
        </w:rPr>
        <w:tab/>
        <w:t>Hepp Béla bizottsági elnök</w:t>
      </w:r>
    </w:p>
    <w:p>
      <w:pPr>
        <w:pStyle w:val="Normal"/>
        <w:tabs>
          <w:tab w:val="clear" w:pos="708"/>
          <w:tab w:val="left" w:pos="2880" w:leader="none"/>
        </w:tabs>
        <w:jc w:val="both"/>
        <w:rPr>
          <w:sz w:val="28"/>
        </w:rPr>
      </w:pPr>
      <w:r>
        <w:rPr>
          <w:sz w:val="28"/>
        </w:rPr>
      </w:r>
    </w:p>
    <w:p>
      <w:pPr>
        <w:pStyle w:val="Normal"/>
        <w:ind w:left="3124" w:hanging="852"/>
        <w:jc w:val="both"/>
        <w:rPr>
          <w:sz w:val="28"/>
        </w:rPr>
      </w:pPr>
      <w:r>
        <w:rPr>
          <w:sz w:val="28"/>
        </w:rPr>
        <w:t>16.</w:t>
        <w:tab/>
        <w:t>Javaslat a szociális helyzetük miatt rászoruló egyetemi, főiskolai hallgatók számára meghirdetett Bursa Hungarica Felsőoktatási Önkormányzati Ösztöndíjpályázat 2004. évi fordulójához történő kerületi csatlakozásra</w:t>
      </w:r>
    </w:p>
    <w:p>
      <w:pPr>
        <w:pStyle w:val="Normal"/>
        <w:ind w:left="4260" w:hanging="1136"/>
        <w:jc w:val="both"/>
        <w:rPr/>
      </w:pPr>
      <w:r>
        <w:rPr>
          <w:sz w:val="28"/>
          <w:u w:val="single"/>
        </w:rPr>
        <w:t>Előadó:</w:t>
      </w:r>
      <w:r>
        <w:rPr>
          <w:sz w:val="28"/>
        </w:rPr>
        <w:tab/>
        <w:t>Abonyi János alpolgármester</w:t>
      </w:r>
    </w:p>
    <w:p>
      <w:pPr>
        <w:pStyle w:val="Normal"/>
        <w:jc w:val="both"/>
        <w:rPr>
          <w:sz w:val="28"/>
        </w:rPr>
      </w:pPr>
      <w:r>
        <w:rPr>
          <w:sz w:val="28"/>
        </w:rPr>
      </w:r>
    </w:p>
    <w:p>
      <w:pPr>
        <w:pStyle w:val="Szvegtrzsbehzssal2"/>
        <w:ind w:left="3124" w:hanging="852"/>
        <w:jc w:val="both"/>
        <w:rPr/>
      </w:pPr>
      <w:r>
        <w:rPr>
          <w:sz w:val="28"/>
        </w:rPr>
        <w:t>17.</w:t>
        <w:tab/>
        <w:t>Jelentés a Képviselő-testület zárt ülésen hozott határozatainak végrehajtásáról</w:t>
      </w:r>
    </w:p>
    <w:p>
      <w:pPr>
        <w:pStyle w:val="Normal"/>
        <w:ind w:left="4260" w:hanging="1136"/>
        <w:jc w:val="both"/>
        <w:rPr/>
      </w:pPr>
      <w:r>
        <w:rPr>
          <w:sz w:val="28"/>
          <w:u w:val="single"/>
        </w:rPr>
        <w:t>Előadó:</w:t>
      </w:r>
      <w:r>
        <w:rPr>
          <w:sz w:val="28"/>
        </w:rPr>
        <w:t xml:space="preserve"> </w:t>
        <w:tab/>
        <w:t>Dr. Szabó Lajos Mátyás polgármester</w:t>
      </w:r>
      <w:r>
        <w:br w:type="page"/>
      </w:r>
    </w:p>
    <w:p>
      <w:pPr>
        <w:pStyle w:val="Normal"/>
        <w:ind w:left="3124" w:hanging="852"/>
        <w:jc w:val="both"/>
        <w:rPr>
          <w:sz w:val="28"/>
        </w:rPr>
      </w:pPr>
      <w:r>
        <w:rPr>
          <w:sz w:val="28"/>
        </w:rPr>
        <w:t>18.</w:t>
        <w:tab/>
        <w:t>Szakrendelő Intézményvezetői pályázatának elbírálása</w:t>
      </w:r>
    </w:p>
    <w:p>
      <w:pPr>
        <w:pStyle w:val="Normal"/>
        <w:ind w:left="4260" w:hanging="1136"/>
        <w:jc w:val="both"/>
        <w:rPr/>
      </w:pPr>
      <w:r>
        <w:rPr>
          <w:sz w:val="28"/>
          <w:u w:val="single"/>
        </w:rPr>
        <w:t>Előadó:</w:t>
      </w:r>
      <w:r>
        <w:rPr>
          <w:sz w:val="28"/>
        </w:rPr>
        <w:tab/>
        <w:t>Dr. Baják Gyula alpolgármester</w:t>
      </w:r>
    </w:p>
    <w:p>
      <w:pPr>
        <w:pStyle w:val="Normal"/>
        <w:rPr>
          <w:b/>
          <w:b/>
          <w:sz w:val="28"/>
        </w:rPr>
      </w:pPr>
      <w:r>
        <w:rPr>
          <w:b/>
          <w:sz w:val="28"/>
        </w:rPr>
      </w:r>
    </w:p>
    <w:p>
      <w:pPr>
        <w:pStyle w:val="Normal"/>
        <w:ind w:left="3124" w:hanging="852"/>
        <w:jc w:val="both"/>
        <w:rPr>
          <w:bCs/>
          <w:sz w:val="28"/>
        </w:rPr>
      </w:pPr>
      <w:r>
        <w:rPr>
          <w:bCs/>
          <w:sz w:val="28"/>
        </w:rPr>
        <w:t>19.</w:t>
        <w:tab/>
        <w:t>Tájékoztató a 831/2002. (IX. 18.) Kt. határozat alapján a Budapest Főváros XVI. kerületi Önkormányzat intézményeinél elvégzett átfogó munkaügyi és bérellenőrzés tapasztalatairól</w:t>
      </w:r>
    </w:p>
    <w:p>
      <w:pPr>
        <w:pStyle w:val="Normal"/>
        <w:ind w:left="4260" w:hanging="1136"/>
        <w:rPr/>
      </w:pPr>
      <w:r>
        <w:rPr>
          <w:bCs/>
          <w:sz w:val="28"/>
          <w:u w:val="single"/>
        </w:rPr>
        <w:t>Előadó:</w:t>
      </w:r>
      <w:r>
        <w:rPr>
          <w:bCs/>
          <w:sz w:val="28"/>
        </w:rPr>
        <w:tab/>
        <w:t>Dr. Szabó Lajos Mátyás polgármester</w:t>
      </w:r>
    </w:p>
    <w:p>
      <w:pPr>
        <w:pStyle w:val="Normal"/>
        <w:rPr>
          <w:b/>
          <w:b/>
          <w:bCs/>
          <w:sz w:val="28"/>
        </w:rPr>
      </w:pPr>
      <w:r>
        <w:rPr>
          <w:b/>
          <w:bCs/>
          <w:sz w:val="28"/>
        </w:rPr>
      </w:r>
    </w:p>
    <w:p>
      <w:pPr>
        <w:pStyle w:val="TextBodyIndent"/>
        <w:ind w:left="3124" w:hanging="852"/>
        <w:rPr>
          <w:sz w:val="28"/>
        </w:rPr>
      </w:pPr>
      <w:r>
        <w:rPr>
          <w:sz w:val="28"/>
        </w:rPr>
        <w:t>20.</w:t>
        <w:tab/>
        <w:t>Lakatos Péter 4563 Rohod, Petőfi u. 39. sz. alatti lakos fellebbezése bérleti jogviszony folytatása tárgyában</w:t>
      </w:r>
    </w:p>
    <w:p>
      <w:pPr>
        <w:pStyle w:val="Normal"/>
        <w:ind w:left="4260" w:hanging="1136"/>
        <w:jc w:val="both"/>
        <w:rPr/>
      </w:pPr>
      <w:r>
        <w:rPr>
          <w:bCs/>
          <w:sz w:val="28"/>
          <w:u w:val="single"/>
        </w:rPr>
        <w:t>Előadó:</w:t>
      </w:r>
      <w:r>
        <w:rPr>
          <w:bCs/>
          <w:sz w:val="28"/>
        </w:rPr>
        <w:tab/>
        <w:t>Dr. Csomor Ervin bizottsági elnök</w:t>
      </w:r>
    </w:p>
    <w:p>
      <w:pPr>
        <w:pStyle w:val="Normal"/>
        <w:jc w:val="both"/>
        <w:rPr>
          <w:b/>
          <w:b/>
          <w:bCs/>
          <w:i/>
          <w:i/>
          <w:iCs/>
          <w:sz w:val="28"/>
        </w:rPr>
      </w:pPr>
      <w:r>
        <w:rPr>
          <w:b/>
          <w:bCs/>
          <w:i/>
          <w:iCs/>
          <w:sz w:val="28"/>
        </w:rPr>
      </w:r>
    </w:p>
    <w:p>
      <w:pPr>
        <w:pStyle w:val="Normal"/>
        <w:ind w:left="3124" w:hanging="852"/>
        <w:jc w:val="both"/>
        <w:rPr>
          <w:bCs/>
          <w:sz w:val="28"/>
        </w:rPr>
      </w:pPr>
      <w:r>
        <w:rPr>
          <w:bCs/>
          <w:sz w:val="28"/>
        </w:rPr>
        <w:t>21.</w:t>
        <w:tab/>
        <w:t>Fiatal házasok első lakáshoz jutásának támogatása ügyében hozott határozat elleni fellebbezés</w:t>
      </w:r>
    </w:p>
    <w:p>
      <w:pPr>
        <w:pStyle w:val="Normal"/>
        <w:ind w:left="4260" w:hanging="1136"/>
        <w:jc w:val="both"/>
        <w:rPr/>
      </w:pPr>
      <w:r>
        <w:rPr>
          <w:bCs/>
          <w:sz w:val="28"/>
          <w:u w:val="single"/>
        </w:rPr>
        <w:t>Előadó:</w:t>
      </w:r>
      <w:r>
        <w:rPr>
          <w:bCs/>
          <w:sz w:val="28"/>
        </w:rPr>
        <w:tab/>
        <w:t>Dr. Csomor Ervin bizottsági elnök</w:t>
      </w:r>
    </w:p>
    <w:p>
      <w:pPr>
        <w:pStyle w:val="Normal"/>
        <w:jc w:val="both"/>
        <w:rPr>
          <w:bCs/>
          <w:sz w:val="28"/>
        </w:rPr>
      </w:pPr>
      <w:r>
        <w:rPr>
          <w:bCs/>
          <w:sz w:val="28"/>
        </w:rPr>
      </w:r>
    </w:p>
    <w:p>
      <w:pPr>
        <w:pStyle w:val="Normal"/>
        <w:ind w:left="3124" w:hanging="852"/>
        <w:jc w:val="both"/>
        <w:rPr/>
      </w:pPr>
      <w:r>
        <w:rPr>
          <w:bCs/>
          <w:sz w:val="28"/>
        </w:rPr>
        <w:t>22.</w:t>
        <w:tab/>
        <w:t>Fiatal házasok első lakáshoz jutásának támogatása ügyében hozott határozat elleni fellebbezés</w:t>
      </w:r>
    </w:p>
    <w:p>
      <w:pPr>
        <w:pStyle w:val="Normal"/>
        <w:ind w:left="4260" w:hanging="1136"/>
        <w:jc w:val="both"/>
        <w:rPr/>
      </w:pPr>
      <w:r>
        <w:rPr>
          <w:bCs/>
          <w:sz w:val="28"/>
          <w:u w:val="single"/>
        </w:rPr>
        <w:t>Előadó:</w:t>
      </w:r>
      <w:r>
        <w:rPr>
          <w:bCs/>
          <w:sz w:val="28"/>
        </w:rPr>
        <w:tab/>
        <w:tab/>
        <w:t>Dr. Csomor Ervin bizottsági elnök</w:t>
      </w:r>
    </w:p>
    <w:p>
      <w:pPr>
        <w:pStyle w:val="Normal"/>
        <w:jc w:val="both"/>
        <w:rPr>
          <w:b/>
          <w:b/>
          <w:bCs/>
          <w:sz w:val="28"/>
        </w:rPr>
      </w:pPr>
      <w:r>
        <w:rPr>
          <w:b/>
          <w:bCs/>
          <w:sz w:val="28"/>
        </w:rPr>
      </w:r>
    </w:p>
    <w:p>
      <w:pPr>
        <w:pStyle w:val="Normal"/>
        <w:ind w:left="3124" w:hanging="852"/>
        <w:jc w:val="both"/>
        <w:rPr>
          <w:bCs/>
          <w:sz w:val="28"/>
        </w:rPr>
      </w:pPr>
      <w:r>
        <w:rPr>
          <w:bCs/>
          <w:sz w:val="28"/>
        </w:rPr>
        <w:t>23.</w:t>
        <w:tab/>
        <w:t>Visszatérítendő támogatás elutasítása elleni fellebbezések</w:t>
      </w:r>
    </w:p>
    <w:p>
      <w:pPr>
        <w:pStyle w:val="Normal"/>
        <w:ind w:left="4260" w:hanging="1136"/>
        <w:jc w:val="both"/>
        <w:rPr/>
      </w:pPr>
      <w:r>
        <w:rPr>
          <w:bCs/>
          <w:sz w:val="28"/>
          <w:u w:val="single"/>
        </w:rPr>
        <w:t>Előadó:</w:t>
      </w:r>
      <w:r>
        <w:rPr>
          <w:bCs/>
          <w:sz w:val="28"/>
        </w:rPr>
        <w:tab/>
        <w:t>Dr. Csomor Ervin bizottsági elnök</w:t>
      </w:r>
    </w:p>
    <w:p>
      <w:pPr>
        <w:pStyle w:val="Normal"/>
        <w:jc w:val="both"/>
        <w:rPr>
          <w:b/>
          <w:b/>
          <w:bCs/>
          <w:sz w:val="28"/>
        </w:rPr>
      </w:pPr>
      <w:r>
        <w:rPr>
          <w:b/>
          <w:bCs/>
          <w:sz w:val="28"/>
        </w:rPr>
      </w:r>
    </w:p>
    <w:p>
      <w:pPr>
        <w:pStyle w:val="Normal"/>
        <w:ind w:left="3124" w:hanging="852"/>
        <w:rPr>
          <w:bCs/>
          <w:sz w:val="28"/>
        </w:rPr>
      </w:pPr>
      <w:r>
        <w:rPr>
          <w:bCs/>
          <w:sz w:val="28"/>
        </w:rPr>
        <w:t>24.</w:t>
        <w:tab/>
        <w:t>Közgyógyellátásra való jogosultság elutasítása elleni fellebbezés</w:t>
      </w:r>
    </w:p>
    <w:p>
      <w:pPr>
        <w:pStyle w:val="Normal"/>
        <w:ind w:left="4260" w:hanging="1136"/>
        <w:rPr/>
      </w:pPr>
      <w:r>
        <w:rPr>
          <w:bCs/>
          <w:sz w:val="28"/>
          <w:u w:val="single"/>
        </w:rPr>
        <w:t>Előadó:</w:t>
      </w:r>
      <w:r>
        <w:rPr>
          <w:bCs/>
          <w:sz w:val="28"/>
        </w:rPr>
        <w:tab/>
        <w:t>Dr. Szabó Lajos Mátyás polgármester</w:t>
      </w:r>
    </w:p>
    <w:p>
      <w:pPr>
        <w:pStyle w:val="Normal"/>
        <w:jc w:val="both"/>
        <w:rPr>
          <w:bCs/>
          <w:sz w:val="28"/>
        </w:rPr>
      </w:pPr>
      <w:r>
        <w:rPr>
          <w:bCs/>
          <w:sz w:val="28"/>
        </w:rPr>
      </w:r>
    </w:p>
    <w:p>
      <w:pPr>
        <w:pStyle w:val="Normal"/>
        <w:ind w:left="3124" w:hanging="852"/>
        <w:rPr>
          <w:bCs/>
          <w:sz w:val="28"/>
        </w:rPr>
      </w:pPr>
      <w:r>
        <w:rPr>
          <w:bCs/>
          <w:sz w:val="28"/>
        </w:rPr>
        <w:t>25.</w:t>
        <w:tab/>
        <w:t>Közgyógyellátásra való jogosultság elutasítása elleni fellebbezés</w:t>
      </w:r>
    </w:p>
    <w:p>
      <w:pPr>
        <w:pStyle w:val="Normal"/>
        <w:ind w:left="4260" w:hanging="1136"/>
        <w:rPr/>
      </w:pPr>
      <w:r>
        <w:rPr>
          <w:bCs/>
          <w:sz w:val="28"/>
          <w:u w:val="single"/>
        </w:rPr>
        <w:t>Előadó:</w:t>
      </w:r>
      <w:r>
        <w:rPr>
          <w:bCs/>
          <w:sz w:val="28"/>
        </w:rPr>
        <w:tab/>
        <w:t>Dr. Szabó Lajos Mátyás polgármester</w:t>
      </w:r>
    </w:p>
    <w:p>
      <w:pPr>
        <w:pStyle w:val="Normal"/>
        <w:rPr>
          <w:bCs/>
          <w:sz w:val="28"/>
        </w:rPr>
      </w:pPr>
      <w:r>
        <w:rPr>
          <w:bCs/>
          <w:sz w:val="28"/>
        </w:rPr>
      </w:r>
    </w:p>
    <w:p>
      <w:pPr>
        <w:pStyle w:val="Normal"/>
        <w:ind w:left="3124" w:hanging="852"/>
        <w:jc w:val="both"/>
        <w:rPr>
          <w:sz w:val="28"/>
          <w:szCs w:val="17"/>
        </w:rPr>
      </w:pPr>
      <w:r>
        <w:rPr>
          <w:sz w:val="28"/>
          <w:szCs w:val="17"/>
        </w:rPr>
        <w:t>26.</w:t>
        <w:tab/>
        <w:t>Lakásfenntartási támogatás elutasítása elleni fellebbezés</w:t>
      </w:r>
    </w:p>
    <w:p>
      <w:pPr>
        <w:pStyle w:val="Normal"/>
        <w:ind w:left="4260" w:hanging="1136"/>
        <w:rPr/>
      </w:pPr>
      <w:r>
        <w:rPr>
          <w:bCs/>
          <w:sz w:val="28"/>
          <w:u w:val="single"/>
        </w:rPr>
        <w:t>Előadó:</w:t>
      </w:r>
      <w:r>
        <w:rPr>
          <w:bCs/>
          <w:sz w:val="28"/>
        </w:rPr>
        <w:tab/>
        <w:t>Dr. Szabó Lajos Mátyás polgármester</w:t>
      </w:r>
    </w:p>
    <w:p>
      <w:pPr>
        <w:pStyle w:val="Normal"/>
        <w:jc w:val="both"/>
        <w:rPr>
          <w:bCs/>
          <w:sz w:val="28"/>
        </w:rPr>
      </w:pPr>
      <w:r>
        <w:rPr>
          <w:bCs/>
          <w:sz w:val="28"/>
        </w:rPr>
      </w:r>
    </w:p>
    <w:p>
      <w:pPr>
        <w:pStyle w:val="Normal"/>
        <w:ind w:left="3124" w:hanging="852"/>
        <w:jc w:val="both"/>
        <w:rPr/>
      </w:pPr>
      <w:r>
        <w:rPr>
          <w:bCs/>
          <w:sz w:val="28"/>
        </w:rPr>
        <w:t>27.</w:t>
        <w:tab/>
        <w:t>Fellebbezés állattartási ügyben</w:t>
      </w:r>
    </w:p>
    <w:p>
      <w:pPr>
        <w:pStyle w:val="Normal"/>
        <w:ind w:left="4260" w:hanging="1136"/>
        <w:rPr/>
      </w:pPr>
      <w:r>
        <w:rPr>
          <w:bCs/>
          <w:sz w:val="28"/>
          <w:u w:val="single"/>
        </w:rPr>
        <w:t>Előadó:</w:t>
      </w:r>
      <w:r>
        <w:rPr>
          <w:bCs/>
          <w:sz w:val="28"/>
        </w:rPr>
        <w:tab/>
        <w:t>Dr. Szabó Lajos Mátyás polgármester</w:t>
      </w:r>
    </w:p>
    <w:p>
      <w:pPr>
        <w:pStyle w:val="Normal"/>
        <w:jc w:val="both"/>
        <w:rPr>
          <w:bCs/>
          <w:sz w:val="28"/>
        </w:rPr>
      </w:pPr>
      <w:r>
        <w:rPr>
          <w:bCs/>
          <w:sz w:val="28"/>
        </w:rPr>
      </w:r>
      <w:r>
        <w:br w:type="page"/>
      </w:r>
    </w:p>
    <w:p>
      <w:pPr>
        <w:pStyle w:val="Normal"/>
        <w:ind w:left="3124" w:hanging="852"/>
        <w:jc w:val="both"/>
        <w:rPr>
          <w:bCs/>
          <w:sz w:val="28"/>
        </w:rPr>
      </w:pPr>
      <w:r>
        <w:rPr>
          <w:bCs/>
          <w:sz w:val="28"/>
        </w:rPr>
        <w:t>28.</w:t>
        <w:tab/>
        <w:t>Fellebbezés állattartási ügyben</w:t>
      </w:r>
    </w:p>
    <w:p>
      <w:pPr>
        <w:pStyle w:val="Normal"/>
        <w:ind w:left="4260" w:hanging="1136"/>
        <w:rPr/>
      </w:pPr>
      <w:r>
        <w:rPr>
          <w:bCs/>
          <w:sz w:val="28"/>
          <w:u w:val="single"/>
        </w:rPr>
        <w:t>Előadó:</w:t>
      </w:r>
      <w:r>
        <w:rPr>
          <w:bCs/>
          <w:sz w:val="28"/>
        </w:rPr>
        <w:tab/>
        <w:t>Dr. Szabó Lajos Mátyás polgármester</w:t>
      </w:r>
    </w:p>
    <w:p>
      <w:pPr>
        <w:pStyle w:val="Normal"/>
        <w:jc w:val="both"/>
        <w:rPr>
          <w:bCs/>
          <w:sz w:val="28"/>
        </w:rPr>
      </w:pPr>
      <w:r>
        <w:rPr>
          <w:bCs/>
          <w:sz w:val="28"/>
        </w:rPr>
      </w:r>
    </w:p>
    <w:p>
      <w:pPr>
        <w:pStyle w:val="Normal"/>
        <w:ind w:left="3124" w:hanging="852"/>
        <w:jc w:val="both"/>
        <w:rPr>
          <w:bCs/>
          <w:sz w:val="28"/>
        </w:rPr>
      </w:pPr>
      <w:r>
        <w:rPr>
          <w:bCs/>
          <w:sz w:val="28"/>
        </w:rPr>
        <w:t>29.</w:t>
        <w:tab/>
        <w:t>Fellebbezés állattartási ügyben</w:t>
      </w:r>
    </w:p>
    <w:p>
      <w:pPr>
        <w:pStyle w:val="Normal"/>
        <w:ind w:left="4260" w:hanging="1136"/>
        <w:rPr/>
      </w:pPr>
      <w:r>
        <w:rPr>
          <w:bCs/>
          <w:sz w:val="28"/>
          <w:u w:val="single"/>
        </w:rPr>
        <w:t>Előadó:</w:t>
      </w:r>
      <w:r>
        <w:rPr>
          <w:bCs/>
          <w:sz w:val="28"/>
        </w:rPr>
        <w:tab/>
        <w:t>Dr. Szabó Lajos Mátyás polgármester</w:t>
      </w:r>
    </w:p>
    <w:p>
      <w:pPr>
        <w:pStyle w:val="TextBody"/>
        <w:rPr>
          <w:bCs/>
          <w:sz w:val="28"/>
        </w:rPr>
      </w:pPr>
      <w:r>
        <w:rPr>
          <w:bCs/>
          <w:sz w:val="28"/>
        </w:rPr>
      </w:r>
    </w:p>
    <w:p>
      <w:pPr>
        <w:pStyle w:val="TextBody"/>
        <w:rPr/>
      </w:pPr>
      <w:r>
        <w:rPr/>
      </w:r>
    </w:p>
    <w:p>
      <w:pPr>
        <w:pStyle w:val="TextBody"/>
        <w:rPr/>
      </w:pPr>
      <w:r>
        <w:rPr/>
      </w:r>
    </w:p>
    <w:p>
      <w:pPr>
        <w:pStyle w:val="TextBodyIndent"/>
        <w:tabs>
          <w:tab w:val="clear" w:pos="708"/>
          <w:tab w:val="left" w:pos="1701" w:leader="none"/>
          <w:tab w:val="left" w:pos="2556" w:leader="none"/>
        </w:tabs>
        <w:ind w:left="3124" w:hanging="3124"/>
        <w:rPr/>
      </w:pPr>
      <w:r>
        <w:rPr>
          <w:sz w:val="28"/>
          <w:u w:val="single"/>
        </w:rPr>
        <w:t>NAPIREND</w:t>
      </w:r>
      <w:r>
        <w:rPr>
          <w:sz w:val="28"/>
        </w:rPr>
        <w:t>:</w:t>
        <w:tab/>
        <w:t>1.</w:t>
        <w:tab/>
        <w:t>a)</w:t>
        <w:tab/>
        <w:t>Polgármesteri tájékoztató</w:t>
      </w:r>
    </w:p>
    <w:p>
      <w:pPr>
        <w:pStyle w:val="Normal"/>
        <w:ind w:left="4260" w:hanging="1136"/>
        <w:rPr/>
      </w:pPr>
      <w:r>
        <w:rPr>
          <w:sz w:val="28"/>
          <w:u w:val="single"/>
        </w:rPr>
        <w:t>Előadó</w:t>
      </w:r>
      <w:r>
        <w:rPr>
          <w:sz w:val="28"/>
        </w:rPr>
        <w:t xml:space="preserve">: </w:t>
        <w:tab/>
        <w:t>Dr. Szabó Lajos Mátyás polgármester</w:t>
      </w:r>
    </w:p>
    <w:p>
      <w:pPr>
        <w:pStyle w:val="Normal"/>
        <w:spacing w:before="60" w:after="0"/>
        <w:ind w:left="3124" w:hanging="568"/>
        <w:rPr>
          <w:sz w:val="28"/>
        </w:rPr>
      </w:pPr>
      <w:r>
        <w:rPr>
          <w:sz w:val="28"/>
        </w:rPr>
        <w:t>b)</w:t>
        <w:tab/>
        <w:t>Alpolgármesteri tájékoztató</w:t>
      </w:r>
    </w:p>
    <w:p>
      <w:pPr>
        <w:pStyle w:val="Normal"/>
        <w:ind w:left="4260" w:hanging="1136"/>
        <w:rPr/>
      </w:pPr>
      <w:r>
        <w:rPr>
          <w:sz w:val="28"/>
          <w:u w:val="single"/>
        </w:rPr>
        <w:t>Előadó</w:t>
      </w:r>
      <w:r>
        <w:rPr>
          <w:sz w:val="28"/>
        </w:rPr>
        <w:t>:</w:t>
        <w:tab/>
        <w:t>Asztalos Lajos alpolgármester</w:t>
      </w:r>
    </w:p>
    <w:p>
      <w:pPr>
        <w:pStyle w:val="Heading7"/>
        <w:ind w:left="4260" w:hanging="1992"/>
        <w:rPr/>
      </w:pPr>
      <w:r>
        <w:rPr/>
        <w:tab/>
        <w:t>Abonyi János alpolgármester</w:t>
      </w:r>
    </w:p>
    <w:p>
      <w:pPr>
        <w:pStyle w:val="Heading6"/>
        <w:tabs>
          <w:tab w:val="clear" w:pos="3969"/>
        </w:tabs>
        <w:ind w:left="4260" w:hanging="1992"/>
        <w:rPr>
          <w:u w:val="single"/>
        </w:rPr>
      </w:pPr>
      <w:r>
        <w:rPr/>
        <w:tab/>
        <w:t>Dr. Baják Gyula alpolgármester</w:t>
      </w:r>
    </w:p>
    <w:p>
      <w:pPr>
        <w:pStyle w:val="Normal"/>
        <w:spacing w:before="60" w:after="0"/>
        <w:ind w:left="3124" w:hanging="568"/>
        <w:rPr>
          <w:sz w:val="28"/>
        </w:rPr>
      </w:pPr>
      <w:r>
        <w:rPr>
          <w:sz w:val="28"/>
        </w:rPr>
        <w:t>c)</w:t>
        <w:tab/>
        <w:t>Tanácsnoki beszámoló</w:t>
      </w:r>
    </w:p>
    <w:p>
      <w:pPr>
        <w:pStyle w:val="Normal"/>
        <w:spacing w:before="60" w:after="0"/>
        <w:ind w:left="3124" w:hanging="568"/>
        <w:jc w:val="both"/>
        <w:rPr/>
      </w:pPr>
      <w:r>
        <w:rPr>
          <w:sz w:val="28"/>
        </w:rPr>
        <w:t>d)</w:t>
        <w:tab/>
        <w:t>Jelentés a Képviselő-testület határozatainak végrehajtásáról</w:t>
      </w:r>
    </w:p>
    <w:p>
      <w:pPr>
        <w:pStyle w:val="Normal"/>
        <w:ind w:left="4260" w:hanging="1136"/>
        <w:jc w:val="both"/>
        <w:rPr/>
      </w:pPr>
      <w:r>
        <w:rPr>
          <w:sz w:val="28"/>
          <w:u w:val="single"/>
        </w:rPr>
        <w:t>Előadó:</w:t>
      </w:r>
      <w:r>
        <w:rPr>
          <w:sz w:val="28"/>
        </w:rPr>
        <w:t xml:space="preserve"> </w:t>
        <w:tab/>
        <w:t>Dr. Szabó Lajos Mátyás polgármester</w:t>
      </w:r>
    </w:p>
    <w:p>
      <w:pPr>
        <w:pStyle w:val="TextBody"/>
        <w:rPr>
          <w:sz w:val="28"/>
        </w:rPr>
      </w:pPr>
      <w:r>
        <w:rPr>
          <w:sz w:val="28"/>
        </w:rPr>
      </w:r>
    </w:p>
    <w:p>
      <w:pPr>
        <w:pStyle w:val="TextBody"/>
        <w:rPr/>
      </w:pPr>
      <w:r>
        <w:rPr/>
      </w:r>
    </w:p>
    <w:p>
      <w:pPr>
        <w:pStyle w:val="TextBody"/>
        <w:rPr>
          <w:u w:val="single"/>
        </w:rPr>
      </w:pPr>
      <w:r>
        <w:rPr>
          <w:u w:val="single"/>
        </w:rPr>
        <w:t>Dr. SZABÓ LAJOS MÁTYÁS</w:t>
      </w:r>
    </w:p>
    <w:p>
      <w:pPr>
        <w:pStyle w:val="TextBody"/>
        <w:rPr/>
      </w:pPr>
      <w:r>
        <w:rPr/>
        <w:t xml:space="preserve">Az elmúlt időszak legfontosabbnak ítélt dolgairól szeretnék szólni időrendi sorrendben. Július 15-én a XVI. kerületi Polgármesteri Hivatal teljes közössége előtt Dr. Hőrich Ferenc letette hivatali esküjét és elfoglalta hivatalát. Ilyen értelemben kezdett el ismerkedni és cselekedni. Itt szeretném elmondani, hogy hamarosan elkészül a Kontroll Rt. által ún. átvilágítási anyag, s ennek az átvilágítási anyagnak a birtokában javaslatot fogunk tenni a testületnek. Valószínűsítem, hogy november közepén az ésszerű, hatékonyabb munkát segítő átszervezés megtételére. </w:t>
      </w:r>
    </w:p>
    <w:p>
      <w:pPr>
        <w:pStyle w:val="TextBody"/>
        <w:rPr/>
      </w:pPr>
      <w:r>
        <w:rPr/>
        <w:t xml:space="preserve">Szeretném továbbá tájékoztatni a Tisztelt Képviselő-testületet, hogy augusztus 20-án a szokásos módon ökomenikus kenyérszenteléssel és esti utcabállal megtörtént augusztus 20-a méltó megünneplése. El kell mondjam azt is Önöknek, hogy a késői vigadalom miatt a szomszédságban panaszok keletkeztek, én ezért kérem a szervezőket, hogy a jövő évben olyan hangfogóval csináljuk csak a rendezvényt, amely ezt a fajta zajártalmat, még ha évente egyszer is van, képes csökkenteni. </w:t>
      </w:r>
    </w:p>
    <w:p>
      <w:pPr>
        <w:pStyle w:val="TextBody"/>
        <w:rPr/>
      </w:pPr>
      <w:r>
        <w:rPr/>
        <w:t xml:space="preserve">Szeretném továbbá tájékoztatni a Tisztelt Képviselő-testületet, hogy mint ahogy Önök által ismert, a forrásmegosztást még az őszön törvényben kell hogy szabályozza a magyar Országgyűlés. Ebben a pillanatban ún. végleges vagy nulladik olyan törvényszöveg, amelyet a kormány tárgyalna és benyújtásra alkalmasnak találná, még nincs a kezünkben. A BKKSZ a nyáron többször előtanulmányokat ismert meg és a jövő szerdán, tehát holnap ismét ülésezik. Abban a pillanatban, ha az anyag olyan állapotba kerül, akkor a testületet, illetve a testületeket erről, és a BKKSZ véleményéről természetesen tájékoztatni fogjuk. </w:t>
      </w:r>
    </w:p>
    <w:p>
      <w:pPr>
        <w:pStyle w:val="TextBody"/>
        <w:rPr/>
      </w:pPr>
      <w:r>
        <w:rPr/>
        <w:t xml:space="preserve">Szeretném elmondani, hogy július 1-ével a köztisztviselők jogállásáról szóló törvény életbe lépett. Ezekben egy új bértábla is bevezetésre került. Ennek értelmében át kellett sorolni a Polgármesteri Hivatalnál dolgozókat az új törvény feltételeinek megfelelően. Csak egyet szeretnék említeni, hogy pl. az ún. Munka Törvénykönyve alá tartozott dolgozóink ismét a Köztisztviselői Törvény alá kerülnek, ez őket túlzottan nem vigasztalja. A védettséget azért itt szeretném kiemelni, mert hiszen rájuk másfajta bértábla vonatkozik. Az ő bérük nem túl sokat emelkedett, de egyébként a béremelkedés legjobb tudomásom szerint érezhető. </w:t>
      </w:r>
    </w:p>
    <w:p>
      <w:pPr>
        <w:pStyle w:val="TextBody"/>
        <w:rPr/>
      </w:pPr>
      <w:r>
        <w:rPr/>
        <w:t xml:space="preserve">Szeretném továbbá tájékoztatni a Tisztelt Képviselő-testületet, hogy úgy látszik a nyáron egyértelműen működtek nemzetközi kapcsolataink. Így látogatást tettünk Novi Vinodolskiba, Waltershausenben, és most van itt egy gyermekcsapat Waltershausenből, de nem akarok erről különösebben beszélni, mert külön önálló napirend lesz Krakkó, ott is működik az élet. </w:t>
      </w:r>
    </w:p>
    <w:p>
      <w:pPr>
        <w:pStyle w:val="TextBody"/>
        <w:rPr/>
      </w:pPr>
      <w:r>
        <w:rPr/>
        <w:t xml:space="preserve">Szeretném továbbá tájékoztatni a Tisztelt Képviselő-testületet, hogy az Avezzano megyei Canistro város Polgármestere keresett meg levélben engem azzal a javaslattal, hogy kisebb delegációt hívna meg ismerkedésre azzal a szándékkal, hogy az Avezzano megyei - ez mintegy Rómától 120 km-re eső a Líra folyó völgyében lévő - város szándékozna velünk partnerkapcsolatot létesíteni. A titok nyitja egy XVI. kerületi asszony, aki Itáliába házasodott 20 évvel ezelőtt és férjével felváltva hol Budapesten, hol Rómában él. Itt járt ebből a Canistroból egy 40 fős csoport, ismerkedett Budapesttel, nagyon megtetszett nekik és ez a hölgy próbálta meg figyelmébe ajánlani az ottani polgármesternek, illetve a városi vezetésnek e kapcsolat megpendítésének lehetőségét és ez odáig jutott, hogy október 9. és 11. (a dátumokra nem emlékszem pontosan) egy négy fős csapattal a meghívást elfogadtuk és fel fogjuk deríteni ezt a dolgot. </w:t>
      </w:r>
    </w:p>
    <w:p>
      <w:pPr>
        <w:pStyle w:val="TextBody"/>
        <w:rPr/>
      </w:pPr>
      <w:r>
        <w:rPr/>
        <w:t>A nyár legfontosabb eseménye szerintem a kerület életében az ún. uszoda, tanuszoda tervpályázat és ötletpályázat. Emlékeztetném a Tisztelt Képviselő-testületet arra, hogy ő döntött e kettős tartalmú pályázat kiírásáról. Megválasztotta, megnevezte a zsűrit. A pályázat annak rendje módja szerint szabályosan kiírásra került, a zsűri elkezdte munkáját. A hat meghívott tervező csapatnak először a tőlük származó kérdésekre válaszol, majd ezt követően a forró nyárban a tervező azt gondolom a zsűri egészének a véleményét mondhatom jó és eredményes munkát végzett. A hat csapatból öten nyújtottak be határidőben minden feltételnek megfelelő módon terv- és ötletpályázatot. Az egyik az Ómátyásföldi Erzsébet-liget déli részére. Előkészítettségben jobban álló és pályázatra is szánt, a testület által – területre, a másik pedig Rákosszentmihály, az ún. János utcai tábor északi csücske. A tervpályázat benyújtását követően szeptember 8-án a zsűri, amelyről hadd mondjam el, hogy igen jó erőkből állt és itt most azt hiszem a testület nevében is valamennyi tagjának - egyébként 11 órás meg még több munkáért ez több mint 100 óra közös munka volt - szeretnék köszönetet mondani. A pályázatot mint említettem eredményesnek nyilvánította. Első díjat egyik esetben sem adott ki. Nevezetesen azért, mert egy olyan pályázat sem volt, amire azt mondhatta volna, hogy ezen nem kell változtatni és ezt így ahogy van engedélyezési terv szintre lehet emelni. Második díjat adott ki - és ez a legfontosabb - az Ó mátyásföldi helyszínre 80 %-os szavazati támogatottsággal a Koczor György szegedi székhelyű építész csapattal. Szeretném elmondani itt, hogy valamennyi meghívott építész magas szakmai reputációval rendelkezik és valamennyien ebben az országban voltak tervezői valamilyen szintű uszodának, tanuszodának. Koczor György csapatának két ilyen munkája ismert, az egyik Pakson, a másik pedig Orosházán működő. A zsűriben működtető szakember is részt vett és a szempontjaik között teljesen egyértelműen az is komoly szerepet játszott, hogy ez a létesítmény a fenntartásában adjon a majdani üzemeltető számára olyan lehetőséget, hogy az minimálisan null szaldósan, de ha lehet esetleg nyereségesen is működtethesse. Ezzel magyarázható az, hogy nem szűken vett uszoda, tanuszoda terve került itt papírra, amelyet itt majd mindenki a szünetben meg is tekinthet. A többi pályázatok is ki vannak téve. A sajtókonferencián, ahol 11-én valamennyi tervezőcsapat is megjelent és az eredményhirdetésre került sor, itt valamennyi asztalt használnunk kellett ehhez. Szeretném azonnal jelezni, hogy egy jól megválasztott időpontban a terv- és ötletpályázatok kiállításra kerülnek és ezen a kiállításon minden érdeklődő megtekintheti. Szeretném azt is elmondani, hogy a 2. helyet azért is döntött a zsűri kiadhatónak, de győztesnek, mert ezzel megnyerte magának azt a jogot is, hogy a tervező számára a továbbmunkáláshoz javaslatokat tegyen. 8 db ilyen javaslatot tett. Úgy tudom, hogy azóta Tóth Miklós úrral hosszasan át is beszélte a tervező Koczor mérnök úr és Tóth Miklós főépítész úr ilyen értelemben nyitottságról tájékoztatott engem a további tervezői munkát illetően. Szeretném elmondani, hogy a 11-i eredményhirdetésen mi a zsűri javaslatára úgy döntöttünk, hogy valamennyi terv- és ötletpályázatot megvásároljuk. Mindegyikben volt a zsűri véleménye szerint olyan elem, amely a továbbiakban a végleges mű elkészültekor felhasználható. E megvásárlási döntéssel elértük ezen ötletek tulajdonba kerülését, kettő meggyőződésem aki itt volt, s az azóta eltelt napok is ezt igazolják, hogy a tervezésben a nyáron részt vett csapatok korrektnek, elismertnek és semmi esetre se támadhatónak minősítették a zsűri munkáját. Én ezt is fontosnak tartom, és ezzel együtt ismételten szeretnék köszönetet mondani a zsűri munkájában részt vetteknek. Köszönöm szépen én ennyit szerettem volna elmondani.</w:t>
      </w:r>
    </w:p>
    <w:p>
      <w:pPr>
        <w:pStyle w:val="TextBody"/>
        <w:rPr/>
      </w:pPr>
      <w:r>
        <w:rPr/>
      </w:r>
    </w:p>
    <w:p>
      <w:pPr>
        <w:pStyle w:val="TextBody"/>
        <w:rPr/>
      </w:pPr>
      <w:r>
        <w:rPr/>
      </w:r>
    </w:p>
    <w:p>
      <w:pPr>
        <w:pStyle w:val="Heading1"/>
        <w:rPr>
          <w:bCs w:val="false"/>
          <w:szCs w:val="24"/>
        </w:rPr>
      </w:pPr>
      <w:r>
        <w:rPr>
          <w:bCs w:val="false"/>
          <w:szCs w:val="24"/>
        </w:rPr>
        <w:t xml:space="preserve">KOVÁCS BALÁZS </w:t>
      </w:r>
    </w:p>
    <w:p>
      <w:pPr>
        <w:pStyle w:val="TextBody"/>
        <w:rPr/>
      </w:pPr>
      <w:r>
        <w:rPr/>
        <w:t>Először is szeretném megköszönni a kiegészítő asztalkát, amit Asztalos úrral közösen végre megkaptunk. Külön-külön természetesen. Az uszodapályázat ügyben a Polgármester úr elvette a tanácsnoki beszámolómnak a célját, ezért én ott majd nem fogok szót kérni. A másik ami kérdésem lenne, hozzám olyan információk érkeztek, hogy a mátyásföldi repülőtérre valamilyen hasznosítási terv készül egy magáncég kezdeményezésére. Én eziránt szeretnék érdeklődni, hogy a Polgármester úr erről mit tud, illetve az Önkormányzat mostani vezetésének mi a terve a mátyásföldi repülőtérrel, eladással, hasznosítással kapcsolatosan mik az elképzelések, hogy mit kezdjen vele az Önkormányzat. Én úgy tudom, hogy előrehaladott munkák folynak itt hasznosítási terv ügyében, ami nem feltétlenül az Önkormányzat részéről, hanem egy magáncég tesz ilyeneket. Van-e erről tudomása az önkormányzati vezetésnek, illetve mi a konkrét elképzelése a mátyásföldi repülőtérrel kapcsolatosan a jövőb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pviselő urat jól informáltnak kell minősítenem. Ezen a szinten mindenképpen nálam is jobban informáltnak. Ilyen tervről én nem tudok. Nem tudom alpolgármester urakhoz jutott-e el ilyen? Nem. Tehát erről nagyon röviden ezt. Ilyen, hogy terv, előkészítés, fogalmam nincs. Erről ilyen röviden rövidre zárva tudok nyilatkozni.</w:t>
      </w:r>
    </w:p>
    <w:p>
      <w:pPr>
        <w:pStyle w:val="TextBody"/>
        <w:rPr/>
      </w:pPr>
      <w:r>
        <w:rPr/>
      </w:r>
    </w:p>
    <w:p>
      <w:pPr>
        <w:pStyle w:val="TextBody"/>
        <w:rPr/>
      </w:pPr>
      <w:r>
        <w:rPr/>
      </w:r>
    </w:p>
    <w:p>
      <w:pPr>
        <w:pStyle w:val="Heading1"/>
        <w:rPr>
          <w:bCs w:val="false"/>
          <w:szCs w:val="24"/>
        </w:rPr>
      </w:pPr>
      <w:r>
        <w:rPr>
          <w:bCs w:val="false"/>
          <w:szCs w:val="24"/>
        </w:rPr>
        <w:t xml:space="preserve">KOVÁCS BALÁZS </w:t>
      </w:r>
    </w:p>
    <w:p>
      <w:pPr>
        <w:pStyle w:val="TextBody"/>
        <w:rPr/>
      </w:pPr>
      <w:r>
        <w:rPr/>
        <w:t>A másik felére is kíváncsi lennék a kérdésemre a válaszra, az pedig az, hogy mi a célja az Önkormányzat vezetésének a mátyásföldi repülőtérrel, akár ebben a ciklusban, akár távlatilag?</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kérdés.</w:t>
      </w:r>
    </w:p>
    <w:p>
      <w:pPr>
        <w:pStyle w:val="TextBody"/>
        <w:rPr/>
      </w:pPr>
      <w:r>
        <w:rPr/>
      </w:r>
    </w:p>
    <w:p>
      <w:pPr>
        <w:pStyle w:val="TextBody"/>
        <w:rPr/>
      </w:pPr>
      <w:r>
        <w:rPr/>
      </w:r>
    </w:p>
    <w:p>
      <w:pPr>
        <w:pStyle w:val="TextBody"/>
        <w:rPr>
          <w:u w:val="single"/>
        </w:rPr>
      </w:pPr>
      <w:r>
        <w:rPr>
          <w:u w:val="single"/>
        </w:rPr>
        <w:t>ASZTALOS LAJOS</w:t>
      </w:r>
    </w:p>
    <w:p>
      <w:pPr>
        <w:pStyle w:val="TextBody"/>
        <w:rPr/>
      </w:pPr>
      <w:r>
        <w:rPr/>
        <w:t>Én úgy gondolom, hogy a kérdés hordereje olyan, amivel kapcsolatban talán nem menekülés azt mondanom, hogy engedje meg Képviselő úr, hogy ne itt a tájékoztató keretében reagáljunk. Én ezt egyfajta figyelem felhívásnak veszem és örömmel is veszem, hogy rövid időn belül mutassa be az Önkormányzat vezetése a Képviselő-testületnek az elképzeléseit és szándékait a mátyásföldi repülőtérrel kapcsolatban. Tehát ha szabad így fordítanom az Ön felvetését, akkor erre azt mondom, hogy vállalást teszünk és belátható időn belül, fogalmazok úgy, hogy az év végéig az erre szóló önkormányzati, vagy legalábbis az önkormányzat vezetésének szándékait majd a testület felé bemutatjuk és azt gondolom akkor kerekedhet ki ez a kérdé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pviselő úr elfogadja ezt?</w:t>
      </w:r>
    </w:p>
    <w:p>
      <w:pPr>
        <w:pStyle w:val="TextBody"/>
        <w:rPr/>
      </w:pPr>
      <w:r>
        <w:rPr/>
      </w:r>
    </w:p>
    <w:p>
      <w:pPr>
        <w:pStyle w:val="TextBody"/>
        <w:rPr/>
      </w:pPr>
      <w:r>
        <w:rPr/>
      </w:r>
    </w:p>
    <w:p>
      <w:pPr>
        <w:pStyle w:val="Heading1"/>
        <w:rPr>
          <w:bCs w:val="false"/>
          <w:szCs w:val="24"/>
        </w:rPr>
      </w:pPr>
      <w:r>
        <w:rPr>
          <w:bCs w:val="false"/>
          <w:szCs w:val="24"/>
        </w:rPr>
        <w:t xml:space="preserve">KOVÁCS BALÁZS </w:t>
      </w:r>
    </w:p>
    <w:p>
      <w:pPr>
        <w:pStyle w:val="TextBody"/>
        <w:rPr/>
      </w:pPr>
      <w:r>
        <w:rPr/>
        <w:t>Természetesen igen.</w:t>
      </w:r>
    </w:p>
    <w:p>
      <w:pPr>
        <w:pStyle w:val="TextBody"/>
        <w:rPr/>
      </w:pPr>
      <w:r>
        <w:rPr/>
      </w:r>
    </w:p>
    <w:p>
      <w:pPr>
        <w:pStyle w:val="TextBody"/>
        <w:rPr/>
      </w:pPr>
      <w:r>
        <w:rPr/>
      </w:r>
    </w:p>
    <w:p>
      <w:pPr>
        <w:pStyle w:val="TextBody"/>
        <w:rPr>
          <w:u w:val="single"/>
        </w:rPr>
      </w:pPr>
      <w:r>
        <w:rPr>
          <w:u w:val="single"/>
        </w:rPr>
        <w:t>ASZTALOS LAJOS</w:t>
      </w:r>
    </w:p>
    <w:p>
      <w:pPr>
        <w:pStyle w:val="TextBody"/>
        <w:rPr/>
      </w:pPr>
      <w:r>
        <w:rPr/>
        <w:t>Természetesen a nyár az én általam felügyelt területen is számos olyan munkavégzést hozott, amiről röviden szólnom kell. Elsőként amit szeretnék elmondani, ez a csatornaberuházásokhoz kapcsolódó kérdés. A hivatal munkatársaival a hiányzó részengedélyek soron kívüli beszereztetését elvégeztük. Ebből eredően ma biztosított a folyamatos munkavégzés lehetősége mind a két beruházási területen. Azt is elmondhatom, hogy a munkák időarányosan megfelelő állapotban vannak, bár a cinkotai terület kivitelezője egyéni vállalásaként úgy tervezete, hogy valószínű a kivitelezési munkákat még ez év végéig befejezi. Ezt mondta még a munkaterületbe való beállása előtt. Most úgy tűnik, hogy bizonyos feladatok a vállalási időn belül természetesen, de a jövő esztendő első hónapjaira még áthúzódhatnak. A területbiztosítás rendben van. A BKV területén tudunk egy szakaszt átvinni, ami a Tervező utcai szennyvízelvezetés eddig problematikusnak tekintett gondjait fogja ez számunkra megoldani. A Vízművekkel is úgy gondolom, hogy az utolsó fordulónál tartunk annak a kérdésnek a tisztázásában ami a Vízművektől megvett területtel kapcsolatos vita kapcsán alakult ki. Egy  hoztam is ajándékot a királynak, meg nem is állapotba jutottunk. Gyakorlatilag arról van szó, hogy az eredetileg megvásárolandó területhez képest, mintegy 1200-1300 m</w:t>
      </w:r>
      <w:r>
        <w:rPr>
          <w:vertAlign w:val="superscript"/>
        </w:rPr>
        <w:t>2</w:t>
      </w:r>
      <w:r>
        <w:rPr/>
        <w:t xml:space="preserve">-rel kisebb terület megvásárlására lesz szükségünk és ennek a kérdésnek a lezárására a Vízművektől várjuk ezekben a napokban azt  a nyilatkozatot, ami után teljesülésbe mehetne át ez az adásvételi megállapodás. Ennyit a csatornaépítésről, illetve mondom ahhoz kapcsolódó vízműkérdésről. </w:t>
      </w:r>
    </w:p>
    <w:p>
      <w:pPr>
        <w:pStyle w:val="TextBody"/>
        <w:rPr/>
      </w:pPr>
      <w:r>
        <w:rPr/>
        <w:t xml:space="preserve">Amit szeretnék röviden elmondani Önöknek. A Kerületfejlesztési Üzemeltetési Bizottság közel 10 szabályzási terv elkészítését, vagy tán 10 szabályozási terv elkészítését rendelte el, határozta el. Ezeknek a szabályozási terveknek az elkészítése mind megindult, arról tájékoztathatom Önöket, hogy az államigazgatási egyeztetési eljárás első fordulóján valamennyi szabályozási terv túljutott. Készülőben van egy tanulmány terv, amit szintén a Kerületfejlesztési és Üzemeltetési Bizottság kért elkészíttetni. Ez pedig a Külső kerületi körút kerületet elkerülő nyomvonalának a kérdése. Röviden, hogy emlékeztessem Önöket a problémára, hogy érintse a Naplás-tó környéki természetvédelmi területet ez a nyomvonal vagy sem, erről szólt a vitánk, illetve erről szólt az a kezdeményezésünk, ami egy olyan nyomvonal kialakítását javasolja, ami elkerülné ezt a természetvédelmi területet, ez a feladat is készülőben van. </w:t>
      </w:r>
    </w:p>
    <w:p>
      <w:pPr>
        <w:pStyle w:val="TextBody"/>
        <w:rPr/>
      </w:pPr>
      <w:r>
        <w:rPr/>
        <w:t xml:space="preserve">Az uszoda kérdésről Polgármester úr megfelelő terjedelemben szólt. </w:t>
      </w:r>
    </w:p>
    <w:p>
      <w:pPr>
        <w:pStyle w:val="TextBody"/>
        <w:rPr/>
      </w:pPr>
      <w:r>
        <w:rPr/>
        <w:t xml:space="preserve">Az Újszász u. 45/b esetében az utak magánútként történő földhivatali bejegyzése megtörtént, már az erre vonatkozó tulajdoni lapok is a birtokunkban vannak, tehát a Corvinus park nevére bejegyzésre kerültek az utak, mint magánutak. Ez nyilván egy további építészrendészeti eljárások, használatba vételi engedélyek kiadása és egyéb olyan kérdéseket érint és tesz lehetővé, ami kicsit segít nyugvópontra juttatni azt az állapotot, ami az Újszász u. 45. vonatkozásában bennünket úgymond már kísért. Az Erzsébet-liget területén napokon belül megkezdődik - és nyilván sokan értesültek már az előkészítő munkákról - a kazánház bontása, a két kémény bontását robbantási technikával oldja meg a vállalkozó. A szükséges engedélyek beszerzése megtörtént. Néhány napon belül ez az úgymond látványos akció megtörténik és hamarosan eltűnnek azok az utolsó torzók, amik még az Erzsébet-liget területén vannak. Hosszú esztendők után végre azt gondolom, hogy határozott intézkedéseket tudtunk tenni az Erzsébet-ligeti belső forgalomnak még a Településfejlesztési Bizottságnak 5 évvel ezelőtti elképzelése szerinti végrehajtására. Lezárattuk az Erzsébet-ligeti gesztenyesort, lezárattuk az 56-os házak felőli közlekedést, helyreállíttattuk a sorompót a színházépület és a sportpálya között. Gyakorlatilag tehát az a belső közlekedési rend, bízom benne hogy ki fog alakulni, aminek célja az Erzsébet-ligeti gesztenyesor megóvása, illetve egyáltalán ami Erzsébet-liget belső állapotának rendezése. Nyilván nem lesz ez vitamentes, mint már most is kaptunk bizonyos jelzéseket, amit természetesen majd szükség szerint kezelni és respektálni is fogunk. </w:t>
      </w:r>
    </w:p>
    <w:p>
      <w:pPr>
        <w:pStyle w:val="TextBody"/>
        <w:rPr/>
      </w:pPr>
      <w:r>
        <w:rPr/>
        <w:t>És talán még egy, ami közérdeklődésre számottartó dolog. Az Okmányiroda a Baross utcai átköltözése után felszabadult helyiségeket a nyár folyamán átalakítottuk. Ennek az átalakításnak eredményeként kultúrált elhelyezést kapott végre a Jogi Iroda. A Jogi Iroda elhelyezése mellett módunk volt egy új kis 14-15 fős befogadóképességű tárgyaló kialakítására és ugyancsak ebbe az épületbe hoztuk át a Csatornamű Társulati ügyekkel foglalkozó két munkatársunkat is a Bagolyvárból. Így a Bagolyvárban megnyílik annak a lehetősége, hogy a két nagy létszámú frakció önálló frakciószobát kaphasson. Megnyílik annak a lehetősége is hogy a földszinten a tanácsnok urak elhelyezését végre normális munkafeltételek mellett biztosítani tudjuk. Ez a része a munkának még hátra van, de hozzá a területek felszabadítása gyakorlatilag megtörtént, és ez a munka hamarosan be is fejeződik. Az időre való tekintettel itt ezen a ponton abbahagynám a nyár eseményeinek ismertetését és köszönöm szépen a figyelmüket.</w:t>
      </w:r>
    </w:p>
    <w:p>
      <w:pPr>
        <w:pStyle w:val="TextBody"/>
        <w:rPr/>
      </w:pPr>
      <w:r>
        <w:rPr/>
      </w:r>
    </w:p>
    <w:p>
      <w:pPr>
        <w:pStyle w:val="TextBody"/>
        <w:rPr/>
      </w:pPr>
      <w:r>
        <w:rPr/>
      </w:r>
    </w:p>
    <w:p>
      <w:pPr>
        <w:pStyle w:val="TextBody"/>
        <w:rPr>
          <w:u w:val="single"/>
        </w:rPr>
      </w:pPr>
      <w:r>
        <w:rPr>
          <w:u w:val="single"/>
        </w:rPr>
        <w:t>KOVÁCS GYULA</w:t>
      </w:r>
    </w:p>
    <w:p>
      <w:pPr>
        <w:pStyle w:val="TextBody"/>
        <w:rPr/>
      </w:pPr>
      <w:r>
        <w:rPr/>
        <w:t>Egy kérdésre szeretném, ha Asztalos úr ki tudna még térni. Júniusban fölmerült a Naplás-tó elidegenítésével kapcsolatban a probléma. Ezzel kapcsolatban úgy tudom az Önkormányzat fellebbezést is küldött a Dunaújvárosi Fölhivatalnak. Ezzel kapcsolatban történt-e valami fejlemény bármilyen?</w:t>
      </w:r>
    </w:p>
    <w:p>
      <w:pPr>
        <w:pStyle w:val="TextBody"/>
        <w:rPr/>
      </w:pPr>
      <w:r>
        <w:rPr/>
      </w:r>
    </w:p>
    <w:p>
      <w:pPr>
        <w:pStyle w:val="TextBody"/>
        <w:rPr/>
      </w:pPr>
      <w:r>
        <w:rPr/>
      </w:r>
    </w:p>
    <w:p>
      <w:pPr>
        <w:pStyle w:val="TextBody"/>
        <w:rPr>
          <w:u w:val="single"/>
        </w:rPr>
      </w:pPr>
      <w:r>
        <w:rPr>
          <w:u w:val="single"/>
        </w:rPr>
        <w:t>ASZTALOS LAJOS</w:t>
      </w:r>
    </w:p>
    <w:p>
      <w:pPr>
        <w:pStyle w:val="TextBody"/>
        <w:rPr/>
      </w:pPr>
      <w:r>
        <w:rPr/>
        <w:t>Természetesen a testületi határozatnak megfelelően a fellebbezést a Dunaújvárosi Földhivatalhoz eljuttattuk. Másodfokú határozatról még nincs tudomásunk, tehát ennyiről tudom Önt tájékoztat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s az egyéb feljelentések – már hogy mondjam - tehát valamennyi pontját a testületi határozatnak mi végrehajtottuk. Jegyző úr jelezte közben, hogy még ezekre sem érkezett válasz. Én értem a kérdést, meg fogjuk kérdezni őket levélben még egyszer.</w:t>
      </w:r>
    </w:p>
    <w:p>
      <w:pPr>
        <w:pStyle w:val="TextBody"/>
        <w:rPr/>
      </w:pPr>
      <w:r>
        <w:rPr/>
      </w:r>
    </w:p>
    <w:p>
      <w:pPr>
        <w:pStyle w:val="TextBody"/>
        <w:rPr/>
      </w:pPr>
      <w:r>
        <w:rPr/>
      </w:r>
    </w:p>
    <w:p>
      <w:pPr>
        <w:pStyle w:val="TextBody"/>
        <w:rPr>
          <w:u w:val="single"/>
        </w:rPr>
      </w:pPr>
      <w:r>
        <w:rPr>
          <w:u w:val="single"/>
        </w:rPr>
        <w:t>VÉGH ATTILA</w:t>
      </w:r>
    </w:p>
    <w:p>
      <w:pPr>
        <w:pStyle w:val="TextBody"/>
        <w:rPr/>
      </w:pPr>
      <w:r>
        <w:rPr/>
        <w:t>Azt szeretném kérdezni Asztalos alpolgármester úrtól, hallva itt a képviselőháznak úgymond a kialakítását, és hallva azt, hogy a két nagy frakciónak megfelelő körülményeket tudnak biztosítani, kérdezem, hogy a nagy frakciókhoz nem tartozó és a tanácsnokokon kívül ki hol, hogyan és milyen módon juthat ahhoz az infrastruktúrához, ami a munkájához szükséges?</w:t>
      </w:r>
    </w:p>
    <w:p>
      <w:pPr>
        <w:pStyle w:val="TextBody"/>
        <w:rPr/>
      </w:pPr>
      <w:r>
        <w:rPr/>
      </w:r>
    </w:p>
    <w:p>
      <w:pPr>
        <w:pStyle w:val="TextBody"/>
        <w:rPr/>
      </w:pPr>
      <w:r>
        <w:rPr/>
      </w:r>
    </w:p>
    <w:p>
      <w:pPr>
        <w:pStyle w:val="TextBody"/>
        <w:rPr>
          <w:u w:val="single"/>
        </w:rPr>
      </w:pPr>
      <w:r>
        <w:rPr>
          <w:u w:val="single"/>
        </w:rPr>
        <w:t>ASZTALOS LAJOS</w:t>
      </w:r>
    </w:p>
    <w:p>
      <w:pPr>
        <w:pStyle w:val="TextBody"/>
        <w:rPr/>
      </w:pPr>
      <w:r>
        <w:rPr/>
        <w:t>Természetesen a többi képviselőtársunk munkafeltételeit is biztosítani kell és fogjuk is. Éppen azzal, hogy a jelenlegi területek használatát úgymond ezzel a lépésekkel kikönnyítjük, így az ő munkafeltételeik is javíthatók és javulhatnak is. Én azt gondolom, hogy bizonyos együttműködés a két önálló helyiséget használó frakcióval is létrejöhet, mint ahogy én ezt javasolnám is. Akár olyan tekintetben is, hogy ezek a helyiségek bizonyos egyeztetések alapján akár bizottsági ülések lefolytatására is alkalmasint használhatók legyenek. Tehát itt nem arról van szó hogy mindenáron elzárni mindenki más elöl ezeket a helyiségeket. De mégis ez a két frakció olyan létszámot mozgat, ahol ezt a típusú külön munkalehetőséget és feltételt azt gondolom, hogy indokolt biztosítani. Miközben az eddigi területek használata ezáltal lényegesen kikönnyítésre kerül, hiszen tessék kivonni a 28-ból egyrészt a tisztségviselőket, akik ezeket a helyiségeket nem használják, másrészt a két frakciót is. 5-6 képviselőtársamra marad azoknak az egyéb lehetőségeknek a használata, ami eddig is a rendelkezésükre állt.</w:t>
      </w:r>
    </w:p>
    <w:p>
      <w:pPr>
        <w:pStyle w:val="TextBody"/>
        <w:rPr/>
      </w:pPr>
      <w:r>
        <w:rPr/>
      </w:r>
    </w:p>
    <w:p>
      <w:pPr>
        <w:pStyle w:val="TextBody"/>
        <w:rPr/>
      </w:pPr>
      <w:r>
        <w:rPr/>
      </w:r>
    </w:p>
    <w:p>
      <w:pPr>
        <w:pStyle w:val="TextBody"/>
        <w:rPr>
          <w:u w:val="single"/>
        </w:rPr>
      </w:pPr>
      <w:r>
        <w:rPr>
          <w:u w:val="single"/>
        </w:rPr>
        <w:t>VÉGH ATTILA</w:t>
      </w:r>
    </w:p>
    <w:p>
      <w:pPr>
        <w:pStyle w:val="TextBody"/>
        <w:rPr/>
      </w:pPr>
      <w:r>
        <w:rPr/>
        <w:t>Én csak azt szeretném még egyszer nyomatékosan kérni  Asztalos úrtól, tehát amikor ezt a témakört rendezik, amivel teljes mértékben egyetértek, akkor teljesen egyenlő elbírálás alá essen mindenki és ne az kívántassék meg, hogy én, mint aki ehhez a két nagy frakcióhoz nem tartozom, én egyezkedjek valamelyik frakcióval azirányba, hogy én azt a feltételt, lehetőséget megkapjam a munkámhoz, ami a többit megilleti. Tehát kérem Asztalos urat, hogy erről intézményesen és ezzel a témakörrel foglalkozva egységes szerkezetben gondoskodjo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rmészetesnek tartom, Asztalos urat kérem ugyanerre.</w:t>
      </w:r>
    </w:p>
    <w:p>
      <w:pPr>
        <w:pStyle w:val="TextBody"/>
        <w:rPr/>
      </w:pPr>
      <w:r>
        <w:rPr/>
      </w:r>
    </w:p>
    <w:p>
      <w:pPr>
        <w:pStyle w:val="TextBody"/>
        <w:rPr/>
      </w:pPr>
      <w:r>
        <w:rPr/>
      </w:r>
    </w:p>
    <w:p>
      <w:pPr>
        <w:pStyle w:val="Heading1"/>
        <w:rPr>
          <w:bCs w:val="false"/>
          <w:szCs w:val="24"/>
        </w:rPr>
      </w:pPr>
      <w:r>
        <w:rPr>
          <w:bCs w:val="false"/>
          <w:szCs w:val="24"/>
        </w:rPr>
        <w:t xml:space="preserve">KOVÁCS BALÁZS </w:t>
      </w:r>
    </w:p>
    <w:p>
      <w:pPr>
        <w:pStyle w:val="TextBody"/>
        <w:rPr/>
      </w:pPr>
      <w:r>
        <w:rPr/>
        <w:t>Én kötelességemnek érzem hozzászólni, ugyanis Asztalos urat rendszeresen én találtam meg Erzsébet-liget ügyes-bajos dolgaival. Amikor már az eredmény is mutatkozik, akkor én azt gondolom, hogy minimálisan egy köszönetet illik kifejezni ez ügyben. Amiről nem ejtett szót Asztalos úr. Az étteremnek az állagmegóvása, amiről én tájékoztatót kaptam és ezentúl a testülettel is megosztanám, hogy folyik. Nekem egy további kérdésem lenne, hogy itt az útlezárásokkal kapcsolatos tervekben, meg egyeztetésben, ha lehet akkor vonjanak be engem is, mint körzeti képviselőt, mert ezeket a mindenféle ügyes-bajos dolgokat lehet hogy kevesebb konfliktussal lehetne így kezelni.</w:t>
      </w:r>
    </w:p>
    <w:p>
      <w:pPr>
        <w:pStyle w:val="TextBody"/>
        <w:rPr/>
      </w:pPr>
      <w:r>
        <w:rPr/>
      </w:r>
    </w:p>
    <w:p>
      <w:pPr>
        <w:pStyle w:val="TextBody"/>
        <w:rPr/>
      </w:pPr>
      <w:r>
        <w:rPr/>
      </w:r>
    </w:p>
    <w:p>
      <w:pPr>
        <w:pStyle w:val="TextBody"/>
        <w:rPr>
          <w:u w:val="single"/>
        </w:rPr>
      </w:pPr>
      <w:r>
        <w:rPr>
          <w:u w:val="single"/>
        </w:rPr>
        <w:t>ASZTALOS LAJOS</w:t>
      </w:r>
    </w:p>
    <w:p>
      <w:pPr>
        <w:pStyle w:val="TextBody"/>
        <w:rPr/>
      </w:pPr>
      <w:r>
        <w:rPr/>
        <w:t>Köszönöm a köszönő szavakat, másrészt köszönöm azt a kiegészítést, amit a volt tiszti étkezde vonatkozásában tett képviselő úr, harmadszor pedig ahogy én ügyeltem is a tájékoztatómban hadd hivatkozzam arra, hogy mi annak a Településfejlesztési Bizottsági határozatnak megfelelően hajtottuk végre ezt a feladatot, ami máig érvényben van erre a lezárásra vonatkozóan. Nem mondom, hogy az élet bizonyos finomításokat esetleg nem igényel, és ezeknek az úgymond bedolgozására, befogadására készek vagyunk, és meg is tesszük, hiszen ilyen típusú jelzést kaptunk mi Baják alpolgármester úrtól a rendelőintézetet érintő kérdésben és gondolom, hogy képviselő úrnak is. Elnézést, hogy az intézkedés konkrét végrehajtása előtt az urakat ezzel a megszólítással nem illettem, de azt gondolom hogy semmi helyrehozhatatlan ezekben az ügyekben nem történt.</w:t>
      </w:r>
    </w:p>
    <w:p>
      <w:pPr>
        <w:pStyle w:val="TextBody"/>
        <w:rPr/>
      </w:pPr>
      <w:r>
        <w:rPr/>
      </w:r>
    </w:p>
    <w:p>
      <w:pPr>
        <w:pStyle w:val="TextBody"/>
        <w:rPr/>
      </w:pPr>
      <w:r>
        <w:rPr/>
      </w:r>
    </w:p>
    <w:p>
      <w:pPr>
        <w:pStyle w:val="TextBody"/>
        <w:rPr/>
      </w:pPr>
      <w:r>
        <w:rPr/>
      </w:r>
    </w:p>
    <w:p>
      <w:pPr>
        <w:pStyle w:val="Heading1"/>
        <w:rPr>
          <w:bCs w:val="false"/>
          <w:szCs w:val="24"/>
        </w:rPr>
      </w:pPr>
      <w:r>
        <w:rPr>
          <w:bCs w:val="false"/>
          <w:szCs w:val="24"/>
        </w:rPr>
        <w:t>KOVÁCS PÉTER</w:t>
      </w:r>
    </w:p>
    <w:p>
      <w:pPr>
        <w:pStyle w:val="TextBody"/>
        <w:rPr/>
      </w:pPr>
      <w:r>
        <w:rPr/>
        <w:t>Az előző képviselők infrastruktúrájához annyit hadd szóljak hozzá, hogy jelenleg is van, volt egy ilyen fölkérés annak idején, hogy legyen Internet elérése a képviselőknek és jelenleg is van egy számítógép, illetve nyomtató, amit biztosít minden képviselőnek a Bagolyvárban, gondolom ez nem fog megszűnni. Ez a parlamenti képviselőnek a szobájában, vagy ahol az ő neve van kiírva, ott minden képviselő számára elérhető jelenleg is. Még annyit tennék hozzá, hogy egyes mondjuk azt kiadványokban azt olvastam, de tájékoztatnék mindenkit, hogy most sem hazudtam.</w:t>
      </w:r>
    </w:p>
    <w:p>
      <w:pPr>
        <w:pStyle w:val="TextBody"/>
        <w:rPr/>
      </w:pPr>
      <w:r>
        <w:rPr/>
      </w:r>
    </w:p>
    <w:p>
      <w:pPr>
        <w:pStyle w:val="TextBody"/>
        <w:rPr/>
      </w:pPr>
      <w:r>
        <w:rPr/>
      </w:r>
    </w:p>
    <w:p>
      <w:pPr>
        <w:pStyle w:val="TextBody"/>
        <w:rPr>
          <w:u w:val="single"/>
        </w:rPr>
      </w:pPr>
      <w:r>
        <w:rPr>
          <w:u w:val="single"/>
        </w:rPr>
        <w:t>TREER ANDRÁS</w:t>
      </w:r>
    </w:p>
    <w:p>
      <w:pPr>
        <w:pStyle w:val="TextBody"/>
        <w:rPr/>
      </w:pPr>
      <w:r>
        <w:rPr/>
        <w:t>Két dolgot, túlmennék azon amit Asztalos úr mond, de az Erzsébet-ligeti parkolási és közlekedési rendre vonatkozóan a Településfejlesztési Bizottság 2. ciklusban hozott döntést és ezt a testület is jóváhagyta, legjobb tudomásom szerint. Tehát itt egy magasabb döntésről van szó. Legalábbis így beszéltük Gilyén Ince úrral. Nem az a probléma, hogy ez most megvalósul, hanem az a probléma, hogy ez két ciklussal később valósul meg, sajnos. A másik dolog pedig az, hogy nem Internet-hozzáférésről volt csak szó, a képviselők esetében, hanem egy olyan lehetőségről, amit állítólag a MATÁV ingyenesen kiépít, ha 3 éves szerződést kötünk. Amennyiben az Önkormányzat hálózatához férne hozzá otthonról képviselő, ezzel sokmindent megtakarítanának, a jogtártól kezdve egyéb sok mindent, ami tulajdonképpen ezen a vonalon a képviselő információt be tudna szerezni. És ezen keresztül lehetne a testületi anyagot is kijuttatni a képviselőknek. Ez már az ez évi költségvetésben is benn volt mint tervezet, de kihúzásra került.</w:t>
      </w:r>
    </w:p>
    <w:p>
      <w:pPr>
        <w:pStyle w:val="TextBody"/>
        <w:rPr/>
      </w:pPr>
      <w:r>
        <w:rPr/>
      </w:r>
    </w:p>
    <w:p>
      <w:pPr>
        <w:pStyle w:val="TextBody"/>
        <w:rPr/>
      </w:pPr>
      <w:r>
        <w:rPr/>
      </w:r>
    </w:p>
    <w:p>
      <w:pPr>
        <w:pStyle w:val="Heading1"/>
        <w:rPr>
          <w:bCs w:val="false"/>
          <w:szCs w:val="24"/>
        </w:rPr>
      </w:pPr>
      <w:r>
        <w:rPr>
          <w:bCs w:val="false"/>
          <w:szCs w:val="24"/>
        </w:rPr>
        <w:t>KOVÁCS PÉTER</w:t>
      </w:r>
    </w:p>
    <w:p>
      <w:pPr>
        <w:pStyle w:val="TextBody"/>
        <w:rPr/>
      </w:pPr>
      <w:r>
        <w:rPr/>
        <w:t>Való igaz, ez egy másik téma, dolgozunk a kérdésen, ebbe az idei költségvetésbe nem került pénzeszköz megszavazásra, remélhetőleg a következő évben kerül és akkor amint lesz pénz, akkor ez ügyben is előrébb fogunk lépni.</w:t>
      </w:r>
    </w:p>
    <w:p>
      <w:pPr>
        <w:pStyle w:val="TextBody"/>
        <w:rPr/>
      </w:pPr>
      <w:r>
        <w:rPr/>
      </w:r>
    </w:p>
    <w:p>
      <w:pPr>
        <w:pStyle w:val="TextBody"/>
        <w:rPr/>
      </w:pPr>
      <w:r>
        <w:rPr/>
      </w:r>
    </w:p>
    <w:p>
      <w:pPr>
        <w:pStyle w:val="TextBody"/>
        <w:rPr>
          <w:u w:val="single"/>
        </w:rPr>
      </w:pPr>
      <w:r>
        <w:rPr>
          <w:u w:val="single"/>
        </w:rPr>
        <w:t>KASZÁS GÁBOR</w:t>
      </w:r>
    </w:p>
    <w:p>
      <w:pPr>
        <w:pStyle w:val="TextBody"/>
        <w:rPr/>
      </w:pPr>
      <w:r>
        <w:rPr/>
        <w:t>A tavaszi ülésszak végén rendje és módja szerint az ún. Erzsébet-ligeti konyha a volt orosz konyhának az állagmegóvása megtörtént. Tisztes módon. Akkor kint voltunk Tóth Miklós és Strauss Dénes urakkal, és megnéztük magát az épületet, esetleg annak a funkcióját, hogy mi lehet. Ezt egy emlékeztetőben rögzítettük. Az lenne a kérésem, nem most, válaszban természetesen, hogy még ebben az évben valamilyen irányba mozduljunk el, lehetőség szerint ne az eladás irányába.</w:t>
      </w:r>
    </w:p>
    <w:p>
      <w:pPr>
        <w:pStyle w:val="TextBody"/>
        <w:rPr/>
      </w:pPr>
      <w:r>
        <w:rPr/>
      </w:r>
    </w:p>
    <w:p>
      <w:pPr>
        <w:pStyle w:val="TextBody"/>
        <w:rPr>
          <w:u w:val="single"/>
        </w:rPr>
      </w:pPr>
      <w:r>
        <w:rPr>
          <w:u w:val="single"/>
        </w:rPr>
        <w:t>ASZTALOS LAJOS</w:t>
      </w:r>
    </w:p>
    <w:p>
      <w:pPr>
        <w:pStyle w:val="TextBody"/>
        <w:rPr/>
      </w:pPr>
      <w:r>
        <w:rPr/>
        <w:t>Annyiban had reagáljak a Tanácsnok úr felvetésére, és ezzel nem akartam külön foglalkozni a tájékoztatóban, mert hiszen annyit beszéltünk már az uszodáról, de az uszodához kapcsolódóan pályázati pénzek megszerzésére is törekedünk. Nem ismerjük még az ún. PEA-ra benyújtott pályázatunknak a végeredményét, tehát a Pályázat Előkészítő Alapra benyújtott pályázatukat, amiben egy 20 milliós tervezési költséget remélünk elnyerni. Most foglalkoztunk és ehhez kértünk egy szakértői tanulmányt azzal a kérdéssel is, hogy miként pályázhatnánk a PHARE-nál ugyancsak az uszoda, illetve az Erzsébet-ligeti rekonstrukció és ebben már nem csak az uszodáról beszélünk, hanem azokról az egyéb épületeknek a rekonstrukciójáról is, amik ott a területen fellelhetők. Annyit szomorúan meg kell állapítsak és ebből a tanulmányból közre kell adjak, hogy a tanulmány készítői, illetve az ügyben illetékes szakmai szervezetek úgy nyilatkoztak, hogy magával az uszodaépítéssel PHARE-alapokra pályázni nem tudunk, viszont bizonyos elemekkel tudnánk, többek között éppen a tiszti kaszinó épületének átépítésével. Ehhez viszont hozzátartozik az is, hogy abban is döntést kell hozni, hogy milyen funkciót szánunk, illetve a meglévő funkciót esetleg milyen irányban javasolnánk módosítani, vagy egyáltalán az épülettel kapcsolatos gondolatokat miként kívánnánk kibővíteni. Erre vonatkozó előterjesztésünket az október 7-i képviselő-testületi ülésre behoznánk. Akkor döntenénk arról is, hogy egyáltalán PHARE alapokra történő pályázattal ilyen csökkentett tartalommal mit is kezdjünk. Tehát a kérdés annyiban aktuális, amennyiben éppen egy ilyen jellegű vagy tartalmú előterjesztéssel foglalkozunk.</w:t>
      </w:r>
    </w:p>
    <w:p>
      <w:pPr>
        <w:pStyle w:val="TextBody"/>
        <w:rPr/>
      </w:pPr>
      <w:r>
        <w:rPr/>
      </w:r>
    </w:p>
    <w:p>
      <w:pPr>
        <w:pStyle w:val="TextBody"/>
        <w:rPr/>
      </w:pPr>
      <w:r>
        <w:rPr/>
      </w:r>
    </w:p>
    <w:p>
      <w:pPr>
        <w:pStyle w:val="Heading1"/>
        <w:rPr>
          <w:bCs w:val="false"/>
          <w:szCs w:val="24"/>
        </w:rPr>
      </w:pPr>
      <w:r>
        <w:rPr>
          <w:bCs w:val="false"/>
          <w:szCs w:val="24"/>
        </w:rPr>
        <w:t xml:space="preserve">KOVÁCS BALÁZS </w:t>
      </w:r>
    </w:p>
    <w:p>
      <w:pPr>
        <w:pStyle w:val="TextBody"/>
        <w:rPr/>
      </w:pPr>
      <w:r>
        <w:rPr/>
        <w:t>Én ebből a tanulmányból kérnék egy példányt, ha lehet.</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Rövidítendő itt az igénybeveendő időt, én egy 3 oldalas tájékoztatót adtam minden képviselőtársamnak, a legfontosabb nyári történésekről szóban egy-két dologgal szeretném csak kiegészíteni. Itt a Fővárosi Közoktatásfejlesztési Alapítvány által meghirdetett pályázat amiben most már második éve veszünk részt, közel 8 mFt-ot hozott a kerületi Önkormányzatnak és néhány olyan tantárgy okításához tudtunk taneszközöket vásárolni ebből a pénzből, amit nyugodtan beszámolhatunk az eszközfejlesztési büdzsébe, mert hogy majdnem 10 millió forint lett az önrésszel ez az eszközfejlesztési keret. Nagyon kemény munka volt az egész nyáron itt a felsorolt neveken kívül, amibe persze magamat nem értem bele, szeretném megköszönni a Művelődési Osztály munkatársainak a tevékenységét, hisz ez azt jelentette, hogy több száz taneszköznek az igényét kellett szelektálni, kiegészíteni, lehúzni, áttekinteni valamennyi intézményi igényt és végül a pályázathoz igazítani ezeket az igényeket. Tehát ez egy nagyon-nagyon kemény, mondhatnám hogy több hetes munka volt. A pályázat végül is sikeresen befejeződött, az intézményeknek kiszállították, valamennyi intézményhez a nyertes pályázat taneszközöket. Néhány hiánypótlásra még szeptember még sor fog kerülni. </w:t>
      </w:r>
    </w:p>
    <w:p>
      <w:pPr>
        <w:pStyle w:val="TextBody"/>
        <w:rPr/>
      </w:pPr>
      <w:r>
        <w:rPr/>
        <w:t xml:space="preserve">Az iskolai közétkeztetési közbeszerzési munkacsoport eredménytelen pályázat után van. A közétkeztetést viszont biztosítani kell, így a jelenlegi szolgáltatókkal valamennyi intézmény kötött egy olyan megállapodást, hogy amíg a pályázat el nem dől, tehát az új pályázat, addig a szolgáltatást természetesen folytatják, s egyetlen szolgáltató nem tiltakozott ez ellen a kérés ellen. </w:t>
      </w:r>
    </w:p>
    <w:p>
      <w:pPr>
        <w:pStyle w:val="TextBody"/>
        <w:rPr/>
      </w:pPr>
      <w:r>
        <w:rPr/>
        <w:t>Intézményi felújítási munkák. Ami a nagy tanulság, itt felsoroltam a legfontosabb felújításokat. Ezt az egy iskola egy óvoda programot a következőkben célszerű lesz úgy megcsinálni, hogy a szóba kerülhető intézményekre legyen egy komplett felújítási terv és ahhoz igazítsuk a költségeket. Ne egy bizonyos költséget rendeljünk egy felújítandó intézményhez, és aztán ami abba belefér azt elvégeztessük a kivitelezővel, mert így folyamatosan pótigények merülnek fel, amit ha a felújítási kereten már nincs pénz és az intézményi keret is kifogyott, akkor sajnos nem tudjuk befejezni, így előfordulhatnak olyan dolgok, hogy egy kompletten felújított tanterem mondjuk padlóburkolat, olajlábazat, festés után lepattogzott radiátorok és lepattogzott bejárati ajtó fogadja a szeptemberben oda érkező szülőket és diákokat. Hál’ Istennek ezt el tudtuk hárítani a Szent Györgyi Albert iskola estében. Azt javaslom a Tisztelt Képviselőtársaimnak, hogy az idei két intézményt, az óvodát, illetve az iskolát érdemes megnézni, mert elég látványos változások történtek. Az is mutatja ezt, hogy az Ostoros úti óvodában visszaállt a korábbi érdeklődés, és 110 %-os kihasználtsággal működik az óvoda. Akik korábban kezdték elhagyni az intézményt, mondjuk a nagy forgalom miatt és az intézmény kicsit lepusztult állapota miatt, azok sorban térnek vissza. Még egyszer szóban is szeretném megköszönni a Felújítási Munkacsoport tagjainak, felújítási tanácsnok úrnak és a hivatal közreműködő résztvevőinek a nyári munkát, hisz ez a munka folyamatosan zajlott egész nyáron. Az előbb említett komplett terv és ehhez költség rendelése azért is szükséges lenne, mert mondjuk a fejlesztő tagozatnál folytatni kell a tavaly elkezdett felújítást és úgy tűnik, hogy a következő költségvetési évben is szükség lesz bizonyos keretre ahhoz, hogy ezt kompletten be tudjuk fejezni. Keringő utcai sportpálya, hát nem olyan erőteljes a kihasználtsága, de folyamatosan igénybe vették a lakók is meg a nyári szünidős diákok is a pályát. Nyáron elkészült egy átfogó felújítási terv, ami valamennyi pályának a felújítására vonatkozott, kivéve a futballpálya, mert azt az elmúlt években felújítottuk. Úgy tűnik, hogy kezdenek visszaszokni az emberek erre a pályára, most már azt kell majd megoldani, hogy folyamatos programokat tudjunk biztosítani. Egy dolgot még. A tankönyvtámogatásról az október 1-i tanévnyitó létszámadat vagy kötelező statisztikák beküldése után fogok egy részletes tájékoztatót tartani, mert így is elég sok a félreértés. Igyekszem a Művelődési Ügyosztály is különböző sajtóorgánumban ezeket a félreértéseket tisztázni. Az intézményvezetőkkel megbeszéltük ennek a tankönyvtámogatásnak a kezelését. A dolog lényege, hogy a kedvezményezettek köre jelentősen megnőtt, ez lehet, hogy azt fogja eredményezni, hogy bizonyos kiegészítésre szükségük lesz az intézményeknek, azt viszont jelzem a Képviselő-testületnek, hogy valamennyi elsős és másodikos ingyen kapta meg a tankönyvet. Két dolog még. Intézmények pályázókedve elindult. A Móra Ferenc Általános Iskola, illetve a Centenáriumi Általános Iskola PHARE, illetve Oktatási Minisztériumi pályázatokra készül. Elég előrehaladott állapotban vannak már az elképzeléseik. Az IKARUS fiatal atlétái részt vettek egy nemzetközi versenyen Dortmundban, amit ragyogó eredményekkel zártak és ugyanakkor egy Magyarországon megrendezett nemzetközi versenyen hasonlóan szerepeltek, úgyhogy a hazai Atlétikai Szövetség elnökségével beszélve megpróbáltam egy olyan pozíciót elérni, hogy mint nevelő egyesületet kiemelten támogassák az IKARUS-t. Ez elől nem zárkóztak el, most ősszel szeretném folytatni ezeket a tárgyalásokat, hogy megfelelő feltételeket tudjunk teremteni ezeknek a tehetséges gyerekeknek.</w:t>
      </w:r>
    </w:p>
    <w:p>
      <w:pPr>
        <w:pStyle w:val="TextBody"/>
        <w:rPr/>
      </w:pPr>
      <w:r>
        <w:rPr/>
      </w:r>
    </w:p>
    <w:p>
      <w:pPr>
        <w:pStyle w:val="TextBody"/>
        <w:rPr/>
      </w:pPr>
      <w:r>
        <w:rPr/>
      </w:r>
    </w:p>
    <w:p>
      <w:pPr>
        <w:pStyle w:val="TextBody"/>
        <w:rPr>
          <w:u w:val="single"/>
        </w:rPr>
      </w:pPr>
      <w:r>
        <w:rPr>
          <w:u w:val="single"/>
        </w:rPr>
        <w:t>VÉGH ATTILA</w:t>
      </w:r>
    </w:p>
    <w:p>
      <w:pPr>
        <w:pStyle w:val="TextBody"/>
        <w:rPr/>
      </w:pPr>
      <w:r>
        <w:rPr/>
        <w:t>Tisztelt Alpolgármester úr! Néhány kérdést szeretnék feltenni Önnek beszámolójával kapcsolatosan. Mindenekelőtt köszönöm és nagy örömömre szolgál, hogy Alpolgármester úr ilyen részletességgel számolt be a nyár tevékenységéről, illetőleg arról a munkáról, amit itt leírt és elvégzettnek tekintett. Én megkérdezem Önt, hogy a 3. pont a nagyrészt befejeződtek az intézményi felújítási munkák címszó alatt szereplő, tudjuk azt, hogy a fejlesztő iskolában egy szöget nem tettek arrébb a nyáron, tehát ez a feladat illetőleg munka itt úgy olvasható, hogy  befejezték. Ha átlapozunk a következő oldalra, akkor további nagyértékű felújítások címszó alatt rengeteg munka szerepel. Én kérdezem Alpolgármester urat, hogy ezen munkákat a nyár folyamán, különösen az iskolák vonatkozásában elvégezték, avagy szándékoznak elvégezni? Kérdezem azt, hogy ez mennyi pénzbe került? Kérdezem azt, hogy hogyan harmonizál ez azzal, amit a költségvetés I. félévében a felújításokkal kapcsolatosan mint elköltött pénzekről tudhatunk, jóllehet, hogy nyilván ezek a felújítások július-augusztusban kellett volna hogy megtörténjenek. Tehát bennem az a kétely merül fel, ha elolvasom azt, hogy a fejlesztő iskolában a feladatot elvégzettnek tekintette Alpolgármester úr ebben a leírásban, de ott egy kapavágás nem történt. Kérdezem azt, hogy a további nagy értékű felújítások vonatkozásában melyek azok a munkálatok, amelyet konkrétan elvégeztek, melyek azok, amelyek olyan szinten vannak mint a fejlesztő iskolának a tetőfelújítása. Ezt olvasva valahogy az Újhelyi és Tóbiás uraknak a kék füzetéhez tudnám hasonlítani ezt az Ön által leírtakat, ha ez valóban nem valósult meg.</w:t>
      </w:r>
    </w:p>
    <w:p>
      <w:pPr>
        <w:pStyle w:val="TextBody"/>
        <w:rPr/>
      </w:pPr>
      <w:r>
        <w:rPr/>
      </w:r>
    </w:p>
    <w:p>
      <w:pPr>
        <w:pStyle w:val="TextBody"/>
        <w:rPr>
          <w:u w:val="single"/>
        </w:rPr>
      </w:pPr>
      <w:r>
        <w:rPr>
          <w:u w:val="single"/>
        </w:rPr>
        <w:t xml:space="preserve">ABONYI JÁNOS </w:t>
      </w:r>
    </w:p>
    <w:p>
      <w:pPr>
        <w:pStyle w:val="TextBody"/>
        <w:rPr/>
      </w:pPr>
      <w:r>
        <w:rPr/>
        <w:t>Az utolsó megjegyzését képviselő úrnak kénytelen vagyok visszautasítani, ugyanis a munkák egy részét vagy nagy részét befejeztük. Nem tudom miről beszél, mert én nem láttam ilyen füzetecskét még. Következőt mondanám. Holnap ül össze a felújítási munkacsoport, ahol is döntünk a fejlesztő tagozatról a közbeszerzési eljárás kiírásáról, ugyanis a költségvetés módosításánál fogadtuk el ezt az összeget, amivel pályáztatni tudunk egyáltalán és a nyár folyamán történt meg az intézmény felmérése. Persze jó lett volna, nagyon jó lett volna befejezni valamennyi munkát. Hátra van még a Centenáriumi iskolának a sportudvar burkolatcseréje és hátra van még a Sashalmi Tanoda vizesblokkjának a javítása, ahol az intézmény bonyolította a pályázatot, és az intézmény vezetővel megbeszélve abban maradtunk, hogy ezt ő nem is bánja, hogy meg tudja oldani a diákoknak a higiéniai problémájának az elhárítását tanév közben és nem is bánja, ha a szülők és a gyerekek látják, hogy az alapítvány is betett pénz mire fog elmenni és hogy zajlik ez a munka. És a Herman Ottó lépcső és feljáró hátsó udvar javítására beérkeztek a pályázatok, ezt holnap bontjuk fel és el fogjuk kezdeni a munkát és néhány óvodai kisebb munka van még hátra, ami nem fogja zavarni az oktatást. Ezt az egész fejlesztő ügyet ezt egyébkén sajnálom, de a nyár folyamán ezt tudtuk megoldani. Kint voltunk helyszíni szemlén, felmértük, nagyon sok munka lenne ebből, mondom szerencsés szituáció volt, mert pont egy zuhogó esőben ezt a két munkát, a tetőfelújítást és az udvari vízelvezetést tartottuk a legfontosabbnak. Ezt meghirdetjük, én bízom benne, hogy a rossz idő beállta előtt be is tudjuk fejez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Szeretnék arra emlékeztetni, hogy 1/2 11 van. Négyen vannak ehhez és még egy csomó beszámoló van. Engedjék meg, hogy nagy tisztelettel köszöntsem a teremben helyet foglaló Andrzej Wysocki urat Krakkó város Képviselő-testülete helyettes vezetőjét és Ireneusz Raš urat Krakkó XVI. kerületének elöljáróját. Azért szeretnék egy kicsit takarékosabb időkihasználást kérni, mert Őket az Országos Lengyel Kisebbségi Önkormányzat majd egy idő után szeretné átvenni és fogjuk már takarékosabbra, mert gondoltam hogy csúszni fogunk, de itt most már végső csúszás veszélye kezd fenyegetni. </w:t>
      </w:r>
    </w:p>
    <w:p>
      <w:pPr>
        <w:pStyle w:val="TextBody"/>
        <w:rPr/>
      </w:pPr>
      <w:r>
        <w:rPr/>
      </w:r>
    </w:p>
    <w:p>
      <w:pPr>
        <w:pStyle w:val="TextBody"/>
        <w:rPr/>
      </w:pPr>
      <w:r>
        <w:rPr/>
      </w:r>
    </w:p>
    <w:p>
      <w:pPr>
        <w:pStyle w:val="TextBody"/>
        <w:rPr>
          <w:u w:val="single"/>
        </w:rPr>
      </w:pPr>
      <w:r>
        <w:rPr>
          <w:u w:val="single"/>
        </w:rPr>
        <w:t>VÉGH ATTILA</w:t>
      </w:r>
    </w:p>
    <w:p>
      <w:pPr>
        <w:pStyle w:val="TextBody"/>
        <w:rPr/>
      </w:pPr>
      <w:r>
        <w:rPr/>
        <w:t>Én csak az ügy fontosságára való tekintettel szeretném még egyszer megkérdeni Alpolgármester urat. Tehát ezek a feladatok, amelyeket itt a leírt anyagban felsorolt, ezek végrehajtásra kerültek?</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Végre.</w:t>
      </w:r>
    </w:p>
    <w:p>
      <w:pPr>
        <w:pStyle w:val="TextBody"/>
        <w:rPr/>
      </w:pPr>
      <w:r>
        <w:rPr/>
      </w:r>
    </w:p>
    <w:p>
      <w:pPr>
        <w:pStyle w:val="TextBody"/>
        <w:rPr/>
      </w:pPr>
      <w:r>
        <w:rPr/>
      </w:r>
    </w:p>
    <w:p>
      <w:pPr>
        <w:pStyle w:val="TextBody"/>
        <w:rPr>
          <w:u w:val="single"/>
        </w:rPr>
      </w:pPr>
      <w:r>
        <w:rPr>
          <w:u w:val="single"/>
        </w:rPr>
        <w:t>VÉGH ATTILA</w:t>
      </w:r>
    </w:p>
    <w:p>
      <w:pPr>
        <w:pStyle w:val="TextBody"/>
        <w:rPr/>
      </w:pPr>
      <w:r>
        <w:rPr/>
        <w:t>Akkor pedig nem így kellett volna leírni, ez az egyik megjegyzésem. A másik szeretném még egyszer megkérdezni, mennyibe kerültek az elvégzett felújítások és harmadsorban egy megjegyzés, ha az alpolgármester urak megengednek, amikor a fejlesztő iskola júniusban vagy július legelején kettőnk között Asztalos úr és közöttünk terítékre került, én felajánlottam Asztalos úrnak a segítségemet az irányba, hogy ez a munka befejeződjék a tanév kezdésére. Nos abban is megállapodtunk, hogyha Asztalos úr szükségét látja ennek a segítségnek, akkor engem felhív majd. Hát a hívás nem történt meg, úgy látszik, hogy nem, egyszerűen nem értem, szívesen segítettem volna abban, hogy ez a tetőbeázás ügy a nagy esőzések előtt ne történjen meg.</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Természetesen a Képviselő-testületet tájékoztatni fogom arról is, amint befejeződnek a munkák, mi mennyibe került és hogy a felújítási céltartalékot hogy használta fel a munkacsoport, nem én, hanem a munkacsoport. És azok a munkatársak, akik ezen dolgoztak egész nyáron. Úgy tűnik egyébként, hogy viszonylag eredményesen zárult és elég komoly, régóta húzódó problémákat feloldó tevékenysorból is azt látja meg a képviselő úr, amibe belekapaszkodhat. Én nem azt mondtam, hogy befejeződött nagyrészt azokra a részletekre kitértem, hogy mi az ami még folyik pillanatnyilag vagy most fogunk elkezdeni. Hisz ezekhez a munkákhoz még olyanok is csatlakozhatnak, akik nem várta ki hogy gyorsan kell elhárítani. Tehát én úgy érzem nagyon tisztességgel és korrekten járt el úgy a munkacsoport, mint a hivatal. Az, hogy bizonyos munkák megcsúsznak, az egy ilyen tevékenységbe be kell hogy kalkulálja az ember.</w:t>
      </w:r>
    </w:p>
    <w:p>
      <w:pPr>
        <w:pStyle w:val="TextBody"/>
        <w:rPr/>
      </w:pPr>
      <w:r>
        <w:rPr/>
      </w:r>
    </w:p>
    <w:p>
      <w:pPr>
        <w:pStyle w:val="TextBody"/>
        <w:rPr/>
      </w:pPr>
      <w:r>
        <w:rPr/>
      </w:r>
    </w:p>
    <w:p>
      <w:pPr>
        <w:pStyle w:val="Heading1"/>
        <w:rPr>
          <w:bCs w:val="false"/>
          <w:szCs w:val="24"/>
        </w:rPr>
      </w:pPr>
      <w:r>
        <w:rPr>
          <w:bCs w:val="false"/>
          <w:szCs w:val="24"/>
        </w:rPr>
        <w:t>SZÁSZ JÓZSEF</w:t>
      </w:r>
    </w:p>
    <w:p>
      <w:pPr>
        <w:pStyle w:val="TextBody"/>
        <w:rPr/>
      </w:pPr>
      <w:r>
        <w:rPr/>
        <w:t>Nagyon röviden lenne egy kérdésem Abonyi úrhoz. Elöljáróban szeretném elmondani, hogy én írásban kérnék választ, nem kívánok erről most vitát nyitni. Ennek a képviselői ciklusnak az elején Abonyi úr is látogatást tett a Batthyány Ilona Általános Iskolában. Ott van az az ominózus kerítés a szomszédokkal, már több év óta visszatérő probléma. Én már többször jeleztem, hogy balesetveszélyes, sőt életveszélyes, ha továbbra is úgy marad a kerítés. Erre való utalást én nem találtam ebben az írásban. Ezt nem szemrehányásként mondom, csak ha emlékezetem nem csal meg, akkor arra állítólag már kész tervek voltak, sőt elkülönítet pénzösszeg is volt ennek a kerítésnek a megvalósítására. Nekem az a kérdésem, hova tűnt ez a pénz, mi lett ezzel, mi lett ezekkel a tervekkel? Ha ez az információm téves, amit kétlek, mert ez több oldalról megerősítést kaptam ezzel kapcsolatosan, akkor mi az a határidő, amire megvalósul ez? Bele kellett volna hogy férjen nyáron, hiszen az iskolaidőszakban ez fokozott veszélyt jelent a sportpályán sportoló gyerekekkel kapcsolatosan, de erre kérnék majd egy választ, hogy mi újság ezzel.</w:t>
      </w:r>
    </w:p>
    <w:p>
      <w:pPr>
        <w:pStyle w:val="TextBody"/>
        <w:rPr/>
      </w:pPr>
      <w:r>
        <w:rPr/>
      </w:r>
    </w:p>
    <w:p>
      <w:pPr>
        <w:pStyle w:val="TextBody"/>
        <w:rPr/>
      </w:pPr>
      <w:r>
        <w:rPr/>
      </w:r>
    </w:p>
    <w:p>
      <w:pPr>
        <w:pStyle w:val="Heading1"/>
        <w:rPr>
          <w:bCs w:val="false"/>
          <w:szCs w:val="24"/>
        </w:rPr>
      </w:pPr>
      <w:r>
        <w:rPr>
          <w:bCs w:val="false"/>
          <w:szCs w:val="24"/>
        </w:rPr>
        <w:t>Dr. BAJÁK GYULA</w:t>
      </w:r>
    </w:p>
    <w:p>
      <w:pPr>
        <w:pStyle w:val="TextBody"/>
        <w:rPr/>
      </w:pPr>
      <w:r>
        <w:rPr/>
        <w:t>Néhány dolgot én is el szeretnék mondani. 2003. július 1-vel a szakrendelő átadása megtörtént. Az erről szóló megállapodások aláírásra kerültek. A megállapodás aláírásával egyidőben a szakrendelő épülete és 10 építési telek az önkormányzat tulajdonába került. Az erről szóló ajándékozási szerződést a Földhivatalhoz augusztus hónapban benyújtottuk. Az önkormányzati szakrendelő intézményvezetői pályázat még május 19-én jelent meg. Beadási határideje június 20. volt. Egy pályázat érkezett a jelenlegi megbízott intézményvezető részéről. Az előkészítő bizottság július 14-i ülésen a pályázatot véleményezte és az előkészítette a testületi döntés, ami itt napirendek között szerepel. A Fővárosi Önkormányzat Egészségügyi Bizottságának és Egészségfejlesztési Alap pályázatán a 20 millió forintot megnyertük, amely a testület által megszavazott 10 millió forint önrésszel lehetőséget biztosít a szakrendelő informatikai és műszerparkjának fejlesztésére. Az erre alakított munkacsoport a munkáját végezte. Én részletekre most éppen az idő rövidsége miatt nem térnék ki ami a munkacsoport tevékenységét ez ügyben illeti. A szükséges döntések megtörténtek. A munkacsoport július 14-i ülésen a szakrendelő felújításának ütemtervét meghatározta. Első lépésként a gyengeáramú és erősáramú hálózat terveztetésére szabadkézi vételi eljárás kiírására került sor. Az ajánlati felhívások beadásának határideje augusztus 5. volt. A tervező cég kiválasztása a munkacsoport augusztus 5-i ülésén megtörtént. A tervek készítése folyamatban van. Felújítási, építészeti, gépészeti felkészítésének pályázati kiírása augusztus 25-én megtörtént, szeptember 15-i benyújtási határidővel. Folyamatban van még a szakrendelő statikai vizsgálati is, amelynek ismeretében a tetőtér beépítési lehetőségét is megvizsgáljuk. A tervezés költségét a szakrendelő fejlesztésre előirányzott költségvetési keret biztosítja. A szakrendelő működési engedélyének kérelmét a fővárosi ÁNTSZ-hez benyújtottuk. Az engedélyt ebben a hónapban várhatólag megkapjuk és ennek megfelelően az OEP finanszírozási szerződés megkötésére ezt követően azonnal sor kerülhet a tervezett határidőn belül. Ennyi lett volna röviden amiről tájékoztatás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ozzászólást nem látok. Tisztelt Képviselő-testület! A tanácsnokokat kérdem, hogy óhajtanak-e élni tájékoztatási lehetőséggel?</w:t>
      </w:r>
    </w:p>
    <w:p>
      <w:pPr>
        <w:pStyle w:val="TextBody"/>
        <w:rPr/>
      </w:pPr>
      <w:r>
        <w:rPr/>
      </w:r>
    </w:p>
    <w:p>
      <w:pPr>
        <w:pStyle w:val="Heading9"/>
        <w:rPr/>
      </w:pPr>
      <w:r>
        <w:rPr/>
        <w:t>KOVÁCS PÉTER</w:t>
      </w:r>
    </w:p>
    <w:p>
      <w:pPr>
        <w:pStyle w:val="TextBody"/>
        <w:rPr/>
      </w:pPr>
      <w:r>
        <w:rPr/>
        <w:t>Én a Kovács Péter vagyok nem a Buday, de néhányan őt szeretnék hallani. Két dologról szeretnék tájékoztatást adni. Az egyik, a nyár folyamán megjelent a Gazdaságkutató Rt-nek egy tanulmánya az önkormányzatok számítógéppel való ellátásáról, illetve Internet használatáról. Ebben a felmérésben minden önkormányzat önkéntes alapon vett részt. Kb. 31 %-a az önkormányzatoknak visszajelzett. Ebből készült egy statisztika, amiből az szűrhető le, hogy a kerületi önkormányzatunk igen jó helyen áll informatikai területen. Mind az informatikai infrastruktúra meglétében, mind a használatában és ami kifejezetten barátságos, hogy a kerületi weboldal is elég jó statisztikával rendelkezik. Csak egy pár példát mondanék, ami megdöbbentő számomra, és amiben jól áll a kerületi önkormányzat. A felmérés alapján az önkormányzatoknak csak 16 %-a, önkormányzati dolgozóknak akiknek van Internet elérésük, illetve e-mail levelezésük. Országos átlagban csak 16 %-a használja az e-mail levelezést a napi munkájában, ami szerintem igen kevés. Ez szerintem a kerületi önkormányzatunknál is magasabb szinten áll. Az önkormányzatoknak összességében csak 70 %-ának van vírusirtó szoftvere. Mi ebben is jobban állunk, hisz nekünk van. A weboldal szintjén szerintem az elsők között állunk, már ami a hozzáférhetőségből van. Önkormányzati rendeletet országos átlagban összesen csak 33 %-ánál lehet letölteni. A helyi képviselőket az önkormányzatoknak csak a 15 %-ánál lehet elérni, nálunk ezt is meg lehet tenni. Csupán az önkormányzatok 11 %-ánál lehet a különböző űrlapokat letölteni az önkormányzatok weboldaláról, amit nálunk szintén meg lehet tenni. Ennyit erről a felmérésről. Ebből az szűrhető ki, hogy jól állunk, ahol nem jól állunk, az országos szinten is nagyon-nagyon alacsony szinten áll, ez az informatikai biztonság kérdése a vírusirtáson felüli biztonság kérdése, illetve az informatikai koncepció kérdése ezen még dolgozunk a jövőben. Ez volt az egyik, a másik a kerületi weboldal fejlesztése. A testületi ülés elején jeleztem, hogy -már erről a képviselő-testületi ülésről is - az Interneten keresztül a hanganyag élőben közvetítésre kerül, azt is hallják amit bármelyi képviselő mond, sőt a nagyobb zajt is. Ez az egyik ami a nyáron elkészült. Hála az informatikusoknak. A másik, beindult a kerületi önkormányzat weboldalának hírlevele, ahova fel lehet iratkozni és aki feliratkozott hírlevélben rendszeresen fog hírlevelet kapni, amiben a határozatok, rendeletek vannak egyelőre benne. Készülőben van egy informatikai, illetve a weboldalon történő politikai megjelenésnek a szabályozására kaptam egy fölkérést annak idején. Ezt a következő képviselő-testületi ülésre próbálom előterjeszteni, ott majd szabályozzuk gondolom én a hírlevéllel kapcsolatos dolgokat. Köszönöm szépen ennyit szerettem volna mondani és most sem hazudtam.</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t nagy örömmel hallottam Képviselő úr. További hozzászólás nincs, a c/ pontot is befejezhetjük, a d/ a jelentés a szokásos írásos jelentés, ez elég vaskosra sikeresedett az elmúlt 2 hónapnál hosszabb szünet miatt. Az anyagot aki átnézte láthatja, hogy a végén 7 db határozathozatalra is szükség van az elfogadás mellett. </w:t>
      </w:r>
    </w:p>
    <w:p>
      <w:pPr>
        <w:pStyle w:val="TextBody"/>
        <w:rPr/>
      </w:pPr>
      <w:r>
        <w:rPr/>
      </w:r>
    </w:p>
    <w:p>
      <w:pPr>
        <w:pStyle w:val="TextBody"/>
        <w:rPr/>
      </w:pPr>
      <w:r>
        <w:rPr/>
      </w:r>
    </w:p>
    <w:p>
      <w:pPr>
        <w:pStyle w:val="Heading1"/>
        <w:rPr>
          <w:bCs w:val="false"/>
          <w:szCs w:val="24"/>
        </w:rPr>
      </w:pPr>
      <w:r>
        <w:rPr>
          <w:bCs w:val="false"/>
          <w:szCs w:val="24"/>
        </w:rPr>
        <w:t>Dr. CSOMOR ERVIN</w:t>
      </w:r>
    </w:p>
    <w:p>
      <w:pPr>
        <w:pStyle w:val="TextBody"/>
        <w:rPr/>
      </w:pPr>
      <w:r>
        <w:rPr/>
        <w:t>Csak nagyon röviden. Valóban sok határozatról kaptunk itt visszajelentést,  láthatjuk azt is, hogy egy picit még mindig fáziskésésben vagyunk, a tavalyi határozatokról is még most kapunk visszajelentést, illetőleg vannak olyan folyamatban, pontosabban nem is folyamatban, hanem már lezárt ügyek, amiről nem. Én egyetlenegy dologról szeretném kérni, hogy a következő testületi ülésen kapjunk visszajelentést. Baják alpolgármester úrhoz fordulnék, Győri Réka-féle praxis-átruházási ügy határozatának a visszajelentését szeretném kérni.</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 856/2001. (VI.27.) kt. határozat visszajelentését a magam részéről nem tudom elfogadni, s ezt javaslom a képviselőknek is, hogy ne fogadják el. Nevezetesen arról van szó, hogy 10 év pereskedés után egy nyert perrel és a Közigazgatási Hivatal 08489/2002. sz. határozata ellenére a hivatal továbbra sem intézkedett, legalábbis a határozat visszajelentése szerint. Hanem annak a bizonyos helyiségnek a visszaszerzése érdekében arra vár, hogy ez év október 15-én megjelenik majd, vagy hatályba lép a telephely-engedélyezési eljárásra vonatkozó jogszabály és ez majd önmagától meg fogja oldani a kérdést. Tekintettel arra, hogy feltehetően ennek is lesz fellebbezése, meg esetleg lehet bíróságon is perelni, én ezt egyáltalában nem találom megnyugtatónak. Én arra kérem Önt Polgármester úr, hogy ne szavazzunk erről, önként vonja vissza és a Jegyző úr ezt az ügyet szíveskedjék megnézni. Nyilván még nem ismeri és a legjobb megoldást ebben javasolni. Tudniillik a Lovas Bt-nek – ez autójavító a Bekecs utcában – amelyik tulajdonképpen illegálisan tevékenykedik a mi helyiségünkben és úgy néz ki, hogy a hivatal ennek ellenére nem tudja, vagy nem akarja, vagy én nem tudom miért nem telepíti onnan ki, vagy nem hoz hatékony intézkedést a tulajdonunk védelmében. Tehát a 856/2001. VI. 27-es határozatot szíveskedjék kiemelni belőle.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érését elfogadom, visszavonom a 856-osra tett javaslatot és Jegyző urat kérem, hogy úgy járjon el, ahogy Treer képviselő úr ezt kérte. </w:t>
      </w:r>
    </w:p>
    <w:p>
      <w:pPr>
        <w:pStyle w:val="TextBody"/>
        <w:rPr/>
      </w:pPr>
      <w:r>
        <w:rPr/>
      </w:r>
    </w:p>
    <w:p>
      <w:pPr>
        <w:pStyle w:val="Heading1"/>
        <w:rPr>
          <w:bCs w:val="false"/>
          <w:szCs w:val="24"/>
        </w:rPr>
      </w:pPr>
      <w:r>
        <w:rPr>
          <w:bCs w:val="false"/>
          <w:szCs w:val="24"/>
        </w:rPr>
        <w:t xml:space="preserve">KOVÁCS BALÁZS </w:t>
      </w:r>
    </w:p>
    <w:p>
      <w:pPr>
        <w:pStyle w:val="TextBody"/>
        <w:rPr/>
      </w:pPr>
      <w:r>
        <w:rPr/>
        <w:t xml:space="preserve">Régebben kaptunk olyat, hogy határozatok tára. Arra szeretném kérni a Polgármester urat, hogyha lehet havi frissítéssel kapja meg minden képviselő, mert ebben a formában, egy évvel ezelőtti határozatokat jelentünk vissza, ezzel nem igazán kezelhető a folyamatos munkának a nyomon követése. Tekintettel arra, amire én különösen szeretném fölhívni a figyelmet, ez a ominózus Munkáspárttal kapcsolatos határozat, amit magam részéről nem igazán értek, hogy miért nem lett végrehajtva, de mondjuk ilyen meglepetések értek már eddig minket, amikor itt szakértők jelentek meg. Én azt szeretném kérdezni, hogy most ez is valamilyen koalíciós megállapodás része, vagy mi az oka annak, hogy a Munkáspártot nem lehet kitenni egy több 10 millió forintos értékű ingatlanból és a számára mondjuk úgy arányosan megillető irodába juttatni, ami akár a Jókai utcában is lehet. Tudomásom szerint most is vannak üresen irodahelyiségek, a magam részéről nem nagyon tudom elfogadni annak az indoklását, hogy nem sikerült ilyet találni. Ha keresték volna, akkor találtak volna, mert van számos ilyen az önkormányzat esetében. Azt meg ne is kezdjük el pedzegetni, mondjuk ezt az ingatlant az elmúlt 2 évben bérbeadással vagy egyéb úton hasznosítottuk volna, akkor milyen bevételt nyert volna az önkormányzat, amire fel szeretném hívni a figyelmet, hogy született egy alkotmánybírósági határozat a pártok önkormányzati bérleményeivel és annak bérleti díjaival kapcsolatosan. Én a magam részéről ezt a folyamatos határidőt inkább konkretizálnám, mondjuk az év végéig és azt gondolom elég méltányos határidő lenne, hogy addig történjen meg ez az áthelyezés. Szeretném azt szorgalmazni, hogy az a több tízmilliós ingatlanunk végre szabaduljon fö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Több hozzászólás nincs, jelezném mégegyszer, hogy a 856-os kikerült, meg fogjuk vizsgálni képviselő úr kérését. Egyszerű szótöbbséges döntés a visszajelentés elfogadásáról. Aki az egyes számú határozatot, tehát a sok-sok oldalast támogatja, kérem igen gombjával jelezze. Szavazzunk! Kimondom a határozatot, a testület azt 20 igen, 1 nem, 2 tartózkodással elfogadta.</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rPr>
          <w:u w:val="none"/>
        </w:rPr>
      </w:pPr>
      <w:r>
        <w:rPr>
          <w:u w:val="none"/>
        </w:rPr>
        <w:t xml:space="preserve">561/2003. (IX. 16.) Kt. </w:t>
        <w:tab/>
        <w:t>A Képviselő-testület a</w:t>
      </w:r>
    </w:p>
    <w:p>
      <w:pPr>
        <w:pStyle w:val="BodyTextIndent2"/>
        <w:tabs>
          <w:tab w:val="clear" w:pos="708"/>
          <w:tab w:val="left" w:pos="3119" w:leader="none"/>
        </w:tabs>
        <w:ind w:left="2552" w:firstLine="567"/>
        <w:rPr/>
      </w:pPr>
      <w:r>
        <w:rPr>
          <w:rFonts w:cs="Times New Roman" w:ascii="Times New Roman" w:hAnsi="Times New Roman"/>
          <w:sz w:val="28"/>
        </w:rPr>
        <w:t>1194/2000. (XII. 12.)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28/2001. (I. 9.)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40/2001. (I. 9.)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86/2001. (I. 23.)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87/2001. (I. 23.)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220/2001. (III. 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226/2001. (III. 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664/2001. (V. 30.)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665/2001. (V. 30.)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742/2001. (VI. 27.)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760/2001. (VI. 2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889/2001. (VII. 3.)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57/2002. (II. 5.)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105/2002. (II. 19.)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106/2002. (II. 19.)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109/2002. (II. 19.)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144/2002. (II. 19.)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145/2002. (II. 19.)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146/2002. (II. 19.)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179/2002. (II. 19.)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268/2002. (III. 12.)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269/2002. (III. 12.)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279/2002. (III. 2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280/2002. (III. 2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281/2002. (III. 2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282/2002. (III. 2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286/2002. (III. 2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287/2002. (III. 2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288/2002. (III. 2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302/2002. (III. 2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311/2002. (III. 2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313/2002. (III. 2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353/2002. (IV. 23.)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354/2002. (IV. 23.)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355/2002. (IV. 23.)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361/2002. (IV. 23.)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388/2002. (IV. 23.)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389/2002. (IV. 23.)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419/2002. (V. 7.)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420/2002. (V. 7.)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421/2002. (V. 7.)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422/2002. (V. 7.)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431/2002. (V. 7.)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459/2002. (V. 2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480/2002. (V. 2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482/2002. (V. 2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486/2002. (V. 2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487/2002. (V. 2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488/2002. (V. 2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493/2002. (VI. 4.)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539/2002. (VI. 11.)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544/2002. (VI. 11.)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624/2002. (VI. 25.)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626/2002. (VI. 25.)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627/2002. (VI. 25.)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671/2002. (VII. 2.)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672/2002. (VII. 2.)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784/2002. (IX. 17.)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785/2002. (IX. 17.)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792/2002. (IX. 17.)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822/2002. (IX. 1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828/2002. (IX. 1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839/2002. (IX. 1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873/2002. (X. 15.)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959/2002. (XII. 17.)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965/2002. (XII. 17.)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72/2003. (II. 1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78/2003. (II. 1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109/2003. (III. 4.)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110/2003. (III. 4.)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118/2003. (III. 4.)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132/2003. (III. 4.)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151/2003. (III. 4.)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152/2003. (III. 4.)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154/2003. (III. 4.)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168/2003. (III. 4.)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183/2003. (III. 11.)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188/2003. (III. 11.)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233/2003. (IV. 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243/2003. (IV. 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261/2003. (IV. 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287/2003. (IV. 2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88/2003. (IV. 2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91/2003. (IV. 2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96/2003. (IV. 2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97/2003. (IV. 2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98/2003. (IV. 2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99/2003. (IV. 2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01/2003. (IV. 2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02/2003. (IV. 2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03/2003. (IV. 2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04/2003. (IV. 2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06/2003. (IV. 2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25/2003. (IV. 2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27/2003. (IV. 2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30/2003. (IV. 2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31/2003. (IV. 2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32/2003. (IV. 2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33/2003. (IV. 2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36/2003. (IV. 2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56/2003. (V. 13.) Kt.</w:t>
      </w:r>
    </w:p>
    <w:p>
      <w:pPr>
        <w:pStyle w:val="BodyTextIndent2"/>
        <w:ind w:left="3119" w:hanging="0"/>
        <w:jc w:val="left"/>
        <w:rPr>
          <w:rFonts w:ascii="Times New Roman" w:hAnsi="Times New Roman" w:cs="Times New Roman"/>
          <w:sz w:val="28"/>
        </w:rPr>
      </w:pPr>
      <w:r>
        <w:rPr>
          <w:rFonts w:cs="Times New Roman" w:ascii="Times New Roman" w:hAnsi="Times New Roman"/>
          <w:bCs/>
          <w:sz w:val="28"/>
        </w:rPr>
        <w:t>361/2003. (V. 1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64/2003. (V. 1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66/2003. (V. 1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68/2003. (V. 1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69/2003. (V. 1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77/2003. (V. 1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79/2003. (V.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96/2003. (V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06/2003. (V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25/2003. (V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27/2003. (V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29/2003. (V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30/2003. (V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39/2003. (V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44/2003. (VI. 10.)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58/2003. (VII. 2.)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69/2003. (VII. 2.)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80/2003. (VII. 2.)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81/2003. (VII. 2.)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82/2003. (VII. 2.)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83/2003. (VII. 2.)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86/2003. (VII. 2.)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87/2003. (VII. 2.)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88/2003. (VII. 2.)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89/2003. (VII. 2.)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90/2003. (VII. 2.)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491/2003. (VII. 2.)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07/2003. (VII. 2.)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08/2003. (VI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09/2003. (VI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13/2003. (VI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17/2003. (VI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18/2003. (VI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19/2003. (VI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20/2003. (VI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22/2003. (VI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23/2003. (VI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24/2003. (VI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28/2003. (VI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31/2003. (VI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32/2003. (VII. 3.)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Normal"/>
        <w:shd w:fill="FFFFFF" w:val="clear"/>
        <w:spacing w:lineRule="exact" w:line="326"/>
        <w:ind w:left="19" w:hanging="0"/>
        <w:rPr>
          <w:rFonts w:ascii="Times New Roman" w:hAnsi="Times New Roman" w:cs="Times New Roman"/>
          <w:color w:val="000000"/>
          <w:spacing w:val="-3"/>
          <w:sz w:val="28"/>
          <w:szCs w:val="28"/>
          <w:u w:val="single"/>
        </w:rPr>
      </w:pPr>
      <w:r>
        <w:rPr>
          <w:rFonts w:cs="Times New Roman"/>
          <w:color w:val="000000"/>
          <w:spacing w:val="-3"/>
          <w:sz w:val="28"/>
          <w:szCs w:val="28"/>
          <w:u w:val="singl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260" w:hanging="1136"/>
        <w:jc w:val="both"/>
        <w:rPr>
          <w:sz w:val="28"/>
        </w:rPr>
      </w:pPr>
      <w:r>
        <w:rPr>
          <w:color w:val="000000"/>
          <w:sz w:val="28"/>
          <w:szCs w:val="28"/>
          <w:u w:val="single"/>
        </w:rPr>
        <w:t>Felelős:</w:t>
      </w:r>
      <w:r>
        <w:rPr>
          <w:color w:val="000000"/>
          <w:sz w:val="28"/>
          <w:szCs w:val="28"/>
        </w:rPr>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ost a módosítások következnek. Az egyes határozatban a Katymár utca - Fertály utca Fertály utcával való kiegészítésről. Egyszerű szótöbbséges döntés. Aki a javaslatot támogatja igen gombjával jelezze. Szavazzunk. Kimondom a határozatot, a testület azt 20 igen egyhangúlag elfogadta.</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rPr>
          <w:szCs w:val="30"/>
          <w:u w:val="none"/>
        </w:rPr>
      </w:pPr>
      <w:r>
        <w:rPr>
          <w:u w:val="none"/>
        </w:rPr>
        <w:t xml:space="preserve">562/2003. (IX. 16.) Kt. </w:t>
        <w:tab/>
        <w:t>A Képviselő-testület tudomásul veszi a 485/2002. (V. 28.) számú képviselő-</w:t>
      </w:r>
      <w:r>
        <w:rPr>
          <w:szCs w:val="29"/>
          <w:u w:val="none"/>
        </w:rPr>
        <w:t xml:space="preserve">testületi határozat végrehajtásáról szóló tájékoztatót, és a </w:t>
      </w:r>
      <w:r>
        <w:rPr>
          <w:u w:val="none"/>
        </w:rPr>
        <w:t xml:space="preserve">határozat </w:t>
      </w:r>
      <w:r>
        <w:rPr>
          <w:szCs w:val="29"/>
          <w:u w:val="none"/>
        </w:rPr>
        <w:t>végrehajtási határidejét „a Katymár u. – Fertály utcai kezdeményezés megvalósítása”-ra módosítja.</w:t>
      </w:r>
    </w:p>
    <w:p>
      <w:pPr>
        <w:pStyle w:val="Normal"/>
        <w:autoSpaceDE w:val="false"/>
        <w:rPr>
          <w:sz w:val="28"/>
          <w:szCs w:val="30"/>
          <w:u w:val="none"/>
        </w:rPr>
      </w:pPr>
      <w:r>
        <w:rPr>
          <w:sz w:val="28"/>
          <w:szCs w:val="30"/>
          <w:u w:val="none"/>
        </w:rPr>
      </w:r>
    </w:p>
    <w:p>
      <w:pPr>
        <w:pStyle w:val="Normal"/>
        <w:autoSpaceDE w:val="false"/>
        <w:ind w:left="4260" w:hanging="1136"/>
        <w:rPr/>
      </w:pPr>
      <w:r>
        <w:rPr>
          <w:sz w:val="28"/>
          <w:szCs w:val="30"/>
          <w:u w:val="single"/>
        </w:rPr>
        <w:t>Határidő</w:t>
      </w:r>
      <w:r>
        <w:rPr>
          <w:sz w:val="28"/>
          <w:szCs w:val="30"/>
        </w:rPr>
        <w:t>:</w:t>
        <w:tab/>
        <w:t>azonnal</w:t>
      </w:r>
    </w:p>
    <w:p>
      <w:pPr>
        <w:pStyle w:val="Normal"/>
        <w:autoSpaceDE w:val="false"/>
        <w:ind w:left="4260" w:hanging="1136"/>
        <w:rPr>
          <w:sz w:val="28"/>
        </w:rPr>
      </w:pPr>
      <w:r>
        <w:rPr>
          <w:sz w:val="28"/>
          <w:szCs w:val="29"/>
          <w:u w:val="single"/>
        </w:rPr>
        <w:t>Felelős</w:t>
      </w:r>
      <w:r>
        <w:rPr>
          <w:sz w:val="28"/>
          <w:szCs w:val="29"/>
        </w:rPr>
        <w:t>:</w:t>
        <w:tab/>
        <w:t>Dr. Szabó Lajos Mátyás polgármester</w:t>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A következő határozati javaslat a jelenlegi információink szerint többszöri kérésünkre méltányolva csatornafelújítás a 2000. évben megtörténik határozati javaslatról van szó. Aki a javaslatot támogatja kérem igen gombjával jelezze. Szavazzunk! Kimondom a határozatot, a testület azt 23 igen egyhangúlag elfogadta.</w:t>
      </w:r>
    </w:p>
    <w:p>
      <w:pPr>
        <w:pStyle w:val="TextBody"/>
        <w:rPr/>
      </w:pPr>
      <w:r>
        <w:rPr/>
      </w:r>
    </w:p>
    <w:p>
      <w:pPr>
        <w:pStyle w:val="TextBody"/>
        <w:rPr/>
      </w:pPr>
      <w:r>
        <w:rPr/>
      </w:r>
    </w:p>
    <w:p>
      <w:pPr>
        <w:pStyle w:val="Normal"/>
        <w:rPr>
          <w:sz w:val="28"/>
          <w:u w:val="single"/>
        </w:rPr>
      </w:pPr>
      <w:r>
        <w:rPr>
          <w:sz w:val="28"/>
          <w:u w:val="single"/>
        </w:rPr>
        <w:t>H A T Á R O Z A T:</w:t>
      </w:r>
    </w:p>
    <w:p>
      <w:pPr>
        <w:pStyle w:val="Header"/>
        <w:ind w:left="3124" w:hanging="3124"/>
        <w:jc w:val="both"/>
        <w:rPr/>
      </w:pPr>
      <w:r>
        <w:rPr/>
        <w:t xml:space="preserve">563/2003. (IX. 16.) Kt. </w:t>
        <w:tab/>
        <w:t>A Képviselő-testület tudomásul veszi a 489/2002. (V. 28.) számú képviselő-testületi határozat végrehajtásáról szóló tájékoztatót, és a határozat végrehajtási határidejét „a 2004. évi költségvetési rendelettervezet benyújtása”- ra módosítja.</w:t>
      </w:r>
    </w:p>
    <w:p>
      <w:pPr>
        <w:pStyle w:val="Normal"/>
        <w:autoSpaceDE w:val="false"/>
        <w:rPr>
          <w:sz w:val="28"/>
          <w:szCs w:val="30"/>
        </w:rPr>
      </w:pPr>
      <w:r>
        <w:rPr>
          <w:sz w:val="28"/>
          <w:szCs w:val="30"/>
        </w:rPr>
      </w:r>
    </w:p>
    <w:p>
      <w:pPr>
        <w:pStyle w:val="Normal"/>
        <w:autoSpaceDE w:val="false"/>
        <w:ind w:left="4260" w:hanging="1136"/>
        <w:rPr/>
      </w:pPr>
      <w:r>
        <w:rPr>
          <w:sz w:val="28"/>
          <w:szCs w:val="30"/>
          <w:u w:val="single"/>
        </w:rPr>
        <w:t>Határidő</w:t>
      </w:r>
      <w:r>
        <w:rPr>
          <w:sz w:val="28"/>
          <w:szCs w:val="30"/>
        </w:rPr>
        <w:t>:</w:t>
        <w:tab/>
        <w:t>azonnal</w:t>
      </w:r>
    </w:p>
    <w:p>
      <w:pPr>
        <w:pStyle w:val="Normal"/>
        <w:autoSpaceDE w:val="false"/>
        <w:ind w:left="4260" w:hanging="1136"/>
        <w:rPr>
          <w:sz w:val="28"/>
        </w:rPr>
      </w:pPr>
      <w:r>
        <w:rPr>
          <w:sz w:val="28"/>
          <w:szCs w:val="29"/>
          <w:u w:val="single"/>
        </w:rPr>
        <w:t>Felelős</w:t>
      </w:r>
      <w:r>
        <w:rPr>
          <w:sz w:val="28"/>
          <w:szCs w:val="29"/>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harmadik határozati javaslat ez a bizonyos december 31-ig történjen meg, én befogadom, így kérem szavazásra tenni a kérdést. Aki a javaslatot támogatja, egyszerű szótöbbséges döntés, igen gombjával jelezze. Szavazzunk! Kimondom a határozatot, a testület azt 23 igen, 1 nem, 0 tartózkodással elfogadta.</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rPr/>
      </w:pPr>
      <w:r>
        <w:rPr>
          <w:u w:val="none"/>
        </w:rPr>
        <w:t xml:space="preserve">564/2003. (IX. 16.) Kt. </w:t>
        <w:tab/>
        <w:t>A Képviselő-testület a 617/2001. (V. 29.) képviselő-</w:t>
      </w:r>
      <w:r>
        <w:rPr>
          <w:szCs w:val="29"/>
          <w:u w:val="none"/>
        </w:rPr>
        <w:t>testületi határozat végrehajtási határidejét 2003.</w:t>
      </w:r>
      <w:r>
        <w:rPr>
          <w:i/>
          <w:iCs/>
          <w:szCs w:val="29"/>
        </w:rPr>
        <w:t xml:space="preserve"> </w:t>
      </w:r>
      <w:r>
        <w:rPr>
          <w:szCs w:val="29"/>
          <w:u w:val="none"/>
        </w:rPr>
        <w:t>december 31-re</w:t>
      </w:r>
      <w:r>
        <w:rPr>
          <w:szCs w:val="30"/>
          <w:u w:val="none"/>
        </w:rPr>
        <w:t xml:space="preserve"> módosítja.</w:t>
      </w:r>
    </w:p>
    <w:p>
      <w:pPr>
        <w:pStyle w:val="Normal"/>
        <w:autoSpaceDE w:val="false"/>
        <w:rPr>
          <w:sz w:val="28"/>
          <w:szCs w:val="30"/>
          <w:u w:val="none"/>
        </w:rPr>
      </w:pPr>
      <w:r>
        <w:rPr>
          <w:sz w:val="28"/>
          <w:szCs w:val="30"/>
          <w:u w:val="none"/>
        </w:rPr>
      </w:r>
    </w:p>
    <w:p>
      <w:pPr>
        <w:pStyle w:val="Normal"/>
        <w:autoSpaceDE w:val="false"/>
        <w:ind w:left="4260" w:hanging="1136"/>
        <w:rPr/>
      </w:pPr>
      <w:r>
        <w:rPr>
          <w:sz w:val="28"/>
          <w:szCs w:val="30"/>
          <w:u w:val="single"/>
        </w:rPr>
        <w:t>Határidő</w:t>
      </w:r>
      <w:r>
        <w:rPr>
          <w:sz w:val="28"/>
          <w:szCs w:val="30"/>
        </w:rPr>
        <w:t>:</w:t>
        <w:tab/>
        <w:t>azonnal</w:t>
      </w:r>
    </w:p>
    <w:p>
      <w:pPr>
        <w:pStyle w:val="Normal"/>
        <w:autoSpaceDE w:val="false"/>
        <w:ind w:left="4260" w:hanging="1136"/>
        <w:rPr>
          <w:sz w:val="28"/>
        </w:rPr>
      </w:pPr>
      <w:r>
        <w:rPr>
          <w:sz w:val="28"/>
          <w:szCs w:val="29"/>
          <w:u w:val="single"/>
        </w:rPr>
        <w:t>Felelős</w:t>
      </w:r>
      <w:r>
        <w:rPr>
          <w:sz w:val="28"/>
          <w:szCs w:val="29"/>
        </w:rPr>
        <w:t>:</w:t>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2003. október 31-i határidőmódosításról van szó. Egyszerű szótöbbséges döntés. Aki a javaslatot támogatja, igen gombjával jelezze. Szavazzunk! Kimondom a határozatot. A testület azt 23 igennel egyhangúlag elfogadta.</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rPr/>
      </w:pPr>
      <w:r>
        <w:rPr>
          <w:u w:val="none"/>
        </w:rPr>
        <w:t xml:space="preserve">565/2003. (IX. 16.) Kt. </w:t>
        <w:tab/>
        <w:t>A Képviselő-testület a 269/2003. (IV. 29.) képviselő-</w:t>
      </w:r>
      <w:r>
        <w:rPr>
          <w:szCs w:val="29"/>
          <w:u w:val="none"/>
        </w:rPr>
        <w:t>testületi határozat végrehajtási határidejét 2003. október 31</w:t>
      </w:r>
      <w:r>
        <w:rPr>
          <w:szCs w:val="30"/>
          <w:u w:val="none"/>
        </w:rPr>
        <w:t>-re módosítja.</w:t>
      </w:r>
    </w:p>
    <w:p>
      <w:pPr>
        <w:pStyle w:val="Normal"/>
        <w:autoSpaceDE w:val="false"/>
        <w:rPr>
          <w:iCs/>
          <w:sz w:val="28"/>
          <w:szCs w:val="30"/>
          <w:u w:val="none"/>
        </w:rPr>
      </w:pPr>
      <w:r>
        <w:rPr>
          <w:iCs/>
          <w:sz w:val="28"/>
          <w:szCs w:val="30"/>
          <w:u w:val="none"/>
        </w:rPr>
      </w:r>
    </w:p>
    <w:p>
      <w:pPr>
        <w:pStyle w:val="Normal"/>
        <w:autoSpaceDE w:val="false"/>
        <w:ind w:left="4260" w:hanging="1136"/>
        <w:rPr/>
      </w:pPr>
      <w:r>
        <w:rPr>
          <w:iCs/>
          <w:sz w:val="28"/>
          <w:szCs w:val="30"/>
          <w:u w:val="single"/>
        </w:rPr>
        <w:t>Határidő</w:t>
      </w:r>
      <w:r>
        <w:rPr>
          <w:iCs/>
          <w:sz w:val="28"/>
          <w:szCs w:val="30"/>
        </w:rPr>
        <w:t>:</w:t>
        <w:tab/>
        <w:t>azonnal</w:t>
      </w:r>
    </w:p>
    <w:p>
      <w:pPr>
        <w:pStyle w:val="Normal"/>
        <w:autoSpaceDE w:val="false"/>
        <w:ind w:left="4260" w:hanging="1136"/>
        <w:rPr>
          <w:iCs/>
          <w:sz w:val="28"/>
        </w:rPr>
      </w:pPr>
      <w:r>
        <w:rPr>
          <w:iCs/>
          <w:sz w:val="28"/>
          <w:szCs w:val="29"/>
          <w:u w:val="single"/>
        </w:rPr>
        <w:t>Felelős</w:t>
      </w:r>
      <w:r>
        <w:rPr>
          <w:iCs/>
          <w:sz w:val="28"/>
          <w:szCs w:val="29"/>
        </w:rPr>
        <w:t>:</w:t>
        <w:tab/>
        <w:t>Dr. Szabó Lajos Mátyás polgármester</w:t>
      </w:r>
    </w:p>
    <w:p>
      <w:pPr>
        <w:pStyle w:val="Normal"/>
        <w:tabs>
          <w:tab w:val="clear" w:pos="708"/>
          <w:tab w:val="left" w:pos="1701" w:leader="none"/>
          <w:tab w:val="left" w:pos="3119" w:leader="none"/>
        </w:tabs>
        <w:ind w:firstLine="2700"/>
        <w:rPr>
          <w:iCs/>
          <w:sz w:val="28"/>
          <w:u w:val="single"/>
        </w:rPr>
      </w:pPr>
      <w:r>
        <w:rPr>
          <w:iCs/>
          <w:sz w:val="28"/>
          <w:u w:val="single"/>
        </w:rPr>
      </w:r>
    </w:p>
    <w:p>
      <w:pPr>
        <w:pStyle w:val="TextBody"/>
        <w:rPr>
          <w:sz w:val="28"/>
          <w:u w:val="single"/>
        </w:rPr>
      </w:pPr>
      <w:r>
        <w:rPr>
          <w:sz w:val="28"/>
          <w:u w:val="single"/>
        </w:rPr>
      </w:r>
    </w:p>
    <w:p>
      <w:pPr>
        <w:pStyle w:val="TextBody"/>
        <w:rPr>
          <w:u w:val="single"/>
        </w:rPr>
      </w:pPr>
      <w:r>
        <w:rPr>
          <w:u w:val="single"/>
        </w:rPr>
        <w:t>Dr. SZABÓ LAJOS MÁTYÁS</w:t>
      </w:r>
    </w:p>
    <w:p>
      <w:pPr>
        <w:pStyle w:val="TextBody"/>
        <w:rPr/>
      </w:pPr>
      <w:r>
        <w:rPr/>
        <w:t>Ismét egy október 31-i határidőmódosítással van dolgunk. Egyszerű szótöbbséges döntés. Aki a javaslatot támogatja igen gombjával jelezze. Szavazzunk! Kimondom a határozatot, a testület azt 21 igen egyhangúlag elfogadta.</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rPr/>
      </w:pPr>
      <w:r>
        <w:rPr>
          <w:u w:val="none"/>
        </w:rPr>
        <w:t xml:space="preserve">566/2003. (IX. 16.) Kt. </w:t>
        <w:tab/>
        <w:t>A Képviselő-testület az 521/2003. (VII. 3.) képviselő-</w:t>
      </w:r>
      <w:r>
        <w:rPr>
          <w:szCs w:val="29"/>
          <w:u w:val="none"/>
        </w:rPr>
        <w:t xml:space="preserve">testületi határozat végrehajtási határidejét 2003. október </w:t>
      </w:r>
      <w:r>
        <w:rPr>
          <w:szCs w:val="30"/>
          <w:u w:val="none"/>
        </w:rPr>
        <w:t>31.-re módosítja.</w:t>
      </w:r>
    </w:p>
    <w:p>
      <w:pPr>
        <w:pStyle w:val="Normal"/>
        <w:autoSpaceDE w:val="false"/>
        <w:rPr>
          <w:iCs/>
          <w:sz w:val="28"/>
          <w:szCs w:val="30"/>
          <w:u w:val="none"/>
        </w:rPr>
      </w:pPr>
      <w:r>
        <w:rPr>
          <w:iCs/>
          <w:sz w:val="28"/>
          <w:szCs w:val="30"/>
          <w:u w:val="none"/>
        </w:rPr>
      </w:r>
    </w:p>
    <w:p>
      <w:pPr>
        <w:pStyle w:val="Normal"/>
        <w:autoSpaceDE w:val="false"/>
        <w:ind w:left="4260" w:hanging="1136"/>
        <w:rPr/>
      </w:pPr>
      <w:r>
        <w:rPr>
          <w:iCs/>
          <w:sz w:val="28"/>
          <w:szCs w:val="30"/>
          <w:u w:val="single"/>
        </w:rPr>
        <w:t>Határidő</w:t>
      </w:r>
      <w:r>
        <w:rPr>
          <w:iCs/>
          <w:sz w:val="28"/>
          <w:szCs w:val="30"/>
        </w:rPr>
        <w:t>:</w:t>
        <w:tab/>
        <w:t>azonnal</w:t>
      </w:r>
    </w:p>
    <w:p>
      <w:pPr>
        <w:pStyle w:val="Normal"/>
        <w:autoSpaceDE w:val="false"/>
        <w:ind w:left="4260" w:hanging="1136"/>
        <w:rPr>
          <w:iCs/>
          <w:sz w:val="28"/>
        </w:rPr>
      </w:pPr>
      <w:r>
        <w:rPr>
          <w:iCs/>
          <w:sz w:val="28"/>
          <w:szCs w:val="29"/>
          <w:u w:val="single"/>
        </w:rPr>
        <w:t>Felelős</w:t>
      </w:r>
      <w:r>
        <w:rPr>
          <w:iCs/>
          <w:sz w:val="28"/>
          <w:szCs w:val="29"/>
        </w:rPr>
        <w:t>:</w:t>
        <w:tab/>
        <w:t>Dr. Szabó Lajos Mátyás polgármester</w:t>
      </w:r>
    </w:p>
    <w:p>
      <w:pPr>
        <w:pStyle w:val="TextBody"/>
        <w:rPr>
          <w:iCs/>
          <w:sz w:val="28"/>
        </w:rPr>
      </w:pPr>
      <w:r>
        <w:rPr>
          <w:iCs/>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Soron következőben a camping helyén mintegy 46-46 m2-es alapterületű füves kispályás labdarúgópálya kiegészítő szöveg jóváhagyásáról van szó. Egyszerű szótöbbséggel aki ezt támogatja, kérem igen gombjával jelezze. Szavazzuk! Kimondom a határozatot, a testület 19 igen, 1 nem, 1 tartózkodással ezt is elfogadta.</w:t>
      </w:r>
    </w:p>
    <w:p>
      <w:pPr>
        <w:pStyle w:val="TextBody"/>
        <w:rPr/>
      </w:pPr>
      <w:r>
        <w:rPr/>
      </w:r>
    </w:p>
    <w:p>
      <w:pPr>
        <w:pStyle w:val="TextBody"/>
        <w:rPr/>
      </w:pPr>
      <w:r>
        <w:rPr/>
      </w:r>
    </w:p>
    <w:p>
      <w:pPr>
        <w:pStyle w:val="Normal"/>
        <w:rPr>
          <w:sz w:val="28"/>
          <w:u w:val="single"/>
        </w:rPr>
      </w:pPr>
      <w:r>
        <w:rPr>
          <w:sz w:val="28"/>
          <w:u w:val="single"/>
        </w:rPr>
        <w:t>H A T Á R O Z A T:</w:t>
      </w:r>
    </w:p>
    <w:p>
      <w:pPr>
        <w:pStyle w:val="Normal"/>
        <w:ind w:left="3119" w:hanging="3119"/>
        <w:jc w:val="both"/>
        <w:rPr>
          <w:sz w:val="28"/>
        </w:rPr>
      </w:pPr>
      <w:r>
        <w:rPr>
          <w:sz w:val="28"/>
        </w:rPr>
        <w:t xml:space="preserve">567/2003. (IX. 16.) Kt. </w:t>
        <w:tab/>
        <w:t>A Képviselő-testület az 516/2003. (VII. 3.) Kt. számú határozatának első mondatát az alábbiak szerint módosítja:</w:t>
      </w:r>
    </w:p>
    <w:p>
      <w:pPr>
        <w:pStyle w:val="Normal"/>
        <w:ind w:left="3119" w:hanging="0"/>
        <w:jc w:val="both"/>
        <w:rPr>
          <w:sz w:val="28"/>
        </w:rPr>
      </w:pPr>
      <w:r>
        <w:rPr>
          <w:sz w:val="28"/>
        </w:rPr>
      </w:r>
    </w:p>
    <w:p>
      <w:pPr>
        <w:pStyle w:val="Normal"/>
        <w:ind w:left="3119" w:hanging="0"/>
        <w:jc w:val="both"/>
        <w:rPr>
          <w:sz w:val="28"/>
        </w:rPr>
      </w:pPr>
      <w:r>
        <w:rPr>
          <w:sz w:val="28"/>
        </w:rPr>
        <w:t>„</w:t>
      </w:r>
      <w:r>
        <w:rPr>
          <w:sz w:val="28"/>
        </w:rPr>
        <w:t xml:space="preserve">A Képviselő-testület a Csömöri u. 158. sz. 112220 hrsz-ú ingatlanon, - ahol a földterület 50%-os tulajdonosa az Önkormányzat - hozzájárul a METRO RSC által a </w:t>
      </w:r>
      <w:r>
        <w:rPr>
          <w:b/>
          <w:bCs/>
          <w:i/>
          <w:iCs/>
          <w:sz w:val="28"/>
        </w:rPr>
        <w:t>kemping</w:t>
      </w:r>
      <w:r>
        <w:rPr>
          <w:b/>
          <w:bCs/>
          <w:i/>
          <w:iCs/>
          <w:sz w:val="28"/>
          <w:szCs w:val="29"/>
        </w:rPr>
        <w:t xml:space="preserve"> helyén mintegy 46x46</w:t>
      </w:r>
      <w:r>
        <w:rPr>
          <w:sz w:val="28"/>
          <w:szCs w:val="29"/>
        </w:rPr>
        <w:t xml:space="preserve"> </w:t>
      </w:r>
      <w:r>
        <w:rPr>
          <w:b/>
          <w:bCs/>
          <w:i/>
          <w:iCs/>
          <w:sz w:val="28"/>
          <w:szCs w:val="29"/>
        </w:rPr>
        <w:t>m</w:t>
      </w:r>
      <w:r>
        <w:rPr>
          <w:b/>
          <w:bCs/>
          <w:i/>
          <w:iCs/>
          <w:sz w:val="28"/>
          <w:szCs w:val="19"/>
          <w:vertAlign w:val="superscript"/>
        </w:rPr>
        <w:t>2</w:t>
      </w:r>
      <w:r>
        <w:rPr>
          <w:b/>
          <w:bCs/>
          <w:i/>
          <w:iCs/>
          <w:sz w:val="28"/>
          <w:szCs w:val="19"/>
        </w:rPr>
        <w:t xml:space="preserve"> </w:t>
      </w:r>
      <w:r>
        <w:rPr>
          <w:b/>
          <w:bCs/>
          <w:i/>
          <w:iCs/>
          <w:sz w:val="28"/>
          <w:szCs w:val="29"/>
        </w:rPr>
        <w:t>alapterületen műfüves kispályás labdarúgó</w:t>
      </w:r>
      <w:r>
        <w:rPr>
          <w:sz w:val="28"/>
          <w:szCs w:val="29"/>
        </w:rPr>
        <w:t xml:space="preserve"> </w:t>
      </w:r>
      <w:r>
        <w:rPr>
          <w:b/>
          <w:bCs/>
          <w:i/>
          <w:iCs/>
          <w:sz w:val="28"/>
          <w:szCs w:val="29"/>
        </w:rPr>
        <w:t>pálya telepítéséhez</w:t>
      </w:r>
      <w:r>
        <w:rPr>
          <w:sz w:val="28"/>
          <w:szCs w:val="29"/>
        </w:rPr>
        <w:t>, téli időszakban légsátorral való lefedéséhez.”</w:t>
      </w:r>
    </w:p>
    <w:p>
      <w:pPr>
        <w:pStyle w:val="Normal"/>
        <w:ind w:left="3119" w:hanging="0"/>
        <w:jc w:val="both"/>
        <w:rPr>
          <w:sz w:val="28"/>
        </w:rPr>
      </w:pPr>
      <w:r>
        <w:rPr>
          <w:sz w:val="28"/>
        </w:rPr>
      </w:r>
    </w:p>
    <w:p>
      <w:pPr>
        <w:pStyle w:val="Header"/>
        <w:ind w:left="4253" w:hanging="1134"/>
        <w:jc w:val="both"/>
        <w:rPr/>
      </w:pPr>
      <w:r>
        <w:rPr>
          <w:u w:val="single"/>
        </w:rPr>
        <w:t>Határidő</w:t>
      </w:r>
      <w:r>
        <w:rPr/>
        <w:t>:</w:t>
        <w:tab/>
        <w:t>azonnal</w:t>
      </w:r>
    </w:p>
    <w:p>
      <w:pPr>
        <w:pStyle w:val="Normal"/>
        <w:ind w:left="4253" w:hanging="1134"/>
        <w:jc w:val="both"/>
        <w:rPr/>
      </w:pPr>
      <w:r>
        <w:rPr>
          <w:sz w:val="28"/>
          <w:u w:val="single"/>
        </w:rPr>
        <w:t>Felelős</w:t>
      </w:r>
      <w:r>
        <w:rPr>
          <w:sz w:val="28"/>
        </w:rPr>
        <w:t>:</w:t>
        <w:tab/>
        <w:t>dr. Szabó Lajos Mátyás polgármester</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TextBody"/>
        <w:rPr>
          <w:u w:val="single"/>
        </w:rPr>
      </w:pPr>
      <w:r>
        <w:rPr>
          <w:u w:val="single"/>
        </w:rPr>
        <w:t>Dr. SZABÓ LAJOS MÁTYÁS</w:t>
      </w:r>
    </w:p>
    <w:p>
      <w:pPr>
        <w:pStyle w:val="TextBody"/>
        <w:rPr/>
      </w:pPr>
      <w:r>
        <w:rPr/>
        <w:t>A Fővárosi Bírósághoz benyújtott keresetről szól az utolsó határozati javaslat. Egyszerű szótöbbséggel aki azt támogatja igen gombjával jelezze. Szavazzunk! Kimondom a határozatot, a testület azt 20 igen, 0 nem, 1 tartózkodással elfogadta.</w:t>
      </w:r>
    </w:p>
    <w:p>
      <w:pPr>
        <w:pStyle w:val="TextBody"/>
        <w:rPr/>
      </w:pPr>
      <w:r>
        <w:rPr/>
      </w:r>
    </w:p>
    <w:p>
      <w:pPr>
        <w:pStyle w:val="TextBody"/>
        <w:rPr/>
      </w:pPr>
      <w:r>
        <w:rPr/>
      </w:r>
    </w:p>
    <w:p>
      <w:pPr>
        <w:pStyle w:val="Normal"/>
        <w:rPr>
          <w:sz w:val="28"/>
          <w:u w:val="single"/>
        </w:rPr>
      </w:pPr>
      <w:r>
        <w:rPr>
          <w:sz w:val="28"/>
          <w:u w:val="single"/>
        </w:rPr>
        <w:t>H A T Á R O Z A T:</w:t>
      </w:r>
    </w:p>
    <w:p>
      <w:pPr>
        <w:pStyle w:val="Normal"/>
        <w:ind w:left="3119" w:hanging="3119"/>
        <w:jc w:val="both"/>
        <w:rPr/>
      </w:pPr>
      <w:r>
        <w:rPr>
          <w:sz w:val="28"/>
        </w:rPr>
        <w:t xml:space="preserve">568/2003. (IX. 16.) Kt. </w:t>
        <w:tab/>
        <w:t>A Képviselő-testület az 599/2001. (V. 29.) számú határozatát visszavonja, mert nem kíván felülvizsgálati eljárást a 117252/5 hrsz. útszakasz ügyében.</w:t>
      </w:r>
    </w:p>
    <w:p>
      <w:pPr>
        <w:pStyle w:val="Normal"/>
        <w:ind w:left="3119" w:hanging="0"/>
        <w:jc w:val="both"/>
        <w:rPr>
          <w:sz w:val="28"/>
        </w:rPr>
      </w:pPr>
      <w:r>
        <w:rPr>
          <w:sz w:val="28"/>
        </w:rPr>
      </w:r>
    </w:p>
    <w:p>
      <w:pPr>
        <w:pStyle w:val="Header"/>
        <w:ind w:left="4253" w:hanging="1134"/>
        <w:jc w:val="both"/>
        <w:rPr/>
      </w:pPr>
      <w:r>
        <w:rPr>
          <w:u w:val="single"/>
        </w:rPr>
        <w:t>Határidő</w:t>
      </w:r>
      <w:r>
        <w:rPr/>
        <w:t>:</w:t>
        <w:tab/>
        <w:t>azonnal</w:t>
      </w:r>
    </w:p>
    <w:p>
      <w:pPr>
        <w:pStyle w:val="Heading1"/>
        <w:ind w:left="4260" w:hanging="1136"/>
        <w:rPr>
          <w:iCs/>
        </w:rPr>
      </w:pPr>
      <w:r>
        <w:rPr>
          <w:iCs/>
        </w:rPr>
        <w:t>Felelős:</w:t>
      </w:r>
      <w:r>
        <w:rPr>
          <w:iCs/>
          <w:u w:val="none"/>
        </w:rPr>
        <w:tab/>
        <w:t>dr. Szabó Lajos Mátyás polgármester</w:t>
      </w:r>
    </w:p>
    <w:p>
      <w:pPr>
        <w:pStyle w:val="TextBody"/>
        <w:rPr>
          <w:iCs/>
        </w:rPr>
      </w:pPr>
      <w:r>
        <w:rPr>
          <w:iCs/>
        </w:rPr>
      </w:r>
    </w:p>
    <w:p>
      <w:pPr>
        <w:pStyle w:val="TextBody"/>
        <w:rPr/>
      </w:pPr>
      <w:r>
        <w:rPr/>
      </w:r>
    </w:p>
    <w:p>
      <w:pPr>
        <w:pStyle w:val="TextBody"/>
        <w:rPr/>
      </w:pPr>
      <w:r>
        <w:rPr/>
      </w:r>
    </w:p>
    <w:p>
      <w:pPr>
        <w:pStyle w:val="Normal"/>
        <w:tabs>
          <w:tab w:val="clear" w:pos="708"/>
          <w:tab w:val="left" w:pos="2272" w:leader="none"/>
        </w:tabs>
        <w:ind w:left="3124" w:hanging="3124"/>
        <w:jc w:val="both"/>
        <w:rPr/>
      </w:pPr>
      <w:r>
        <w:rPr>
          <w:sz w:val="28"/>
          <w:u w:val="single"/>
        </w:rPr>
        <w:t>NAPIREND</w:t>
      </w:r>
      <w:r>
        <w:rPr>
          <w:sz w:val="28"/>
        </w:rPr>
        <w:t>:</w:t>
        <w:tab/>
        <w:t>2.</w:t>
        <w:tab/>
        <w:t>A Szerb Antal Gimnázium kérelme nyelvi előkészítő osztály indítására a 2004/2005. tanévtől kezdődően</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w:t>
        <w:tab/>
        <w:t>Abonyi János alpolgármester</w:t>
      </w:r>
    </w:p>
    <w:p>
      <w:pPr>
        <w:pStyle w:val="TextBody"/>
        <w:rPr>
          <w:sz w:val="28"/>
        </w:rPr>
      </w:pPr>
      <w:r>
        <w:rPr>
          <w:sz w:val="28"/>
        </w:rPr>
      </w:r>
    </w:p>
    <w:p>
      <w:pPr>
        <w:pStyle w:val="TextBody"/>
        <w:rPr/>
      </w:pPr>
      <w:r>
        <w:rPr/>
      </w:r>
    </w:p>
    <w:p>
      <w:pPr>
        <w:pStyle w:val="TextBody"/>
        <w:rPr>
          <w:u w:val="single"/>
        </w:rPr>
      </w:pPr>
      <w:r>
        <w:rPr>
          <w:u w:val="single"/>
        </w:rPr>
        <w:t xml:space="preserve">ABONYI JÁNOS </w:t>
      </w:r>
    </w:p>
    <w:p>
      <w:pPr>
        <w:pStyle w:val="TextBody"/>
        <w:rPr/>
      </w:pPr>
      <w:r>
        <w:rPr/>
        <w:t>Azt hiszem az anyag mindent tartalmaz, most már formai kellékekkel is felszerszámozta az intézmény, illetve a Művelődésügyi Ügyosztály. Arról döntünk most, hogy a következő időszakban versenyképes lesz-e a Szerb Antal Gimnázium és megőrizni, vagy javítani tudja-e a helyét a fővárosi középiskolák között, még ha Végh képviselőtársam ugyan kérem megjegyzéseit hallom, akkor is én javaslom a Képviselő-testületnek, hogy ezt a kérést támogassa és biztosítsa a feltételét annak, hogy 2004. szeptemberében a nyelvi előkészítő osztály elindulhasson. Az Oktatási Bizottság ezt a kérést támogatta.</w:t>
      </w:r>
    </w:p>
    <w:p>
      <w:pPr>
        <w:pStyle w:val="TextBody"/>
        <w:rPr/>
      </w:pPr>
      <w:r>
        <w:rPr/>
      </w:r>
    </w:p>
    <w:p>
      <w:pPr>
        <w:pStyle w:val="TextBody"/>
        <w:rPr/>
      </w:pPr>
      <w:r>
        <w:rPr/>
      </w:r>
    </w:p>
    <w:p>
      <w:pPr>
        <w:pStyle w:val="Heading1"/>
        <w:rPr>
          <w:bCs w:val="false"/>
          <w:szCs w:val="24"/>
        </w:rPr>
      </w:pPr>
      <w:r>
        <w:rPr>
          <w:bCs w:val="false"/>
          <w:szCs w:val="24"/>
        </w:rPr>
        <w:t>KOVÁCS RAYMUND</w:t>
      </w:r>
    </w:p>
    <w:p>
      <w:pPr>
        <w:pStyle w:val="TextBody"/>
        <w:rPr/>
      </w:pPr>
      <w:r>
        <w:rPr/>
        <w:t>Annyit tennék hozzá, hogy nem egészen ezt az előterjesztést véleményeztük az idő rövidsége miatt és ezzel kapcsolatban lenne egy javaslatom. Én javaslom, hogy a határozatból húzzuk ki a költségvetésre vonatkozó összeget, mert ezt igazából csak becsülni lehet most. Nem tudjuk, hogy mennyi lesz a normatíva, egyebek, egyébként úgyis lesz költségvetése az intézménynek 2004-re, az nyilván tartalmazni fogja. Tehát én összeg nélkül szerepeltetném.</w:t>
      </w:r>
    </w:p>
    <w:p>
      <w:pPr>
        <w:pStyle w:val="TextBody"/>
        <w:rPr/>
      </w:pPr>
      <w:r>
        <w:rPr/>
      </w:r>
    </w:p>
    <w:p>
      <w:pPr>
        <w:pStyle w:val="TextBody"/>
        <w:rPr>
          <w:u w:val="single"/>
        </w:rPr>
      </w:pPr>
      <w:r>
        <w:rPr>
          <w:u w:val="single"/>
        </w:rPr>
        <w:t>Dr. SZABÓ LAJOS MÁTYÁS</w:t>
      </w:r>
    </w:p>
    <w:p>
      <w:pPr>
        <w:pStyle w:val="TextBody"/>
        <w:rPr/>
      </w:pPr>
      <w:r>
        <w:rPr/>
        <w:t>Tehát akkor itt a határozat 1-2. a 6.732 ezer…..</w:t>
      </w:r>
    </w:p>
    <w:p>
      <w:pPr>
        <w:pStyle w:val="TextBody"/>
        <w:rPr/>
      </w:pPr>
      <w:r>
        <w:rPr/>
      </w:r>
    </w:p>
    <w:p>
      <w:pPr>
        <w:pStyle w:val="TextBody"/>
        <w:rPr/>
      </w:pPr>
      <w:r>
        <w:rPr/>
      </w:r>
    </w:p>
    <w:p>
      <w:pPr>
        <w:pStyle w:val="Heading1"/>
        <w:rPr>
          <w:bCs w:val="false"/>
          <w:szCs w:val="24"/>
        </w:rPr>
      </w:pPr>
      <w:r>
        <w:rPr>
          <w:bCs w:val="false"/>
          <w:szCs w:val="24"/>
        </w:rPr>
        <w:t>KOVÁCS RAYMUND</w:t>
      </w:r>
    </w:p>
    <w:p>
      <w:pPr>
        <w:pStyle w:val="TextBody"/>
        <w:rPr/>
      </w:pPr>
      <w:r>
        <w:rPr/>
        <w:t>Az összeget én javasolnám kihúz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kkor viszont nem minősített szótöbbség.</w:t>
      </w:r>
    </w:p>
    <w:p>
      <w:pPr>
        <w:pStyle w:val="TextBody"/>
        <w:rPr/>
      </w:pPr>
      <w:r>
        <w:rPr/>
      </w:r>
    </w:p>
    <w:p>
      <w:pPr>
        <w:pStyle w:val="TextBody"/>
        <w:rPr/>
      </w:pPr>
      <w:r>
        <w:rPr/>
      </w:r>
    </w:p>
    <w:p>
      <w:pPr>
        <w:pStyle w:val="Heading1"/>
        <w:rPr>
          <w:bCs w:val="false"/>
          <w:szCs w:val="24"/>
        </w:rPr>
      </w:pPr>
      <w:r>
        <w:rPr>
          <w:bCs w:val="false"/>
          <w:szCs w:val="24"/>
        </w:rPr>
        <w:t>KOVÁCS RAYMUND</w:t>
      </w:r>
    </w:p>
    <w:p>
      <w:pPr>
        <w:pStyle w:val="TextBody"/>
        <w:rPr/>
      </w:pPr>
      <w:r>
        <w:rPr/>
        <w:t>Igen. Tehát úgyis lesz költségvetése addig 2004. márciusában. Hogy ez miért ekkora összeg lesz, az addigra el fog dől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lőterjesztő jelzi, hogy Elnök úr javaslatát elfogadja, a határozatból a 6.732 eFt kerüljön kihúzásra.</w:t>
      </w:r>
    </w:p>
    <w:p>
      <w:pPr>
        <w:pStyle w:val="TextBody"/>
        <w:rPr/>
      </w:pPr>
      <w:r>
        <w:rPr/>
      </w:r>
    </w:p>
    <w:p>
      <w:pPr>
        <w:pStyle w:val="TextBody"/>
        <w:rPr/>
      </w:pPr>
      <w:r>
        <w:rPr/>
      </w:r>
    </w:p>
    <w:p>
      <w:pPr>
        <w:pStyle w:val="TextBody"/>
        <w:rPr>
          <w:u w:val="single"/>
        </w:rPr>
      </w:pPr>
      <w:r>
        <w:rPr>
          <w:u w:val="single"/>
        </w:rPr>
        <w:t>KOVÁCS ATTILA</w:t>
      </w:r>
    </w:p>
    <w:p>
      <w:pPr>
        <w:pStyle w:val="TextBody"/>
        <w:rPr/>
      </w:pPr>
      <w:r>
        <w:rPr/>
        <w:t>Örömmel támogatom ezt, sajnos az Oktatási Bizottságon nem tudtam részt venni az uszodapályázat bírálat miatt, de egyébként nagyon támogatom az ilyen irányú lépéseket. Azt szeretném Abonyi úrtól kérni, vagy kérdezni, hogy nézze meg, vagy kezdjenek olyan gondolatokat megnézni, hogy a Táncsicsban nem lehetne-e ugyanezt megcsinálni, ha ezek a számítások azt bizonyítják, hogy ingyen van. És annak a vonzása is akkor megnőne. A múltkor emlékeztem, hogy 54-en jelentkeztek oda, majdnem a két osztály meg van. Lehet hogy a létszám ott is ugrásszerűen megnőne, ha ezt be tudnánk vezetni. Van-e akadálya ennek, hogy ott is ezt megcsináljuk. Bár itt kaptuk a Magyar Bálint úr levelét, ebben nem minden költséget értek tisztán, hogy hogyan is van, de azt nem értem, hogy 5. évben miért van ráfizetés őszerinte. Nálunk meg a kimutatásban az első évben van egy kis ráfizetés. De olyan kicsik a költségek, hogy ezt mindenképpen érdemes volna megfontolni, hogy ebben lépést tegyünk. Ott a németnek van hagyománya, a Táncsicsban a német kisebbség tevékenysége miatt. Ezt kérem, hogy nézzük meg, hogy lehet-e. A Szerb Antalt pedig mindenképpen támogatásra javasoljuk.</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VÉGH ATTILA</w:t>
      </w:r>
    </w:p>
    <w:p>
      <w:pPr>
        <w:pStyle w:val="TextBody"/>
        <w:rPr/>
      </w:pPr>
      <w:r>
        <w:rPr/>
        <w:t>Az ugyan kéremre reagálva, amire én ezt mondtam az arra vonatkozott, hogy abban az esetben ha a Szerb Antal Gimnáziumnak a megítélése ettől függ, akkor régen baj van. Én annak a hagyományait és az ott folyó oktató-nevelő munkát értékelvén azt mondom, nem ez határozza majd meg a népszerűségét, illetve a hatékonyságát. Elolvasva az előterjesztést, bennem bizony több kétely is megfogalmazódik. Nem az, hogy ezt csinálni kell, vagy nem kell csinálni, mert az egyértelmű, hogy ez hasznos lehet a diákok számára, azonban mint Kovács képviselő úr is utalt itt arra, hogy ennek a költségkihatásai azonban a leírtakból egyáltalán nem hámozható ki az Önkormányzatra vonatkoztatva. Én megkérdezem Abonyi úrtól, hogy vajon a szülőkre vonatkozóan ennek milyen költségkihatása lesz, vagy lehet, utánagondolva ugye annak, hogy egy szülő nem 12 évig járatja iskolába a gyermekét ezzel, hanem 13 évig, tehát ez lenne az első kérdésem. A másik aggály, ezt pedig az Igazgató úr felé szeretném kérdésként felvetni, hogy olvasva itt az 1. osztálynak, illetve ennek a 9. osztálynak a heti tantervi programját, hogy van az, hogy akkor, amikor ma minden oktatási fórumon arról beszélünk, hogy sajnos a diákok szinte funkcionális analfabéták, tehát sok hiányosság van a magyar nyelv oktatása terén, ami nyilván ennek tudható be. Hogy van az, hogy mindössze egy irodalomórát terveznek ebben az oktatási évben a diákok számára, azzal szemben, hogy itt sok minden mást kívánnak oktatni, és vajon nem lenne-e legfontosabb céljuk, különösen egy gimnáziumnak, hogy az ott tanuló diákokat a magyar nyelv ismeretére, illetőleg a magyar irodalom megismertetésére is inspirálják, illetőleg ennek a tantervi keretét, lehetőségét megadják, mert azzal együtt, hogy én nagymértékben támogatom azt, hogy a diákok nyilván idegen nyelvet beszéljenek, de sokkal fontosabbnak tartanám azt, hogy magyarul és a magyar irodalmat megismerve erről sokkal többet tudjanak. Negyedik dolog amit föl szeretnék vetni, hogy szintén Igazgató úr anyagát elolvasva az tűnt ki belőle, hogy az elmúlt tanévben a 115 nem tudom milyen diákból, nem tudom végzős diák ez a 115, talán igen, vagy nem, 113 tett nyelvvizsgát. Tehát ha a korábbi formában hatékonyan tudnak nyelvet oktatni, akkor egyáltalán miért van erre szükség? Én valahogy nem igazán értem és nem igazán érzem ennek a szükségességé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épviselő úr kérdéseire kérném, hogy Abonyi alpolgármester úr, illetve Inotai igazgató úr reflektáljon.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Én azt mondtam, hogy lemaradhat a versenyben a Szerb Antal Gimnázium. Mi ezt a lépést nem tesszük meg, mert feltételezésem szerint minden olyan gimnázium, ami legalább a középiskolák kategóriájában a középszinten áll, meg fogja tenni ezt a lépést, hisz újabb vonzást fog jelenteni nekik. Nem akarok én költségeket becsülni, hogy mit fog ez jelenteni a szülőknek, nem is tudnék, azt hiszem nagy bátorság lenne, úgy hogy erről azt hiszem majd tájékoztatni fogja Képviselő urat, mert ez ma még nem becsülhető meg, hisz a normatíva végleges összegét sem tudjuk.</w:t>
      </w:r>
    </w:p>
    <w:p>
      <w:pPr>
        <w:pStyle w:val="TextBody"/>
        <w:rPr/>
      </w:pPr>
      <w:r>
        <w:rPr/>
      </w:r>
    </w:p>
    <w:p>
      <w:pPr>
        <w:pStyle w:val="TextBody"/>
        <w:rPr/>
      </w:pPr>
      <w:r>
        <w:rPr/>
      </w:r>
    </w:p>
    <w:p>
      <w:pPr>
        <w:pStyle w:val="TextBody"/>
        <w:rPr>
          <w:u w:val="single"/>
        </w:rPr>
      </w:pPr>
      <w:r>
        <w:rPr>
          <w:u w:val="single"/>
        </w:rPr>
        <w:t>INOTAI ISTVÁN</w:t>
      </w:r>
    </w:p>
    <w:p>
      <w:pPr>
        <w:pStyle w:val="TextBody"/>
        <w:rPr/>
      </w:pPr>
      <w:r>
        <w:rPr/>
        <w:t>Tisztelt Képviselő-testület! Az első kérdésére én azt tudom válaszolni, hogy a képzésnek - feltételezhetően akik ez kitalálták, én ezzel egyetértek egyébként – az volt a célja, több célja is, hogy a gyerek lehetőleg már az első évben, tehát 9. az a bizonyos nulladik kilencedik évfolyamon megszerezze azokat a nyelvi alapokat, nem is alapokat, hanem azt a nyelvi tudást, amivel előre hozott érettségi vizsgát tehet. Ennek az egész rendeletnek van egy olyan pontja, hogy a gyerek kilencedik után 10. év végére előre hozott emelt szintű érettségi vizsgát tehet. Egyet lehet érteni azzal a törekvéssel, hogy a gyerek, illetve a tanuló minél hamarabb tegyen nyelvből olyan vizsgát, nyelvvizsgát a következőkben pedig emelt szintű érettségit, ami után az ő nyelvi tudása egy megalapozott tudás és a hátralévő két, illetve három gimnáziumi évben pedig a továbbtanulásához feltétlen szükséges szaktárgyakkal tudjon foglalkozni. Az tény, hogy ma a gimnáziumban a 11.-re vagy a 12. első félévére a diákjaink, akik emelt szintű nyelvi osztályba vagy csoportba járnak, általában többségében nyelvvizsgát tudnak tenni. Azt azonban gondolom Önök szülők, vagy legtöbben szülők is tudják, hogy ez nem csak az iskolában, ez nem csak ránk vonatkozik általában, nem csak az iskolában tanult nyelvórákon megszerzett tudás, hanem nagyon sokszor a szülőnek különórákra kell járatni a gyereket és ezzel együtt 11.-re, 12.-re szerzik meg ezt a ma nagyon fontos nyelvvizsgát. Megterhelő a szülőnek és megterhelő a tanulónak is, mert ugyanakkor, amikor az utolsó másfél vagy két évben egyetemi vagy főiskolai felvételire készül, érettségire készül, akkor kell az említett nyelvből vagy nyelvekből is komoly óraszámot fordítani erre. Én ezt a két dolgot most itt elválasztanám, sikeres a gimnázium jelen pillanatban, a nyelvvizsgák számát tekintve is, tehát a nyelvoktatást tekintve is, viszont a jövőt tekintve ezt a formát azért tartom nagyon jónak, mert úgy gondolom, hogy mentesíti később a szülőket bizonyos plusz teher, plusz kiadás alól. Ami a bizonyos irodalom, illetve nyelvtan órák számát illeti, arra pedig én azt gondolom, hogy azt lehet válaszolni, ma az az általános tapasztalat, hogy az általános iskolát elvégzett tanulók, különösen két tárgyat tekintve nagyon hiányos tudással jönnek a középiskolába. Az egyik a magyar nyelv, magyar nyelvtan, a másik elsősorban a matematika. Erre a két tárgyra helyezi a hangsúlyt a nulladik évfolyam. Az összes többi tárgynál legfeljebb ilyen szintentartó órák vannak. Éppen azért helyezi a hangsúlyt a magyar nyelvtanra és nem elsősorban az irodalomra, mert az irodalmi ismereteket a hagyományos 4 év alatt többségében meg lehet szerezni elég magas szinten. A nyelvi alap, a nyelvtani alap azonban olyan fontos és abban olyan hiányossággal rendelkeznek a tanulók, hogy az óraszámot, ezt a bizonyos két órát inkább erre, mintsem az előbb említett irodalom részére tettü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öbb hozzászólás nincs. A határozati javaslat elfogadása - miután előterjesztő egyetértésével kikerült a konkrét elkötelezettségvállalás - nem minősített, hanem egyszerű szótöbbséges döntéssel fogadható el. Elvi döntés? Szerintem ez egy átkozottul konkrét döntés, el akarunk indítani egy új osztályt, ehhez most kell meghoznunk a döntést azért, hogy 2004-re meghirdethető legyen. Én ezt semmilyen elvinek nem tartom, ez konkrét. És úgy is gondolom, hogy nem hogy minősített többséget kap, hanem elsöprő többséget fog kapni, de Jegyző úr nyilatkozik, akkor én visszavonom az előbbieket. Maradjon minősített szótöbbségű a döntés. Tisztelt Képviselő-testület! Még egyszer ismétlem, visszavontam megjegyzésem, minősített szótöbbségű a döntés. Aki a javaslatot támogatja kérem igen gombjával jelezze. Szavazzunk! Kimondom a határozatot, a testület azt 26 igennel egyhangúlag elfogadta.</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rPr/>
      </w:pPr>
      <w:r>
        <w:rPr>
          <w:u w:val="none"/>
        </w:rPr>
        <w:t xml:space="preserve">569/2003. (IX. 16.) Kt. </w:t>
        <w:tab/>
        <w:t xml:space="preserve">A Képviselő-testület hozzájárul ahhoz, hogy a Szerb Antal Gimnáziumban a 2004/2005. tanévtől kezdődően a </w:t>
      </w:r>
      <w:r>
        <w:rPr>
          <w:szCs w:val="29"/>
          <w:u w:val="none"/>
        </w:rPr>
        <w:t xml:space="preserve">kilencedik évfolyamon egy idegen nyelvi előkészítő </w:t>
      </w:r>
      <w:r>
        <w:rPr>
          <w:u w:val="none"/>
        </w:rPr>
        <w:t xml:space="preserve">osztály induljon azzal a feltétellel, hogy az intézmény </w:t>
      </w:r>
      <w:r>
        <w:rPr>
          <w:szCs w:val="28"/>
          <w:u w:val="none"/>
        </w:rPr>
        <w:t xml:space="preserve">tanulócsoportjainak száma a 2004/2005. tanévet követően </w:t>
      </w:r>
      <w:r>
        <w:rPr>
          <w:szCs w:val="29"/>
          <w:u w:val="none"/>
        </w:rPr>
        <w:t>nem változik.</w:t>
      </w:r>
    </w:p>
    <w:p>
      <w:pPr>
        <w:pStyle w:val="Normal"/>
        <w:autoSpaceDE w:val="false"/>
        <w:ind w:left="3124" w:hanging="0"/>
        <w:jc w:val="both"/>
        <w:rPr>
          <w:sz w:val="28"/>
          <w:szCs w:val="29"/>
        </w:rPr>
      </w:pPr>
      <w:r>
        <w:rPr>
          <w:sz w:val="28"/>
          <w:szCs w:val="29"/>
        </w:rPr>
        <w:t>2004. szeptember 1-től az intézmény alkalmazottainak létszámát 2.5 pedagógus-státusszal megemeli.</w:t>
      </w:r>
    </w:p>
    <w:p>
      <w:pPr>
        <w:pStyle w:val="Normal"/>
        <w:autoSpaceDE w:val="false"/>
        <w:ind w:left="3124" w:hanging="0"/>
        <w:jc w:val="both"/>
        <w:rPr>
          <w:sz w:val="28"/>
          <w:szCs w:val="29"/>
        </w:rPr>
      </w:pPr>
      <w:r>
        <w:rPr>
          <w:sz w:val="28"/>
          <w:szCs w:val="29"/>
        </w:rPr>
        <w:t>Az új feladat költségeit a 2004. évi költségvetésben biztosítja.</w:t>
      </w:r>
    </w:p>
    <w:p>
      <w:pPr>
        <w:pStyle w:val="Normal"/>
        <w:autoSpaceDE w:val="false"/>
        <w:ind w:left="3124" w:hanging="0"/>
        <w:jc w:val="both"/>
        <w:rPr/>
      </w:pPr>
      <w:r>
        <w:rPr>
          <w:sz w:val="28"/>
          <w:szCs w:val="29"/>
        </w:rPr>
        <w:t xml:space="preserve">Felkéri a polgármestert, hogy a </w:t>
      </w:r>
      <w:r>
        <w:rPr>
          <w:sz w:val="28"/>
          <w:szCs w:val="28"/>
        </w:rPr>
        <w:t xml:space="preserve">létszámnövekedést tervezze be a 2004. évi költségvetésbe, továbbá készítse elő az intézmény alapító okiratának </w:t>
      </w:r>
      <w:r>
        <w:rPr>
          <w:sz w:val="28"/>
          <w:szCs w:val="29"/>
        </w:rPr>
        <w:t>módosítását és terjessze azt a Képviselő-testület elé.</w:t>
      </w:r>
    </w:p>
    <w:p>
      <w:pPr>
        <w:pStyle w:val="Normal"/>
        <w:autoSpaceDE w:val="false"/>
        <w:rPr>
          <w:sz w:val="28"/>
          <w:szCs w:val="29"/>
        </w:rPr>
      </w:pPr>
      <w:r>
        <w:rPr>
          <w:sz w:val="28"/>
          <w:szCs w:val="29"/>
        </w:rPr>
      </w:r>
    </w:p>
    <w:p>
      <w:pPr>
        <w:pStyle w:val="Normal"/>
        <w:autoSpaceDE w:val="false"/>
        <w:ind w:left="4260" w:hanging="1136"/>
        <w:rPr/>
      </w:pPr>
      <w:r>
        <w:rPr>
          <w:sz w:val="28"/>
          <w:szCs w:val="29"/>
          <w:u w:val="single"/>
        </w:rPr>
        <w:t>Határidő</w:t>
      </w:r>
      <w:r>
        <w:rPr>
          <w:sz w:val="28"/>
          <w:szCs w:val="29"/>
        </w:rPr>
        <w:t>:</w:t>
        <w:tab/>
        <w:t>2004. március 31.</w:t>
      </w:r>
    </w:p>
    <w:p>
      <w:pPr>
        <w:pStyle w:val="Heading4"/>
        <w:ind w:left="4260" w:hanging="1136"/>
        <w:rPr>
          <w:szCs w:val="20"/>
        </w:rPr>
      </w:pPr>
      <w:r>
        <w:rPr>
          <w:u w:val="single"/>
        </w:rPr>
        <w:t>Felelős</w:t>
      </w:r>
      <w:r>
        <w:rPr/>
        <w:t>:</w:t>
        <w:tab/>
        <w:t>Dr. Szabó Lajos Mátyás polgármester</w:t>
      </w:r>
    </w:p>
    <w:p>
      <w:pPr>
        <w:pStyle w:val="TextBody"/>
        <w:rPr>
          <w:szCs w:val="20"/>
        </w:rPr>
      </w:pPr>
      <w:r>
        <w:rPr>
          <w:szCs w:val="20"/>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Szeretném megköszönni azt, hogy a Szerb Antal Gimnázium szempontjából megítélésem szerint fontos és majd az ott érettségit szerzők számára a munkaerőpiacon igen fontos nyelvtudás megszerzését ilyen egyhangúan támogatták.</w:t>
      </w:r>
    </w:p>
    <w:p>
      <w:pPr>
        <w:pStyle w:val="TextBody"/>
        <w:rPr/>
      </w:pPr>
      <w:r>
        <w:rPr/>
      </w:r>
    </w:p>
    <w:p>
      <w:pPr>
        <w:pStyle w:val="TextBody"/>
        <w:rPr/>
      </w:pPr>
      <w:r>
        <w:rPr/>
      </w:r>
    </w:p>
    <w:p>
      <w:pPr>
        <w:pStyle w:val="TextBody"/>
        <w:rPr/>
      </w:pPr>
      <w:r>
        <w:rPr/>
      </w:r>
    </w:p>
    <w:p>
      <w:pPr>
        <w:pStyle w:val="Normal"/>
        <w:tabs>
          <w:tab w:val="clear" w:pos="708"/>
          <w:tab w:val="left" w:pos="2272" w:leader="none"/>
        </w:tabs>
        <w:ind w:left="3124" w:hanging="3124"/>
        <w:jc w:val="both"/>
        <w:rPr/>
      </w:pPr>
      <w:r>
        <w:rPr>
          <w:sz w:val="28"/>
          <w:u w:val="single"/>
        </w:rPr>
        <w:t>NAPIREND</w:t>
      </w:r>
      <w:r>
        <w:rPr>
          <w:sz w:val="28"/>
        </w:rPr>
        <w:t>:</w:t>
        <w:tab/>
        <w:t>3.</w:t>
        <w:tab/>
        <w:t>Kérelem Krakkó Város Tanácsához Krakkó VII. és XVI. kerületével létesítendő partnerkapcsolat jóváhagyásáról</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Dr. Szabó Lajos Mátyás polgármester</w:t>
      </w:r>
    </w:p>
    <w:p>
      <w:pPr>
        <w:pStyle w:val="Normal"/>
        <w:rPr>
          <w:sz w:val="28"/>
        </w:rPr>
      </w:pPr>
      <w:r>
        <w:rPr>
          <w:sz w:val="28"/>
        </w:rPr>
      </w:r>
    </w:p>
    <w:p>
      <w:pPr>
        <w:pStyle w:val="Normal"/>
        <w:rPr>
          <w:sz w:val="28"/>
        </w:rPr>
      </w:pPr>
      <w:r>
        <w:rPr>
          <w:sz w:val="28"/>
        </w:rPr>
      </w:r>
    </w:p>
    <w:p>
      <w:pPr>
        <w:pStyle w:val="TextBody"/>
        <w:rPr>
          <w:u w:val="single"/>
        </w:rPr>
      </w:pPr>
      <w:r>
        <w:rPr>
          <w:u w:val="single"/>
        </w:rPr>
        <w:t>Dr. SZABÓ LAJOS MÁTYÁS</w:t>
      </w:r>
    </w:p>
    <w:p>
      <w:pPr>
        <w:pStyle w:val="TextBody"/>
        <w:rPr/>
      </w:pPr>
      <w:r>
        <w:rPr/>
        <w:t>Tisztelt Képviselő-testület! Önök előtt ismert az, hogy először 1999. tavaszán járt itt egy delegáció Krakkó városából, akkor azt a delegációt Pawel Zorski úr vezette, aki a előző ciklus Krakkó város tanácsa polgármester helyettese volt. A mostani delegációt, mint jeleztem a tanács vezető helyettese vezeti, Wysocki úr. A magyarázatot röviden annyiban tenném hozzá, hogy az önkormányzat felállása a Lengyel Önkormányzati Törvény szerint eltér. Ott a testület elnöke és a polgármester, a polgármester helyettese és az elnök helyettesei rendszer kettéválik. Nálunk ez nem így van, ez minden ország saját döntésén múlik. 1998-ban megalakult kerületi Lengyel Kisebbségi Önkormányzat Soboltynszki Róbertné vezetésével közösen azonnal szerette, támogatta azt, hogy ez a kapcsolatrendszer létrejött, és attól kezdve hogy ez felmerült, ez a delegáció megérkezett. A következő években aktív tevékeny részese volt annak, hogy különböző szintű csereprogramok beinduljanak. Erről én az anyagban szóltam. Soboltynszki asszony összegyűjtötte. Ez az elmúlt 4 és fél év alatt, mert ötödik éve működik ez a kapcsolat – lassan a 600-700 fős nagyságrendet éri el. Ez az önkormányzati törvények közti különbség késztetett engem arra, hogy amikor idén májusban megnyitottuk A lengyel-magyar szentek, a két nemzet barátsága kiállítást az Érseki Múzeumban Krakkóban, amiről Önöket tájékoztattam, akkor az ottani vezetőkkel egyezetve azt javasoltam, hogy a XVI. kerületi Önkormányzat Képviselő-testülete nyilvánítsa először ki azt az akaratot, hogy partnerkapcsolatot óhajt létesíteni ezen kerületekkel és ezzel egyidőben kérjem meg Krakkó város Tanácsát a hozzájárulása megadására, mert az ottani önkormányzati törvényben a krakkói kerületeknek ilyen önálló kapcsolatfelvételi döntési jogköre csak akkor van, ha ahhoz Krakkó város Tanácsa hozzájárul. Tisztelt Képviselő-testület, tegnap délután 6 órakor a Corvin Művelődési Házban megnyitottuk az előbb említett kiállítást. Örömömre szolgált, hogy a delegáció tagjai ott is részt vehettek és vannak tanúim, akik tanúsíthatják, hogy meleg hangulatú nagy résztvevői közösség előtt megtartott megnyitó volt és a külön köszönetemet itt is szeretném elmondani a Kölcsey Általános Iskolának, aki gondozta az iskola részéről az elmúlt években is a kapcsolatot. És akik tegnap igazi meglepetést szereztek még vendégeinknek kórusukkal. Tisztelt Képviselő-testület! Jelezték számomra, én úgy tudom, hogy a TCB megtárgyalta ezt. Jól tudom Hepp képviselő úr? Megtárgyalta. Én Képviselő urat meg szeretném kérdezni, hogy a bizottság hogyan döntött és utána miután tegnap este jelezték nekem, akkor majd a vendégeinket kérném ide a mikrofonhoz.</w:t>
      </w:r>
    </w:p>
    <w:p>
      <w:pPr>
        <w:pStyle w:val="TextBody"/>
        <w:rPr/>
      </w:pPr>
      <w:r>
        <w:rPr/>
      </w:r>
    </w:p>
    <w:p>
      <w:pPr>
        <w:pStyle w:val="TextBody"/>
        <w:rPr/>
      </w:pPr>
      <w:r>
        <w:rPr/>
      </w:r>
    </w:p>
    <w:p>
      <w:pPr>
        <w:pStyle w:val="TextBody"/>
        <w:rPr/>
      </w:pPr>
      <w:r>
        <w:rPr>
          <w:u w:val="single"/>
        </w:rPr>
        <w:t>HEPP BÉLA</w:t>
      </w:r>
    </w:p>
    <w:p>
      <w:pPr>
        <w:pStyle w:val="TextBody"/>
        <w:rPr/>
      </w:pPr>
      <w:r>
        <w:rPr/>
        <w:t>A CKEB egyhangúlag támogatta a partnerkapcsolat létesítésé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öszönöm Elnök Úr. Elnézést kérek a szólásra jelentkezettektől. Nem tudom, hogy milyen hosszú, mert akkor előbb a vendégeknek adnék szót. Hozzájárulnak képviselő urak? Köszönöm szépen. Szeretném kérni Wysocki és Raš urakat, hogy fáradjanak a mikrofonhoz.</w:t>
      </w:r>
    </w:p>
    <w:p>
      <w:pPr>
        <w:pStyle w:val="TextBody"/>
        <w:rPr/>
      </w:pPr>
      <w:r>
        <w:rPr/>
      </w:r>
    </w:p>
    <w:p>
      <w:pPr>
        <w:pStyle w:val="TextBody"/>
        <w:rPr/>
      </w:pPr>
      <w:r>
        <w:rPr/>
      </w:r>
    </w:p>
    <w:p>
      <w:pPr>
        <w:pStyle w:val="TextBody"/>
        <w:rPr>
          <w:u w:val="single"/>
        </w:rPr>
      </w:pPr>
      <w:r>
        <w:rPr>
          <w:u w:val="single"/>
        </w:rPr>
        <w:t>ANDRZEJ WYSOCKI</w:t>
      </w:r>
    </w:p>
    <w:p>
      <w:pPr>
        <w:pStyle w:val="TextBody"/>
        <w:rPr>
          <w:u w:val="single"/>
        </w:rPr>
      </w:pPr>
      <w:r>
        <w:rPr>
          <w:u w:val="single"/>
        </w:rPr>
        <w:t>/A magyar fordítás Polgármester úr tolmácsolásában/</w:t>
      </w:r>
    </w:p>
    <w:p>
      <w:pPr>
        <w:pStyle w:val="TextBody"/>
        <w:rPr/>
      </w:pPr>
      <w:r>
        <w:rPr/>
        <w:t>Polgármester Úr, Tisztelt Képviselő-testület, Hölgyeim és Uraim! Mindenek előtt azért jöttem Önökhöz, hogy Krakkó város Tanácsa nevében tolmácsoljam Önöknek tiszteletünket és hálánkat. Egyébként nehéz lenne arról a sokrétű kapcsolatról itt most beszélni, amely Magyarország és Lengyelország között általában létezik, bár tréfásan vannak akik azt mondják, hogy ezek Krakkó és Magyarország kapcsolatai. Ugyanakkor egy mozzanatra mégis szeretném felhívni a figyelmüket. Három hónappal ezelőtt nekem is alkalmam volt a tanács tagjaként részt venni abban a döntésben, aki főkonzul úrnak, Kovács Istvánnak Krakkó város Díszpolgára címet adományozta. Jobban nem tudtuk megköszönni mindazt, amit a két nemzet barátságáért főkonzulként tett Kovács úr. És 2000. óta létezik egy olyan kitüntetés Krakkó városában, amelyet azoknak a személyeknek adnak át, akik kiemelkedően tettek Krakkó város kapcsolatrendszeréért. Azért Krakkó 2000 a medál elnevezése, mert 2000-ben volt Európa kulturális fővárosa Krakkó. Ezen a medálon 3 olyan krakkói személyiséget ábrázolnak, amely az elmúlt hosszú történelem alatt legkiválóbbak voltak. Stanyislav püspök az egyik, a másik II. János Pál pápa, és a harmadik pedig Hedvig királynő. És ez azt is jelzi, hogy Krakkó mily szoros kapcsolatokkal bír a magyarokkal. Másodszor pedig azért érkeztem Önökhöz, hogy köszönetet mondjak Önöknek, mert ezalatt a lassan 5 év alatt több mint 500 magyar fiatalt láthattunk vendégül Krakkóban. És kb. ugyanennyien jöhettek ide és lehettek Budapest vendégei. És én úgy gondolom, hogy ez igen nagy megalapozottságot jelent az Európai Uniós tagságunk előtt. Egy kis köszönet előtt még valamit. Precízen fordítsak kér ő engem. Krakkó város Tanácsának nevében szeretné átnyújtani dr. Szabó Lajos Mátyás polgármesternek ezt a Krakkó 2000 emlékérmet. Annak hálája jeléül amit én személyesen tettem a Krakkó-magyar kapcsolatok munkálásáért. Egyébként nincs módom ezt elismerni. Gratulálok. Tehát itt van a 3 említett történelmi személyiség az érem hátoldalán. Nincs olyan lengyel polgármester, aki olyan folyékonyan beszélne magyarul, mint ahogy én lengyelül.</w:t>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Ireneusz Raš úr a XVI. kerület polgármestere. A XVI. kerület Nowa Huta és hozzácsatlakozó kertvárosi rész, tehát ugyanúgy a keleti végek egyik tagja Krakkóban, mint a XVI. kerület Budapesten.</w:t>
      </w:r>
    </w:p>
    <w:p>
      <w:pPr>
        <w:pStyle w:val="TextBody"/>
        <w:rPr/>
      </w:pPr>
      <w:r>
        <w:rPr/>
      </w:r>
    </w:p>
    <w:p>
      <w:pPr>
        <w:pStyle w:val="TextBody"/>
        <w:rPr/>
      </w:pPr>
      <w:r>
        <w:rPr/>
      </w:r>
    </w:p>
    <w:p>
      <w:pPr>
        <w:pStyle w:val="TextBody"/>
        <w:rPr>
          <w:u w:val="single"/>
        </w:rPr>
      </w:pPr>
      <w:r>
        <w:rPr>
          <w:u w:val="single"/>
        </w:rPr>
        <w:t>IRENEUSZ RAŠ</w:t>
      </w:r>
    </w:p>
    <w:p>
      <w:pPr>
        <w:pStyle w:val="TextBody"/>
        <w:rPr>
          <w:u w:val="single"/>
        </w:rPr>
      </w:pPr>
      <w:r>
        <w:rPr>
          <w:u w:val="single"/>
        </w:rPr>
        <w:t>A magyar fordítás Polgármester úr tolmácsolásában</w:t>
      </w:r>
    </w:p>
    <w:p>
      <w:pPr>
        <w:pStyle w:val="TextBody"/>
        <w:rPr/>
      </w:pPr>
      <w:r>
        <w:rPr/>
        <w:t>Kedves Barátom Polgármester Úr! Tisztelt Képviselő-testület! Először is mindnyájuknak szeretnék köszönetet mondani, hogy lassan 5 éve olyan látható tartalommal, eredménnyel folyik ez a munka, amelyről az előttem szóló már megemlékezett. Valóban a magyar-lengyel kapcsolatok fenomenálisak a történelem folyamán és mélyen íródtak szívünkbe. És nyilván ez is egyik hozzájárulója annak, hogy még mindenféle hivatalos szerződés nélkül is ilyen jól alakult ez az együttműködés az elmúlt években. Szerintem az együttműködés legértékesebb eleme a fiatalság cseréje, hiszen azt hiszem mindnyájunk felelőssége, hogy a jövő generációiról gondolkodjunk. Én úgy gondolom, hogy akkor amikor itt az Önök testülete és Krakkó város Tanácsa támogatja majd ezt az együttműködést, akkor dönt erről a régen a szívünkbe írt együttműködésről is. És úgy gondolom, hogy természetes dolog, hogy az előttünk álló uniós tagsággal ez az együttműködés túllépheti a csak a két ország közötti együttműködést és uniósan is megjelenhet, hiszen ez a béke és a barátság együttműködése. Nincs rajtunk kívül Európa térképén olyan két állam, mely századokig egymással határos volt és soha egymással háborút nem viselt. Ilyenek vagyunk, és én nagyon remélem, hogy ezen majd annak a futballmeccsnek az eredménye sem változtat, ami előttünk áll. Most a lengyeleknek sem nagyon jól megy ez a játék, de lehet hogy egyszer majd kitaláljuk hogy egyesítsük a két válogatottat, mint valamikor esetleg hadseregben is gondolkodtunk, és hátha akkor jobban sikerül. Tehát még egyszer befejezésül engedjék meg, hogy a Krakkó XVI. kerületi testület tagjai nevében és a magam nevében, illetve úgy is mint Krakkó város Tanácsának tagja köszönetet mondjak az Önök eddigi munkájáért és remélem, hogy a válasz az Krakkó város jóváhagyása lesz, és akkor ez a bizonyos együttműködés a békéért és barátságért így a két ország között az uniós keretek között is folytatódi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agyon szépen köszönöm ezt a két hozzászólást, én nagy tisztelettel remélem, hogy ezek előtt a döntések előtt nem lesz akadály úgy a mi testületünk, mint Krakkó város testülete részéről.</w:t>
      </w:r>
    </w:p>
    <w:p>
      <w:pPr>
        <w:pStyle w:val="TextBody"/>
        <w:rPr/>
      </w:pPr>
      <w:r>
        <w:rPr/>
      </w:r>
    </w:p>
    <w:p>
      <w:pPr>
        <w:pStyle w:val="TextBody"/>
        <w:rPr/>
      </w:pPr>
      <w:r>
        <w:rPr/>
      </w:r>
    </w:p>
    <w:p>
      <w:pPr>
        <w:pStyle w:val="TextBody"/>
        <w:rPr>
          <w:u w:val="single"/>
        </w:rPr>
      </w:pPr>
      <w:r>
        <w:rPr>
          <w:u w:val="single"/>
        </w:rPr>
        <w:t>TREER ANDRÁS</w:t>
      </w:r>
    </w:p>
    <w:p>
      <w:pPr>
        <w:pStyle w:val="TextBody"/>
        <w:rPr/>
      </w:pPr>
      <w:r>
        <w:rPr/>
        <w:t>Tisztel Polgármester Úr! Örömmel tölt el, hogy egy hivatalos partnerkapcsolat ennyi év után létrejön, viszont az előterjesztésből hiányolom egyrészt azt, hogy tulajdonképpen milyen szerkezetű önkormányzattal létesítünk kapcsolatot, illetve nincs az előterjesztésben egy szó sem arról, hogy ez a két kerület tulajdonképpen mekkora, hogy helyezkedik el, milyen ipar, lakónegyed vagy mit tudom én micsoda. Itt bizonyos ellentmondást is vélek, persze ez lehet hogy csak elszólás a Polgármester úr részéről, mert az imént azt mondotta, hogy elöljáró, most később mint polgármestert üdvözölte, aztán ezután az a kérdés merült fel, hogy mennyire önállóak a krakkói kerületek, ha a Krakkó város Tanácsának az engedélyével létesíthet partnerkapcsolatot. Tehát valami ilyen tájékoztatót pár szóval, mert nyilván Ön tudja ezt, hisz számtalanszor járt kint és nyilván erről beszéltek. Jobb lett volna, ha ide beírják, ezzel is időt takaríthattunk volna meg.</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következőt tudom mondani. A nyelvi fordításban lehet szószerinti fordítást alkalmazni és lehet fogalomazonos fordítást alkalmazni, attól függően, hogy a két rendszer milyen módon találja meg a fogalmi megfelelőséget. A bevezetőmben utaltam erre az eltérésre, nem gondolom, hogy sem előterjesztésben, sem itt a két önkormányzati rendszer eltérő, és ezt nyelvben megjelenítő, ráadásul különbségeiről is tájékoztatást kellett volna adjak. A következő. Szószerinti fordításban Krakkó város valóban kerületekből áll, de nem kétszintű az önkormányzat, mint Budapesten. Ezzel azt hiszem mindent elmondtam. Ezért kell a város tanácsának. Ugyanúgy választott testület intézi a dolgait a kerületeknek, mint nálunk, de nem önálló önkormányzati ranggal. Ezért a hivatalos elnevezésben a kerület vezetőjét nem polgármesternek, hanem szó szerint vezetőnek hívják. ……………….A városi eltérés. Krakkó város tanácsa arra már utaltam a bevezetőmben, ha magyarra fordítok, akkor a hivatali végrehajtáshoz közelebb helyezett polgármestert az osztrák-magyar időktől kezdve Krakkóban elnöknek, város elnöknek hívják és helyetteseit alelnöknek. Ha ezt én Magyarországon mondom a kutya nem érti meg. Magyarországon ezt mi főpolgármester, főpolgármester-helyettes fogalommal adjuk vissza 1990-től. Tehát ez a fogalommegfelelő fordítás. Ha én a fordítás közben elkövettem volna a fogalommegfelelő és a nyelvi megfelelő összekeverését, ezért készségesen elnézést kérek, de most nem szinkrontolmácsi szerepkörömben szerepeltem. Én jeleztem röviden, hogy Nowa Huta hol helyezkedik el, hogy annak kertvárosi…. Nowa Huta az én fogalmaim szerint eléggé ismert Magyarország szerte, ez volt valamikor a Hutalényina, lehet történelmi hibának is minősíteni, nagyberuházás helyszíne is. Ma ez leépült már és Szandzomers egy híres kohász nevét viseli ez a bázis. Egyébként pedig a Solidarnoszty, tehát a független és önigazgató szakszervezet megszületésének, működésének egyik fontos helyszíne volt. Ilyen értelemben a modern történelemben is van elég jelentős szerepe Nowa Hutának. A VII. kerület, amely a kiállítások ötletét hozta és az első kiállításunknak 2001-ben – ha jól emlékszem – adott otthont a saját kis múzeumában, illetve utána vittük át. Krakkóban a XVI.-ban a város észak-nyugati részén, a reptér felé elterülő tisztán kertvárosi, ha úgy tetszik Dallas-negyed. Teljesen egyértelmű. Tehát a jómódú krakkói polgárok lakta negyed. A magyarázata ennek pedig az, hogy az előző ciklus alpolgármestere, főpolgármester-helyettese, a prezident, elöljáró volt, mielőtt az lett volna a VII. kerületben és szerette volna ha ez a kerület is részt vehet ebben az együttműködésben. Ez bebizonyosodott, hogy lehet, mindkét csapat bírja, akarja és ezért ez a magyarázata a két kerület szerepeltetésének. Krakkó lakosságszáma mintegy 680 ezer. Ebből következik az, hogy nyilván kerületei lényegesen kisebb lélekszámmal rendelkeznek, mint a XVI. kerület, de a kettő együtt nincs annyi, mint a XVI. kerület. Ez is indokolja, hogy semmi akadálya annak, hogy két kerületet nevezzünk meg. Nem tudom Képviselő urat kielégíti a magyarázat?</w:t>
      </w:r>
    </w:p>
    <w:p>
      <w:pPr>
        <w:pStyle w:val="TextBody"/>
        <w:rPr/>
      </w:pPr>
      <w:r>
        <w:rPr/>
      </w:r>
    </w:p>
    <w:p>
      <w:pPr>
        <w:pStyle w:val="TextBody"/>
        <w:rPr/>
      </w:pPr>
      <w:r>
        <w:rPr/>
      </w:r>
    </w:p>
    <w:p>
      <w:pPr>
        <w:pStyle w:val="Heading1"/>
        <w:rPr>
          <w:bCs w:val="false"/>
          <w:szCs w:val="24"/>
        </w:rPr>
      </w:pPr>
      <w:r>
        <w:rPr>
          <w:bCs w:val="false"/>
          <w:szCs w:val="24"/>
        </w:rPr>
        <w:t>Dr. CSOMOR ERVIN</w:t>
      </w:r>
    </w:p>
    <w:p>
      <w:pPr>
        <w:pStyle w:val="TextBody"/>
        <w:rPr/>
      </w:pPr>
      <w:r>
        <w:rPr/>
        <w:t>Mi is beszéltünk erről az előterjesztésről, megtárgyalta a frakciónk és végül támogatjuk az előterjesztést. A XVI. kerületi Polgármester úr mondta jól, hogy gyakorlatilag az intézmények, illetőleg a gyermekeknek a kapcsolata talán a legfontosabb, az egyik legfontosabb egy ilyen testvérvárosi kapcsolatban és a kultúráknak az ápolása, tekintettel a sokat emlegetett lengyel-magyar barátságra. Azonban beszéljünk arról is, hogy egy ilyen testvérvárosi kapcsolatban a céljának csak kismértékben kell hogy legyen a különféle delegációknak az utaztatása, tehát hogy mi megyünk, illetve a hivatal vezetése megy Lengyelországba, ők jönnek ide hozzánk és hogy megismerjük egymást. Három testvérvárosunk van, gyakorlatilag Novi Vinodolski, amiben nem teljesen vagyok biztos, hogy testvérvárosunk-e vagy nem, Waltershausen és most Krakkónak a VII. és XVI. kerülete. A másik két ország, Horvátországnak jelen pillanatban esélye középtávon van, hogy az Európai Unióba belépjen, Németország tagja az Európai Uniónak, Lengyelország pedig velünk együtt lép be jövőre és mi szeretnénk látni a FIDESZ frakció részéről, hogy az előterjesztésben is említette Polgármester úr, hogy itt nagy lehetőségek lesznek majd a jövő évi Európai Uniós csatlakozás során, ha a testvérvárosi kapcsolat révén különféle EU-s források megszerzésére. Én akkor bízom abban, hogy a jövő év második felétől már ilyen jellegű polgármesteri előterjesztések lesznek a Képviselő-testület asztalán. Látjuk, hogy polgármester úr a lengyel nyelv után járó nyelvpótlékát valamilyen szinten megszolgálta és láttuk azt is, hogy orosz nyelvből is kap nyelvpótlékot, ezzel kapcsolatban kérdeznénk, hogy tervez-e esetleg Moszkva XVI. kerületével valamilyen partnerkapcsolatot létrehoz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oszkva XVI. kerületéből nem érkezett megkeresés. Nem tartok tőle ha érkezne, de hadd mondjam el, a helyettes vezetője Krakkó város Tanácsának ezelőtt járt Moszkvában kapcsolatépítésre. Hát Istenem ha ők ezt meg merik tenni, esetleg mi se kellene, hogy féljünk tőle, de nincs ilyenről szó. Egyébként had mondjam el, hogy jártam Munkácson nem oly régen a Tisztelt Hivatali csoportot víve, vagy kisérve és úgy vettem észre, hogy az orosz nyelvtudásnak még ott lehetett hasznát venni és úgy gondolom, hogy lesz még idő, amikor ebben az országban keresni fogják az oroszul tudókat. De ez most egy teljesen másik kérdés. Tisztelt Képviselő-testület! Több hozzászólást nem látok. A határozati javaslat egyértelmű. Elfogadása minősített szótöbbséget kíván. Tisztelt Képviselő-testület! Aki a határozati javaslatot támogatja, igen gombjával jelezze. Szavazzunk! Kimondom a határozatot, a testület azt 24 igennel egyhangúlag elfogadta. </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rPr/>
      </w:pPr>
      <w:r>
        <w:rPr>
          <w:u w:val="none"/>
        </w:rPr>
        <w:t xml:space="preserve">570/2003. (IX. 16.) Kt. </w:t>
        <w:tab/>
        <w:t xml:space="preserve">Budapest Főváros XVI. Kerületi Önkormányzat Képviselő-testülete úgy határoz, hogy Krakkó VII. </w:t>
      </w:r>
      <w:r>
        <w:rPr>
          <w:szCs w:val="27"/>
          <w:u w:val="none"/>
        </w:rPr>
        <w:t xml:space="preserve">és XVI. kerületével, a már négy éve tartó kapcsolatot hivatalos partnerkapcsolattá teszi. Ezért felkéri </w:t>
      </w:r>
      <w:r>
        <w:rPr>
          <w:u w:val="none"/>
        </w:rPr>
        <w:t xml:space="preserve">Krakkó Város Tanácsát, hogy járuljon hozzá Krakkó </w:t>
      </w:r>
      <w:r>
        <w:rPr>
          <w:szCs w:val="26"/>
          <w:u w:val="none"/>
        </w:rPr>
        <w:t>VII. és XVI. kerületének ahhoz a szándékához, hogy Budapest Főváros XVI. kerületével hivatalos partnerkapcsolatot létesítsen.</w:t>
      </w:r>
    </w:p>
    <w:p>
      <w:pPr>
        <w:pStyle w:val="Normal"/>
        <w:rPr>
          <w:sz w:val="28"/>
          <w:szCs w:val="26"/>
          <w:u w:val="none"/>
        </w:rPr>
      </w:pPr>
      <w:r>
        <w:rPr>
          <w:sz w:val="28"/>
          <w:szCs w:val="26"/>
          <w:u w:val="non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r>
      <w:r>
        <w:rPr>
          <w:color w:val="000000"/>
          <w:spacing w:val="-3"/>
          <w:sz w:val="28"/>
          <w:szCs w:val="28"/>
        </w:rPr>
        <w:t>azonnal</w:t>
      </w:r>
    </w:p>
    <w:p>
      <w:pPr>
        <w:pStyle w:val="Normal"/>
        <w:shd w:fill="FFFFFF" w:val="clear"/>
        <w:spacing w:lineRule="exact" w:line="326"/>
        <w:ind w:left="4260" w:hanging="1136"/>
        <w:jc w:val="both"/>
        <w:rPr>
          <w:sz w:val="28"/>
        </w:rPr>
      </w:pPr>
      <w:r>
        <w:rPr>
          <w:color w:val="000000"/>
          <w:sz w:val="28"/>
          <w:szCs w:val="28"/>
          <w:u w:val="single"/>
        </w:rPr>
        <w:t>Felelős:</w:t>
      </w:r>
      <w:r>
        <w:rPr>
          <w:color w:val="000000"/>
          <w:sz w:val="28"/>
          <w:szCs w:val="28"/>
        </w:rPr>
        <w:tab/>
      </w:r>
      <w:r>
        <w:rPr>
          <w:color w:val="000000"/>
          <w:spacing w:val="-6"/>
          <w:sz w:val="28"/>
          <w:szCs w:val="28"/>
        </w:rPr>
        <w:t>dr. Szabó Lajos Mátyás polgármester</w:t>
      </w:r>
    </w:p>
    <w:p>
      <w:pPr>
        <w:pStyle w:val="TextBody"/>
        <w:rPr>
          <w:sz w:val="28"/>
        </w:rPr>
      </w:pPr>
      <w:r>
        <w:rPr>
          <w:sz w:val="28"/>
        </w:rPr>
      </w:r>
    </w:p>
    <w:p>
      <w:pPr>
        <w:pStyle w:val="TextBody"/>
        <w:rPr/>
      </w:pPr>
      <w:r>
        <w:rPr/>
      </w:r>
    </w:p>
    <w:p>
      <w:pPr>
        <w:pStyle w:val="TextBody"/>
        <w:rPr/>
      </w:pPr>
      <w:r>
        <w:rPr/>
      </w:r>
    </w:p>
    <w:p>
      <w:pPr>
        <w:pStyle w:val="Normal"/>
        <w:tabs>
          <w:tab w:val="clear" w:pos="708"/>
          <w:tab w:val="left" w:pos="2272" w:leader="none"/>
        </w:tabs>
        <w:ind w:left="3124" w:hanging="3124"/>
        <w:jc w:val="both"/>
        <w:rPr/>
      </w:pPr>
      <w:r>
        <w:rPr>
          <w:sz w:val="28"/>
          <w:u w:val="single"/>
        </w:rPr>
        <w:t>NAPIREND</w:t>
      </w:r>
      <w:r>
        <w:rPr>
          <w:sz w:val="28"/>
        </w:rPr>
        <w:t>:</w:t>
        <w:tab/>
        <w:t>4.</w:t>
        <w:tab/>
        <w:t>Javaslat a 295/2003. (IV. 29.) Kt. határozat visszavonására</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Dr. Baják Gyula alpolgármester</w:t>
      </w:r>
    </w:p>
    <w:p>
      <w:pPr>
        <w:pStyle w:val="TextBodyIndent"/>
        <w:tabs>
          <w:tab w:val="clear" w:pos="708"/>
          <w:tab w:val="left" w:pos="1701" w:leader="none"/>
        </w:tabs>
        <w:ind w:left="3124" w:hanging="3124"/>
        <w:rPr>
          <w:sz w:val="28"/>
        </w:rPr>
      </w:pPr>
      <w:r>
        <w:rPr>
          <w:sz w:val="28"/>
        </w:rPr>
      </w:r>
    </w:p>
    <w:p>
      <w:pPr>
        <w:pStyle w:val="TextBodyIndent"/>
        <w:tabs>
          <w:tab w:val="clear" w:pos="708"/>
          <w:tab w:val="left" w:pos="1701" w:leader="none"/>
        </w:tabs>
        <w:ind w:left="3124" w:hanging="3124"/>
        <w:rPr>
          <w:sz w:val="28"/>
        </w:rPr>
      </w:pPr>
      <w:r>
        <w:rPr>
          <w:sz w:val="28"/>
        </w:rPr>
      </w:r>
    </w:p>
    <w:p>
      <w:pPr>
        <w:pStyle w:val="Heading1"/>
        <w:rPr>
          <w:bCs w:val="false"/>
          <w:szCs w:val="24"/>
        </w:rPr>
      </w:pPr>
      <w:r>
        <w:rPr>
          <w:bCs w:val="false"/>
          <w:szCs w:val="24"/>
        </w:rPr>
        <w:t>Dr. BAJÁK GYULA</w:t>
      </w:r>
    </w:p>
    <w:p>
      <w:pPr>
        <w:pStyle w:val="TextBody"/>
        <w:rPr/>
      </w:pPr>
      <w:r>
        <w:rPr/>
        <w:t>Különösebb kiegészítést nem tennék. Az előterjesztés negyedik bekezdése tartalmazza ezt a technikai problémát aminek a megoldására született ez az előterjesztés. Kérem ezt a korrekciót a testület hagyja jóvá.</w:t>
      </w:r>
    </w:p>
    <w:p>
      <w:pPr>
        <w:pStyle w:val="TextBody"/>
        <w:rPr/>
      </w:pPr>
      <w:r>
        <w:rPr/>
      </w:r>
    </w:p>
    <w:p>
      <w:pPr>
        <w:pStyle w:val="TextBody"/>
        <w:rPr/>
      </w:pPr>
      <w:r>
        <w:rPr/>
      </w:r>
    </w:p>
    <w:p>
      <w:pPr>
        <w:pStyle w:val="TextBody"/>
        <w:rPr>
          <w:u w:val="single"/>
        </w:rPr>
      </w:pPr>
      <w:r>
        <w:rPr>
          <w:u w:val="single"/>
        </w:rPr>
        <w:t>TREER ANDRÁS</w:t>
      </w:r>
    </w:p>
    <w:p>
      <w:pPr>
        <w:pStyle w:val="TextBody"/>
        <w:rPr/>
      </w:pPr>
      <w:r>
        <w:rPr/>
        <w:t>Tisztelt Polgármester Úr! Talán a változások magukkal hozzák majd, de én szeretném, hogyha hasonlóan a fővárosi kötelezettségvállaláshoz az ilyen iratokon jegyzői ellenjegyzés lenne. Tetszik látni, hogy ott ők be is tartják a játékszabályokat, a mi részünkről pedig ilyen nincsen. Én nem tudom, hogy jelen pillanatban a hivatali SZMSZ a kötelezettségvállalásokra hogy rendelkezik. Lehet, hogy Önnek önállóan kötelezettségvállalása van jegyzői ellenjegyzés nélkül is, de jó lenne ennek a bevezetését itt is kezdeményez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Igen, meg fogjuk tenni. Több hozzászólást nem látok, a határozati javaslat elfogadása egyszerű szótöbbséges döntés. Figyelmet kérnék, aki a javaslatot támogatja igen gombjával jelezze. Szavazzunk! Kimondom a határozatot, a testület azt 21 igen egyhangúlag elfogadta.</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rPr>
          <w:u w:val="none"/>
        </w:rPr>
      </w:pPr>
      <w:r>
        <w:rPr>
          <w:u w:val="none"/>
        </w:rPr>
        <w:t xml:space="preserve">571/2003. (IX. 16.) Kt. </w:t>
        <w:tab/>
        <w:t>A Képviselő-testület a 295/2003. (IV. 29.) Kt. határozatát visszavonja.</w:t>
      </w:r>
    </w:p>
    <w:p>
      <w:pPr>
        <w:pStyle w:val="Normal"/>
        <w:autoSpaceDE w:val="false"/>
        <w:rPr>
          <w:sz w:val="28"/>
          <w:szCs w:val="28"/>
          <w:u w:val="none"/>
        </w:rPr>
      </w:pPr>
      <w:r>
        <w:rPr>
          <w:sz w:val="28"/>
          <w:szCs w:val="28"/>
          <w:u w:val="none"/>
        </w:rPr>
      </w:r>
    </w:p>
    <w:p>
      <w:pPr>
        <w:pStyle w:val="Normal"/>
        <w:autoSpaceDE w:val="false"/>
        <w:ind w:left="4260" w:hanging="1136"/>
        <w:rPr/>
      </w:pPr>
      <w:r>
        <w:rPr>
          <w:sz w:val="28"/>
          <w:szCs w:val="28"/>
          <w:u w:val="single"/>
        </w:rPr>
        <w:t>Határidő</w:t>
      </w:r>
      <w:r>
        <w:rPr>
          <w:sz w:val="28"/>
          <w:szCs w:val="28"/>
        </w:rPr>
        <w:t>:</w:t>
        <w:tab/>
        <w:t>azonnal</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tabs>
          <w:tab w:val="clear" w:pos="708"/>
          <w:tab w:val="left" w:pos="2272" w:leader="none"/>
        </w:tabs>
        <w:ind w:left="3124" w:hanging="3124"/>
        <w:jc w:val="both"/>
        <w:rPr>
          <w:sz w:val="28"/>
          <w:szCs w:val="20"/>
          <w:u w:val="single"/>
        </w:rPr>
      </w:pPr>
      <w:r>
        <w:rPr>
          <w:sz w:val="28"/>
          <w:szCs w:val="20"/>
          <w:u w:val="single"/>
        </w:rPr>
      </w:r>
    </w:p>
    <w:p>
      <w:pPr>
        <w:pStyle w:val="Normal"/>
        <w:tabs>
          <w:tab w:val="clear" w:pos="708"/>
          <w:tab w:val="left" w:pos="2272" w:leader="none"/>
        </w:tabs>
        <w:ind w:left="3124" w:hanging="3124"/>
        <w:jc w:val="both"/>
        <w:rPr>
          <w:sz w:val="28"/>
          <w:u w:val="single"/>
        </w:rPr>
      </w:pPr>
      <w:r>
        <w:rPr>
          <w:sz w:val="28"/>
          <w:u w:val="single"/>
        </w:rPr>
      </w:r>
    </w:p>
    <w:p>
      <w:pPr>
        <w:pStyle w:val="Normal"/>
        <w:tabs>
          <w:tab w:val="clear" w:pos="708"/>
          <w:tab w:val="left" w:pos="2272" w:leader="none"/>
        </w:tabs>
        <w:ind w:left="3124" w:hanging="3124"/>
        <w:jc w:val="both"/>
        <w:rPr>
          <w:sz w:val="28"/>
          <w:u w:val="single"/>
        </w:rPr>
      </w:pPr>
      <w:r>
        <w:rPr>
          <w:sz w:val="28"/>
          <w:u w:val="single"/>
        </w:rPr>
      </w:r>
    </w:p>
    <w:p>
      <w:pPr>
        <w:pStyle w:val="Normal"/>
        <w:tabs>
          <w:tab w:val="clear" w:pos="708"/>
          <w:tab w:val="left" w:pos="2272" w:leader="none"/>
        </w:tabs>
        <w:ind w:left="3124" w:hanging="3124"/>
        <w:jc w:val="both"/>
        <w:rPr/>
      </w:pPr>
      <w:r>
        <w:rPr>
          <w:sz w:val="28"/>
          <w:u w:val="single"/>
        </w:rPr>
        <w:t>NAPIREND</w:t>
      </w:r>
      <w:r>
        <w:rPr>
          <w:sz w:val="28"/>
        </w:rPr>
        <w:t>:</w:t>
        <w:tab/>
        <w:t>5.</w:t>
        <w:tab/>
        <w:t>Javaslat a GAMESZ Alapító Okiratának módosítására</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Asztalos Lajos alpolgármester</w:t>
      </w:r>
    </w:p>
    <w:p>
      <w:pPr>
        <w:pStyle w:val="TextBodyIndent"/>
        <w:tabs>
          <w:tab w:val="clear" w:pos="708"/>
          <w:tab w:val="left" w:pos="1701" w:leader="none"/>
        </w:tabs>
        <w:ind w:left="3124" w:hanging="3124"/>
        <w:rPr>
          <w:sz w:val="28"/>
        </w:rPr>
      </w:pPr>
      <w:r>
        <w:rPr>
          <w:sz w:val="28"/>
        </w:rPr>
      </w:r>
    </w:p>
    <w:p>
      <w:pPr>
        <w:pStyle w:val="TextBody"/>
        <w:rPr>
          <w:u w:val="single"/>
        </w:rPr>
      </w:pPr>
      <w:r>
        <w:rPr>
          <w:u w:val="single"/>
        </w:rPr>
        <w:t>ASZTALOS LAJOS</w:t>
      </w:r>
    </w:p>
    <w:p>
      <w:pPr>
        <w:pStyle w:val="TextBody"/>
        <w:rPr/>
      </w:pPr>
      <w:r>
        <w:rPr/>
        <w:t>Nincs szóbeli kiegészítése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inősített szótöbbségű döntés ami előttünk áll. Tisztelt Képviselő-testület! Aki a határozatot támogatja igen gombjával jelezze. Szavazzunk! Kimondom a határozatot, a testület azt 23 igen egyhangúlag elfogadta.</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rPr/>
      </w:pPr>
      <w:r>
        <w:rPr>
          <w:u w:val="none"/>
        </w:rPr>
        <w:t xml:space="preserve">572/2003. (IX. 16.) Kt. </w:t>
        <w:tab/>
        <w:t xml:space="preserve">A Budapest Főváros XVI. ker. Önkormányzat Képviselő-testülete úgy határoz, hogy a Gazdasági, Működtető-Ellátó Szervezet 1995. </w:t>
      </w:r>
      <w:r>
        <w:rPr>
          <w:szCs w:val="29"/>
          <w:u w:val="none"/>
        </w:rPr>
        <w:t>december 5-én kelt Alapító Okiratának 2./ pontját az alábbiak szerint módosítja:</w:t>
      </w:r>
    </w:p>
    <w:p>
      <w:pPr>
        <w:pStyle w:val="Normal"/>
        <w:autoSpaceDE w:val="false"/>
        <w:ind w:left="3692" w:hanging="568"/>
        <w:rPr/>
      </w:pPr>
      <w:r>
        <w:rPr>
          <w:b/>
          <w:bCs/>
          <w:sz w:val="28"/>
          <w:szCs w:val="29"/>
        </w:rPr>
        <w:t>„</w:t>
      </w:r>
      <w:r>
        <w:rPr>
          <w:b/>
          <w:bCs/>
          <w:i/>
          <w:iCs/>
          <w:sz w:val="28"/>
          <w:szCs w:val="29"/>
        </w:rPr>
        <w:t>2./</w:t>
      </w:r>
      <w:r>
        <w:rPr>
          <w:b/>
          <w:bCs/>
          <w:sz w:val="28"/>
          <w:szCs w:val="29"/>
        </w:rPr>
        <w:tab/>
      </w:r>
      <w:r>
        <w:rPr>
          <w:b/>
          <w:bCs/>
          <w:i/>
          <w:iCs/>
          <w:sz w:val="28"/>
          <w:szCs w:val="29"/>
        </w:rPr>
        <w:t>Az</w:t>
      </w:r>
      <w:r>
        <w:rPr>
          <w:i/>
          <w:iCs/>
          <w:sz w:val="28"/>
          <w:szCs w:val="29"/>
        </w:rPr>
        <w:t xml:space="preserve"> </w:t>
      </w:r>
      <w:r>
        <w:rPr>
          <w:b/>
          <w:bCs/>
          <w:i/>
          <w:iCs/>
          <w:sz w:val="28"/>
          <w:szCs w:val="29"/>
        </w:rPr>
        <w:t>intézmény székhelye:</w:t>
      </w:r>
    </w:p>
    <w:p>
      <w:pPr>
        <w:pStyle w:val="Normal"/>
        <w:autoSpaceDE w:val="false"/>
        <w:spacing w:before="100" w:after="0"/>
        <w:ind w:left="3124" w:firstLine="567"/>
        <w:rPr>
          <w:b/>
          <w:b/>
          <w:bCs/>
          <w:i/>
          <w:i/>
          <w:iCs/>
          <w:sz w:val="28"/>
          <w:szCs w:val="30"/>
        </w:rPr>
      </w:pPr>
      <w:r>
        <w:rPr>
          <w:b/>
          <w:bCs/>
          <w:i/>
          <w:iCs/>
          <w:sz w:val="28"/>
          <w:szCs w:val="30"/>
        </w:rPr>
        <w:t>1163 Budapest, Margit u. 28.”</w:t>
      </w:r>
    </w:p>
    <w:p>
      <w:pPr>
        <w:pStyle w:val="Normal"/>
        <w:autoSpaceDE w:val="false"/>
        <w:ind w:left="3124" w:hanging="0"/>
        <w:jc w:val="both"/>
        <w:rPr>
          <w:sz w:val="28"/>
          <w:szCs w:val="29"/>
        </w:rPr>
      </w:pPr>
      <w:r>
        <w:rPr>
          <w:sz w:val="28"/>
          <w:szCs w:val="29"/>
        </w:rPr>
        <w:t>Felkéri a Polgármestert a módosítás Alapító Okiraton történő átvezetésére.</w:t>
      </w:r>
    </w:p>
    <w:p>
      <w:pPr>
        <w:pStyle w:val="Normal"/>
        <w:autoSpaceDE w:val="false"/>
        <w:ind w:left="3124" w:hanging="0"/>
        <w:rPr>
          <w:sz w:val="28"/>
          <w:szCs w:val="29"/>
        </w:rPr>
      </w:pPr>
      <w:r>
        <w:rPr>
          <w:sz w:val="28"/>
          <w:szCs w:val="29"/>
        </w:rPr>
      </w:r>
    </w:p>
    <w:p>
      <w:pPr>
        <w:pStyle w:val="Normal"/>
        <w:autoSpaceDE w:val="false"/>
        <w:ind w:left="4260" w:hanging="1136"/>
        <w:rPr/>
      </w:pPr>
      <w:r>
        <w:rPr>
          <w:sz w:val="28"/>
          <w:szCs w:val="29"/>
          <w:u w:val="single"/>
        </w:rPr>
        <w:t>Határidő</w:t>
      </w:r>
      <w:r>
        <w:rPr>
          <w:sz w:val="28"/>
          <w:szCs w:val="29"/>
        </w:rPr>
        <w:t>:</w:t>
        <w:tab/>
        <w:t>2003. szeptember 30.</w:t>
      </w:r>
    </w:p>
    <w:p>
      <w:pPr>
        <w:pStyle w:val="Normal"/>
        <w:autoSpaceDE w:val="false"/>
        <w:ind w:left="3124" w:hanging="0"/>
        <w:rPr>
          <w:sz w:val="28"/>
          <w:szCs w:val="20"/>
        </w:rPr>
      </w:pPr>
      <w:r>
        <w:rPr>
          <w:sz w:val="28"/>
          <w:szCs w:val="30"/>
          <w:u w:val="single"/>
        </w:rPr>
        <w:t>Felelős</w:t>
      </w:r>
      <w:r>
        <w:rPr>
          <w:sz w:val="28"/>
          <w:szCs w:val="30"/>
        </w:rPr>
        <w:t>:</w:t>
        <w:tab/>
        <w:t>Dr. Szabó Lajos Mátyás polgármester</w:t>
      </w:r>
    </w:p>
    <w:p>
      <w:pPr>
        <w:pStyle w:val="TextBody"/>
        <w:rPr>
          <w:sz w:val="28"/>
          <w:szCs w:val="20"/>
        </w:rPr>
      </w:pPr>
      <w:r>
        <w:rPr>
          <w:sz w:val="28"/>
          <w:szCs w:val="20"/>
        </w:rPr>
      </w:r>
    </w:p>
    <w:p>
      <w:pPr>
        <w:pStyle w:val="TextBody"/>
        <w:rPr/>
      </w:pPr>
      <w:r>
        <w:rPr/>
      </w:r>
    </w:p>
    <w:p>
      <w:pPr>
        <w:pStyle w:val="TextBody"/>
        <w:rPr/>
      </w:pPr>
      <w:r>
        <w:rPr/>
      </w:r>
    </w:p>
    <w:p>
      <w:pPr>
        <w:pStyle w:val="TextBodyIndent"/>
        <w:tabs>
          <w:tab w:val="clear" w:pos="708"/>
          <w:tab w:val="left" w:pos="2272" w:leader="none"/>
        </w:tabs>
        <w:ind w:left="3124" w:hanging="3124"/>
        <w:rPr/>
      </w:pPr>
      <w:r>
        <w:rPr>
          <w:sz w:val="28"/>
          <w:u w:val="single"/>
        </w:rPr>
        <w:t>NAPIREND</w:t>
      </w:r>
      <w:r>
        <w:rPr>
          <w:sz w:val="28"/>
        </w:rPr>
        <w:t>:</w:t>
        <w:tab/>
        <w:t>6.</w:t>
        <w:tab/>
      </w:r>
      <w:r>
        <w:rPr>
          <w:bCs/>
          <w:sz w:val="28"/>
        </w:rPr>
        <w:t>Tájékoztató a Budapest Főváros XVI. Kerületi Önkormányzat 2003. évi I. féléves gazdálkodásáról</w:t>
      </w:r>
    </w:p>
    <w:p>
      <w:pPr>
        <w:pStyle w:val="TextBodyIndent"/>
        <w:tabs>
          <w:tab w:val="clear" w:pos="708"/>
          <w:tab w:val="left" w:pos="2272" w:leader="none"/>
        </w:tabs>
        <w:ind w:left="3124" w:hanging="3124"/>
        <w:rPr>
          <w:bCs/>
          <w:sz w:val="28"/>
        </w:rPr>
      </w:pPr>
      <w:r>
        <w:rPr>
          <w:bCs/>
          <w:sz w:val="28"/>
        </w:rPr>
      </w:r>
    </w:p>
    <w:p>
      <w:pPr>
        <w:pStyle w:val="TextBodyIndent"/>
        <w:ind w:left="4260" w:hanging="1136"/>
        <w:rPr>
          <w:bCs/>
          <w:sz w:val="28"/>
        </w:rPr>
      </w:pPr>
      <w:r>
        <w:rPr>
          <w:sz w:val="28"/>
          <w:u w:val="single"/>
        </w:rPr>
        <w:t>Előadó:</w:t>
      </w:r>
      <w:r>
        <w:rPr>
          <w:sz w:val="28"/>
        </w:rPr>
        <w:tab/>
        <w:t>dr. Szabó Lajos Mátyás polgármester</w:t>
      </w:r>
    </w:p>
    <w:p>
      <w:pPr>
        <w:pStyle w:val="TextBody"/>
        <w:rPr>
          <w:bCs/>
          <w:sz w:val="28"/>
        </w:rPr>
      </w:pPr>
      <w:r>
        <w:rPr>
          <w:bCs/>
          <w:sz w:val="28"/>
        </w:rPr>
      </w:r>
    </w:p>
    <w:p>
      <w:pPr>
        <w:pStyle w:val="TextBody"/>
        <w:rPr/>
      </w:pPr>
      <w:r>
        <w:rPr/>
      </w:r>
    </w:p>
    <w:p>
      <w:pPr>
        <w:pStyle w:val="TextBody"/>
        <w:rPr>
          <w:u w:val="single"/>
        </w:rPr>
      </w:pPr>
      <w:r>
        <w:rPr>
          <w:u w:val="single"/>
        </w:rPr>
        <w:t>Dr. SZABÓ LAJOS MÁTYÁS</w:t>
      </w:r>
    </w:p>
    <w:p>
      <w:pPr>
        <w:pStyle w:val="TextBody"/>
        <w:rPr/>
      </w:pPr>
      <w:r>
        <w:rPr/>
        <w:t>A nyáron előállt problémánk, likviditási zavar. Hitelfelvételből tudtuk finanszírozni a bérkifizetést, ennek számos oka van, az anyagban leírásra került, mint ahogy az is, hogy mivel óhajtunk ez ellen tenni. Szeretném elmondani, hogy nem kedvemre való ez a helyzet, ugyanakkor azt sem látom be, hogy ettől most különösebben az ember kórházba kerüljön, vírusos fertőzéstől kerültem kórházba. Mindenesetre komolyan veszem ezt a problémát és az itt feltüntetett intézkedések mellett én szeretném Önöket tájékoztatni arról, hogy régóta ösztönzöm ugyanis mind a partnerbankunkat, mind a gazdasági hivatali részt arra, hogy kerüljön bevezetésre az a készpénzköltségi szoftver, az ún. cash managment, amely olyan módon teszi lehetővé a számlák kezelését és számíthatóvá teszi a várható kiadások és bevételek rendszerét, amely reményeim szerint nagyban fogja segíteni azt, hogy az ilyen helyzeteket elkerüljük. Ugyanakkor természetesen azt is el kell mondjam, hogy a szokásostól eltérően nehezebben folynak be olyan pénzek a fővárostól, amelyeket eddig ha úgy tetszik gyorsabb ütemben és nagyobb mennyiségben tudtunk számlákon, nevezetesen itt az ún. iparűzési adó befolyó időarányos részének átutalásáról van szó, vagy pl. arról, hogy már augusztus végén a Fővárosi Közgyűlés jóváhagyta a forrásmegosztás korrekciójából mintegy kis híján 80 millió forintot a kerület kasszájának javára - és erről legalábbis Lajternék Hudák Magdolna megerősít - még mindig nem kaptuk meg ezt a pénzt, pedig már a mienk. Különösen szeretném, ha az adóvonal megerősödne és a behajtásokban bizonyos nagyadózók felé jobban alakulna a helyzet. Én itt nem akarok adótitkot sérteni, mindenki pontosan tudja ki tartozik olyan összeggel, amellyel likviditási zavar létrejöttében szerepet játszott. Ennyit szerettem volna hozzátenni.</w:t>
      </w:r>
    </w:p>
    <w:p>
      <w:pPr>
        <w:pStyle w:val="TextBody"/>
        <w:rPr/>
      </w:pPr>
      <w:r>
        <w:rPr/>
      </w:r>
    </w:p>
    <w:p>
      <w:pPr>
        <w:pStyle w:val="TextBody"/>
        <w:rPr/>
      </w:pPr>
      <w:r>
        <w:rPr/>
      </w:r>
    </w:p>
    <w:p>
      <w:pPr>
        <w:pStyle w:val="Heading1"/>
        <w:rPr>
          <w:bCs w:val="false"/>
          <w:szCs w:val="24"/>
        </w:rPr>
      </w:pPr>
      <w:r>
        <w:rPr>
          <w:bCs w:val="false"/>
          <w:szCs w:val="24"/>
        </w:rPr>
        <w:t>Dr. CSOMOR ERVIN</w:t>
      </w:r>
    </w:p>
    <w:p>
      <w:pPr>
        <w:pStyle w:val="TextBody"/>
        <w:rPr/>
      </w:pPr>
      <w:r>
        <w:rPr/>
        <w:t>Frakcióvezetőként. Frakciónk megtárgyalta az előterjesztést. Elég hosszasan beszélgettünk róla. Bizonyára emlékeznek a tisztelt képviselőtársaim arra, hogy egy korábbi testületi ülésen Könyvvizsgáló úr is itt volt, és egy napirend tárgyalása kapcsán feltettem azt a kérdést számára, hogy milyen az Önkormányzatunknak az anyagi helyzete, hogy állunk most, mert akkor bizonyos aggasztó jelek mutatkoztak számunkra e vonatkozásban és akkor Könyvvizsgáló úr azt mondta, hogy nincsenek különösebben, csak apróbb, amiket lehet korrigálni. Mi azt mondjuk következetesen és ez a véleményünk és ezt most is a vitában el szeretnénk mondani, hogy egyértelműen úgy tűnik, hogy az eladósodás felé megy el a XVI. kerületi Önkormányzat költségvetése és a XVI. kerületi Önkormányzat szekere. Ne felejtsük el azt, és itt a jegyzőkönyvben is szerepeljen, hogy ez az MSZP-SZDSZ vezetésű Önkormányzat az október 20-i választások után kb. nulla forint hitelállománnyal vette át ezt a kerületet és mi azt szeretnénk elérni, hogy 2006-ban ugyanilyen hitelállománnyal adja is át majd. Úgy gondoljuk, hogy ez a helyzet ami jelenleg fennáll, erősen aggasztó az Önkormányzatra nézve és ennek az egyik kiváltó oka szerintünk a hibás költségvetésben keresendő. Azon belül is elsősorban a bevételi oldal túlfeszítettsége, amit már akkor lehetett látni, hogy nehezen teljesíthetőek bizonyos bevételi tételek és ez most már a féléves gazdálkodásnál is a félév elteltével is látszik. Miről beszélünk, a helyi adóbevételek %-ban nagyon rosszul teljesültek az I. félévben, építményadó, telekadó vonatkozásában legfőképpen. Hogyha megnézzük az anyagot, arra hivatkozik az előterjesztés, ez elsősorban egy pár gazdálkodó szervezet hibájából fakad, de nem teljesen így van, mert most nem akarom ezt a gazdálkodó szervezetet megnevezni akiről van sejtésem, hogy ki az egyik, aki tartozik az Önkormányzatnak, de hogyha ezt levonjuk, akkor is még jelentős az az összeg, amely nem teljesült az előirányzathoz képest. És ez mellett ne felejtsük el azt is, hogy az ingatlan értékesítése tekintetében olyan rendkívüli bevételek is jöttek az Önkormányzathoz, pontosabban egy jelentős, az Imre utcai közért értékesítése, amely nem szerepelt a költségvetésben bevételként, tehát ha ezt levonjuk, akkor még inkább aggasztó a helyzet a bevételi oldal tekintetében. Problémaként jeleztük azt is korábban, hogy én legalábbis 4 éve, most már ötödik éve vagyok képviselő és nem emlékszem arra, hogy az önkormányzatnak a költségvetésében szeptember tájékán hitel szerepelt volna. Lehet hogy akik régebben képviselők azok tudnak ilyet, én erre nem emlékszem. És ez is az egyik jele annak, hogy itt probléma van. Egy mondatot szeretnék idézni ebből az anyagból. Pontosan fogalmaznék, ami engem hogy úgy mondjam picit megdöbbentett hogy ilyen szerepel az anyagban. Így szól: „A megemelt közalkalmazotti bérek hatása jelentkezik a kiadási oldalon.” Kérdezem én az előterjesztőket, mire gondoltak? A költségvetésben azt állítják egyrészt a kormány, illetőleg a helyi MSZP-SZDSZ vezetők, hogy az állam odaadta az önkormányzatnak a közalkalmazotti bérek fedezetét. Most hogyha odaadta, akkor nyilván ennek meg van a bevételi oldala is és ki is kell fizetni ezt az 50 %-os béremelést és akkor itt azt látjuk, hogy ez jelentkezik a kiadási oldalon. Persze hogy jelentkezik, hogyha kifizetjük, akkor nyilvánvalóan ez jelentkezni is fog. Ez a mondat ez egy picit érthetetlen számomra. Tehát összefoglalva, aggasztó a frakciónk számára ez az előterjesztés és ebből kifolyólag lenne egy csatlakozó határozati javaslatunk, Polgármester úrnak majd átadnám és kérném a Képviselő-testület tagjait, hogy támogassák ezt az előterjesztést, mely így szólna: „A Képviselő-testület felkéri a polgármestert, hogy készítsen intézkedési tervet a 2003. évi költségvetés végrehajtása során az önkormányzat eladósodásának és a hitel felvételének elkerülése érdekében. Határidő: október 15.” Két kérésünk lenne, amit ezzel az anyaggal kapcsolatban a következő testületi ülésre ha Polgármester úr össze tudná állítani. Az egyik, hogy a közutak, hidak, alagutak üzemeltetése során a polgármesteri hatáskörben az előirányzott 57 %-a teljesült, erről szeretnénk egy kimutatást kapni, hogy Polgármester úr az ő hatáskörében milyen ilyen jellegű beruházásokat támogatott. A másik dolog pedig, a polgármesteri és az alpolgármesteri keret felhasználásáról, hogy milyen célra történtek kifizetések, erről szeretnék még egy kimutatást kapni a következő testületi ülésre.</w:t>
      </w:r>
    </w:p>
    <w:p>
      <w:pPr>
        <w:pStyle w:val="TextBody"/>
        <w:rPr/>
      </w:pPr>
      <w:r>
        <w:rPr/>
      </w:r>
    </w:p>
    <w:p>
      <w:pPr>
        <w:pStyle w:val="TextBody"/>
        <w:rPr/>
      </w:pPr>
      <w:r>
        <w:rPr/>
      </w:r>
    </w:p>
    <w:p>
      <w:pPr>
        <w:pStyle w:val="TextBody"/>
        <w:rPr>
          <w:u w:val="single"/>
        </w:rPr>
      </w:pPr>
      <w:r>
        <w:rPr>
          <w:u w:val="single"/>
        </w:rPr>
        <w:t>TREER ANDRÁS</w:t>
      </w:r>
    </w:p>
    <w:p>
      <w:pPr>
        <w:pStyle w:val="TextBody"/>
        <w:rPr/>
      </w:pPr>
      <w:r>
        <w:rPr/>
        <w:t>A beszámoló tükrében valóban megállapítható az, hogy a költségvetés elkészítésekor bizonyos hibákat vétettünk. Nevezetesen azt, hogy a mérhetetlen nagy igények begyűjtése után azok megfelelő lenyesegetése nem történt meg, s ezért egy olyan bevételi oldalt hoztunk létre, amelynek a teljesülése kétségeket von maga után. Ezt én annak idején, főleg az ingatlan eladások vonatkozásában szinte már éveken át mindig kifogásolom. Tehát nem járható az az út, hogy nemcsak fiktív hitelt állítunk be a költségvetés bevételi oldalára, hanem fiktív bevételeket most már más területről is. Részletesen rátérve a beszámolóra. Ebben két súlyos problémával találkozunk, amely talán még a II. félévben helyrehozható. A bevételi oldalon található súlyos el…………., amelyek megszüntetése érdekében a rendeletet végrehajtásra kötelezetteknek hatékonyabb munkát kell végezniük. Szeretném szíves figyelmüket felhívni arra, hogy a tervezett bevételek közül nagyobb energiát kellene fordítani a kisebb, de összességében ezért jelentős kintlévőség behajtására. Pl. bírságok, egyes bérleti és közüzemi díjak, pl. a bérletnél a Demeter utcai terület az egész kilóg a sorból. A lakossági csatorna- és útépítések hozzájárulásának a hatékonyabb bekasszírozása, mert ott is véleményem szerint jelentős kintlevőségek vannak. Természetesen ez nem 100 milliós nagyságrendű, de most jelenleg én azt hiszem kevesebbel is beérnénk jelen helyzetünkben. A másik probléma a kiadási oldalon egyes tételek az időarányos túllépés ellenére azért csak 47 %-os a teljesítés, mert egyes, a Képviselő-testület által fontosnak ítélt fejlesztési és karbantartási feladatok nem, vagy csak részben teljesültek és a bevételek jelentős elmaradása miatt a II. félévben sincs remény azok 100 %-os teljesítésére. Pl. kisegítő mezőgazdasági szolgáltatásoknál van ilyen jelentős visszaesés. Közutak és hidak üzemletetésénél, az ingatlan üzemeltetéssel kapcsolatos felújításoknál. Én attól félek, illetve az az én aggályom, hogy a Képviselő-testület itt valamilyen módon megfogad bizonyos célokat, amelyeket a költségvetésben teljesíteni kell és akkor a költségvetés végrehajtója önkényesen eldönti, hogy ezek közül melyiket preferálja, ott esetleg túllépésre kerül sor, másikaknál pedig elmaradás jön ennek következtében létre nyilván azért, mert hiszen a pénzkeretek azok korlátozottak. Én a magam részéről az elmondottakból arra a következtetésre jutok, hogy ennek a féléves beszámolónak az elfogadására én nem teszek szavazatot, legfeljebb egy tartózkodás erejéig. Ennek az elmondottaknak a megszívlelése érdekében.</w:t>
      </w:r>
    </w:p>
    <w:p>
      <w:pPr>
        <w:pStyle w:val="TextBody"/>
        <w:rPr/>
      </w:pPr>
      <w:r>
        <w:rPr/>
      </w:r>
    </w:p>
    <w:p>
      <w:pPr>
        <w:pStyle w:val="TextBody"/>
        <w:rPr/>
      </w:pPr>
      <w:r>
        <w:rPr/>
      </w:r>
    </w:p>
    <w:p>
      <w:pPr>
        <w:pStyle w:val="TextBody"/>
        <w:rPr>
          <w:u w:val="single"/>
        </w:rPr>
      </w:pPr>
      <w:r>
        <w:rPr>
          <w:u w:val="single"/>
        </w:rPr>
        <w:t>KOVÁCS GYULA</w:t>
      </w:r>
    </w:p>
    <w:p>
      <w:pPr>
        <w:pStyle w:val="TextBody"/>
        <w:rPr/>
      </w:pPr>
      <w:r>
        <w:rPr/>
        <w:t>Először  Treer úr által fölvetett gondolatok közül a kisegítő mezőgazdaságnak a ez évi keretfelhasználásában szeretnék egy gondolattal reagálni, de eredetileg nem ezért nyomtam meg a gombot. Egy olyan szituáció alakult ki, hogy gyakorlatilag épp ma 10 órakor volt a közbeszerzési eljárásoknak a borítékbontása. Nyarunkat azzal töltöttük, hogy parképítésre, parkfenntartásra, fasorfenntartásra közbeszerzést irtunk ki és most kb. 2 hét múlva várható, hogy ezeknek a szerződései meglesznek és akkor lehet dolgozni. Az elmúlt 2 évben azért nem volt gond, mert az előző közbeszerzést is 3 év időtartamra bonyolítottuk le és mivel meg volt a közbeszerzés eredményeképpen az a vállalkozó, az a cég, aki ezeket csinálta, ezért folyamatosan ütemterv szerint, amint megtörtént a költségvetés elfogadása, azoknak a pénzeknek a felhasználása időarányosan megtörténhetett. Ebben az évben sajnos egy ilyen szituáció van, hogy megint a következő 3 évnek a közbeszerzését most kell lebonyolítani. Tehát e miatt van az első félévben egy időarányos elmaradás.</w:t>
      </w:r>
    </w:p>
    <w:p>
      <w:pPr>
        <w:pStyle w:val="TextBody"/>
        <w:rPr/>
      </w:pPr>
      <w:r>
        <w:rPr/>
        <w:t>A másik, Csomor képviselő úrnak a hozzászólásával kapcsolatban szeretném egy-két gondolatomat elmondani. Én alapjába véve nem értem, hogy bárkinek a hiteltől való félelme mint az ördög a szentelt víztől, hogy nehogy véletlenül hitelt keljen felvenni. Kérdem, tud-e bárki olyan beruházást, befektetést mondani, amit tisztán hitel nélkül mindenki a saját pénzéből meg tud csinálni? Nem. Tehát amennyiben arról lenne szó, hogy most az Önkormányzat vegyen fel hiteleket és élje föl, az én mint képviselő, én mint Kovács Gyula arra is azt mondanám, hogy nem. Ilyen hitelfelvételbe én nem mennék bele. De amennyiben arról van szó, hogy a XVI. kerületi Önkormányzat Képviselő-testülete hosszú évek vajúdása után fölvállalta azt, hogy a szakrendelő kérdését igenis rendbe teszi, és tudjuk jól, hogy több száz millió forintba fog kerülni, természetesen erre azt mondom igen, föl kell venni rá hitelt, mert most egyösszegben kell tudni finanszírozni és utána a következő évek során ezt ki lehet majd gazdálkodni, ki kell gazdálkodni. Vagy kérdezem én, bárki mondja-e azt, hogyha pl. az uszoda megépítésére az Erzsébet-ligetben szüksége van az Önkormányzatnak fejlesztési hitel felvételére, akkor ne vegyünk föl, ne csináljunk uszodát csak azért, hogy nehogy hitelt kelljen felvenni. Én azt mondom, igenis ha kell, ilyen célra vegyünk föl hitelt. Vagy pl. Iglói út hosszú évek óta vajúdik. Ahhoz, hogy ezt jól hasznosítani lehessen, föl kell venni hitelt, hogy meg lehessen csinálni olyan szintre, ami alapján jól hasznosítható. És egy fölvett hitelből készült beruházás eredményeképpen többszörös hasznot tud belőle az önkormányzat visszahozni. Föl kell venni hitelt, természetesen nyugodtan vegyük föl, de csak így kategorikusan kimondani azt, hogy hitelt ne vegyünk föl és 2006-ban is elvárja a FIDESZ-frakció, hogy már pedig akkor is nulla hitellel, én nem szeretném képviselőként azt támogatni, hogy ebben a ciklusban is ugyanúgy ne történjen semmi a XVI. kerületben a fejlődés terén, mint ahogy az elmúlt 4 évet végig kellett szenvedni. Én azt mondom, hogy meg kell határozni azokat a célokat, amire föl lehet venni a hitelt és igenis ezekben az esetekben fel kell venni. Nem szerettem volna, hogy most ilyen vitát generáljak belőle.</w:t>
      </w:r>
    </w:p>
    <w:p>
      <w:pPr>
        <w:pStyle w:val="TextBody"/>
        <w:rPr/>
      </w:pPr>
      <w:r>
        <w:rPr/>
      </w:r>
    </w:p>
    <w:p>
      <w:pPr>
        <w:pStyle w:val="TextBody"/>
        <w:rPr/>
      </w:pPr>
      <w:r>
        <w:rPr/>
      </w:r>
    </w:p>
    <w:p>
      <w:pPr>
        <w:pStyle w:val="TextBody"/>
        <w:rPr/>
      </w:pPr>
      <w:r>
        <w:rPr>
          <w:u w:val="single"/>
        </w:rPr>
        <w:t>Dr. SZABÓ LAJOS MÁTYÁS</w:t>
      </w:r>
    </w:p>
    <w:p>
      <w:pPr>
        <w:pStyle w:val="TextBody"/>
        <w:rPr/>
      </w:pPr>
      <w:r>
        <w:rPr/>
        <w:t>Sikerült.</w:t>
      </w:r>
    </w:p>
    <w:p>
      <w:pPr>
        <w:pStyle w:val="TextBody"/>
        <w:rPr/>
      </w:pPr>
      <w:r>
        <w:rPr/>
      </w:r>
    </w:p>
    <w:p>
      <w:pPr>
        <w:pStyle w:val="TextBody"/>
        <w:rPr/>
      </w:pPr>
      <w:r>
        <w:rPr/>
      </w:r>
    </w:p>
    <w:p>
      <w:pPr>
        <w:pStyle w:val="TextBody"/>
        <w:rPr>
          <w:u w:val="single"/>
        </w:rPr>
      </w:pPr>
      <w:r>
        <w:rPr>
          <w:u w:val="single"/>
        </w:rPr>
        <w:t>KOVÁCS GYULA</w:t>
      </w:r>
    </w:p>
    <w:p>
      <w:pPr>
        <w:pStyle w:val="TextBody"/>
        <w:rPr/>
      </w:pPr>
      <w:r>
        <w:rPr/>
        <w:t>Hát jó, de akkor sem értek ezzel az állásponttal egyet.</w:t>
      </w:r>
    </w:p>
    <w:p>
      <w:pPr>
        <w:pStyle w:val="TextBody"/>
        <w:rPr/>
      </w:pPr>
      <w:r>
        <w:rPr/>
      </w:r>
    </w:p>
    <w:p>
      <w:pPr>
        <w:pStyle w:val="TextBody"/>
        <w:rPr/>
      </w:pPr>
      <w:r>
        <w:rPr/>
      </w:r>
    </w:p>
    <w:p>
      <w:pPr>
        <w:pStyle w:val="Heading1"/>
        <w:rPr>
          <w:bCs w:val="false"/>
          <w:szCs w:val="24"/>
        </w:rPr>
      </w:pPr>
      <w:r>
        <w:rPr>
          <w:bCs w:val="false"/>
          <w:szCs w:val="24"/>
        </w:rPr>
        <w:t>Dr. CSOMOR ERVIN</w:t>
      </w:r>
    </w:p>
    <w:p>
      <w:pPr>
        <w:pStyle w:val="TextBody"/>
        <w:rPr/>
      </w:pPr>
      <w:r>
        <w:rPr/>
        <w:t>Röviden csak két mondatban szeretnék reagálni. A mi legfőbb problémánk a működési hitellel van. Amit az önkormányzat fölvett az elmúlt hónapokban, az munkabérhitel volt. Nem beruházás, munkabérhite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úgy gondolom, hogy az anyagban ez nagyon szépen benne volt. Hogyha célzottan nem, csak kvázi hitelt állítottunk volna be, hanem fejlesztési hiteleket felvettünk volna, a likviditás is másként alakul.</w:t>
      </w:r>
    </w:p>
    <w:p>
      <w:pPr>
        <w:pStyle w:val="TextBody"/>
        <w:rPr/>
      </w:pPr>
      <w:r>
        <w:rPr/>
      </w:r>
    </w:p>
    <w:p>
      <w:pPr>
        <w:pStyle w:val="TextBody"/>
        <w:rPr/>
      </w:pPr>
      <w:r>
        <w:rPr/>
      </w:r>
    </w:p>
    <w:p>
      <w:pPr>
        <w:pStyle w:val="TextBody"/>
        <w:rPr>
          <w:u w:val="single"/>
        </w:rPr>
      </w:pPr>
      <w:r>
        <w:rPr>
          <w:u w:val="single"/>
        </w:rPr>
        <w:t>DR. PRINTZ JÁNOS</w:t>
      </w:r>
    </w:p>
    <w:p>
      <w:pPr>
        <w:pStyle w:val="TextBody"/>
        <w:rPr/>
      </w:pPr>
      <w:r>
        <w:rPr/>
        <w:t>Mivel a könyvvizsgáló is megszólításra került, engedjék meg, hogy röviden válaszoljak, hogy mi hogyan látjuk a helyzetet, illetve mi a véleményünk. Most is csak azt tudom megerősíteni, amit az előző testületi ülésen, amikor itt voltam, elmondtuk, hogy nekünk azt kell figyelni törvényességi szempontból, hogy a hitelfelvételi korlátot, az éven túli hitelfelvételi korlátot az önkormányzat túllépi-e vagy nem. Most erre a korláttúllépésre nem került sor. Most hogyha szigorúan nézzük csak az I. félévi gazdálkodást, akkor még a likviditási problémák áthidalására se kellett még a munkabérhitelt se felvenni, hiszen június 30-ig nem történt meg a hitelfelvétel, a munkabérhitelnek a felvétele sem, hanem csak júliusban. De mi is, mivel az előterjesztésben szerepelt, ezért próbáltuk ezt mi is értelmezni. A hitelről engedjék meg, hogy a következőt mondjam, a munkabérhitelről. A munkabérhitel az tipikusan egy bevételi és kiadás időbeli eltérése miatti pénzeszközöknek az áthidalását is szolgálhatja. Tehát amennyiben még nem jöttek be úgy a bevételek ütemezve, mint ahogy a kiadások felmerülnek, akkor lehet fölvenni. Ez olyan hitel, legalábbis a mostani konstrukció szerint, amit év végéig vissza kell fizetni. Tehát ez nem éven túl és nem éven túli átnyúló hitel. Most is a számokra – megnéztem – az tudom mondani, hogy a fejlesztés terén sem a tervezett éven túli hitel még nem került igénybevételre. Az I. félévi – engedjék meg, hogy a tájékoztatóhoz, beszámolóhoz kapcsolódóan, ahogy itt szó volt már róla – a megjegyzéseinket, felhívásunkat szó szerint felolvassam. A 2003. július végén jelentkező likviditási problémák és a beruházások II. félévben várható teljesítése miatt fokozottan figyelmet kell fordítani véleményünk szerint a bevételek, a felhalmozási célú költségvetésekben a bevételek beszedésére, a telkek, ingatlanok tervezett értékesítésére, a céltámogatások igénybevételére. A működési célú költségvetésben pedig kiemelt feladatot jelent az adóbevételek realizálása. Tehát ezt tartjuk nagyon fontosnak és Treer úrral teljesen egyetértve, hogy még bizonyos területeken vannak lehetőségek, úgy az ingatlanértékesítésnél, az adóbevétel beszedésének, ami az önkormányzatnak a likviditását is javítani fogja. Köszönöm a figyelmet.</w:t>
      </w:r>
    </w:p>
    <w:p>
      <w:pPr>
        <w:pStyle w:val="TextBody"/>
        <w:rPr/>
      </w:pPr>
      <w:r>
        <w:rPr/>
      </w:r>
    </w:p>
    <w:p>
      <w:pPr>
        <w:pStyle w:val="TextBody"/>
        <w:rPr>
          <w:u w:val="single"/>
        </w:rPr>
      </w:pPr>
      <w:r>
        <w:rPr>
          <w:u w:val="single"/>
        </w:rPr>
        <w:t>KASZÁS GÁBOR</w:t>
      </w:r>
    </w:p>
    <w:p>
      <w:pPr>
        <w:pStyle w:val="TextBody"/>
        <w:rPr/>
      </w:pPr>
      <w:r>
        <w:rPr/>
        <w:t xml:space="preserve">Két kérdésem lesz. Treer úr már említette, hogy a lakossági pénzeszközök, illetve átvett pénzeszközök kérdését én kicsit részletesebben szeretném tudni. </w:t>
      </w:r>
    </w:p>
    <w:p>
      <w:pPr>
        <w:pStyle w:val="TextBody"/>
        <w:rPr/>
      </w:pPr>
      <w:r>
        <w:rPr/>
        <w:t xml:space="preserve">A 14. oldalon a B) pont átvett pénzeszközöknél, az útépítés és csatornaépítéssel kapcsolatos kimutatás látható. Nekem vesszőparipám és mindig kérem és soha nem látom és nem is kaptam eddig meg, hogy végül is valaki mondja meg, hogy mennyit fizetett be a vállaláshoz képest a lakosság. Tuniillik itt ha összesítve van, egyszer 27 millió, egyszer 12 millió, nem kevés összegről van szó. Ez hány %-ban teljesült akár utcánként, akár pedig összességében. Bár az összesség az nem lehet jellemző, hiszen egy átlagot mutat és kirívások, illetve eltérések, jelentős eltérések lehetnek. Ez az egyik kérdésem. A 18. oldalon a 2. pont felsorolása alatt csillagban szerepel egy ilyen mondat, hogy „ július hóban befolyt 63 millió, augusztus hóban pedig 34 millió forint Stratégiai Alapból, vagy Alapra. Ez milyen összeg? Ezt szeretném tudni. Milyen Stratégiai Alapra folyt ez be? Mire folyt ez be? Melyik útépítésre, csatornaépítésre? Hogy kezelendő ez a két összeg, ez a 63 millió forint és a 34 millió forint? Hiszen a visszajelentésekben - amit ugye elfogadtunk – ebben szerepel, hogy 43 millió forintot meg akarunk igényelni majd a Stratégiai Alapba. Most ez ennek a 43 millió forintnak egy része, hogyan függ ez a kettő össze, vagy egyáltalán összefügg-e? </w:t>
      </w:r>
    </w:p>
    <w:p>
      <w:pPr>
        <w:pStyle w:val="TextBody"/>
        <w:rPr/>
      </w:pPr>
      <w:r>
        <w:rPr/>
      </w:r>
    </w:p>
    <w:p>
      <w:pPr>
        <w:pStyle w:val="TextBody"/>
        <w:rPr/>
      </w:pPr>
      <w:r>
        <w:rPr/>
      </w:r>
    </w:p>
    <w:p>
      <w:pPr>
        <w:pStyle w:val="Heading1"/>
        <w:rPr>
          <w:bCs w:val="false"/>
          <w:szCs w:val="24"/>
        </w:rPr>
      </w:pPr>
      <w:r>
        <w:rPr>
          <w:bCs w:val="false"/>
          <w:szCs w:val="24"/>
        </w:rPr>
        <w:t>LAJTERNÉ HUDÁK MAGDOLNA</w:t>
      </w:r>
    </w:p>
    <w:p>
      <w:pPr>
        <w:pStyle w:val="TextBody"/>
        <w:rPr/>
      </w:pPr>
      <w:r>
        <w:rPr/>
        <w:t>Kaszás képviselő úr kérdésére válaszolva át fogunk adni egy kimutatást, hogy mely utcákról folyt be, ezt most én fejből nem tudom, nézzék ezt el nekem, de van róla kimutatásunk, ezt oda tudjuk adni. Ez még a 2002-es Stratégiai Alap tulajdonképpen, tehát nem a 2003-as Stratégiai Alapról van szó. De erről van egy konkrét kimutatás. És ha már szót kaptam, akkor egy mondat erejéig még a Csomor képviselő úr által felvetettre szeretném azt mondani, hogy ha megnézik azokat a táblákat a féléves beszámolóban, amit itt az anyag mellé csatoltunk, akkor fogják látni az 1/a mellékletben, hogy bizony a működési kiadásokat a működési bevételek fedezték. A felhalmozási kiadásokat nem fedezték a felhalmozási bevételek. E miatt a működési bevételekből kellett megfinanszíroznunk azokat a beruházási számlákat, amiket ki kellett fizetni és ezért alakult ki az a helyzet, hogy igen, de erre már nem maradt pénz. Pontosan ezért. Úgyhogy ez, én azt gondolom egyértelműen kiderül. Én nem gondolom, hogy itt működési elégtelenségről van szó, inkább a felhalmozási bevételek és kiadások ütemezésével, illetve azoknak a befolyásával van baj.</w:t>
      </w:r>
    </w:p>
    <w:p>
      <w:pPr>
        <w:pStyle w:val="TextBody"/>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TextBody"/>
        <w:rPr/>
      </w:pPr>
      <w:r>
        <w:rPr/>
        <w:t xml:space="preserve">Nagyon sajnálom, hogy most az Ügyosztályvezető által elmondottak és a testületi előterjesztésben szereplő állítások nem egyeznek. Nem tudom, hogy ennek mi az oka. Ugyanis a testületi előterjesztésben – maradjunk a működési résznél – a működési kiadásoknál szerepel az, hogy 3.396.859.000,- Ft volt a kiadás, ezzel szemben a bevétel 3.340.000.000,- Ft, a különbség 56.000.000,- Ft. Az itteni tájékoztatóban, amit kaptunk az szerepel, hogy a működési kiadások igen is meghaladták a működési bevételeket. Én ebből az anyagból olvasom, amit a testület elé terjesztettek. Nem tudom, hogy melyik információnak adjunk helyet, amit most mondott az Ügyosztályvezető, vagy pedig, amit az előterjesztő leírt. A hitellel kapcsolatosan Kovács Gyula úrral teljes mértékben egyetértek, hogy bizonyos célokra lehet, hogy érdemes megfontolni, hogy hitelt vegyünk fel fejlesztési célokra, csak az a gond, hogy eddig ez az Önkormányzat ilyet nem tett. A mostani fejlesztési hitel, ami bent van, azért sem lehet felvenni, mert nincs megjelölve az a cél, amire fel kívánjuk venni ezt a hitelt. Egy kvázi  hitelként szerepel, mindannyian úgy is nevesítjük. Az az igazság, hogy most nem ez szerepel a költségvetésünkben. A másik pedig, hogy az anyag is jelzi, hogy működési célra lett felvéve ez a hitelt a Polgármesteri Hivatal béreire, ez szerepel az anyagban. Mi ebből tudunk dolgozni. Most akkor tessék megmondani, hogy mire vettük fel, felhalmozási célra? Nem tudom, hogy a Polgármesteri Hivatal bére mióta felhalmozási cél, ez pedig most hangzott el a hozzászólásba. Azt gondolom, hogy kicsit kavarodás van ez ügyben. Sajátságos dolog, hogy július 7-én módosítottuk a költségvetést, tehát  a beszámoló idejében igaz az az állítás, hogy nincs költségvetés módosítás, ill. a pénzmaradvány lóg a levegőben. Igen ám, de ezt július 7-én módosítottuk és feladatokkal lekötöttük ezt a pénzmaradványt. Ami e szerint a fotó alapján kiegyensúlyozta a költségvetést. Számomra ez  enyhén szólva kétséges, hogy a júliusi  eleji költségvetés módosításnál miért nem láttuk azt, hogy másra lesz szükség erre a pénzmaradványra és számomra ez az aggasztó, hogy a már eleve elköltött pénzmaradvány jelenik meg itt  félévkor, hogy ez egyensúlyozta ki a költségvetést. Ezt tudjuk jól, hogy a mai nappal már nem igaz. Annak a pénzmaradványnak a fedezete, hogy a kiadási részét már beépítettük régen a mostani  hatályos költségvetésbe. Nagy szépen el van kendőzve az előterjesztésbe, ami állítás igaz június 30-val, de  július 7-től már nem igaz, hogy a pénzmaradvány kiegyenlíti ezt a hiányt, ami több mint 200 mFt és jelentkezik az első félév végén a bevételek és kiadások között. Én azért ennyire optimista nem lennék, sőt még a Csomor úr által  mondottaknál is kicsit pesszimistább vagyok, mert ami ebből a féléves tájékoztatóból kiolvasható, az az, hogy a következő testületi ülések valamelyikén  generálisan az egész költségvetést át kell alakítanunk, mert úgy borult, ahogy ebben az esetben kell. Ilyen költségvetés, amit mi elmondtunk már a megalkotásánál is, hogy irreális bevételekkel számol, ellenben kiadási oldalon pedig mondjuk úgy a valósághoz közelít, habár még ebből is lehetne csökkenteni az én álláspontom szerint, ez sajnos bejött. Én nem örülök annak, hogy megint azt kell mondanunk, hogy igazunk van, örültem volna, ha nem. Ott van a 12 teleknek a kérdése, amiből egyet sikerült értékesíteni és a vagyoneladásunknak a gerincét alkotja ez a telekértékesítés. Az anyagban szerepel, hogy augusztus tizenvalahányadikán volt újabb árverés és megkérdezni, hogy hány telket sikerült eladni ezen az augusztusi árverésen. Sanda gyanúm, hogy a nullához közelít ez a szám. Én úgy látom, hogy elég nagy gondban vagyunk. Vagy radikálisan átalakítjuk a költségvetést, vagy pedig eljutunk oda, hogy tényleg hitelfelvételre kerül sor, de nem reális felhalmozási célra, egy olyan célra, amire azt mondanánk, hogy igen, áldozunk a jövő pénzéből, hanem én ki merem mondani, a felelőtlen gazdálkodás fogja elvinni ezeket a hiteleket. </w:t>
      </w:r>
    </w:p>
    <w:p>
      <w:pPr>
        <w:pStyle w:val="TextBody"/>
        <w:rPr/>
      </w:pPr>
      <w:r>
        <w:rPr/>
        <w:t xml:space="preserve">Megkaptam az Alpolgármester úrnak a válaszát arra való kérdésemre, ami a gazdasági programra vonatkozik, aminek tartalmára konkrét jogszabályi előírás nincs. Azt írja Alpolgármester úr, hogy ellenben a költségvetés alapjául szolgáló álláspontom szerint kötelezően előírt feltételként írja elő az Önkormányzatnak. Én azt gondolom, ha meglenne ez a gazdasági programunk, akkor most nem vitatkoznánk azon, hogy ez a hitel milyen hitel, mire megy, hogy megy, hogy alakulnak a vagyonhasznosítási bevételeink. Nem vitatkoznánk minden költségvetésnél azon, hogy reálisak-e a vagyonértékesítések, meg milyen célra működik. Ez az alapja minden költségvetésnek. Az Önkormányzat rendelkezzen egy hosszú távú gazdasági programmal, nekünk nincs ilyen és én ki merem mondani,  hogy ennek oka az, hogy év közben borul az egész költségvetésünk. Azt gondolom nem kell elhallgatni ezt a tényt, ez a helyzet, úgy borult a költségvetésünk ahogy kell. Ebben az Önkormányzatban olyanra még példa nem fordult elő, hogy majdnem 100 mFt-os működési hitelt kelljen felvenni évközben. Tételezzük fel, hogy elfogadjuk az előterjesztőnek az indoklását, hogy ilyen sajnálatos események vezettek ide és ez igazából likviditási probléma, ellenben akkor pedig én erősen hiányolom a Pénzügyi Bizottságnak azt a határozatát, ami arról szólna, hogy felkéri a Polgármestert, hogy egy likviditási tervet mutasson be, hogy, hogy fog az Önkormányzat likviditása helyreállni. Ez nem történt meg. A Pénzügyi Bizottság határozata nagyjából arról szól, hogy a Polgármester úr tegye meg a szükséges intézkedéseket és, ha úgy ítéli, akkor készítsen előterjesztést ez ügyben, mert gond van a költségvetésben. Én azt gondolom, hogy ez kevés, ennél sokkal hatékonyabb intézkedésekre van szükség. Ha tényleg azt mondjuk, hogy likviditás, akkor minimálisan ez lett volna az elvárásom nekem legalábbis a Pénzügyi Bizottságtól, hogy tegye meg, mivel ezt nem tette meg, én erre felkérném a Polgármester urat, akár írok is egy határozatot erre, hogy egy likviditási tervet készítsen. De nekem az a sajnálatos észrevételem, hogy itt nem egyszerű likviditási problémáról van szó. Ha megnézzük a költségvetést, a beruházásaink egyik sem éri el a féléves előirányzatot, a II. félévben az vár ránk, hogy a betervezett különböző beruházások és építkezések felhalmozási célú kiadásoknak a java most fog jönni, pénzünk nem nagyon van. Hogy ezeket megelőlegezzük, a Stratégiai Alapnál mindent meg kell előlegezni, ami várható az, hogy egy-két hónapon belül ennél sokkal rosszabb helyzetben leszünk. Azt gondolom, hogy tényleg oda jutunk, hogy be kell hozni a költségvetést és szinte alapjairól kell újra felépíteni. A másik része, ami még ehhez tartozik, hogy itt a félévnél kiderül, hogy kvázi elhasználtuk ezt a pénzmaradványt, igaz, hogy nem arra a célra, amit utólag mi előírtunk és ezt nem is kell, mert jogszerűen erről nem is kell számot adni, de azért arra még egyszer felhívnám a figyelmet, hogy ezt a balanszot mi már elköltöttük azóta  a hatályos mostani költségvetésünkben és ez a több mint 200 mFt hiányzi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zt hiszem senki sem gondolhatja komolyan és a bevezetőmben röviden, de én úgy éreztem hangsúlyosan szóltam is arról, hogy nem tölt el örömmel engem ez a helyzet, de  a másik végletre sem szeretnék elhúzni. Természetes dolog, hogy amit itt nekem az asztalomra tettek, ezt meg kell csinálni, ennek van egy természetes alkalma, nevezetesen a költségvetés soron következő módosítása és akkor mindezeket a problémákat át kell tekinteni, de az nem megy. Az idei év ilyen-olyan számos oka bebizonyította, hogy többlet kvázi hitelt állítsunk be, célzott, megnevezett hitelekkel és azt fel is kell venni. És, ha arról még beszélni kel, hogy ez miért segíti a likviditási problémák leküzdését, azért, mert akkor ez a pénz itt van és nem csak papíron, vagy ha úgy tetszik virtuálisan létező pénz. </w:t>
      </w:r>
    </w:p>
    <w:p>
      <w:pPr>
        <w:pStyle w:val="TextBody"/>
        <w:rPr/>
      </w:pPr>
      <w:r>
        <w:rPr/>
      </w:r>
    </w:p>
    <w:p>
      <w:pPr>
        <w:pStyle w:val="TextBody"/>
        <w:rPr/>
      </w:pPr>
      <w:r>
        <w:rPr/>
      </w:r>
    </w:p>
    <w:p>
      <w:pPr>
        <w:pStyle w:val="Heading1"/>
        <w:rPr>
          <w:bCs w:val="false"/>
          <w:szCs w:val="24"/>
        </w:rPr>
      </w:pPr>
      <w:r>
        <w:rPr>
          <w:bCs w:val="false"/>
          <w:szCs w:val="24"/>
        </w:rPr>
        <w:t>HORVÁTH MIHÁLY</w:t>
      </w:r>
    </w:p>
    <w:p>
      <w:pPr>
        <w:pStyle w:val="TextBody"/>
        <w:rPr/>
      </w:pPr>
      <w:r>
        <w:rPr/>
        <w:t xml:space="preserve">Elnökként. A Pénzügyi Bizottság szeptember 4-i ülésén megtárgyalta a napirendet. Magam a bizottságnak is elmondtam és javasoltam, hogy kétfelé kell választani a napirend tárgyalását, most is azt gondolom, látható is a hozzászólásokból, hogy keveredik az I. félévi beszámoló és tájékoztató megítélése, kétségtelen, hogy a mostani időszak és a beszámolási időszak vége közötti események megítélésével. Ezt mindenképpen az előterjesztőnek is javaslatként fogalmazom meg. Ez nem a bizottság javaslata, hanem a sajátom, hogy legközelebb az előterjesztésben ezeket a folyamatokat gondosan szét kell választani. Azért célszerű, mert a dolgok megítélését ez megkönnyíti, különösen olyanok számára, akik nem rendelkeznek megfelelő pénzügyi ismeretekkel a folyamatok megítéléséhez. Ezt elősegíthetjük. A Pénzügyi Bizottság éppen ezért kétfelé választotta a témakört és úgy döntöttünk, hogy a Képviselő-testületnek többségi szavazással elfogadásra javasoljuk azt a határozati javaslatot, amelyben a tájékoztató tudomásulvételéről dönt. A másik része. Én úgy gondolom, hogy eléggé világos, amit a Pénzügyi Bizottság megfogalmazott. Azt kérem Kovács Balázs úrtól, hogy figyelmesebben olvasson, mert azt gondolom ennél konkrétabban és világosabban nem lehet azt megfogalmazni, hogy a Pénzügyi Bizottság a likviditási helyzetre való tekintettel szükségesnek tart jelzett, vagy esetleg nem jelzett, határozott lépéseket a likviditás helyreállítására. És úgy fogalmazunk, hogy a leírt, vagy egyébként szükséges intézkedéseket a likviditás helyreállítására saját hatáskörben tegye meg, vagy ha szükséges, akkor készítsen előterjesztést – ha kell, akár rendkívüli jelleggel - a Képviselő-testület számára. Most tetszik, nem tetszik, ennél többet nem dönthetünk, tekintettel arra, hogy a Pénzügyi Bizottság nem rendelkezik azzal a napi ismerettel és ami ennél fontosabb hatáskörrel, hogy a likviditás menedzselését a  saját kezébe vegye. Mi az arra illetékes hivatalt megkértük, felszólítottuk és ezt nem csak mint Pénzügyi Bizottság vezető, hanem, mint képviselő és mint közgazdász mondom, hogy ez a minimum, amit a Pénzügyi Bizottság megtehetett, de ennél többet nem is tehetett, mert amit Kovács Balázs kért az ebben benne van, ennél többet nem tud előadni. Nem szerencsés, hogy ha összekeverjük a különféle folyamatokat. A likviditás menedzselés bizonyos problémájára utal, ha likviditási hitelt kell felvenni, ez nem szerencsés, ezt orvosolni kell, ezért született ez a döntés.  De én úgy gondolom, hogy egy megfelelő ideig bíznunk kell abban, hogy az arra illetékesek, akik itt dolgoznak, azok képesek ebben lépéseket tenni, és ha gondjuk van, további döntésre van szükség, akkor hozzánk fordulnak. </w:t>
      </w:r>
    </w:p>
    <w:p>
      <w:pPr>
        <w:pStyle w:val="TextBody"/>
        <w:rPr/>
      </w:pPr>
      <w:r>
        <w:rPr/>
        <w:t xml:space="preserve">Az eladósodásról, hitelfelvételről úgy gondolom nem igazán mondhatnám azt, hogy gróf Széchenyi István olyan nagyon a mi koalíciónk tagja lenne pillanatnyilag. Nekem megvan otthon a hitelről szóló könyve, nagyon szívesen kölcsön adom a FIDESZ frakciónak, ha az uszodaépítés című napirend tárgyalásához érünk. </w:t>
      </w:r>
    </w:p>
    <w:p>
      <w:pPr>
        <w:pStyle w:val="TextBody"/>
        <w:rPr/>
      </w:pPr>
      <w:r>
        <w:rPr/>
      </w:r>
    </w:p>
    <w:p>
      <w:pPr>
        <w:pStyle w:val="TextBody"/>
        <w:rPr/>
      </w:pPr>
      <w:r>
        <w:rPr/>
      </w:r>
    </w:p>
    <w:p>
      <w:pPr>
        <w:pStyle w:val="Heading1"/>
        <w:rPr>
          <w:bCs w:val="false"/>
          <w:szCs w:val="24"/>
        </w:rPr>
      </w:pPr>
      <w:r>
        <w:rPr>
          <w:bCs w:val="false"/>
          <w:szCs w:val="24"/>
        </w:rPr>
        <w:t>KOVÁCS BALÁZS</w:t>
      </w:r>
    </w:p>
    <w:p>
      <w:pPr>
        <w:pStyle w:val="TextBody"/>
        <w:rPr/>
      </w:pPr>
      <w:r>
        <w:rPr/>
        <w:t xml:space="preserve">Horváth Mihály úrral egyetértek teljes mértékben, ez a minimum, amit megtehetett a Pénzügyi Bizottság. Én azzal nem lennék nagyon büszke, hogy a minimumot megtettük. Én nagyon sajnálom, hogy ha  a Pénzügyi Bizottság, vagy akár az elnöke sem kíváncsi arra, hogy milyen intézkedéseket tesz meg a Polgármester a likviditási helyzet javítására. Ezek szerint a határozat szerint nem kíváncsi rá a Pénzügyi Bizottság. Én azt gondolom, hogy célszerű lenne, hogyha figyelmet szentelne a Tisztelt Bizottság erre, az egyéb iránt elég szomorú helyzetre. </w:t>
      </w:r>
    </w:p>
    <w:p>
      <w:pPr>
        <w:pStyle w:val="TextBody"/>
        <w:rPr/>
      </w:pPr>
      <w:r>
        <w:rPr/>
        <w:t>Ha már nálam van a szó, egy kérdésem lenne, mert ez nem derült ki a hozzászólásokból sem. Hogy ez az ominózus hitel vissza lett-e már fizetve, vagy még  a mai napig is áll?</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Igen, vissza. </w:t>
      </w:r>
    </w:p>
    <w:p>
      <w:pPr>
        <w:pStyle w:val="TextBody"/>
        <w:rPr/>
      </w:pPr>
      <w:r>
        <w:rPr/>
      </w:r>
    </w:p>
    <w:p>
      <w:pPr>
        <w:pStyle w:val="TextBody"/>
        <w:rPr/>
      </w:pPr>
      <w:r>
        <w:rPr/>
      </w:r>
    </w:p>
    <w:p>
      <w:pPr>
        <w:pStyle w:val="Heading1"/>
        <w:rPr>
          <w:bCs w:val="false"/>
          <w:szCs w:val="24"/>
        </w:rPr>
      </w:pPr>
      <w:r>
        <w:rPr>
          <w:bCs w:val="false"/>
          <w:szCs w:val="24"/>
        </w:rPr>
        <w:t>TREER ANDRÁS</w:t>
      </w:r>
    </w:p>
    <w:p>
      <w:pPr>
        <w:pStyle w:val="TextBody"/>
        <w:rPr/>
      </w:pPr>
      <w:r>
        <w:rPr/>
        <w:t xml:space="preserve">Néhány hozzászóláshoz szeretnék gondolatot fűzni. Az Ügyosztályvezető Asszony azt mondta, hogy tulajdonképpen a beruházások miatt került olyan helyzetbe a pénzügy, hogy működési hitelt kellett felvenni. Szerény véleményem szerint ezt azért meg kellene fontolni a költségvetés módosításakor, mert ugyan bizonyos magasabb rendű jogszabályok csoportosítják a bevételeket működési, ill. beruházási bevételekre. De ezen túlmenően véleményem szerint az Önkormányzat Képviselő-testülete is bőkezű a bevételi részen, sokkal kétségesebb bevételeket rak a fejlesztési oldalra és ebből adódik az, hogy a fejlesztési kiadásoknak a fedezete nem mindig teljesül, vagy nehezen teljesül.  </w:t>
      </w:r>
    </w:p>
    <w:p>
      <w:pPr>
        <w:pStyle w:val="TextBody"/>
        <w:rPr/>
      </w:pPr>
      <w:r>
        <w:rPr/>
        <w:t xml:space="preserve">A beruházásoknál egy nagyon kedvező helyzetet ad az, hogy  a fővárosi csatornaépítéseknek a kerületi önrészének az 50 %-át állja és majd jövőre  a második 50 %-át is át fogja nekünk utalni. Ez a tervezett költségvetésben a tervezetthez egy kedvezőbb helyzet. </w:t>
      </w:r>
    </w:p>
    <w:p>
      <w:pPr>
        <w:pStyle w:val="TextBody"/>
        <w:rPr/>
      </w:pPr>
      <w:r>
        <w:rPr/>
        <w:t>Engedjék meg bár nagyon szomorú vagyok, hogy nem csak Kovács Gyulával és Horváth Mihály urakkal, hanem most már Széchenyi Istvánnal is vitatkoznom kell, az is idekerült az asztalra. Mindkettőjük vállalkozói szempontból nézi a hitelfelvételt. Az Önkormányzat hitelfelvétele nem egy megtérülő beruházás, erkölcsileg lehet, hogy megtérül, de anyagilag nem térül meg és ennek következtében  nagyon meg kell fontolni, hogy mire vesz fel az Önkormányzat  hitelt. Kérdezem én Kovács Gyula úrtól, hogy ha mi útépítésre hitelt veszünk fel, az hol fog megtérülni? Mi ott ki fogunk fizetni 9,5 %-os  buborkamatot, meg ilyen-olyan kezelési költséget, stb-t és tulajdonképpen bevétel nincs. Ez egész más, mintha Ön egy olyan beruházáshoz vesz fel hitelt, ami termelő és annak a bevételéből kamatot is, tőkét is könnyebben tud törleszteni, persze, ha jól kalkulál. Természetesen most a helyzet az, hogy úgy érzem, hogy kényszerpályára került a Képviselő-testület és ilyen megfontolásokat nem tehet, mert nagyon úgy érzem, hogy  hitelt kell felvenni ahhoz, hogy egyensúlyba maradjon a költségvetésünk, ill. azokat az elképzeléseket meg tudjuk valósítani, amire adott esetben az előbb említette Kovács Gyula úr, már közbeszerzési pályázatot írtak ki, vagy akár szerződéseket is kötöttek és ki kell fizetni. Egyet azonban szeretnék mindenkinek a  figyelmébe ajánlani, hogy az Önkormányzat hitelfelvevő képességét törvény korlátozza. Ennek következtében  véges ez a forrás és utána, amikor ez elfogy, akkor már csak a törlesztések öröme jut a Képviselő-testületnek és akkor hogy lesz egyensúlyban tartva az Önkormányzat költségvetése. Erre kíváncsi vagyok, persze lehet, hogy akkor én már nem leszek képviselő.</w:t>
      </w:r>
    </w:p>
    <w:p>
      <w:pPr>
        <w:pStyle w:val="TextBody"/>
        <w:rPr/>
      </w:pPr>
      <w:r>
        <w:rPr/>
      </w:r>
    </w:p>
    <w:p>
      <w:pPr>
        <w:pStyle w:val="TextBody"/>
        <w:rPr/>
      </w:pPr>
      <w:r>
        <w:rPr/>
      </w:r>
    </w:p>
    <w:p>
      <w:pPr>
        <w:pStyle w:val="Heading1"/>
        <w:rPr>
          <w:bCs w:val="false"/>
          <w:szCs w:val="24"/>
        </w:rPr>
      </w:pPr>
      <w:r>
        <w:rPr>
          <w:bCs w:val="false"/>
          <w:szCs w:val="24"/>
        </w:rPr>
        <w:t>SZATMÁRY KRISTÓF</w:t>
      </w:r>
    </w:p>
    <w:p>
      <w:pPr>
        <w:pStyle w:val="TextBody"/>
        <w:rPr/>
      </w:pPr>
      <w:r>
        <w:rPr/>
        <w:t xml:space="preserve">A Pénzügyi Bizottság tagjaként én is részt vettem az előbb elmondottakban. Én igazából ebbe a vitába nem kívánnék beleszólni, igazság szerint csak ott kapcsolódnék be a vitába több ponton. Az egyik az, hogy a hitel kontra nem hitel. Teljes mértékben egyetértve Treer úrral, hogy a hitel egy elég veszélyes dolog, akkor még veszélyesebb, ha működési költségről van szó, de akkor sem egyszerűbb, ha beruházáshoz veszünk fel hitelt. A hitelnek az alaptermészete az, hogy egy intézmény akkor vesz fel hitelt, ha a jövőben optimista, ha vissza tudja fizetni, mert egy hitelt vissza kell fizetni.  Ha most mi optimisták vagyunk abban a tekintetben, hogy a jövő évben a központi költségvetés, vagy a forrásmegosztás ide olyan szép számokat fog nekünk megajánlani, amivel mi ezt az esetlegesen felveendő hitelt vissza tudjuk fizetni, akkor azt mondom, hogy többet tudnak a másik oldalon ülők és akkor meg lehet ezt fontolni. Én azért ennél pesszimistább vagyok és nem szeretném, ha úgy járnánk kerületi szinten, mint egy kicsit az országos szinten is, hogy csináljuk, adjuk a pénzt, vesszük fel és jövőre esetleg a beharangozott telekadó, vagy ingatlanadóba visszaszedjük a lakosságtól a pénzt és visszafizetjük. Óvatosan bánnék ezzel a hitellel, azt elismerve, hogy lehet, hogy meggondolandó bizonyos területeken, de ezt vissza kell fizetni és én nem látom azt, hogy a következő évi költségvetés – a központira értem – olyan hatalmas pénzeket juttatna az Önkormányzatnak. </w:t>
      </w:r>
    </w:p>
    <w:p>
      <w:pPr>
        <w:pStyle w:val="TextBody"/>
        <w:rPr/>
      </w:pPr>
      <w:r>
        <w:rPr/>
        <w:t xml:space="preserve">A másik dolog. Én ezt kifogásoltam a Pénzügyi Bizottság ülésén is, hogy ez az előterjesztés bizonyos pontokon próbálja árnyalni a képet, főleg ott, amikor arról van szó, hogy a likviditási gondot kvázi annak tulajdonítja részben, hogy vissza kellett fizetni bizonyos pénzösszeget egy inkasszó révén az államnak, most ebbe nem megyek bele, és itt úgy mondja, hogy ennek következtében nem maradt csak 41 mFt és ez nem volt elegendő a kifizetésre. Ez egy kicsit azért sántít, mert ez a közel 300 mFt, amit inkasszózott az Államkincstár, ez  benne volt a költségvetésbe és  ez elhangzott a bizottsági ülésen, hogy ha nincs ez a tévedés, ami a mi javunkra plusz 300 mFt, akkor ez nem itt derül ki. Itt arról volt szó, hogy ez már a féléves jelentésen túli dolog, hanem ez a hitelfelvétel-kényszer már májusban bekövetkezett volna. Ez is egy féligazság, hogy ez már túl van ezen a jelentésen. Elhangzott, hogy már május, esetleg június folyamán hitelfelvételre szorult volna az Önkormányzat, ha nincs ez a szerencsés, vagy szerencsétlen tévedés az Önkormányzat javára.  Én mindenképpen azt látom és ebben azt gondolom, hogy a két oldal egyformán látja, hogy itt igen komoly jelei vannak a pénzügyi egyensúly felbomlásának. Nagyon örülnék, ha a II. félévben ezt lehetne korrigálni, de ehhez mindenféleképpen komoly lépésekre van szükség.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Teljesen egyetértek Képviselő úrral. Igen, komoly lépésekre van szükség. </w:t>
      </w:r>
    </w:p>
    <w:p>
      <w:pPr>
        <w:pStyle w:val="TextBody"/>
        <w:rPr/>
      </w:pPr>
      <w:r>
        <w:rPr/>
      </w:r>
    </w:p>
    <w:p>
      <w:pPr>
        <w:pStyle w:val="TextBody"/>
        <w:rPr/>
      </w:pPr>
      <w:r>
        <w:rPr/>
      </w:r>
    </w:p>
    <w:p>
      <w:pPr>
        <w:pStyle w:val="Heading1"/>
        <w:rPr/>
      </w:pPr>
      <w:r>
        <w:rPr>
          <w:bCs w:val="false"/>
          <w:szCs w:val="24"/>
        </w:rPr>
        <w:t>Dr. BAJÁK GYULA</w:t>
      </w:r>
    </w:p>
    <w:p>
      <w:pPr>
        <w:pStyle w:val="TextBody"/>
        <w:rPr/>
      </w:pPr>
      <w:r>
        <w:rPr/>
        <w:t xml:space="preserve">Én úgy érzékelem, hogy egy kicsit dramatizáljuk a helyzetet. A helyzet koránt sem drámai, legfeljebb egy kicsit szokatlan az Önkormányzat korábbi működéséhez képest. Likviditás kérdése mindig olyan, hogy most ez konkrétan működési kiadásként jelent meg, de pénzügytechnikai szempontból  ez összességében nem különül el a működési kiadás az egyéb kiadásoktól. Itt alapvetően probléma akkor lenne, ha mi a működési kiadásainkat ez évben nem tudnánk finanszírozni, csak hitelből és gyakorlatilag visszafizetetlen hitel maradna itt december 31-én. Én úgy érzékelem, hogy erről szó nincs. </w:t>
      </w:r>
    </w:p>
    <w:p>
      <w:pPr>
        <w:pStyle w:val="TextBody"/>
        <w:rPr/>
      </w:pPr>
      <w:r>
        <w:rPr/>
        <w:t xml:space="preserve">Csomor úr felvetését működési hitelek szempontjából el tudom fogadni, nyilván az egy veszélyes ügy, és ha így értette, hogy 2006-ban ne legyen egy olyan helyzet, hogy visszafizetetlen működési hitel lenne, akkor valóban jogos lenne az aggodalom. Egyéb hitelek tekintetében már koránt sem vallom ezt az álláspontot, többek részéről is elhangzott. Én az elmúlt 4 évben a Pénzügyi Bizottság tagjaként folyamatosan végig kísértem a dolgok alakulását. Mindig nagyon büszke volt az előterjesztő, hogy akkor a likviditási helyzetünk csodálatos, minden szép és jó, csak azt nem néztük meg, hogy igazából a fejlesztések olyan szinten voltak, amilyen szinten voltak és többnyire a beruházások elmaradásából származott ez a likviditási helyzet.  Egy ilyen jó likviditás ha ilyen áron jön létre az egyáltalán nem egy pozitív dolog. Most egy ellenkező előjelű folyamat van, most  a beruházási oldalon a felhasználásokkal többé-kevésbé rendben vagyunk, sőt túl is teljesedtek. Ez alapvetően egy jó helyzet és én egyáltalán nem tartom problematikusnak ezt a hitelfelvételt abban az esetben, ha december 31-én null szaldóval zárjuk működési hitelek vonatkozásában. Egyéb vonatkozásban nem véletlenül határozza meg jogszabályt azt, hogy milyen mértékig adósodhat el egy önkormányzat. Nyilván van ennek egy logikája és bizonyos esetekben célszerű gazdaságossági okok miatt is bizonyos adósságterheket felvállalni. Nyilván Treer úrnak van bizonyos igazsága abban, hogy itt kellő óvatossággal kell eljárni, én is ezt mondom, de adott esetben bizonyos beruházásoknál én bátran felvállalnám ezt a hitelfelvételi ügyet még akkor is, ha itt nem lehet olyan megtérüléssel számolni, mint a versenyszférában. Végül is alapvetően két dologból kell kiindulni. Egyrészt, hogy a hitel-visszafizetésnél – most nem működési hitelről beszélek – a bevételek prognosztizálható alakulása, másrészt az Önkormányzat mobilizálható vagyona. A bevételek alakulásának mérésének vannak bizonytalansági tényezői, a mobil vagyon azonban pontosan ismerhető. Gyakorlatilag a két tényező figyelembevétele nélkül döntünk és ez nagy körültekintést igényel, akkor származhatnak különféle problémák a hitelfelvételből. Egyébként én ezt a jelenlegi helyzetet aggályosnak nem tartom. Nyilván oda kell figyelni, hogy mi az oka a likviditási zavaroknak, és ezekre a fokozott odafigyelésre és a számonkérést én bizonyos értelemben ilyen vonatkozásban jogosnak tartom, de önmagában ezt a jelenlegi helyzetet nem tartom problematikusnak.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Lettek volna kérdéseim, de a vita előrehaladtával ezeket inkább nem teszem fel, hiszen úgy látom körvonalazódik egy olyan döntés, amiben Polgármester úrnak úgy is meg kell vizsgálni a helyzetet és valami javaslatot kell tenni. Abból gondolom válasz lesz az én kérdéseimre. Viszont két dolgot még mindig nem értek és kérem képviselőtársaimat, akik az előző 4 évben képviselők voltak, segítsenek ki. Kovács Gyula szájából is elhangzott az, hogy az előző 4 évben valami probléma volt, a pangás éve volt, vagy mi történt. Én nem volta képviselő, mondják meg nekem, hogy mi történt, mi az ami eddig akadályozta azt, hogy fejlesztés legyen, vagy sem. A másik kérdésem, amit megint nem értek, hogy ha jól hallottam, akkor az előző években nem volt szükség arra, hogy hitelt vegyen fel az Önkormányzat. Miért pont abban az évben kell hitelt felvenni, amikor az önkormányzatok több pénzt kapnak? Legalábbis papíro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Tisztelt Képviselő úr! Elmondtuk ötször-hatszor, hogy nagy fejlesztésekre nem tudott az akkori testület  kellő akaratot összpontosítani. Maradjunk ennyiben. Számos oka volt. A történet arról szól, hogy valóban akkor a hitel minden típusától nagyon féltek. Én ezerszer mondtam el a működési és a fejlesztési közötti különbséget, nem működött. </w:t>
      </w:r>
    </w:p>
    <w:p>
      <w:pPr>
        <w:pStyle w:val="TextBody"/>
        <w:rPr/>
      </w:pPr>
      <w:r>
        <w:rPr/>
        <w:t xml:space="preserve">A második kérdés a több pénz volt. Majd, ha több lesz, akkor több lesz, erre ezt tudnám mondani. A történet arról szól, hogy a több pénz jött is, csak meg volt pántlikázva. Még egyszer. Ez az év döntően arról szól, hogy a kormányzati javaslatra elfogadott éves költségvetésben több pénz jött be, az meg volt pántlikázva. Az ún. közszféra béreit előteremtik, de pl. autó adójának az emeléséből. A történet arról szól, hogy azt kell kommunikálni, hogy ebben az évben ezeknek a béreknek az előtermelését is hordozzuk a vállunko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TextBody"/>
        <w:rPr/>
      </w:pPr>
      <w:r>
        <w:rPr/>
        <w:t xml:space="preserve">1998. évben és azt megelőzően rendszeresen volt az Önkormányzatnak munkabérhitele. Ezt azért mondom el, hogy ne gondoljuk azt, hogy ilyen probléma korábban nem volt. Utána jött 4 év ami szerencsésen alakult és most megint van. Kovács Balázs úrnak mondanám, hogy működési pénzmaradvány, ami nem lett felkönyvelve az kétszázvalahány millió forint, és ha ez a működési bevételek között megjelenik, akkor igaz, hogy a működési bevételek meghaladták a működési kiadásokat. Azt mondom, hogy az állításom igaz volt és az előterjesztést ezzel kezdtü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Általában mindig itt vannak ezek a fáziskésések. Egy július 7-i dátum nem július 7-i tudást tükröz, ezt mindnyájnak pontosan tudjuk. Ezért mondtam én a cash menedzsment. Éppen Debrecenben már működik egy olyan önkormányzat költségvetését gyakorlatilag naprakészen követni engedő szoftver, amely nagyon fegyelmezett és pontos bevételi és kiadási oldalkövetést tesz lehetővé. Ez a mikor utalok egy számlát probléma. A következő 2-3-4 hónapban hogyan érinti az egészet. Ha Kósa polgármester úr munkáját képes segíteni egy ilyen rendszer, úgy gondolom a miénket is képes lesz, ezért jártunk el, hogy a lehető leghamarabb ez a rendszer beállításra kerüljön. Nem lesz kis munka, de meg fogjuk csinálni. Ez a kényelmes helyzet, ami az elmúlt 4 évben X oknál fogva kialakult pl. eredményezi az egyfajta vakságot is az ilyen követésben.  Ha egyszer egy számlát teljesíteni október 5-én kell, azt nem fogom kifizetni szeptember 20-án. Érthető ugye, hogy egy ilyen triviális  példát mondjak és főleg nem mindegy, hogy az a számla, amit nekem október 5-én teljesíteni kell, az 100 mFt-os, vagy 500.000,- Ft-os. Ezt ez a rendszer képes lekövetni és ez a rendszer ma létezik Magyarországon abban a szigorú feltételrendszerben, amelyet ez a testület teljes joggal megkövetel, ez igenis segíteni fogja  a likviditási gondok precízebb kezelését is. De tekintettel arra, hogy én kifejezetten azt követően, hogy ez számomra augusztus végén kiderült szabadságról visszatérve azt kell mondjam, hogy számos polgármester kollégámnál érdeklődtem, hogy, hogy néznek ki e szempontból a fővárosi kerületek, nem fogok azzal a válasszal takarózni, amelyet Ők mondtak. Azt mondták, hogy Matyikám, te itt ilyen újszülött vagy. </w:t>
      </w:r>
    </w:p>
    <w:p>
      <w:pPr>
        <w:pStyle w:val="TextBody"/>
        <w:rPr/>
      </w:pPr>
      <w:r>
        <w:rPr/>
      </w:r>
    </w:p>
    <w:p>
      <w:pPr>
        <w:pStyle w:val="TextBody"/>
        <w:rPr/>
      </w:pPr>
      <w:r>
        <w:rPr/>
      </w:r>
    </w:p>
    <w:p>
      <w:pPr>
        <w:pStyle w:val="Heading1"/>
        <w:rPr>
          <w:bCs w:val="false"/>
          <w:szCs w:val="24"/>
        </w:rPr>
      </w:pPr>
      <w:r>
        <w:rPr>
          <w:bCs w:val="false"/>
          <w:szCs w:val="24"/>
        </w:rPr>
        <w:t>KOVÁCS ATTILA</w:t>
      </w:r>
    </w:p>
    <w:p>
      <w:pPr>
        <w:pStyle w:val="TextBody"/>
        <w:rPr/>
      </w:pPr>
      <w:r>
        <w:rPr/>
        <w:t xml:space="preserve">Baják Gyula úr mondta, hogy nem olyan dramatikus a helyzet. Azért az ellenzéki oldalnak az a szerepe, hogy ezt mondja.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Így van. </w:t>
      </w:r>
    </w:p>
    <w:p>
      <w:pPr>
        <w:pStyle w:val="TextBody"/>
        <w:rPr/>
      </w:pPr>
      <w:r>
        <w:rPr/>
      </w:r>
    </w:p>
    <w:p>
      <w:pPr>
        <w:pStyle w:val="TextBody"/>
        <w:rPr/>
      </w:pPr>
      <w:r>
        <w:rPr/>
      </w:r>
    </w:p>
    <w:p>
      <w:pPr>
        <w:pStyle w:val="Heading1"/>
        <w:rPr>
          <w:bCs w:val="false"/>
          <w:szCs w:val="24"/>
        </w:rPr>
      </w:pPr>
      <w:r>
        <w:rPr>
          <w:bCs w:val="false"/>
          <w:szCs w:val="24"/>
        </w:rPr>
        <w:t>KOVÁCS ATTILA</w:t>
      </w:r>
    </w:p>
    <w:p>
      <w:pPr>
        <w:pStyle w:val="TextBody"/>
        <w:rPr/>
      </w:pPr>
      <w:r>
        <w:rPr/>
        <w:t xml:space="preserve">Felhívja a figyelmet, nyomást gyakoroljon, hogy rendben legyen. Én is most ezt teszem kicsit keményebben, mint szoktam. Van egy költségvetésünk és fel kell tennem a kérdést. A költségvetést kezelni kell, ez nem egy ilyen automatikus dolog, hogy útjára eresztem az év elején és  megy minden, ami nem sikerült, nem sikerült és most villámcsapásként ér bennünket, hogy így áll a helyzet és nem sikerült. A vitában azt tapasztalom, hogy közben semmi intézkedés nem történt. Ez az, amit Polgármester úr mond, hogycash csomag, megfigyelni kellene, anélkül is figyelni kellene. Amikor a bajt érzi valaki,  a kiadásokat valamiképpen, vissza kellene fogni, akkor is, ha benne van a költségvetésben, nem belefutni egy olyan dologba. A mi félelmünk nem ez az egyszeri hitelfelvétel, ami itt megtörtént, hanem az a félelem, hogy most egy kicsit romlik a helyzet és még fokozottabban az eljövendő hónapokban lesz ilyen és romlani fog a helyzet. Lajterné mondja, hogy 1997 előtt rendszeresen volt ilyen, igen volt ilyen rendszeresen, azok rulírozó hitelek voltak, az állami és a fővárosi finanszírozás hullámait simította el, 1-2 hónapra tartottak azok a hitelek. A munkabérhitel is, amiről szó van, gondolom azok is ilyenek. Ez kikerülhetetlen, a munkabért ki kell fizetni, talán meg sem kérdezik az Önkormányzatot, hogy akar-e hitelt, vagy sem, kifizetik és beírják a hitelt és az első beérkező pénzből  leveszik. Ha egyszer előfordul az nem sokat számít, ilyenek vannak.  Akkor van baj, hogy ha folyamatosan látjuk, hogy a bevételi oldalunk nem teljesül, a kiadást meg szabadon hagyjuk. Ha ez a mai napon így áll, akkor bizony mondjuk, hogy hiba van. Ez a mi dolgunk, hogy mondjuk, hogy hiba van. El kell mondanunk a véleményünket a hitelről is. Én is ellenzem a hitelt, mindaddig ellenzem, amíg a hitelből értelmes dolgot nem tudunk tenni. Azt nem tudom elfogadni, hogy hitelt vegyünk fel azért, hogy XY utcát 1 évvel hamarabb aszfaltozzuk, nincs sok értelme. Ha van egy jó beruházás, értelmes, pont most kell megcsinálni valami miatt, akkor szóba jöhet. Akartuk a szakrendelőt, ez egy olyan eset volt. Szó sincs itt üzleti dolgokról, hogy majd megtérül, meg ilyesmi. Most van rá lehetőségünk, jó, akkor csináljuk meg, nincs rá konkrétan pénzünk, vegyünk fel hitelt, de ennek azzal kell járni, hogy költségvetés módosítás és vissza fogjuk és egy határidőt tűzünk ki, hogy mennyi idő alatt tudjuk visszafizetni. Nem úgy van, hogy hitelt veszünk fel és ugyanúgy megy az élet tovább. Azt valamiből vissza kell fizetni és azt mindig mellé kell tenni, hogy akkor mit fogunk vissza, mert azt az egy nagyobb dolgot akarjuk nagyon megcsinálni. Nem vagyunk mi vállalkozás, ahova belépünk hitelből, gyárat építünk és a jövedelmemből felfutunk és majd nem tudom mi lesz. Az Önkormányzat egy hosszú életű valami, itt nincsenek jövedelmek. A feladatainkat sorba be kell ütemezni és a szerint tartani magunkat ehhez. </w:t>
      </w:r>
    </w:p>
    <w:p>
      <w:pPr>
        <w:pStyle w:val="TextBody"/>
        <w:rPr/>
      </w:pPr>
      <w:r>
        <w:rPr/>
      </w:r>
    </w:p>
    <w:p>
      <w:pPr>
        <w:pStyle w:val="TextBody"/>
        <w:rPr/>
      </w:pPr>
      <w:r>
        <w:rPr/>
      </w:r>
    </w:p>
    <w:p>
      <w:pPr>
        <w:pStyle w:val="Heading1"/>
        <w:rPr>
          <w:bCs w:val="false"/>
          <w:szCs w:val="24"/>
        </w:rPr>
      </w:pPr>
      <w:r>
        <w:rPr>
          <w:bCs w:val="false"/>
          <w:szCs w:val="24"/>
        </w:rPr>
        <w:t>KOVÁCS BALÁZS</w:t>
      </w:r>
    </w:p>
    <w:p>
      <w:pPr>
        <w:pStyle w:val="TextBody"/>
        <w:rPr/>
      </w:pPr>
      <w:r>
        <w:rPr/>
        <w:t>Lajternéval vitázunk. Én azt gondolom, hogy nem korrekt összekeverni a második költségvetést és az első félévi költségvetésnek a beszámolóját. Az első félévi költségvetés beszámolójában feketén, fehéren benne van, hogy a működési költségeink meghaladták a működési bevételeinket. Azt, hogy utána a költségvetés módosításba fél év után beállítottunk működési pénzmaradványt, ….. az nem ide tartozik ennek a beszámolójához. Számomra érdekes kérdés volt, hogy, hogy lehet többet költeni annál a pénznél, ami van nekünk. Erre a válasz az, hogy ez a pénzmaradvány itt volt ugyan, de a költségvetésünkben nem szerepelt. Ebben az esetben fura kettősség. A másik pedig, hogy én azt mondtam, hogy ilyen mértékű hitelt nem vett még fel ez az Önkormányzat, nem azt mondtam, hogy működési hitelt, én azt gondolom, hogy célszerű odafigyelni arra, hogy ki, mit mond. Elhangzott, hogy az előző 4 év pangás éve volt. Polgármester úr is mondta, hogy nem történt semmi az elmúlt 4 évben. Azért csendesen megjegyezném, hogy több, mint 17  km utat építettünk és nem vettünk fel hitelt 4 évig. Akkor is voltak likviditási hitelfelvételek, nem ilyen mértékű, nem is szóltunk érte egy szót sem. Történt valami és elég sok fejlesztés, ha megnézzük nem fogjuk tudni az elmúlt 4 évet utolérni a mostani 4 évben fejlesztések terén. Egy esetben tudjuk utolérni, hogy ha eladósítjuk az Önkormányzatot. Ha megnézzük a mostani költségvetést, ami ezután született és a pénzmaradvány is beépült, abban az szerepel, hogy 192.198.000,- Ft  kvázi felhalmozási hitel van. Itt meg kiderült, hogy gyakorlatilag a pénzmaradvánnyal beszámolva null szaldósak vagyunk, de a pénzmaradvány ……., mert a második költségvetésben már elköltöttük. Összességében majdnem 400 mFt-os űrünk van pillanatnyilag a költségvetésben. Az itt a legnagyobb gond, hogy honnan fogjuk ezt a lyukat kitömni. Lehet azt mondani, itt elhangzott az, hogy a felhalmozási hitel, hogy ha normális cél van, és ilyen előremutató fejlesztés, szakrendelő, uszoda, egyebek, arra lelkiismeret-furdalás nélkül az MSZP-SZDSZ része a testületnek megszavazza. Ellenben sajnos le van írva itt is, hogy további intézkedések között szerepel az, hogy a beruházási feladataink részbeni fedezeteként a költségvetésben beépített fejlesztési hitelhez pont egy beruházási célt kell rendelni. Ebből lehet választani, ami most felhalmozási célként benne van a költségvetésben, ez nagyjából két tétel, csatornaépítési, útépítés. A csatornaépítésre céltámogatást nyertünk, annak több, mint 2/3-a idegen forrásból megy, érdekes lesz a céltámogatásra még hitelt felvenni. A másik útépítés, de ezzel meg az a helyzet, hogy már a  mai időpontban az útépítések java része számla ellenében, ha minden igaz, ki is lett fizetve. Már egy elvégzett munkára akarunk utólag felvenni felhalmozási célt? Látni kell, a bevételek nem teljesültek, annak két lehetősége van, hogy még mást is megpróbálunk placcra dobni az amúgy is szegényes vagyonunkból, amit korlátozottan lehet értékesíteni. Ez benne is van a javaslatban, hogy mit kell tenni a jövőben, vagy pedig a beruházásainkat kell visszafogni, húzni kell a kiadási oldalon, de  rendesen. Ez a két helyzet van. Hogy a fejlesztési hitelt felvesszük, ez nem az a variáció, amit Önök elfogadhatónak neveznek. Tegyük helyre a dolgokat. Egy lehetőség van, a költségvetést akár így, akár úgy alapvetően át kell alakítani, meg kell keresni ezeknek a hiányzó forrásokat, vagy új forrást kell betenni, vagy a kiadási oldalon húzni kell. Beszélhetünk hitelről, nem erről van szó és nem erről van szó, hogy hosszú távra, nemes célokra elköltjük a pénzt, útépítés, csatornaépítés nem az, aminek ráadásul a fedezetét meg is kaptuk nagyrészt. Útépítésre megjegyzem a Stratégiai Alap pénzéből megy, tehát Stratégiai Alapra fogunk felvenni fejlesztési hitelt? Azt gondolom, hogy kicsit komolyabban át kellene ezt gondolni és sajnos rossz a helyzet. A másik a cash menedzsment, ill. a költségvetés folyamatos nyomon követése. Emlékezeteim szerint  az én javaslatomra ezért vettünk fel egy státuszt az irodára, hogy legyen nyomon követve akár napi szinten is a költségvetés alakulása. Az, hogy most a számlák  hogy vannak kifizetve nem testületi hatáskör.</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Nem, persze.</w:t>
      </w:r>
    </w:p>
    <w:p>
      <w:pPr>
        <w:pStyle w:val="TextBody"/>
        <w:rPr/>
      </w:pPr>
      <w:r>
        <w:rPr/>
      </w:r>
    </w:p>
    <w:p>
      <w:pPr>
        <w:pStyle w:val="TextBody"/>
        <w:rPr/>
      </w:pPr>
      <w:r>
        <w:rPr/>
      </w:r>
    </w:p>
    <w:p>
      <w:pPr>
        <w:pStyle w:val="Heading1"/>
        <w:rPr>
          <w:bCs w:val="false"/>
          <w:szCs w:val="24"/>
        </w:rPr>
      </w:pPr>
      <w:r>
        <w:rPr>
          <w:bCs w:val="false"/>
          <w:szCs w:val="24"/>
        </w:rPr>
        <w:t>KOVÁCS BALÁZS</w:t>
      </w:r>
    </w:p>
    <w:p>
      <w:pPr>
        <w:pStyle w:val="TextBody"/>
        <w:rPr/>
      </w:pPr>
      <w:r>
        <w:rPr/>
        <w:t>Ezért tetszik, nem tetszik, Polgármester úr a felelős a költségvetés végrehajtásáért. Mi már akkor is elmondtuk, hogy végrehajthatatlan költségvetést ne tessen erőltetni a testületbe, mert ha az még botor módon el fogadja, ezért a port magán fogják elverni. Ilyen egyszerű a történet. Mi ezt elmondtuk előre, sajnos most itt a helyzet, 400 mFt-ot valahol találnunk kell, ha ki akarjuk váltani a hitelt. Felvesszük a hitelt, és elég nehéz lesz megmagyarázni, hogy mi ez a fejlesztési cél, amire szükséges volt ezt a felhalmozási célt felvetni. Nagyobb összegű fejlesztés nincs.</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épviselő úr, a negyedik hozzászólása.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Nem a negyedik hozzászólásom, a második hozzászólásom és egyszer reagáltam Horváth úr által elmondottakra.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Akkor is rendesen túl van már. Én kérem, hogy fogja rövidre.</w:t>
      </w:r>
    </w:p>
    <w:p>
      <w:pPr>
        <w:pStyle w:val="TextBody"/>
        <w:rPr/>
      </w:pPr>
      <w:r>
        <w:rPr/>
      </w:r>
    </w:p>
    <w:p>
      <w:pPr>
        <w:pStyle w:val="TextBody"/>
        <w:rPr/>
      </w:pPr>
      <w:r>
        <w:rPr/>
      </w:r>
    </w:p>
    <w:p>
      <w:pPr>
        <w:pStyle w:val="Heading1"/>
        <w:rPr>
          <w:bCs w:val="false"/>
          <w:szCs w:val="24"/>
        </w:rPr>
      </w:pPr>
      <w:r>
        <w:rPr>
          <w:bCs w:val="false"/>
          <w:szCs w:val="24"/>
        </w:rPr>
        <w:t>KOVÁCS BALÁZS</w:t>
      </w:r>
    </w:p>
    <w:p>
      <w:pPr>
        <w:pStyle w:val="TextBody"/>
        <w:rPr/>
      </w:pPr>
      <w:r>
        <w:rPr/>
        <w:t xml:space="preserve">Jó, rövidre fogom. Igazából az a legnagyobb gond, ami már évek óta tapasztalható, én 1998-óta követem figyelemmel az Önkormányzat munkáját. Az a saját bevételeink, ami a saját vagyonunk hasznosításából származik, az évről évre 1998-óta folyamatosan csökken. Ez az a bevételi rész, ami fedezetet tudna teremteni bármilyen felhalmozási hitel felvételére, ez folyamatosan csökken. Eladjuk azokat a vagyontárgyainkat, ami folyamatosan hozná a pénzt az Önkormányzatnak. Tessék megnézni visszamenőlegesen 1998-ig a zárszámadásokat benne van, folyamatosan ez a része az Önkormányzatnak. Ez a bevételi rész, ami kvázi vállalkozásából ered, folyamatosan csökken. Gyakorlatilag ez azt jelenti, amit itt már felvetettek, persze, fel lehet venni hitelt, de majd a vagyonadóból azt valahogy vissza fogjuk fizetni, mert másból nem lesz pénze az Önkormányzatnak. A több pénzt az önkormányzatoknak. Nagyon szép volt a szlogen, tudjuk mindannyian, hogy nem jött be. Ez az egyetlen olyan ágazat, ami még ebben a kék kis füzetecskébe sem jelenik meg annak a  cáfolata, amikor a FIDESZ kimutatta azt, hogy mennyivel kevesebbet kapott az önkormányzati szektor, kevesebb pénzünk van. Én azt gondolom, hogy ezt ki kell mondani, rosszabb helyzetben vagyunk. Ha ugyanúgy akarunk fejleszteni, mint ezelőtt, akkor pedig ezzel fogunk találkozni, hogy az eladósodás felé visszük az Önkormányzatot. </w:t>
      </w:r>
    </w:p>
    <w:p>
      <w:pPr>
        <w:pStyle w:val="TextBody"/>
        <w:rPr/>
      </w:pPr>
      <w:r>
        <w:rPr/>
      </w:r>
    </w:p>
    <w:p>
      <w:pPr>
        <w:pStyle w:val="TextBody"/>
        <w:rPr/>
      </w:pPr>
      <w:r>
        <w:rPr/>
      </w:r>
    </w:p>
    <w:p>
      <w:pPr>
        <w:pStyle w:val="Heading1"/>
        <w:rPr>
          <w:bCs w:val="false"/>
          <w:szCs w:val="24"/>
        </w:rPr>
      </w:pPr>
      <w:r>
        <w:rPr>
          <w:bCs w:val="false"/>
          <w:szCs w:val="24"/>
        </w:rPr>
        <w:t>KOVÁCS RAYMUND</w:t>
      </w:r>
    </w:p>
    <w:p>
      <w:pPr>
        <w:pStyle w:val="TextBody"/>
        <w:rPr/>
      </w:pPr>
      <w:r>
        <w:rPr/>
        <w:t xml:space="preserve">Rövid leszek, mert szerintem túlragoztuk ezt a témát és viszonylagos félreértések is keletkeznek. Én a magam részéről azt mondanám, hogy nem az a probléma, hogy ezt a likviditási hitelt fel kellett venni, hanem az, ami mögötte van, ami alapján látjuk, hogy nem igazán úgy alakul a költségvetés. Talán nem mindenki tudja, de van itt likviditási ütemterv a hivatalban, ezt készíteni kell a költségvetés elfogadása után. Én csak tanácsot adnék akár a Pénzügyi Bizottságnak, akár  a Polgármesternek, hogy nézze meg, hogy mi szerepelt abban és mi volt az eltérés. Vagy az ütemterv volt rossz, vagy pedig valami eltérés mutatkozik és akkor ennek akár felelőse, nem mondom, hogy felelőse, de valami oka van, azt meg lehet találni. A magam részéről nem tudom elfogadni ezt a 300 mFt-ot, hogy ez okozta, hiszen  ez egy plusz pénz volt. Tudtuk jók, hogy ezt előbb-utóbb vissza fogják venni. Ezzel különösebben tervezgetni nem lehetett. Azt is mondhatnám, hogy költségvetésen kívüli pénz volt. Ez nem okozhatta a likviditási problémát, mert ez nem a mi pénzünk volt, tehát ez nem is volt kiadással sem leterhelve. Tehát megnézném az ütemtervet, hogy miben tértünk el és való igaz az a probléma, ami mögötte van, hogy először a probléma a likviditásban jelentkezik, a napi pénzforgalomban és majd, ha minden rosszul alakul, amit én sem kívánok, akkor ez a költségvetés egyensúlyában fog megmutatkozni. Ezért ez egy intő jel a likviditási probléma, azt hiszem ezt mindenki tudja és a magam részéről se túl, se aládramatizálni nem szeretném. De a likviditási ütemtervet én az illetékesek helyében megnézném, hogy abban mi szerepelt. </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TextBody"/>
        <w:rPr/>
      </w:pPr>
      <w:r>
        <w:rPr/>
        <w:t xml:space="preserve">Teljesen egyetértek Képviselő úrral, komolyan kell kezelni ezt a történetet, de nem kell pánikolni. Kovács Attila úr nagyon pontosan mondta, ha Önöknek, mindnyájuknak az a dolga, kötelessége velem együtt, hogy ezeket a helyzeteket kezelni tudjuk. Természetesen ennek megfelelően nem kell nekem határozatba hozni, amit Csomor úr kért. Természetes dolognak tartom, hogy egy ilyen dolgot megtegyünk. Ennek  a problémának a kezelésére megcsináljuk ezt az ütemtervet. Én csak annyit kérek, hogy fogadja el tőlem Csomor úr, hogy a harmadik módosítás a nyakunkon van. Én azt mondom, hogy befogadom az Ön határozati javaslatát. Ezzel komolyan foglalkozni kell és számomra megvan a nagy tanulság és a 2004. évi költségvetés elkészítésénél mindenki fog is vele találkozni. Nekem itt senki ne kezdjen megint 1,5 milliárdokat meg 2 milliárdokat bevétel nélkül javasolgatni. Se balról, se jobbról, se középről, sehonnan. Én leszek a legkőkeményebb ennek a tanulságnak a hátterével, vagy tapasztalatával gazdagabban, amit mondtak a kollégák. Úgy fogom előterjesztőként elutasítani az összes plusz kívánságot, hogy csak úgy döng. Pontosan ez a mai történet erősített meg abban, hogy akár hányszor fognak itt  kiabálni ez ellen, le fog peregni rólam, mert igazuk van, mindenkinek igaza van. Ha egyszer azt mondjuk, hogy ez a fontos, hogy itt még bérre se legyen hitel, azt mondom, hogy rendben van, úgy lesz, de akkor olyan szigorú költségvetés lesz, amit itt még senki nem látott. Én magamnak ezt a tanulságot levontam, de ezt csak a tapasztalatok alapján tudtam megtenni. Meg szeretnék nyugtatni mindenkit, hogy az egyensúlyhelyzetünket az év végére rendbe hozzuk, nekem az adó felől igen jó híreim voltak az elmúlt napokban. Hadd ne mondjak semmit, adótitok. Igyekeztem igen pontosan fogalmazni. Tisztelt Képviselő-testület! Köszönöm az aggodalmukat. Megerősítettek abban, hogy ebben a jövőben részemről sokkal keményebben kell eljárni és ezt a  mai vitát úgy fogom fel, mint az erre megadott teljes testületi felhatalmazást és ezt szeretném a mai nap tanulságaként leszögezni és a 2004. évi költségvetés koncepciójának előkészítésében és magában a költségvetésben kőkeményen érvényesíteni. (Valaki mond valamit.) Majd a kiadást is lefaragjuk. </w:t>
      </w:r>
    </w:p>
    <w:p>
      <w:pPr>
        <w:pStyle w:val="TextBody"/>
        <w:rPr/>
      </w:pPr>
      <w:r>
        <w:rPr/>
        <w:t>A határozati javaslat elfogadása egyszerű szótöbbséges döntés. Aki a határozati javaslatot támogatja, kérem igen gombjával jelezze, kérem szavazzunk. Kimondom a határozatot. A testület  15 igen, 3 nem, 10 tartózkodással elfogadta.</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24" w:hanging="3124"/>
        <w:rPr/>
      </w:pPr>
      <w:r>
        <w:rPr>
          <w:u w:val="none"/>
        </w:rPr>
        <w:t xml:space="preserve">573/2003. (IX. 16.) Kt. </w:t>
        <w:tab/>
        <w:t>A Képviselő-testület a Budapest Főváros XVI. Kerületi Önkormányzat 2003. évi I. félévi gazdálkodásáról szóló tájékoztatót elfogadja.</w:t>
      </w:r>
    </w:p>
    <w:p>
      <w:pPr>
        <w:pStyle w:val="Normal"/>
        <w:shd w:fill="FFFFFF" w:val="clear"/>
        <w:spacing w:lineRule="exact" w:line="326"/>
        <w:ind w:left="19" w:hanging="0"/>
        <w:jc w:val="both"/>
        <w:rPr>
          <w:color w:val="000000"/>
          <w:spacing w:val="-3"/>
          <w:sz w:val="32"/>
          <w:szCs w:val="28"/>
          <w:u w:val="single"/>
        </w:rPr>
      </w:pPr>
      <w:r>
        <w:rPr>
          <w:color w:val="000000"/>
          <w:spacing w:val="-3"/>
          <w:sz w:val="32"/>
          <w:szCs w:val="28"/>
          <w:u w:val="single"/>
        </w:rPr>
      </w:r>
    </w:p>
    <w:p>
      <w:pPr>
        <w:pStyle w:val="Normal"/>
        <w:shd w:fill="FFFFFF" w:val="clear"/>
        <w:spacing w:lineRule="exact" w:line="326"/>
        <w:ind w:left="4260" w:hanging="1136"/>
        <w:jc w:val="both"/>
        <w:rPr/>
      </w:pPr>
      <w:r>
        <w:rPr>
          <w:color w:val="000000"/>
          <w:sz w:val="32"/>
          <w:szCs w:val="28"/>
          <w:u w:val="single"/>
        </w:rPr>
        <w:t>Határidő:</w:t>
      </w:r>
      <w:r>
        <w:rPr>
          <w:color w:val="000000"/>
          <w:sz w:val="32"/>
          <w:szCs w:val="28"/>
        </w:rPr>
        <w:tab/>
        <w:t>azonnal</w:t>
      </w:r>
    </w:p>
    <w:p>
      <w:pPr>
        <w:pStyle w:val="Normal"/>
        <w:shd w:fill="FFFFFF" w:val="clear"/>
        <w:spacing w:lineRule="exact" w:line="326"/>
        <w:ind w:left="4260" w:hanging="1136"/>
        <w:jc w:val="both"/>
        <w:rPr>
          <w:sz w:val="32"/>
        </w:rPr>
      </w:pPr>
      <w:r>
        <w:rPr>
          <w:color w:val="000000"/>
          <w:sz w:val="32"/>
          <w:szCs w:val="28"/>
          <w:u w:val="single"/>
        </w:rPr>
        <w:t>Felelős:</w:t>
      </w:r>
      <w:r>
        <w:rPr>
          <w:color w:val="000000"/>
          <w:sz w:val="32"/>
          <w:szCs w:val="28"/>
        </w:rPr>
        <w:tab/>
        <w:t>dr. Szabó Lajos Mátyás polgármester</w:t>
      </w:r>
    </w:p>
    <w:p>
      <w:pPr>
        <w:pStyle w:val="TextBody"/>
        <w:rPr>
          <w:sz w:val="32"/>
        </w:rPr>
      </w:pPr>
      <w:r>
        <w:rPr>
          <w:sz w:val="32"/>
        </w:rPr>
      </w:r>
    </w:p>
    <w:p>
      <w:pPr>
        <w:pStyle w:val="Normal"/>
        <w:jc w:val="both"/>
        <w:rPr>
          <w:sz w:val="32"/>
        </w:rPr>
      </w:pPr>
      <w:r>
        <w:rPr>
          <w:sz w:val="32"/>
        </w:rPr>
      </w:r>
    </w:p>
    <w:p>
      <w:pPr>
        <w:pStyle w:val="Header"/>
        <w:jc w:val="both"/>
        <w:rPr>
          <w:sz w:val="32"/>
        </w:rPr>
      </w:pPr>
      <w:r>
        <w:rPr>
          <w:sz w:val="32"/>
        </w:rPr>
      </w:r>
    </w:p>
    <w:p>
      <w:pPr>
        <w:pStyle w:val="TextBodyIndent"/>
        <w:tabs>
          <w:tab w:val="clear" w:pos="708"/>
          <w:tab w:val="left" w:pos="2272" w:leader="none"/>
        </w:tabs>
        <w:ind w:left="3124" w:hanging="3124"/>
        <w:rPr/>
      </w:pPr>
      <w:r>
        <w:rPr>
          <w:sz w:val="28"/>
          <w:u w:val="single"/>
        </w:rPr>
        <w:t>NAPIREND</w:t>
      </w:r>
      <w:r>
        <w:rPr>
          <w:sz w:val="28"/>
        </w:rPr>
        <w:t>:</w:t>
        <w:tab/>
        <w:t>7.</w:t>
        <w:tab/>
        <w:t>Képviselői kérdések, bejelentések</w:t>
      </w:r>
    </w:p>
    <w:p>
      <w:pPr>
        <w:pStyle w:val="Header"/>
        <w:jc w:val="both"/>
        <w:rPr>
          <w:sz w:val="28"/>
        </w:rPr>
      </w:pPr>
      <w:r>
        <w:rPr>
          <w:sz w:val="28"/>
        </w:rPr>
      </w:r>
    </w:p>
    <w:p>
      <w:pPr>
        <w:pStyle w:val="Heading1"/>
        <w:rPr>
          <w:bCs w:val="false"/>
          <w:szCs w:val="24"/>
        </w:rPr>
      </w:pPr>
      <w:r>
        <w:rPr>
          <w:bCs w:val="false"/>
          <w:szCs w:val="24"/>
        </w:rPr>
        <w:t xml:space="preserve">KOVÁCS BALÁZS </w:t>
      </w:r>
    </w:p>
    <w:p>
      <w:pPr>
        <w:pStyle w:val="TextBody"/>
        <w:rPr/>
      </w:pPr>
      <w:r>
        <w:rPr/>
        <w:t xml:space="preserve">Két kérdésem lenne. Jó pár hónappal ezelőtt kértem az Erzsébet-liget bontási munkálatainak a számlamásolatait. Még az előző évi bontásokra gondolok és eddig még visszajelzés nem érkezett. Ezt a kérésemet megismételném. </w:t>
      </w:r>
    </w:p>
    <w:p>
      <w:pPr>
        <w:pStyle w:val="TextBody"/>
        <w:rPr/>
      </w:pPr>
      <w:r>
        <w:rPr/>
        <w:t>A másik pedig amit kérdezni szeretnék, hogy hozzám az az információ jutott-e el, hogy ez az ominózus 400 milliós lízing per, amit végül megnyert az önkormányzat, hogy ezzel kapcsolatosan az önkormányzatot képviselő ügyvéd számára a perköltséget azt az önkormányzat nem fizette meg, hogy ez így van-e, illetve ha igen, akkor pedig miért, mert azt gondolom, tudomásom szerint elég jelentős a perköltség, de maga a perértéknek talán az 1 %-át hogyha kiteszi. Ez lenne az egyik kérdésem, illetve a másik, hogy ennek az ominózus ügyvédi irodának, aki a számunkra ezt az elég fontos pert megnyerte, pernyerés után a megbízásai lecsökkentek az önkormányzat részéről, hogy ez így van-e, illetve ennek mi az ok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sz w:val="28"/>
        </w:rPr>
        <w:t>Ezt nem tudom, utána nézünk, hogy megkapták-e. Szeretnék tisztelettel emlékeztetni arra, hogy Jogi Irodát hoztunk létre. Ez a kettő valószínű, hogy összefüggésben van. Tehát a Jogi Iroda létrehozatalával megerősödött a jogász-háttér és amit lehet ott azt az egyéb – hogy mondjam - megbízásokban csökkentettünk. De nem csak rájuk vonatkozóan, tehát azért ezt szeretném monda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Folytatnám itt, bár nem ezzel kapcsolatban akartam szólni, de szeretném azért, hogyha konkrét választ kapnánk erre a kérdésre valamilyen módon, mert jó, van Jogi Iroda kétségtelenül, de hogy akkor jelen pillanatban az önkormányzatnak milyen folyamatban lévő peres ügyei vannak? Erre milyen ügyvédeket foglalkoztatunk és milyen összegű megbízási díjért?</w:t>
      </w:r>
    </w:p>
    <w:p>
      <w:pPr>
        <w:pStyle w:val="BodyText2"/>
        <w:rPr>
          <w:sz w:val="28"/>
          <w:szCs w:val="24"/>
        </w:rPr>
      </w:pPr>
      <w:r>
        <w:rPr>
          <w:sz w:val="28"/>
          <w:szCs w:val="24"/>
        </w:rPr>
      </w:r>
    </w:p>
    <w:p>
      <w:pPr>
        <w:pStyle w:val="BodyText2"/>
        <w:rPr>
          <w:szCs w:val="24"/>
        </w:rPr>
      </w:pPr>
      <w:r>
        <w:rPr>
          <w:szCs w:val="24"/>
        </w:rPr>
      </w:r>
    </w:p>
    <w:p>
      <w:pPr>
        <w:pStyle w:val="TextBody"/>
        <w:rPr>
          <w:u w:val="single"/>
        </w:rPr>
      </w:pPr>
      <w:r>
        <w:rPr>
          <w:u w:val="single"/>
        </w:rPr>
        <w:t>Dr. SZABÓ LAJOS MÁTYÁS</w:t>
      </w:r>
    </w:p>
    <w:p>
      <w:pPr>
        <w:pStyle w:val="Normal"/>
        <w:jc w:val="both"/>
        <w:rPr>
          <w:sz w:val="28"/>
        </w:rPr>
      </w:pPr>
      <w:r>
        <w:rPr>
          <w:sz w:val="28"/>
        </w:rPr>
        <w:t>Ki fogjuk mutatni Képviselő ú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TextBody"/>
        <w:rPr/>
      </w:pPr>
      <w:r>
        <w:rPr/>
        <w:t xml:space="preserve">Konkrétan ez lenne a kérdés. Ha ezekben a megbízási díjakban változás történt, akkor ennek mi volt az oka? És mennyi volt az összeg szerinti változás? De amiről szólni szeretnék itt, örülök, hogy Abonyi úr is bejött, mert ebben a témában mi folytattunk párbeszédet még az elmúlt ciklus vége felé, amikor is megkérdezte tőlem egy-két testületi ülésen, hogy hol van a lakáskoncepció? Megalakult az új önkormányzat, én az utolsó testületi ülésre az elkészített lakáskoncepciót végül is testületi döntésre beterjesztettem, ami szerintem egy jó szakmai anyag volt, de  nyilvánvalóan ez megítélés kérdése. Akkor az a döntés született, hogy ezt majd az új ciklus első ülésén, vagy az első ülések egyikén fogja tárgyalni a testület. Eltelt egy év és azóta gyakorlatilag érdemben nem történt semmi. És ezt annyiban folytatnám és annyiban egészíteném ki, hogy a régi képviselők emlékeznek arra, hogy volt egy olyan testületi előterjesztés az én javaslatomban, hogy addig, ameddig nincs lakáskoncepció, addig az önkormányzat a lakásértékesítést szünetelteti. Ezt a testület akkor nem fogadta el. Annak ellenére, ez már a ciklus vége felé volt, annak ellenére nem találkoztunk az elmúlt egy évben egyetlen egy ilyen tartalmú előterjesztéssel sem. Engem többen meg is kerestek ez ügyben mint bizottsági elnököt, hogy már elég régóta bent van a kérelmük, sem lakáskoncepció nincs, sem pedig érdemi bírálat az ő kérelmüknek és pontosan arra hivatkoznak, hogy mert nincs koncepció ezért az ő kérelmüket sem tárgyalják. Tehát erre szeretnék választ kapni. </w:t>
      </w:r>
    </w:p>
    <w:p>
      <w:pPr>
        <w:pStyle w:val="TextBody"/>
        <w:rPr/>
      </w:pPr>
      <w:r>
        <w:rPr/>
        <w:t xml:space="preserve">A második dolog amiről szólni szeretnék, hogy remélem készül Asztalos úr által a MÉSZOV üggyel kapcsolatos anyag. Első ülésre ígérte, de hát ha ő – látom hogy bólogat – akkor remélem, hogy a közeljövőben ezt meg fogjuk kapni és ebből érdekes tanulságokat fogunk tudni levonni. </w:t>
      </w:r>
    </w:p>
    <w:p>
      <w:pPr>
        <w:pStyle w:val="TextBody"/>
        <w:rPr/>
      </w:pPr>
      <w:r>
        <w:rPr/>
        <w:t xml:space="preserve">Következő amiről szólni szeretnék, itt a mostani – nem akarok reklámot csinálni – de a Helyi Hírek újság is tartalmazza már azt az általam felvetett problémát, hogy az 5. sz. választókörzetben a Gyula utcát, jelezték a lakók, hogy lezárják majd a vállalkozók. Ugye ez az IKARUS mögött lévő utca és én akkor kaptam is erre választ, ami végül is tartalmazott bizonyos megoldási lehetőségeket. De ez irányban nem igazán történt lépés. Látjuk is, fénykép van az újságban róla és a lakók nekem is panaszkodtak, hogy ez a lezárás ténylegesen megtörtént. Egy ilyen rendőrségi biztosító vaskapukkal van lezárva, amit rendezvényeknél szoktak használni és ez össze van láncolva. A lakók ezt nagyon nehezményezik, hogy a korábbi lehetőségeik szerint nem tudnak kimenni ott a Margit utcára, hanem hatalmas nagy kerülőn ott az István király úton, ami csatornázás után nem a legjobb minőségű. Ott kell hogy járjanak. Ebben kellene valamilyen módon érdemi lépést tenni. </w:t>
      </w:r>
    </w:p>
    <w:p>
      <w:pPr>
        <w:pStyle w:val="TextBody"/>
        <w:rPr/>
      </w:pPr>
      <w:r>
        <w:rPr/>
        <w:t xml:space="preserve">Amit még végül is frakcióvezetőként szeretnék kérni a Polgármester úrtól, nyilván valami érdemi időben, tehát nem feltétlenül a következő testületi ülésre, de azért kettőre rákövetkezőre, hogy az önkormányzati választások óta milyen megbízási szerződéseket kötött az önkormányzat a különféle vállalkozókkal? Ideértve esetlegesen a hivatal átvilágítására és egyéb ilyen jellegű célokra kötött megbízási szerződéseket is. Ezt szerintem lehetne talán egyben kezelni itt az ügyvédekkel megkötött szerződésekkel. </w:t>
      </w:r>
    </w:p>
    <w:p>
      <w:pPr>
        <w:pStyle w:val="TextBody"/>
        <w:rPr/>
      </w:pPr>
      <w:r>
        <w:rPr/>
        <w:t>Végezetül kérem Polgármester urat, hogy majd erre az egy mondatomra ne reagáljon indulatosan, tényleg nem szándékból teszem, de kérem, hogy nyugtassa meg a kerület polgárait, mert többen engem is megkerestek, hogy az önkormányzatunknak, tehát a XVI. kerületi Önkormányzatnak van-e bármilyen kapcsolata az utóbbi hónapokban elhíresült K&amp;H Equities Brókercéggel.</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Ninc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Van-e valamilyen élő szerződésük ezzel a céggel esetlegesen, ugye az elhíresült vezetőjükkel, Kulcsár Attilával? Mert tudjuk nagyon jól, hogy több fővárosi kerület is van, a II. és X. kerület, ahol az önkormányzat szerződést kötött részben a K&amp;H Equities-szel, részben pedig a hozzá kapcsolódó különféle off-shore cégekkel, tehát nyilván egyrészt nem akarom ezeket a cégeket felsorolni. Mindenki tudja nagyon jól a sajtóból, hogy kikről van szó, Britton és ehhez hasonló cégek. Tehát erre szeretnék választ kapni, hogy az önkormányzatnak van-e ezekkel, bármelyik céggel élő szerződésük? Köszönöm szépen.</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TextBody"/>
        <w:rPr/>
      </w:pPr>
      <w:r>
        <w:rPr/>
        <w:t>Frakcióvezető úr kezelte a portfoliónkat az elmúlt ciklusban, úgy hogyha az azóta eltelt - előtte remélem, hogy nem kötött -, nem volt, azóta sincs, tehát soha nem volt és nincs is, most sem. Ezt a leghatározottabban ……., én azt sem tudtam, hogy a világon vannak. Tehát ezt ilyen rövidre tudom zárni. A kéréseinek természetesen eleget fogunk tenni, de közben jelezte mind Baják, mind Asztalos alpolgármester úr is, és megadom ebben a sorrendben a szó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AJÁK GYULA</w:t>
      </w:r>
    </w:p>
    <w:p>
      <w:pPr>
        <w:pStyle w:val="TextBody"/>
        <w:rPr/>
      </w:pPr>
      <w:r>
        <w:rPr/>
        <w:t>A tavasszal felállítottuk a Jogi Irodát, ez nyilván azzal járt, hogy párhuzamosan ez is egy költség és nem lehet ugyanazokat a megbízásokat fenntartani, tehát valamennyi - most ügyvédi megbízásokról beszélek – ügyvédi megbízást felülvizsgáltunk, s ennek megfelelően volt amit megszüntettünk és volt amit lecsökkentettünk, tehát változatlanul nem maradt. Nyilván ezek fix díjas szerződések, illetve nem tartalmaznak semmiféle sikerdíjat, egyedül a Tócsányi- féle ügy, ami ilyen eredményhez kötötten tartalmaz juttatást. Az összes többi havi díj ellenében viszi azokat az ügyeket, amit visz. A Galli esetében, aki a Bárándy Ügyvédi Irodából képviselte ezt az ominózus perünket, tehát semmiféle, nagyon elégedettek voltunk a ténykedéssel. Vagyunk jelenleg is, lecsökkent az ügye, tehát nyilvánvalóan hogyha már csak két ügyet visz, akkor nem kaphat ugyanannyi ellenszolgáltatást. De hát ezek kifutnak és ha nincs további megbízatás, akkor önmaguktól megszűnnek, tehát ami marad, az ilyen ügyek, kivéve a Bessenyei Erika-féle szerződés, ami nyilván éppen a Jogi Iroda belépésére való tekintettel tartalmilag, tehát a munkájában éppen most dolgoztuk át, felére csökken, a másik felében megmarad, hiszen nagyon hasznosnak ítéljük a tevékenységet és jól is csinálja, személyes jellegű, csak azokat a kapacitásokat, amik így keletkeztek igyekszünk maximális mértékben kihasználni és így ez a költségegyensúly ez most helyre fog állni már most az ősz folyamán. Még ez az első félévben nem jelent meg, de most már ez rendeződik és egy ilyen típusú felülvizsgálat vol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A kimutatást kérte frakcióvezető úr, meg fogja kap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TextBody"/>
        <w:rPr/>
      </w:pPr>
      <w:r>
        <w:rPr/>
        <w:t xml:space="preserve">Az előbb elmondottakhoz annyit, hogy számításaim szerint nettó 540 eFt az a megtakarítás, amit az ügyvédi megbízásokban végrehajtott módosításokkal meg tudunk takarítani. Ez a Pallay úr foglalkoztatásának megszüntetését jelenti és a másik két alkalmazott Ügyvédi Irodánál pedig durván a korábbi megbízási díj 50 %-ára visszaállást jelenti, hogy még konkrétabb legyek talán. </w:t>
      </w:r>
    </w:p>
    <w:p>
      <w:pPr>
        <w:pStyle w:val="TextBody"/>
        <w:rPr/>
      </w:pPr>
      <w:r>
        <w:rPr/>
        <w:t xml:space="preserve">Ami pedig a hozzám intézett kérdéseket illeti nagyon röviden. Tagadhatatlan, hogy az a lakáskoncepció tervezet, amit alpolgármester úr az elmúlt év vége felé összeállított, az nagyon korrektül kezelte a meglévő lakásállomány kérdését és nagyon korrektül tesz megítélést abban a kérdésben, hogy mit kezdjünk ezzel a lakásállománnyal. De számomra ez az anyag féloldalas volt abban a tekintetben, hogy nem tartalmazott arra vonatkozó elképzeléseket, hogy az önkormányzat egyáltalán a jövőben lakásépítési kérdésekkel miként kíván foglalkozni. Ebben a dologban a felaljzottságunkat az év elején meghirdetett nemzeti lakásprogram is fokozta és a várakozásunkat is. Ez a várakozás egy picit lelohadt bennünk, mert kicsit nyögve nyelősen alakul ez a dolog. Mindenesetre szeretnénk nyilvánvalóan ezt a kérdést is ebben a saját kerületi lakáskoncepciónkban valami módon megjeleníteni, illetve ennek a hatásait. Ennek megfelelően az elmúlt időszakban folyamatosan dolgoztunk ezen. Én egy Team-ot hoztam létre a hivatal  munkatársaiból, akik most az elmúlt napokban és betegségem ideje alatt is éppen abban az utolsó szakaszba hozták ezt a lakáskoncepció tervezetet, ami alapján bízvást október hónapban, arra most még nyilván esküt nem tehetek, hogy 7-én, sőt azt kijelenthetem, hogy nem, mert hiszen ennek előzetes vitáit nem tudjuk lefolytatni, de az október havi 2. testületi ülésen egészen bizonyos, hogy ezt a lakáskoncepciót be fogjuk terjeszteni. Erre több szempontból szükségünk van, hiszen foglalkozunk és nagyon komolyan foglalkozunk az Iglói úti terület hasznosításával. Nyitott kérdésként ott lenne még az Emlékkő utcai terület hasznosítása és számos más területnek a hasznosítása, aminek azt gondolom, hogy előfeltétele részben a mi tisztánlátásunk, részben pedig az esetleges ilyen célú pályázatokon való részvételhez egy lakáskoncepciónak az elkészítése. Erre a lakáskoncepcióra szükség van abban a tekintetben is, amire volt szíves utalni. Nevezetesen annak a hallgatólagosan létrehozott moratóriumnak a feloldására, ami az önkormányzati tulajdonú bérlakások eladását illeti. Ebben sem tudtunk úgy tűnik azért kellően következetesek lenni, mert egy-két ilyen kérdés azért bekevergett ide az elmúlt egy-másfél esztendőben. De mégis azt mondhatom, hogy 46 a mai napi számokat tekintve, azt hiszem kb. 46 olyan érdeklődést tartunk nyilván az önkormányzati bérlakásokban lakók részéről, akik szeretnék az általuk lakott lakást megvásárolni. Ez is egy olyan tarthatatlan és tűrhetetlen állapot ma már, aminek a feloldására én azt mondtam, még akkor is intézkednünk kell és testületi döntést kell hoznunk, ha ennek a lakáskoncepciónak a kérdésében nem tudunk esetleg október hónap végéig konszenzusra jutni. Tehát együtt szeretném, mert hiszen igazi megítélése együtt kell, de mondom olyan tömegű ebben a dologban megjelenő lakossági nyomás és igény felénk, ami miatt ezt a kérdést nyilvánvalóan önállóan is kezelnünk kell tudni. </w:t>
      </w:r>
    </w:p>
    <w:p>
      <w:pPr>
        <w:pStyle w:val="TextBody"/>
        <w:rPr/>
      </w:pPr>
      <w:r>
        <w:rPr/>
        <w:t>A MÉSZOV-val kapcsolatos kigyűjtést természetesen megtettük, de ma én nem szóltam és akkor engedjék meg, hogy nagyon röviden csak pár mondat erejéig most had ragadjam meg az alkalmat a végelszámolás kérdésében. Én a végelszámolással kapcsolatos anyaghoz tartozóan szeretném Önnek ezt az összeállítást eljuttatni. A végelszámoló kész a zárómérleggel. Minden területről, ebbe most a Fővárost, a VPOP-t és az APEH-et tessék érteni, megvannak a nullás igazolások. Gyakorlatilag tehát lezárult a végelszámolás, illetve annak mérlegkészítése. Információim szerint a mai napon küldte meg részben a könyvvizsgálónak, részben a Felügyelő Bizottság elnökének ezt az anyagot. Én magam arra kértem a végelszámolót és beszéltem ma már a könyvvizsgálókkal is, hogy szíveskedjenek ezt a mérleget úgy napirendre venni és véleményezni, hogy módunk lehessen ezt a szeptember 29-én kiküldendő testületi anyaggal majd az október 7-i testületi ülésen tárgyalni, ehhez kapcsolódóan készséggel megküldöm Önnek természetesen azt a kért összeállítást is, ami a MÉSZOV előtörténetében tett pénzügyi intézkedéseinkről, illetve önkormányzati pénzek átadásáról szól.</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sz w:val="28"/>
        </w:rPr>
        <w:t xml:space="preserve">Tisztelt Polgármester Úr! Amit az augusztus 20-áról elmondott azzal teljes mértékben egyet kell értenem. Valóban az a helyzet, hogy az Önkormányzattól 210 m-re lakom térképen lemérve és még éjjel 1 óra előtt 5 perccel is tökéletes zenei élvezetben lett volna részem, hogyha ezt élveztem volna. Tekintettel hogy másnap munkanap volt és még nálamnál is korábban kelők voltak, az éjjel 1 órai végzés azonban kicsit túlzottnak tűnt. De ez a dolognak a humorosabb része. Valóban az a kérésünk, az itt lakók ezt nekem többször elmondták, hogyha lehetséges, akkor egyrészt ne tartson ilyen sokáig az ünnepély, illetve az utána következő műsor, a másik pedig a hangerőt tényleg le kellene csökkenteni. Azt el kell mondani, hogy nagyon szépen sikerült az ünnepély első komolyabbik része és itt csak egy megjegyzést tennék, hogy nem istentisztelet volt, hanem a lelkészek csak áldást mondtak, tehát vallási értelemben a kettő között elég nagy különbség van. A másik pedig az, hogy lenne egy javaslatom, hogy amennyiben munkanap van, augusztus 20-át követően, megfontolásra érdemes lenne az, hogy augusztus 19-én tartanánk az ünnepélyt. Van más önkormányzat is, ahol erre példa van. Ennek egy előnye is lenne, hogy 20-án elég sok program hívja a lakosokat, a polgárokat és 19-én a részvétel is talán nagyobb lenne. Ez lenne a kérésem, hogy ezt legyenek szívesek meggondolni, és amit a Polgármester úr mondott valóban jó lenne az, hogy egyrészt nem ilyen hosszú lenne a következő utcabál és nem ilyen hangos, mert akkor tényleg nagyobb tetszés követné ezt az ünnepséget. </w:t>
      </w:r>
    </w:p>
    <w:p>
      <w:pPr>
        <w:pStyle w:val="Normal"/>
        <w:jc w:val="both"/>
        <w:rPr>
          <w:sz w:val="28"/>
        </w:rPr>
      </w:pPr>
      <w:r>
        <w:rPr>
          <w:sz w:val="28"/>
        </w:rPr>
        <w:t xml:space="preserve">Abonyi János alpolgármester úrhoz szeretnék néhány kérést intézni. A jövő évben szeretném, hogyha a felújítási programba bevenné a Sashalmi Tanoda nyílászáróinak, elsősorban ablakainak a felújítását. Ezek kb. 1985-ben készülhettek el. Teljesen korszerűtlenek, megvetemedtek, olyan mértékig húz mindegyik ablak, hogy nagyon nehéz mellette már ülni is. Tehát ezt esetleg egy javítással talán rendbe lehetne még hozni. </w:t>
      </w:r>
    </w:p>
    <w:p>
      <w:pPr>
        <w:pStyle w:val="TextBody"/>
        <w:rPr/>
      </w:pPr>
      <w:r>
        <w:rPr/>
        <w:t xml:space="preserve">A másik a Könyvtár utcai óvodának a kerítése. Ez a kerítés betonlábazatos kerítés, fölötte pálcás acélkerítés van, amit nagyon szerencsétlen módon úgy oldottak meg, hogy részben ilyen lenyúló kb. 10x10-es négyzetvasakból van, részben pedig kovácsolt munkában lándzsa formájában. A kisgyerekek a fejüket ki tudják dugni a rács között és elképzelni is rossz, hogyha a lándzsánál emelnék vissza a fejüket. Elég lenne egy ún. tyúkháló, ennek a nagyon vékony horganyzott hálónak a kifeszítése, de különösebb átalakítás nélkül meg lehetne védeni a gyerekeket. </w:t>
      </w:r>
    </w:p>
    <w:p>
      <w:pPr>
        <w:pStyle w:val="Normal"/>
        <w:jc w:val="both"/>
        <w:rPr/>
      </w:pPr>
      <w:r>
        <w:rPr>
          <w:sz w:val="28"/>
        </w:rPr>
        <w:t>Örömmel hallottam ezt az ingyenes tankönyvosztást. Szeretném azt kérni vagy kérdezni, hogy valóban egyértelmű lett-e az, hogy ezt az önkormányzat nyújtotta a gyermekek számára és nem a központi költségvetés. Tehát ha ez nem történt volna meg, esetleg valamilyen utólagos formában azért tudassuk, hogy ez a mi ajándékunk vol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t>Köszönöm szépen Képviselő úr, a 20-ával egyetértek, tehát ezt jeleztem is a beszámolómban. Meg fogjuk találni a megoldást. Jó gondolatnak tartom a 19-ét. Valószínű, hogy az itteni részvételt is megnövelné, mert 20-a este mindig borzasztó nagy a programkínálat. Csak itt ennek egy hagyományőrző dolga van, hogy itt hosszú-hosszú idők óta a Havashalmi csücsök elhelyezkedése arra ösztönözte a környékben lakókat, hogy innen nézik meg a tűzijátékot, tehát ez egy ilyen spontán kialakult szokásokra való ráépülés is. De meg fogjuk gondolni. Én egyetértettem a panaszosokkal, akik akkor másnap engem felhívtak és azonnal kértem, hogy én láttam olyan hangeltérítőket. Itt ha parkra sugároz, az azért azt hiszem rendben van és ha abbahagyjuk fél 12-kor, vagy valami ilyesmi, tehát orvosolhatók ezek a gondok.</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TextBody"/>
        <w:rPr/>
      </w:pPr>
      <w:r>
        <w:rPr/>
        <w:t xml:space="preserve">Ismerős a Sashalmi Tanoda problémája. Azt hiszem van még egy-két ilyen intézmény. Azt szeretnénk, ha október végére bejönnének ezek a felújítási igények és akkor már esetleg kész tervünk lenne, mikorra a költségvetést elfogadjuk és akkor sokkal ütemesebben lehetne csinálni ezt, hogy ne húzódjon a szorgalmi időbe bele a felújítás. </w:t>
      </w:r>
    </w:p>
    <w:p>
      <w:pPr>
        <w:pStyle w:val="TextBody"/>
        <w:rPr/>
      </w:pPr>
      <w:r>
        <w:rPr/>
        <w:t>A Könyvtár utcai óvoda egyike azon intézményeknek, amik bekerülhetnek az egy óvoda, egy iskola programba, mert hogy nem csak a kerítés rossz, hanem dől ki a fal is. Tehát gondolom Képviselő úr is látta, hogy a régi épület téglafala  nagy darabokban dől ki, ez a Mátészalka utcai tagóvoda, tehát itt elképzelhető egy ilyen variáció is. Köszönöm egyébként az észrevételeket.</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Én jelzem, hogy a Tanodások engem is megkerestek. Támadnak minden fronton, jól teszik.</w:t>
      </w:r>
    </w:p>
    <w:p>
      <w:pPr>
        <w:pStyle w:val="Normal"/>
        <w:jc w:val="both"/>
        <w:rPr/>
      </w:pPr>
      <w:r>
        <w:rPr/>
      </w:r>
    </w:p>
    <w:p>
      <w:pPr>
        <w:pStyle w:val="Normal"/>
        <w:jc w:val="both"/>
        <w:rPr/>
      </w:pPr>
      <w:r>
        <w:rPr/>
      </w:r>
    </w:p>
    <w:p>
      <w:pPr>
        <w:pStyle w:val="TextBody"/>
        <w:rPr>
          <w:u w:val="single"/>
        </w:rPr>
      </w:pPr>
      <w:r>
        <w:rPr>
          <w:u w:val="single"/>
        </w:rPr>
        <w:t>KASZÁS GÁBOR</w:t>
      </w:r>
    </w:p>
    <w:p>
      <w:pPr>
        <w:pStyle w:val="TextBody"/>
        <w:rPr/>
      </w:pPr>
      <w:r>
        <w:rPr/>
        <w:t xml:space="preserve">Három dologról szeretnék beszámolni, illetve orvoslást kérni. Az első a Rákospalotai határút. Ismeretes, hogy tavaly év elején a Szlovák út és a Palotai határúton a Főváros szőnyegezést végzett. A pataknál, illetve a hídnál megálltak azzal a jelszóval, hogy a továbbiakban a csatornázás elkészül, akkor az aszfaltozást, illetve a szőnyegezést folytatják. Két-három héttel ezelőtt az egyik ott lakó keresett, felhívott kétségbe esve, hogy Képviselő úr szőnyegezik a Palotai határutat, csatorna nincs. És ez való igaz, ez tetézi a helyzetet, illetve rontja, hogy a lakók befizettek, tehát gyakorlatilag helyzetet teremtettek, helyzetben vannak és hát nincs. Az iroda is mondta, hogy igen, a helyzet fonák, valamilyen megoldást keresnek. Nekem azért kérdésem lenne. Ez gyakorlatilag majdnem másfél éves ügy, vagy legalább minimum egy jó éves ügy. Valóban megrendeltük-e a tervezést arra a szakaszra, nem csak a két lakóra gondolok a György utcától a Kenéz utca felé, hanem az elágazásig, mert ott sincsen csatorna. Ha nem rendeltük meg, akkor miért nem rendeltük meg? És milyen megoldást fogunk tudni kínálni, mert a két lakó őrjöng, hogy befizettek és nem látják a kiutat ebben a kérdésben. Ez lenne az egyik. </w:t>
      </w:r>
    </w:p>
    <w:p>
      <w:pPr>
        <w:pStyle w:val="TextBody"/>
        <w:rPr/>
      </w:pPr>
      <w:r>
        <w:rPr/>
        <w:t>A Pál utca Kenéz utca sarkán Máté Jánosnak már jeleztem többször, a csatornajavítás után kavicsfeltöltést terítettek el, amelyik az utca jelentős részében tökéletesen működik, valamilyen oknál fogva a kereszteződésnél csak nagy szemű kavicsok vannak, amelyek mind a kocsik, de a járda vonalában a gyerekkocsik áttolásánál is komoly nehézséget okoz. Elakadnak egyszerűen. Gépkocsival is meglehetősen furcsa átközlekedni a sarkon, hogy valahogy tömörítsük vagy egy kisebb szemszerkezetű anyaggal dúsítsuk ezt a kereszteződést, hogy beálljon és ne süllyedjen meg a dolog. Ezt régóta kérem már, hogy nézzék meg ezt a dolgot, legyen valami. Az Ostoros úti óvodánál az átadás-átvételen nagyon tetszett és jó volt. Nem az átadás-átvétel tárgya volt, de megtekintettük az udvaron újonnan telepített játszószereket. Az ember műszaki szemmel nézi, kapcsolatok, kötések stb. szóltam mindjárt a vezetőnőnek, az egyik karabiner nem zárható, nyitva van, tehát bármelyik pillanatban kiugrik. Azonnal ki kellene hívni a gyártót illetve a szállítót, nézze át. A bizottsági ülésen majd egyéb műszaki észrevételeket fogok majd tenni, mert véleményem szerint nem megnyugtatóak azok a kötések általában amiket ők alkalmaztak, és ők arra hivatkoztak, hogy eurokomforn és ez véleményem szerint ne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pviselő Úr! A vezetőasszony tett ebben valami lépést?</w:t>
      </w:r>
    </w:p>
    <w:p>
      <w:pPr>
        <w:pStyle w:val="TextBody"/>
        <w:rPr/>
      </w:pPr>
      <w:r>
        <w:rPr/>
      </w:r>
    </w:p>
    <w:p>
      <w:pPr>
        <w:pStyle w:val="TextBody"/>
        <w:rPr/>
      </w:pPr>
      <w:r>
        <w:rPr/>
      </w:r>
    </w:p>
    <w:p>
      <w:pPr>
        <w:pStyle w:val="TextBody"/>
        <w:rPr>
          <w:u w:val="single"/>
        </w:rPr>
      </w:pPr>
      <w:r>
        <w:rPr>
          <w:u w:val="single"/>
        </w:rPr>
        <w:t>KASZÁS GÁBOR</w:t>
      </w:r>
    </w:p>
    <w:p>
      <w:pPr>
        <w:pStyle w:val="TextBody"/>
        <w:rPr/>
      </w:pPr>
      <w:r>
        <w:rPr/>
        <w:t>Én nem tudom, mert a napokban kb. 4-5 nappal ezelőtt volt az átadás, akkor mutattam neki, hogy mindenféleképpen tessék szíves lenni szól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ért ha a testület felhatalmaz egy ilyen hatalmas lépés megtételére, akkor beszerzek egy fogót, vagy ha ez így nem orvosolható, akkor bocsásson meg képviselő úr, úgy gondolom miközben a probléma fontos, ennek létezhetne gyorsabb elintézési módja is. Ebben az esetben a vezető asszonyon azért múlhatna valami. </w:t>
      </w:r>
    </w:p>
    <w:p>
      <w:pPr>
        <w:pStyle w:val="TextBody"/>
        <w:rPr/>
      </w:pPr>
      <w:r>
        <w:rPr/>
      </w:r>
    </w:p>
    <w:p>
      <w:pPr>
        <w:pStyle w:val="TextBody"/>
        <w:rPr/>
      </w:pPr>
      <w:r>
        <w:rPr/>
      </w:r>
    </w:p>
    <w:p>
      <w:pPr>
        <w:pStyle w:val="TextBody"/>
        <w:rPr>
          <w:u w:val="single"/>
        </w:rPr>
      </w:pPr>
      <w:r>
        <w:rPr>
          <w:u w:val="single"/>
        </w:rPr>
        <w:t>KASZÁS GÁBOR</w:t>
      </w:r>
    </w:p>
    <w:p>
      <w:pPr>
        <w:pStyle w:val="TextBody"/>
        <w:rPr/>
      </w:pPr>
      <w:r>
        <w:rPr/>
        <w:t>Én szóltam neki, odavittem őt, megmutattam, hogy ezt azonnal orvosolják, mert bármelyik pillanatban kiugorhat a helyérő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következőt szeretném mondani. Úgy tudom, de a szakemberek ezt jobban meg tudják határozni, hogy van itt egy nagy-nagy dolog ebben a bizonyos Rákospalotai határút, ez nem szőnyegezés, hanem széles kátyúzás, vagy minek hívják. Most ez egy fontos distinkció, ugyanis ez nem jelenti azt, hogy utána nem lehet alatta csatornázni. Tetszik érteni? Mert én már ezzel a problémával találkoztam. Azt azért kellett megcsinálni, mert az idei tavaszi kátyúdömpingben ez volt talán a legjobban feltört szakasz. Turányi László jól mondtam?</w:t>
      </w:r>
    </w:p>
    <w:p>
      <w:pPr>
        <w:pStyle w:val="TextBody"/>
        <w:rPr/>
      </w:pPr>
      <w:r>
        <w:rPr/>
      </w:r>
    </w:p>
    <w:p>
      <w:pPr>
        <w:pStyle w:val="TextBody"/>
        <w:rPr/>
      </w:pPr>
      <w:r>
        <w:rPr/>
      </w:r>
    </w:p>
    <w:p>
      <w:pPr>
        <w:pStyle w:val="TextBody"/>
        <w:rPr>
          <w:u w:val="single"/>
        </w:rPr>
      </w:pPr>
      <w:r>
        <w:rPr>
          <w:u w:val="single"/>
        </w:rPr>
        <w:t>KASZÁS GÁBOR</w:t>
      </w:r>
    </w:p>
    <w:p>
      <w:pPr>
        <w:pStyle w:val="TextBody"/>
        <w:rPr/>
      </w:pPr>
      <w:r>
        <w:rPr/>
        <w:t>Gyakorlatilag a következőről van szó. Én elmondtam a történetet, a lényege a dolognak valamilyen sürgős soron kívüli megoldás. Ha októberben készülnek el, én megmondom a lakók azzal fenyegetőznek, hogy följelentik az önkormányzatot. Nem hiányzik ez nekünk, mert valószínűsítem, hogy megnyerik. Visszafizetni valamilyen oknál fogva nem tudjuk, mert ebben valamilyen stratégiai alap támogatás van, ugye jól mondom? A múltkor valami ilyesmit mondtatok, hogy nem tudjuk már visszafizetni. Hát mindegy, ez el lett lőve, ezt valahogy rendbe kell hozni. Soron kívül rendbe kell hozni.</w:t>
      </w:r>
    </w:p>
    <w:p>
      <w:pPr>
        <w:pStyle w:val="TextBody"/>
        <w:rPr/>
      </w:pPr>
      <w:r>
        <w:rPr/>
      </w:r>
    </w:p>
    <w:p>
      <w:pPr>
        <w:pStyle w:val="TextBody"/>
        <w:rPr/>
      </w:pPr>
      <w:r>
        <w:rPr/>
      </w:r>
    </w:p>
    <w:p>
      <w:pPr>
        <w:pStyle w:val="Heading1"/>
        <w:rPr>
          <w:bCs w:val="false"/>
          <w:szCs w:val="24"/>
        </w:rPr>
      </w:pPr>
      <w:r>
        <w:rPr>
          <w:bCs w:val="false"/>
          <w:szCs w:val="24"/>
        </w:rPr>
        <w:t>SZATMÁRY KRISTÓF</w:t>
      </w:r>
    </w:p>
    <w:p>
      <w:pPr>
        <w:pStyle w:val="TextBody"/>
        <w:rPr/>
      </w:pPr>
      <w:r>
        <w:rPr/>
        <w:t>Három dologgal szeretnék foglalkozni. Kettővel csak röviden, a harmadikkal nem is hosszabban, de egy kicsit nyomatékosabban. Az első két dolog az egyrészt nem tudom van-e ebben kompetencia, felkérném a polgármester urat, hogy amennyiben lehetséges a szomszéd kerület polgármesterének vagy megfelelő szervének itt a X. kerületet értem, írni egy kedves hangú levelet, hogy a Pesti határút viszonyait tekintsék meg, mert elhiszem, hogy nekik elég távol van a Kőbánya központjától, de hát a kerület lakosainak jelentős része ott jár el, illetve ott lakik és hát szeméthegyek, parlagfű telepek vannak azt már nem is mondom, mert már mondtam, de jó lenne ha valamit csak…. A másik egy kérdés, nem tudom a Forrásmajor kapcsán vannak-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örbe van árkolva, és megy a nyomozás.</w:t>
      </w:r>
    </w:p>
    <w:p>
      <w:pPr>
        <w:pStyle w:val="TextBody"/>
        <w:rPr/>
      </w:pPr>
      <w:r>
        <w:rPr/>
      </w:r>
    </w:p>
    <w:p>
      <w:pPr>
        <w:pStyle w:val="TextBody"/>
        <w:rPr/>
      </w:pPr>
      <w:r>
        <w:rPr/>
      </w:r>
    </w:p>
    <w:p>
      <w:pPr>
        <w:pStyle w:val="Heading1"/>
        <w:rPr>
          <w:bCs w:val="false"/>
          <w:szCs w:val="24"/>
        </w:rPr>
      </w:pPr>
      <w:r>
        <w:rPr>
          <w:bCs w:val="false"/>
          <w:szCs w:val="24"/>
        </w:rPr>
        <w:t>SZATMÁRY KRISTÓF</w:t>
      </w:r>
    </w:p>
    <w:p>
      <w:pPr>
        <w:pStyle w:val="TextBody"/>
        <w:rPr/>
      </w:pPr>
      <w:r>
        <w:rPr/>
        <w:t>Jó. Ez lett volna. Ami fontosabb és igazság szerint úgy is mondhatnám, hogy ez ügyben még minden bizonnyal fogok többször szólni a jövőben is és ezt egy olyan dolognak tartom, ami nagyon fontos elvi kérdés számomra és itt a bölcsődei férőhelyek kapcsán szólnék pár szót. A tavaszi ülésszakon  volt erről szó egy anyag kapcsán, hogy vajon a kerület bölcsődei férőhelyei azok elegendőek-e vagy ne adj Isten megvizsgálandó az a kérdés, hogy szükséges-e ezeknek a növelése? Eljutott hozzám egy olyan kimutatás, ami tartalmazza Budapest 23 kerületének a bölcsődei férőhelyeit. Most ahhoz is kapcsolódik, hogy a polgármester úr az előzőkben szigorú költségvetést ígért, mindezek tükrében én azt mondom, hogy bizonyos prioritásokat és fontossági sorrendeket mindenképpen meg kell tartanunk. Ez a bölcsődei férőhelyekre hozzám eljutott papír azt mutatja, hogy a XVI. kerületben az egyik legalacsonyabb a bölcsődei férőhelyek száma, szám szerint 180, míg a hozzánk közel hasonló nagyságú mondjuk XVIII. kerületben 524, de mondhatnám a VII. kerületben 275, vagy a XXII. kerületben 260 bölcsődei férőhely van. Ez azzal az adattal egészül ki és jelent számomra mindenképpen olyan dolgot, amit tenni kell, hogy ezzel párhuzamosan a kerületünkben a legmagasabb az összes budapesti kerület között a bölcsődei kihasználtság, illetve a bölcsődei beiratkozottak aránya a férőhelyekhez. Ez a tavalyi évben a kerületünkben megközelítette a 130 %-ot. Semmilyen más budapesti kerületben, még a 120-at sem érte el. De beszélhetnék arról is hogy a kerületünkben lévő 4 bölcsőde területi elhelyezkedése is javítandó lehet olyan tekintetben, pl. a Rákosszentmihály ilyen szempontból elhangzott itt korábban az uszodaépítés kapcsán, hogy itt egy hátrányos kerületrészről van szó. Tehát ott nincsen bölcsődei ellátás. Én mindenképpen azt kérném és annak tükrében, hogy eljutott hozzám az ez évi beiratkozások száma és amely szeptember 15-e tájékán már elérte a 100 %-ot, sőt meg is haladta már most és ez tudva levő hogy év közben növekszik és valamikor tavasz folyamán éri el a beiratkozások száma a csúcsot. Én mindenképpen kérném az ez ügyben illetékeseket, tehát polgármester urat is és alpolgármester urat is, hogy vizsgálják meg valóban és ha már most gondolkozunk egy picit, később a költségvetés kapcsán mindenképpen azt mondom, hogy ez olyan ügy lehet, most pártoldalaktól függetlenül, ami egy közös cél lehet. Erről a szerintem elég szomorú utolsó helyről ami a lakosságszámra vetített bölcsődei férőhelyeket illetve a legmagasabb kihasználtságot jelenti, próbáljunk ellépni, próbáljunk meg mindent megtenni ez ügyb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öszönöm szépen a felhívását és bocsássa meg nekem képviselő úr, hogy még az ülés legelején egy emberi kötelességemet elmulasztottam. Nevezetesen azt hiszem mindnyájunk nevében gratulálhatok Önnek, hogy az elmúlt rövid időszakban iker gyermekekkel gyarapodott a család.</w:t>
      </w:r>
    </w:p>
    <w:p>
      <w:pPr>
        <w:pStyle w:val="Normal"/>
        <w:jc w:val="both"/>
        <w:rPr/>
      </w:pPr>
      <w:r>
        <w:rPr/>
      </w:r>
    </w:p>
    <w:p>
      <w:pPr>
        <w:pStyle w:val="Normal"/>
        <w:jc w:val="both"/>
        <w:rPr/>
      </w:pPr>
      <w:r>
        <w:rPr/>
      </w:r>
    </w:p>
    <w:p>
      <w:pPr>
        <w:pStyle w:val="TextBody"/>
        <w:rPr>
          <w:u w:val="single"/>
        </w:rPr>
      </w:pPr>
      <w:r>
        <w:rPr>
          <w:u w:val="single"/>
        </w:rPr>
        <w:t>VÉGH ATTILA</w:t>
      </w:r>
    </w:p>
    <w:p>
      <w:pPr>
        <w:pStyle w:val="TextBody"/>
        <w:rPr/>
      </w:pPr>
      <w:r>
        <w:rPr/>
        <w:t>Három dologgal szeretnék itt foglalkozni. A tavasz folyamán a testület, illetőleg a Kulturális és Sportbizottság megbízott azzal, hogy egy kerületi sport  koncepció támogatási rendszer kidolgozásában vegyek részt. Ennek kapcsán tudomásomra jutott az, illetve látókörömbe került az, hogy  az AURAS Sportpályának a helyzete az rendezetlen. Rendezetlen lehet olyan módon és olyan formában, hogy a tulajdoni lapján pl. amit magam megtekinteni volt lehetőségem, egyáltalán nem tudjuk tisztázni azt, hogy végül is annak a tulajdonosa ebben a pillanatban kicsoda. A másik pedig ezzel kapcsolatban gyűjtött információk pedig arról is meggyőztek, hogy maga az a tulajdon, ami arra a tulajdoni lapra be van jegyezve az sem biztos hogy törvényes. Biztattak arra a testnevelők itt a kerületben, akik ennek a helyzetét ismerik, érdemes lenne itt a tulajdoni viszonyokat megnézni. Én kérem a Jogi Irodát, hiszen van egy ilyen szervezete az önkormányzatnak, hogy ennek alaposan járjon utána és ha keresni valónk van e vonatkozásban, akkor azt a rendkívül elhanyagolt állapotot ami ott pillanatnyilag uralkodik azt egyrészről szüntessük meg, másrészt pedig a kerület sportolni vágyó fiataljainak, időseinek és lakóinak rendelkezésére lehetne bocsátani esetlegesen. A másik, fel szeretném hívni Tisztelt Polgármester úr és a hivatal figyelmét, hogy van a testületnek egy 99-es határozata, mely szerint október 6-a gyásznap nyilvánvalóan. Ezt még annakidején  én indítványoztam. A határozatban van egy olyan rész, hogy méltó módon megemlékezik erről az önkormányzat. Én szeretném a méltó módon való megemlékezésre aláhúzni, illetőleg felhívni a figyelmet. Tehát kérem Polgármester úrtól, hogy hasson oda, hogy ez valóban megtörténjék. A harmadik dolog amivel foglalkozni kívánok, hogy elhangzott itt a különböző kapcsolatfelvétel különböző testvér önkormányzatok, illetve majd annak a célnak eleget téve különböző külföldi utakon való részvétel. Előre vetíti árnyékát az is, hogy esetleg Olaszországba is hasonló delegáció utazzék, illetőleg vegyen részt valamilyen módon ilyen kiküldetésben. Én azt szeretném kérni polgármester úrtól, hogy éppen a  költségtakarékosság érdekében, amire az első féléves gazdálkodás kapcsán Ön igen szigorú szabályozást ígért, úgy legyen szíves készíttesse el a hivatallal azt a kimutatást, hogy kik vettek részt, milyen összegben került felhasználásra e célból pénz és ugyanezt szeretném a képviselői költségtérítések vonatkozásában, illetőleg a tisztségviselőknek a költségtérítési vonatkozásában is megkapni. És majd utána meglátjuk, érdemes-e valamilyen lépést tenni annak érdekében, hogy ez bizony lecsökkenjék. Lehet sorban egy személyes bejelentést szeretnék tenni. Nevezetesen azt, hogy a továbbiakban nem kívánom a Magyar Igazság és Élet Pártja kerületi szervezetét képviselni az önkormányzatban, tehát a továbbiakban mint független képviselő tevékenykedem. Ez személyes elhatározásom. Természetesen az eszmeiségét a Magyar Igazság és Élet Pártjának messzemenően megtartva szeretném a továbbiakban a munkámat folytatni.</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TextBody"/>
        <w:rPr/>
      </w:pPr>
      <w:r>
        <w:rPr/>
        <w:t>Szeretném képviselő urat megnyugtatni, hogy még oda sem vettem igénybe egy fillér önkormányzati támogatást sem, ahol már hivatalos partnerkapcsolati testületi döntés van. De erről a kimutatást meg fogja Ön kapni. Még az olasz útra is egy költség fog felmerülni, egy tolmács kísérői költség, amit már végképp nem lehet megspórolni, de semmi más több. Ezt pedig egyéb megbízással meg lehet oldani, tehát ebben az évben sem Krakkóba, amikor a kiállításnyitóra mentem, nem volt több ugyanis. Sem Waltershausenbe, sem most a költségvetést egyetlen egy forinttal sem terheltük. Még egyszer abban az esetben sem, amikor Waltershausenbe úgy mentünk, hogy arra már hivatalos testületi döntés alapján ilyen kéréssel fordulhatunk volna a testülethez, nem tettük. Ami volt költségfelhasználás, azt a költségvetésben, tehát a krakkói kiállítás, a hivatali út stb. támogatása azt a testület jóváhagyta, ezekben a költségkeretekben. Ha Ön óhajtja természetesen ezt meg fogja kapni. Ezek mind költségvetési önálló keretben biztosított, de nem a vezetés vagy az én ilyen típusú utamat segítő forintok.</w:t>
      </w:r>
    </w:p>
    <w:p>
      <w:pPr>
        <w:pStyle w:val="Normal"/>
        <w:jc w:val="both"/>
        <w:rPr/>
      </w:pPr>
      <w:r>
        <w:rPr/>
      </w:r>
    </w:p>
    <w:p>
      <w:pPr>
        <w:pStyle w:val="Normal"/>
        <w:jc w:val="both"/>
        <w:rPr/>
      </w:pPr>
      <w:r>
        <w:rPr/>
      </w:r>
    </w:p>
    <w:p>
      <w:pPr>
        <w:pStyle w:val="TextBody"/>
        <w:rPr>
          <w:u w:val="single"/>
        </w:rPr>
      </w:pPr>
      <w:r>
        <w:rPr>
          <w:u w:val="single"/>
        </w:rPr>
        <w:t>KOVÁCS PÉTER</w:t>
      </w:r>
    </w:p>
    <w:p>
      <w:pPr>
        <w:pStyle w:val="TextBody"/>
        <w:rPr/>
      </w:pPr>
      <w:r>
        <w:rPr/>
        <w:t xml:space="preserve">Négy dologban szeretnék tanácsot kérni, ill. választ kapni. Az elsőt Csomor Ervin már emlegette és engem is megkerestek a Lándzsa úti lakótelepről, akik szeretnék megvásárolni a lakásukat. Egy nagyobb felújítás előtt szeretnék tudni, hogy érdemes-e nekik felújítani, esetleg megvásárolni. Az érdekelne konkrétan, hogy lehet-e megvásárolni, vagy van moratórium. Erre kérnék Asztalos úrtól valamilyen választ. </w:t>
      </w:r>
    </w:p>
    <w:p>
      <w:pPr>
        <w:pStyle w:val="Normal"/>
        <w:jc w:val="both"/>
        <w:rPr/>
      </w:pPr>
      <w:r>
        <w:rPr>
          <w:sz w:val="28"/>
        </w:rPr>
        <w:t xml:space="preserve">A következőt már korábban felvetettem, a Farkashida u. – Veres Péter úr sarkán lévő áldatlan állapotokat. Érdeklődnék, hogy azóta, amióta utoljára kaptam erről tájékoztatást, van-e új fejlemény? Kérnék erre is írásbeli tájékoztatást. </w:t>
      </w:r>
    </w:p>
    <w:p>
      <w:pPr>
        <w:pStyle w:val="Normal"/>
        <w:jc w:val="both"/>
        <w:rPr>
          <w:sz w:val="28"/>
        </w:rPr>
      </w:pPr>
      <w:r>
        <w:rPr>
          <w:sz w:val="28"/>
        </w:rPr>
        <w:t>Megkeresett a Hősök fasora iskola igazgatónője, hogy amit Abonyi alpolgármester úr is említett, hogy PHARE pályázaton lehet indulni építmény felújításra, hogy ez ügyben az Önkormányzat ad e valami segítséget az intézményeinek. Korábban beszélgettünk erről, most hogy áll ez a helyzet?</w:t>
      </w:r>
    </w:p>
    <w:p>
      <w:pPr>
        <w:pStyle w:val="Normal"/>
        <w:jc w:val="both"/>
        <w:rPr>
          <w:sz w:val="28"/>
        </w:rPr>
      </w:pPr>
      <w:r>
        <w:rPr>
          <w:sz w:val="28"/>
        </w:rPr>
        <w:t xml:space="preserve">A negyedik - legalábbis engem a legjobban ez dühít - a piacnak a helyzete, méghozzá az, hogy a sashalmi piacon már lassan nem lehet közlekedni. A lángossütő mellett van a bódésor, a bódésorral szemben az őstermelők helyén már olyan kitelepülés van egy termelő részéről, hogy nem lehet a piacon emiatt közlekedni. Érdekelne és erre kérnék írásbeli választ, hogy ki engedélyezte azt, hogy az őstermelőket kiszorítva ott egy újabb termelő jelenjen meg, ki engedte neki úgy kitelepülni a bódéját, hogy attól ne lehessen elférni, ill. egyáltalán van-e erre neki engedélye. Kérném, hogy állítsák helyre azt a rendet, hogy az őstermelők a nekik fenntartott helyen tudjanak tevékenykedni. </w:t>
      </w:r>
    </w:p>
    <w:p>
      <w:pPr>
        <w:pStyle w:val="Normal"/>
        <w:jc w:val="both"/>
        <w:rPr>
          <w:sz w:val="28"/>
        </w:rPr>
      </w:pPr>
      <w:r>
        <w:rPr>
          <w:sz w:val="28"/>
        </w:rPr>
      </w:r>
    </w:p>
    <w:p>
      <w:pPr>
        <w:pStyle w:val="Normal"/>
        <w:jc w:val="both"/>
        <w:rPr>
          <w:sz w:val="28"/>
        </w:rPr>
      </w:pPr>
      <w:r>
        <w:rPr>
          <w:sz w:val="28"/>
        </w:rPr>
      </w:r>
    </w:p>
    <w:p>
      <w:pPr>
        <w:pStyle w:val="Heading1"/>
        <w:rPr/>
      </w:pPr>
      <w:r>
        <w:rPr/>
        <w:t>ASZTALOS LAJOS</w:t>
      </w:r>
    </w:p>
    <w:p>
      <w:pPr>
        <w:pStyle w:val="TextBody"/>
        <w:rPr/>
      </w:pPr>
      <w:r>
        <w:rPr/>
        <w:t xml:space="preserve">Az előbbi válaszomból még egyszer megismételném. Pillanatnyilag működik a moratórium. Amikor arra utaltam, hogy mégis bizonyos következetlenség, idézőjeles következetlenség előfordulhatott, azok az 1995. előtti, - valamennyire  emlékeznek azokra az előterjesztésekre emlékezni – vételi szándékok, amik valamilyen jogi akadály miatt mostanra jutottak arra a megítélhető állapotba, hogy eladjuk. A Lándzsa utcai lakótelepről a fogadó órámon éppen a legutóbb fogadtam egy hölgyet. Ezek a kérdések valamennyi esetben szinte engem személyesen is megtalálnak. Pillanatnyilag azt kell mondjam, hogy várjuk meg most már ezt a néhány hetet, - október végét – amikor a testület felé előterjesztésben fogunk arra szólóan kezdeményezést tenni, hogy akár függetlenül is most már a lakáskoncepciótól ezeknek a lakásoknak egy-egy fajtáját, egy részét ebből az állapotból engedjük ki és engedjük meg megmozdulni ezt a kérdést. </w:t>
      </w:r>
    </w:p>
    <w:p>
      <w:pPr>
        <w:pStyle w:val="TextBody"/>
        <w:rPr/>
      </w:pPr>
      <w:r>
        <w:rPr/>
        <w:t>A piac ügyét hadd próbáljam bizonyos mértékig megválaszolni. Mint emlékeznek rá a piac egy részben önálló intézményként működik, önálló kinevezett vezetővel. Ez azt jelenti, hogy a piacon a terület felhasználás, az engedélyek kérdése, egyáltalán, hogy melyik területen hogyan települnek bizonyos kereskedők, ez a piacfelügyelő megítélése, hatásköre. Ebbe mi közvetlenül nem avatkoztunk ez idáig bele. Természetesen érhetnek bennünket olyan megszólítások és a lakosság részéről olyan igények fogalmazódhatnak meg, amit mindenképpen célszerű közvetíteni a piacfelügyelő felé megfontolásra. Ami az ott folyó kereskedelmet illeti. Elsősorban akik állandó jelleggel ott kereskednek, konkrétan ez a vállalkozás is, a nyarat megelőzően arra kértem a piacfelügyelőt, és számomra valamennyi esetben be is mutatta, hogy mutassa be számomra valamennyi ott működő vállalkozásnak az engedélyét. Mindazokat az engedélyeket, szerződéseket, amik alapján ezek a kereskedők működnek. Tisztázza ki az őstermelő és ki az, aki vállalkozói engedéllyel, mint kereskedő dolgozik. Ebben a tekintetben azt jelenthetem, hogy minden rosszhiszemű, vagy rosszindulatú hírkeltés ellenére, amit ott a kereskedők keltettek kicsit egymás ellen, ez a dolog rendben van. Egyetlen egy vállalkozó volt, akinél a szükséges képesítések megszerzése folyamatban volt, mert képesítéshez kötött az itt folytatott tevékenység. Engedélyek oldaláról a bemutatott iratok alapján én rendbenvalónak látom a dolgot. Ez a telepítés, ami a lángossütővel szemben jött létre, meg kell mondjam, hogy engem is egy kicsit zavar. Én szorgalmas piaclátogató és vásárló vagyok. Kicsit értelmetlenül be van fordítva szembe. Abban a tekintetben, hogy ez az őstermelőktől, vagy bárkitől is helyet vett volna el, azt gondolom, hogy nem osztanám a véleményt, mert van bőven hely. Én sokkal több aggályt fejeznék ki abban a tekintetben, hogy a piac egy jelentős részét nem igazából a piacra illő hétvégeket megillető kereskedelem foglalja el. A zsibárustól a  szőnyegáruson át mindenféle, nem a klasszikus értelmű piaci árusítás folyik. Éppen a Piacfelügyelőségnek az a törekvése, hogy minél több őstermelőt behozni, minél több konkurenciát teremteni ezzel is. Ha megnézik az árai ennek az előbb idézett kereskedőnek, szembetűnően olcsóbbak. Tehát konkurenciát teremteni az ott kialakult 5-6 kereskedő által megteremtett árakkal szemben. Én ebben látok bizonyos tudatosságot. Most még fizikailag is ellehetetleníteni meg tönkretenni a dolgokat, nyilvánvalóan nem szükséges.</w:t>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 xml:space="preserve">Az első intézményvezetői értekezlet után ott maradtunk azokkal az intézményvezetőkkel, akiknek szándékuk van ezt a pályázatot beadni végigragozva  a feltételeket, a Hősök fasora benne van ebben a csokorban. Én holnap délután megyek a Móra Ferenc Általános Iskolába, az igazgatónő az összes ilyen felkészítésen részt vett, hogy s mint, milyen formában célszerű ezt a pályázatot beadni és utána egy következő körben megint csak beszélgetni fogunk arról, a határidő szoros, mert október végéig kellene ezt megten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PÉTER</w:t>
      </w:r>
    </w:p>
    <w:p>
      <w:pPr>
        <w:pStyle w:val="Normal"/>
        <w:jc w:val="both"/>
        <w:rPr/>
      </w:pPr>
      <w:r>
        <w:rPr>
          <w:sz w:val="28"/>
        </w:rPr>
        <w:t>A piaccal nekem a fő problémám nem az volt, hogy van valakinek engedélye, vagy nincs, gondoltam, hogy nyilván mindenkinek van engedélye, aki ott árul. A problémám az, hogy nem lehet elmenni, jó, hogy konkurenciát viszünk oda, hogy olcsóbb legyen, de  akkor azt  úgy tegyék meg, hogy aki odamegy vásárolni az menjen is oda vásárolni, mert ha nem fér oda, akkor nem tud odajutni. Valamit kellene csinálni. Jól értem Alpolgármester úr válaszolt, hogy akkor én írjak egy levelet a piacfelügyelőnek, amiben ezt kifogásolom, vagy Ő eljár ez</w:t>
      </w:r>
      <w:r>
        <w:rPr/>
        <w:t xml:space="preserve"> ügyben?</w:t>
      </w:r>
    </w:p>
    <w:p>
      <w:pPr>
        <w:pStyle w:val="TextBody"/>
        <w:rPr/>
      </w:pPr>
      <w:r>
        <w:rPr/>
        <w:t xml:space="preserve">A másik kérdés, hogy vehetem-e ígéretnek és mondhatom én azt, hogy október 30-ig valamilyen módon a lakáskoncepcióba változás történik, akár lesz koncepció, akár nem, ez a moratórium meg fog szűnni. </w:t>
      </w:r>
    </w:p>
    <w:p>
      <w:pPr>
        <w:pStyle w:val="Normal"/>
        <w:jc w:val="both"/>
        <w:rPr>
          <w:sz w:val="28"/>
        </w:rPr>
      </w:pPr>
      <w:r>
        <w:rPr>
          <w:sz w:val="28"/>
        </w:rPr>
      </w:r>
    </w:p>
    <w:p>
      <w:pPr>
        <w:pStyle w:val="BodyText2"/>
        <w:rPr>
          <w:sz w:val="28"/>
          <w:szCs w:val="24"/>
        </w:rPr>
      </w:pPr>
      <w:r>
        <w:rPr>
          <w:sz w:val="28"/>
          <w:szCs w:val="24"/>
        </w:rPr>
      </w:r>
    </w:p>
    <w:p>
      <w:pPr>
        <w:pStyle w:val="Heading1"/>
        <w:rPr/>
      </w:pPr>
      <w:r>
        <w:rPr/>
        <w:t>ASZTALOS LAJOS</w:t>
      </w:r>
    </w:p>
    <w:p>
      <w:pPr>
        <w:pStyle w:val="Normal"/>
        <w:jc w:val="both"/>
        <w:rPr>
          <w:sz w:val="28"/>
        </w:rPr>
      </w:pPr>
      <w:r>
        <w:rPr>
          <w:sz w:val="28"/>
        </w:rPr>
        <w:t xml:space="preserve">Még egyszer. A piac ügyben nem kell írnia. Lakossági megkeresés is történt ebben, tehát megszólítottak. Magam már egy alkalommal a piacfelügyelővel erről szót is váltottam, Ő ugyanezt az állapotot nem tartotta sérelmesnek és rossznak, de azt gondolom, hogy a mai felvetés után még egyszer felhívnám a figyelmét erre. </w:t>
      </w:r>
    </w:p>
    <w:p>
      <w:pPr>
        <w:pStyle w:val="TextBody"/>
        <w:rPr/>
      </w:pPr>
      <w:r>
        <w:rPr/>
        <w:t xml:space="preserve">A lakáseladással kapcsolatos moratórium ügyében természetesen csak ígéretet tenni, vagy vállalást tenni, hogy legkésőbb az október 28-i testületi ülésre előterjesztést hozok be, majd a testület eldönti. Én a testület döntését megelőlegezni nem tudom, de azt mindenképpen vállalni tudom, hogy a döntéselőkészítés október 28-ra megtörténi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ŐGYI JÓZSEF</w:t>
      </w:r>
    </w:p>
    <w:p>
      <w:pPr>
        <w:pStyle w:val="TextBody"/>
        <w:rPr/>
      </w:pPr>
      <w:r>
        <w:rPr/>
        <w:t xml:space="preserve">Azzal kapcsolatban szeretnék néhány gondolatot kifejteni, hogy ismeretes, hogy március hónapban a költségvetés készítésekor valamennyi képviselőtársamat felszólították, hogy bizonyos mértékig járja körbe a területét és a minimális költségű és minimális tevékenységet igénylő feladatokat gyűjtsük össze és adjuk le a Gazdálkodási Ügyosztályra. Természetesen meg is tettem, valószínűleg a többiek is. Arra lennék kíváncsi, miután most szeptember 16-ot írunk, hogy ebben, az akkor leadott feladatok elvégzése, ami valószínű, hogy pénzügyi összeg is mellérendelésre került, hogy jutott-e már valamennyire előre, annak idején írásban leadtuk. Alig van már 90 naptári nap és 75 munkanap. Amit annak idején leadtuk ezek általában járda, betonjárda, töredezett útjavítások, esetleg bitumenezési munka, ami általában viszonylag kis költségű. Szeretném és tisztelettel kérem a Gazdálkodási Ügyosztályt, hogy írásban, a leadott munkákból mennyi került elfogadásra az Önkormányzat feladatainak halmozásánál, mikor lesz elkészítve és egyáltalán lesz-e belőle valami, miután összesen 75 munkanap van hátra. Azt gondolom, hogy az ebéd előtti apatikus magatartás helyett magamban azt mondtam, hogy nem adjuk meg magunkat és azért a feladatokat, amiket az idénre elképzeltünk úgy gondolom valamennyiünknek végre kell hajtania, az apparátusnak és a képviselőknek, jó magamnak is és azt gondolom, hogy ebben a hátralévő időben a nehézségek leküzdésére, természetesen a magam nevében és talán a társaim nevében is segítséget kívánunk nyújtani a megvalósítás terén. </w:t>
      </w:r>
    </w:p>
    <w:p>
      <w:pPr>
        <w:pStyle w:val="BodyText2"/>
        <w:rPr>
          <w:szCs w:val="24"/>
        </w:rPr>
      </w:pPr>
      <w:r>
        <w:rPr>
          <w:szCs w:val="24"/>
        </w:rPr>
      </w:r>
    </w:p>
    <w:p>
      <w:pPr>
        <w:pStyle w:val="Normal"/>
        <w:jc w:val="both"/>
        <w:rPr>
          <w:sz w:val="28"/>
          <w:szCs w:val="24"/>
        </w:rPr>
      </w:pPr>
      <w:r>
        <w:rPr>
          <w:sz w:val="28"/>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Gémes Sándor urat kérem, hogy záros határidőn belül a kérdésre és valamennyi képviselőnek egyéni jogon, aki ezeket a kéréseket tolmácsolta Önök felé szülessék meg a tételes válasz. Tehát valamennyi képviselőnek, ne csak Hőgyi úrnak. Jegyző urat kérem, hogy felügyelje a válaszok elkészülté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sz w:val="28"/>
        </w:rPr>
      </w:pPr>
      <w:r>
        <w:rPr>
          <w:sz w:val="28"/>
        </w:rPr>
        <w:t>Az első mondandómat Hőgyi úr lelőtte, én is ezt kértem volna. Így akkor megerősítve kérjük mindannyian.</w:t>
      </w:r>
    </w:p>
    <w:p>
      <w:pPr>
        <w:pStyle w:val="BodyText2"/>
        <w:rPr>
          <w:sz w:val="28"/>
          <w:szCs w:val="24"/>
        </w:rPr>
      </w:pPr>
      <w:r>
        <w:rPr>
          <w:sz w:val="28"/>
          <w:szCs w:val="24"/>
        </w:rPr>
      </w:r>
    </w:p>
    <w:p>
      <w:pPr>
        <w:pStyle w:val="Normal"/>
        <w:jc w:val="both"/>
        <w:rPr>
          <w:sz w:val="28"/>
          <w:szCs w:val="24"/>
        </w:rPr>
      </w:pPr>
      <w:r>
        <w:rPr>
          <w:sz w:val="28"/>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Természetesen még egyszer megerősít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sz w:val="28"/>
        </w:rPr>
      </w:pPr>
      <w:r>
        <w:rPr>
          <w:sz w:val="28"/>
        </w:rPr>
        <w:t xml:space="preserve">A második téma. Megkeresett egy lakó a Simándi utcából a Simándi árok problémájával. Elismerem, hogy egy neuralgikus pontja annak a területnek. Kibetonozások, feltöltések, lefedések, mindenféle izgalmas szinteltolások, csövezések történtek, majd elég rendezetlen állapotot eredményezve ezen a területen. Az őszi esőzésektől joggal rettegve kerestek meg a lakók, hogy most mi lesz, újra térdig járnak-e a vízben, sárban, vagy lesz-e valami átfogó megoldás. </w:t>
      </w:r>
    </w:p>
    <w:p>
      <w:pPr>
        <w:pStyle w:val="TextBody"/>
        <w:rPr/>
      </w:pPr>
      <w:r>
        <w:rPr/>
        <w:t xml:space="preserve">A második téma a Timur utca megépítése. Ebben az évben a felüljáró építése miatt kijjebb tolódott, de én azt szeretném kérni Polgármester úrtól, hogy a kapcsolatrendszerét felhasználva legyen kedves támogassa a Timur utca jövő évi fővárosi megépítését, ha erre mód van. </w:t>
      </w:r>
    </w:p>
    <w:p>
      <w:pPr>
        <w:pStyle w:val="TextBody"/>
        <w:rPr/>
      </w:pPr>
      <w:r>
        <w:rPr/>
        <w:t xml:space="preserve">A harmadik téma a SZIKE és az ÁPÉK, ez a két nagyszerű árpádföldi környezetvédő egyesület megkeresett már több alkalommal és most már nem csak a Timur utca ügyében, ill. folyamatosan az M0-ás ügyében. A következőt szeretném kérni, mert most már olyan következetéseket vonnak le különféle innen-onnan összeszedett apróbb információk alapján, amik nem túl hízelgőek sem az Önkormányzatra, sem a mi eljárásainkra. Ezért azt szeretném kérni, hogy készüljön egy kronológiájában átfogó anyag arról, hogy M0-ás ügyben mi is történt a mai napig. Nem hiszem, hogy ez olyan túlzottan hosszú lenne, gondolok testületi határozatokra, Nemzeti Autópálya Rt levélváltásokra, egyeztető fórumok jegyzőkönyveire, környezetvédelmi hatóság határozatára, fellebbezésekre, keresetekre és a jelen állapot rögzítésére. Szeretném egy olyan lakossági fórumot tartani, ahol megnyugtatóan tudnám azt mondani, hogy mi történt, hol állunk most, meg lehet nyugodni és innen megyünk tovább. Ezt szeretném záros határidőn belül megejteni és ehhez kérem segítségét Polgármester úrnak. </w:t>
      </w:r>
    </w:p>
    <w:p>
      <w:pPr>
        <w:pStyle w:val="Normal"/>
        <w:jc w:val="both"/>
        <w:rPr/>
      </w:pPr>
      <w:r>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 Simándi árok egy bonyolult ügy, ahogy a Timur utca is egy bonyolult, az M0-ás pedig még bonyolultabb. Megpróbáljuk mindezt megcsinálni, de én egyet tudok mondani, hogy mindent meg fogok azért tenni, hogy az M0-ást végre elkezdjék építeni. Itt elég tisztán kialakult az a helyzet, hogy vannak a kerületben hősiesen  M0-ás ellenzők, akik felett egy kicsit eljárt az idő és ezt én most már nyíltan kimondom. Nem szeretném azt, ha vélt sérelmeik miatt további késedelmet szenvedne az M0-ás EU-s pályázatának benyújtása. A testületet mindenkor tájékoztattam. Utoljára júniusban keletkezett az a jegyzőkönyv, a drága, kiváló civil szervezetek vezetői, akikről itt szó volt, bármikor megtehetik, hogy azt a bizonyos dokumentációs anyagot, amelyet irodánk Gilyén Katalin vezetésével élére rakva őriz és amely azért nem olyan egyszerű, tehát ez egy hatalmas dokumentáció. Én bízom abban, hogy Gilyén Katalin ezt mindig pontosan megtette, hogy az összes, ebben a tárgyban született anyag azóta is élére állva ott sorakozik és megtekinthető. Segítsenek bennünket azzal, hogy nem üzengetnek, írogatnak, perelnek, hanem idejönnek és végre elfogadják, hogy ez a beruházás életbevágóan fontos és a bajunk nem az, hogy lesz, hanem az, hogy mikor lesz. A Timur utca is ezzel van összefüggésben. Én többször kértem Főpolgármester-helyettes urat arra, hogy a Timur utcai vita, amely pont az M0-sal is összefüggésben volt, ellenére, tekintettel arra, hogy legszerencsésebb esetben is 2005. ősze, hogy az M0-ás elkezdődhet mind beruházás, nem bír ki ennyi időt. A Timur utcát csempésszék vissza a jövő évi útfelújítási tervbe, a döntés nem az enyém, szeretném hangsúlyozni, hanem a Fővárosé. Ezt továbbra is fogom szorgalmazni, természetesen buta lennék, ha nem tenném, mert nem tűr halasztást a dolog. Csak van még 260 km ilyen állapotú utca a városban és nem mindig jut több pén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sz w:val="28"/>
        </w:rPr>
      </w:pPr>
      <w:r>
        <w:rPr>
          <w:sz w:val="28"/>
        </w:rPr>
        <w:t xml:space="preserve">Van a birtokomban egy olyan kézzel írt levél, ahol az ÁPÉK elnöke nem vitatja az M0-ás szükségességét, a megvalósítás hogyanjáról szól az Ő gondja. Azt hiszem közelednek az álláspontok. Azért kérem ezt az anyagösszeállítást, hogy össze tudjak egy olyan valamifajta fórumot hozni, ahol mindenki előtt megnyugtatandóan világossá válik, hogy mi van ma, mi lesz, mikor indulunk el és milyen feltételekkel, mert azt hiszem az információ hiánya pillanatnyilag ebben a probléma. Az egy másik dolog, hogy Ők maguk is utána járhatnána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Gilyén Katalint kérem, hogy Képviselő úrral üljenek le, beszéljék meg és ezt a kérést orvosolj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pPr>
      <w:r>
        <w:rPr>
          <w:sz w:val="28"/>
        </w:rPr>
        <w:t xml:space="preserve">Kifejezetten ehhez szerettem volna csatlakozni. Az első közelítésben, amikor még a gombot megnyomtam, akkor azt szerettem volna mondani Hepp úrnak, hogy az az anyag, mert ez 1991-óta gyűlik, annak az összeszedése az én megítélésem szerint nem fog néhány perc alatt megtörténni akár mennyire is precíz Gilyén Katalin. 1-2-3-4 embernek 1-2-3-4 napos munkája lesz, mire az összes anyagot össze tudnak szedni. Szerintem ez egy kiadós munka lesz. Egyet, és remélem, hogy az Interneten néhányan hallgatják, szeretnék nyomatékkal tisztázni. Annak, hogy az M0-ra szükség van, vagy nincs, én nem tudok olyat, hogy ennek a szükségességét bárki kétségbe vonta volna, sem korábban, sem ma. A vita kizárólag arról folyt, hogy az M0-ás milyen nyomvonalon valósuljon meg. Egy szakmai vita folyt ebből a szempontból, amelyet én itt most nem kívánok újra nyitni. Az, hogy most az Önkormányzat – azt kell mondjam helyesen – a legutóbbi határozatában úgy döntött, hogy inkább behódol a Fővárosnak, ill. a Magyar Autópálya Rt-nek és hozzájárul  az Árpádföld és Csömör közötti nyomvonalhoz, de végre épüljön meg, mert nyilvánvaló volt, ha továbbra is erőltetjük a  másik nyomvonalat, akkor az nem épült volna meg talán soha. Szerintem ez helyes döntés volt, de kényszerhelyzetbe került a XVI. kerület, nem adtak neki más választási lehetősége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0" w:hanging="0"/>
        <w:rPr>
          <w:sz w:val="28"/>
          <w:u w:val="single"/>
        </w:rPr>
      </w:pPr>
      <w:r>
        <w:rPr>
          <w:sz w:val="28"/>
          <w:u w:val="single"/>
        </w:rPr>
        <w:t>LANTOS ANTAL</w:t>
      </w:r>
    </w:p>
    <w:p>
      <w:pPr>
        <w:pStyle w:val="TextBody"/>
        <w:rPr/>
      </w:pPr>
      <w:r>
        <w:rPr/>
        <w:t xml:space="preserve">Három rövid kérdést szeretnék feltenni. Nagyon sajnálom, hogy Kovács Balázs uszodatanácsnok úr nincs itt. A nyár folyamán több olyan rákosszentmihályi társaságban vettem részt, ahol felháborodással vették tudomásul a Tanácsnok úrnak azt a nyilatkozatát, hogy szentmihályi uszoda csak 10-15 év múlva épül fel. Erre szerettem volna kérni választ, ha jelen lenne, hogy honnan és ki, miként, mert emlékeztem szerint nem így döntött a Képviselő-testület ebben a kérdésben és a Polgármester úrnak is 1-2 napja jelent meg az erre vonatkozó nyilatkozata , helyesen, a testületi ülésnek megfelelően a Népszabadságban. Csak azért vetem fel, esetleg valaki tud erre választ adni, hogy ez a 10-15 év honnan származik. </w:t>
      </w:r>
    </w:p>
    <w:p>
      <w:pPr>
        <w:pStyle w:val="Normal"/>
        <w:jc w:val="both"/>
        <w:rPr/>
      </w:pPr>
      <w:r>
        <w:rPr>
          <w:sz w:val="28"/>
        </w:rPr>
        <w:t xml:space="preserve">A második kérdésem az lenne, hogy lassan 1 éve lesz az év végén, de azóta többször is elmondtuk, hogy a György utcában az autóbejárókat, legalábbis nagy részét, amelyeket nem aszfalttal építettek ki, hanem betonnal, egyetlen probléma van, hogy kifelejtették belőle a cementet. Ebből adódóan már az év elején látható volt, és jelen pillanatban úgy néz ki, mintha csak sóder terítés volna azon a területen. Kaszás úr, Kovács urak is látták, ismerik ezt a helyzetet. Én felvetettem ezt a kérdést azóta, most legutoljára is újból felvetettem Gémes úrnak, de azért mondom el itt, mert határozottan szeretnék az ott lévő lakók tudni, hogy ebben a kérdésben milyen intézkedések történnek. Gyakorlatilag a kivitelezőnek a bűne teljes egészében. </w:t>
      </w:r>
    </w:p>
    <w:p>
      <w:pPr>
        <w:pStyle w:val="TextBody"/>
        <w:rPr/>
      </w:pPr>
      <w:r>
        <w:rPr/>
        <w:t xml:space="preserve">Ugyanilyen rossz kivitelben készítették el a burkolt árkoknak a felső koszorúját, amelyik szintén megszűnik, mert elporlad az ott lévő beton. </w:t>
      </w:r>
    </w:p>
    <w:p>
      <w:pPr>
        <w:pStyle w:val="Normal"/>
        <w:jc w:val="both"/>
        <w:rPr/>
      </w:pPr>
      <w:r>
        <w:rPr>
          <w:sz w:val="28"/>
        </w:rPr>
        <w:t xml:space="preserve">A harmadik problémám Baják úr felé szólna. A múlt héten kedden előre bejelentkeztem a háziorvoshoz, kaptam egy időpontot 11,00 órára. Nem akarom elmondani, hogy 11,00 órára nem juthattam be, mert az ott lévő összes személy nem vette tudomásul azt a jogszabályt, amelyik életbe lépett, aminek az a lényege, hogy aki előre bejelentkezik azt az adott időpontban fogadni kell. ¾ 2-kor jutottam be a háziorvoshoz. Mondtam, hogy legyen olyan szíves közölje, hogy vajon miért nem tartják be ezt a rendszert, kijelentette, hogy az Önkormányzattal kötött szerződésében ez nincs benne, szó szerint ezt mondta, hogy Ő …… fegyelmet kell tartani, hogy aki arra az időpontra rendelve van, be is engedjék sorba. Ennél fogva úgy gondolom, hogy feltétlenül a háziorvosokat felügyelő illetékes főorvossal valamilyen formában ezt tisztázni kellene és a technikai és egyéb feltételeit meg kellene oldani, hogy akik időre jelentkeznek be …….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György utca. Képviselő úr pontosan tudja, hogy nem mi voltunk a beruházók, Képviselő úr pontosa tudja, hogy a mieink mindent megtette a hibák jelzésére a helyszíneléseken. Gábor lehet a tanúm, de Lantos úr is úgy tudom, hogy ezeket részt vett. Én nagyon  remélem, hogy a garanciális javításba ezek beletartoznak. Köszönöm szépen a jelzést. Gémes Sándor úrékat kérem arra, hogy ezt ismételten tegyék meg a Fővárosi illetékeseinél. </w:t>
      </w:r>
    </w:p>
    <w:p>
      <w:pPr>
        <w:pStyle w:val="Normal"/>
        <w:jc w:val="both"/>
        <w:rPr/>
      </w:pPr>
      <w:r>
        <w:rPr>
          <w:sz w:val="28"/>
        </w:rPr>
        <w:t>Kovács Balázs úrnak én nem ismerem ezt a nyilatkozatát. Mindenkinek joga van egy tényt megítélni. Én nem olvastam.</w:t>
      </w:r>
    </w:p>
    <w:p>
      <w:pPr>
        <w:pStyle w:val="Normal"/>
        <w:jc w:val="both"/>
        <w:rPr>
          <w:sz w:val="28"/>
        </w:rPr>
      </w:pPr>
      <w:r>
        <w:rPr>
          <w:sz w:val="28"/>
        </w:rPr>
      </w:r>
    </w:p>
    <w:p>
      <w:pPr>
        <w:pStyle w:val="Normal"/>
        <w:jc w:val="both"/>
        <w:rPr>
          <w:sz w:val="28"/>
        </w:rPr>
      </w:pPr>
      <w:r>
        <w:rPr>
          <w:sz w:val="28"/>
        </w:rPr>
      </w:r>
    </w:p>
    <w:p>
      <w:pPr>
        <w:pStyle w:val="Heading1"/>
        <w:rPr>
          <w:bCs w:val="false"/>
          <w:szCs w:val="24"/>
        </w:rPr>
      </w:pPr>
      <w:r>
        <w:rPr>
          <w:bCs w:val="false"/>
          <w:szCs w:val="24"/>
        </w:rPr>
        <w:t>Dr. BAJÁK GYULA</w:t>
      </w:r>
    </w:p>
    <w:p>
      <w:pPr>
        <w:pStyle w:val="TextBody"/>
        <w:rPr/>
      </w:pPr>
      <w:r>
        <w:rPr/>
        <w:t xml:space="preserve">Bizonyos értelemben nem túl szerencsés ez a szabályozás, mert a háziorvosok képtelenek betartani. Egyrészt a miatt, hogy van egy sürgősségi ellátás, amit mindig előtérbe kell helyezni, mert ez is kötelező, másrészt nem lehet 100 %-osan a terminusokat betartani, egyszerűen képtelenség. Ezzel együtt nekik hellyel-közzel be kell tartani, már ennek függvényében. Az említett csúszás több annál, mint ami a tolerálható. A konkrét esetet meg kell nézni. 100 %-osan sajnos nem tartható be a legjobb szándék mellett sem a dolog.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IRÁLY JÓZSEF</w:t>
      </w:r>
    </w:p>
    <w:p>
      <w:pPr>
        <w:pStyle w:val="Normal"/>
        <w:jc w:val="both"/>
        <w:rPr/>
      </w:pPr>
      <w:r>
        <w:rPr>
          <w:sz w:val="28"/>
        </w:rPr>
        <w:t xml:space="preserve">Két panaszom lenne. Április 8-án szólaltam fel, hogy a Csömöri út Eperjes és Rózsa utca közötti szakaszát évek óta nem takarítja a Közterület Fenntartó. A Környezetvédelmi Irodától kaptam levelet, hogy intézkednek, ill. levélben megkeresik Őket. Azóta nem csak a szemét meg a por van ott, hanem már a parlagfű is virít. </w:t>
      </w:r>
    </w:p>
    <w:p>
      <w:pPr>
        <w:pStyle w:val="TextBody"/>
        <w:rPr/>
      </w:pPr>
      <w:r>
        <w:rPr/>
        <w:t xml:space="preserve">Másfél évvel ezelőtt a zöldszámra érkezett bejelentés. A Nefelejcs u. 24. szám előtti járdán burkolathiba miatt valaki elesett, nem sérült meg és nem háborodott fel, mert fel tudott kelni és el tudott menni. Másfél év hosszú idő ahhoz, hogy 4-5 m2 aszfaltburkolatot kijavítsana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Nem tudok rá mit mondani, nem hiszem el, hogy ez a jelzés az illetékes helyre nem ment volna el, mármint a Nefelejcs u. 24. Megint csak azt mondhatom, hogy kérem Gémes Sándor urat, hogy nézze meg, hogy az ilyen esetekben miért nem hatékony az intézkedés. Egyszerűen nem értem, mert ez nem is lehet. </w:t>
      </w:r>
    </w:p>
    <w:p>
      <w:pPr>
        <w:pStyle w:val="Normal"/>
        <w:jc w:val="both"/>
        <w:rPr>
          <w:sz w:val="28"/>
        </w:rPr>
      </w:pPr>
      <w:r>
        <w:rPr>
          <w:sz w:val="28"/>
        </w:rPr>
      </w:r>
    </w:p>
    <w:p>
      <w:pPr>
        <w:pStyle w:val="Normal"/>
        <w:jc w:val="both"/>
        <w:rPr>
          <w:sz w:val="28"/>
        </w:rPr>
      </w:pPr>
      <w:r>
        <w:rPr>
          <w:sz w:val="28"/>
        </w:rPr>
      </w:r>
    </w:p>
    <w:p>
      <w:pPr>
        <w:pStyle w:val="Heading1"/>
        <w:rPr>
          <w:bCs w:val="false"/>
          <w:szCs w:val="24"/>
        </w:rPr>
      </w:pPr>
      <w:r>
        <w:rPr>
          <w:bCs w:val="false"/>
          <w:szCs w:val="24"/>
        </w:rPr>
        <w:t>KOVÁCS GYULA</w:t>
      </w:r>
    </w:p>
    <w:p>
      <w:pPr>
        <w:pStyle w:val="Normal"/>
        <w:jc w:val="both"/>
        <w:rPr>
          <w:sz w:val="28"/>
        </w:rPr>
      </w:pPr>
      <w:r>
        <w:rPr>
          <w:sz w:val="28"/>
        </w:rPr>
        <w:t xml:space="preserve">Három kérdést szeretnék feltenni. Aziránt érdeklődnék, hogy a Jókai Mór Általános Iskola előtti forgalomlassítás ügyében, ahol a petíciót benyújtották eljutott-e egyáltalán a Fővároshoz, ill. történt-e vele valami. Amióta megkezdődött az iskolai szezon újból bombáznak ezzel a kérdéssel. </w:t>
      </w:r>
    </w:p>
    <w:p>
      <w:pPr>
        <w:pStyle w:val="TextBody"/>
        <w:rPr/>
      </w:pPr>
      <w:r>
        <w:rPr/>
        <w:t xml:space="preserve">Ez ügyben is szóltam már, sőt kerestem többször az irodát. Ez a Veres Péter és a Tiszakömlő utca sarkán lévő, én most nem minősíteném, nem igazán tudom, hogy mit lehet rá mondani. Az iroda egyszer volt kinn, megcsinálta, én ezt lefényképeztem előtte utána, nem hiszem, hogy meg fogja tudni állapítani, hogy melyik az amelyik előtte és utána készült. Majdnem egyre rosszabb. </w:t>
      </w:r>
    </w:p>
    <w:p>
      <w:pPr>
        <w:pStyle w:val="Normal"/>
        <w:jc w:val="both"/>
        <w:rPr>
          <w:sz w:val="28"/>
        </w:rPr>
      </w:pPr>
      <w:r>
        <w:rPr>
          <w:sz w:val="28"/>
        </w:rPr>
        <w:t>Még egy kérdésem lenne, ami ugyanehhez az irodához szólna, ezt is jeleztem már. A Jókai úti posta mellett a lépcsősor életveszélyes. Semmiféle visszajelzést nem kaptam ez ügyben.</w:t>
      </w:r>
    </w:p>
    <w:p>
      <w:pPr>
        <w:pStyle w:val="Normal"/>
        <w:jc w:val="both"/>
        <w:rPr>
          <w:sz w:val="28"/>
        </w:rPr>
      </w:pPr>
      <w:r>
        <w:rPr>
          <w:sz w:val="28"/>
        </w:rPr>
        <w:t xml:space="preserve">Többen kérdezték a területemről, hogy lesz-e fásítási program ebben az évben.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Lakossági akció? Igen, ez minden évben van, októberben lesz. A többire pedig megint ugyanez. Azt tudom mondani, hogy Jegyző urat kérem, hogy az ilyen apró-cseprő dolgok ne kerüljenek ide testületi ülésre, intézkedjenek azok, akik ebben illetékesek. Ez lenne a legrövidebbre zárása az ilyen dolgoknak. </w:t>
      </w:r>
    </w:p>
    <w:p>
      <w:pPr>
        <w:pStyle w:val="Normal"/>
        <w:jc w:val="both"/>
        <w:rPr>
          <w:sz w:val="28"/>
        </w:rPr>
      </w:pPr>
      <w:r>
        <w:rPr>
          <w:sz w:val="28"/>
        </w:rPr>
      </w:r>
    </w:p>
    <w:p>
      <w:pPr>
        <w:pStyle w:val="Normal"/>
        <w:jc w:val="both"/>
        <w:rPr>
          <w:sz w:val="28"/>
        </w:rPr>
      </w:pPr>
      <w:r>
        <w:rPr>
          <w:sz w:val="28"/>
        </w:rPr>
      </w:r>
    </w:p>
    <w:p>
      <w:pPr>
        <w:pStyle w:val="Heading5"/>
        <w:rPr>
          <w:b w:val="false"/>
          <w:b w:val="false"/>
          <w:bCs w:val="false"/>
          <w:u w:val="single"/>
        </w:rPr>
      </w:pPr>
      <w:r>
        <w:rPr>
          <w:b w:val="false"/>
          <w:bCs w:val="false"/>
          <w:u w:val="single"/>
        </w:rPr>
        <w:t>KOLOZS ANDRÁS</w:t>
      </w:r>
    </w:p>
    <w:p>
      <w:pPr>
        <w:pStyle w:val="Normal"/>
        <w:jc w:val="both"/>
        <w:rPr>
          <w:sz w:val="28"/>
        </w:rPr>
      </w:pPr>
      <w:r>
        <w:rPr>
          <w:sz w:val="28"/>
        </w:rPr>
        <w:t>A Városgazdálkodási Irodától kaptam egy levelet, hogy a hosszan húzódó Vidámvásár utcai járda végre megépül, ezt köszönöm szépen, ha így lesz. Ehhez kapcsolódott korábban egy kérésem, amiről viszont nem kaptam tájékoztatást, hogy a Zúgóhoz egy korlátot építsünk, mert életveszélyes, főleg télen, amikor eljegesedik a járdaszakasz.</w:t>
      </w:r>
    </w:p>
    <w:p>
      <w:pPr>
        <w:pStyle w:val="BodyText2"/>
        <w:rPr>
          <w:sz w:val="28"/>
          <w:szCs w:val="24"/>
        </w:rPr>
      </w:pPr>
      <w:r>
        <w:rPr>
          <w:sz w:val="28"/>
          <w:szCs w:val="24"/>
        </w:rPr>
      </w:r>
    </w:p>
    <w:p>
      <w:pPr>
        <w:pStyle w:val="BodyText2"/>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Ugyanaz, mint az előbb.</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TextBody"/>
        <w:rPr/>
      </w:pPr>
      <w:r>
        <w:rPr/>
        <w:t xml:space="preserve">Lantos úrnak szeretnék válaszolni. Hallottam a hozzászólását. Megnéztem, hogy az Interneten hogy lehet hallani a testületi anyagot. Kérdésére válaszolva azzal kezdeném, hogy sajnálatosan elkövettem egy hibát. A hiba az volt, hogy az interjú megjelenése előtt nem nézettem át, vagy nem kértem el a szövegét, különben nem került volna bele ez az inkriminánt kijelentés, amit megmondom őszintén nem nagyon tudom értem, hogy, hogy került bele. Valószínűleg valami félreértés lehetett az újságíró és köztem, ugyanis egyrészt nekem nem tisztem váteszkodni meg jósolni a jövőt, hogy mi mikor fog bekövetkezni. Annál is inkább, mert sok ráhatásom nincs az Önkormányzat költségvetésére és azt azért ki lehet jelenteni most már gondolom minden további nélkül, hogy elsősorban a szentmihályi, ill. a mátyásföldi uszodaépítés is már pénzkérdés semmi más. Aminek nagyon örültem az az, hogy ezen a tervpályázaton, ami a szentmihályi területre ötletpályázatként hirdettünk csak meg, de gyakorlatilag komplett terveket kaptunk, többet kaptunk mint amit kértünk. Ami azt jelenti, hogy a következő lépcső már az engedélyeztetési tervek, amiket el lehet indítani a szentmihályi területre. Amit én mondtam és valószínű, hogy itt lehetett félreértés az az, hogy a szentmihályi terület mindenféleképpen másodlagos, mint ahogy a testületi döntés is erről szól, tekintettel a szabályozási tervnek a hiányára, ami legalább 1 – 1,5 év mire sikerül annak a végére járnunk, hogy jogilag kiadható lesz építési engedély. Igazából amit én mondtam az ugyanez volt, hogy költségvetésfüggő, ill. pályázatfüggő, amennyiben  pályázatokon nyerünk hamarabb, ha nem, akkor később fog ez megvalósulni. Azt gondolom, hogy ez valami félreértés lehetett ez a 10-15 éves konkrét időintervallum. Én azt gondolom, hogy ez a végső határidőnek felfogható, de még annak is lehet, hogy kicsit késői. Én annak örülnék, ha akár egy füst alatt a két uszodát meg tudnánk csinálni. Gyakorlatilag úgy néz ki, hogy a terveztetési szakaszba majdnem, hogy azonos szinten áll a két terület. Nem tudom, hogy kell-e erre helyreigazítás, elég régen volt ez és utána én a nyár folyamán nem is voltam, nem régen találkoztam én is ezzel az ominózus 10-15 évvel, ill. Horváth úrnak a beadványában, hogy kicsit félrefogalmazás sikeredett. Én azt gondolom, hogy elsősorban ez az én hibám, mert nem kértem el a szöveget a megjelenés előtt. Egy biztos, hogy ilyet nem fogok még egyszer elkövet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 történet arról szól, hogy sajnos van ilyen, erre mindnyájunknak jobban oda kell figyelni. Pl. egy igen nagy példányszámú napilapunk, amit azzal a címmel közölt, hogy laktanya helyett uszoda, ott nem laktanya volt. Én nem mondtam soha, hogy már készen állnak az engedélyezési terv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sz w:val="28"/>
        </w:rPr>
      </w:pPr>
      <w:r>
        <w:rPr>
          <w:sz w:val="28"/>
        </w:rPr>
        <w:t xml:space="preserve">Két rövid gondolat, az egyik Kovács Balázs képviselő úr amit az előbb mondott. Ha én jól emlékszem az uszodákról hozott határozatban benne van, hogy a rákosszentmihályi uszoda előkészítését is folyamatosan intézni kell. Tehát azt, hogy most majd eldöntjük majd valamikor, hogy most kezdünk-e szabályozási tervet csinálni, vagy nem, abban a  határozatban el lett döntve, hogy igenis a szabályozási tervet csinálni kell. Ezt én így értettem és ennek a tudatában szavazta meg szerintem egyhangúlag a Képviselő-testület. Nem szeretném, ha most ez kérdésként vetődne fel, hogy már készül a szabályozási terv, vagy sem. Ezt Önnek, mint uszodatanácsnoknak mondom. </w:t>
      </w:r>
    </w:p>
    <w:p>
      <w:pPr>
        <w:pStyle w:val="TextBody"/>
        <w:rPr/>
      </w:pPr>
      <w:r>
        <w:rPr/>
        <w:t xml:space="preserve">A másik kérdésem, Gilyén elnök úrtól szeretném kérdezni, hogy a Kenéz utcának és az egész csatorna és útfelújítással kapcsolatban a tervezéseket intézik ugy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TextBody"/>
        <w:rPr/>
      </w:pPr>
      <w:r>
        <w:rPr/>
        <w:t xml:space="preserve">A határozatban természetesen benne van, amit én mondtam egyrészt, hogy a tervezés már túl is haladt az eredeti elképzelésen, tehát ott jól állunk. A másik a szabályozási tervnek a kérdése. Persze meg kell csinálni, csak a költségvetésben nincs rá fedezet pillanatnyilag, de én ezt nem felejtettem el, jön a költségvetés módosítása és ott ezt be kell építeni, de pillanatnyilag ennek okán még a Polgármester úr sem rendelheti meg a szabályozási tervet, ahhoz költségvetési rendeletet kell  módosítani. Mindennek megvan az ideje.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Átadom az ülés vezetését Abonyi alpolgármester úrna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8.</w:t>
        <w:tab/>
        <w:t>Javaslat a Budapest XVI. ker. 116780 hrsz-ú ingatlan m</w:t>
      </w:r>
      <w:r>
        <w:rPr>
          <w:sz w:val="28"/>
          <w:vertAlign w:val="superscript"/>
        </w:rPr>
        <w:t>2</w:t>
      </w:r>
      <w:r>
        <w:rPr>
          <w:sz w:val="28"/>
        </w:rPr>
        <w:t xml:space="preserve"> forgalmi érték ismételt megtárgyalására</w:t>
      </w:r>
    </w:p>
    <w:p>
      <w:pPr>
        <w:pStyle w:val="Normal"/>
        <w:tabs>
          <w:tab w:val="clear" w:pos="708"/>
          <w:tab w:val="left" w:pos="2272" w:leader="none"/>
        </w:tabs>
        <w:ind w:left="3124" w:hanging="3124"/>
        <w:jc w:val="both"/>
        <w:rPr>
          <w:sz w:val="28"/>
        </w:rPr>
      </w:pPr>
      <w:r>
        <w:rPr>
          <w:sz w:val="28"/>
        </w:rPr>
      </w:r>
    </w:p>
    <w:p>
      <w:pPr>
        <w:pStyle w:val="TextBodyIndent"/>
        <w:ind w:left="4260" w:hanging="1136"/>
        <w:rPr>
          <w:bCs/>
          <w:sz w:val="28"/>
        </w:rPr>
      </w:pPr>
      <w:r>
        <w:rPr>
          <w:sz w:val="28"/>
          <w:u w:val="single"/>
        </w:rPr>
        <w:t>Előadó:</w:t>
      </w:r>
      <w:r>
        <w:rPr>
          <w:sz w:val="28"/>
        </w:rPr>
        <w:tab/>
        <w:t>Asztalos Lajos alpolgármester</w:t>
      </w:r>
    </w:p>
    <w:p>
      <w:pPr>
        <w:pStyle w:val="Normal"/>
        <w:jc w:val="both"/>
        <w:rPr>
          <w:bCs/>
          <w:sz w:val="28"/>
        </w:rPr>
      </w:pPr>
      <w:r>
        <w:rPr>
          <w:bCs/>
          <w:sz w:val="28"/>
        </w:rPr>
      </w:r>
    </w:p>
    <w:p>
      <w:pPr>
        <w:pStyle w:val="Normal"/>
        <w:jc w:val="both"/>
        <w:rPr>
          <w:sz w:val="28"/>
        </w:rPr>
      </w:pPr>
      <w:r>
        <w:rPr>
          <w:sz w:val="28"/>
        </w:rPr>
      </w:r>
    </w:p>
    <w:p>
      <w:pPr>
        <w:pStyle w:val="Heading1"/>
        <w:rPr/>
      </w:pPr>
      <w:r>
        <w:rPr/>
        <w:t>ASZTALOS LAJOS</w:t>
      </w:r>
    </w:p>
    <w:p>
      <w:pPr>
        <w:pStyle w:val="Normal"/>
        <w:jc w:val="both"/>
        <w:rPr/>
      </w:pPr>
      <w:r>
        <w:rPr>
          <w:sz w:val="28"/>
        </w:rPr>
        <w:t xml:space="preserve">A Rádió u. 1. sz. alatti ingatlanról van szó, ahol korábban a szomszédos telek tulajdonosa Ispán László 71 m2-t a saját telkéhez kerített. A történet nem ennyi, de egyszerű, mert Ő már ebben az állapotában vásárolta meg az ingatlant és akár még jóhiszeműnek is mondhatom, amikor Ő az utcai fronton megépített kőkerítését arra a területre is megépítette, ami már a korábbi használat során ehhez az ingatlanhoz kerül. Amikor az Ő bérleti joga a szomszédos területre megszűnt a Platán Rt-vel együtt, akkor merült fel az, hogy ezt az állapotot megtartva, ami már az elmúlt évek, majd egy évtized során kialakult megvásárolná ezt a területet. Ha az előterjesztést tetszenek követni két értékbecslés is készült, a két értékbecslés nagyon egymáshoz közeli értéket határozott meg. A Gazdasági Bizottság saját határozatában megfogalmazott második értékbecslést meg sem várva annak idején egy olyan döntést hozott, hogy 20.000,- Ft-ban határozzuk meg ennek az ingatlannak a négyzetméterenkénti vételárát. Én a két értékbecslés ismeretében, ill. a vevővel Ispán Lászlóval folytatott tárgyalások alapján azt javaslom a Képviselő-testületnek, hogy az értékbecslők által megállapított négyzetméterenkénti áron értékesítsük ezt az ingatlant. Erre van vételi ajánlata Ispán úrnak, erre van fizetőképessége és ezzel ezt a kérdést rendezni tudnánk. A szomszédos területet rendeztettük és olyan állapotokat teremtettünk ezen a szomszédos megürült területen, amivel ez a 2000 m2-es terület egyébként ennek a 71 m2-nek a híján is önállóan jól hasznosítható ingatlanként lesz eladható, vagy bérbe adható. </w:t>
      </w:r>
    </w:p>
    <w:p>
      <w:pPr>
        <w:pStyle w:val="Normal"/>
        <w:jc w:val="both"/>
        <w:rPr>
          <w:sz w:val="28"/>
        </w:rPr>
      </w:pPr>
      <w:r>
        <w:rPr>
          <w:sz w:val="28"/>
        </w:rPr>
      </w:r>
    </w:p>
    <w:p>
      <w:pPr>
        <w:pStyle w:val="Heading1"/>
        <w:rPr>
          <w:bCs w:val="false"/>
          <w:szCs w:val="24"/>
        </w:rPr>
      </w:pPr>
      <w:r>
        <w:rPr>
          <w:bCs w:val="false"/>
          <w:szCs w:val="24"/>
        </w:rPr>
        <w:t>TREER ANDRÁS</w:t>
      </w:r>
    </w:p>
    <w:p>
      <w:pPr>
        <w:pStyle w:val="Normal"/>
        <w:jc w:val="both"/>
        <w:rPr/>
      </w:pPr>
      <w:r>
        <w:rPr>
          <w:sz w:val="28"/>
        </w:rPr>
        <w:t xml:space="preserve">Először is nagyon örülök, hogy a Gazdasági Bizottság a sarkára állt. Tudni kell, hogy közöttünk volt már vita, meg az elődje és közöttem, stb. A másik kérdésem az, és Asztalos urat kérdezem. Nálam a film elszakad, én arra emlékszem, hogy az Ispán László-féle ügy ötször-hatszor volt a Képviselő-testület előtt, most a nagyobb területet, amit bérelt Tüzép céljára azt most már megvette, kifizette, az le van rendezve? </w:t>
      </w:r>
    </w:p>
    <w:p>
      <w:pPr>
        <w:pStyle w:val="Normal"/>
        <w:jc w:val="both"/>
        <w:rPr>
          <w:sz w:val="28"/>
        </w:rPr>
      </w:pPr>
      <w:r>
        <w:rPr>
          <w:sz w:val="28"/>
        </w:rPr>
      </w:r>
    </w:p>
    <w:p>
      <w:pPr>
        <w:pStyle w:val="Normal"/>
        <w:jc w:val="both"/>
        <w:rPr>
          <w:sz w:val="28"/>
        </w:rPr>
      </w:pPr>
      <w:r>
        <w:rPr>
          <w:sz w:val="28"/>
        </w:rPr>
      </w:r>
    </w:p>
    <w:p>
      <w:pPr>
        <w:pStyle w:val="Heading1"/>
        <w:rPr/>
      </w:pPr>
      <w:r>
        <w:rPr/>
        <w:t>ASZTALOS LAJOS</w:t>
      </w:r>
    </w:p>
    <w:p>
      <w:pPr>
        <w:pStyle w:val="Normal"/>
        <w:jc w:val="both"/>
        <w:rPr/>
      </w:pPr>
      <w:r>
        <w:rPr>
          <w:sz w:val="28"/>
        </w:rPr>
        <w:t xml:space="preserve">Nem. Mind a Platán Rt, mind az Ispán úr a vételtől visszalépett. Ez a szomszédos 2000 m2  adás-vétele …… (Treer úr mond valamit.) Arról beszélek. Ketten bérelték, a Platán Rt és Ispán úr, a Tüzép telep. Tavaly ilyenkor az előző ciklus végén tárgyaltuk ezt a kérdést, akkor folyt itt egyfajta alkudozás a Platán Rt részéről a fizetési határidők kitolása végett, mert, hogy a társasági igazgatói ülése, vagy valamilye még nem döntött a vétel kérdésében, és addig-addig fontolgatták ezt a kérdést amíg végül is mind a ketten visszaléptek  az egyébként a Képviselő-testület által már jóváhagyott adás-vételtől. Itt e pillanatban üresen, de rendezett állapotban értékesítés, vagy bérbe adásra várva ott van a Rádió u. 1. sz. alatt a maga 2030 m2. És ezt, ami már korábbi használatban, még az Őt megelőző időkben már az Ő telkéhez lett csatolva. Az utcai fronton egy nagyon értékes és utcaképi szempontból is értékes kerítést épített ezen a telekhosszon. Ezt a 71 m2-t kívánná megvásáro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TextBody"/>
        <w:rPr/>
      </w:pPr>
      <w:r>
        <w:rPr/>
        <w:t xml:space="preserve">A Gazdasági Bizottságnak a határozatát szeretném megvédeni. A Gazdasági Bizottság egy tartózkodás ellenében hozta ezt a határoztat, aminek a fő oka a következő. Egyrészt azon az ülésen több értékbecslést is tárgyaltunk és jön majd a következő napirendekbe is, ahol ennél az ebben szereplő árnál többszörös telekárak vannak. De a fő indok az volt a 20.000,- Ft mellett, hogy ha megnézzük az értékbecslést ott az összehasonlító adatoknál szerepelnek cinkotai telekárak, ami 19.100,- és 23.000,- Ft-os négyzetméter ár között változik és ezt csökkentette értékmódosító tényezővel az értékbecslő, teljesen joggal értékbecslés szempontjából a miatt, hogy itt egy fura alakú, kis méretű telekről van szó és emiatt csökkentette ezeket a forgalmi értékeket. Ez a terület azért ilyen kisméretű és fura alakú, mert az Ispán úr teljesen szabálytalanul lekerítette, én ki merem mondani, hogy a helyszínrajzot meghamisították, nem Ő, nem tudjuk, hogy kicsoda. Én úgy tudom, hogy a Településfejlesztési Bizottság még anno feljelentést is tett ez ügyben. Ugyanis ez egy okiratnak számít a helyszínrajz és annak kapcsán került ide kialakításra az Ő kerítése, tehát Ő egy jogellenes módon kerítette le ezt a területet és ezt a Gazdasági Bizottság úgy ítélte meg, hogy az ilyen nem jogszerű cselekedetet nem tudja elfogadni értékcsökkentő tényezőként az érték tekintetében. Ezért mondta azt, hogy nem a legmagasabb értéket, hanem egy átlagértéket számítva 20.000,- Ft/m2-es árat ajánl meg az Ispán úrnak. Ezen a részen kerítés áll, tehát amennyiben az Ispán úr nem veszi meg ezt a területet, akkor neki a kerítést saját költségén át kell helyezni a jogi telekhatárra. Én azt gondolom, hogy ennek figyelembevételével is még kedvezményes is az Ő részére ez a 20.000,- Ft-os ár. Én mindenféleképpen javasolnám a testületnek. A Gazdasági Bizottságban azzal érveltem, hogy az ilyen bekerítéses területfoglalást nem kellene még azzal díjazni, hogy olcsóbban kapja meg a területet valaki, aki jogellenesen jár el. Ez a Gazdasági Bizottság által is reálisnak tartott telekár nem a legmagasabb, de egy átlagos cinkotai telekárat mondtunk. </w:t>
      </w:r>
    </w:p>
    <w:p>
      <w:pPr>
        <w:pStyle w:val="Normal"/>
        <w:jc w:val="both"/>
        <w:rPr>
          <w:sz w:val="28"/>
        </w:rPr>
      </w:pPr>
      <w:r>
        <w:rPr>
          <w:sz w:val="28"/>
        </w:rPr>
      </w:r>
    </w:p>
    <w:p>
      <w:pPr>
        <w:pStyle w:val="Normal"/>
        <w:jc w:val="both"/>
        <w:rPr>
          <w:sz w:val="28"/>
        </w:rPr>
      </w:pPr>
      <w:r>
        <w:rPr>
          <w:sz w:val="28"/>
        </w:rPr>
      </w:r>
    </w:p>
    <w:p>
      <w:pPr>
        <w:pStyle w:val="Heading1"/>
        <w:rPr/>
      </w:pPr>
      <w:r>
        <w:rPr/>
        <w:t>ASZTALOS LAJOS</w:t>
      </w:r>
    </w:p>
    <w:p>
      <w:pPr>
        <w:pStyle w:val="Normal"/>
        <w:jc w:val="both"/>
        <w:rPr>
          <w:sz w:val="28"/>
        </w:rPr>
      </w:pPr>
      <w:r>
        <w:rPr>
          <w:sz w:val="28"/>
        </w:rPr>
        <w:t xml:space="preserve">Kérem tisztelettel Elnök urat, hogy fogjuk fel a Gazdasági Bizottság határozatát módosító javaslatként és elsőként arról szavazzu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Felolvasom a Gazdasági Bizottság határozatát, mint módosító határozati javaslatot. A Képviselő-testület úgy határoz, hogy a Budapest, XVI. Rádió u. 1. 116780 hrsz-ú ingatlanból engedély nélkül a 116779 hrsz-ú ingatlanhoz csatolt földterület értékét 20.000,- Ft/m2-ben határozza meg. A bizottság javasolja, hogy a 71 m2 földterület Ispán László 116779 hrsz-ú ingatlan tulajdonosa részére 1.420.000,- Ft forgalmi értéken kerüljön értékesítésre, mely egyben a vételár. Határidő: szeptember 30. Felelős Polgármester. Aki ezzel egyetért,  kérem szavazzon. A Képviselő-testület 11 igen, 3 nem, 5 tartózkodással elfogadta.</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H A T Á R O Z A T:</w:t>
      </w:r>
    </w:p>
    <w:p>
      <w:pPr>
        <w:pStyle w:val="Heading1"/>
        <w:ind w:left="3124" w:hanging="3124"/>
        <w:rPr/>
      </w:pPr>
      <w:r>
        <w:rPr>
          <w:u w:val="none"/>
        </w:rPr>
        <w:t xml:space="preserve">574/2003. (IX. 16.) Kt. </w:t>
        <w:tab/>
        <w:t>A Képviselő-testület úgy határoz, hogy a Bp. XVI. Ker. Rádió u. 1. 116780 hrsz-ú ingatlanból engedély nélkül a 116779 hrsz-ú ingatlanhoz csatolt földterület értékét 20.000.-Ft/m</w:t>
      </w:r>
      <w:r>
        <w:rPr>
          <w:u w:val="none"/>
          <w:vertAlign w:val="superscript"/>
        </w:rPr>
        <w:t>2</w:t>
      </w:r>
      <w:r>
        <w:rPr>
          <w:u w:val="none"/>
        </w:rPr>
        <w:t>-ben határozza meg. A 71 m</w:t>
      </w:r>
      <w:r>
        <w:rPr>
          <w:u w:val="none"/>
          <w:vertAlign w:val="superscript"/>
        </w:rPr>
        <w:t>2</w:t>
      </w:r>
      <w:r>
        <w:rPr>
          <w:u w:val="none"/>
        </w:rPr>
        <w:t xml:space="preserve"> földterületet Ispán László, a 116779 hrsz-ú</w:t>
      </w:r>
      <w:r>
        <w:rPr>
          <w:i/>
          <w:iCs/>
        </w:rPr>
        <w:t xml:space="preserve"> </w:t>
      </w:r>
      <w:r>
        <w:rPr>
          <w:u w:val="none"/>
        </w:rPr>
        <w:t>ingatlan tulajdonosa részére 1.420.000.-Ft forgalmi értéken értékesíti, amely egyben a vételár.</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2003. szeptember 30.</w:t>
      </w:r>
    </w:p>
    <w:p>
      <w:pPr>
        <w:pStyle w:val="Normal"/>
        <w:shd w:fill="FFFFFF" w:val="clear"/>
        <w:spacing w:lineRule="exact" w:line="326"/>
        <w:ind w:left="4260" w:hanging="1136"/>
        <w:jc w:val="both"/>
        <w:rPr>
          <w:sz w:val="28"/>
        </w:rPr>
      </w:pPr>
      <w:r>
        <w:rPr>
          <w:color w:val="000000"/>
          <w:sz w:val="28"/>
          <w:szCs w:val="28"/>
          <w:u w:val="single"/>
        </w:rPr>
        <w:t>Felelős:</w:t>
      </w:r>
      <w:r>
        <w:rPr>
          <w:color w:val="000000"/>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9.</w:t>
        <w:tab/>
        <w:t>Javaslat a Batsányi u. 48. sz. 101443 hrsz-ú ingatlan hasznosítására</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Asztalos Lajos alpolgármester</w:t>
      </w:r>
    </w:p>
    <w:p>
      <w:pPr>
        <w:pStyle w:val="Normal"/>
        <w:jc w:val="both"/>
        <w:rPr>
          <w:sz w:val="28"/>
        </w:rPr>
      </w:pPr>
      <w:r>
        <w:rPr>
          <w:sz w:val="28"/>
        </w:rPr>
      </w:r>
    </w:p>
    <w:p>
      <w:pPr>
        <w:pStyle w:val="Normal"/>
        <w:jc w:val="both"/>
        <w:rPr>
          <w:sz w:val="28"/>
        </w:rPr>
      </w:pPr>
      <w:r>
        <w:rPr>
          <w:sz w:val="28"/>
        </w:rPr>
      </w:r>
    </w:p>
    <w:p>
      <w:pPr>
        <w:pStyle w:val="Heading1"/>
        <w:rPr/>
      </w:pPr>
      <w:r>
        <w:rPr/>
        <w:t>ASZTALOS LAJOS</w:t>
      </w:r>
    </w:p>
    <w:p>
      <w:pPr>
        <w:pStyle w:val="Normal"/>
        <w:jc w:val="both"/>
        <w:rPr/>
      </w:pPr>
      <w:r>
        <w:rPr>
          <w:sz w:val="28"/>
        </w:rPr>
        <w:t xml:space="preserve">A Batsányi u. 48. sz. alatti ingatlan most már 5 éve, hogy az Önkormányzat tulajdonába került azzal a megkötéssel, hogy 5 évig elidegenítési tilalmat jegyzett be annak idején az ingatlant átadó Fővárosi Önkormányzat. Az elidegenítési tilalom lejárt és az ingatlan az Alkoholelvonónak a kiköltöztetése után megürült és most már nagyon sok éve üresen áll, állagában meglehetősen leromlott. Két kérdés merült fel, ami az előterjesztésben is szerepel. Az egyik, hogy jelen állapotában értékesítsük és erre az állapotra vonatkozó értékbecslés 22.500.000,- Ft-ról szól, vagy beépítetlen állapotban, amikor is magunk még az értékesítés előtt végeztetnénk el ennek az épületnek a bontását. A két érték között, ha most a költségeket is tekintem alig 500.000,- Ft-nyi különbség van. Ezért is javaslom magam is és ezzel a megoldással értett egyet a Gazdasági Bizottság is, hogy jelen állapotában értékesítsük azzal a kis változtatással az értékbecsléshez képest, miszerint az induló licitárat 23.000.000,- Ft-ban határozzuk meg. Kérem, hogy a határozati javaslatot fogadják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Egy pontosításom lenne a határozati javaslathoz az utolsó mondatába. Azt javasolnám, hogy önkormányzati tulajdonú ingatlanok felújítására szerepeljen, a Gazdasági Bizottsági határozatban ez van benn, így nem igazán egyértelmű.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sz w:val="28"/>
        </w:rPr>
      </w:pPr>
      <w:r>
        <w:rPr>
          <w:sz w:val="28"/>
        </w:rPr>
        <w:t xml:space="preserve">Majdnem ugyanezt akartam mondani. Már egyszer szó volt erről, hogy ez egy egészségügyi létesítmény és a múltkor is és most is azt javaslom, hogy az ingatlan szó helyett a Szakrendelőt írjuk be, hogy annak a felújítására fordítjuk, mert szebb az optikája, ha egy ilyen egészségügyi ingatlant abba a témakörbe hagyj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Ezt módosító indítványnak tekintem. Alpolgármester urat megkérdezem, hogy ezt a változatot befogadja-e, amit Kovács Attila úr javaso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ASZTALOS LAJOS</w:t>
      </w:r>
    </w:p>
    <w:p>
      <w:pPr>
        <w:pStyle w:val="Normal"/>
        <w:jc w:val="both"/>
        <w:rPr>
          <w:sz w:val="28"/>
        </w:rPr>
      </w:pPr>
      <w:r>
        <w:rPr>
          <w:sz w:val="28"/>
        </w:rPr>
        <w:t xml:space="preserve">Én az eredeti, ill. a Gazdasági Bizottság által is támogatott határozati javaslatot fenntartom. Tehát Kovács Attila úr javaslatát módosító javaslatként kezeljük. </w:t>
      </w:r>
    </w:p>
    <w:p>
      <w:pPr>
        <w:pStyle w:val="Normal"/>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ABONYI JÁNOS</w:t>
      </w:r>
    </w:p>
    <w:p>
      <w:pPr>
        <w:pStyle w:val="Normal"/>
        <w:jc w:val="both"/>
        <w:rPr/>
      </w:pPr>
      <w:r>
        <w:rPr>
          <w:sz w:val="28"/>
        </w:rPr>
        <w:t xml:space="preserve">Akkor először a módosító javaslatról döntsünk. Kovács Attila módosító javaslatát tenném fel szavazásra, amely az eredeti határozati javaslatot úgy módosítaná, hogy az értékesítésből befolyó bevételt a Szakrendelő felújítására kell fordítani. Aki ezzel egyetért, kérem szavazzon. A testület 10 igen, 5 nem, 4 tartózkodással elfogadta a módosító indítvány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rPr>
          <w:u w:val="none"/>
        </w:rPr>
      </w:pPr>
      <w:r>
        <w:rPr>
          <w:u w:val="none"/>
        </w:rPr>
        <w:t xml:space="preserve">575/2003. (IX. 16.) Kt. </w:t>
        <w:tab/>
        <w:t>A Képviselő-testület a határozati javaslat alábbi módosításával egyetért:</w:t>
      </w:r>
    </w:p>
    <w:p>
      <w:pPr>
        <w:pStyle w:val="Normal"/>
        <w:ind w:left="3124" w:hanging="0"/>
        <w:jc w:val="both"/>
        <w:rPr/>
      </w:pPr>
      <w:r>
        <w:rPr>
          <w:sz w:val="28"/>
        </w:rPr>
        <w:t>„</w:t>
      </w:r>
      <w:r>
        <w:rPr>
          <w:sz w:val="28"/>
        </w:rPr>
        <w:t xml:space="preserve">Az értékesítésből befolyó bevételt a </w:t>
      </w:r>
      <w:r>
        <w:rPr>
          <w:b/>
          <w:bCs/>
          <w:sz w:val="28"/>
        </w:rPr>
        <w:t>Szakrendelő</w:t>
      </w:r>
      <w:r>
        <w:rPr>
          <w:sz w:val="28"/>
        </w:rPr>
        <w:t xml:space="preserve"> felújítására kell fordítani.”</w:t>
      </w:r>
    </w:p>
    <w:p>
      <w:pPr>
        <w:pStyle w:val="Normal"/>
        <w:shd w:fill="FFFFFF" w:val="clear"/>
        <w:spacing w:lineRule="exact" w:line="326"/>
        <w:ind w:left="19" w:hanging="0"/>
        <w:jc w:val="both"/>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260" w:hanging="1136"/>
        <w:jc w:val="both"/>
        <w:rPr>
          <w:sz w:val="28"/>
        </w:rPr>
      </w:pPr>
      <w:r>
        <w:rPr>
          <w:color w:val="000000"/>
          <w:sz w:val="28"/>
          <w:szCs w:val="28"/>
          <w:u w:val="single"/>
        </w:rPr>
        <w:t>Felelős:</w:t>
      </w:r>
      <w:r>
        <w:rPr>
          <w:color w:val="000000"/>
          <w:sz w:val="28"/>
          <w:szCs w:val="28"/>
        </w:rPr>
        <w:tab/>
        <w:t>dr. Szabó Lajos Mátyás polgármester</w:t>
      </w:r>
    </w:p>
    <w:p>
      <w:pPr>
        <w:pStyle w:val="BodyText2"/>
        <w:rPr>
          <w:sz w:val="28"/>
          <w:szCs w:val="24"/>
        </w:rPr>
      </w:pPr>
      <w:r>
        <w:rPr>
          <w:sz w:val="28"/>
          <w:szCs w:val="24"/>
        </w:rPr>
      </w:r>
    </w:p>
    <w:p>
      <w:pPr>
        <w:pStyle w:val="Normal"/>
        <w:jc w:val="both"/>
        <w:rPr>
          <w:sz w:val="28"/>
          <w:szCs w:val="24"/>
          <w:u w:val="single"/>
        </w:rPr>
      </w:pPr>
      <w:r>
        <w:rPr>
          <w:sz w:val="28"/>
          <w:szCs w:val="24"/>
          <w:u w:val="single"/>
        </w:rPr>
      </w:r>
    </w:p>
    <w:p>
      <w:pPr>
        <w:pStyle w:val="Normal"/>
        <w:jc w:val="both"/>
        <w:rPr>
          <w:sz w:val="28"/>
          <w:u w:val="single"/>
        </w:rPr>
      </w:pPr>
      <w:r>
        <w:rPr>
          <w:sz w:val="28"/>
          <w:u w:val="single"/>
        </w:rPr>
      </w:r>
    </w:p>
    <w:p>
      <w:pPr>
        <w:pStyle w:val="Normal"/>
        <w:jc w:val="both"/>
        <w:rPr>
          <w:sz w:val="28"/>
          <w:u w:val="single"/>
        </w:rPr>
      </w:pPr>
      <w:r>
        <w:rPr>
          <w:sz w:val="28"/>
          <w:u w:val="single"/>
        </w:rPr>
        <w:t>ABONYI JÁNOS</w:t>
      </w:r>
    </w:p>
    <w:p>
      <w:pPr>
        <w:pStyle w:val="TextBody"/>
        <w:rPr/>
      </w:pPr>
      <w:r>
        <w:rPr/>
        <w:t xml:space="preserve">A szövegmódosítást úgy értelmeztem, hogy ezzel módosul az eredeti határozati javaslat szövege. Hogy szabatos legyek és pontos. Kovács Attila úr módosító indítványa a teljes határozatba ágyazva. A Képviselő-testület a Batsányi u. 48. 101443 hrsz-ú ingatlant jelenlegi állapotában versenytárgyalás útján értékesíti. A Képviselő-testület az induló licitárat 23.000.000,- Ft-ban, a licit lépcsőt 50.000,- Ft-ban állapítja meg. Az értékesítésből befolyó bevételt a Rendelőintézet felújítására kell fordítani. A versenytárgyalás kiírására határidő szeptember 30. Felelős Dr. Szabó Lajos Mátyás polgármester. Aki ezt a határozati  javaslatot elfogadja, kérem szavazzon. Kérnék majd egy ismétlést, mert úgy tűnik a gépem nem működik. 15 igen, 1 nem, 3 tartózkodással a testület elfogadta. </w:t>
      </w:r>
    </w:p>
    <w:p>
      <w:pPr>
        <w:pStyle w:val="TextBody"/>
        <w:rPr/>
      </w:pPr>
      <w:r>
        <w:rPr/>
      </w:r>
      <w:r>
        <w:br w:type="page"/>
      </w:r>
    </w:p>
    <w:p>
      <w:pPr>
        <w:pStyle w:val="TextBody"/>
        <w:rPr/>
      </w:pPr>
      <w:r>
        <w:rPr/>
      </w:r>
    </w:p>
    <w:p>
      <w:pPr>
        <w:pStyle w:val="Normal"/>
        <w:jc w:val="both"/>
        <w:rPr>
          <w:sz w:val="28"/>
          <w:u w:val="single"/>
        </w:rPr>
      </w:pPr>
      <w:r>
        <w:rPr>
          <w:sz w:val="28"/>
          <w:u w:val="single"/>
        </w:rPr>
        <w:t>H A T Á R O Z A T:</w:t>
      </w:r>
    </w:p>
    <w:p>
      <w:pPr>
        <w:pStyle w:val="Heading1"/>
        <w:ind w:left="3124" w:hanging="3124"/>
        <w:rPr/>
      </w:pPr>
      <w:r>
        <w:rPr>
          <w:u w:val="none"/>
        </w:rPr>
        <w:t xml:space="preserve">576/2003. (IX. 16.) Kt. </w:t>
        <w:tab/>
        <w:t xml:space="preserve">A Képviselő-testület a Batsányi u. 48. sz. 101443 hrsz-ú </w:t>
      </w:r>
      <w:r>
        <w:rPr>
          <w:szCs w:val="28"/>
          <w:u w:val="none"/>
        </w:rPr>
        <w:t>ingatlant jelenlegi állapotában, versenytárgyalás útján értékesíti.</w:t>
      </w:r>
    </w:p>
    <w:p>
      <w:pPr>
        <w:pStyle w:val="Normal"/>
        <w:autoSpaceDE w:val="false"/>
        <w:ind w:left="3124" w:hanging="0"/>
        <w:jc w:val="both"/>
        <w:rPr>
          <w:sz w:val="28"/>
          <w:szCs w:val="28"/>
        </w:rPr>
      </w:pPr>
      <w:r>
        <w:rPr>
          <w:sz w:val="28"/>
          <w:szCs w:val="28"/>
        </w:rPr>
        <w:t>A Képviselő-testület az induló licitárat 23.000.000,-Ft-ban, a licitlépcsőt 50.000,-Ft-ban állapítja meg.</w:t>
      </w:r>
    </w:p>
    <w:p>
      <w:pPr>
        <w:pStyle w:val="Normal"/>
        <w:autoSpaceDE w:val="false"/>
        <w:ind w:left="3124" w:hanging="0"/>
        <w:jc w:val="both"/>
        <w:rPr>
          <w:sz w:val="28"/>
          <w:szCs w:val="28"/>
        </w:rPr>
      </w:pPr>
      <w:r>
        <w:rPr>
          <w:sz w:val="28"/>
          <w:szCs w:val="28"/>
        </w:rPr>
        <w:t>Az értékesítésből befolyó bevételt a Szakrendelő felújításra kell fordítani.</w:t>
      </w:r>
    </w:p>
    <w:p>
      <w:pPr>
        <w:pStyle w:val="Normal"/>
        <w:autoSpaceDE w:val="false"/>
        <w:rPr>
          <w:sz w:val="28"/>
          <w:szCs w:val="28"/>
        </w:rPr>
      </w:pPr>
      <w:r>
        <w:rPr>
          <w:sz w:val="28"/>
          <w:szCs w:val="28"/>
        </w:rPr>
      </w:r>
    </w:p>
    <w:p>
      <w:pPr>
        <w:pStyle w:val="Normal"/>
        <w:autoSpaceDE w:val="false"/>
        <w:ind w:left="4260" w:hanging="1136"/>
        <w:jc w:val="both"/>
        <w:rPr/>
      </w:pPr>
      <w:r>
        <w:rPr>
          <w:sz w:val="28"/>
          <w:szCs w:val="28"/>
          <w:u w:val="single"/>
        </w:rPr>
        <w:t>Határidő</w:t>
      </w:r>
      <w:r>
        <w:rPr>
          <w:sz w:val="28"/>
          <w:szCs w:val="28"/>
        </w:rPr>
        <w:t>:</w:t>
        <w:tab/>
        <w:t>A versenytárgyalás kiírására: 2003. szeptember 30.</w:t>
      </w:r>
    </w:p>
    <w:p>
      <w:pPr>
        <w:pStyle w:val="Normal"/>
        <w:autoSpaceDE w:val="false"/>
        <w:ind w:left="4260" w:hanging="1136"/>
        <w:rPr>
          <w:sz w:val="28"/>
          <w:szCs w:val="20"/>
        </w:rPr>
      </w:pPr>
      <w:r>
        <w:rPr>
          <w:sz w:val="28"/>
          <w:szCs w:val="28"/>
          <w:u w:val="single"/>
        </w:rPr>
        <w:t>Felelős</w:t>
      </w:r>
      <w:r>
        <w:rPr>
          <w:sz w:val="28"/>
          <w:szCs w:val="28"/>
        </w:rPr>
        <w:t>:</w:t>
        <w:tab/>
        <w:t>Dr. Szabó Lajos Mátyás polgármester</w:t>
      </w:r>
    </w:p>
    <w:p>
      <w:pPr>
        <w:pStyle w:val="Header"/>
        <w:rPr>
          <w:sz w:val="28"/>
          <w:szCs w:val="20"/>
        </w:rPr>
      </w:pPr>
      <w:r>
        <w:rPr>
          <w:sz w:val="28"/>
          <w:szCs w:val="20"/>
        </w:rPr>
      </w:r>
    </w:p>
    <w:p>
      <w:pPr>
        <w:pStyle w:val="Header"/>
        <w:rPr/>
      </w:pPr>
      <w:r>
        <w:rPr/>
      </w:r>
    </w:p>
    <w:p>
      <w:pPr>
        <w:pStyle w:val="Header"/>
        <w:rPr/>
      </w:pPr>
      <w:r>
        <w:rPr/>
      </w:r>
    </w:p>
    <w:p>
      <w:pPr>
        <w:pStyle w:val="TextBodyIndent"/>
        <w:tabs>
          <w:tab w:val="clear" w:pos="708"/>
          <w:tab w:val="left" w:pos="2272" w:leader="none"/>
        </w:tabs>
        <w:ind w:left="3124" w:hanging="3124"/>
        <w:rPr/>
      </w:pPr>
      <w:r>
        <w:rPr>
          <w:sz w:val="28"/>
          <w:u w:val="single"/>
        </w:rPr>
        <w:t>NAPIREND</w:t>
      </w:r>
      <w:r>
        <w:rPr>
          <w:sz w:val="28"/>
        </w:rPr>
        <w:t>:</w:t>
        <w:tab/>
        <w:t>10.</w:t>
        <w:tab/>
      </w:r>
      <w:r>
        <w:rPr>
          <w:bCs/>
          <w:sz w:val="28"/>
        </w:rPr>
        <w:t>Budapest XVI. ker. Budapesti u. 121. sz. 107100/18 hrsz-ú felépítményes ingatlan elővásárlási jognyilatkozat</w:t>
      </w:r>
    </w:p>
    <w:p>
      <w:pPr>
        <w:pStyle w:val="TextBodyIndent"/>
        <w:tabs>
          <w:tab w:val="clear" w:pos="708"/>
          <w:tab w:val="left" w:pos="2272" w:leader="none"/>
        </w:tabs>
        <w:ind w:left="3124" w:hanging="3124"/>
        <w:rPr>
          <w:bCs/>
          <w:sz w:val="28"/>
        </w:rPr>
      </w:pPr>
      <w:r>
        <w:rPr>
          <w:bCs/>
          <w:sz w:val="28"/>
        </w:rPr>
      </w:r>
    </w:p>
    <w:p>
      <w:pPr>
        <w:pStyle w:val="TextBodyIndent"/>
        <w:ind w:left="4260" w:hanging="1136"/>
        <w:rPr/>
      </w:pPr>
      <w:r>
        <w:rPr>
          <w:sz w:val="28"/>
          <w:u w:val="single"/>
        </w:rPr>
        <w:t>Előadó:</w:t>
      </w:r>
      <w:r>
        <w:rPr>
          <w:sz w:val="28"/>
        </w:rPr>
        <w:tab/>
        <w:t>Asztalos Lajos alpolgármester</w:t>
      </w:r>
    </w:p>
    <w:p>
      <w:pPr>
        <w:pStyle w:val="TextBody"/>
        <w:rPr>
          <w:sz w:val="28"/>
        </w:rPr>
      </w:pPr>
      <w:r>
        <w:rPr>
          <w:sz w:val="28"/>
        </w:rPr>
      </w:r>
    </w:p>
    <w:p>
      <w:pPr>
        <w:pStyle w:val="TextBody"/>
        <w:rPr/>
      </w:pPr>
      <w:r>
        <w:rPr/>
      </w:r>
    </w:p>
    <w:p>
      <w:pPr>
        <w:pStyle w:val="Heading1"/>
        <w:rPr/>
      </w:pPr>
      <w:r>
        <w:rPr/>
        <w:t>ASZTALOS LAJOS</w:t>
      </w:r>
    </w:p>
    <w:p>
      <w:pPr>
        <w:pStyle w:val="TextBody"/>
        <w:rPr/>
      </w:pPr>
      <w:r>
        <w:rPr/>
        <w:t>Az előterjesztéshez nincs kiegészítésem. Egyetértek a  bizottság véleményével.</w:t>
      </w:r>
    </w:p>
    <w:p>
      <w:pPr>
        <w:pStyle w:val="TextBody"/>
        <w:rPr/>
      </w:pPr>
      <w:r>
        <w:rPr/>
      </w:r>
    </w:p>
    <w:p>
      <w:pPr>
        <w:pStyle w:val="TextBody"/>
        <w:rPr/>
      </w:pPr>
      <w:r>
        <w:rPr/>
      </w:r>
    </w:p>
    <w:p>
      <w:pPr>
        <w:pStyle w:val="Heading1"/>
        <w:rPr>
          <w:bCs w:val="false"/>
          <w:szCs w:val="24"/>
        </w:rPr>
      </w:pPr>
      <w:r>
        <w:rPr>
          <w:bCs w:val="false"/>
          <w:szCs w:val="24"/>
        </w:rPr>
        <w:t>ABONYI JÁNOS</w:t>
      </w:r>
    </w:p>
    <w:p>
      <w:pPr>
        <w:pStyle w:val="TextBody"/>
        <w:rPr/>
      </w:pPr>
      <w:r>
        <w:rPr/>
        <w:t xml:space="preserve">Felolvasom a határozati javaslatot. Budapest XVI. kerületi Önkormányzat a Fővárosi Önkormányzat és a Betty Szépség Farm között2003. június 20-án létrejött adás-vételi szerződésben megjelölt Budapest, XVI. kerület, Budapesti út 121. sz. alatti 107100/18 hrsz-ú 547 m2 alapterületű felépítmény és ingatlan vonatkozásában  nem él elővételi jogával. Felkéri a Polgármestert ennek megfelelő jognyilatkozat aláírására. Határidő szeptember 30. Aki ezzel egyetért igen gombjával jelezze. A testület 21 igennel egyhangúlag elfogadta. </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24" w:hanging="3124"/>
        <w:rPr/>
      </w:pPr>
      <w:r>
        <w:rPr>
          <w:u w:val="none"/>
        </w:rPr>
        <w:t xml:space="preserve">577/2003. (IX. 16.) Kt. </w:t>
        <w:tab/>
        <w:t xml:space="preserve">A Budapest, XVI. ker. Önkormányzat a Fővárosi Önkormányzat és a Betty Szépségfarm Kft. között 2003. június 25. napján létrejött adás-vételi szerződésben </w:t>
      </w:r>
      <w:r>
        <w:rPr>
          <w:szCs w:val="29"/>
          <w:u w:val="none"/>
        </w:rPr>
        <w:t>megjelölt Budapest, XVI. Budapesti u 121. sz. alatti 107100/18 hrsz-ú, 547 m</w:t>
      </w:r>
      <w:r>
        <w:rPr>
          <w:szCs w:val="29"/>
          <w:u w:val="none"/>
          <w:vertAlign w:val="superscript"/>
        </w:rPr>
        <w:t>2</w:t>
      </w:r>
      <w:r>
        <w:rPr>
          <w:szCs w:val="29"/>
          <w:u w:val="none"/>
        </w:rPr>
        <w:t xml:space="preserve"> alapterületű</w:t>
      </w:r>
      <w:r>
        <w:rPr>
          <w:i/>
          <w:iCs/>
          <w:szCs w:val="29"/>
        </w:rPr>
        <w:t xml:space="preserve"> </w:t>
      </w:r>
      <w:r>
        <w:rPr>
          <w:szCs w:val="29"/>
          <w:u w:val="none"/>
        </w:rPr>
        <w:t>felépítményes ingatlan vonatkozásában nem él elővételi jogával.</w:t>
      </w:r>
    </w:p>
    <w:p>
      <w:pPr>
        <w:pStyle w:val="Normal"/>
        <w:autoSpaceDE w:val="false"/>
        <w:ind w:left="3124" w:hanging="0"/>
        <w:jc w:val="both"/>
        <w:rPr>
          <w:sz w:val="28"/>
          <w:szCs w:val="29"/>
        </w:rPr>
      </w:pPr>
      <w:r>
        <w:rPr>
          <w:sz w:val="28"/>
          <w:szCs w:val="29"/>
        </w:rPr>
        <w:t>Felkéri a Polgármestert ennek megfelelő jognyilatkozat aláírására.</w:t>
      </w:r>
    </w:p>
    <w:p>
      <w:pPr>
        <w:pStyle w:val="Normal"/>
        <w:autoSpaceDE w:val="false"/>
        <w:rPr>
          <w:sz w:val="28"/>
          <w:szCs w:val="29"/>
        </w:rPr>
      </w:pPr>
      <w:r>
        <w:rPr>
          <w:sz w:val="28"/>
          <w:szCs w:val="29"/>
        </w:rPr>
      </w:r>
    </w:p>
    <w:p>
      <w:pPr>
        <w:pStyle w:val="Normal"/>
        <w:autoSpaceDE w:val="false"/>
        <w:ind w:left="4260" w:hanging="1136"/>
        <w:rPr/>
      </w:pPr>
      <w:r>
        <w:rPr>
          <w:sz w:val="28"/>
          <w:szCs w:val="29"/>
          <w:u w:val="single"/>
        </w:rPr>
        <w:t>Határidő</w:t>
      </w:r>
      <w:r>
        <w:rPr>
          <w:sz w:val="28"/>
          <w:szCs w:val="29"/>
        </w:rPr>
        <w:t>:</w:t>
        <w:tab/>
        <w:t>2003. szeptember 30.</w:t>
      </w:r>
    </w:p>
    <w:p>
      <w:pPr>
        <w:pStyle w:val="Heading5"/>
        <w:ind w:left="4260" w:hanging="1136"/>
        <w:rPr>
          <w:b w:val="false"/>
          <w:b w:val="false"/>
          <w:bCs w:val="false"/>
          <w:szCs w:val="20"/>
        </w:rPr>
      </w:pPr>
      <w:r>
        <w:rPr>
          <w:b w:val="false"/>
          <w:bCs w:val="false"/>
          <w:u w:val="single"/>
        </w:rPr>
        <w:t>Felelős</w:t>
      </w:r>
      <w:r>
        <w:rPr>
          <w:b w:val="false"/>
          <w:bCs w:val="false"/>
        </w:rPr>
        <w:t>:</w:t>
        <w:tab/>
        <w:t>dr. Szabó Lajos Mátyás polgármester</w:t>
      </w:r>
    </w:p>
    <w:p>
      <w:pPr>
        <w:pStyle w:val="Header"/>
        <w:jc w:val="both"/>
        <w:rPr>
          <w:b/>
          <w:b/>
          <w:bCs/>
          <w:szCs w:val="20"/>
        </w:rPr>
      </w:pPr>
      <w:r>
        <w:rPr>
          <w:b/>
          <w:bCs/>
          <w:szCs w:val="20"/>
        </w:rPr>
      </w:r>
    </w:p>
    <w:p>
      <w:pPr>
        <w:pStyle w:val="Header"/>
        <w:jc w:val="both"/>
        <w:rPr/>
      </w:pPr>
      <w:r>
        <w:rPr/>
      </w:r>
    </w:p>
    <w:p>
      <w:pPr>
        <w:pStyle w:val="Header"/>
        <w:jc w:val="both"/>
        <w:rPr/>
      </w:pPr>
      <w:r>
        <w:rPr/>
      </w:r>
    </w:p>
    <w:p>
      <w:pPr>
        <w:pStyle w:val="Normal"/>
        <w:tabs>
          <w:tab w:val="clear" w:pos="708"/>
          <w:tab w:val="left" w:pos="2272" w:leader="none"/>
        </w:tabs>
        <w:ind w:left="3124" w:hanging="3124"/>
        <w:jc w:val="both"/>
        <w:rPr/>
      </w:pPr>
      <w:r>
        <w:rPr>
          <w:sz w:val="28"/>
          <w:u w:val="single"/>
        </w:rPr>
        <w:t>NAPIREND</w:t>
      </w:r>
      <w:r>
        <w:rPr>
          <w:sz w:val="28"/>
        </w:rPr>
        <w:t>:</w:t>
        <w:tab/>
        <w:t>11.</w:t>
        <w:tab/>
        <w:t>Javaslat az Önkormányzat tulajdonában lévő Dreher részvények értékesítésére</w:t>
      </w:r>
    </w:p>
    <w:p>
      <w:pPr>
        <w:pStyle w:val="Normal"/>
        <w:tabs>
          <w:tab w:val="clear" w:pos="708"/>
          <w:tab w:val="left" w:pos="2272" w:leader="none"/>
        </w:tabs>
        <w:ind w:left="3124" w:hanging="3124"/>
        <w:jc w:val="both"/>
        <w:rPr>
          <w:sz w:val="28"/>
        </w:rPr>
      </w:pPr>
      <w:r>
        <w:rPr>
          <w:sz w:val="28"/>
        </w:rPr>
      </w:r>
    </w:p>
    <w:p>
      <w:pPr>
        <w:pStyle w:val="TextBodyIndent"/>
        <w:ind w:left="4260" w:hanging="1136"/>
        <w:rPr/>
      </w:pPr>
      <w:r>
        <w:rPr>
          <w:sz w:val="28"/>
          <w:u w:val="single"/>
        </w:rPr>
        <w:t>Előadó:</w:t>
      </w:r>
      <w:r>
        <w:rPr>
          <w:sz w:val="28"/>
        </w:rPr>
        <w:tab/>
        <w:t>Asztalos Lajos alpolgármester</w:t>
      </w:r>
    </w:p>
    <w:p>
      <w:pPr>
        <w:pStyle w:val="Normal"/>
        <w:jc w:val="both"/>
        <w:rPr>
          <w:sz w:val="28"/>
        </w:rPr>
      </w:pPr>
      <w:r>
        <w:rPr>
          <w:sz w:val="28"/>
        </w:rPr>
      </w:r>
    </w:p>
    <w:p>
      <w:pPr>
        <w:pStyle w:val="TextBody"/>
        <w:rPr>
          <w:sz w:val="28"/>
        </w:rPr>
      </w:pPr>
      <w:r>
        <w:rPr>
          <w:sz w:val="28"/>
        </w:rPr>
      </w:r>
    </w:p>
    <w:p>
      <w:pPr>
        <w:pStyle w:val="Heading1"/>
        <w:rPr/>
      </w:pPr>
      <w:r>
        <w:rPr/>
        <w:t>ASZTALOS LAJOS</w:t>
      </w:r>
    </w:p>
    <w:p>
      <w:pPr>
        <w:pStyle w:val="TextBody"/>
        <w:rPr/>
      </w:pPr>
      <w:r>
        <w:rPr/>
        <w:t xml:space="preserve">A Képviselő-testület 2001. szeptember 18-i határozatában már döntött ezeknek a részvényeknek az eladásáról, csak mint az anyagból is kitűnik a viszontválaszok mostanáig elhúzódtak. Gyakorlatilag ebben az előterjesztésben ennek a munkának a kikerekítéséhez a korábban hozott határozat megerősítését kérnénk a testülettől, ill. az ezzel kapcsolatos szerződés aláírását, amivel a Pénzügyi Bizottság is az Önöknek kiosztott határozatában egyetértet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A határozati javaslattal egyetértek csak az az anyag, amikor még az előző ciklusban elkészült az tartalmazott egy irányárakat az önkormányzati tulajdonú részvények vonatkozásában, amit ha elér a tőzsdei árfolyam, akkor ezeket értékesíteni lehet. Azokban a határozati javaslatokban volt egy határidő meghatározva, ameddig ez az ajánlat gyakorlatilag, pontosabban a testületi döntés felhatalmazza a Polgármestert, hogy ezeket értékesítse. Most vannak még önkormányzati tulajdonú részvényeink, tekintettel arra, hogy akkor nem érte el ez az ár azt az árat, ami a testületi döntésben szerepelt és azóta az eltelt 1 évben gyakorlatilag ez a kérdés függőben van. Volt az a döntés, hogy az uszoda alapba kell helyezni a részvények értékesítéséből származó pénzösszeget. Én azt szeretném kérni, ill. úgy látom Asztalos úr foglalkozik ezzel a témával, ill. Németh András úr segített nekem az előterjesztés során, hogy egy ilyen tartalmú előterjesztést kellene szerintem ismételten készíteni, mint ami akkor volt és a testület döntése alapján még akkor a meglévő részvényeinket lehetne értékesíteni és az uszoda alap növekedne. </w:t>
      </w:r>
    </w:p>
    <w:p>
      <w:pPr>
        <w:pStyle w:val="TextBody"/>
        <w:rPr/>
      </w:pPr>
      <w:r>
        <w:rPr/>
        <w:t xml:space="preserve">Ha már nálam van a szó tudom, hogy megelőlegezem a következő napirendet, amiben  ICN részvényekről van, egy mondatot mondanék. Ugyanilyen előterjesztés volt akkor is 1 évvel ezelőtt és a régi képviselők nyilván emlékeznek arra, hogy ilyen változatlan tartalmú előterjesztésnél is én kaptam hideget-meleget a Képviselő-testülettől, hogy, hogy eltékozoljuk az Önkormányzat vagyonát. </w:t>
      </w:r>
    </w:p>
    <w:p>
      <w:pPr>
        <w:pStyle w:val="TextBody"/>
        <w:rPr/>
      </w:pPr>
      <w:r>
        <w:rPr/>
      </w:r>
    </w:p>
    <w:p>
      <w:pPr>
        <w:pStyle w:val="TextBody"/>
        <w:rPr/>
      </w:pPr>
      <w:r>
        <w:rPr/>
      </w:r>
    </w:p>
    <w:p>
      <w:pPr>
        <w:pStyle w:val="Heading1"/>
        <w:rPr/>
      </w:pPr>
      <w:r>
        <w:rPr/>
        <w:t>ASZTALOS LAJOS</w:t>
      </w:r>
    </w:p>
    <w:p>
      <w:pPr>
        <w:pStyle w:val="TextBody"/>
        <w:rPr/>
      </w:pPr>
      <w:r>
        <w:rPr/>
        <w:t xml:space="preserve">Én osztozom abban a feddésben, hogy ha Alpolgármester urat ebben a két ügyben valamiféle tékozlással gyanúsították volna. Én azt gondolom, hogy ezeknek az ügyeknek igenis a végére kell most már jussunk. Amire pedig ki tetszett térni. Az ELMŰ részvények kivételével az összes tőzsdei részvényünket eladtuk, az talán ismerős. Az ELMŰ részvények vonatkozásában pedig éppen egy olyan határozatunk van érvényben ismeretem szerint, hogy azt ne adjuk el. </w:t>
      </w:r>
    </w:p>
    <w:p>
      <w:pPr>
        <w:pStyle w:val="TextBody"/>
        <w:rPr/>
      </w:pPr>
      <w:r>
        <w:rPr/>
      </w:r>
    </w:p>
    <w:p>
      <w:pPr>
        <w:pStyle w:val="TextBody"/>
        <w:rPr/>
      </w:pPr>
      <w:r>
        <w:rPr/>
      </w:r>
    </w:p>
    <w:p>
      <w:pPr>
        <w:pStyle w:val="Heading1"/>
        <w:rPr>
          <w:bCs w:val="false"/>
          <w:szCs w:val="24"/>
        </w:rPr>
      </w:pPr>
      <w:r>
        <w:rPr>
          <w:bCs w:val="false"/>
          <w:szCs w:val="24"/>
        </w:rPr>
        <w:t>ABONYI JÁNOS</w:t>
      </w:r>
    </w:p>
    <w:p>
      <w:pPr>
        <w:pStyle w:val="Heading1"/>
        <w:rPr/>
      </w:pPr>
      <w:r>
        <w:rPr>
          <w:u w:val="none"/>
        </w:rPr>
        <w:t xml:space="preserve">A Képviselő-testület az Önkormányzat tulajdonában lévő 76 db Dreher részvény értékesítésére vonatkozó 971/2001. (IX. 18.) sz. Kt. határozatot megerősíti és </w:t>
      </w:r>
      <w:r>
        <w:rPr>
          <w:szCs w:val="30"/>
          <w:u w:val="none"/>
        </w:rPr>
        <w:t>felkéri a Polgármestert az előterjesztés 4/b. sz. melléklete szerinti szerződés aláírására.</w:t>
      </w:r>
    </w:p>
    <w:p>
      <w:pPr>
        <w:pStyle w:val="TextBody"/>
        <w:rPr/>
      </w:pPr>
      <w:r>
        <w:rPr/>
        <w:t>Aki ezzel egyetért, igen gombjával szavazzon. A testület 23 igen, 0 nem, 1 tartózkodással elfogadta.</w:t>
      </w:r>
    </w:p>
    <w:p>
      <w:pPr>
        <w:pStyle w:val="TextBody"/>
        <w:rPr/>
      </w:pPr>
      <w:r>
        <w:rPr/>
      </w:r>
    </w:p>
    <w:p>
      <w:pPr>
        <w:pStyle w:val="TextBody"/>
        <w:rPr/>
      </w:pPr>
      <w:r>
        <w:rPr/>
      </w:r>
    </w:p>
    <w:p>
      <w:pPr>
        <w:pStyle w:val="Normal"/>
        <w:jc w:val="both"/>
        <w:rPr/>
      </w:pPr>
      <w:r>
        <w:rPr>
          <w:sz w:val="28"/>
          <w:u w:val="single"/>
        </w:rPr>
        <w:t>H A T Á R O Z A T:</w:t>
      </w:r>
    </w:p>
    <w:p>
      <w:pPr>
        <w:pStyle w:val="Heading1"/>
        <w:ind w:left="3124" w:hanging="3124"/>
        <w:rPr/>
      </w:pPr>
      <w:r>
        <w:rPr>
          <w:u w:val="none"/>
        </w:rPr>
        <w:t xml:space="preserve">578/2003. (IX. 16.) Kt. </w:t>
        <w:tab/>
        <w:t xml:space="preserve">A Képviselő-testület az Önkormányzat tulajdonában lévő 76 db Dreher részvény értékesítésére vonatkozó 971/2001. (IX. 18.) sz. Kt. határozatot megerősíti és </w:t>
      </w:r>
      <w:r>
        <w:rPr>
          <w:szCs w:val="30"/>
          <w:u w:val="none"/>
        </w:rPr>
        <w:t>felkéri a Polgármestert az előterjesztés 4/b. sz. melléklete szerinti szerződés aláírására.</w:t>
      </w:r>
    </w:p>
    <w:p>
      <w:pPr>
        <w:pStyle w:val="Normal"/>
        <w:autoSpaceDE w:val="false"/>
        <w:rPr>
          <w:sz w:val="30"/>
          <w:szCs w:val="30"/>
          <w:u w:val="none"/>
        </w:rPr>
      </w:pPr>
      <w:r>
        <w:rPr>
          <w:sz w:val="30"/>
          <w:szCs w:val="30"/>
          <w:u w:val="none"/>
        </w:rPr>
      </w:r>
    </w:p>
    <w:p>
      <w:pPr>
        <w:pStyle w:val="Normal"/>
        <w:autoSpaceDE w:val="false"/>
        <w:rPr>
          <w:sz w:val="30"/>
          <w:szCs w:val="30"/>
        </w:rPr>
      </w:pPr>
      <w:r>
        <w:rPr>
          <w:sz w:val="30"/>
          <w:szCs w:val="30"/>
        </w:rPr>
      </w:r>
    </w:p>
    <w:p>
      <w:pPr>
        <w:pStyle w:val="Normal"/>
        <w:autoSpaceDE w:val="false"/>
        <w:ind w:left="4260" w:hanging="1136"/>
        <w:jc w:val="both"/>
        <w:rPr/>
      </w:pPr>
      <w:r>
        <w:rPr>
          <w:sz w:val="28"/>
          <w:szCs w:val="30"/>
          <w:u w:val="single"/>
        </w:rPr>
        <w:t>Határidő</w:t>
      </w:r>
      <w:r>
        <w:rPr>
          <w:sz w:val="28"/>
          <w:szCs w:val="30"/>
        </w:rPr>
        <w:t>:</w:t>
        <w:tab/>
        <w:t>a szerződés aláírására 2003. szeptember 26.</w:t>
      </w:r>
    </w:p>
    <w:p>
      <w:pPr>
        <w:pStyle w:val="Normal"/>
        <w:autoSpaceDE w:val="false"/>
        <w:ind w:left="4260" w:hanging="1136"/>
        <w:rPr>
          <w:sz w:val="28"/>
          <w:szCs w:val="20"/>
        </w:rPr>
      </w:pPr>
      <w:r>
        <w:rPr>
          <w:sz w:val="28"/>
          <w:szCs w:val="30"/>
          <w:u w:val="single"/>
        </w:rPr>
        <w:t>Felelős</w:t>
      </w:r>
      <w:r>
        <w:rPr>
          <w:sz w:val="28"/>
          <w:szCs w:val="30"/>
        </w:rPr>
        <w:t>:</w:t>
        <w:tab/>
        <w:t>Dr. Szabó Lajos Mátyás polgármester</w:t>
      </w:r>
    </w:p>
    <w:p>
      <w:pPr>
        <w:pStyle w:val="TextBody"/>
        <w:rPr>
          <w:sz w:val="28"/>
          <w:szCs w:val="20"/>
        </w:rPr>
      </w:pPr>
      <w:r>
        <w:rPr>
          <w:sz w:val="28"/>
          <w:szCs w:val="20"/>
        </w:rPr>
      </w:r>
    </w:p>
    <w:p>
      <w:pPr>
        <w:pStyle w:val="TextBody"/>
        <w:rPr/>
      </w:pPr>
      <w:r>
        <w:rPr/>
      </w:r>
    </w:p>
    <w:p>
      <w:pPr>
        <w:pStyle w:val="TextBody"/>
        <w:rPr/>
      </w:pPr>
      <w:r>
        <w:rPr/>
      </w:r>
    </w:p>
    <w:p>
      <w:pPr>
        <w:pStyle w:val="Normal"/>
        <w:tabs>
          <w:tab w:val="clear" w:pos="708"/>
          <w:tab w:val="left" w:pos="2272" w:leader="none"/>
        </w:tabs>
        <w:ind w:left="3124" w:hanging="3124"/>
        <w:jc w:val="both"/>
        <w:rPr/>
      </w:pPr>
      <w:r>
        <w:rPr>
          <w:sz w:val="28"/>
          <w:u w:val="single"/>
        </w:rPr>
        <w:t>NAPIREND</w:t>
      </w:r>
      <w:r>
        <w:rPr>
          <w:sz w:val="28"/>
        </w:rPr>
        <w:t>:</w:t>
        <w:tab/>
        <w:t>12.</w:t>
        <w:tab/>
        <w:t>Javaslat az Önkormányzat tulajdonában lévő ICN részvények értékesítésére</w:t>
      </w:r>
    </w:p>
    <w:p>
      <w:pPr>
        <w:pStyle w:val="Normal"/>
        <w:tabs>
          <w:tab w:val="clear" w:pos="708"/>
          <w:tab w:val="left" w:pos="2272" w:leader="none"/>
        </w:tabs>
        <w:ind w:left="3124" w:hanging="3124"/>
        <w:jc w:val="both"/>
        <w:rPr>
          <w:sz w:val="28"/>
        </w:rPr>
      </w:pPr>
      <w:r>
        <w:rPr>
          <w:sz w:val="28"/>
        </w:rPr>
      </w:r>
    </w:p>
    <w:p>
      <w:pPr>
        <w:pStyle w:val="TextBodyIndent"/>
        <w:ind w:left="4260" w:hanging="1136"/>
        <w:rPr/>
      </w:pPr>
      <w:r>
        <w:rPr>
          <w:sz w:val="28"/>
          <w:u w:val="single"/>
        </w:rPr>
        <w:t>Előadó:</w:t>
      </w:r>
      <w:r>
        <w:rPr>
          <w:sz w:val="28"/>
        </w:rPr>
        <w:tab/>
        <w:t>Asztalos Lajos alpolgármester</w:t>
      </w:r>
    </w:p>
    <w:p>
      <w:pPr>
        <w:pStyle w:val="TextBody"/>
        <w:rPr>
          <w:sz w:val="28"/>
        </w:rPr>
      </w:pPr>
      <w:r>
        <w:rPr>
          <w:sz w:val="28"/>
        </w:rPr>
      </w:r>
    </w:p>
    <w:p>
      <w:pPr>
        <w:pStyle w:val="Heading1"/>
        <w:rPr/>
      </w:pPr>
      <w:r>
        <w:rPr/>
        <w:t>ASZTALOS LAJOS</w:t>
      </w:r>
    </w:p>
    <w:p>
      <w:pPr>
        <w:pStyle w:val="TextBody"/>
        <w:rPr/>
      </w:pPr>
      <w:r>
        <w:rPr/>
        <w:t>Az előterjesztés jellege miatt, miután az előzővel nagyon rokon, szóbeli kiegészítést nem kívánok tenni.</w:t>
      </w:r>
    </w:p>
    <w:p>
      <w:pPr>
        <w:pStyle w:val="TextBody"/>
        <w:rPr/>
      </w:pPr>
      <w:r>
        <w:rPr/>
      </w:r>
    </w:p>
    <w:p>
      <w:pPr>
        <w:pStyle w:val="TextBody"/>
        <w:rPr/>
      </w:pPr>
      <w:r>
        <w:rPr/>
      </w:r>
    </w:p>
    <w:p>
      <w:pPr>
        <w:pStyle w:val="Heading1"/>
        <w:rPr>
          <w:bCs w:val="false"/>
          <w:szCs w:val="24"/>
        </w:rPr>
      </w:pPr>
      <w:r>
        <w:rPr>
          <w:bCs w:val="false"/>
          <w:szCs w:val="24"/>
        </w:rPr>
        <w:t>ABONYI JÁNOS</w:t>
      </w:r>
    </w:p>
    <w:p>
      <w:pPr>
        <w:pStyle w:val="TextBody"/>
        <w:rPr/>
      </w:pPr>
      <w:r>
        <w:rPr/>
        <w:t>Aki a határozati javaslattal egyetért, igen gombjával szavazzon. A testület 22 igen, 1 nem,  1 tartózkodással elfogadta.</w:t>
      </w:r>
    </w:p>
    <w:p>
      <w:pPr>
        <w:pStyle w:val="TextBody"/>
        <w:rPr/>
      </w:pPr>
      <w:r>
        <w:rPr/>
      </w:r>
    </w:p>
    <w:p>
      <w:pPr>
        <w:pStyle w:val="TextBody"/>
        <w:rPr/>
      </w:pPr>
      <w:r>
        <w:rPr/>
      </w:r>
    </w:p>
    <w:p>
      <w:pPr>
        <w:pStyle w:val="Normal"/>
        <w:jc w:val="both"/>
        <w:rPr/>
      </w:pPr>
      <w:r>
        <w:rPr>
          <w:sz w:val="28"/>
          <w:u w:val="single"/>
        </w:rPr>
        <w:t>H A T Á R O Z A T:</w:t>
      </w:r>
    </w:p>
    <w:p>
      <w:pPr>
        <w:pStyle w:val="Heading1"/>
        <w:ind w:left="3124" w:hanging="3124"/>
        <w:rPr>
          <w:u w:val="none"/>
        </w:rPr>
      </w:pPr>
      <w:r>
        <w:rPr>
          <w:u w:val="none"/>
        </w:rPr>
        <w:t xml:space="preserve">579/2003. (IX. 16.) Kt. </w:t>
        <w:tab/>
        <w:t>A Képviselő-testület az Önkormányzat tulajdonában lévő 370 db ICN részvényt értékesíti, részvényenként 150.-Ft vételárért az ICN Pharmaceuticals, Inc. Részére.</w:t>
      </w:r>
    </w:p>
    <w:p>
      <w:pPr>
        <w:pStyle w:val="Normal"/>
        <w:autoSpaceDE w:val="false"/>
        <w:ind w:left="3124" w:hanging="0"/>
        <w:jc w:val="both"/>
        <w:rPr/>
      </w:pPr>
      <w:r>
        <w:rPr>
          <w:sz w:val="28"/>
          <w:szCs w:val="29"/>
        </w:rPr>
        <w:t>Felkéri a Polgármestert a határozat szerinti szerződés aláírására.</w:t>
      </w:r>
    </w:p>
    <w:p>
      <w:pPr>
        <w:pStyle w:val="Normal"/>
        <w:autoSpaceDE w:val="false"/>
        <w:rPr>
          <w:sz w:val="28"/>
          <w:szCs w:val="29"/>
        </w:rPr>
      </w:pPr>
      <w:r>
        <w:rPr>
          <w:sz w:val="28"/>
          <w:szCs w:val="29"/>
        </w:rPr>
      </w:r>
    </w:p>
    <w:p>
      <w:pPr>
        <w:pStyle w:val="Normal"/>
        <w:autoSpaceDE w:val="false"/>
        <w:ind w:left="4260" w:hanging="1136"/>
        <w:jc w:val="both"/>
        <w:rPr/>
      </w:pPr>
      <w:r>
        <w:rPr>
          <w:sz w:val="28"/>
          <w:szCs w:val="29"/>
          <w:u w:val="single"/>
        </w:rPr>
        <w:t>Határidő</w:t>
      </w:r>
      <w:r>
        <w:rPr>
          <w:sz w:val="28"/>
          <w:szCs w:val="29"/>
        </w:rPr>
        <w:t>: a szerződés aláírására 2003. szeptember 30.</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TextBodyIndent"/>
        <w:tabs>
          <w:tab w:val="clear" w:pos="708"/>
          <w:tab w:val="left" w:pos="1701" w:leader="none"/>
        </w:tabs>
        <w:ind w:left="3124" w:hanging="3124"/>
        <w:rPr>
          <w:sz w:val="28"/>
          <w:szCs w:val="20"/>
        </w:rPr>
      </w:pPr>
      <w:r>
        <w:rPr>
          <w:sz w:val="28"/>
          <w:szCs w:val="20"/>
        </w:rPr>
      </w:r>
    </w:p>
    <w:p>
      <w:pPr>
        <w:pStyle w:val="TextBodyIndent"/>
        <w:tabs>
          <w:tab w:val="clear" w:pos="708"/>
          <w:tab w:val="left" w:pos="1701" w:leader="none"/>
        </w:tabs>
        <w:ind w:left="3124" w:hanging="3124"/>
        <w:rPr>
          <w:sz w:val="28"/>
        </w:rPr>
      </w:pPr>
      <w:r>
        <w:rPr>
          <w:sz w:val="28"/>
        </w:rPr>
      </w:r>
    </w:p>
    <w:p>
      <w:pPr>
        <w:pStyle w:val="Header"/>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13.</w:t>
        <w:tab/>
        <w:t>A Budapest Főváros XVI. Kerületi Önkormányzat Szakrendelője Alapító Okiratának módosítása</w:t>
      </w:r>
    </w:p>
    <w:p>
      <w:pPr>
        <w:pStyle w:val="Normal"/>
        <w:tabs>
          <w:tab w:val="clear" w:pos="708"/>
          <w:tab w:val="left" w:pos="2272" w:leader="none"/>
        </w:tabs>
        <w:ind w:left="3124" w:hanging="3124"/>
        <w:jc w:val="both"/>
        <w:rPr>
          <w:sz w:val="28"/>
        </w:rPr>
      </w:pPr>
      <w:r>
        <w:rPr>
          <w:sz w:val="28"/>
        </w:rPr>
      </w:r>
    </w:p>
    <w:p>
      <w:pPr>
        <w:pStyle w:val="Szvegtrzsbehzssal2"/>
        <w:ind w:left="4260" w:hanging="1136"/>
        <w:rPr/>
      </w:pPr>
      <w:r>
        <w:rPr>
          <w:sz w:val="28"/>
          <w:u w:val="single"/>
        </w:rPr>
        <w:t>Előadó</w:t>
      </w:r>
      <w:r>
        <w:rPr>
          <w:sz w:val="28"/>
        </w:rPr>
        <w:t>:</w:t>
        <w:tab/>
        <w:t>dr. Baják Gyula alpolgármester</w:t>
      </w:r>
    </w:p>
    <w:p>
      <w:pPr>
        <w:pStyle w:val="TextBody"/>
        <w:rPr>
          <w:sz w:val="28"/>
        </w:rPr>
      </w:pPr>
      <w:r>
        <w:rPr>
          <w:sz w:val="28"/>
        </w:rPr>
      </w:r>
    </w:p>
    <w:p>
      <w:pPr>
        <w:pStyle w:val="TextBody"/>
        <w:rPr/>
      </w:pPr>
      <w:r>
        <w:rPr/>
      </w:r>
    </w:p>
    <w:p>
      <w:pPr>
        <w:pStyle w:val="Heading1"/>
        <w:rPr>
          <w:bCs w:val="false"/>
          <w:szCs w:val="24"/>
        </w:rPr>
      </w:pPr>
      <w:r>
        <w:rPr>
          <w:bCs w:val="false"/>
          <w:szCs w:val="24"/>
        </w:rPr>
        <w:t>Dr. BAJÁK GYULA</w:t>
      </w:r>
    </w:p>
    <w:p>
      <w:pPr>
        <w:pStyle w:val="TextBody"/>
        <w:rPr/>
      </w:pPr>
      <w:r>
        <w:rPr/>
        <w:t xml:space="preserve">Technikai jellegű módosításról van szó. Nem fűznék hozzá kommentárt. Egyetlen pontosító észrevételt tennék. A határozati javaslatban szám elírásra került. Az előterjesztésben van a 75175/7. ez a jó  és kérném ezt a határozati javaslatban javítani. </w:t>
      </w:r>
    </w:p>
    <w:p>
      <w:pPr>
        <w:pStyle w:val="TextBody"/>
        <w:rPr/>
      </w:pPr>
      <w:r>
        <w:rPr/>
      </w:r>
    </w:p>
    <w:p>
      <w:pPr>
        <w:pStyle w:val="TextBody"/>
        <w:rPr/>
      </w:pPr>
      <w:r>
        <w:rPr/>
      </w:r>
    </w:p>
    <w:p>
      <w:pPr>
        <w:pStyle w:val="Heading1"/>
        <w:rPr>
          <w:bCs w:val="false"/>
          <w:szCs w:val="24"/>
        </w:rPr>
      </w:pPr>
      <w:r>
        <w:rPr>
          <w:bCs w:val="false"/>
          <w:szCs w:val="24"/>
        </w:rPr>
        <w:t>TREER ANDRÁS</w:t>
      </w:r>
    </w:p>
    <w:p>
      <w:pPr>
        <w:pStyle w:val="TextBody"/>
        <w:rPr/>
      </w:pPr>
      <w:r>
        <w:rPr/>
        <w:t xml:space="preserve">A tegnapi Ügyrendi Bizottsági ülésen tekintettel, hogy ez a szám egy képviselőnek aligha mond bármit is, kértük, hogy a PM tájékoztatót osszák ki, ezt a bizonyos  lapján, amin ez rajta van, hogy mi ez a 75175-7. Önkormányzat  ….. ellátó …… szolgálatai. Itt van egy szöveg, de ennek ellenére nem világos előttem Baják úr, hogy ez mi akar lenni.  Ha elmondaná nekünk, nagyon megkönnyítené a döntésünket. Hogy miféle tevékenység az, ami miatt ezt a 75175-7. be kell venni a Szakrendelőnek az alapító okiratába, mert én ezt nem értem, hogy mi ez. Felolvasom. Az önkormányzati intézmények mellett szervezet feladatellátásokat segítő gazdálkodási szervezetek tevékenységével kapcsolatban felmerülő bevételeket és kiadásokat kell e szakfeladaton tervezni és elszámolni. Feladatmutató, kettős teljesítménymutató. Ezt nem tudom, hogy mi. Nyilván Ön tudja, mert ha ezzel kibővítik az Alapító okiratot, akkor ezt megvizsgálták, hogy ez milyen tevékenység, vagy egyáltalán micsoda. </w:t>
      </w:r>
    </w:p>
    <w:p>
      <w:pPr>
        <w:pStyle w:val="TextBody"/>
        <w:rPr/>
      </w:pPr>
      <w:r>
        <w:rPr/>
      </w:r>
    </w:p>
    <w:p>
      <w:pPr>
        <w:pStyle w:val="TextBody"/>
        <w:rPr/>
      </w:pPr>
      <w:r>
        <w:rPr/>
      </w:r>
    </w:p>
    <w:p>
      <w:pPr>
        <w:pStyle w:val="Heading1"/>
        <w:rPr>
          <w:bCs w:val="false"/>
          <w:szCs w:val="24"/>
        </w:rPr>
      </w:pPr>
      <w:r>
        <w:rPr>
          <w:bCs w:val="false"/>
          <w:szCs w:val="24"/>
        </w:rPr>
        <w:t>Dr. BAJÁK GYULA</w:t>
      </w:r>
    </w:p>
    <w:p>
      <w:pPr>
        <w:pStyle w:val="TextBody"/>
        <w:rPr/>
      </w:pPr>
      <w:r>
        <w:rPr/>
        <w:t xml:space="preserve">Igazából én annyit tudok, ami itt az előterjesztésben benne van. Tehát konkrétan a Szakrendelő könyvelési munkálatainak végzése során merült fel, hogy Központi, Igazgatási, Gazdasági Szervezet költségei. Tehát nyilván könyvelési kérdés, hogy külön költséghelyen szerepeljen. Szakszerűbben nyilván Lajterné tudná ezt megmondani. </w:t>
      </w:r>
    </w:p>
    <w:p>
      <w:pPr>
        <w:pStyle w:val="TextBody"/>
        <w:rPr/>
      </w:pPr>
      <w:r>
        <w:rPr/>
      </w:r>
    </w:p>
    <w:p>
      <w:pPr>
        <w:pStyle w:val="TextBody"/>
        <w:rPr/>
      </w:pPr>
      <w:r>
        <w:rPr/>
      </w:r>
    </w:p>
    <w:p>
      <w:pPr>
        <w:pStyle w:val="Heading1"/>
        <w:rPr>
          <w:bCs w:val="false"/>
          <w:szCs w:val="24"/>
        </w:rPr>
      </w:pPr>
      <w:r>
        <w:rPr>
          <w:bCs w:val="false"/>
          <w:szCs w:val="24"/>
        </w:rPr>
        <w:t>TREER ANDRÁS</w:t>
      </w:r>
    </w:p>
    <w:p>
      <w:pPr>
        <w:pStyle w:val="TextBody"/>
        <w:rPr/>
      </w:pPr>
      <w:r>
        <w:rPr/>
        <w:t>Ez nyilván valami tevékenységet takar, ez nem csak könyvelési, vagy végezett tevékenységet, ami nem került bele az alapító okiratba, vagy végezni akar valamilyen tevékenységet, ami miatt ennek bele kell kerülni. Ez arra vannak ezek a számok, ez azt jelenti, nem most első esetben, intézménynél másutt is van, csak más kategória. Megkérném, hogy ezt mondják el nekem.</w:t>
      </w:r>
    </w:p>
    <w:p>
      <w:pPr>
        <w:pStyle w:val="TextBody"/>
        <w:rPr/>
      </w:pPr>
      <w:r>
        <w:rPr/>
      </w:r>
    </w:p>
    <w:p>
      <w:pPr>
        <w:pStyle w:val="TextBody"/>
        <w:rPr/>
      </w:pPr>
      <w:r>
        <w:rPr/>
      </w:r>
    </w:p>
    <w:p>
      <w:pPr>
        <w:pStyle w:val="TextBody"/>
        <w:rPr/>
      </w:pPr>
      <w:r>
        <w:rPr/>
      </w:r>
    </w:p>
    <w:p>
      <w:pPr>
        <w:pStyle w:val="Heading1"/>
        <w:rPr>
          <w:bCs w:val="false"/>
          <w:szCs w:val="24"/>
        </w:rPr>
      </w:pPr>
      <w:r>
        <w:rPr>
          <w:bCs w:val="false"/>
          <w:szCs w:val="24"/>
        </w:rPr>
        <w:t>Dr. BAJÁK GYULA</w:t>
      </w:r>
    </w:p>
    <w:p>
      <w:pPr>
        <w:pStyle w:val="TextBody"/>
        <w:rPr/>
      </w:pPr>
      <w:r>
        <w:rPr/>
        <w:t xml:space="preserve">Nyilvánvalóan az eredeti felállásban, amikor még ez a feladat nem merült fel. Itt most a központi igazgatási részét és a saját gazdasági részét ki kell építeni. Én ki is építettem már. Gyakorlatilag itt semmi olyan dologról nincs szó, ami a saját működésen túlmutatna. Nem valami kifelé irányuló munkáról van itt szó, hanem a saját belső igazgatási ügyek és maga a belső gazdálkodási ügyeknek az elkülönítése a könyvelésen belül igényli ezt a technikai módosítást. Ennél konkrétabbat nem tudok mondani. </w:t>
      </w:r>
    </w:p>
    <w:p>
      <w:pPr>
        <w:pStyle w:val="TextBody"/>
        <w:rPr/>
      </w:pPr>
      <w:r>
        <w:rPr/>
      </w:r>
    </w:p>
    <w:p>
      <w:pPr>
        <w:pStyle w:val="TextBody"/>
        <w:rPr/>
      </w:pPr>
      <w:r>
        <w:rPr/>
      </w:r>
    </w:p>
    <w:p>
      <w:pPr>
        <w:pStyle w:val="Heading1"/>
        <w:rPr>
          <w:bCs w:val="false"/>
          <w:szCs w:val="24"/>
        </w:rPr>
      </w:pPr>
      <w:r>
        <w:rPr>
          <w:bCs w:val="false"/>
          <w:szCs w:val="24"/>
        </w:rPr>
        <w:t>ABONYI JÁNOS</w:t>
      </w:r>
    </w:p>
    <w:p>
      <w:pPr>
        <w:pStyle w:val="TextBody"/>
        <w:rPr/>
      </w:pPr>
      <w:r>
        <w:rPr/>
        <w:t xml:space="preserve">Aki a határozati javaslattal egyetért, kérem igen gombjával szavazzon. A testület 18 igen, 1 nem, 5 tartózkodással a módosítást elfogadta. </w:t>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24" w:hanging="3124"/>
        <w:rPr/>
      </w:pPr>
      <w:r>
        <w:rPr>
          <w:u w:val="none"/>
        </w:rPr>
        <w:t xml:space="preserve">580/2003. (IX. 16.) Kt. </w:t>
        <w:tab/>
        <w:t xml:space="preserve">A Budapest Főváros XVI. ker. Önkormányzat Képviselő-testülete 303/2003. (IV. 29.) Kt. számú határozatában elfogadott Budapest Főváros </w:t>
      </w:r>
      <w:r>
        <w:rPr>
          <w:szCs w:val="29"/>
          <w:u w:val="none"/>
        </w:rPr>
        <w:t>XVI. ker. Önkormányzat Szakrendelője Alapító Okiratának 3.) bekezdés b.) pontját az alábbiakkal bővíti:</w:t>
      </w:r>
    </w:p>
    <w:p>
      <w:pPr>
        <w:pStyle w:val="Normal"/>
        <w:autoSpaceDE w:val="false"/>
        <w:ind w:left="3692" w:hanging="568"/>
        <w:jc w:val="both"/>
        <w:rPr>
          <w:sz w:val="28"/>
          <w:szCs w:val="29"/>
        </w:rPr>
      </w:pPr>
      <w:r>
        <w:rPr>
          <w:sz w:val="28"/>
          <w:szCs w:val="29"/>
        </w:rPr>
        <w:t>„</w:t>
      </w:r>
      <w:r>
        <w:rPr>
          <w:sz w:val="28"/>
          <w:szCs w:val="29"/>
        </w:rPr>
        <w:t>3.)</w:t>
        <w:tab/>
        <w:t>Állami feladatként ellátandó alaptevékenysége:</w:t>
      </w:r>
    </w:p>
    <w:p>
      <w:pPr>
        <w:pStyle w:val="Normal"/>
        <w:autoSpaceDE w:val="false"/>
        <w:ind w:left="3692" w:hanging="568"/>
        <w:rPr>
          <w:sz w:val="28"/>
          <w:szCs w:val="29"/>
        </w:rPr>
      </w:pPr>
      <w:r>
        <w:rPr>
          <w:sz w:val="28"/>
          <w:szCs w:val="29"/>
        </w:rPr>
        <w:t xml:space="preserve">b.) </w:t>
        <w:tab/>
        <w:t>Alaptevékenység</w:t>
      </w:r>
    </w:p>
    <w:p>
      <w:pPr>
        <w:pStyle w:val="Normal"/>
        <w:autoSpaceDE w:val="false"/>
        <w:ind w:left="3692" w:hanging="0"/>
        <w:jc w:val="both"/>
        <w:rPr/>
      </w:pPr>
      <w:r>
        <w:rPr>
          <w:sz w:val="28"/>
          <w:szCs w:val="29"/>
        </w:rPr>
        <w:t>75175-7 Önkormányzati intézmények ellátó</w:t>
      </w:r>
      <w:r>
        <w:rPr>
          <w:i/>
          <w:iCs/>
          <w:sz w:val="28"/>
          <w:szCs w:val="29"/>
        </w:rPr>
        <w:t>,</w:t>
      </w:r>
      <w:r>
        <w:rPr>
          <w:b/>
          <w:bCs/>
          <w:i/>
          <w:iCs/>
          <w:sz w:val="28"/>
          <w:szCs w:val="30"/>
        </w:rPr>
        <w:t xml:space="preserve"> </w:t>
      </w:r>
      <w:r>
        <w:rPr>
          <w:sz w:val="28"/>
          <w:szCs w:val="30"/>
        </w:rPr>
        <w:t>kisegítő szolgálatai”</w:t>
      </w:r>
    </w:p>
    <w:p>
      <w:pPr>
        <w:pStyle w:val="Heading8"/>
        <w:ind w:left="3124" w:hanging="0"/>
        <w:jc w:val="both"/>
        <w:rPr/>
      </w:pPr>
      <w:r>
        <w:rPr/>
        <w:t>Felkéri a Polgármestert a változás Alapító Okiraton történő átvezetésére.</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2003. szeptember 30.</w:t>
      </w:r>
    </w:p>
    <w:p>
      <w:pPr>
        <w:pStyle w:val="Heading5"/>
        <w:ind w:left="4260" w:hanging="1136"/>
        <w:rPr>
          <w:b w:val="false"/>
          <w:b w:val="false"/>
          <w:bCs w:val="false"/>
          <w:szCs w:val="20"/>
        </w:rPr>
      </w:pPr>
      <w:r>
        <w:rPr>
          <w:b w:val="false"/>
          <w:bCs w:val="false"/>
          <w:u w:val="single"/>
        </w:rPr>
        <w:t>Felelős</w:t>
      </w:r>
      <w:r>
        <w:rPr>
          <w:b w:val="false"/>
          <w:bCs w:val="false"/>
        </w:rPr>
        <w:t>:</w:t>
        <w:tab/>
        <w:t>Dr. Szabó Lajos Mátyás polgármester</w:t>
      </w:r>
    </w:p>
    <w:p>
      <w:pPr>
        <w:pStyle w:val="TextBody"/>
        <w:rPr>
          <w:b/>
          <w:b/>
          <w:bCs/>
          <w:szCs w:val="20"/>
        </w:rPr>
      </w:pPr>
      <w:r>
        <w:rPr>
          <w:b/>
          <w:bCs/>
          <w:szCs w:val="20"/>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TextBody"/>
        <w:rPr/>
      </w:pPr>
      <w:r>
        <w:rPr/>
        <w:t xml:space="preserve">Erre a módosításra azért van szükség, mert a Szakrendelő, mint mindannyian tudják önállóan gazdálkodó költségvetési szerv.  Az önállóan gazdálkodó költségvetési szervnél előírás, hogy önálló gazdasági szervezettel rendelkezzen, tulajdonképpen van egy néhány fős gazdasági szervezete. A gazdasági szervezet által ellátott tevékenység a Szakrendelő egészével kapcsolatban felmerül, tehát nem lehet szétbontani a gazdasági szervezetnél jelentkező bérköltségeket, dologi kiadásokat azokra a szakfeladatokra, amik az alapító okiratban voltak. Tehát nem lehet  a járó beteg ellátásra szétbontani, nem lehet a gondozó hálózati tevékenységre szétbontani és azért, hogy ez könyveléstechnikai szempontból megfelelő módon elkülönüljön  ezért van erre szükség, mert a beszámolónál, hogy ha olyan szakfeladatot alkalmazunk, ami nincs benne az alapító okiratba azt a Fővárosi TÁH vissza fogja dobni. Most a háromnegyed éves előtt ez aktuális és azért szerettük volna ezt módosítani.  Egyébként a szakfeladat besorolásokat, az alkalmazhatóakat a pénzügyminisztériumi tájékoztató, amit minden évben kiadnak tartalmazza, ezt kapták meg fénymásolatban külön és be volt jelölve, hogy ez a szakfeladat mit tartalmaz. </w:t>
      </w:r>
    </w:p>
    <w:p>
      <w:pPr>
        <w:pStyle w:val="TextBody"/>
        <w:rPr/>
      </w:pPr>
      <w:r>
        <w:rPr/>
      </w:r>
    </w:p>
    <w:p>
      <w:pPr>
        <w:pStyle w:val="TextBody"/>
        <w:rPr/>
      </w:pPr>
      <w:r>
        <w:rPr/>
      </w:r>
    </w:p>
    <w:p>
      <w:pPr>
        <w:pStyle w:val="Heading1"/>
        <w:rPr>
          <w:bCs w:val="false"/>
          <w:szCs w:val="24"/>
        </w:rPr>
      </w:pPr>
      <w:r>
        <w:rPr>
          <w:bCs w:val="false"/>
          <w:szCs w:val="24"/>
        </w:rPr>
        <w:t>HORVÁTH MIHÁLY</w:t>
      </w:r>
    </w:p>
    <w:p>
      <w:pPr>
        <w:pStyle w:val="TextBody"/>
        <w:rPr/>
      </w:pPr>
      <w:r>
        <w:rPr/>
        <w:t>Ügyrendi. Elnézést én hiányoztam, de én úgy gondolom, hogy a határozat felolvasásánál nem vettem észre, hogy ki lett volna javítva az az eltérés, ami a két szám között volt. Ki van javítva?</w:t>
      </w:r>
    </w:p>
    <w:p>
      <w:pPr>
        <w:pStyle w:val="TextBody"/>
        <w:rPr/>
      </w:pPr>
      <w:r>
        <w:rPr/>
      </w:r>
    </w:p>
    <w:p>
      <w:pPr>
        <w:pStyle w:val="Heading1"/>
        <w:rPr>
          <w:bCs w:val="false"/>
          <w:szCs w:val="24"/>
        </w:rPr>
      </w:pPr>
      <w:r>
        <w:rPr>
          <w:bCs w:val="false"/>
          <w:szCs w:val="24"/>
        </w:rPr>
        <w:t>ABONYI JÁNOS</w:t>
      </w:r>
    </w:p>
    <w:p>
      <w:pPr>
        <w:pStyle w:val="TextBody"/>
        <w:rPr/>
      </w:pPr>
      <w:r>
        <w:rPr/>
        <w:t xml:space="preserve">Igen. </w:t>
      </w:r>
    </w:p>
    <w:p>
      <w:pPr>
        <w:pStyle w:val="TextBody"/>
        <w:rPr/>
      </w:pPr>
      <w:r>
        <w:rPr/>
      </w:r>
    </w:p>
    <w:p>
      <w:pPr>
        <w:pStyle w:val="TextBody"/>
        <w:rPr/>
      </w:pPr>
      <w:r>
        <w:rPr/>
      </w:r>
    </w:p>
    <w:p>
      <w:pPr>
        <w:pStyle w:val="TextBody"/>
        <w:rPr/>
      </w:pPr>
      <w:r>
        <w:rPr/>
      </w:r>
    </w:p>
    <w:p>
      <w:pPr>
        <w:pStyle w:val="Normal"/>
        <w:tabs>
          <w:tab w:val="clear" w:pos="708"/>
          <w:tab w:val="left" w:pos="2272" w:leader="none"/>
        </w:tabs>
        <w:ind w:left="3124" w:hanging="3124"/>
        <w:jc w:val="both"/>
        <w:rPr/>
      </w:pPr>
      <w:r>
        <w:rPr>
          <w:sz w:val="28"/>
          <w:u w:val="single"/>
        </w:rPr>
        <w:t>NAPIREND</w:t>
      </w:r>
      <w:r>
        <w:rPr>
          <w:sz w:val="28"/>
        </w:rPr>
        <w:t>:</w:t>
        <w:tab/>
        <w:t>14.</w:t>
        <w:tab/>
        <w:t>Kérelem a Szakrendelő röntgen parkjának fejlesztését szolgáló pályázaton való részvételre</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Dr. Baják Gyula alpolgármester</w:t>
      </w:r>
    </w:p>
    <w:p>
      <w:pPr>
        <w:pStyle w:val="TextBody"/>
        <w:rPr>
          <w:sz w:val="28"/>
        </w:rPr>
      </w:pPr>
      <w:r>
        <w:rPr>
          <w:sz w:val="28"/>
        </w:rPr>
      </w:r>
    </w:p>
    <w:p>
      <w:pPr>
        <w:pStyle w:val="TextBody"/>
        <w:rPr/>
      </w:pPr>
      <w:r>
        <w:rPr/>
      </w:r>
    </w:p>
    <w:p>
      <w:pPr>
        <w:pStyle w:val="Heading1"/>
        <w:rPr>
          <w:bCs w:val="false"/>
          <w:szCs w:val="24"/>
        </w:rPr>
      </w:pPr>
      <w:r>
        <w:rPr>
          <w:bCs w:val="false"/>
          <w:szCs w:val="24"/>
        </w:rPr>
        <w:t>Dr. BAJÁK GYULA</w:t>
      </w:r>
    </w:p>
    <w:p>
      <w:pPr>
        <w:pStyle w:val="TextBody"/>
        <w:rPr/>
      </w:pPr>
      <w:r>
        <w:rPr/>
        <w:t xml:space="preserve">Az előterjesztésben a lényeg benne foglaltatik. Az előterjesztésen túl annyit szeretnék elmondani, hogy gyakorlatilag a Szakrendelőnél egy műszer beszerzési projekt, ill. az informatikai struktúra felújítása ez évben megtörténik. A megszerzett 20 mFt pályázati és a 10 mFt önrészből, tehát van egy 30 mFt-os fejlesztés, amiről én már a napirend előtti beszámolóban említést tettem. Ezen kívül igazából műszer vonatkozásában ez a legnagyobb falat, ami még felmerül, az összes többi, ami még lehet az apró kérdések, ami feltehetőleg pályázati úton rendezni tudjuk. Igazából ami van az ez az ügy. Kétségtelenül, hogy ennél kedvezőbb pályázati felhívások is voltak már, ezzel együtt a beszerzés nagyságrendjére figyelemmel mégis célszerű ezt a pályázatot benyújtani, ill. megtenni. Itt mi gyakorlatilag egy kamatmentes hitelt kapunk a bekerülési költség 60 % erejéig, amennyiben a pályázatot kedvezően bírálják el. Előre láthatólag és ahogy Várkonyi úrtól a tájékoztatást kaptam, de nyilván, ha szükséges Ő is nyilatkozik ebben a kérdésben, ezekkel a beszerzésekkel a Szakrendelő pontszámait és ezáltal a bevételét növelni lehet. Tehát plusz bevételre lehet szert tenni, aminél a törlesztő részletek kifizetésére ez fedezetet nyújt az elkövetkezendő 5 évben. Ez az összeg nem az idei költségvetést, hanem a jövő évi költségvetést terhelné az itt említett önrész.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Bizottsági elnökként. Az Egészségügyi és Szociális Bizottság megtárgyalta ezt az előterjesztést, Főorvos úr is jelen volt a bizottsági ülésen és elég hosszan beszéltünk erről az anyagról. Egy picit pontosítanék. Gyakorlatilag ez a pályázat a minisztérium által az Európa terv keretén belül kiírt pályázat volna, amely két fordulós. Az első fordulónál végül is egy ilyen jelentkezést kér az önkormányzatoktól, a második fordulóban történne a konkrét pályázat, ezt a pályázatot hadd tegyem idézőjelbe ezt a pályázatot, mert  gyakorlatilag Kovács Péter képviselőtársam mondta nagyon találóan, hogy ez igazából nem is pályázat, hanem kamattámogatás. Arról van szó, hogy ezeknek a műszereknek beszerzése 100 %-os önkormányzati forrásból történik, ezt hangsúlyozzuk ki. 40 %-át az önrészként most az Önkormányzatnak le kell kötni ebben a pályázatban, a maradék 60 %-át pedig lízingszerződés keretén belül kell 5 év alatt törleszteni az Önkormányzatnak és ehhez az állam a lízingdíjat fedezi.  A probléma megítélésem szerint és a bizottsági ülésen is erről volt szó, részben ebben keresendő, hogy akkor hol itt a pályázat. A másik pedig az, hogy a nyertes gépeket nem az Önkormányzat fogja kiválasztani, mert egy központosított közbeszerzés kerül majd kiírásra, hanem a minisztérium és a minisztérium által nyertesként kihirdetett pályázók és konfigurációk, mert szerintem nevezhet annak, abból választhat az Önkormányzat. Tehát a helyzet úgy néz ki, hogy mi finanszírozunk, most mindegy, hogy több részletben, a minisztérium kiírja a pályázatot, Ő kiválasztja azokat az eszközöket, amiket az Önkormányzat a saját pénzén megvehet. Az a tapasztalat, hogy informatikában sokszor a központosított közbeszerzésen szereplő konfigurációk jóval drágábbak, mint amit a szabad piacon meg lehet vásárolni.  Tehát ebből adódóan én úgy gondolom, hogy vitatott és én vitatkozom azzal, hogy ebben a konstrukcióban az Önkormányzat jól fog-e járni, vagy nem fog jól járni. Ezért a bizottság hozott egy olyan határozatot, hogy végül is mi támogatjuk ezt, mert miért ne támogatnánk, de akkor én felolvasnám azt a mondatot, amit a bizottság döntött:  „Amennyiben a kiírt pályázat keretében beszerezhető berendezések és gazdasági konstrukciók  az Önkormányzat részére előnyösebbek, mint a röntgen park fejlesztésére a pályázattal azonos időben más gazdasági konstrukció, vagy más műszaki feltételekkel megvalósítható lehetőségek.” Nem tudom hogy ez ügyben történt-e valamilyen előrelépés, vagy ezt esetlegesen megvizsgálta-e valaki, hogy jobbat olcsóbban be tudunk-e szerezni. Polgármester úr figyelmét felhívnám arra, hogy pár napirenddel ezelőtt tárgyaltunk a költségvetésről, ez igaz, hogy 5 évre lebontva, de olyan 70-90 mFt körüli összeget jelent az önkormányzati költségvetésben. Mint frakcióvezető hadd mondjam el, hogy amikor a Szakrendelő átvételét tárgyaltuk, nekünk volt egy olyan javaslatunk, talán az MDF-es képviselőtársaimmal és Végh Attilával együtt, hogy vizsgáljuk meg mi ezt a műszerparkot esetlegesen egy szakértővel és mondjuk meg, hogy ez milyen állapotban van és mikor van erre szükség, hogy bizonyos részeket ebből cseréljünk ki. Akkor még el is mondtam és a Főorvos úr is ebben egyetértett, hogy hosszú hónapokig a röntgen nem működött, mert rossz volt. Ezt a képviselők többsége elutasította. Nem azzal vitatkozunk, hogy szükség van ezekre a gépekre, mert röntgenre és ultrahangra és korszerű berendezésekre van szükség, ez nullára leíródott, amortizálódtak ezek a gépek, csak ezek a rosszérzéseink, amiket én most elmondtam nekem személy szerint, ill. a frakcióban is megvannak és részben ez a következménye annak, hogy nem  vi8zsgáltuk meg tüzetesen ezt a műszerparkot. </w:t>
      </w:r>
    </w:p>
    <w:p>
      <w:pPr>
        <w:pStyle w:val="TextBody"/>
        <w:rPr/>
      </w:pPr>
      <w:r>
        <w:rPr/>
      </w:r>
    </w:p>
    <w:p>
      <w:pPr>
        <w:pStyle w:val="TextBody"/>
        <w:rPr/>
      </w:pPr>
      <w:r>
        <w:rPr/>
      </w:r>
    </w:p>
    <w:p>
      <w:pPr>
        <w:pStyle w:val="Heading1"/>
        <w:rPr>
          <w:bCs w:val="false"/>
          <w:szCs w:val="24"/>
        </w:rPr>
      </w:pPr>
      <w:r>
        <w:rPr>
          <w:bCs w:val="false"/>
          <w:szCs w:val="24"/>
        </w:rPr>
        <w:t>HORVÁTH MIHÁLY</w:t>
      </w:r>
    </w:p>
    <w:p>
      <w:pPr>
        <w:pStyle w:val="TextBody"/>
        <w:rPr/>
      </w:pPr>
      <w:r>
        <w:rPr/>
        <w:t xml:space="preserve">Frakcióvezetőként. A frakciómban megvitattuk ezt az előterjesztést. Nem mondom azt, hogy nem találtunk abban amit most pl. Csomor Ervin úr mondott indokolva és megismételve a bizottság határozatát valóságalapot tartalmazó részt. Igen, van abban valami amit mond, ezzel együtt kétségtelen, hogy itt minden lehetőség nincs egyértelműen felmérve és ezt most az Egészségügyi Bizottság sem és Csomor úr sem tudta egyértelműen az alternatív lehetőséget egzaktan számszerűen bemutatni. Ennek ismeretében is  frakció úgy döntött és azt javasoljuk, hogy fogadjuk el és támogassuk ezt az előterjesztést azzal, hogy úgy gondoljuk, hogy ezzel a dolognak utat nyitottunk, a röntgenpark fejlesztésének a feladatát ezen az úton elindítottuk, de ezen úgy fogjuk fel, tudunk módosítani. Ezért most szükségtelennek látunk mindenféle további feltételteremtést, ez induljon el, a lehetőség a kezünkben van, ha ennél jobb megoldást találunk, akkor erről a dologról leszállhatunk és elindíthatunk egy másik utat, de ezt most pontosan azért, mert ezt el kell indítani, nem szeretnénk megakadályozni. Ennek megfontolásával a frakciónk úgy döntött, hogy támogatjuk az írt javaslatot és nem kérjük ennek a módosításá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Ügyrendi. Reagálnom kell Horváth frakcióvezető úr által elmondottakra. Én úgy gondolom, hogy nyilvánvalóan az Egészségügyi és Szociális Bizottság egy szakbizottság, egy orvos is van benne, de hadd mondjam azt, hogy hadd ne a mi feladatunk lenne ennek a feltételnek a megvizsgálása. Ezt az orvos szakértőknek, a hivatalnak és az egészségüggyel foglalkozó emberek. Úgy gondolom abban egyetértünk és itt van az egyetértés, hogy a pályázat első része, amire most mi beadjuk a pályázatot nem jár elkötelezettséggel, ezt tisztáztuk, csak mire majd a végleges pályázat kiíródik, addigra vizsgáljuk  meg, hogy van-e esetlegesen más lehetőség. Én azt mondom, hogy el lehet ezt így fogadni, csak ezeket a dolgokat tegyük hozzá. </w:t>
      </w:r>
    </w:p>
    <w:p>
      <w:pPr>
        <w:pStyle w:val="TextBody"/>
        <w:rPr/>
      </w:pPr>
      <w:r>
        <w:rPr/>
      </w:r>
    </w:p>
    <w:p>
      <w:pPr>
        <w:pStyle w:val="TextBody"/>
        <w:rPr/>
      </w:pPr>
      <w:r>
        <w:rPr/>
      </w:r>
    </w:p>
    <w:p>
      <w:pPr>
        <w:pStyle w:val="Heading1"/>
        <w:rPr>
          <w:bCs w:val="false"/>
          <w:szCs w:val="24"/>
        </w:rPr>
      </w:pPr>
      <w:r>
        <w:rPr>
          <w:bCs w:val="false"/>
          <w:szCs w:val="24"/>
        </w:rPr>
        <w:t>TREER ANDRÁS</w:t>
      </w:r>
    </w:p>
    <w:p>
      <w:pPr>
        <w:pStyle w:val="TextBody"/>
        <w:rPr/>
      </w:pPr>
      <w:r>
        <w:rPr/>
        <w:t xml:space="preserve">Egy pillanatig sem vitatva a beszerzés szükségességét, nem is erről akarok beszélni, hanem valóban határozati javaslatba kérem foglalni, amit Csomor úr mondott, tekintettel arra, hogy én ismerem, hogy a szó elszáll itt és végül is eljutunk odáig, hogy az első fordulónak vége és még sehol sem lesz ennek a vizsgálata, hogy tulajdonképpen ez a konstrukció a legjobb-e a legjobb a számunkra. Erre én egy határozati javaslatot szeretnék, ami feltétele annak, hogy ezt megszavazom, ami itt van. A második dolog, hogy szeretném kérni, hogy a határozati javaslatba kerüljenek bele tételesen a beszerzésre kerülő műszerek. Tudniillik a határozati javaslatban ez nincs benne, viszont az előterjesztésben szerepel, hogy mit akar a  rendelőintézet végül is beszerezni. A harmadik dolog pedig egy apróság, azért, hogy nehogy valaki azzal vádoljon, hogy nem olvastam el az anyagot. A levél, amit az Egészségügyi Minisztériumnak írt a Főorvos úr abban van egy hiba, mert a szakfelügyelő főorvos nem 88-ban adta azt a véleményt, hanem 98-ban, de ennek nincs különösebben jelentősége, csak azért mondom, nehogy azt mondják, hogy a levegőbe beszélek. </w:t>
      </w:r>
    </w:p>
    <w:p>
      <w:pPr>
        <w:pStyle w:val="TextBody"/>
        <w:rPr/>
      </w:pPr>
      <w:r>
        <w:rPr/>
      </w:r>
    </w:p>
    <w:p>
      <w:pPr>
        <w:pStyle w:val="TextBody"/>
        <w:rPr/>
      </w:pPr>
      <w:r>
        <w:rPr/>
      </w:r>
    </w:p>
    <w:p>
      <w:pPr>
        <w:pStyle w:val="Heading1"/>
        <w:rPr>
          <w:bCs w:val="false"/>
          <w:szCs w:val="24"/>
        </w:rPr>
      </w:pPr>
      <w:r>
        <w:rPr>
          <w:bCs w:val="false"/>
          <w:szCs w:val="24"/>
        </w:rPr>
        <w:t>Dr. BAJÁK GYULA</w:t>
      </w:r>
    </w:p>
    <w:p>
      <w:pPr>
        <w:pStyle w:val="TextBody"/>
        <w:rPr/>
      </w:pPr>
      <w:r>
        <w:rPr/>
        <w:t>Horváth úr és Treer úr javaslata között igazából érdemi különbséget én nem látok. Én úgy gondolom, hogy ezt a javaslatot be tudom fogadni, mert ez azt jelenti, hogy elindítjuk ezen a pályán és ennyiben a határozati javaslat is módosulhat. Menet közben mi vizsgáljuk és bármilyen előnyösebb megoldás, konstrukció kínálkozik, akkor abban a pillanatban nyilván a testület jóváhagyásával erre váltani fogunk. Ezt szerintem járható útnak tartom.</w:t>
      </w:r>
    </w:p>
    <w:p>
      <w:pPr>
        <w:pStyle w:val="TextBody"/>
        <w:rPr/>
      </w:pPr>
      <w:r>
        <w:rPr/>
      </w:r>
    </w:p>
    <w:p>
      <w:pPr>
        <w:pStyle w:val="TextBody"/>
        <w:rPr/>
      </w:pPr>
      <w:r>
        <w:rPr/>
      </w:r>
    </w:p>
    <w:p>
      <w:pPr>
        <w:pStyle w:val="Heading1"/>
        <w:rPr>
          <w:bCs w:val="false"/>
          <w:szCs w:val="24"/>
        </w:rPr>
      </w:pPr>
      <w:r>
        <w:rPr>
          <w:bCs w:val="false"/>
          <w:szCs w:val="24"/>
        </w:rPr>
        <w:t>ABONYI JÁNOS</w:t>
      </w:r>
    </w:p>
    <w:p>
      <w:pPr>
        <w:pStyle w:val="TextBody"/>
        <w:rPr/>
      </w:pPr>
      <w:r>
        <w:rPr/>
        <w:t>Alpolgármester úr ez azt jelenti, hogy az Egészségügyi Bizottságnak ezt a kitételét befogadja a határozati javaslatba?</w:t>
      </w:r>
    </w:p>
    <w:p>
      <w:pPr>
        <w:pStyle w:val="TextBody"/>
        <w:rPr/>
      </w:pPr>
      <w:r>
        <w:rPr/>
      </w:r>
    </w:p>
    <w:p>
      <w:pPr>
        <w:pStyle w:val="TextBody"/>
        <w:rPr/>
      </w:pPr>
      <w:r>
        <w:rPr/>
      </w:r>
    </w:p>
    <w:p>
      <w:pPr>
        <w:pStyle w:val="Heading1"/>
        <w:rPr>
          <w:bCs w:val="false"/>
          <w:szCs w:val="24"/>
        </w:rPr>
      </w:pPr>
      <w:r>
        <w:rPr>
          <w:bCs w:val="false"/>
          <w:szCs w:val="24"/>
        </w:rPr>
        <w:t>Dr. BAJÁK GYULA</w:t>
      </w:r>
    </w:p>
    <w:p>
      <w:pPr>
        <w:pStyle w:val="TextBody"/>
        <w:rPr/>
      </w:pPr>
      <w:r>
        <w:rPr/>
        <w:t>Az a megfogalmazás, amit most mondott Csomor úr, …….</w:t>
      </w:r>
    </w:p>
    <w:p>
      <w:pPr>
        <w:pStyle w:val="TextBody"/>
        <w:rPr/>
      </w:pPr>
      <w:r>
        <w:rPr/>
      </w:r>
    </w:p>
    <w:p>
      <w:pPr>
        <w:pStyle w:val="TextBody"/>
        <w:rPr/>
      </w:pPr>
      <w:r>
        <w:rPr/>
      </w:r>
    </w:p>
    <w:p>
      <w:pPr>
        <w:pStyle w:val="Heading1"/>
        <w:rPr>
          <w:bCs w:val="false"/>
          <w:szCs w:val="24"/>
        </w:rPr>
      </w:pPr>
      <w:r>
        <w:rPr>
          <w:bCs w:val="false"/>
          <w:szCs w:val="24"/>
        </w:rPr>
        <w:t>ABONYI JÁNOS</w:t>
      </w:r>
    </w:p>
    <w:p>
      <w:pPr>
        <w:pStyle w:val="TextBody"/>
        <w:rPr/>
      </w:pPr>
      <w:r>
        <w:rPr/>
        <w:t xml:space="preserve">Felolvasom. Amennyiben a kiírt pályázat keretében – ez azt hiszem Treer úrnak is szólna – beszerezhető berendezések és gazdasági konstrukciók az Önkormányzat részére előnyösebbek, mint a röntgenpark fejlesztésére a pályázattal azonos időben más gazdasági konstrukció, vagy más műszaki feltételekkel megvalósítható lehetőségek. </w:t>
      </w:r>
    </w:p>
    <w:p>
      <w:pPr>
        <w:pStyle w:val="TextBody"/>
        <w:rPr/>
      </w:pPr>
      <w:r>
        <w:rPr/>
      </w:r>
    </w:p>
    <w:p>
      <w:pPr>
        <w:pStyle w:val="TextBody"/>
        <w:rPr/>
      </w:pPr>
      <w:r>
        <w:rPr/>
      </w:r>
    </w:p>
    <w:p>
      <w:pPr>
        <w:pStyle w:val="Heading1"/>
        <w:rPr>
          <w:bCs w:val="false"/>
          <w:szCs w:val="24"/>
        </w:rPr>
      </w:pPr>
      <w:r>
        <w:rPr>
          <w:bCs w:val="false"/>
          <w:szCs w:val="24"/>
        </w:rPr>
        <w:t>TREER ANDRÁS</w:t>
      </w:r>
    </w:p>
    <w:p>
      <w:pPr>
        <w:pStyle w:val="TextBody"/>
        <w:rPr/>
      </w:pPr>
      <w:r>
        <w:rPr/>
        <w:t xml:space="preserve">Ügyrendi. Nem ezzel kapcsolatosan nyomtam ügyrendet, mert ez így elfogadható, hogy azt oda beolvassza az Egészségügyi Bizottság, majd esetleg ezt pontosítják. Én arra nem kaptam Baják úrtól és senkitől sem választ, hogy miért nem lehet a határozati javaslatba felsorolni azt a négyfajta műszert, ill. röntgen, vagy egyéb vizsgáló készüléket, amiket ebben a pályázatban megakarunk rendelni. Ez így egy biankó dolog. Azt mondjuk hogy bizonyos dolgokat be akarunk szerezni és a határozati  javaslatban csak egy összeg van és nincs benne, hogy mit. </w:t>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Én azt hiszem, hogy itt is elérhető egy kompromisszum, hogy a röntgen park mögé felsorolnánk azokat a gépeket, amiket itt megjelöltünk. Ha ezt Alpolgármester úr elfogadja.</w:t>
      </w:r>
    </w:p>
    <w:p>
      <w:pPr>
        <w:pStyle w:val="TextBody"/>
        <w:rPr/>
      </w:pPr>
      <w:r>
        <w:rPr/>
      </w:r>
    </w:p>
    <w:p>
      <w:pPr>
        <w:pStyle w:val="TextBody"/>
        <w:rPr/>
      </w:pPr>
      <w:r>
        <w:rPr/>
      </w:r>
    </w:p>
    <w:p>
      <w:pPr>
        <w:pStyle w:val="Heading1"/>
        <w:rPr>
          <w:bCs w:val="false"/>
          <w:szCs w:val="24"/>
        </w:rPr>
      </w:pPr>
      <w:r>
        <w:rPr>
          <w:bCs w:val="false"/>
          <w:szCs w:val="24"/>
        </w:rPr>
        <w:t>Dr. BAJÁK GYULA</w:t>
      </w:r>
    </w:p>
    <w:p>
      <w:pPr>
        <w:pStyle w:val="TextBody"/>
        <w:rPr/>
      </w:pPr>
      <w:r>
        <w:rPr/>
        <w:t>A mellékletben  fel van sorolva, akkor ……</w:t>
      </w:r>
    </w:p>
    <w:p>
      <w:pPr>
        <w:pStyle w:val="TextBody"/>
        <w:rPr/>
      </w:pPr>
      <w:r>
        <w:rPr/>
      </w:r>
    </w:p>
    <w:p>
      <w:pPr>
        <w:pStyle w:val="TextBody"/>
        <w:rPr/>
      </w:pPr>
      <w:r>
        <w:rPr/>
      </w:r>
    </w:p>
    <w:p>
      <w:pPr>
        <w:pStyle w:val="Heading1"/>
        <w:rPr>
          <w:bCs w:val="false"/>
          <w:szCs w:val="24"/>
        </w:rPr>
      </w:pPr>
      <w:r>
        <w:rPr>
          <w:bCs w:val="false"/>
          <w:szCs w:val="24"/>
        </w:rPr>
        <w:t>ABONYI JÁNOS</w:t>
      </w:r>
    </w:p>
    <w:p>
      <w:pPr>
        <w:pStyle w:val="TextBody"/>
        <w:rPr/>
      </w:pPr>
      <w:r>
        <w:rPr/>
        <w:t xml:space="preserve">Tehát elfogadta Alpolgármester úr. </w:t>
      </w:r>
    </w:p>
    <w:p>
      <w:pPr>
        <w:pStyle w:val="TextBody"/>
        <w:rPr/>
      </w:pPr>
      <w:r>
        <w:rPr/>
      </w:r>
    </w:p>
    <w:p>
      <w:pPr>
        <w:pStyle w:val="TextBody"/>
        <w:rPr/>
      </w:pPr>
      <w:r>
        <w:rPr/>
      </w:r>
    </w:p>
    <w:p>
      <w:pPr>
        <w:pStyle w:val="Heading1"/>
        <w:rPr>
          <w:bCs w:val="false"/>
          <w:szCs w:val="24"/>
        </w:rPr>
      </w:pPr>
      <w:r>
        <w:rPr>
          <w:bCs w:val="false"/>
          <w:szCs w:val="24"/>
        </w:rPr>
        <w:t>KOVÁCS GYULA</w:t>
      </w:r>
    </w:p>
    <w:p>
      <w:pPr>
        <w:pStyle w:val="TextBody"/>
        <w:rPr/>
      </w:pPr>
      <w:r>
        <w:rPr/>
        <w:t xml:space="preserve">Ügyrendi. Ezt így egy az egyben azért nem szabad befogadni, mert támogatja amennyiben nem találjunk jobbat. Ez most mit jelent?  Nekünk most támogató határozatot kell feltétel nélkül elfogadnunk, amivel a pályázaton az Önkormányzat részt vehet. Új bekezdés. Ezzel egy időben az Önkormányzat  felelős alpolgármestere indítsa be annak a felkutatását, hogy ….. stb. Tehát nem hozhatunk feltételes határozatot, mert ezzel  azt jelenti, hogy a Polgármester úr nem adhatja be a pályázatot. </w:t>
      </w:r>
    </w:p>
    <w:p>
      <w:pPr>
        <w:pStyle w:val="TextBody"/>
        <w:rPr/>
      </w:pPr>
      <w:r>
        <w:rPr/>
      </w:r>
    </w:p>
    <w:p>
      <w:pPr>
        <w:pStyle w:val="TextBody"/>
        <w:rPr/>
      </w:pPr>
      <w:r>
        <w:rPr/>
      </w:r>
    </w:p>
    <w:p>
      <w:pPr>
        <w:pStyle w:val="Heading1"/>
        <w:rPr>
          <w:bCs w:val="false"/>
          <w:szCs w:val="24"/>
        </w:rPr>
      </w:pPr>
      <w:r>
        <w:rPr>
          <w:bCs w:val="false"/>
          <w:szCs w:val="24"/>
        </w:rPr>
        <w:t>ABONYI JÁNOS</w:t>
      </w:r>
    </w:p>
    <w:p>
      <w:pPr>
        <w:pStyle w:val="TextBody"/>
        <w:rPr/>
      </w:pPr>
      <w:r>
        <w:rPr/>
        <w:t>Ha ezt Képviselő úr megfogalmazná, megköszönném.</w:t>
      </w:r>
    </w:p>
    <w:p>
      <w:pPr>
        <w:pStyle w:val="TextBody"/>
        <w:rPr/>
      </w:pPr>
      <w:r>
        <w:rPr/>
      </w:r>
    </w:p>
    <w:p>
      <w:pPr>
        <w:pStyle w:val="TextBody"/>
        <w:rPr/>
      </w:pPr>
      <w:r>
        <w:rPr/>
      </w:r>
    </w:p>
    <w:p>
      <w:pPr>
        <w:pStyle w:val="Heading1"/>
        <w:rPr>
          <w:bCs w:val="false"/>
          <w:szCs w:val="24"/>
        </w:rPr>
      </w:pPr>
      <w:r>
        <w:rPr>
          <w:bCs w:val="false"/>
          <w:szCs w:val="24"/>
        </w:rPr>
        <w:t>KOVÁCS ATTILA</w:t>
      </w:r>
    </w:p>
    <w:p>
      <w:pPr>
        <w:pStyle w:val="TextBody"/>
        <w:rPr/>
      </w:pPr>
      <w:r>
        <w:rPr/>
        <w:t xml:space="preserve">Egy picit még visszalépnék és Baják úrtól szeretnék kérdezni valamit. Délelőtt megpendítette a beszámolójában, hogy  építészeti, gépészeti felújítás, tervezést megindították, meg az infrastrukturálist. Szeretnénk többet tudni, hogy tudjunk dönteni. Hogy van ez, hogy felújítás előtt megvesszük a röntgengépeket és utána újítjuk fel? Szeretném kérni, ha pár szóban tájékoztatást adna, hogy mi a tervünk, vagy Önnek mi a terve ezzel a szakrendelővel, mennyi a felújítás, mire gondoljunk, teljes felújítás lesz, kicsi lesz? Nem vagyunk tájékozódva és segítene a  mostani döntésben, mert egyébként támogatni szeretnénk ezt az előterjesztést, de szeretnénk beilleszteni valami elképzelésbe, hogy mire számítsunk a szakrendelő ügyében. </w:t>
      </w:r>
    </w:p>
    <w:p>
      <w:pPr>
        <w:pStyle w:val="TextBody"/>
        <w:rPr/>
      </w:pPr>
      <w:r>
        <w:rPr/>
      </w:r>
    </w:p>
    <w:p>
      <w:pPr>
        <w:pStyle w:val="TextBody"/>
        <w:rPr/>
      </w:pPr>
      <w:r>
        <w:rPr/>
      </w:r>
    </w:p>
    <w:p>
      <w:pPr>
        <w:pStyle w:val="TextBody"/>
        <w:rPr/>
      </w:pPr>
      <w:r>
        <w:rPr/>
      </w:r>
    </w:p>
    <w:p>
      <w:pPr>
        <w:pStyle w:val="TextBody"/>
        <w:rPr/>
      </w:pPr>
      <w:r>
        <w:rPr/>
      </w:r>
    </w:p>
    <w:p>
      <w:pPr>
        <w:pStyle w:val="Heading1"/>
        <w:rPr>
          <w:bCs w:val="false"/>
          <w:szCs w:val="24"/>
        </w:rPr>
      </w:pPr>
      <w:r>
        <w:rPr>
          <w:bCs w:val="false"/>
          <w:szCs w:val="24"/>
        </w:rPr>
        <w:t>Dr. BAJÁK GYULA</w:t>
      </w:r>
    </w:p>
    <w:p>
      <w:pPr>
        <w:pStyle w:val="TextBody"/>
        <w:rPr/>
      </w:pPr>
      <w:r>
        <w:rPr/>
        <w:t xml:space="preserve">A munkacsoport által végzett eddigi munkáról én nagyon szívesen adok információt és, ha igényli, akkor a munkacsoportok eddigi döntéseiről szóló jegyzőkönyvet is rendelkezésre tudom bocsátani. Nyilván a felújítások tervezésénél adott esetben ezekre a beszerzésekre figyelemmel leszünk. A leírtként, maga a felújítás végleges költségére, vagy egyáltalán ott is több alternatíva várható, lesz egy költségesebb megoldás és lesz egy olyan, amelyik csak a legszükségesebb tartalommal rendelkezik, ami nyilván a testület elé kerül, hiszen a döntések itt történnek. Én most erre vonatkozóan összegszerű dolgot nem tudok mondani, mert még én sem tudom. Ki fog derülni, mert az összes előkészület az ősz folyamán lezajlik és ezek a kérdések idekerülnek a testület elé. Most idő előtti lenne és komolytalan is lenne összegszerűségben nyilatkozni, de ezek a tervezésnél, mert itt a tervezési munkálatokra történtek a megbízások, ezek a beszerzések nyilván már  a mostani, eddigi műszerbeszerzésekre is és a későbbiek során is figyelemmel vagyunk. </w:t>
      </w:r>
    </w:p>
    <w:p>
      <w:pPr>
        <w:pStyle w:val="TextBody"/>
        <w:rPr/>
      </w:pPr>
      <w:r>
        <w:rPr/>
      </w:r>
    </w:p>
    <w:p>
      <w:pPr>
        <w:pStyle w:val="TextBody"/>
        <w:rPr/>
      </w:pPr>
      <w:r>
        <w:rPr/>
      </w:r>
    </w:p>
    <w:p>
      <w:pPr>
        <w:pStyle w:val="TextBody"/>
        <w:rPr/>
      </w:pPr>
      <w:r>
        <w:rPr/>
      </w:r>
    </w:p>
    <w:p>
      <w:pPr>
        <w:pStyle w:val="TextBody"/>
        <w:rPr>
          <w:u w:val="single"/>
        </w:rPr>
      </w:pPr>
      <w:r>
        <w:rPr>
          <w:u w:val="single"/>
        </w:rPr>
        <w:t>Dr. VÁRKONYI ÁKOS</w:t>
      </w:r>
    </w:p>
    <w:p>
      <w:pPr>
        <w:pStyle w:val="TextBody"/>
        <w:rPr/>
      </w:pPr>
      <w:r>
        <w:rPr/>
        <w:t xml:space="preserve">Három vonalon képzeltük el a változtatást. Az egyik az erősáramú és a strukturált hálózatnak a feltétlen szükséges megvalósítása, a másik a műszerbeszerzés, a harmadik az épületek felújítása. A legsúlyosabb kérdés az épületfelújításnak a módjában vannak viták. Minden bizottságnál a megbeszélés úgy történt, hogy illeszkedjen, tehát a struktúrahálózat és az erősáramú  hálózatnak a létrehozása, vagy a műszerpark mind illeszkedjen, abba semmilyen felesleges tétel ne történjen. Az összes lépés, amit eddig tettünk mind a három elképzelésbe, tehát mind a bővítéses, mind a csak renoválásos, tehát az egész épület elképzelésekbe illeszkedik és sehol nem lesz benne felesleges kiadás. Visszatérve a röntgenre, mert ebből történt a kérdés. A röntgen marad mindegyik változatban az eredeti helyén,  hatalmas beruházás és indokolatlan beruházás lenne az alapvető megváltoztatása. A röntgen beruházás két részre osztható. Az egyik a hagyományos röntgendiagnosztikának a fenntartása, ez mindenképpen valami módon megoldható. Az olcsóbb változatnál azon gondolkodtunk, hogy felújítással, ez hosszú távon nem gazdaságos, a másik új gépek beszerzése. A másik a haladást jelentené az ultrahang diagnosztikának a fejlesztése és a lakossági ellátás javítása, aminek viszont van egy másik oldala is. Ez a szolgáltatásbővítés teljesítmény, tehát forrásbővüléshez is vezet, amiben terveink és elképzeléseink szerint a szakrendelő részt venne. Ezeknek a készülékeknek a törlesztésében a szakrendelő a bevételeiből is részt vállalna. </w:t>
      </w:r>
    </w:p>
    <w:p>
      <w:pPr>
        <w:pStyle w:val="TextBody"/>
        <w:rPr/>
      </w:pPr>
      <w:r>
        <w:rPr/>
      </w:r>
    </w:p>
    <w:p>
      <w:pPr>
        <w:pStyle w:val="TextBody"/>
        <w:rPr/>
      </w:pPr>
      <w:r>
        <w:rPr/>
      </w:r>
    </w:p>
    <w:p>
      <w:pPr>
        <w:pStyle w:val="TextBody"/>
        <w:rPr/>
      </w:pPr>
      <w:r>
        <w:rPr/>
      </w:r>
    </w:p>
    <w:p>
      <w:pPr>
        <w:pStyle w:val="TextBody"/>
        <w:rPr/>
      </w:pPr>
      <w:r>
        <w:rPr/>
      </w:r>
    </w:p>
    <w:p>
      <w:pPr>
        <w:pStyle w:val="Heading1"/>
        <w:rPr>
          <w:bCs w:val="false"/>
          <w:szCs w:val="24"/>
        </w:rPr>
      </w:pPr>
      <w:r>
        <w:rPr>
          <w:bCs w:val="false"/>
          <w:szCs w:val="24"/>
        </w:rPr>
        <w:t>KOVÁCS BALÁZS</w:t>
      </w:r>
    </w:p>
    <w:p>
      <w:pPr>
        <w:pStyle w:val="TextBody"/>
        <w:rPr/>
      </w:pPr>
      <w:r>
        <w:rPr/>
        <w:t xml:space="preserve">Elhangzott, hogy többen nem megértik, hogy miért szükséges ez a mostani eszközfejlesztés, én a magam részéről nem nagyon értem. Ugyanis amikor a szakrendelő átvételéről döntött a Képviselő-testület, emlékszik mindenki, ott egy részletes eszközjegyzék volt cserére szoruló, ill.  használható eszközökkel. Nőgyógyászati ultrahang cserére meg volt jelölve ebben a táblázatban, ellenben a röntgennél egy darab eszköz sem volt cserére megjelölve. Ennél az előterjesztésnél a Képviselő-testület döntött arról is, hogy a cserére szoruló eszközöknek a fejlesztésére, ill. informatikai fejlesztésre az előterjesztő javaslata alapján  33 mFt-ot fordít. Kérdezem én, mire kell ez a mostani pályázati összeg? Melyik előterjesztésnek higgyünk és melyiknek ne higgyünk. Akkor nem volt valós ez a szakrendelő átvételekor elénk tárt előterjesztés, vagy a mostani előterjesztés nem valós. A kettő között kb.  három-négyszeres differencia van eszközigényben. Erre szeretnék választ kapni, hogy melyik az igaz a két előterjesztés közül. A pályázatban benne van, hogy a törlesztő részleteknek a fizetését az intézménynek kell állni, amit áttételesen állhat az Önkormányzat is, de  a magam részéről ezt nem javaslom és örülök annak, hogy lassan kezd valami normális formát ölteni a határozat, mert az eredeti formájában őszintén szólva nem igazán alkalmas végrehajtásra. Hogy egyáltalán mire pályázunk, milyen pályázatra, mikor jelent meg, mikori közlönyben, ilyen apróságokat kellene tisztázni. Gondolom az Egészségügyi Szociális Családügyi Minisztériumnak nem ez az egyetlen pályázata volt, amit nem is pályázatnak nevez a közleményében ezt a lehetőséget. Az én alapkérdésem az, hogy az előterjesztőtől kérdezném, hogy a két előterjesztés közül melyik az igazi és melyik a hamis. </w:t>
      </w:r>
    </w:p>
    <w:p>
      <w:pPr>
        <w:pStyle w:val="TextBody"/>
        <w:rPr/>
      </w:pPr>
      <w:r>
        <w:rPr/>
      </w:r>
    </w:p>
    <w:p>
      <w:pPr>
        <w:pStyle w:val="TextBody"/>
        <w:rPr/>
      </w:pPr>
      <w:r>
        <w:rPr/>
      </w:r>
    </w:p>
    <w:p>
      <w:pPr>
        <w:pStyle w:val="TextBody"/>
        <w:rPr/>
      </w:pPr>
      <w:r>
        <w:rPr/>
      </w:r>
    </w:p>
    <w:p>
      <w:pPr>
        <w:pStyle w:val="Heading1"/>
        <w:rPr>
          <w:bCs w:val="false"/>
          <w:szCs w:val="24"/>
        </w:rPr>
      </w:pPr>
      <w:r>
        <w:rPr>
          <w:bCs w:val="false"/>
          <w:szCs w:val="24"/>
        </w:rPr>
        <w:t>ABONYI JÁNOS</w:t>
      </w:r>
    </w:p>
    <w:p>
      <w:pPr>
        <w:pStyle w:val="TextBody"/>
        <w:rPr/>
      </w:pPr>
      <w:r>
        <w:rPr/>
        <w:t xml:space="preserve">Igyekeztem figyelmesen hallgatni a Főorvos úrnak a kiegészítését ahol jelezte, hogy a 7, vagy 8 mFt a röntgengépekre vonatkozó felújításra vonatkozott, ami nem gazdaságos és nem oldja meg a problémát csak rövid távra. Ha ennél bővebben akar választ kapni Baják úrnak adnám át a szót. </w:t>
      </w:r>
    </w:p>
    <w:p>
      <w:pPr>
        <w:pStyle w:val="TextBody"/>
        <w:rPr/>
      </w:pPr>
      <w:r>
        <w:rPr/>
      </w:r>
    </w:p>
    <w:p>
      <w:pPr>
        <w:pStyle w:val="TextBody"/>
        <w:rPr/>
      </w:pPr>
      <w:r>
        <w:rPr/>
      </w:r>
    </w:p>
    <w:p>
      <w:pPr>
        <w:pStyle w:val="Heading1"/>
        <w:rPr>
          <w:bCs w:val="false"/>
          <w:szCs w:val="24"/>
        </w:rPr>
      </w:pPr>
      <w:r>
        <w:rPr>
          <w:bCs w:val="false"/>
          <w:szCs w:val="24"/>
        </w:rPr>
        <w:t>Dr. BAJÁK GYULA</w:t>
      </w:r>
    </w:p>
    <w:p>
      <w:pPr>
        <w:pStyle w:val="TextBody"/>
        <w:rPr/>
      </w:pPr>
      <w:r>
        <w:rPr/>
        <w:t xml:space="preserve">Lényegében erről van szó. Semmiféle félrevezetés nincs a két anyag kapcsán. Valóban ez az eltérés van, ami úgy szerepelt, hogy kijavításra kerül. Időközben különféle szakmai potentátok véleményének a meghallgatás után is kiderült, hogy igazából ez egy kidobott pénz, ebből az elavult röntgengépből sose lehet olyan gépet csinálni, ami valamiféle kulturált megoldást jelent. Ennyiben valóban ez az eltérés, az összes többi témánál ilyen eltérés nem jelentkezett. Egy valamit látni kell, hogy igazából a műszerezettség kérdése egyrészt a minőségi kiszolgálás irányba hat, ami azt jelenti, hogy ma a családorvosok egy része  a jelenlegi állapotok mellett nem biztos, hogy a beteget ide küldi. Ez azt jelenti, hogy ha máshova diszponálja, mert ott biztosabb az eredmény, korszerűbb gépek állnak rendelkezésre az a bevétel nem jelenik meg a  rendelőintézetben. Nyilvánvaló, hogy a korszerűsítés egyfajta bevételnövekedést, pontszámnövekedést eredményez az intézménynél. Ez egy fontos kérdés. Gyakorlatilag a négy gép beszerzésével lényegesen megnőhet a kapott tájékoztatás szerinti az árbevétel is. Ha már lépünk ebben a kérdésben érdemes egy kicsit, mint amit eredetileg elgondoltunk. </w:t>
      </w:r>
    </w:p>
    <w:p>
      <w:pPr>
        <w:pStyle w:val="TextBody"/>
        <w:rPr/>
      </w:pPr>
      <w:r>
        <w:rPr/>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Treer úr kérdésére válaszolnék. Az Egészségügyi és Szociális Bizottságban én voltam az, aki ezt az elég hosszú és körmönfont határozati javaslatot tettem, mert az merült fel, ami Önben is Treer úr, nem írhatjuk le, hogy mi milyen berendezéseket szeretnénk, mert a pályáztató majd kiválasztja, hogy mi miből választhatunk. Tehát nem mi mondjuk meg, hogy mit szeretnénk, hanem ad egy listát és ebből, ha szerencsénk van benne van, amit szeretnénk, ha nincs szerencsénk, akkor nincs benne. Nem úgy van, hogy mi megmondjuk, hogy mit szeretnénk és majd a központosított közbeszerzésben eldöntik, hogy mit szeretnének, hanem felmérik az igényt, hogy ki az aki szeretne fejleszteni, tárgyalnak cégekkel, megmondják, hogy miből lehet választani és amikor megvan ez, akkor majd azt mondják az Önkormányzatnak, itt van öt berendezés válassza ki, hogy melyik kell.  Ezért mondtuk mi azt annak idején, és ezt egyhangúlag megszavazta a bizottság, hogy vizsgáljuk meg, hogy amikor ténylegesen kiírásra kerül ez a pályázat és látjuk azt, hogy milyen berendezésekre lehet ott pénzt elnyerni, akkor vizsgáljuk meg, hogy ez jó nekünk, ilyet szeretnénk-e, ha nem ilyet szeretnénk, akkor azzal egy időben tudunk-e olyat beszerezni valahol hasonló, jobb, vagy rosszabb konstrukcióban, amilyet mi szeretnénk és utána hozzon majd az Önkormányzat döntést. Szerintem a Szociális és Egészségügyi Bizottság egyhangú határozata ezt a döntést fedi. Én ezt fenntartanám, ha annyi kiegészítése van, hogy két külön mondatban legyen, akkor nekem azzal nincs problémám. </w:t>
      </w:r>
    </w:p>
    <w:p>
      <w:pPr>
        <w:pStyle w:val="TextBody"/>
        <w:rPr/>
      </w:pPr>
      <w:r>
        <w:rPr/>
      </w:r>
    </w:p>
    <w:p>
      <w:pPr>
        <w:pStyle w:val="TextBody"/>
        <w:rPr/>
      </w:pPr>
      <w:r>
        <w:rPr/>
      </w:r>
    </w:p>
    <w:p>
      <w:pPr>
        <w:pStyle w:val="TextBody"/>
        <w:rPr/>
      </w:pPr>
      <w:r>
        <w:rPr/>
      </w:r>
    </w:p>
    <w:p>
      <w:pPr>
        <w:pStyle w:val="Heading1"/>
        <w:rPr>
          <w:bCs w:val="false"/>
          <w:szCs w:val="24"/>
        </w:rPr>
      </w:pPr>
      <w:r>
        <w:rPr>
          <w:bCs w:val="false"/>
          <w:szCs w:val="24"/>
        </w:rPr>
        <w:t>KOVÁCS ATTILA</w:t>
      </w:r>
    </w:p>
    <w:p>
      <w:pPr>
        <w:pStyle w:val="TextBody"/>
        <w:rPr/>
      </w:pPr>
      <w:r>
        <w:rPr/>
        <w:t xml:space="preserve">Elgondolkodtam a válaszon, de nem erre vágytam igazán, hogy mentegetőzést halljak, meg nem volt ilyen elképzelésem, hogy egy forint is feleslegbe menne, nem ilyen árnyú volt a kérdésem, hanem tényleg nincs információnk róla, hogy mit szeretnénk, és ha most nincs, akkor legközelebbre szeretnénk kapni, hogy lesz itt, mit gondolunk. Hallottunk, hogy lehet, hogy lesz tetőtér beépítés, lehet, hogy nem lesz. Valami irányvonalat szeretnénk hallani, hogy mi a szándékunk ezzel a rendelővel. Most egyelőre még csak informatikus jelleggel összeget sem kérdeztem, csak valami szándékot szeretnénk tudni, hogy milyen irányban gondolkodjunk. Nem akartam én most ezzel piszkálódni meg ilyesmi, csak egyáltalán semmilyen információ nincs, hogy milyen irányban lépkedünk és merre tartunk ebben az ügyben. Amikor eldöntöttük, hogy átvesszük, mi abban a tudatban döntöttünk, hogy ez sok pénzbe fog kerülni és ebben támogatjuk meg akarjuk, és ezt vállaljuk. Azt tudtuk, hogy egyre többe kerül, meg még többe fog kerülni, ezt mi vállalnánk, nincs ezzel kifogásom egyelőre ez ellen, csak valami racionális utat szeretnénk hallani, hogy milyen irányba megyünk, mi lesz az organizáció, a felújítás üteme. Óriási munka elé néz a szakrendelő, hogy lehet működni az építkezés közbe. Valamilyen koncepciót, egy iylesmit sezretnénk majd hallani erről. </w:t>
      </w:r>
    </w:p>
    <w:p>
      <w:pPr>
        <w:pStyle w:val="TextBody"/>
        <w:rPr/>
      </w:pPr>
      <w:r>
        <w:rPr/>
      </w:r>
    </w:p>
    <w:p>
      <w:pPr>
        <w:pStyle w:val="TextBody"/>
        <w:rPr/>
      </w:pPr>
      <w:r>
        <w:rPr/>
      </w:r>
    </w:p>
    <w:p>
      <w:pPr>
        <w:pStyle w:val="TextBody"/>
        <w:rPr/>
      </w:pPr>
      <w:r>
        <w:rPr/>
      </w:r>
    </w:p>
    <w:p>
      <w:pPr>
        <w:pStyle w:val="Heading1"/>
        <w:rPr>
          <w:bCs w:val="false"/>
          <w:szCs w:val="24"/>
        </w:rPr>
      </w:pPr>
      <w:r>
        <w:rPr>
          <w:bCs w:val="false"/>
          <w:szCs w:val="24"/>
        </w:rPr>
        <w:t>Dr. BAJÁK GYULA</w:t>
      </w:r>
    </w:p>
    <w:p>
      <w:pPr>
        <w:pStyle w:val="TextBody"/>
        <w:rPr/>
      </w:pPr>
      <w:r>
        <w:rPr/>
        <w:t xml:space="preserve">Tulajdonképpen én azért ajánlottam azt, hogy a rendelkezésre álló anyagokat szívesen odaadom, amit ma tudunk abban benne van, most hadd ne mondjam el, mert kicsit hosszadalmas lenne, de odaadom és lehet belőle tájékozódni. </w:t>
      </w:r>
    </w:p>
    <w:p>
      <w:pPr>
        <w:pStyle w:val="TextBody"/>
        <w:rPr/>
      </w:pPr>
      <w:r>
        <w:rPr/>
        <w:t xml:space="preserve">Kovács Péter úr által felvetett …….. Teljesen szinkronba vagyunk, mert ebben a formában számomra is elfogadható a javaslat. </w:t>
      </w:r>
    </w:p>
    <w:p>
      <w:pPr>
        <w:pStyle w:val="TextBody"/>
        <w:rPr/>
      </w:pPr>
      <w:r>
        <w:rPr/>
      </w:r>
    </w:p>
    <w:p>
      <w:pPr>
        <w:pStyle w:val="TextBody"/>
        <w:rPr/>
      </w:pPr>
      <w:r>
        <w:rPr/>
      </w:r>
    </w:p>
    <w:p>
      <w:pPr>
        <w:pStyle w:val="TextBody"/>
        <w:rPr/>
      </w:pPr>
      <w:r>
        <w:rPr/>
      </w:r>
    </w:p>
    <w:p>
      <w:pPr>
        <w:pStyle w:val="Heading1"/>
        <w:rPr>
          <w:bCs w:val="false"/>
          <w:szCs w:val="24"/>
        </w:rPr>
      </w:pPr>
      <w:r>
        <w:rPr>
          <w:bCs w:val="false"/>
          <w:szCs w:val="24"/>
        </w:rPr>
        <w:t>TREER ANDRÁS</w:t>
      </w:r>
    </w:p>
    <w:p>
      <w:pPr>
        <w:pStyle w:val="TextBody"/>
        <w:rPr/>
      </w:pPr>
      <w:r>
        <w:rPr/>
        <w:t xml:space="preserve">Két dologra hívnám fel a figyelmet. Főorvos úr említette, hogy inkább az 5 év 7alatti törlesztéshez hozzájárulna, mintsem fizetné. Ez egy nagyon lényeges eltérés az előterjesztéshez képest. Az előterjesztésben az áll, hogy 5 év alatt letörleszti, amelyet a szakrendelő megtakarításával tud finanszírozni. Ez úgy néz ki, hogy ez 100 %-ig nem vállalható. A másik pedig az, hogy nem nagyon értem, hogy miért nem lehet benne a határozatban az a négy gépfajta, amelyikre ……. (Valaki mond valamit.) Jó, rendben van, mert Ő mást mondott. </w:t>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 xml:space="preserve">Kovács Péter úr elmondta az eddigi tapasztalatait a központi közbeszerzésekről. Készül most egy felmérés és, ha mondjuk egy igény lesz egy gépből, akkor feltételezhető, hogy az nem fog bekerülni a csomagba. Vagy Ők adnak egy kínálatot és abból kell választanunk. Mi fogalmazzuk bele ezt a négy gépet. </w:t>
      </w:r>
    </w:p>
    <w:p>
      <w:pPr>
        <w:pStyle w:val="Normal"/>
        <w:jc w:val="both"/>
        <w:rPr/>
      </w:pPr>
      <w:r>
        <w:rPr>
          <w:sz w:val="28"/>
        </w:rPr>
        <w:t xml:space="preserve">Kovács Gyula  a következő plusz  határozati javaslatot nyújtott be hozzám a következő szöveggel. Az eredeti határozati javaslat, ami kiegészül a négy gép megnevezésével mellé a következőt javasolja: a Képviselő-testület felkéri a polgármestert, hogy a szükséges berendezések beszerzésére a kiírt pályázatnál kedvezőbb lehetőségeket kutasson fel. </w:t>
      </w:r>
      <w:r>
        <w:rPr>
          <w:color w:val="000000"/>
          <w:sz w:val="28"/>
          <w:szCs w:val="28"/>
        </w:rPr>
        <w:t>Határidő: a pályázat II. fordulójának időpontját megelőző képviselő-testületi ülés. Felelős: dr. Szabó Lajos Mátyás polgármester</w:t>
      </w:r>
      <w:r>
        <w:rPr>
          <w:sz w:val="28"/>
        </w:rPr>
        <w:t xml:space="preserve">. Gyakorlatilag azt a feltételességét oldja fel az Egészségügyi és Szociális Bizottság határozatának amire Baják úr hivatkozott, én ezt jó javaslatnak tartom. Megkérdezném, hogy Kovács Péter úr, ill. Csomor Ervin úr, akik fenntartották az Egészségügyi és Szociális Bizottság módosítását elfogadják-e ezt a változatot? A Polgármester kap egy megbízást, hogy  a második fordulót megelőző testületi ülésig a kedvezőbb lehetőségeket kutassa fel. Budapest Főváros XVI. Kerületi Önkormányzat Képviselő-testülete támogatja a Szakrendelő röntgen parkjának (4. sz. mellékletben) felsorolt gépekkel valófejlesztésére szolgáló, az Egészségügyi Szociális és Családügyi Minisztérium által 2003. évben kiírásra kerülő pályázaton való részvételt. </w:t>
      </w:r>
      <w:r>
        <w:rPr>
          <w:sz w:val="28"/>
          <w:szCs w:val="28"/>
        </w:rPr>
        <w:t xml:space="preserve">Hozzájárul a bekerülési költség 40% -ának </w:t>
      </w:r>
      <w:r>
        <w:rPr>
          <w:sz w:val="28"/>
          <w:szCs w:val="29"/>
        </w:rPr>
        <w:t xml:space="preserve">megfelelő önrész kifizetéséhez. A pályázati önrész maximum 37 000 eFt -nak a fedezetét a 2004. évi költségvetés terhére biztosítja. Felkéri a Polgármestert az önrész biztosításáról szóló nyilatkozat aláírására, valamint az önrész összegének a 2004. évi költségvetésbe való beépítésére. Szavazunk. </w:t>
      </w:r>
      <w:r>
        <w:rPr>
          <w:sz w:val="28"/>
          <w:szCs w:val="25"/>
        </w:rPr>
        <w:t xml:space="preserve">Határidő: - a nyilatkozat aláírására 2003. 09. 17. - az önrész költségvetésbe való beépítésére a 2004. évi költségvetési javaslat Képviselő-testület elé terjesztése. </w:t>
      </w:r>
      <w:r>
        <w:rPr>
          <w:sz w:val="28"/>
        </w:rPr>
        <w:t xml:space="preserve">Felelős: dr. Szabó Lajos Mátyás polgármester. Minősített szótöbbséges döntés következik.  Aki a határozati javaslatot támogatja, kérem igen gombjával jelezze, kérem szavazzunk.  A testület 26 igennel egyhangúlag elfogadta. </w:t>
      </w:r>
    </w:p>
    <w:p>
      <w:pPr>
        <w:pStyle w:val="TextBody"/>
        <w:rPr>
          <w:sz w:val="28"/>
        </w:rPr>
      </w:pPr>
      <w:r>
        <w:rPr>
          <w:sz w:val="28"/>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24" w:hanging="3124"/>
        <w:rPr>
          <w:u w:val="none"/>
        </w:rPr>
      </w:pPr>
      <w:r>
        <w:rPr>
          <w:u w:val="none"/>
        </w:rPr>
        <w:t xml:space="preserve">581/2003. (IX. 16.) Kt. </w:t>
        <w:tab/>
        <w:t xml:space="preserve">Budapest Főváros XVI. Kerületi Önkormányzat Képviselő-testülete támogatja a Szakrendelő röntgen parkjának </w:t>
      </w:r>
    </w:p>
    <w:p>
      <w:pPr>
        <w:pStyle w:val="Heading1"/>
        <w:numPr>
          <w:ilvl w:val="0"/>
          <w:numId w:val="2"/>
        </w:numPr>
        <w:rPr>
          <w:u w:val="none"/>
        </w:rPr>
      </w:pPr>
      <w:r>
        <w:rPr>
          <w:u w:val="none"/>
        </w:rPr>
        <w:t>Rtg. átvilágító</w:t>
      </w:r>
    </w:p>
    <w:p>
      <w:pPr>
        <w:pStyle w:val="Heading1"/>
        <w:numPr>
          <w:ilvl w:val="0"/>
          <w:numId w:val="2"/>
        </w:numPr>
        <w:rPr>
          <w:u w:val="none"/>
        </w:rPr>
      </w:pPr>
      <w:r>
        <w:rPr>
          <w:u w:val="none"/>
        </w:rPr>
        <w:t>Rtg. felvételező</w:t>
      </w:r>
    </w:p>
    <w:p>
      <w:pPr>
        <w:pStyle w:val="Heading1"/>
        <w:numPr>
          <w:ilvl w:val="0"/>
          <w:numId w:val="2"/>
        </w:numPr>
        <w:rPr>
          <w:u w:val="none"/>
        </w:rPr>
      </w:pPr>
      <w:r>
        <w:rPr>
          <w:u w:val="none"/>
        </w:rPr>
        <w:t>Nőgyógyászati UH.</w:t>
      </w:r>
    </w:p>
    <w:p>
      <w:pPr>
        <w:pStyle w:val="Heading1"/>
        <w:numPr>
          <w:ilvl w:val="0"/>
          <w:numId w:val="2"/>
        </w:numPr>
        <w:rPr>
          <w:u w:val="none"/>
        </w:rPr>
      </w:pPr>
      <w:r>
        <w:rPr>
          <w:u w:val="none"/>
        </w:rPr>
        <w:t>UH. általános felhasználásra</w:t>
      </w:r>
    </w:p>
    <w:p>
      <w:pPr>
        <w:pStyle w:val="Heading1"/>
        <w:ind w:left="3124" w:hanging="0"/>
        <w:rPr/>
      </w:pPr>
      <w:r>
        <w:rPr>
          <w:u w:val="none"/>
        </w:rPr>
        <w:t>fejlesztésére szolgáló, az Egészségügyi Szociális és</w:t>
      </w:r>
      <w:r>
        <w:rPr>
          <w:i/>
          <w:iCs/>
        </w:rPr>
        <w:t xml:space="preserve"> </w:t>
      </w:r>
      <w:r>
        <w:rPr>
          <w:u w:val="none"/>
        </w:rPr>
        <w:t>Családügyi Minisztérium által 2003. évben kiírásra kerülő pályázaton való részvételt.</w:t>
      </w:r>
    </w:p>
    <w:p>
      <w:pPr>
        <w:pStyle w:val="Normal"/>
        <w:autoSpaceDE w:val="false"/>
        <w:ind w:left="3124" w:hanging="0"/>
        <w:jc w:val="both"/>
        <w:rPr/>
      </w:pPr>
      <w:r>
        <w:rPr>
          <w:sz w:val="28"/>
          <w:szCs w:val="28"/>
        </w:rPr>
        <w:t xml:space="preserve">Hozzájárul a bekerülési költség 40% - nak </w:t>
      </w:r>
      <w:r>
        <w:rPr>
          <w:sz w:val="28"/>
          <w:szCs w:val="29"/>
        </w:rPr>
        <w:t>megfelelő önrész kifizetéséhez. A pályázati önrész maximum 37 000 eFt -nak a fedezetét a 2004. évi költségvetés terhére biztosítja. Felkéri a Polgármestert az önrész biztosításáról szóló nyilatkozat aláírására, valamint az önrész összegének a 2004. évi költségvetésbe való beépítésére.</w:t>
      </w:r>
    </w:p>
    <w:p>
      <w:pPr>
        <w:pStyle w:val="Normal"/>
        <w:autoSpaceDE w:val="false"/>
        <w:ind w:left="4260" w:hanging="1136"/>
        <w:rPr>
          <w:sz w:val="28"/>
          <w:szCs w:val="25"/>
        </w:rPr>
      </w:pPr>
      <w:r>
        <w:rPr>
          <w:sz w:val="28"/>
          <w:szCs w:val="25"/>
        </w:rPr>
      </w:r>
    </w:p>
    <w:p>
      <w:pPr>
        <w:pStyle w:val="Normal"/>
        <w:autoSpaceDE w:val="false"/>
        <w:ind w:left="4260" w:hanging="1136"/>
        <w:jc w:val="both"/>
        <w:rPr/>
      </w:pPr>
      <w:r>
        <w:rPr>
          <w:sz w:val="28"/>
          <w:szCs w:val="25"/>
          <w:u w:val="single"/>
        </w:rPr>
        <w:t>Határidő</w:t>
      </w:r>
      <w:r>
        <w:rPr>
          <w:sz w:val="28"/>
          <w:szCs w:val="25"/>
        </w:rPr>
        <w:t>:</w:t>
        <w:tab/>
        <w:t>- a nyilatkozat aláírására 2003. 09. 17.</w:t>
      </w:r>
    </w:p>
    <w:p>
      <w:pPr>
        <w:pStyle w:val="Normal"/>
        <w:autoSpaceDE w:val="false"/>
        <w:ind w:left="4260" w:hanging="12"/>
        <w:jc w:val="both"/>
        <w:rPr>
          <w:sz w:val="28"/>
          <w:szCs w:val="25"/>
        </w:rPr>
      </w:pPr>
      <w:r>
        <w:rPr>
          <w:sz w:val="28"/>
          <w:szCs w:val="25"/>
        </w:rPr>
        <w:t>- az önrész költségvetésbe való beépítésére a 2004. évi költségvetési javaslat Képviselő-testület elé terjesztése</w:t>
      </w:r>
    </w:p>
    <w:p>
      <w:pPr>
        <w:pStyle w:val="Normal"/>
        <w:autoSpaceDE w:val="false"/>
        <w:ind w:left="4260" w:hanging="1136"/>
        <w:jc w:val="both"/>
        <w:rPr>
          <w:sz w:val="28"/>
          <w:szCs w:val="20"/>
        </w:rPr>
      </w:pPr>
      <w:r>
        <w:rPr>
          <w:sz w:val="28"/>
          <w:szCs w:val="25"/>
          <w:u w:val="single"/>
        </w:rPr>
        <w:t>Felelős</w:t>
      </w:r>
      <w:r>
        <w:rPr>
          <w:sz w:val="28"/>
          <w:szCs w:val="25"/>
        </w:rPr>
        <w:t>:</w:t>
        <w:tab/>
        <w:t>dr. Szabó Lajos Mátyás polgármester</w:t>
      </w:r>
    </w:p>
    <w:p>
      <w:pPr>
        <w:pStyle w:val="TextBody"/>
        <w:rPr>
          <w:sz w:val="28"/>
          <w:szCs w:val="20"/>
        </w:rPr>
      </w:pPr>
      <w:r>
        <w:rPr>
          <w:sz w:val="28"/>
          <w:szCs w:val="20"/>
        </w:rPr>
      </w:r>
    </w:p>
    <w:p>
      <w:pPr>
        <w:pStyle w:val="TextBody"/>
        <w:rPr/>
      </w:pPr>
      <w:r>
        <w:rPr/>
      </w:r>
    </w:p>
    <w:p>
      <w:pPr>
        <w:pStyle w:val="TextBody"/>
        <w:rPr/>
      </w:pPr>
      <w:r>
        <w:rPr/>
      </w:r>
    </w:p>
    <w:p>
      <w:pPr>
        <w:pStyle w:val="Heading1"/>
        <w:rPr>
          <w:bCs w:val="false"/>
          <w:szCs w:val="24"/>
        </w:rPr>
      </w:pPr>
      <w:r>
        <w:rPr>
          <w:bCs w:val="false"/>
          <w:szCs w:val="24"/>
        </w:rPr>
        <w:t>ABONYI JÁNOS</w:t>
      </w:r>
    </w:p>
    <w:p>
      <w:pPr>
        <w:pStyle w:val="TextBody"/>
        <w:rPr/>
      </w:pPr>
      <w:r>
        <w:rPr/>
        <w:t xml:space="preserve">Kovács Gyula úr által benyújtott határozati javaslat következik. Aki a határozati javaslattal egyetért, igen gombjával jelezze. A testület 27 igennel egyhangúlag elfogadta. </w:t>
      </w:r>
    </w:p>
    <w:p>
      <w:pPr>
        <w:pStyle w:val="TextBody"/>
        <w:rPr/>
      </w:pPr>
      <w:r>
        <w:rPr/>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rPr>
          <w:u w:val="none"/>
        </w:rPr>
      </w:pPr>
      <w:r>
        <w:rPr>
          <w:u w:val="none"/>
        </w:rPr>
        <w:t xml:space="preserve">582/2003. (IX. 16.) Kt. </w:t>
        <w:tab/>
        <w:t>A Képviselő-testület felkéri a polgármestert, hogy a szükséges berendezések beszerzésére a kiírt pályázatnál kedvezőbb lehetőségeket kutasson fel.</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a pályázat II. fordulójának időpontját megelőző képviselő-testületi ülés</w:t>
      </w:r>
    </w:p>
    <w:p>
      <w:pPr>
        <w:pStyle w:val="Normal"/>
        <w:shd w:fill="FFFFFF" w:val="clear"/>
        <w:spacing w:lineRule="exact" w:line="326"/>
        <w:ind w:left="4260" w:hanging="1136"/>
        <w:jc w:val="both"/>
        <w:rPr>
          <w:sz w:val="28"/>
        </w:rPr>
      </w:pPr>
      <w:r>
        <w:rPr>
          <w:color w:val="000000"/>
          <w:sz w:val="28"/>
          <w:szCs w:val="28"/>
          <w:u w:val="single"/>
        </w:rPr>
        <w:t>Felelős:</w:t>
      </w:r>
      <w:r>
        <w:rPr>
          <w:color w:val="000000"/>
          <w:sz w:val="28"/>
          <w:szCs w:val="28"/>
        </w:rPr>
        <w:tab/>
        <w:t>dr. Szabó Lajos Mátyás polgármester</w:t>
      </w:r>
    </w:p>
    <w:p>
      <w:pPr>
        <w:pStyle w:val="TextBody"/>
        <w:rPr>
          <w:sz w:val="28"/>
        </w:rPr>
      </w:pPr>
      <w:r>
        <w:rPr>
          <w:sz w:val="28"/>
        </w:rPr>
      </w:r>
    </w:p>
    <w:p>
      <w:pPr>
        <w:pStyle w:val="TextBody"/>
        <w:rPr/>
      </w:pPr>
      <w:r>
        <w:rPr/>
      </w:r>
    </w:p>
    <w:p>
      <w:pPr>
        <w:pStyle w:val="TextBody"/>
        <w:rPr/>
      </w:pPr>
      <w:r>
        <w:rPr/>
      </w:r>
    </w:p>
    <w:p>
      <w:pPr>
        <w:pStyle w:val="Normal"/>
        <w:tabs>
          <w:tab w:val="clear" w:pos="708"/>
          <w:tab w:val="left" w:pos="2272" w:leader="none"/>
        </w:tabs>
        <w:ind w:left="3124" w:hanging="3124"/>
        <w:jc w:val="both"/>
        <w:rPr/>
      </w:pPr>
      <w:r>
        <w:rPr>
          <w:sz w:val="28"/>
          <w:u w:val="single"/>
        </w:rPr>
        <w:t>NAPIREND</w:t>
      </w:r>
      <w:r>
        <w:rPr>
          <w:sz w:val="28"/>
        </w:rPr>
        <w:t>:</w:t>
        <w:tab/>
        <w:t>15.</w:t>
        <w:tab/>
        <w:t>Pályázatot benyújtó alapítványok működési támogatásban részesítése</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Hepp Béla bizottsági elnök</w:t>
      </w:r>
    </w:p>
    <w:p>
      <w:pPr>
        <w:pStyle w:val="TextBody"/>
        <w:rPr>
          <w:sz w:val="28"/>
        </w:rPr>
      </w:pPr>
      <w:r>
        <w:rPr>
          <w:sz w:val="28"/>
        </w:rPr>
      </w:r>
    </w:p>
    <w:p>
      <w:pPr>
        <w:pStyle w:val="TextBody"/>
        <w:rPr/>
      </w:pPr>
      <w:r>
        <w:rPr/>
      </w:r>
    </w:p>
    <w:p>
      <w:pPr>
        <w:pStyle w:val="Heading1"/>
        <w:rPr>
          <w:bCs w:val="false"/>
          <w:szCs w:val="24"/>
        </w:rPr>
      </w:pPr>
      <w:r>
        <w:rPr>
          <w:bCs w:val="false"/>
          <w:szCs w:val="24"/>
        </w:rPr>
        <w:t>HEPP BÉLA</w:t>
      </w:r>
    </w:p>
    <w:p>
      <w:pPr>
        <w:pStyle w:val="TextBody"/>
        <w:rPr/>
      </w:pPr>
      <w:r>
        <w:rPr/>
        <w:t xml:space="preserve">Az anyagban minden benne van az alapítvány támogatásával kapcsolatban. Kérem, hogy szavazzuk végig a határozati javaslatokat. </w:t>
      </w:r>
    </w:p>
    <w:p>
      <w:pPr>
        <w:pStyle w:val="TextBody"/>
        <w:rPr/>
      </w:pPr>
      <w:r>
        <w:rPr/>
      </w:r>
    </w:p>
    <w:p>
      <w:pPr>
        <w:pStyle w:val="TextBody"/>
        <w:rPr/>
      </w:pPr>
      <w:r>
        <w:rPr/>
      </w:r>
    </w:p>
    <w:p>
      <w:pPr>
        <w:pStyle w:val="TextBody"/>
        <w:rPr/>
      </w:pPr>
      <w:r>
        <w:rPr/>
      </w:r>
    </w:p>
    <w:p>
      <w:pPr>
        <w:pStyle w:val="TextBody"/>
        <w:rPr/>
      </w:pPr>
      <w:r>
        <w:rPr/>
      </w:r>
    </w:p>
    <w:p>
      <w:pPr>
        <w:pStyle w:val="Heading1"/>
        <w:rPr>
          <w:bCs w:val="false"/>
          <w:szCs w:val="24"/>
        </w:rPr>
      </w:pPr>
      <w:r>
        <w:rPr>
          <w:bCs w:val="false"/>
          <w:szCs w:val="24"/>
        </w:rPr>
        <w:t>ABONYI JÁNOS</w:t>
      </w:r>
    </w:p>
    <w:p>
      <w:pPr>
        <w:pStyle w:val="TextBody"/>
        <w:rPr>
          <w:bCs/>
          <w:szCs w:val="24"/>
        </w:rPr>
      </w:pPr>
      <w:r>
        <w:rPr>
          <w:bCs/>
          <w:szCs w:val="24"/>
        </w:rPr>
      </w:r>
    </w:p>
    <w:p>
      <w:pPr>
        <w:pStyle w:val="Normal"/>
        <w:autoSpaceDE w:val="false"/>
        <w:jc w:val="both"/>
        <w:rPr/>
      </w:pPr>
      <w:r>
        <w:rPr>
          <w:sz w:val="28"/>
        </w:rPr>
        <w:t xml:space="preserve">A Gyermekvilág-Ágyszínház </w:t>
      </w:r>
      <w:r>
        <w:rPr>
          <w:sz w:val="28"/>
          <w:szCs w:val="29"/>
        </w:rPr>
        <w:t xml:space="preserve">Alapítványt 100.000 Ft működési támogatásban </w:t>
      </w:r>
      <w:r>
        <w:rPr>
          <w:sz w:val="28"/>
          <w:szCs w:val="28"/>
        </w:rPr>
        <w:t xml:space="preserve">részesíti. Aki ezzel egyetért igen gombjával jelezze. </w:t>
      </w:r>
      <w:r>
        <w:rPr>
          <w:sz w:val="28"/>
        </w:rPr>
        <w:t xml:space="preserve">Egyszerű szótöbbséges döntés következik. A testület 25 igennel egyhangúlag elfogadta. </w:t>
      </w:r>
    </w:p>
    <w:p>
      <w:pPr>
        <w:pStyle w:val="TextBody"/>
        <w:rPr>
          <w:sz w:val="28"/>
        </w:rPr>
      </w:pPr>
      <w:r>
        <w:rPr>
          <w:sz w:val="28"/>
        </w:rPr>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rPr/>
      </w:pPr>
      <w:r>
        <w:rPr>
          <w:u w:val="none"/>
        </w:rPr>
        <w:t xml:space="preserve">583/2003. (IX. 16.) Kt. </w:t>
        <w:tab/>
        <w:t xml:space="preserve">A Képviselő-testület a </w:t>
      </w:r>
      <w:r>
        <w:rPr>
          <w:b/>
          <w:bCs w:val="false"/>
          <w:u w:val="none"/>
        </w:rPr>
        <w:t>Gyermekvilág-Ágyszínház</w:t>
      </w:r>
      <w:r>
        <w:rPr>
          <w:u w:val="none"/>
        </w:rPr>
        <w:t xml:space="preserve"> </w:t>
      </w:r>
      <w:r>
        <w:rPr>
          <w:b/>
          <w:bCs w:val="false"/>
          <w:szCs w:val="29"/>
          <w:u w:val="none"/>
        </w:rPr>
        <w:t>Alapítványt</w:t>
      </w:r>
      <w:r>
        <w:rPr>
          <w:szCs w:val="29"/>
          <w:u w:val="none"/>
        </w:rPr>
        <w:t xml:space="preserve"> 100.000 Ft működési támogatásban </w:t>
      </w:r>
      <w:r>
        <w:rPr>
          <w:szCs w:val="28"/>
          <w:u w:val="none"/>
        </w:rPr>
        <w:t>részesíti.</w:t>
      </w:r>
    </w:p>
    <w:p>
      <w:pPr>
        <w:pStyle w:val="Normal"/>
        <w:autoSpaceDE w:val="false"/>
        <w:jc w:val="both"/>
        <w:rPr>
          <w:sz w:val="27"/>
          <w:szCs w:val="27"/>
          <w:u w:val="none"/>
        </w:rPr>
      </w:pPr>
      <w:r>
        <w:rPr>
          <w:sz w:val="27"/>
          <w:szCs w:val="27"/>
          <w:u w:val="none"/>
        </w:rPr>
      </w:r>
    </w:p>
    <w:p>
      <w:pPr>
        <w:pStyle w:val="Normal"/>
        <w:autoSpaceDE w:val="false"/>
        <w:ind w:left="4260" w:hanging="1136"/>
        <w:rPr/>
      </w:pPr>
      <w:r>
        <w:rPr>
          <w:sz w:val="28"/>
          <w:szCs w:val="27"/>
          <w:u w:val="single"/>
        </w:rPr>
        <w:t>Határidő:</w:t>
      </w:r>
      <w:r>
        <w:rPr>
          <w:sz w:val="28"/>
          <w:szCs w:val="27"/>
        </w:rPr>
        <w:tab/>
        <w:t>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TextBody"/>
        <w:rPr>
          <w:sz w:val="28"/>
          <w:szCs w:val="28"/>
        </w:rPr>
      </w:pPr>
      <w:r>
        <w:rPr>
          <w:sz w:val="28"/>
          <w:szCs w:val="28"/>
        </w:rPr>
      </w:r>
    </w:p>
    <w:p>
      <w:pPr>
        <w:pStyle w:val="TextBody"/>
        <w:rPr/>
      </w:pPr>
      <w:r>
        <w:rPr/>
      </w:r>
    </w:p>
    <w:p>
      <w:pPr>
        <w:pStyle w:val="TextBody"/>
        <w:rPr/>
      </w:pPr>
      <w:r>
        <w:rPr/>
      </w:r>
    </w:p>
    <w:p>
      <w:pPr>
        <w:pStyle w:val="Normal"/>
        <w:jc w:val="both"/>
        <w:rPr>
          <w:sz w:val="28"/>
          <w:u w:val="single"/>
        </w:rPr>
      </w:pPr>
      <w:r>
        <w:rPr>
          <w:sz w:val="28"/>
          <w:u w:val="single"/>
        </w:rPr>
        <w:t>ABONYI JÁNOS</w:t>
      </w:r>
    </w:p>
    <w:p>
      <w:pPr>
        <w:pStyle w:val="Normal"/>
        <w:autoSpaceDE w:val="false"/>
        <w:jc w:val="both"/>
        <w:rPr/>
      </w:pPr>
      <w:r>
        <w:rPr>
          <w:sz w:val="28"/>
        </w:rPr>
        <w:t xml:space="preserve">Az Öt Faluért </w:t>
      </w:r>
      <w:r>
        <w:rPr>
          <w:sz w:val="28"/>
          <w:szCs w:val="29"/>
        </w:rPr>
        <w:t xml:space="preserve">Alapítványt 120.000 Ft működési támogatásban </w:t>
      </w:r>
      <w:r>
        <w:rPr>
          <w:sz w:val="28"/>
          <w:szCs w:val="28"/>
        </w:rPr>
        <w:t xml:space="preserve">részesíti. Aki ezzel egyetért igen gombjával jelezze. </w:t>
      </w:r>
      <w:r>
        <w:rPr>
          <w:sz w:val="28"/>
        </w:rPr>
        <w:t xml:space="preserve">Egyszerű szótöbbséges döntés következik. A testület 25 igennel egyhangúlag elfogadta. </w:t>
      </w:r>
    </w:p>
    <w:p>
      <w:pPr>
        <w:pStyle w:val="TextBody"/>
        <w:rPr>
          <w:sz w:val="28"/>
        </w:rPr>
      </w:pPr>
      <w:r>
        <w:rPr>
          <w:sz w:val="28"/>
        </w:rPr>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rPr/>
      </w:pPr>
      <w:r>
        <w:rPr>
          <w:u w:val="none"/>
        </w:rPr>
        <w:t xml:space="preserve">584/2003. (IX. 16.) Kt. </w:t>
        <w:tab/>
        <w:t xml:space="preserve">A Képviselő-testület az </w:t>
      </w:r>
      <w:r>
        <w:rPr>
          <w:b/>
          <w:bCs w:val="false"/>
          <w:u w:val="none"/>
        </w:rPr>
        <w:t>Öt Faluért Alapítványt</w:t>
      </w:r>
      <w:r>
        <w:rPr>
          <w:u w:val="none"/>
        </w:rPr>
        <w:t xml:space="preserve"> </w:t>
      </w:r>
      <w:r>
        <w:rPr>
          <w:szCs w:val="29"/>
          <w:u w:val="none"/>
        </w:rPr>
        <w:t>120.000 Ft működési támogatásban részesíti.</w:t>
      </w:r>
    </w:p>
    <w:p>
      <w:pPr>
        <w:pStyle w:val="Normal"/>
        <w:autoSpaceDE w:val="false"/>
        <w:rPr>
          <w:b/>
          <w:b/>
          <w:bCs/>
          <w:sz w:val="28"/>
          <w:szCs w:val="28"/>
          <w:u w:val="none"/>
        </w:rPr>
      </w:pPr>
      <w:r>
        <w:rPr>
          <w:b/>
          <w:bCs/>
          <w:sz w:val="28"/>
          <w:szCs w:val="28"/>
          <w:u w:val="none"/>
        </w:rPr>
      </w:r>
    </w:p>
    <w:p>
      <w:pPr>
        <w:pStyle w:val="Normal"/>
        <w:autoSpaceDE w:val="false"/>
        <w:ind w:left="4260" w:hanging="1136"/>
        <w:rPr/>
      </w:pPr>
      <w:r>
        <w:rPr>
          <w:sz w:val="28"/>
          <w:szCs w:val="28"/>
          <w:u w:val="single"/>
        </w:rPr>
        <w:t>Határidő</w:t>
      </w:r>
      <w:r>
        <w:rPr>
          <w:sz w:val="28"/>
          <w:szCs w:val="28"/>
        </w:rPr>
        <w:t>:</w:t>
        <w:tab/>
        <w:t>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TextBody"/>
        <w:rPr>
          <w:sz w:val="28"/>
          <w:szCs w:val="28"/>
        </w:rPr>
      </w:pPr>
      <w:r>
        <w:rPr>
          <w:sz w:val="28"/>
          <w:szCs w:val="28"/>
        </w:rPr>
      </w:r>
    </w:p>
    <w:p>
      <w:pPr>
        <w:pStyle w:val="TextBody"/>
        <w:rPr/>
      </w:pPr>
      <w:r>
        <w:rPr/>
      </w:r>
    </w:p>
    <w:p>
      <w:pPr>
        <w:pStyle w:val="TextBody"/>
        <w:rPr/>
      </w:pPr>
      <w:r>
        <w:rPr/>
      </w:r>
    </w:p>
    <w:p>
      <w:pPr>
        <w:pStyle w:val="Normal"/>
        <w:jc w:val="both"/>
        <w:rPr>
          <w:sz w:val="28"/>
          <w:u w:val="single"/>
        </w:rPr>
      </w:pPr>
      <w:r>
        <w:rPr>
          <w:sz w:val="28"/>
          <w:u w:val="single"/>
        </w:rPr>
        <w:t>ABONYI JÁNOS</w:t>
      </w:r>
    </w:p>
    <w:p>
      <w:pPr>
        <w:pStyle w:val="Normal"/>
        <w:autoSpaceDE w:val="false"/>
        <w:jc w:val="both"/>
        <w:rPr/>
      </w:pPr>
      <w:r>
        <w:rPr>
          <w:sz w:val="28"/>
        </w:rPr>
        <w:t xml:space="preserve">A Toboz Természetvédelmi Oktatási Közhasznú </w:t>
      </w:r>
      <w:r>
        <w:rPr>
          <w:sz w:val="28"/>
          <w:szCs w:val="29"/>
        </w:rPr>
        <w:t xml:space="preserve">Alapítványt 100.000 Ft működési támogatásban </w:t>
      </w:r>
      <w:r>
        <w:rPr>
          <w:sz w:val="28"/>
          <w:szCs w:val="28"/>
        </w:rPr>
        <w:t xml:space="preserve">részesíti. Aki ezzel egyetért igen gombjával jelezze. </w:t>
      </w:r>
      <w:r>
        <w:rPr>
          <w:sz w:val="28"/>
        </w:rPr>
        <w:t xml:space="preserve">Egyszerű szótöbbséges döntés következik. A testület 24 igen, 0 nem, 1 tartózkodással elfogadta. </w:t>
      </w:r>
    </w:p>
    <w:p>
      <w:pPr>
        <w:pStyle w:val="TextBody"/>
        <w:rPr>
          <w:sz w:val="28"/>
        </w:rPr>
      </w:pPr>
      <w:r>
        <w:rPr>
          <w:sz w:val="28"/>
        </w:rPr>
      </w:r>
    </w:p>
    <w:p>
      <w:pPr>
        <w:pStyle w:val="TextBody"/>
        <w:rPr/>
      </w:pPr>
      <w:r>
        <w:rPr/>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rPr/>
      </w:pPr>
      <w:r>
        <w:rPr>
          <w:u w:val="none"/>
        </w:rPr>
        <w:t xml:space="preserve">585/2003. (IX. 16.) Kt. </w:t>
        <w:tab/>
        <w:t xml:space="preserve">A Képviselő-testület a </w:t>
      </w:r>
      <w:r>
        <w:rPr>
          <w:b/>
          <w:bCs w:val="false"/>
          <w:u w:val="none"/>
        </w:rPr>
        <w:t>Toboz Természetvédelmi</w:t>
      </w:r>
      <w:r>
        <w:rPr>
          <w:u w:val="none"/>
        </w:rPr>
        <w:t xml:space="preserve"> </w:t>
      </w:r>
      <w:r>
        <w:rPr>
          <w:b/>
          <w:bCs w:val="false"/>
          <w:u w:val="none"/>
        </w:rPr>
        <w:t>Oktatási Közhasznú Alapítványt</w:t>
      </w:r>
      <w:r>
        <w:rPr>
          <w:u w:val="none"/>
        </w:rPr>
        <w:t xml:space="preserve"> 100.000 Ft működési támogatásban részesíti.</w:t>
      </w:r>
    </w:p>
    <w:p>
      <w:pPr>
        <w:pStyle w:val="BodyText2"/>
        <w:autoSpaceDE w:val="false"/>
        <w:rPr>
          <w:szCs w:val="28"/>
          <w:u w:val="none"/>
        </w:rPr>
      </w:pPr>
      <w:r>
        <w:rPr>
          <w:szCs w:val="28"/>
          <w:u w:val="none"/>
        </w:rPr>
      </w:r>
    </w:p>
    <w:p>
      <w:pPr>
        <w:pStyle w:val="Normal"/>
        <w:autoSpaceDE w:val="false"/>
        <w:ind w:left="4260" w:hanging="1136"/>
        <w:rPr/>
      </w:pPr>
      <w:r>
        <w:rPr>
          <w:sz w:val="28"/>
          <w:szCs w:val="28"/>
          <w:u w:val="single"/>
        </w:rPr>
        <w:t>Határidő</w:t>
      </w:r>
      <w:r>
        <w:rPr>
          <w:sz w:val="28"/>
          <w:szCs w:val="28"/>
        </w:rPr>
        <w:t>:</w:t>
        <w:tab/>
        <w:t>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TextBody"/>
        <w:rPr>
          <w:sz w:val="28"/>
          <w:szCs w:val="28"/>
        </w:rPr>
      </w:pPr>
      <w:r>
        <w:rPr>
          <w:sz w:val="28"/>
          <w:szCs w:val="28"/>
        </w:rPr>
      </w:r>
    </w:p>
    <w:p>
      <w:pPr>
        <w:pStyle w:val="TextBody"/>
        <w:rPr/>
      </w:pPr>
      <w:r>
        <w:rPr/>
      </w:r>
    </w:p>
    <w:p>
      <w:pPr>
        <w:pStyle w:val="TextBody"/>
        <w:rPr/>
      </w:pPr>
      <w:r>
        <w:rPr/>
      </w:r>
    </w:p>
    <w:p>
      <w:pPr>
        <w:pStyle w:val="Normal"/>
        <w:jc w:val="both"/>
        <w:rPr>
          <w:sz w:val="28"/>
          <w:u w:val="single"/>
        </w:rPr>
      </w:pPr>
      <w:r>
        <w:rPr>
          <w:sz w:val="28"/>
          <w:u w:val="single"/>
        </w:rPr>
        <w:t>ABONYI JÁNOS</w:t>
      </w:r>
    </w:p>
    <w:p>
      <w:pPr>
        <w:pStyle w:val="Normal"/>
        <w:autoSpaceDE w:val="false"/>
        <w:jc w:val="both"/>
        <w:rPr/>
      </w:pPr>
      <w:r>
        <w:rPr>
          <w:sz w:val="28"/>
        </w:rPr>
        <w:t xml:space="preserve">A 412-es Cserkészekért </w:t>
      </w:r>
      <w:r>
        <w:rPr>
          <w:sz w:val="28"/>
          <w:szCs w:val="29"/>
        </w:rPr>
        <w:t xml:space="preserve">Alapítványt 175.000 Ft működési támogatásban </w:t>
      </w:r>
      <w:r>
        <w:rPr>
          <w:sz w:val="28"/>
          <w:szCs w:val="28"/>
        </w:rPr>
        <w:t xml:space="preserve">részesíti. Aki ezzel egyetért igen gombjával jelezze. </w:t>
      </w:r>
      <w:r>
        <w:rPr>
          <w:sz w:val="28"/>
        </w:rPr>
        <w:t xml:space="preserve">Egyszerű szótöbbséges döntés következik. A testület 26 igennel egyhangúlag elfogadta. </w:t>
      </w:r>
    </w:p>
    <w:p>
      <w:pPr>
        <w:pStyle w:val="TextBody"/>
        <w:rPr>
          <w:sz w:val="28"/>
        </w:rPr>
      </w:pPr>
      <w:r>
        <w:rPr>
          <w:sz w:val="28"/>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24" w:hanging="3124"/>
        <w:rPr/>
      </w:pPr>
      <w:r>
        <w:rPr>
          <w:u w:val="none"/>
        </w:rPr>
        <w:t xml:space="preserve">586/2003. (IX. 16.) Kt. </w:t>
        <w:tab/>
        <w:t xml:space="preserve">A Képviselő-testület a </w:t>
      </w:r>
      <w:r>
        <w:rPr>
          <w:b/>
          <w:bCs w:val="false"/>
          <w:u w:val="none"/>
        </w:rPr>
        <w:t>412-es Cserkészekért</w:t>
      </w:r>
      <w:r>
        <w:rPr>
          <w:u w:val="none"/>
        </w:rPr>
        <w:t xml:space="preserve"> </w:t>
      </w:r>
      <w:r>
        <w:rPr>
          <w:b/>
          <w:bCs w:val="false"/>
          <w:szCs w:val="29"/>
          <w:u w:val="none"/>
        </w:rPr>
        <w:t>Alapítványt</w:t>
      </w:r>
      <w:r>
        <w:rPr>
          <w:szCs w:val="29"/>
          <w:u w:val="none"/>
        </w:rPr>
        <w:t xml:space="preserve"> 175.000 Ft működési támogatásban </w:t>
      </w:r>
      <w:r>
        <w:rPr>
          <w:szCs w:val="28"/>
          <w:u w:val="none"/>
        </w:rPr>
        <w:t>részesíti.</w:t>
      </w:r>
    </w:p>
    <w:p>
      <w:pPr>
        <w:pStyle w:val="Normal"/>
        <w:autoSpaceDE w:val="false"/>
        <w:jc w:val="both"/>
        <w:rPr>
          <w:sz w:val="27"/>
          <w:szCs w:val="27"/>
          <w:u w:val="none"/>
        </w:rPr>
      </w:pPr>
      <w:r>
        <w:rPr>
          <w:sz w:val="27"/>
          <w:szCs w:val="27"/>
          <w:u w:val="none"/>
        </w:rPr>
      </w:r>
    </w:p>
    <w:p>
      <w:pPr>
        <w:pStyle w:val="Normal"/>
        <w:autoSpaceDE w:val="false"/>
        <w:ind w:left="4260" w:hanging="1136"/>
        <w:jc w:val="both"/>
        <w:rPr/>
      </w:pPr>
      <w:r>
        <w:rPr>
          <w:sz w:val="28"/>
          <w:szCs w:val="27"/>
          <w:u w:val="single"/>
        </w:rPr>
        <w:t>Határidő</w:t>
      </w:r>
      <w:r>
        <w:rPr>
          <w:sz w:val="28"/>
          <w:szCs w:val="27"/>
        </w:rPr>
        <w:t>:</w:t>
        <w:tab/>
        <w:t>azonnal</w:t>
      </w:r>
    </w:p>
    <w:p>
      <w:pPr>
        <w:pStyle w:val="Normal"/>
        <w:autoSpaceDE w:val="false"/>
        <w:ind w:left="4260" w:hanging="1136"/>
        <w:jc w:val="both"/>
        <w:rPr/>
      </w:pPr>
      <w:r>
        <w:rPr>
          <w:sz w:val="28"/>
          <w:szCs w:val="28"/>
          <w:u w:val="single"/>
        </w:rPr>
        <w:t>Felelős</w:t>
      </w:r>
      <w:r>
        <w:rPr>
          <w:sz w:val="28"/>
          <w:szCs w:val="28"/>
        </w:rPr>
        <w:t>:</w:t>
        <w:tab/>
        <w:t>Dr. Szabó Lajos Mátyás polgármester</w:t>
      </w:r>
    </w:p>
    <w:p>
      <w:pPr>
        <w:pStyle w:val="TextBody"/>
        <w:rPr>
          <w:sz w:val="28"/>
          <w:szCs w:val="28"/>
        </w:rPr>
      </w:pPr>
      <w:r>
        <w:rPr>
          <w:sz w:val="28"/>
          <w:szCs w:val="28"/>
        </w:rPr>
      </w:r>
    </w:p>
    <w:p>
      <w:pPr>
        <w:pStyle w:val="TextBody"/>
        <w:rPr/>
      </w:pPr>
      <w:r>
        <w:rPr/>
      </w:r>
    </w:p>
    <w:p>
      <w:pPr>
        <w:pStyle w:val="TextBody"/>
        <w:rPr/>
      </w:pPr>
      <w:r>
        <w:rPr/>
      </w:r>
    </w:p>
    <w:p>
      <w:pPr>
        <w:pStyle w:val="Normal"/>
        <w:jc w:val="both"/>
        <w:rPr>
          <w:sz w:val="28"/>
          <w:u w:val="single"/>
        </w:rPr>
      </w:pPr>
      <w:r>
        <w:rPr>
          <w:sz w:val="28"/>
          <w:u w:val="single"/>
        </w:rPr>
        <w:t>ABONYI JÁNOS</w:t>
      </w:r>
    </w:p>
    <w:p>
      <w:pPr>
        <w:pStyle w:val="Normal"/>
        <w:autoSpaceDE w:val="false"/>
        <w:jc w:val="both"/>
        <w:rPr/>
      </w:pPr>
      <w:r>
        <w:rPr>
          <w:sz w:val="28"/>
        </w:rPr>
        <w:t xml:space="preserve">A Szent Mihály Cserkészekért </w:t>
      </w:r>
      <w:r>
        <w:rPr>
          <w:sz w:val="28"/>
          <w:szCs w:val="29"/>
        </w:rPr>
        <w:t xml:space="preserve">Alapítványt 175.000 Ft működési támogatásban </w:t>
      </w:r>
      <w:r>
        <w:rPr>
          <w:sz w:val="28"/>
          <w:szCs w:val="28"/>
        </w:rPr>
        <w:t xml:space="preserve">részesíti. Aki ezzel egyetért igen gombjával jelezze. </w:t>
      </w:r>
      <w:r>
        <w:rPr>
          <w:sz w:val="28"/>
        </w:rPr>
        <w:t xml:space="preserve">Egyszerű szótöbbséges döntés következik. A testület 27 igennel egyhangúlag elfogadta. </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Heading1"/>
        <w:ind w:left="3124" w:hanging="3124"/>
        <w:rPr/>
      </w:pPr>
      <w:r>
        <w:rPr>
          <w:u w:val="none"/>
        </w:rPr>
        <w:t xml:space="preserve">587/2003. (IX. 16.) Kt. </w:t>
        <w:tab/>
        <w:t xml:space="preserve">A Képviselő-testület a </w:t>
      </w:r>
      <w:r>
        <w:rPr>
          <w:b/>
          <w:bCs w:val="false"/>
          <w:u w:val="none"/>
        </w:rPr>
        <w:t>Szent Mihály Cserkészekért</w:t>
      </w:r>
      <w:r>
        <w:rPr>
          <w:u w:val="none"/>
        </w:rPr>
        <w:t xml:space="preserve"> </w:t>
      </w:r>
      <w:r>
        <w:rPr>
          <w:b/>
          <w:bCs w:val="false"/>
          <w:u w:val="none"/>
        </w:rPr>
        <w:t>Alapítványt</w:t>
      </w:r>
      <w:r>
        <w:rPr>
          <w:u w:val="none"/>
        </w:rPr>
        <w:t xml:space="preserve"> 175.000 Ft működési támogatásban részesíti.</w:t>
      </w:r>
    </w:p>
    <w:p>
      <w:pPr>
        <w:pStyle w:val="Normal"/>
        <w:autoSpaceDE w:val="false"/>
        <w:jc w:val="both"/>
        <w:rPr>
          <w:sz w:val="29"/>
          <w:szCs w:val="29"/>
          <w:u w:val="none"/>
        </w:rPr>
      </w:pPr>
      <w:r>
        <w:rPr>
          <w:sz w:val="29"/>
          <w:szCs w:val="29"/>
          <w:u w:val="none"/>
        </w:rPr>
      </w:r>
    </w:p>
    <w:p>
      <w:pPr>
        <w:pStyle w:val="Normal"/>
        <w:autoSpaceDE w:val="false"/>
        <w:ind w:left="4260" w:hanging="1136"/>
        <w:jc w:val="both"/>
        <w:rPr/>
      </w:pPr>
      <w:r>
        <w:rPr>
          <w:sz w:val="28"/>
          <w:szCs w:val="29"/>
          <w:u w:val="single"/>
        </w:rPr>
        <w:t>Határidő</w:t>
      </w:r>
      <w:r>
        <w:rPr>
          <w:sz w:val="28"/>
          <w:szCs w:val="29"/>
        </w:rPr>
        <w:t>:</w:t>
        <w:tab/>
        <w:t>azonnal</w:t>
      </w:r>
    </w:p>
    <w:p>
      <w:pPr>
        <w:pStyle w:val="Normal"/>
        <w:autoSpaceDE w:val="false"/>
        <w:ind w:left="4260" w:hanging="1136"/>
        <w:jc w:val="both"/>
        <w:rPr/>
      </w:pPr>
      <w:r>
        <w:rPr>
          <w:sz w:val="28"/>
          <w:szCs w:val="28"/>
          <w:u w:val="single"/>
        </w:rPr>
        <w:t>Felelős</w:t>
      </w:r>
      <w:r>
        <w:rPr>
          <w:sz w:val="28"/>
          <w:szCs w:val="28"/>
        </w:rPr>
        <w:t>:</w:t>
        <w:tab/>
        <w:t>Dr. Szabó Lajos Mátyás polgármester</w:t>
      </w:r>
    </w:p>
    <w:p>
      <w:pPr>
        <w:pStyle w:val="TextBody"/>
        <w:rPr>
          <w:sz w:val="28"/>
          <w:szCs w:val="28"/>
        </w:rPr>
      </w:pPr>
      <w:r>
        <w:rPr>
          <w:sz w:val="28"/>
          <w:szCs w:val="28"/>
        </w:rPr>
      </w:r>
    </w:p>
    <w:p>
      <w:pPr>
        <w:pStyle w:val="TextBody"/>
        <w:rPr/>
      </w:pPr>
      <w:r>
        <w:rPr/>
      </w:r>
    </w:p>
    <w:p>
      <w:pPr>
        <w:pStyle w:val="TextBody"/>
        <w:rPr/>
      </w:pPr>
      <w:r>
        <w:rPr/>
      </w:r>
    </w:p>
    <w:p>
      <w:pPr>
        <w:pStyle w:val="Normal"/>
        <w:jc w:val="both"/>
        <w:rPr>
          <w:sz w:val="28"/>
          <w:u w:val="single"/>
        </w:rPr>
      </w:pPr>
      <w:r>
        <w:rPr>
          <w:sz w:val="28"/>
          <w:u w:val="single"/>
        </w:rPr>
        <w:t>ABONYI JÁNOS</w:t>
      </w:r>
    </w:p>
    <w:p>
      <w:pPr>
        <w:pStyle w:val="Normal"/>
        <w:autoSpaceDE w:val="false"/>
        <w:jc w:val="both"/>
        <w:rPr/>
      </w:pPr>
      <w:r>
        <w:rPr>
          <w:sz w:val="28"/>
        </w:rPr>
        <w:t xml:space="preserve">A Rákosszentmihály Sashalmi Református Templom </w:t>
      </w:r>
      <w:r>
        <w:rPr>
          <w:sz w:val="28"/>
          <w:szCs w:val="29"/>
        </w:rPr>
        <w:t xml:space="preserve">Alapítványt 100.000 Ft működési támogatásban </w:t>
      </w:r>
      <w:r>
        <w:rPr>
          <w:sz w:val="28"/>
          <w:szCs w:val="28"/>
        </w:rPr>
        <w:t xml:space="preserve">részesíti. Aki ezzel egyetért igen gombjával jelezze. </w:t>
      </w:r>
      <w:r>
        <w:rPr>
          <w:sz w:val="28"/>
        </w:rPr>
        <w:t xml:space="preserve">Egyszerű szótöbbséges döntés következik. A testület 27 igennel egyhangúlag elfogadta. </w:t>
      </w:r>
    </w:p>
    <w:p>
      <w:pPr>
        <w:pStyle w:val="TextBody"/>
        <w:tabs>
          <w:tab w:val="clear" w:pos="708"/>
          <w:tab w:val="left" w:pos="1915" w:leader="none"/>
        </w:tabs>
        <w:rPr>
          <w:sz w:val="28"/>
        </w:rPr>
      </w:pPr>
      <w:r>
        <w:rPr>
          <w:sz w:val="28"/>
        </w:rPr>
      </w:r>
    </w:p>
    <w:p>
      <w:pPr>
        <w:pStyle w:val="TextBody"/>
        <w:tabs>
          <w:tab w:val="clear" w:pos="708"/>
          <w:tab w:val="left" w:pos="1915" w:leader="none"/>
        </w:tabs>
        <w:rPr/>
      </w:pPr>
      <w:r>
        <w:rPr/>
      </w:r>
    </w:p>
    <w:p>
      <w:pPr>
        <w:pStyle w:val="TextBody"/>
        <w:rPr/>
      </w:pPr>
      <w:r>
        <w:rPr/>
      </w:r>
    </w:p>
    <w:p>
      <w:pPr>
        <w:pStyle w:val="Normal"/>
        <w:jc w:val="both"/>
        <w:rPr>
          <w:sz w:val="28"/>
          <w:u w:val="single"/>
        </w:rPr>
      </w:pPr>
      <w:r>
        <w:rPr>
          <w:sz w:val="28"/>
          <w:u w:val="single"/>
        </w:rPr>
        <w:t>H A T Á R O Z A T:</w:t>
      </w:r>
    </w:p>
    <w:p>
      <w:pPr>
        <w:pStyle w:val="Heading1"/>
        <w:ind w:left="3124" w:hanging="3124"/>
        <w:rPr/>
      </w:pPr>
      <w:r>
        <w:rPr>
          <w:u w:val="none"/>
        </w:rPr>
        <w:t xml:space="preserve">588/2003. (IX. 16.) Kt. </w:t>
        <w:tab/>
        <w:t xml:space="preserve">A Képviselő-testület a </w:t>
      </w:r>
      <w:r>
        <w:rPr>
          <w:b/>
          <w:bCs w:val="false"/>
          <w:u w:val="none"/>
        </w:rPr>
        <w:t>Rákosszentmihály Sashalmi</w:t>
      </w:r>
      <w:r>
        <w:rPr>
          <w:u w:val="none"/>
        </w:rPr>
        <w:t xml:space="preserve"> </w:t>
      </w:r>
      <w:r>
        <w:rPr>
          <w:b/>
          <w:bCs w:val="false"/>
          <w:u w:val="none"/>
        </w:rPr>
        <w:t>Református Templom Alapítványt</w:t>
      </w:r>
      <w:r>
        <w:rPr>
          <w:u w:val="none"/>
        </w:rPr>
        <w:t xml:space="preserve"> 100.000 Ft működési támogatásban részesíti.</w:t>
      </w:r>
    </w:p>
    <w:p>
      <w:pPr>
        <w:pStyle w:val="BodyText2"/>
        <w:autoSpaceDE w:val="false"/>
        <w:rPr>
          <w:szCs w:val="28"/>
          <w:u w:val="none"/>
        </w:rPr>
      </w:pPr>
      <w:r>
        <w:rPr>
          <w:szCs w:val="28"/>
          <w:u w:val="none"/>
        </w:rPr>
      </w:r>
    </w:p>
    <w:p>
      <w:pPr>
        <w:pStyle w:val="Normal"/>
        <w:autoSpaceDE w:val="false"/>
        <w:ind w:left="4260" w:hanging="1136"/>
        <w:jc w:val="both"/>
        <w:rPr/>
      </w:pPr>
      <w:r>
        <w:rPr>
          <w:sz w:val="28"/>
          <w:szCs w:val="28"/>
          <w:u w:val="single"/>
        </w:rPr>
        <w:t>Határidő</w:t>
      </w:r>
      <w:r>
        <w:rPr>
          <w:sz w:val="28"/>
          <w:szCs w:val="28"/>
        </w:rPr>
        <w:t>:</w:t>
        <w:tab/>
        <w:t>azonnal</w:t>
      </w:r>
    </w:p>
    <w:p>
      <w:pPr>
        <w:pStyle w:val="Normal"/>
        <w:autoSpaceDE w:val="false"/>
        <w:ind w:left="4260" w:hanging="1136"/>
        <w:jc w:val="both"/>
        <w:rPr/>
      </w:pPr>
      <w:r>
        <w:rPr>
          <w:sz w:val="28"/>
          <w:szCs w:val="28"/>
          <w:u w:val="single"/>
        </w:rPr>
        <w:t>Felelős</w:t>
      </w:r>
      <w:r>
        <w:rPr>
          <w:sz w:val="28"/>
          <w:szCs w:val="28"/>
        </w:rPr>
        <w:t>:</w:t>
        <w:tab/>
        <w:t xml:space="preserve">Dr. Szabó Lajos Mátyás </w:t>
      </w:r>
      <w:r>
        <w:rPr>
          <w:sz w:val="28"/>
          <w:szCs w:val="27"/>
        </w:rPr>
        <w:t>polgármester</w:t>
      </w:r>
    </w:p>
    <w:p>
      <w:pPr>
        <w:pStyle w:val="TextBody"/>
        <w:rPr>
          <w:sz w:val="28"/>
          <w:szCs w:val="27"/>
        </w:rPr>
      </w:pPr>
      <w:r>
        <w:rPr>
          <w:sz w:val="28"/>
          <w:szCs w:val="27"/>
        </w:rPr>
      </w:r>
    </w:p>
    <w:p>
      <w:pPr>
        <w:pStyle w:val="TextBody"/>
        <w:rPr/>
      </w:pPr>
      <w:r>
        <w:rPr/>
      </w:r>
    </w:p>
    <w:p>
      <w:pPr>
        <w:pStyle w:val="TextBody"/>
        <w:rPr/>
      </w:pPr>
      <w:r>
        <w:rPr/>
      </w:r>
    </w:p>
    <w:p>
      <w:pPr>
        <w:pStyle w:val="Normal"/>
        <w:tabs>
          <w:tab w:val="clear" w:pos="708"/>
          <w:tab w:val="left" w:pos="2272" w:leader="none"/>
        </w:tabs>
        <w:ind w:left="3124" w:hanging="3124"/>
        <w:jc w:val="both"/>
        <w:rPr/>
      </w:pPr>
      <w:r>
        <w:rPr>
          <w:sz w:val="28"/>
          <w:u w:val="single"/>
        </w:rPr>
        <w:t>NAPIREND</w:t>
      </w:r>
      <w:r>
        <w:rPr>
          <w:sz w:val="28"/>
        </w:rPr>
        <w:t>:</w:t>
        <w:tab/>
        <w:t>16.</w:t>
        <w:tab/>
        <w:t>Javaslat a szociális helyzetük miatt rászoruló egyetemi, főiskolai hallgatók számára meghirdetett Bursa Hungarica Felsőoktatási Önkormányzati Ösztöndíjpályázat 2004. évi fordulójához történő kerületi csatlakozásra</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Abonyi János alpolgármester</w:t>
      </w:r>
    </w:p>
    <w:p>
      <w:pPr>
        <w:pStyle w:val="TextBody"/>
        <w:rPr>
          <w:sz w:val="28"/>
        </w:rPr>
      </w:pPr>
      <w:r>
        <w:rPr>
          <w:sz w:val="28"/>
        </w:rPr>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 xml:space="preserve">Szóbeli kiegészítésem nincs, hiszen 3 éve futó, nagyon jól bevált programról van szó. </w:t>
      </w:r>
    </w:p>
    <w:p>
      <w:pPr>
        <w:pStyle w:val="TextBody"/>
        <w:rPr/>
      </w:pPr>
      <w:r>
        <w:rPr/>
      </w:r>
    </w:p>
    <w:p>
      <w:pPr>
        <w:pStyle w:val="TextBody"/>
        <w:rPr/>
      </w:pPr>
      <w:r>
        <w:rPr/>
      </w:r>
    </w:p>
    <w:p>
      <w:pPr>
        <w:pStyle w:val="Heading1"/>
        <w:rPr>
          <w:bCs w:val="false"/>
          <w:szCs w:val="24"/>
        </w:rPr>
      </w:pPr>
      <w:r>
        <w:rPr>
          <w:bCs w:val="false"/>
          <w:szCs w:val="24"/>
        </w:rPr>
        <w:t>HORVÁTH MIHÁLY</w:t>
      </w:r>
    </w:p>
    <w:p>
      <w:pPr>
        <w:pStyle w:val="TextBody"/>
        <w:rPr/>
      </w:pPr>
      <w:r>
        <w:rPr/>
        <w:t>A határozati javaslatban 15 mFt szerepel az 1,5 mFt helyett, egy nullával több van.</w:t>
      </w:r>
    </w:p>
    <w:p>
      <w:pPr>
        <w:pStyle w:val="TextBody"/>
        <w:rPr/>
      </w:pPr>
      <w:r>
        <w:rPr/>
      </w:r>
    </w:p>
    <w:p>
      <w:pPr>
        <w:pStyle w:val="TextBody"/>
        <w:rPr/>
      </w:pPr>
      <w:r>
        <w:rPr/>
      </w:r>
    </w:p>
    <w:p>
      <w:pPr>
        <w:pStyle w:val="Heading1"/>
        <w:rPr>
          <w:bCs w:val="false"/>
          <w:szCs w:val="24"/>
        </w:rPr>
      </w:pPr>
      <w:r>
        <w:rPr>
          <w:bCs w:val="false"/>
          <w:szCs w:val="24"/>
        </w:rPr>
        <w:t>ABONYI JÁNOS</w:t>
      </w:r>
    </w:p>
    <w:p>
      <w:pPr>
        <w:pStyle w:val="TextBody"/>
        <w:rPr/>
      </w:pPr>
      <w:r>
        <w:rPr/>
        <w:t xml:space="preserve">Határozathozatal következik. Minősített szótöbbséges döntés következik.  </w:t>
      </w:r>
    </w:p>
    <w:p>
      <w:pPr>
        <w:pStyle w:val="Heading1"/>
        <w:rPr/>
      </w:pPr>
      <w:r>
        <w:rPr>
          <w:u w:val="none"/>
        </w:rPr>
        <w:t xml:space="preserve">A Képviselő-testület csatlakozik a hátrányos szociális helyzetű felsőoktatási hallgatók, illetőleg felsőoktatási </w:t>
      </w:r>
      <w:r>
        <w:rPr>
          <w:szCs w:val="29"/>
          <w:u w:val="none"/>
        </w:rPr>
        <w:t xml:space="preserve">tanulmányokat kezdő fiatalok támogatására létrehozott Bursa Hungarica Felsőoktatási Önkormányzati Ösztöndíjpályázat 2004. évi fordulójához. A Képviselő-testület a Bursa Hungarica Felsőoktatási Ösztöndíjpályázat 2004. évi fordulójához benyújtott </w:t>
      </w:r>
      <w:r>
        <w:rPr>
          <w:u w:val="none"/>
        </w:rPr>
        <w:t xml:space="preserve">szándéknyilatkozat aláírásával és elküldésével egyetért. </w:t>
      </w:r>
      <w:r>
        <w:rPr>
          <w:szCs w:val="29"/>
          <w:u w:val="none"/>
        </w:rPr>
        <w:t xml:space="preserve">Az ösztöndíj helyi színtű támogatásához a 2003. évi költségvetés II. sz. módosítása során a 2004. évi </w:t>
      </w:r>
      <w:r>
        <w:rPr>
          <w:u w:val="none"/>
        </w:rPr>
        <w:t>kötelezettségvállalásaira 1.500.000,-Ft összeget biztosít.</w:t>
      </w:r>
    </w:p>
    <w:p>
      <w:pPr>
        <w:pStyle w:val="BodyText2"/>
        <w:rPr>
          <w:szCs w:val="24"/>
          <w:u w:val="none"/>
        </w:rPr>
      </w:pPr>
      <w:r>
        <w:rPr>
          <w:szCs w:val="24"/>
          <w:u w:val="none"/>
        </w:rPr>
      </w:r>
    </w:p>
    <w:p>
      <w:pPr>
        <w:pStyle w:val="Normal"/>
        <w:jc w:val="both"/>
        <w:rPr>
          <w:sz w:val="28"/>
          <w:szCs w:val="24"/>
        </w:rPr>
      </w:pPr>
      <w:r>
        <w:rPr>
          <w:sz w:val="28"/>
          <w:szCs w:val="24"/>
        </w:rPr>
      </w:r>
    </w:p>
    <w:p>
      <w:pPr>
        <w:pStyle w:val="Normal"/>
        <w:jc w:val="both"/>
        <w:rPr>
          <w:sz w:val="28"/>
          <w:u w:val="single"/>
        </w:rPr>
      </w:pPr>
      <w:r>
        <w:rPr>
          <w:sz w:val="28"/>
          <w:u w:val="single"/>
        </w:rPr>
        <w:t>HORVÁTH MIHÁLY</w:t>
      </w:r>
    </w:p>
    <w:p>
      <w:pPr>
        <w:pStyle w:val="Normal"/>
        <w:jc w:val="both"/>
        <w:rPr>
          <w:sz w:val="28"/>
        </w:rPr>
      </w:pPr>
      <w:r>
        <w:rPr>
          <w:sz w:val="28"/>
        </w:rPr>
        <w:t xml:space="preserve">Az előbb elfelejtettem ismertetni, hogy a második határozati javaslathoz volt egy módosító indítványunk. A módosító indítvány kiosztásra került, amely egy betűzést jelent a második határozati javaslatban, mégpedig az elbírálásáig marad a szöveg, oda egy be egy gondolatjel keretei közé, gondolatjel nyitva, az Oktatási, Ifjúsági- és Gyermekvédelmi Bizottság véleményének kikérése mellett, gondolatjel bezárva és ez a betűzés jön oda. A polgármesterre átruházz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Szvegtrzs2"/>
        <w:rPr/>
      </w:pPr>
      <w:r>
        <w:rPr>
          <w:sz w:val="28"/>
        </w:rPr>
        <w:t>Tisztelt Elnök, Frakcióvezető, Képviselő úr! A rendszer úgy működött eddig, hogy a Polgármester úr megkérte az oktatásért, ill. az egészségügyért felelős alpolgármestert, valamint ezeknek a bizottságoknak a elnökeit és Csomós Gyula urat, aki a Művelődési Ügyosztályvezető és a pályázatban kiírt szempontok alapján készítettünk egy javaslatot, amit Polgármester úr elfogadott. Az a baj, hogy a bizottság igazából nem tudja kezelni ezt a dolgot. Most nem tudom azt mondani, hogy vonja vissza, mert a bizottsági javaslatot nem lehet visszavonni. A bizottság képtelen kezelni egy 130-140 fős igénylistát tartalmazó dolgot. Fel fogom tenni a módosító javaslatot szavazásra, de azt kérem, hogy az eredeti határozati javaslatot szavazza meg a testület, mivel kialakult, bevált gyakorlata van, ezt tudja tanúsítani Csomor úr is, Csomós úr is. Az első határozati javaslatot már felolvastam.  Minősített szótöbbséges döntés következik.  A testület 26 igennel egyhangúlag elfogadta.</w:t>
      </w:r>
    </w:p>
    <w:p>
      <w:pPr>
        <w:pStyle w:val="TextBody"/>
        <w:rPr>
          <w:sz w:val="28"/>
        </w:rPr>
      </w:pPr>
      <w:r>
        <w:rPr>
          <w:sz w:val="28"/>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24" w:hanging="3124"/>
        <w:rPr/>
      </w:pPr>
      <w:r>
        <w:rPr>
          <w:u w:val="none"/>
        </w:rPr>
        <w:t xml:space="preserve">589/2003. (IX. 16.) Kt. </w:t>
        <w:tab/>
        <w:t xml:space="preserve">A Képviselő-testület csatlakozik a hátrányos szociális </w:t>
      </w:r>
      <w:r>
        <w:rPr>
          <w:szCs w:val="30"/>
          <w:u w:val="none"/>
        </w:rPr>
        <w:t xml:space="preserve">helyzetű felsőoktatási hallgatók, illetőleg felsőoktatási </w:t>
      </w:r>
      <w:r>
        <w:rPr>
          <w:szCs w:val="29"/>
          <w:u w:val="none"/>
        </w:rPr>
        <w:t>tanulmányokat kezdő fiatalok támogatására létrehozott Bursa Hungarica Felsőoktatási Önkormányzati Ösztöndíjpályázat 2004. évi fordulójához.</w:t>
      </w:r>
    </w:p>
    <w:p>
      <w:pPr>
        <w:pStyle w:val="Normal"/>
        <w:autoSpaceDE w:val="false"/>
        <w:ind w:left="3124" w:hanging="0"/>
        <w:jc w:val="both"/>
        <w:rPr/>
      </w:pPr>
      <w:r>
        <w:rPr>
          <w:sz w:val="28"/>
          <w:szCs w:val="29"/>
        </w:rPr>
        <w:t xml:space="preserve">A Képviselő-testület a Bursa Hungarica Felsőoktatási Ösztöndíjpályázat 2004. évi fordulójához benyújtott </w:t>
      </w:r>
      <w:r>
        <w:rPr>
          <w:sz w:val="28"/>
          <w:szCs w:val="30"/>
        </w:rPr>
        <w:t>szándéknyilatkozat aláírásával és elküldésével egyetért.</w:t>
      </w:r>
    </w:p>
    <w:p>
      <w:pPr>
        <w:pStyle w:val="Normal"/>
        <w:autoSpaceDE w:val="false"/>
        <w:ind w:left="3124" w:hanging="0"/>
        <w:jc w:val="both"/>
        <w:rPr/>
      </w:pPr>
      <w:r>
        <w:rPr>
          <w:sz w:val="28"/>
          <w:szCs w:val="29"/>
        </w:rPr>
        <w:t xml:space="preserve">Az ösztöndíj helyi színtű támogatásához a 2003. évi költségvetés II. sz. módosítása során a 2004. évi </w:t>
      </w:r>
      <w:r>
        <w:rPr>
          <w:sz w:val="28"/>
          <w:szCs w:val="30"/>
        </w:rPr>
        <w:t>kötelezettségvállalásaira 1.500.000.-Ft összeget biztosít.</w:t>
      </w:r>
    </w:p>
    <w:p>
      <w:pPr>
        <w:pStyle w:val="Normal"/>
        <w:autoSpaceDE w:val="false"/>
        <w:jc w:val="both"/>
        <w:rPr>
          <w:sz w:val="28"/>
          <w:szCs w:val="29"/>
        </w:rPr>
      </w:pPr>
      <w:r>
        <w:rPr>
          <w:sz w:val="28"/>
          <w:szCs w:val="29"/>
        </w:rPr>
      </w:r>
    </w:p>
    <w:p>
      <w:pPr>
        <w:pStyle w:val="Normal"/>
        <w:autoSpaceDE w:val="false"/>
        <w:jc w:val="both"/>
        <w:rPr>
          <w:sz w:val="28"/>
          <w:szCs w:val="29"/>
        </w:rPr>
      </w:pPr>
      <w:r>
        <w:rPr>
          <w:sz w:val="28"/>
          <w:szCs w:val="29"/>
        </w:rPr>
      </w:r>
    </w:p>
    <w:p>
      <w:pPr>
        <w:pStyle w:val="Normal"/>
        <w:autoSpaceDE w:val="false"/>
        <w:ind w:left="4260" w:hanging="1136"/>
        <w:rPr/>
      </w:pPr>
      <w:r>
        <w:rPr>
          <w:sz w:val="28"/>
          <w:szCs w:val="29"/>
          <w:u w:val="single"/>
        </w:rPr>
        <w:t>Határidő</w:t>
      </w:r>
      <w:r>
        <w:rPr>
          <w:sz w:val="28"/>
          <w:szCs w:val="29"/>
        </w:rPr>
        <w:t>:</w:t>
        <w:tab/>
        <w:t>- a csatlakozásra azonnal;</w:t>
      </w:r>
    </w:p>
    <w:p>
      <w:pPr>
        <w:pStyle w:val="Normal"/>
        <w:autoSpaceDE w:val="false"/>
        <w:ind w:left="4260" w:hanging="12"/>
        <w:jc w:val="both"/>
        <w:rPr>
          <w:sz w:val="28"/>
          <w:szCs w:val="30"/>
        </w:rPr>
      </w:pPr>
      <w:r>
        <w:rPr>
          <w:sz w:val="28"/>
          <w:szCs w:val="30"/>
        </w:rPr>
        <w:t>- a költségek biztosítására: a 2003. évi költségvetési rendelet II. sz. módosításának elfogadása</w:t>
      </w:r>
    </w:p>
    <w:p>
      <w:pPr>
        <w:pStyle w:val="Heading8"/>
        <w:ind w:left="4260" w:hanging="1136"/>
        <w:rPr>
          <w:sz w:val="28"/>
          <w:szCs w:val="20"/>
        </w:rPr>
      </w:pPr>
      <w:r>
        <w:rPr>
          <w:sz w:val="28"/>
          <w:u w:val="single"/>
        </w:rPr>
        <w:t>Felelős</w:t>
      </w:r>
      <w:r>
        <w:rPr>
          <w:sz w:val="28"/>
        </w:rPr>
        <w:t>:</w:t>
        <w:tab/>
        <w:t>dr. Szabó Lajos Mátyás polgármester</w:t>
      </w:r>
    </w:p>
    <w:p>
      <w:pPr>
        <w:pStyle w:val="TextBody"/>
        <w:rPr>
          <w:sz w:val="28"/>
          <w:szCs w:val="20"/>
        </w:rPr>
      </w:pPr>
      <w:r>
        <w:rPr>
          <w:sz w:val="28"/>
          <w:szCs w:val="20"/>
        </w:rPr>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 xml:space="preserve">Először a módosító indítványt tenném fel, lévén, hogy bizottsági álláspont volt. </w:t>
      </w:r>
    </w:p>
    <w:p>
      <w:pPr>
        <w:pStyle w:val="Normal"/>
        <w:jc w:val="both"/>
        <w:rPr/>
      </w:pPr>
      <w:r>
        <w:rPr>
          <w:sz w:val="28"/>
        </w:rPr>
        <w:t xml:space="preserve">A Képviselő-testület a 2004. évi Bursa Hungarica </w:t>
      </w:r>
      <w:r>
        <w:rPr>
          <w:sz w:val="28"/>
          <w:szCs w:val="29"/>
        </w:rPr>
        <w:t>Felsőoktatási Önkormányzati Ösztöndíjpályázatra</w:t>
      </w:r>
      <w:r>
        <w:rPr>
          <w:i/>
          <w:iCs/>
          <w:sz w:val="28"/>
          <w:szCs w:val="29"/>
        </w:rPr>
        <w:t xml:space="preserve"> </w:t>
      </w:r>
      <w:r>
        <w:rPr>
          <w:sz w:val="28"/>
          <w:szCs w:val="29"/>
        </w:rPr>
        <w:t>benyújtott</w:t>
      </w:r>
      <w:r>
        <w:rPr>
          <w:color w:val="000000"/>
          <w:spacing w:val="-3"/>
          <w:sz w:val="28"/>
          <w:szCs w:val="28"/>
        </w:rPr>
        <w:t xml:space="preserve"> pályázatok elbírálását </w:t>
      </w:r>
      <w:r>
        <w:rPr>
          <w:b/>
          <w:bCs/>
          <w:color w:val="000000"/>
          <w:spacing w:val="-3"/>
          <w:sz w:val="28"/>
          <w:szCs w:val="28"/>
        </w:rPr>
        <w:t xml:space="preserve">– </w:t>
      </w:r>
      <w:r>
        <w:rPr>
          <w:color w:val="000000"/>
          <w:spacing w:val="-3"/>
          <w:sz w:val="28"/>
          <w:szCs w:val="28"/>
        </w:rPr>
        <w:t>az Oktatási, Ifjúsági- és Gyermekvédelmi Bizottság véleményének kikérése mellet</w:t>
      </w:r>
      <w:r>
        <w:rPr>
          <w:b/>
          <w:bCs/>
          <w:color w:val="000000"/>
          <w:spacing w:val="-3"/>
          <w:sz w:val="28"/>
          <w:szCs w:val="28"/>
        </w:rPr>
        <w:t xml:space="preserve">t – </w:t>
      </w:r>
      <w:r>
        <w:rPr>
          <w:color w:val="000000"/>
          <w:spacing w:val="-3"/>
          <w:sz w:val="28"/>
          <w:szCs w:val="28"/>
        </w:rPr>
        <w:t xml:space="preserve">a polgármesterre átruházza. </w:t>
      </w:r>
      <w:r>
        <w:rPr>
          <w:sz w:val="28"/>
        </w:rPr>
        <w:t xml:space="preserve">Egyszerű szótöbbséges döntés következik. Aki a határozati javaslatot támogatja, kérem igen gombjával jelezze, kérem szavazzunk.  A testület 11 igen, 9 nem, 6 tartózkodással nem fogadta el a módosító indítványt. </w:t>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sz w:val="28"/>
        </w:rPr>
      </w:pPr>
      <w:r>
        <w:rPr>
          <w:sz w:val="28"/>
        </w:rPr>
      </w:r>
    </w:p>
    <w:p>
      <w:pPr>
        <w:pStyle w:val="Normal"/>
        <w:jc w:val="both"/>
        <w:rPr/>
      </w:pPr>
      <w:r>
        <w:rPr>
          <w:sz w:val="28"/>
          <w:u w:val="single"/>
        </w:rPr>
        <w:t>H A T Á R O Z A T:</w:t>
      </w:r>
    </w:p>
    <w:p>
      <w:pPr>
        <w:pStyle w:val="Heading1"/>
        <w:ind w:left="3124" w:hanging="3124"/>
        <w:rPr>
          <w:u w:val="none"/>
        </w:rPr>
      </w:pPr>
      <w:r>
        <w:rPr>
          <w:u w:val="none"/>
        </w:rPr>
        <w:t xml:space="preserve">590/2003. (IX. 16.) Kt. </w:t>
        <w:tab/>
        <w:t xml:space="preserve">A Képviselő-testület szavazási eredménye (11 igen, 9 nem, 6 tartózkodás) alapján az alábbi módosító javaslat elfogadását </w:t>
      </w:r>
      <w:r>
        <w:rPr>
          <w:b/>
          <w:bCs w:val="false"/>
          <w:u w:val="none"/>
        </w:rPr>
        <w:t>elvetette:</w:t>
      </w:r>
    </w:p>
    <w:p>
      <w:pPr>
        <w:pStyle w:val="Normal"/>
        <w:shd w:fill="FFFFFF" w:val="clear"/>
        <w:spacing w:lineRule="exact" w:line="326"/>
        <w:ind w:left="3124" w:hanging="0"/>
        <w:jc w:val="both"/>
        <w:rPr/>
      </w:pPr>
      <w:r>
        <w:rPr>
          <w:color w:val="000000"/>
          <w:spacing w:val="-3"/>
          <w:sz w:val="28"/>
          <w:szCs w:val="28"/>
        </w:rPr>
        <w:t>„</w:t>
      </w:r>
      <w:r>
        <w:rPr>
          <w:sz w:val="28"/>
        </w:rPr>
        <w:t xml:space="preserve">A Képviselő-testület a 2004. évi Bursa Hungarica </w:t>
      </w:r>
      <w:r>
        <w:rPr>
          <w:sz w:val="28"/>
          <w:szCs w:val="29"/>
        </w:rPr>
        <w:t>Felsőoktatási Önkormányzati Ösztöndíjpályázatra</w:t>
      </w:r>
      <w:r>
        <w:rPr>
          <w:i/>
          <w:iCs/>
          <w:sz w:val="28"/>
          <w:szCs w:val="29"/>
        </w:rPr>
        <w:t xml:space="preserve"> </w:t>
      </w:r>
      <w:r>
        <w:rPr>
          <w:sz w:val="28"/>
          <w:szCs w:val="29"/>
        </w:rPr>
        <w:t>benyújtott</w:t>
      </w:r>
      <w:r>
        <w:rPr>
          <w:color w:val="000000"/>
          <w:spacing w:val="-3"/>
          <w:sz w:val="28"/>
          <w:szCs w:val="28"/>
        </w:rPr>
        <w:t xml:space="preserve"> pályázatok elbírálását </w:t>
      </w:r>
      <w:r>
        <w:rPr>
          <w:b/>
          <w:bCs/>
          <w:color w:val="000000"/>
          <w:spacing w:val="-3"/>
          <w:sz w:val="28"/>
          <w:szCs w:val="28"/>
        </w:rPr>
        <w:t xml:space="preserve">– az Oktatási, Ifjúság- és Gyermekvédelmi Bizottság véleményének kikérése mellett – </w:t>
      </w:r>
      <w:r>
        <w:rPr>
          <w:color w:val="000000"/>
          <w:spacing w:val="-3"/>
          <w:sz w:val="28"/>
          <w:szCs w:val="28"/>
        </w:rPr>
        <w:t>a polgármesterre átruházza.</w:t>
      </w:r>
    </w:p>
    <w:p>
      <w:pPr>
        <w:pStyle w:val="Normal"/>
        <w:shd w:fill="FFFFFF" w:val="clear"/>
        <w:spacing w:lineRule="exact" w:line="326"/>
        <w:ind w:left="3124" w:hanging="0"/>
        <w:jc w:val="both"/>
        <w:rPr>
          <w:color w:val="000000"/>
          <w:spacing w:val="-3"/>
          <w:sz w:val="28"/>
          <w:szCs w:val="28"/>
        </w:rPr>
      </w:pPr>
      <w:r>
        <w:rPr>
          <w:color w:val="000000"/>
          <w:spacing w:val="-3"/>
          <w:sz w:val="28"/>
          <w:szCs w:val="28"/>
        </w:rPr>
      </w:r>
    </w:p>
    <w:p>
      <w:pPr>
        <w:pStyle w:val="Normal"/>
        <w:autoSpaceDE w:val="false"/>
        <w:ind w:left="4260" w:hanging="1136"/>
        <w:jc w:val="both"/>
        <w:rPr/>
      </w:pPr>
      <w:r>
        <w:rPr>
          <w:sz w:val="28"/>
          <w:szCs w:val="29"/>
          <w:u w:val="single"/>
        </w:rPr>
        <w:t>Határidő</w:t>
      </w:r>
      <w:r>
        <w:rPr>
          <w:sz w:val="28"/>
          <w:szCs w:val="29"/>
        </w:rPr>
        <w:t>:</w:t>
        <w:tab/>
        <w:t>azonnal</w:t>
      </w:r>
    </w:p>
    <w:p>
      <w:pPr>
        <w:pStyle w:val="Normal"/>
        <w:autoSpaceDE w:val="false"/>
        <w:ind w:left="4260" w:hanging="1136"/>
        <w:jc w:val="both"/>
        <w:rPr>
          <w:sz w:val="28"/>
          <w:szCs w:val="20"/>
        </w:rPr>
      </w:pPr>
      <w:r>
        <w:rPr>
          <w:sz w:val="28"/>
          <w:szCs w:val="29"/>
          <w:u w:val="single"/>
        </w:rPr>
        <w:t>Felelős</w:t>
      </w:r>
      <w:r>
        <w:rPr>
          <w:sz w:val="28"/>
          <w:szCs w:val="29"/>
        </w:rPr>
        <w:t>:</w:t>
        <w:tab/>
        <w:t>dr. Szabó Lajos Mátyás polgármester”</w:t>
      </w:r>
    </w:p>
    <w:p>
      <w:pPr>
        <w:pStyle w:val="TextBody"/>
        <w:rPr>
          <w:sz w:val="28"/>
          <w:szCs w:val="20"/>
        </w:rPr>
      </w:pPr>
      <w:r>
        <w:rPr>
          <w:sz w:val="28"/>
          <w:szCs w:val="20"/>
        </w:rPr>
      </w:r>
    </w:p>
    <w:p>
      <w:pPr>
        <w:pStyle w:val="TextBody"/>
        <w:rPr/>
      </w:pPr>
      <w:r>
        <w:rPr/>
      </w:r>
    </w:p>
    <w:p>
      <w:pPr>
        <w:pStyle w:val="TextBody"/>
        <w:rPr/>
      </w:pPr>
      <w:r>
        <w:rPr/>
      </w:r>
    </w:p>
    <w:p>
      <w:pPr>
        <w:pStyle w:val="TextBody"/>
        <w:rPr/>
      </w:pPr>
      <w:r>
        <w:rPr/>
      </w:r>
    </w:p>
    <w:p>
      <w:pPr>
        <w:pStyle w:val="Heading1"/>
        <w:rPr>
          <w:bCs w:val="false"/>
          <w:szCs w:val="24"/>
        </w:rPr>
      </w:pPr>
      <w:r>
        <w:rPr>
          <w:bCs w:val="false"/>
          <w:szCs w:val="24"/>
        </w:rPr>
        <w:t>ABONYI JÁNOS</w:t>
      </w:r>
    </w:p>
    <w:p>
      <w:pPr>
        <w:pStyle w:val="Heading1"/>
        <w:rPr/>
      </w:pPr>
      <w:r>
        <w:rPr>
          <w:u w:val="none"/>
        </w:rPr>
        <w:t xml:space="preserve">A Képviselő-testület a 2004. évi Bursa Hungarica </w:t>
      </w:r>
      <w:r>
        <w:rPr>
          <w:szCs w:val="29"/>
          <w:u w:val="none"/>
        </w:rPr>
        <w:t xml:space="preserve">Felsőoktatási Önkormányzati Ösztöndíjpályázatra benyújtott </w:t>
      </w:r>
      <w:r>
        <w:rPr>
          <w:szCs w:val="30"/>
          <w:u w:val="none"/>
        </w:rPr>
        <w:t xml:space="preserve">pályázatok elbírálását a polgármesterre átruházza. Aki ezzel egyetért, kérem igen gombjával jelezze, szavazzunk. A testület 21 igen, 1 nem, 3 tartózkodással elfogadta. </w:t>
      </w:r>
    </w:p>
    <w:p>
      <w:pPr>
        <w:pStyle w:val="TextBody"/>
        <w:rPr>
          <w:szCs w:val="30"/>
          <w:u w:val="none"/>
        </w:rPr>
      </w:pPr>
      <w:r>
        <w:rPr>
          <w:szCs w:val="30"/>
          <w:u w:val="none"/>
        </w:rPr>
      </w:r>
    </w:p>
    <w:p>
      <w:pPr>
        <w:pStyle w:val="TextBody"/>
        <w:rPr/>
      </w:pPr>
      <w:r>
        <w:rPr/>
      </w:r>
    </w:p>
    <w:p>
      <w:pPr>
        <w:pStyle w:val="TextBody"/>
        <w:rPr/>
      </w:pPr>
      <w:r>
        <w:rPr/>
      </w:r>
    </w:p>
    <w:p>
      <w:pPr>
        <w:pStyle w:val="Normal"/>
        <w:jc w:val="both"/>
        <w:rPr/>
      </w:pPr>
      <w:r>
        <w:rPr>
          <w:sz w:val="28"/>
          <w:u w:val="single"/>
        </w:rPr>
        <w:t>H A T Á R O Z A T:</w:t>
      </w:r>
    </w:p>
    <w:p>
      <w:pPr>
        <w:pStyle w:val="Heading1"/>
        <w:ind w:left="3124" w:hanging="3124"/>
        <w:rPr/>
      </w:pPr>
      <w:r>
        <w:rPr>
          <w:u w:val="none"/>
        </w:rPr>
        <w:t xml:space="preserve">591/2003. (IX. 16.) Kt. </w:t>
        <w:tab/>
        <w:t xml:space="preserve">A Képviselő-testület a 2004. évi Bursa Hungarica </w:t>
      </w:r>
      <w:r>
        <w:rPr>
          <w:szCs w:val="29"/>
          <w:u w:val="none"/>
        </w:rPr>
        <w:t xml:space="preserve">Felsőoktatási Önkormányzati Ösztöndíjpályázatra benyújtott </w:t>
      </w:r>
      <w:r>
        <w:rPr>
          <w:szCs w:val="30"/>
          <w:u w:val="none"/>
        </w:rPr>
        <w:t>pályázatok elbírálását a polgármesterre átruházza.</w:t>
      </w:r>
    </w:p>
    <w:p>
      <w:pPr>
        <w:pStyle w:val="Normal"/>
        <w:autoSpaceDE w:val="false"/>
        <w:jc w:val="both"/>
        <w:rPr>
          <w:sz w:val="29"/>
          <w:szCs w:val="29"/>
          <w:u w:val="none"/>
        </w:rPr>
      </w:pPr>
      <w:r>
        <w:rPr>
          <w:sz w:val="29"/>
          <w:szCs w:val="29"/>
          <w:u w:val="none"/>
        </w:rPr>
      </w:r>
    </w:p>
    <w:p>
      <w:pPr>
        <w:pStyle w:val="Normal"/>
        <w:autoSpaceDE w:val="false"/>
        <w:ind w:left="4260" w:hanging="1136"/>
        <w:jc w:val="both"/>
        <w:rPr/>
      </w:pPr>
      <w:r>
        <w:rPr>
          <w:sz w:val="28"/>
          <w:szCs w:val="29"/>
          <w:u w:val="single"/>
        </w:rPr>
        <w:t>Határidő</w:t>
      </w:r>
      <w:r>
        <w:rPr>
          <w:sz w:val="28"/>
          <w:szCs w:val="29"/>
        </w:rPr>
        <w:t>:</w:t>
        <w:tab/>
        <w:t>azonnal</w:t>
      </w:r>
    </w:p>
    <w:p>
      <w:pPr>
        <w:pStyle w:val="Normal"/>
        <w:autoSpaceDE w:val="false"/>
        <w:ind w:left="4260" w:hanging="1136"/>
        <w:jc w:val="both"/>
        <w:rPr>
          <w:sz w:val="28"/>
          <w:szCs w:val="20"/>
        </w:rPr>
      </w:pPr>
      <w:r>
        <w:rPr>
          <w:sz w:val="28"/>
          <w:szCs w:val="29"/>
          <w:u w:val="single"/>
        </w:rPr>
        <w:t>Felelős</w:t>
      </w:r>
      <w:r>
        <w:rPr>
          <w:sz w:val="28"/>
          <w:szCs w:val="29"/>
        </w:rPr>
        <w:t>:</w:t>
        <w:tab/>
        <w:t>dr. Szabó Lajos Mátyás polgármester</w:t>
      </w:r>
    </w:p>
    <w:p>
      <w:pPr>
        <w:pStyle w:val="TextBody"/>
        <w:rPr>
          <w:sz w:val="28"/>
          <w:szCs w:val="20"/>
        </w:rPr>
      </w:pPr>
      <w:r>
        <w:rPr>
          <w:sz w:val="28"/>
          <w:szCs w:val="20"/>
        </w:rPr>
      </w:r>
    </w:p>
    <w:p>
      <w:pPr>
        <w:pStyle w:val="TextBody"/>
        <w:rPr/>
      </w:pPr>
      <w:r>
        <w:rPr/>
      </w:r>
    </w:p>
    <w:p>
      <w:pPr>
        <w:pStyle w:val="TextBody"/>
        <w:rPr/>
      </w:pPr>
      <w:r>
        <w:rPr/>
      </w:r>
    </w:p>
    <w:p>
      <w:pPr>
        <w:pStyle w:val="TextBody"/>
        <w:rPr/>
      </w:pPr>
      <w:r>
        <w:rPr/>
        <w:t xml:space="preserve">A napirendek tárgyalása a  továbbiakban zárt ülésen folytatódik. </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kmf.</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rPr>
          <w:b/>
          <w:b/>
          <w:bCs/>
        </w:rPr>
      </w:pPr>
      <w:r>
        <w:rPr>
          <w:b/>
          <w:bCs/>
        </w:rPr>
        <w:t>dr. Hőrich Ferenc</w:t>
        <w:tab/>
        <w:tab/>
        <w:tab/>
        <w:t>dr. Szabó Lajos Mátyás</w:t>
      </w:r>
    </w:p>
    <w:p>
      <w:pPr>
        <w:pStyle w:val="TextBody"/>
        <w:ind w:firstLine="708"/>
        <w:rPr>
          <w:i/>
          <w:i/>
          <w:iCs/>
        </w:rPr>
      </w:pPr>
      <w:r>
        <w:rPr>
          <w:i/>
          <w:iCs/>
        </w:rPr>
        <w:tab/>
        <w:t>jegyző</w:t>
        <w:tab/>
        <w:tab/>
        <w:tab/>
        <w:tab/>
        <w:tab/>
        <w:t>polgármester</w:t>
      </w:r>
    </w:p>
    <w:p>
      <w:pPr>
        <w:pStyle w:val="TextBody"/>
        <w:rPr>
          <w:i/>
          <w:i/>
          <w:iCs/>
        </w:rPr>
      </w:pPr>
      <w:r>
        <w:rPr>
          <w:i/>
          <w:iCs/>
        </w:rPr>
      </w:r>
    </w:p>
    <w:p>
      <w:pPr>
        <w:pStyle w:val="TextBody"/>
        <w:rPr/>
      </w:pPr>
      <w:r>
        <w:rPr/>
      </w:r>
    </w:p>
    <w:p>
      <w:pPr>
        <w:pStyle w:val="TextBod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3484"/>
        </w:tabs>
        <w:ind w:left="3484" w:hanging="360"/>
      </w:pPr>
      <w:rPr>
        <w:rFonts w:ascii="Times New Roman" w:hAnsi="Times New Roman" w:cs="Times New Roman" w:hint="default"/>
      </w:rPr>
    </w:lvl>
  </w:abstractNum>
  <w:abstractNum w:abstractNumId="3">
    <w:lvl w:ilvl="0">
      <w:start w:val="1"/>
      <w:numFmt w:val="bullet"/>
      <w:lvlText w:val="–"/>
      <w:lvlJc w:val="left"/>
      <w:pPr>
        <w:tabs>
          <w:tab w:val="num" w:pos="3560"/>
        </w:tabs>
        <w:ind w:left="35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Cs/>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autoSpaceDE w:val="false"/>
      <w:ind w:left="4260" w:hanging="1136"/>
      <w:outlineLvl w:val="3"/>
    </w:pPr>
    <w:rPr>
      <w:sz w:val="28"/>
      <w:szCs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paragraph" w:styleId="Heading7">
    <w:name w:val="Heading 7"/>
    <w:basedOn w:val="Normal"/>
    <w:next w:val="Normal"/>
    <w:qFormat/>
    <w:pPr>
      <w:keepNext w:val="true"/>
      <w:numPr>
        <w:ilvl w:val="6"/>
        <w:numId w:val="1"/>
      </w:numPr>
      <w:ind w:left="4260" w:hanging="1992"/>
      <w:outlineLvl w:val="6"/>
    </w:pPr>
    <w:rPr>
      <w:sz w:val="28"/>
    </w:rPr>
  </w:style>
  <w:style w:type="paragraph" w:styleId="Heading8">
    <w:name w:val="Heading 8"/>
    <w:basedOn w:val="Normal"/>
    <w:next w:val="Normal"/>
    <w:qFormat/>
    <w:pPr>
      <w:keepNext w:val="true"/>
      <w:numPr>
        <w:ilvl w:val="7"/>
        <w:numId w:val="1"/>
      </w:numPr>
      <w:autoSpaceDE w:val="false"/>
      <w:outlineLvl w:val="7"/>
    </w:pPr>
    <w:rPr>
      <w:sz w:val="29"/>
      <w:szCs w:val="29"/>
    </w:rPr>
  </w:style>
  <w:style w:type="paragraph" w:styleId="Heading9">
    <w:name w:val="Heading 9"/>
    <w:basedOn w:val="Normal"/>
    <w:next w:val="Normal"/>
    <w:qFormat/>
    <w:pPr>
      <w:keepNext w:val="true"/>
      <w:numPr>
        <w:ilvl w:val="8"/>
        <w:numId w:val="1"/>
      </w:numPr>
      <w:outlineLvl w:val="8"/>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left="2552" w:hanging="2552"/>
      <w:jc w:val="both"/>
    </w:pPr>
    <w:rPr>
      <w:rFonts w:ascii="Arial" w:hAnsi="Arial" w:cs="Arial"/>
      <w:szCs w:val="20"/>
    </w:rPr>
  </w:style>
  <w:style w:type="paragraph" w:styleId="Szvegtrzsbehzssal3">
    <w:name w:val="Szövegtörzs behúzással 3"/>
    <w:basedOn w:val="Normal"/>
    <w:qFormat/>
    <w:pPr>
      <w:ind w:left="270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tyle>
  <w:style w:type="paragraph" w:styleId="Szvegtrzsbehzssal2">
    <w:name w:val="Szövegtörzs behúzással 2"/>
    <w:basedOn w:val="Normal"/>
    <w:qFormat/>
    <w:pPr>
      <w:ind w:left="900" w:hanging="0"/>
    </w:pPr>
    <w:rPr/>
  </w:style>
  <w:style w:type="paragraph" w:styleId="Szvegtrzs2">
    <w:name w:val="Szövegtörzs 2"/>
    <w:basedOn w:val="Normal"/>
    <w:qFormat/>
    <w:pPr>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15:00Z</dcterms:created>
  <dc:creator>Leíró2</dc:creator>
  <dc:description/>
  <dc:language>en-US</dc:language>
  <cp:lastModifiedBy>Herga Marcsi</cp:lastModifiedBy>
  <dcterms:modified xsi:type="dcterms:W3CDTF">2004-02-03T09:15:00Z</dcterms:modified>
  <cp:revision>2</cp:revision>
  <dc:subject/>
  <dc:title>BUDAPEST FŐVÁROS XVI</dc:title>
</cp:coreProperties>
</file>