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180" w:leader="none"/>
        </w:tabs>
        <w:jc w:val="both"/>
        <w:rPr>
          <w:b/>
          <w:b/>
          <w:u w:val="single"/>
        </w:rPr>
      </w:pPr>
      <w:r>
        <w:rPr>
          <w:b/>
          <w:u w:val="single"/>
        </w:rPr>
        <w:t>BUDAPEST FŐVÁROS XVI. KERÜLETI ÖNKORMÁNYZAT</w:t>
      </w:r>
    </w:p>
    <w:p>
      <w:pPr>
        <w:pStyle w:val="BodyText2"/>
        <w:rPr>
          <w:b/>
          <w:b/>
          <w:szCs w:val="24"/>
          <w:u w:val="single"/>
        </w:rPr>
      </w:pPr>
      <w:r>
        <w:rPr>
          <w:b/>
          <w:szCs w:val="24"/>
          <w:u w:val="single"/>
        </w:rPr>
      </w:r>
    </w:p>
    <w:p>
      <w:pPr>
        <w:pStyle w:val="BodyText2"/>
        <w:rPr>
          <w:szCs w:val="24"/>
        </w:rPr>
      </w:pPr>
      <w:r>
        <w:rPr>
          <w:szCs w:val="24"/>
        </w:rPr>
      </w:r>
    </w:p>
    <w:p>
      <w:pPr>
        <w:pStyle w:val="Heading1"/>
        <w:ind w:left="2124" w:firstLine="708"/>
        <w:rPr>
          <w:b/>
          <w:b/>
        </w:rPr>
      </w:pPr>
      <w:r>
        <w:rPr>
          <w:b/>
        </w:rPr>
        <w:t>J E G Y Z Ő K Ö N Y V</w:t>
      </w:r>
    </w:p>
    <w:p>
      <w:pPr>
        <w:pStyle w:val="Normal"/>
        <w:rPr>
          <w:b/>
          <w:b/>
          <w:sz w:val="28"/>
        </w:rPr>
      </w:pPr>
      <w:r>
        <w:rPr>
          <w:b/>
          <w:sz w:val="28"/>
        </w:rPr>
      </w:r>
    </w:p>
    <w:p>
      <w:pPr>
        <w:pStyle w:val="Normal"/>
        <w:jc w:val="both"/>
        <w:rPr>
          <w:sz w:val="28"/>
        </w:rPr>
      </w:pPr>
      <w:r>
        <w:rPr>
          <w:sz w:val="28"/>
        </w:rPr>
        <w:t>Készült 2003. október 7-én (kedden) a Budapest Főváros XVI. kerületi Önkormányzat Polgármesteri Hivatal (Bp. XVI. ker. Havashalom u. 43. szám fszt. 18.) hivatalos helyiségében megtartott 15. számú képviselő-testületi ülésén.</w:t>
      </w:r>
    </w:p>
    <w:p>
      <w:pPr>
        <w:pStyle w:val="Normal"/>
        <w:jc w:val="both"/>
        <w:rPr>
          <w:sz w:val="28"/>
        </w:rPr>
      </w:pPr>
      <w:r>
        <w:rPr>
          <w:sz w:val="28"/>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sz w:val="28"/>
              </w:rPr>
            </w:pPr>
            <w:r>
              <w:rPr>
                <w:sz w:val="28"/>
              </w:rPr>
            </w:r>
          </w:p>
        </w:tc>
        <w:tc>
          <w:tcPr>
            <w:tcW w:w="5811" w:type="dxa"/>
            <w:tcBorders/>
          </w:tcPr>
          <w:p>
            <w:pPr>
              <w:pStyle w:val="Normal"/>
              <w:jc w:val="both"/>
              <w:rPr>
                <w:sz w:val="28"/>
              </w:rPr>
            </w:pPr>
            <w:r>
              <w:rPr>
                <w:sz w:val="28"/>
              </w:rPr>
              <w:t>Dr. SZABÓ LAJOS MÁTYÁS</w:t>
            </w:r>
          </w:p>
          <w:p>
            <w:pPr>
              <w:pStyle w:val="Normal"/>
              <w:jc w:val="both"/>
              <w:rPr>
                <w:sz w:val="28"/>
              </w:rPr>
            </w:pPr>
            <w:r>
              <w:rPr>
                <w:sz w:val="28"/>
              </w:rPr>
              <w:t>HORVÁTH MIHÁLY</w:t>
            </w:r>
          </w:p>
          <w:p>
            <w:pPr>
              <w:pStyle w:val="Normal"/>
              <w:jc w:val="both"/>
              <w:rPr>
                <w:sz w:val="28"/>
              </w:rPr>
            </w:pPr>
            <w:r>
              <w:rPr>
                <w:sz w:val="28"/>
              </w:rPr>
              <w:t>SZÁSZ JÓZSEF</w:t>
            </w:r>
          </w:p>
          <w:p>
            <w:pPr>
              <w:pStyle w:val="Normal"/>
              <w:jc w:val="both"/>
              <w:rPr>
                <w:sz w:val="28"/>
              </w:rPr>
            </w:pPr>
            <w:r>
              <w:rPr>
                <w:sz w:val="28"/>
              </w:rPr>
              <w:t>KOVÁCS RAYMUND</w:t>
            </w:r>
          </w:p>
          <w:p>
            <w:pPr>
              <w:pStyle w:val="Normal"/>
              <w:jc w:val="both"/>
              <w:rPr>
                <w:sz w:val="28"/>
              </w:rPr>
            </w:pPr>
            <w:r>
              <w:rPr>
                <w:sz w:val="28"/>
              </w:rPr>
              <w:t>KOVÁCS BALÁZS</w:t>
            </w:r>
          </w:p>
          <w:p>
            <w:pPr>
              <w:pStyle w:val="Normal"/>
              <w:jc w:val="both"/>
              <w:rPr>
                <w:sz w:val="28"/>
              </w:rPr>
            </w:pPr>
            <w:r>
              <w:rPr>
                <w:sz w:val="28"/>
              </w:rPr>
              <w:t>Dr. CSOMOR ERVIN</w:t>
            </w:r>
          </w:p>
          <w:p>
            <w:pPr>
              <w:pStyle w:val="Normal"/>
              <w:jc w:val="both"/>
              <w:rPr>
                <w:sz w:val="28"/>
              </w:rPr>
            </w:pPr>
            <w:r>
              <w:rPr>
                <w:sz w:val="28"/>
              </w:rPr>
              <w:t>ASZTALOS LAJOS</w:t>
            </w:r>
          </w:p>
          <w:p>
            <w:pPr>
              <w:pStyle w:val="Normal"/>
              <w:jc w:val="both"/>
              <w:rPr>
                <w:sz w:val="28"/>
              </w:rPr>
            </w:pPr>
            <w:r>
              <w:rPr>
                <w:sz w:val="28"/>
              </w:rPr>
              <w:t>KOVÁCS GYÖRGY</w:t>
            </w:r>
          </w:p>
          <w:p>
            <w:pPr>
              <w:pStyle w:val="Normal"/>
              <w:jc w:val="both"/>
              <w:rPr>
                <w:sz w:val="28"/>
              </w:rPr>
            </w:pPr>
            <w:r>
              <w:rPr>
                <w:sz w:val="28"/>
              </w:rPr>
              <w:t>KOVÁCS PÉTER</w:t>
            </w:r>
          </w:p>
          <w:p>
            <w:pPr>
              <w:pStyle w:val="Normal"/>
              <w:jc w:val="both"/>
              <w:rPr>
                <w:sz w:val="28"/>
              </w:rPr>
            </w:pPr>
            <w:r>
              <w:rPr>
                <w:sz w:val="28"/>
              </w:rPr>
              <w:t>HŐGYI JÓZSEF</w:t>
            </w:r>
          </w:p>
          <w:p>
            <w:pPr>
              <w:pStyle w:val="Normal"/>
              <w:jc w:val="both"/>
              <w:rPr>
                <w:sz w:val="28"/>
              </w:rPr>
            </w:pPr>
            <w:r>
              <w:rPr>
                <w:sz w:val="28"/>
              </w:rPr>
              <w:t>GÁSPÁR JÓZSEF</w:t>
            </w:r>
          </w:p>
          <w:p>
            <w:pPr>
              <w:pStyle w:val="Normal"/>
              <w:jc w:val="both"/>
              <w:rPr>
                <w:sz w:val="28"/>
              </w:rPr>
            </w:pPr>
            <w:r>
              <w:rPr>
                <w:sz w:val="28"/>
              </w:rPr>
              <w:t>DELI ALBERT</w:t>
            </w:r>
          </w:p>
          <w:p>
            <w:pPr>
              <w:pStyle w:val="Normal"/>
              <w:jc w:val="both"/>
              <w:rPr/>
            </w:pPr>
            <w:r>
              <w:rPr>
                <w:sz w:val="28"/>
              </w:rPr>
              <w:t>KIRÁLY JÓZSEF</w:t>
            </w:r>
          </w:p>
          <w:p>
            <w:pPr>
              <w:pStyle w:val="BodyText2"/>
              <w:rPr>
                <w:szCs w:val="24"/>
              </w:rPr>
            </w:pPr>
            <w:r>
              <w:rPr>
                <w:szCs w:val="24"/>
              </w:rPr>
              <w:t>DEMÉNÉ DR. DEBRECENI ILDIKÓ</w:t>
            </w:r>
          </w:p>
          <w:p>
            <w:pPr>
              <w:pStyle w:val="Normal"/>
              <w:jc w:val="both"/>
              <w:rPr>
                <w:sz w:val="28"/>
              </w:rPr>
            </w:pPr>
            <w:r>
              <w:rPr>
                <w:sz w:val="28"/>
              </w:rPr>
              <w:t>KOVÁCS GYULA</w:t>
            </w:r>
          </w:p>
          <w:p>
            <w:pPr>
              <w:pStyle w:val="Normal"/>
              <w:jc w:val="both"/>
              <w:rPr>
                <w:sz w:val="28"/>
              </w:rPr>
            </w:pPr>
            <w:r>
              <w:rPr>
                <w:sz w:val="28"/>
              </w:rPr>
              <w:t>HEPP BÉLA</w:t>
            </w:r>
          </w:p>
          <w:p>
            <w:pPr>
              <w:pStyle w:val="Normal"/>
              <w:jc w:val="both"/>
              <w:rPr>
                <w:sz w:val="28"/>
              </w:rPr>
            </w:pPr>
            <w:r>
              <w:rPr>
                <w:sz w:val="28"/>
              </w:rPr>
              <w:t>TREER ANDRÁS</w:t>
            </w:r>
          </w:p>
          <w:p>
            <w:pPr>
              <w:pStyle w:val="Normal"/>
              <w:jc w:val="both"/>
              <w:rPr>
                <w:sz w:val="28"/>
              </w:rPr>
            </w:pPr>
            <w:r>
              <w:rPr>
                <w:sz w:val="28"/>
              </w:rPr>
              <w:t>KOVÁCS ATTILA</w:t>
            </w:r>
          </w:p>
          <w:p>
            <w:pPr>
              <w:pStyle w:val="Normal"/>
              <w:jc w:val="both"/>
              <w:rPr>
                <w:sz w:val="28"/>
              </w:rPr>
            </w:pPr>
            <w:r>
              <w:rPr>
                <w:sz w:val="28"/>
              </w:rPr>
              <w:t>SZABÓ TAMÁS</w:t>
            </w:r>
          </w:p>
          <w:p>
            <w:pPr>
              <w:pStyle w:val="Normal"/>
              <w:jc w:val="both"/>
              <w:rPr>
                <w:sz w:val="28"/>
              </w:rPr>
            </w:pPr>
            <w:r>
              <w:rPr>
                <w:sz w:val="28"/>
              </w:rPr>
              <w:t>SZATMÁRY KRISTÓF</w:t>
            </w:r>
          </w:p>
          <w:p>
            <w:pPr>
              <w:pStyle w:val="Normal"/>
              <w:jc w:val="both"/>
              <w:rPr>
                <w:sz w:val="28"/>
              </w:rPr>
            </w:pPr>
            <w:r>
              <w:rPr>
                <w:sz w:val="28"/>
              </w:rPr>
              <w:t>VÉGH ATTILA</w:t>
            </w:r>
          </w:p>
          <w:p>
            <w:pPr>
              <w:pStyle w:val="Normal"/>
              <w:jc w:val="both"/>
              <w:rPr>
                <w:sz w:val="28"/>
              </w:rPr>
            </w:pPr>
            <w:r>
              <w:rPr>
                <w:sz w:val="28"/>
              </w:rPr>
              <w:t>ABONYI JÁNOS</w:t>
            </w:r>
          </w:p>
          <w:p>
            <w:pPr>
              <w:pStyle w:val="Normal"/>
              <w:jc w:val="both"/>
              <w:rPr>
                <w:sz w:val="28"/>
              </w:rPr>
            </w:pPr>
            <w:r>
              <w:rPr>
                <w:sz w:val="28"/>
              </w:rPr>
              <w:t>KOLOZS ANDRÁS</w:t>
            </w:r>
          </w:p>
          <w:p>
            <w:pPr>
              <w:pStyle w:val="Normal"/>
              <w:jc w:val="both"/>
              <w:rPr>
                <w:sz w:val="28"/>
              </w:rPr>
            </w:pPr>
            <w:r>
              <w:rPr>
                <w:sz w:val="28"/>
              </w:rPr>
              <w:t>LANTOS ANTAL</w:t>
            </w:r>
          </w:p>
          <w:p>
            <w:pPr>
              <w:pStyle w:val="Normal"/>
              <w:jc w:val="both"/>
              <w:rPr>
                <w:sz w:val="28"/>
              </w:rPr>
            </w:pPr>
            <w:r>
              <w:rPr>
                <w:sz w:val="28"/>
              </w:rPr>
              <w:t>DR. BAJÁK GYULA</w:t>
            </w:r>
          </w:p>
          <w:p>
            <w:pPr>
              <w:pStyle w:val="Normal"/>
              <w:jc w:val="both"/>
              <w:rPr>
                <w:sz w:val="28"/>
              </w:rPr>
            </w:pPr>
            <w:r>
              <w:rPr>
                <w:sz w:val="28"/>
              </w:rPr>
              <w:t>BUDAY PÁL</w:t>
            </w:r>
          </w:p>
          <w:p>
            <w:pPr>
              <w:pStyle w:val="Normal"/>
              <w:jc w:val="both"/>
              <w:rPr>
                <w:sz w:val="28"/>
              </w:rPr>
            </w:pPr>
            <w:r>
              <w:rPr>
                <w:sz w:val="28"/>
              </w:rPr>
              <w:t>WEYDE GYULA</w:t>
            </w:r>
          </w:p>
        </w:tc>
      </w:tr>
    </w:tbl>
    <w:p>
      <w:pPr>
        <w:pStyle w:val="BodyText2"/>
        <w:rPr>
          <w:szCs w:val="24"/>
        </w:rPr>
      </w:pPr>
      <w:r>
        <w:rPr>
          <w:szCs w:val="24"/>
        </w:rPr>
      </w:r>
    </w:p>
    <w:p>
      <w:pPr>
        <w:pStyle w:val="BodyText2"/>
        <w:rPr>
          <w:szCs w:val="24"/>
        </w:rPr>
      </w:pPr>
      <w:r>
        <w:rPr>
          <w:szCs w:val="24"/>
        </w:rPr>
      </w:r>
    </w:p>
    <w:p>
      <w:pPr>
        <w:pStyle w:val="BodyText2"/>
        <w:jc w:val="center"/>
        <w:rPr>
          <w:b/>
          <w:b/>
          <w:bCs/>
          <w:szCs w:val="24"/>
          <w:u w:val="single"/>
        </w:rPr>
      </w:pPr>
      <w:r>
        <w:rPr>
          <w:b/>
          <w:bCs/>
          <w:szCs w:val="24"/>
          <w:u w:val="single"/>
        </w:rPr>
        <w:t>Igazoltan távol maradók:</w:t>
      </w:r>
    </w:p>
    <w:p>
      <w:pPr>
        <w:pStyle w:val="BodyText2"/>
        <w:rPr>
          <w:szCs w:val="24"/>
        </w:rPr>
      </w:pPr>
      <w:r>
        <w:rPr>
          <w:szCs w:val="24"/>
        </w:rPr>
        <w:tab/>
        <w:tab/>
        <w:tab/>
        <w:tab/>
        <w:t xml:space="preserve">  GILYÉN INCE</w:t>
      </w:r>
    </w:p>
    <w:p>
      <w:pPr>
        <w:pStyle w:val="BodyText2"/>
        <w:rPr>
          <w:szCs w:val="24"/>
        </w:rPr>
      </w:pPr>
      <w:r>
        <w:rPr>
          <w:szCs w:val="24"/>
        </w:rPr>
        <w:tab/>
        <w:tab/>
        <w:tab/>
        <w:tab/>
        <w:t xml:space="preserve">  KASZÁS GÁBOR</w:t>
      </w:r>
    </w:p>
    <w:p>
      <w:pPr>
        <w:pStyle w:val="BodyText2"/>
        <w:rPr>
          <w:szCs w:val="24"/>
        </w:rPr>
      </w:pPr>
      <w:r>
        <w:rPr>
          <w:szCs w:val="24"/>
        </w:rPr>
      </w:r>
    </w:p>
    <w:p>
      <w:pPr>
        <w:pStyle w:val="Heading3"/>
        <w:ind w:left="2880" w:hanging="360"/>
        <w:rPr>
          <w:rFonts w:ascii="Times New Roman" w:hAnsi="Times New Roman" w:cs="Times New Roman"/>
          <w:b/>
          <w:b/>
          <w:bCs/>
          <w:u w:val="single"/>
        </w:rPr>
      </w:pPr>
      <w:r>
        <w:rPr>
          <w:rFonts w:cs="Times New Roman" w:ascii="Times New Roman" w:hAnsi="Times New Roman"/>
          <w:b/>
          <w:bCs/>
          <w:u w:val="single"/>
        </w:rPr>
        <w:t>Tanácskozási joggal meghívott</w:t>
      </w:r>
    </w:p>
    <w:p>
      <w:pPr>
        <w:pStyle w:val="BodyText2"/>
        <w:ind w:left="4248" w:hanging="1368"/>
        <w:rPr>
          <w:szCs w:val="24"/>
        </w:rPr>
      </w:pPr>
      <w:r>
        <w:rPr>
          <w:szCs w:val="24"/>
        </w:rPr>
        <w:t>DR. HŐRICH FERENC</w:t>
      </w:r>
    </w:p>
    <w:p>
      <w:pPr>
        <w:pStyle w:val="BodyText2"/>
        <w:ind w:left="4248" w:hanging="1368"/>
        <w:rPr>
          <w:szCs w:val="24"/>
        </w:rPr>
      </w:pPr>
      <w:r>
        <w:rPr>
          <w:szCs w:val="24"/>
        </w:rPr>
        <w:t>RATIMOVSZKY TIBOR</w:t>
      </w:r>
    </w:p>
    <w:p>
      <w:pPr>
        <w:pStyle w:val="Heading2"/>
        <w:jc w:val="both"/>
        <w:rPr>
          <w:b/>
          <w:b/>
          <w:bCs/>
          <w:szCs w:val="24"/>
        </w:rPr>
      </w:pPr>
      <w:r>
        <w:rPr>
          <w:b/>
          <w:bCs/>
          <w:szCs w:val="24"/>
        </w:rPr>
      </w:r>
    </w:p>
    <w:p>
      <w:pPr>
        <w:pStyle w:val="Normal"/>
        <w:jc w:val="both"/>
        <w:rPr>
          <w:b/>
          <w:b/>
          <w:bCs/>
          <w:sz w:val="28"/>
        </w:rPr>
      </w:pPr>
      <w:r>
        <w:rPr>
          <w:b/>
          <w:bCs/>
          <w:sz w:val="28"/>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2950"/>
        <w:gridCol w:w="6192"/>
      </w:tblGrid>
      <w:tr>
        <w:trPr/>
        <w:tc>
          <w:tcPr>
            <w:tcW w:w="2950" w:type="dxa"/>
            <w:tcBorders/>
          </w:tcPr>
          <w:p>
            <w:pPr>
              <w:pStyle w:val="Normal"/>
              <w:snapToGrid w:val="false"/>
              <w:jc w:val="both"/>
              <w:rPr>
                <w:sz w:val="28"/>
              </w:rPr>
            </w:pPr>
            <w:r>
              <w:rPr>
                <w:sz w:val="28"/>
              </w:rPr>
            </w:r>
          </w:p>
        </w:tc>
        <w:tc>
          <w:tcPr>
            <w:tcW w:w="6192" w:type="dxa"/>
            <w:tcBorders/>
          </w:tcPr>
          <w:p>
            <w:pPr>
              <w:pStyle w:val="Normal"/>
              <w:jc w:val="both"/>
              <w:rPr>
                <w:sz w:val="28"/>
              </w:rPr>
            </w:pPr>
            <w:r>
              <w:rPr>
                <w:sz w:val="28"/>
              </w:rPr>
              <w:t>LAJTERNÉ HUDÁK MAGDOLNA</w:t>
            </w:r>
          </w:p>
          <w:p>
            <w:pPr>
              <w:pStyle w:val="Normal"/>
              <w:jc w:val="both"/>
              <w:rPr>
                <w:sz w:val="28"/>
              </w:rPr>
            </w:pPr>
            <w:r>
              <w:rPr>
                <w:sz w:val="28"/>
              </w:rPr>
              <w:t>ERDŐSNÉ KOCSIS HELGA</w:t>
            </w:r>
          </w:p>
          <w:p>
            <w:pPr>
              <w:pStyle w:val="Normal"/>
              <w:jc w:val="both"/>
              <w:rPr>
                <w:sz w:val="28"/>
              </w:rPr>
            </w:pPr>
            <w:r>
              <w:rPr>
                <w:sz w:val="28"/>
              </w:rPr>
              <w:t>HOLLÓSINÉ LÉVAI ERIKA</w:t>
            </w:r>
          </w:p>
          <w:p>
            <w:pPr>
              <w:pStyle w:val="Normal"/>
              <w:jc w:val="both"/>
              <w:rPr>
                <w:sz w:val="28"/>
              </w:rPr>
            </w:pPr>
            <w:r>
              <w:rPr>
                <w:sz w:val="28"/>
              </w:rPr>
              <w:t>KATÁNÉ PERGEL ÁGNES</w:t>
            </w:r>
          </w:p>
          <w:p>
            <w:pPr>
              <w:pStyle w:val="Normal"/>
              <w:jc w:val="both"/>
              <w:rPr>
                <w:sz w:val="28"/>
              </w:rPr>
            </w:pPr>
            <w:r>
              <w:rPr>
                <w:sz w:val="28"/>
              </w:rPr>
              <w:t>NÉMETH ANDRÁS</w:t>
            </w:r>
          </w:p>
        </w:tc>
      </w:tr>
    </w:tbl>
    <w:p>
      <w:pPr>
        <w:pStyle w:val="Normal"/>
        <w:jc w:val="both"/>
        <w:rPr>
          <w:sz w:val="28"/>
        </w:rPr>
      </w:pPr>
      <w:r>
        <w:rPr>
          <w:sz w:val="28"/>
        </w:rPr>
      </w:r>
    </w:p>
    <w:p>
      <w:pPr>
        <w:pStyle w:val="Normal"/>
        <w:jc w:val="both"/>
        <w:rPr>
          <w:sz w:val="28"/>
        </w:rPr>
      </w:pPr>
      <w:r>
        <w:rPr>
          <w:sz w:val="28"/>
        </w:rPr>
      </w:r>
    </w:p>
    <w:p>
      <w:pPr>
        <w:pStyle w:val="Normal"/>
        <w:ind w:left="2124" w:firstLine="576"/>
        <w:jc w:val="both"/>
        <w:rPr>
          <w:b/>
          <w:b/>
          <w:bCs/>
          <w:sz w:val="28"/>
          <w:u w:val="single"/>
        </w:rPr>
      </w:pPr>
      <w:r>
        <w:rPr>
          <w:b/>
          <w:bCs/>
          <w:sz w:val="28"/>
          <w:u w:val="single"/>
        </w:rPr>
        <w:t>Meghívottak:</w:t>
      </w:r>
    </w:p>
    <w:p>
      <w:pPr>
        <w:pStyle w:val="Normal"/>
        <w:ind w:firstLine="2700"/>
        <w:jc w:val="both"/>
        <w:rPr>
          <w:sz w:val="28"/>
        </w:rPr>
      </w:pPr>
      <w:r>
        <w:rPr>
          <w:sz w:val="28"/>
        </w:rPr>
        <w:t>FIDESZ-MPP XVI. kerületi Szervezete</w:t>
      </w:r>
    </w:p>
    <w:p>
      <w:pPr>
        <w:pStyle w:val="Normal"/>
        <w:ind w:firstLine="2700"/>
        <w:jc w:val="both"/>
        <w:rPr>
          <w:sz w:val="28"/>
        </w:rPr>
      </w:pPr>
      <w:r>
        <w:rPr>
          <w:sz w:val="28"/>
        </w:rPr>
        <w:t>SZABÓ LÁSZLÓNÉ SIT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tbl>
      <w:tblPr>
        <w:tblW w:w="9070" w:type="dxa"/>
        <w:jc w:val="left"/>
        <w:tblInd w:w="-70" w:type="dxa"/>
        <w:tblLayout w:type="fixed"/>
        <w:tblCellMar>
          <w:top w:w="0" w:type="dxa"/>
          <w:left w:w="70" w:type="dxa"/>
          <w:bottom w:w="0" w:type="dxa"/>
          <w:right w:w="70" w:type="dxa"/>
        </w:tblCellMar>
      </w:tblPr>
      <w:tblGrid>
        <w:gridCol w:w="2770"/>
        <w:gridCol w:w="540"/>
        <w:gridCol w:w="5760"/>
      </w:tblGrid>
      <w:tr>
        <w:trPr/>
        <w:tc>
          <w:tcPr>
            <w:tcW w:w="2770" w:type="dxa"/>
            <w:tcBorders/>
          </w:tcPr>
          <w:p>
            <w:pPr>
              <w:pStyle w:val="Normal"/>
              <w:snapToGrid w:val="false"/>
              <w:jc w:val="both"/>
              <w:rPr>
                <w:sz w:val="28"/>
              </w:rPr>
            </w:pPr>
            <w:r>
              <w:rPr>
                <w:sz w:val="28"/>
              </w:rPr>
            </w:r>
          </w:p>
        </w:tc>
        <w:tc>
          <w:tcPr>
            <w:tcW w:w="540" w:type="dxa"/>
            <w:tcBorders/>
          </w:tcPr>
          <w:p>
            <w:pPr>
              <w:pStyle w:val="Normal"/>
              <w:jc w:val="both"/>
              <w:rPr>
                <w:sz w:val="28"/>
              </w:rPr>
            </w:pPr>
            <w:r>
              <w:rPr>
                <w:sz w:val="28"/>
              </w:rPr>
              <w:t>-</w:t>
            </w:r>
          </w:p>
        </w:tc>
        <w:tc>
          <w:tcPr>
            <w:tcW w:w="5760" w:type="dxa"/>
            <w:tcBorders/>
          </w:tcPr>
          <w:p>
            <w:pPr>
              <w:pStyle w:val="Normal"/>
              <w:jc w:val="both"/>
              <w:rPr>
                <w:sz w:val="28"/>
              </w:rPr>
            </w:pPr>
            <w:r>
              <w:rPr>
                <w:sz w:val="28"/>
              </w:rPr>
              <w:t>Javaslat az ülés napirendjének megállapítására, sürgősségi indítvány napirendre vételére</w:t>
            </w:r>
          </w:p>
          <w:p>
            <w:pPr>
              <w:pStyle w:val="Normal"/>
              <w:jc w:val="both"/>
              <w:rPr>
                <w:sz w:val="28"/>
              </w:rPr>
            </w:pPr>
            <w:r>
              <w:rPr>
                <w:sz w:val="28"/>
              </w:rPr>
            </w:r>
          </w:p>
          <w:p>
            <w:pPr>
              <w:pStyle w:val="Normal"/>
              <w:jc w:val="both"/>
              <w:rPr/>
            </w:pPr>
            <w:r>
              <w:rPr>
                <w:sz w:val="28"/>
                <w:u w:val="single"/>
              </w:rPr>
              <w:t>Előadó</w:t>
            </w:r>
            <w:r>
              <w:rPr>
                <w:sz w:val="28"/>
              </w:rPr>
              <w:t>: Dr. Szabó Lajos Mátyás polgármester</w:t>
            </w:r>
          </w:p>
        </w:tc>
      </w:tr>
    </w:tbl>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Köszöntöm a Képviselő-testület tagjait és a megjelent vendégeket. </w:t>
      </w:r>
    </w:p>
    <w:p>
      <w:pPr>
        <w:pStyle w:val="Normal"/>
        <w:jc w:val="both"/>
        <w:rPr/>
      </w:pPr>
      <w:r>
        <w:rPr>
          <w:sz w:val="28"/>
        </w:rPr>
        <w:t xml:space="preserve">Megkérem az Ügyrendi Bizottság elnökét, hogy az Ügyrendi Bizottság  javaslatait ismertesse.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A tegnapi Ügyrendi Bizottság ülésén a napirendeket érintőleg két határozatot hozott az Ügyrendi Bizottság. Az egyik a sürgősségi napirend a REHAB-ot érintő napirendet az új 6. a szünet előtti utolsó napirendként javasolja tárgyalni.</w:t>
      </w:r>
    </w:p>
    <w:p>
      <w:pPr>
        <w:pStyle w:val="Normal"/>
        <w:jc w:val="both"/>
        <w:rPr/>
      </w:pPr>
      <w:r>
        <w:rPr>
          <w:sz w:val="28"/>
        </w:rPr>
        <w:t xml:space="preserve">A másik pedig a kiküldött napirend, szám szerint a régi 9. ez a Budapest XVI. kerület, József u. 3. sz. alatti ingatlan ajándékozásának ügye. Ezzel kapcsolatban fogalmazott meg az Ügyrendi Bizottság  egy változtatást a napirend határozatára vonatkozólag, ami kiosztásra került. Van egy vagyonrendeletünk és ennek a 12. §-a konkrétan leírja, hogy meg kell indokolni a határozatban is a méltányosságnak a pontos okait. Gyakorlatilag tárgyalhatónak tartja az Ügyrendi Bizottság csak, ha konzekvensen kívánunk eljárni, akkor ezt a határozati javaslatot módosítani kell. Ez a két határozat született az Ügyrendi Bizottság ülésén.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Megkérdezem Elnök urat, hogy van-e annak valami akadálya, hogy a sürgősségi általában a szokásos módon a második helyre kerüljön, a beszámolók utá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Semmi akadálya nincs, pusztán a témák miatt gondoltuk, hogy oda helyezzük.</w:t>
      </w:r>
    </w:p>
    <w:p>
      <w:pPr>
        <w:pStyle w:val="Normal"/>
        <w:jc w:val="both"/>
        <w:rPr>
          <w:sz w:val="28"/>
        </w:rPr>
      </w:pPr>
      <w:r>
        <w:rPr>
          <w:sz w:val="28"/>
        </w:rPr>
      </w:r>
    </w:p>
    <w:p>
      <w:pPr>
        <w:pStyle w:val="Normal"/>
        <w:jc w:val="both"/>
        <w:rPr>
          <w:sz w:val="28"/>
        </w:rPr>
      </w:pPr>
      <w:r>
        <w:rPr>
          <w:sz w:val="28"/>
        </w:rPr>
      </w:r>
    </w:p>
    <w:p>
      <w:pPr>
        <w:pStyle w:val="Heading1"/>
        <w:rPr/>
      </w:pPr>
      <w:r>
        <w:rPr/>
        <w:t>ASZTALOS LAJOS</w:t>
      </w:r>
    </w:p>
    <w:p>
      <w:pPr>
        <w:pStyle w:val="Normal"/>
        <w:jc w:val="both"/>
        <w:rPr>
          <w:sz w:val="28"/>
        </w:rPr>
      </w:pPr>
      <w:r>
        <w:rPr>
          <w:sz w:val="28"/>
        </w:rPr>
        <w:t xml:space="preserve">Az eredeti meghívóban szereplő 6. napirendi pontot visszavonom és annak tárgyalását a mai napon nem  kérném, ill. nem tennénk meg. Azon egyszerű ok miatt, hogy a Felügyelő Bizottság tegnapi ülésén nem hozott határozatot az előterjesztés tárgyát illetően. Kézbesítési problémák miatt az egyik írott beszámoló a Felügyelő Bizottságnak megküldött anyagból kimaradt és ennek híján a Felügyelő Bizottság úgy gondolta és úgy foglalt állást, hogy a hiányos anyagok alapján nem dönt ebben a dologban. Tájékoztatnám Önöket, hogy a soros október 28-i ülésen minden további nélkül tárgyalhatóvá válik, hiszen a Felügyelő Bizottság ennek pótlása után a maga határozatát természetesen az előterjesztést illetően meg fogja tenni. Ez a körülmény a végelszámolót abban nem gátolja meg, hogy az APEH felé a zárómérleget benyújtsa és abban a tekintetben sem jelent ez a  csúszás problémát, hogy a testület október 28-i határozatát követően pedig a Cégbíróság felé a végelszámolás lezárására vonatkozó testületi döntést és határozatot is megküldjük. Ez a fajta időveszteség nem jelent az ügy korrekt és kerek  alakítása szempontjából problémát. Ugyanakkor azt gondolom, hogy nem volna szerencsés a Felügyelő Bizottság határozatának híján ezt a napirendet tárgyalni.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Tehát a Kht napirendet az előterjesztő az említett okok miatt a  következő ülésre fogja visszahozni és ma nem tárgyalju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Polgármester úr! Az Ügyrendi Bizottság elnöke nem említette, mi azért kértünk egy későbbi időpontot a sürgősségi indítványnak a tárgyalására, mert nem látom az anyagból egyértelműen, hogy miért akasztotta meg ezt a kifizetést az APEH, ill. ennek hol van valami bizonyítéka. Van itt egy levél, amit Siklós Attila írt nekünk, hogy ez a tényhelyzet és ezért kéri ezt az összeget, de én nem tudom, hogy mennyire megalapozott, mi az oka annak, hogy ezt az APEH nem óhajtja fizetni és erre azt az ígéretet kaptuk, hogy vagy idejön a Siklós Attila és ezt elmondja, vagy azt a bizonyos APEH levelet, amelyikben bejelenti, hogy jönnek ide vizsgálatot tartani és addig nem fizetnek, ezt akkor becsatolják az anyaghoz. Ez volt a kérdésem.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Alpolgármester úr jelzi, hogy ezt el fogja mondani. Ez az információ a napirend előtt megszületik.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 xml:space="preserve">Megjegyzésem és egy kérésem lenne a napirenddel kapcsolatban. Az egyik a 4. napirend a számlavezető pénzintézet megválasztásának a mellékletben szereplő összehasonlító táblázatnak a szürkével kiemelt része a számítógépben egyáltalán nem látszik. Feketén jelenik meg a szkenelés okán. Azt kérném, hogy jó lenne kiosztani nyomtatott formában is a képviselőknek.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Kérem, hogy másolják le és osszák k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pPr>
      <w:r>
        <w:rPr>
          <w:sz w:val="28"/>
        </w:rPr>
        <w:t xml:space="preserve">A másik pedig egy kérésem lenne Horváth Mihály úrhoz a 7. napirenddel kapcsolatosan. Nekem az lenne a kérésem, hogy a Civil, Kisebbségi és Egyházi Kapcsolatok Bizottságának a 109/2003. határozati javaslata alapján, ami azt gondolom, hogy megnyugtató formában tudná kezelni az újságnak az ügyét, hogy erre való hivatkozással azt kérném, hogy vonja vissza a 7. napirendben szereplő előterjesztést. Ha gondolja, felolvasom a bizottság határozatát. Ez lenne a kérésem, azt gondolom, hogy ez helyre tenné ezeket a dolgoka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ORVÁTH MIHÁLY</w:t>
      </w:r>
    </w:p>
    <w:p>
      <w:pPr>
        <w:pStyle w:val="Normal"/>
        <w:jc w:val="both"/>
        <w:rPr>
          <w:sz w:val="28"/>
        </w:rPr>
      </w:pPr>
      <w:r>
        <w:rPr>
          <w:sz w:val="28"/>
        </w:rPr>
        <w:t xml:space="preserve">Én nem vonom vissza a javaslatomat, mert azt gondolom, hogy a bizottság javaslatáról is a napirend keretében tudunk véleményt cserélni.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Tehát az előterjesztő fenntartja a napirendi pontra tett javaslatát. </w:t>
      </w:r>
    </w:p>
    <w:p>
      <w:pPr>
        <w:pStyle w:val="Normal"/>
        <w:jc w:val="both"/>
        <w:rPr>
          <w:sz w:val="28"/>
        </w:rPr>
      </w:pPr>
      <w:r>
        <w:rPr>
          <w:sz w:val="28"/>
        </w:rPr>
        <w:t xml:space="preserve">Több javaslat nincs, csak az hangzott el, hogy a REHAB sürgősségi hányadik napirend legyen, a 6., vagy a 2. helyen. Új második napirendi pontként javaslom a sürgősségit napirendre tűzni. Egyszerű szótöbbséges döntés következik. Aki a határozati javaslatot támogatja, kérem igen gombjával jelezze, kérem szavazzunk. Kimondom a határozatot. A testület  16 igennel egyhangúlag elfogadta. </w:t>
      </w:r>
    </w:p>
    <w:p>
      <w:pPr>
        <w:pStyle w:val="Normal"/>
        <w:autoSpaceDE w:val="false"/>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H A T Á R O Z A T:</w:t>
      </w:r>
    </w:p>
    <w:p>
      <w:pPr>
        <w:pStyle w:val="Heading1"/>
        <w:ind w:left="3124" w:hanging="3124"/>
        <w:rPr>
          <w:u w:val="none"/>
        </w:rPr>
      </w:pPr>
      <w:r>
        <w:rPr>
          <w:u w:val="none"/>
        </w:rPr>
        <w:t xml:space="preserve">610/2003. (X. 7.) Kt. </w:t>
        <w:tab/>
        <w:t>A Képviselő-testület a „Javaslat a REHAB XVI. Kft. számára visszatérítendő működési célú támogatás nyújtására” című sürgősségi indítványt 2. napirendi pontként tárgyalja.</w:t>
      </w:r>
    </w:p>
    <w:p>
      <w:pPr>
        <w:pStyle w:val="Normal"/>
        <w:shd w:fill="FFFFFF" w:val="clear"/>
        <w:spacing w:lineRule="exact" w:line="326"/>
        <w:ind w:left="19" w:hanging="0"/>
        <w:rPr>
          <w:color w:val="000000"/>
          <w:spacing w:val="-3"/>
          <w:sz w:val="28"/>
          <w:szCs w:val="28"/>
          <w:u w:val="single"/>
        </w:rPr>
      </w:pPr>
      <w:r>
        <w:rPr>
          <w:color w:val="000000"/>
          <w:spacing w:val="-3"/>
          <w:sz w:val="28"/>
          <w:szCs w:val="28"/>
          <w:u w:val="single"/>
        </w:rPr>
      </w:r>
    </w:p>
    <w:p>
      <w:pPr>
        <w:pStyle w:val="Normal"/>
        <w:shd w:fill="FFFFFF" w:val="clear"/>
        <w:spacing w:lineRule="exact" w:line="326"/>
        <w:ind w:left="4260" w:hanging="1136"/>
        <w:jc w:val="both"/>
        <w:rPr/>
      </w:pPr>
      <w:r>
        <w:rPr>
          <w:color w:val="000000"/>
          <w:sz w:val="28"/>
          <w:szCs w:val="28"/>
          <w:u w:val="single"/>
        </w:rPr>
        <w:t>Határidő:</w:t>
      </w:r>
      <w:r>
        <w:rPr>
          <w:color w:val="000000"/>
          <w:sz w:val="28"/>
          <w:szCs w:val="28"/>
        </w:rPr>
        <w:tab/>
        <w:t>azonnal</w:t>
      </w:r>
    </w:p>
    <w:p>
      <w:pPr>
        <w:pStyle w:val="Normal"/>
        <w:shd w:fill="FFFFFF" w:val="clear"/>
        <w:spacing w:lineRule="exact" w:line="326"/>
        <w:ind w:left="4260" w:hanging="1136"/>
        <w:jc w:val="both"/>
        <w:rPr>
          <w:sz w:val="28"/>
        </w:rPr>
      </w:pPr>
      <w:r>
        <w:rPr>
          <w:color w:val="000000"/>
          <w:sz w:val="28"/>
          <w:szCs w:val="28"/>
          <w:u w:val="single"/>
        </w:rPr>
        <w:t>Felelős:</w:t>
      </w:r>
      <w:r>
        <w:rPr>
          <w:color w:val="000000"/>
          <w:sz w:val="28"/>
          <w:szCs w:val="28"/>
        </w:rPr>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Emlékeztetnék arra, hogy a Kht-s napirend visszavonásra került, a többi napirendi pont marad. Egyszerű szótöbbséges döntés következik. Aki a tárgysorozatot az előbbi módosításokkal támogatja, kérem igen gombjával jelezze, kérem szavazzunk. Kimondom a határozatot. A testület 16 igen, 0 nem, 1 tartózkodással elfogadta. </w:t>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Heading1"/>
        <w:ind w:left="3124" w:hanging="3124"/>
        <w:rPr>
          <w:u w:val="none"/>
        </w:rPr>
      </w:pPr>
      <w:r>
        <w:rPr>
          <w:u w:val="none"/>
        </w:rPr>
        <w:t xml:space="preserve">611/2003. (X. 7.) Kt. </w:t>
        <w:tab/>
        <w:t>A Képviselő-testület az ülés napirendjét az alábbiak szerint állapítja meg:</w:t>
      </w:r>
    </w:p>
    <w:p>
      <w:pPr>
        <w:pStyle w:val="Normal"/>
        <w:rPr>
          <w:sz w:val="28"/>
          <w:u w:val="none"/>
        </w:rPr>
      </w:pPr>
      <w:r>
        <w:rPr>
          <w:sz w:val="28"/>
          <w:u w:val="none"/>
        </w:rPr>
      </w:r>
    </w:p>
    <w:p>
      <w:pPr>
        <w:pStyle w:val="TextBodyIndent"/>
        <w:ind w:left="3119" w:hanging="3119"/>
        <w:jc w:val="left"/>
        <w:rPr/>
      </w:pPr>
      <w:r>
        <w:rPr>
          <w:sz w:val="28"/>
        </w:rPr>
        <w:tab/>
        <w:tab/>
      </w:r>
      <w:r>
        <w:rPr>
          <w:b/>
          <w:sz w:val="28"/>
          <w:u w:val="single"/>
        </w:rPr>
        <w:t>NAPIREND:</w:t>
      </w:r>
    </w:p>
    <w:p>
      <w:pPr>
        <w:pStyle w:val="TextBodyIndent"/>
        <w:ind w:left="3119" w:hanging="3119"/>
        <w:jc w:val="left"/>
        <w:rPr>
          <w:b/>
          <w:b/>
          <w:bCs/>
          <w:sz w:val="28"/>
          <w:u w:val="single"/>
        </w:rPr>
      </w:pPr>
      <w:r>
        <w:rPr>
          <w:b/>
          <w:bCs/>
          <w:sz w:val="28"/>
          <w:u w:val="single"/>
        </w:rPr>
      </w:r>
    </w:p>
    <w:p>
      <w:pPr>
        <w:pStyle w:val="Normal"/>
        <w:tabs>
          <w:tab w:val="clear" w:pos="708"/>
          <w:tab w:val="left" w:pos="2272" w:leader="none"/>
          <w:tab w:val="left" w:pos="2556" w:leader="none"/>
        </w:tabs>
        <w:ind w:left="3124" w:hanging="852"/>
        <w:jc w:val="both"/>
        <w:rPr>
          <w:sz w:val="28"/>
        </w:rPr>
      </w:pPr>
      <w:r>
        <w:rPr>
          <w:sz w:val="28"/>
        </w:rPr>
        <w:t>1.</w:t>
        <w:tab/>
        <w:t>a)</w:t>
        <w:tab/>
        <w:t>Polgármesteri tájékoztató</w:t>
      </w:r>
    </w:p>
    <w:p>
      <w:pPr>
        <w:pStyle w:val="Normal"/>
        <w:ind w:left="4260" w:hanging="1136"/>
        <w:rPr/>
      </w:pPr>
      <w:r>
        <w:rPr>
          <w:sz w:val="28"/>
          <w:u w:val="single"/>
        </w:rPr>
        <w:t>Előadó</w:t>
      </w:r>
      <w:r>
        <w:rPr>
          <w:sz w:val="28"/>
        </w:rPr>
        <w:t xml:space="preserve">: </w:t>
        <w:tab/>
        <w:t>Dr. Szabó Lajos Mátyás polgármester</w:t>
      </w:r>
    </w:p>
    <w:p>
      <w:pPr>
        <w:pStyle w:val="Normal"/>
        <w:spacing w:before="60" w:after="0"/>
        <w:ind w:left="3124" w:hanging="568"/>
        <w:rPr>
          <w:sz w:val="28"/>
        </w:rPr>
      </w:pPr>
      <w:r>
        <w:rPr>
          <w:sz w:val="28"/>
        </w:rPr>
        <w:t>b)</w:t>
        <w:tab/>
        <w:t>Alpolgármesteri tájékoztató</w:t>
      </w:r>
    </w:p>
    <w:p>
      <w:pPr>
        <w:pStyle w:val="Normal"/>
        <w:ind w:left="4260" w:hanging="1136"/>
        <w:rPr/>
      </w:pPr>
      <w:r>
        <w:rPr>
          <w:sz w:val="28"/>
          <w:u w:val="single"/>
        </w:rPr>
        <w:t>Előadó</w:t>
      </w:r>
      <w:r>
        <w:rPr>
          <w:sz w:val="28"/>
        </w:rPr>
        <w:t>:</w:t>
        <w:tab/>
        <w:t>Asztalos Lajos alpolgármester</w:t>
      </w:r>
    </w:p>
    <w:p>
      <w:pPr>
        <w:pStyle w:val="Heading7"/>
        <w:ind w:left="4260" w:hanging="1992"/>
        <w:rPr/>
      </w:pPr>
      <w:r>
        <w:rPr/>
        <w:tab/>
        <w:t>Abonyi János alpolgármester</w:t>
      </w:r>
    </w:p>
    <w:p>
      <w:pPr>
        <w:pStyle w:val="Heading6"/>
        <w:tabs>
          <w:tab w:val="clear" w:pos="3969"/>
        </w:tabs>
        <w:ind w:left="4260" w:hanging="1992"/>
        <w:rPr>
          <w:u w:val="single"/>
        </w:rPr>
      </w:pPr>
      <w:r>
        <w:rPr/>
        <w:tab/>
        <w:t>Dr. Baják Gyula alpolgármester</w:t>
      </w:r>
    </w:p>
    <w:p>
      <w:pPr>
        <w:pStyle w:val="Normal"/>
        <w:spacing w:before="60" w:after="0"/>
        <w:ind w:left="3124" w:hanging="568"/>
        <w:rPr>
          <w:sz w:val="28"/>
        </w:rPr>
      </w:pPr>
      <w:r>
        <w:rPr>
          <w:sz w:val="28"/>
        </w:rPr>
        <w:t>c)</w:t>
        <w:tab/>
        <w:t>Tanácsnoki beszámoló</w:t>
      </w:r>
    </w:p>
    <w:p>
      <w:pPr>
        <w:pStyle w:val="Normal"/>
        <w:spacing w:before="60" w:after="0"/>
        <w:ind w:left="3124" w:hanging="568"/>
        <w:jc w:val="both"/>
        <w:rPr>
          <w:sz w:val="28"/>
        </w:rPr>
      </w:pPr>
      <w:r>
        <w:rPr>
          <w:sz w:val="28"/>
        </w:rPr>
        <w:t>d)</w:t>
        <w:tab/>
        <w:t>Jelentés a Képviselő-testület határozatainak végrehajtásáról</w:t>
      </w:r>
    </w:p>
    <w:p>
      <w:pPr>
        <w:pStyle w:val="Normal"/>
        <w:ind w:left="4260" w:hanging="1136"/>
        <w:jc w:val="both"/>
        <w:rPr/>
      </w:pPr>
      <w:r>
        <w:rPr>
          <w:sz w:val="28"/>
          <w:u w:val="single"/>
        </w:rPr>
        <w:t>Előadó:</w:t>
      </w:r>
      <w:r>
        <w:rPr>
          <w:sz w:val="28"/>
        </w:rPr>
        <w:t xml:space="preserve"> </w:t>
        <w:tab/>
        <w:t>Dr. Szabó Lajos Mátyás polgármester</w:t>
      </w:r>
    </w:p>
    <w:p>
      <w:pPr>
        <w:pStyle w:val="Normal"/>
        <w:shd w:fill="FFFFFF" w:val="clear"/>
        <w:spacing w:lineRule="exact" w:line="326"/>
        <w:jc w:val="both"/>
        <w:rPr>
          <w:color w:val="000000"/>
          <w:spacing w:val="-3"/>
          <w:sz w:val="28"/>
          <w:szCs w:val="28"/>
          <w:u w:val="single"/>
        </w:rPr>
      </w:pPr>
      <w:r>
        <w:rPr>
          <w:color w:val="000000"/>
          <w:spacing w:val="-3"/>
          <w:sz w:val="28"/>
          <w:szCs w:val="28"/>
          <w:u w:val="single"/>
        </w:rPr>
      </w:r>
    </w:p>
    <w:p>
      <w:pPr>
        <w:pStyle w:val="Normal"/>
        <w:shd w:fill="FFFFFF" w:val="clear"/>
        <w:spacing w:lineRule="exact" w:line="326"/>
        <w:ind w:left="3124" w:hanging="852"/>
        <w:rPr>
          <w:color w:val="000000"/>
          <w:spacing w:val="-3"/>
          <w:sz w:val="28"/>
          <w:szCs w:val="28"/>
        </w:rPr>
      </w:pPr>
      <w:r>
        <w:rPr>
          <w:color w:val="000000"/>
          <w:spacing w:val="-3"/>
          <w:sz w:val="28"/>
          <w:szCs w:val="28"/>
        </w:rPr>
        <w:t>2.</w:t>
        <w:tab/>
        <w:t>Javaslat a REHAB XVI. Kft. számára visszatérítendő működési célú támogatás nyújtására</w:t>
      </w:r>
    </w:p>
    <w:p>
      <w:pPr>
        <w:pStyle w:val="Normal"/>
        <w:ind w:left="4260" w:hanging="1136"/>
        <w:jc w:val="both"/>
        <w:rPr/>
      </w:pPr>
      <w:r>
        <w:rPr>
          <w:sz w:val="28"/>
          <w:u w:val="single"/>
        </w:rPr>
        <w:t>Előadó:</w:t>
      </w:r>
      <w:r>
        <w:rPr>
          <w:sz w:val="28"/>
        </w:rPr>
        <w:t xml:space="preserve"> </w:t>
        <w:tab/>
        <w:t>Dr. Baják Gyula alpolgármester</w:t>
      </w:r>
    </w:p>
    <w:p>
      <w:pPr>
        <w:pStyle w:val="Normal"/>
        <w:ind w:left="3124" w:hanging="852"/>
        <w:jc w:val="both"/>
        <w:rPr>
          <w:sz w:val="28"/>
        </w:rPr>
      </w:pPr>
      <w:r>
        <w:rPr>
          <w:sz w:val="28"/>
        </w:rPr>
      </w:r>
    </w:p>
    <w:p>
      <w:pPr>
        <w:pStyle w:val="Normal"/>
        <w:ind w:left="3124" w:hanging="852"/>
        <w:jc w:val="both"/>
        <w:rPr>
          <w:sz w:val="28"/>
        </w:rPr>
      </w:pPr>
      <w:r>
        <w:rPr>
          <w:sz w:val="28"/>
        </w:rPr>
        <w:t>3.</w:t>
        <w:tab/>
        <w:t>Közoktatási intézmények pályázati részvételéhez szükséges önkormányzati hozzájárulás</w:t>
      </w:r>
    </w:p>
    <w:p>
      <w:pPr>
        <w:pStyle w:val="Normal"/>
        <w:ind w:left="4118" w:hanging="994"/>
        <w:jc w:val="both"/>
        <w:rPr/>
      </w:pPr>
      <w:r>
        <w:rPr>
          <w:sz w:val="28"/>
          <w:u w:val="single"/>
        </w:rPr>
        <w:t>Előadó:</w:t>
      </w:r>
      <w:r>
        <w:rPr>
          <w:sz w:val="28"/>
        </w:rPr>
        <w:tab/>
        <w:t>Abonyi János alpolgármester</w:t>
      </w:r>
    </w:p>
    <w:p>
      <w:pPr>
        <w:pStyle w:val="Normal"/>
        <w:ind w:left="4242" w:hanging="1410"/>
        <w:jc w:val="both"/>
        <w:rPr>
          <w:sz w:val="28"/>
        </w:rPr>
      </w:pPr>
      <w:r>
        <w:rPr>
          <w:sz w:val="28"/>
        </w:rPr>
      </w:r>
    </w:p>
    <w:p>
      <w:pPr>
        <w:pStyle w:val="Normal"/>
        <w:ind w:left="3124" w:hanging="852"/>
        <w:jc w:val="both"/>
        <w:rPr>
          <w:sz w:val="28"/>
        </w:rPr>
      </w:pPr>
      <w:r>
        <w:rPr>
          <w:sz w:val="28"/>
        </w:rPr>
        <w:t>4.</w:t>
        <w:tab/>
        <w:t>Tájékoztató a „Tehetséges fiatalok támogatására” elkülönített keret felhasználásáról</w:t>
      </w:r>
    </w:p>
    <w:p>
      <w:pPr>
        <w:pStyle w:val="Normal"/>
        <w:ind w:left="4260" w:hanging="1136"/>
        <w:rPr/>
      </w:pPr>
      <w:r>
        <w:rPr>
          <w:sz w:val="28"/>
          <w:u w:val="single"/>
        </w:rPr>
        <w:t>Előadó:</w:t>
      </w:r>
      <w:r>
        <w:rPr>
          <w:sz w:val="28"/>
        </w:rPr>
        <w:tab/>
        <w:t>Kovács Raymund bizottsági elnök</w:t>
      </w:r>
    </w:p>
    <w:p>
      <w:pPr>
        <w:pStyle w:val="Normal"/>
        <w:ind w:left="2880" w:hanging="0"/>
        <w:jc w:val="both"/>
        <w:rPr>
          <w:sz w:val="28"/>
        </w:rPr>
      </w:pPr>
      <w:r>
        <w:rPr>
          <w:sz w:val="28"/>
        </w:rPr>
      </w:r>
    </w:p>
    <w:p>
      <w:pPr>
        <w:pStyle w:val="Normal"/>
        <w:ind w:left="3124" w:hanging="852"/>
        <w:jc w:val="both"/>
        <w:rPr>
          <w:sz w:val="28"/>
        </w:rPr>
      </w:pPr>
      <w:r>
        <w:rPr>
          <w:sz w:val="28"/>
        </w:rPr>
        <w:t>5.</w:t>
        <w:tab/>
        <w:t>Javaslat a Budapest Főváros XVI. ker. Önkormányzat számlavezető pénzintézetének megválasztására</w:t>
      </w:r>
    </w:p>
    <w:p>
      <w:pPr>
        <w:pStyle w:val="Normal"/>
        <w:ind w:left="4260" w:hanging="1136"/>
        <w:jc w:val="both"/>
        <w:rPr/>
      </w:pPr>
      <w:r>
        <w:rPr>
          <w:sz w:val="28"/>
          <w:u w:val="single"/>
        </w:rPr>
        <w:t>Előadó:</w:t>
      </w:r>
      <w:r>
        <w:rPr>
          <w:sz w:val="28"/>
        </w:rPr>
        <w:tab/>
        <w:t>Horváth Mihály bizottsági elnök</w:t>
      </w:r>
    </w:p>
    <w:p>
      <w:pPr>
        <w:pStyle w:val="Normal"/>
        <w:tabs>
          <w:tab w:val="clear" w:pos="708"/>
          <w:tab w:val="left" w:pos="2880" w:leader="none"/>
        </w:tabs>
        <w:ind w:left="1440" w:hanging="0"/>
        <w:jc w:val="both"/>
        <w:rPr>
          <w:sz w:val="28"/>
        </w:rPr>
      </w:pPr>
      <w:r>
        <w:rPr>
          <w:sz w:val="28"/>
        </w:rPr>
      </w:r>
    </w:p>
    <w:p>
      <w:pPr>
        <w:pStyle w:val="Normal"/>
        <w:ind w:left="3124" w:hanging="852"/>
        <w:jc w:val="both"/>
        <w:rPr>
          <w:sz w:val="28"/>
        </w:rPr>
      </w:pPr>
      <w:r>
        <w:rPr>
          <w:sz w:val="28"/>
        </w:rPr>
        <w:t>6.</w:t>
        <w:tab/>
        <w:t>Közreműködői szerződések megkötéséhez szükséges hozzájáruló nyilatkozattételi jog átruházása</w:t>
      </w:r>
    </w:p>
    <w:p>
      <w:pPr>
        <w:pStyle w:val="Normal"/>
        <w:ind w:left="4260" w:hanging="1136"/>
        <w:rPr/>
      </w:pPr>
      <w:r>
        <w:rPr>
          <w:sz w:val="28"/>
          <w:u w:val="single"/>
        </w:rPr>
        <w:t>Előadó:</w:t>
      </w:r>
      <w:r>
        <w:rPr>
          <w:sz w:val="28"/>
        </w:rPr>
        <w:tab/>
        <w:t>Dr. Baják Gyula alpolgármester</w:t>
      </w:r>
    </w:p>
    <w:p>
      <w:pPr>
        <w:pStyle w:val="Normal"/>
        <w:tabs>
          <w:tab w:val="clear" w:pos="708"/>
          <w:tab w:val="left" w:pos="2880" w:leader="none"/>
        </w:tabs>
        <w:ind w:left="1440" w:hanging="0"/>
        <w:jc w:val="both"/>
        <w:rPr>
          <w:sz w:val="28"/>
        </w:rPr>
      </w:pPr>
      <w:r>
        <w:rPr>
          <w:sz w:val="28"/>
        </w:rPr>
      </w:r>
    </w:p>
    <w:p>
      <w:pPr>
        <w:pStyle w:val="Heading4"/>
        <w:ind w:left="3124" w:hanging="852"/>
        <w:rPr/>
      </w:pPr>
      <w:r>
        <w:rPr/>
        <w:t>7.</w:t>
        <w:tab/>
        <w:t>Képviselői kérdések, bejelentések</w:t>
      </w:r>
    </w:p>
    <w:p>
      <w:pPr>
        <w:pStyle w:val="Normal"/>
        <w:tabs>
          <w:tab w:val="clear" w:pos="708"/>
          <w:tab w:val="left" w:pos="2880" w:leader="none"/>
        </w:tabs>
        <w:ind w:left="2880" w:hanging="0"/>
        <w:jc w:val="both"/>
        <w:rPr>
          <w:sz w:val="28"/>
        </w:rPr>
      </w:pPr>
      <w:r>
        <w:rPr>
          <w:sz w:val="28"/>
        </w:rPr>
      </w:r>
    </w:p>
    <w:p>
      <w:pPr>
        <w:pStyle w:val="Normal"/>
        <w:ind w:left="3124" w:hanging="852"/>
        <w:jc w:val="both"/>
        <w:rPr/>
      </w:pPr>
      <w:r>
        <w:rPr>
          <w:sz w:val="28"/>
        </w:rPr>
        <w:t>8.</w:t>
        <w:tab/>
        <w:t>Javaslat a XVI. kerületi Újság szerkesztési gyakorlatának elmarasztalására és a lap jellegének megváltoztatására</w:t>
      </w:r>
    </w:p>
    <w:p>
      <w:pPr>
        <w:pStyle w:val="Normal"/>
        <w:ind w:left="4260" w:hanging="1136"/>
        <w:jc w:val="both"/>
        <w:rPr/>
      </w:pPr>
      <w:r>
        <w:rPr>
          <w:sz w:val="28"/>
          <w:u w:val="single"/>
        </w:rPr>
        <w:t>Előadó:</w:t>
      </w:r>
      <w:r>
        <w:rPr>
          <w:sz w:val="28"/>
        </w:rPr>
        <w:tab/>
        <w:t>Horváth Mihály képviselő</w:t>
      </w:r>
    </w:p>
    <w:p>
      <w:pPr>
        <w:pStyle w:val="Normal"/>
        <w:ind w:left="1440" w:hanging="0"/>
        <w:rPr>
          <w:sz w:val="28"/>
        </w:rPr>
      </w:pPr>
      <w:r>
        <w:rPr>
          <w:sz w:val="28"/>
        </w:rPr>
      </w:r>
    </w:p>
    <w:p>
      <w:pPr>
        <w:pStyle w:val="Normal"/>
        <w:ind w:left="3124" w:hanging="852"/>
        <w:jc w:val="both"/>
        <w:rPr>
          <w:sz w:val="28"/>
        </w:rPr>
      </w:pPr>
      <w:r>
        <w:rPr>
          <w:sz w:val="28"/>
        </w:rPr>
        <w:t>9.</w:t>
        <w:tab/>
        <w:t>Budapest, XVI. kerület 110531/1. hrsz. és 110531/2. hrsz. terület (Rákosi út – Rózsa utca sarok) övezet ügye</w:t>
      </w:r>
    </w:p>
    <w:p>
      <w:pPr>
        <w:pStyle w:val="Normal"/>
        <w:ind w:left="4260" w:hanging="1136"/>
        <w:jc w:val="both"/>
        <w:rPr/>
      </w:pPr>
      <w:r>
        <w:rPr>
          <w:sz w:val="28"/>
          <w:u w:val="single"/>
        </w:rPr>
        <w:t>Előadó:</w:t>
      </w:r>
      <w:r>
        <w:rPr>
          <w:sz w:val="28"/>
        </w:rPr>
        <w:tab/>
        <w:t>Asztalos Lajos alpolgármester</w:t>
      </w:r>
    </w:p>
    <w:p>
      <w:pPr>
        <w:pStyle w:val="Normal"/>
        <w:tabs>
          <w:tab w:val="clear" w:pos="708"/>
          <w:tab w:val="left" w:pos="2880" w:leader="none"/>
        </w:tabs>
        <w:ind w:left="4245" w:hanging="1365"/>
        <w:jc w:val="both"/>
        <w:rPr>
          <w:sz w:val="28"/>
        </w:rPr>
      </w:pPr>
      <w:r>
        <w:rPr>
          <w:sz w:val="28"/>
        </w:rPr>
      </w:r>
    </w:p>
    <w:p>
      <w:pPr>
        <w:pStyle w:val="Normal"/>
        <w:ind w:left="3124" w:hanging="994"/>
        <w:jc w:val="both"/>
        <w:rPr/>
      </w:pPr>
      <w:r>
        <w:rPr>
          <w:sz w:val="28"/>
        </w:rPr>
        <w:t>10.</w:t>
        <w:tab/>
        <w:t>Budapest, XVI. kerület József u. 3. szám alatti ingatlan ajándékozása</w:t>
      </w:r>
    </w:p>
    <w:p>
      <w:pPr>
        <w:pStyle w:val="Normal"/>
        <w:ind w:left="4260" w:hanging="1136"/>
        <w:jc w:val="both"/>
        <w:rPr/>
      </w:pPr>
      <w:r>
        <w:rPr>
          <w:sz w:val="28"/>
          <w:u w:val="single"/>
        </w:rPr>
        <w:t>Előadó:</w:t>
      </w:r>
      <w:r>
        <w:rPr>
          <w:sz w:val="28"/>
        </w:rPr>
        <w:tab/>
        <w:t>Dr. Szabó Lajos Mátyás polgármester</w:t>
      </w:r>
    </w:p>
    <w:p>
      <w:pPr>
        <w:pStyle w:val="Normal"/>
        <w:ind w:left="1440" w:hanging="0"/>
        <w:rPr>
          <w:sz w:val="28"/>
        </w:rPr>
      </w:pPr>
      <w:r>
        <w:rPr>
          <w:sz w:val="28"/>
        </w:rPr>
      </w:r>
    </w:p>
    <w:p>
      <w:pPr>
        <w:pStyle w:val="Normal"/>
        <w:ind w:left="3124" w:hanging="994"/>
        <w:jc w:val="both"/>
        <w:rPr>
          <w:sz w:val="28"/>
        </w:rPr>
      </w:pPr>
      <w:r>
        <w:rPr>
          <w:sz w:val="28"/>
        </w:rPr>
        <w:t>11.</w:t>
        <w:tab/>
        <w:t>Vételi kérelem a XVI. ker. Szakoly u. 118770 hrsz-ú és 118772 hrsz-ú ingatlanokra</w:t>
      </w:r>
    </w:p>
    <w:p>
      <w:pPr>
        <w:pStyle w:val="Normal"/>
        <w:ind w:left="4260" w:hanging="1136"/>
        <w:jc w:val="both"/>
        <w:rPr/>
      </w:pPr>
      <w:r>
        <w:rPr>
          <w:sz w:val="28"/>
          <w:u w:val="single"/>
        </w:rPr>
        <w:t>Előadó:</w:t>
      </w:r>
      <w:r>
        <w:rPr>
          <w:sz w:val="28"/>
        </w:rPr>
        <w:tab/>
        <w:t>Asztalos Lajos alpolgármest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3124" w:hanging="994"/>
        <w:jc w:val="both"/>
        <w:rPr/>
      </w:pPr>
      <w:r>
        <w:rPr>
          <w:sz w:val="28"/>
        </w:rPr>
        <w:t>12.</w:t>
        <w:tab/>
        <w:t>Vételi kérelem a XVI. ker. Thököly u. 25. sz. 111003 hrsz-ú ingatlanra</w:t>
      </w:r>
    </w:p>
    <w:p>
      <w:pPr>
        <w:pStyle w:val="Normal"/>
        <w:ind w:left="4260" w:hanging="1136"/>
        <w:jc w:val="both"/>
        <w:rPr/>
      </w:pPr>
      <w:r>
        <w:rPr>
          <w:sz w:val="28"/>
          <w:u w:val="single"/>
        </w:rPr>
        <w:t>Előadó:</w:t>
      </w:r>
      <w:r>
        <w:rPr>
          <w:sz w:val="28"/>
        </w:rPr>
        <w:tab/>
        <w:t>Asztalos Lajos alpolgármester</w:t>
      </w:r>
    </w:p>
    <w:p>
      <w:pPr>
        <w:pStyle w:val="Normal"/>
        <w:jc w:val="both"/>
        <w:rPr>
          <w:sz w:val="28"/>
        </w:rPr>
      </w:pPr>
      <w:r>
        <w:rPr>
          <w:sz w:val="28"/>
        </w:rPr>
      </w:r>
    </w:p>
    <w:p>
      <w:pPr>
        <w:pStyle w:val="Normal"/>
        <w:ind w:left="3124" w:hanging="994"/>
        <w:jc w:val="both"/>
        <w:rPr>
          <w:sz w:val="28"/>
        </w:rPr>
      </w:pPr>
      <w:r>
        <w:rPr>
          <w:sz w:val="28"/>
        </w:rPr>
        <w:t>13.</w:t>
        <w:tab/>
        <w:t>Javaslat a Bp. XVI. ker. 115601/9 hrsz-ú, 115601/44 hrsz-ú ingatlanra elővásárlási jognyilatkozat megkérésére</w:t>
      </w:r>
    </w:p>
    <w:p>
      <w:pPr>
        <w:pStyle w:val="Normal"/>
        <w:ind w:left="4260" w:hanging="1136"/>
        <w:jc w:val="both"/>
        <w:rPr/>
      </w:pPr>
      <w:r>
        <w:rPr>
          <w:sz w:val="28"/>
          <w:u w:val="single"/>
        </w:rPr>
        <w:t>Előadó:</w:t>
      </w:r>
      <w:r>
        <w:rPr>
          <w:sz w:val="28"/>
        </w:rPr>
        <w:tab/>
        <w:t>Asztalos Lajos alpolgármester</w:t>
      </w:r>
    </w:p>
    <w:p>
      <w:pPr>
        <w:pStyle w:val="Normal"/>
        <w:rPr>
          <w:sz w:val="28"/>
        </w:rPr>
      </w:pPr>
      <w:r>
        <w:rPr>
          <w:sz w:val="28"/>
        </w:rPr>
      </w:r>
    </w:p>
    <w:p>
      <w:pPr>
        <w:pStyle w:val="Normal"/>
        <w:ind w:left="3124" w:hanging="994"/>
        <w:jc w:val="both"/>
        <w:rPr/>
      </w:pPr>
      <w:r>
        <w:rPr>
          <w:sz w:val="28"/>
        </w:rPr>
        <w:t>14.</w:t>
        <w:tab/>
        <w:t>103775/9 hrsz-ú ingatlan tulajdonosainak értékesítési ajánlata</w:t>
      </w:r>
    </w:p>
    <w:p>
      <w:pPr>
        <w:pStyle w:val="Normal"/>
        <w:ind w:left="4260" w:hanging="1136"/>
        <w:jc w:val="both"/>
        <w:rPr/>
      </w:pPr>
      <w:r>
        <w:rPr>
          <w:sz w:val="28"/>
          <w:u w:val="single"/>
        </w:rPr>
        <w:t>Előadó:</w:t>
      </w:r>
      <w:r>
        <w:rPr>
          <w:sz w:val="28"/>
        </w:rPr>
        <w:tab/>
        <w:t>Asztalos Lajos alpolgármester</w:t>
      </w:r>
    </w:p>
    <w:p>
      <w:pPr>
        <w:pStyle w:val="Normal"/>
        <w:rPr>
          <w:sz w:val="28"/>
        </w:rPr>
      </w:pPr>
      <w:r>
        <w:rPr>
          <w:sz w:val="28"/>
        </w:rPr>
      </w:r>
    </w:p>
    <w:p>
      <w:pPr>
        <w:pStyle w:val="Normal"/>
        <w:ind w:left="3124" w:hanging="994"/>
        <w:jc w:val="both"/>
        <w:rPr>
          <w:sz w:val="28"/>
        </w:rPr>
      </w:pPr>
      <w:r>
        <w:rPr>
          <w:sz w:val="28"/>
        </w:rPr>
        <w:t>15.</w:t>
        <w:tab/>
        <w:t>Javaslat az Önkormányzati tulajdonú mezőgazdasági művelés céljára haszonbérbe adott ingatlanok 2004. gazdasági évre (2003. november 1-től 2004. október 31-ig) vonatkozó bérleti díj, valamint a bérlet időtartamának megállapítására</w:t>
      </w:r>
    </w:p>
    <w:p>
      <w:pPr>
        <w:pStyle w:val="Normal"/>
        <w:ind w:left="4260" w:hanging="1136"/>
        <w:jc w:val="both"/>
        <w:rPr/>
      </w:pPr>
      <w:r>
        <w:rPr>
          <w:sz w:val="28"/>
          <w:u w:val="single"/>
        </w:rPr>
        <w:t>Előadó:</w:t>
      </w:r>
      <w:r>
        <w:rPr>
          <w:sz w:val="28"/>
        </w:rPr>
        <w:tab/>
        <w:t>Asztalos Lajos alpolgármester</w:t>
      </w:r>
    </w:p>
    <w:p>
      <w:pPr>
        <w:pStyle w:val="Normal"/>
        <w:rPr>
          <w:sz w:val="28"/>
        </w:rPr>
      </w:pPr>
      <w:r>
        <w:rPr>
          <w:sz w:val="28"/>
        </w:rPr>
      </w:r>
    </w:p>
    <w:p>
      <w:pPr>
        <w:pStyle w:val="Normal"/>
        <w:ind w:left="3124" w:hanging="994"/>
        <w:jc w:val="both"/>
        <w:rPr>
          <w:sz w:val="28"/>
        </w:rPr>
      </w:pPr>
      <w:r>
        <w:rPr>
          <w:sz w:val="28"/>
        </w:rPr>
        <w:t>16.</w:t>
        <w:tab/>
        <w:t>Javaslat Plangár Sándor Bp. XVI. ker.  Veres Péter u. 143/b peres vízdíjtartozás egyezséggel történő rendezése</w:t>
      </w:r>
    </w:p>
    <w:p>
      <w:pPr>
        <w:pStyle w:val="Normal"/>
        <w:ind w:left="4260" w:hanging="1136"/>
        <w:jc w:val="both"/>
        <w:rPr/>
      </w:pPr>
      <w:r>
        <w:rPr>
          <w:sz w:val="28"/>
          <w:u w:val="single"/>
        </w:rPr>
        <w:t>Előadó:</w:t>
      </w:r>
      <w:r>
        <w:rPr>
          <w:sz w:val="28"/>
        </w:rPr>
        <w:tab/>
        <w:t>Asztalos Lajos alpolgármester</w:t>
      </w:r>
    </w:p>
    <w:p>
      <w:pPr>
        <w:pStyle w:val="Normal"/>
        <w:rPr>
          <w:sz w:val="28"/>
        </w:rPr>
      </w:pPr>
      <w:r>
        <w:rPr>
          <w:sz w:val="28"/>
        </w:rPr>
      </w:r>
    </w:p>
    <w:p>
      <w:pPr>
        <w:pStyle w:val="Normal"/>
        <w:ind w:left="3124" w:hanging="994"/>
        <w:jc w:val="both"/>
        <w:rPr>
          <w:sz w:val="28"/>
        </w:rPr>
      </w:pPr>
      <w:r>
        <w:rPr>
          <w:sz w:val="28"/>
        </w:rPr>
        <w:t>17.</w:t>
        <w:tab/>
        <w:t>Felvégi Lőrinc Bp. XVI. ker. Georgina u. 1. sz. alatti bérlő vételi kérelme</w:t>
      </w:r>
    </w:p>
    <w:p>
      <w:pPr>
        <w:pStyle w:val="Normal"/>
        <w:ind w:left="4260" w:hanging="1136"/>
        <w:jc w:val="both"/>
        <w:rPr/>
      </w:pPr>
      <w:r>
        <w:rPr>
          <w:sz w:val="28"/>
          <w:u w:val="single"/>
        </w:rPr>
        <w:t>Előadó:</w:t>
      </w:r>
      <w:r>
        <w:rPr>
          <w:sz w:val="28"/>
        </w:rPr>
        <w:tab/>
        <w:t>Asztalos Lajos alpolgármester</w:t>
      </w:r>
    </w:p>
    <w:p>
      <w:pPr>
        <w:pStyle w:val="Normal"/>
        <w:rPr>
          <w:sz w:val="28"/>
        </w:rPr>
      </w:pPr>
      <w:r>
        <w:rPr>
          <w:sz w:val="28"/>
        </w:rPr>
      </w:r>
    </w:p>
    <w:p>
      <w:pPr>
        <w:pStyle w:val="Normal"/>
        <w:ind w:left="3124" w:hanging="994"/>
        <w:jc w:val="both"/>
        <w:rPr>
          <w:sz w:val="28"/>
        </w:rPr>
      </w:pPr>
      <w:r>
        <w:rPr>
          <w:sz w:val="28"/>
        </w:rPr>
        <w:t>18.</w:t>
        <w:tab/>
        <w:t>Cservenyi Tibor Bp. XVI. ker. Rákosi u. 86. sz. alatti bérlő vételi kérelme</w:t>
      </w:r>
    </w:p>
    <w:p>
      <w:pPr>
        <w:pStyle w:val="Normal"/>
        <w:ind w:left="4260" w:hanging="1136"/>
        <w:jc w:val="both"/>
        <w:rPr/>
      </w:pPr>
      <w:r>
        <w:rPr>
          <w:sz w:val="28"/>
          <w:u w:val="single"/>
        </w:rPr>
        <w:t>Előadó:</w:t>
      </w:r>
      <w:r>
        <w:rPr>
          <w:sz w:val="28"/>
        </w:rPr>
        <w:tab/>
        <w:t>Asztalos Lajos alpolgármester</w:t>
      </w:r>
    </w:p>
    <w:p>
      <w:pPr>
        <w:pStyle w:val="Normal"/>
        <w:rPr>
          <w:sz w:val="28"/>
        </w:rPr>
      </w:pPr>
      <w:r>
        <w:rPr>
          <w:sz w:val="28"/>
        </w:rPr>
      </w:r>
    </w:p>
    <w:p>
      <w:pPr>
        <w:pStyle w:val="Normal"/>
        <w:ind w:left="3124" w:hanging="994"/>
        <w:jc w:val="both"/>
        <w:rPr>
          <w:sz w:val="28"/>
        </w:rPr>
      </w:pPr>
      <w:r>
        <w:rPr>
          <w:sz w:val="28"/>
        </w:rPr>
        <w:t>19.</w:t>
        <w:tab/>
        <w:t>Javaslat a Bp. XVI. Hősök-tere 3. 109793 hrsz-ú ingatlan peres úton történő tulajdon-rendezésére</w:t>
      </w:r>
    </w:p>
    <w:p>
      <w:pPr>
        <w:pStyle w:val="Normal"/>
        <w:ind w:left="4260" w:hanging="1136"/>
        <w:jc w:val="both"/>
        <w:rPr/>
      </w:pPr>
      <w:r>
        <w:rPr>
          <w:sz w:val="28"/>
          <w:u w:val="single"/>
        </w:rPr>
        <w:t>Előadó:</w:t>
      </w:r>
      <w:r>
        <w:rPr>
          <w:sz w:val="28"/>
        </w:rPr>
        <w:tab/>
        <w:t>Asztalos Lajos alpolgármester</w:t>
      </w:r>
    </w:p>
    <w:p>
      <w:pPr>
        <w:pStyle w:val="Normal"/>
        <w:ind w:left="2832" w:hanging="0"/>
        <w:jc w:val="both"/>
        <w:rPr>
          <w:sz w:val="28"/>
        </w:rPr>
      </w:pPr>
      <w:r>
        <w:rPr>
          <w:sz w:val="28"/>
        </w:rPr>
      </w:r>
    </w:p>
    <w:p>
      <w:pPr>
        <w:pStyle w:val="Normal"/>
        <w:ind w:left="3124" w:hanging="994"/>
        <w:jc w:val="both"/>
        <w:rPr>
          <w:sz w:val="28"/>
        </w:rPr>
      </w:pPr>
      <w:r>
        <w:rPr>
          <w:sz w:val="28"/>
        </w:rPr>
        <w:t>20.</w:t>
        <w:tab/>
        <w:t>XVI. ker. Ostoros u. 115771 hrsz-ú ingatlan területhasználati ügye</w:t>
      </w:r>
    </w:p>
    <w:p>
      <w:pPr>
        <w:pStyle w:val="Normal"/>
        <w:ind w:left="4260" w:hanging="1136"/>
        <w:jc w:val="both"/>
        <w:rPr/>
      </w:pPr>
      <w:r>
        <w:rPr>
          <w:sz w:val="28"/>
          <w:u w:val="single"/>
        </w:rPr>
        <w:t>Előadó:</w:t>
      </w:r>
      <w:r>
        <w:rPr>
          <w:sz w:val="28"/>
        </w:rPr>
        <w:tab/>
        <w:t>Asztalos Lajos alpolgármester</w:t>
      </w:r>
    </w:p>
    <w:p>
      <w:pPr>
        <w:pStyle w:val="Normal"/>
        <w:tabs>
          <w:tab w:val="clear" w:pos="708"/>
          <w:tab w:val="left" w:pos="2880" w:leader="none"/>
        </w:tabs>
        <w:ind w:left="2880" w:hanging="0"/>
        <w:jc w:val="both"/>
        <w:rPr>
          <w:sz w:val="28"/>
        </w:rPr>
      </w:pPr>
      <w:r>
        <w:rPr>
          <w:sz w:val="28"/>
        </w:rPr>
      </w:r>
    </w:p>
    <w:p>
      <w:pPr>
        <w:pStyle w:val="Normal"/>
        <w:tabs>
          <w:tab w:val="clear" w:pos="708"/>
          <w:tab w:val="left" w:pos="2880" w:leader="none"/>
        </w:tabs>
        <w:ind w:left="2880" w:hanging="0"/>
        <w:jc w:val="both"/>
        <w:rPr>
          <w:sz w:val="28"/>
        </w:rPr>
      </w:pPr>
      <w:r>
        <w:rPr>
          <w:sz w:val="28"/>
        </w:rPr>
      </w:r>
    </w:p>
    <w:p>
      <w:pPr>
        <w:pStyle w:val="Normal"/>
        <w:tabs>
          <w:tab w:val="clear" w:pos="708"/>
          <w:tab w:val="left" w:pos="2880" w:leader="none"/>
        </w:tabs>
        <w:ind w:left="2880" w:hanging="0"/>
        <w:jc w:val="both"/>
        <w:rPr>
          <w:sz w:val="28"/>
        </w:rPr>
      </w:pPr>
      <w:r>
        <w:rPr>
          <w:sz w:val="28"/>
        </w:rPr>
      </w:r>
    </w:p>
    <w:p>
      <w:pPr>
        <w:pStyle w:val="Normal"/>
        <w:ind w:left="3124" w:hanging="994"/>
        <w:jc w:val="both"/>
        <w:rPr/>
      </w:pPr>
      <w:r>
        <w:rPr>
          <w:sz w:val="28"/>
        </w:rPr>
        <w:t>21.</w:t>
        <w:tab/>
        <w:t>Javaslat a Bp. XVI. 116178/2 hrsz-ú ingatlan tulajdonjog-rendezésére</w:t>
      </w:r>
    </w:p>
    <w:p>
      <w:pPr>
        <w:pStyle w:val="Normal"/>
        <w:ind w:left="4260" w:hanging="1136"/>
        <w:jc w:val="both"/>
        <w:rPr/>
      </w:pPr>
      <w:r>
        <w:rPr>
          <w:sz w:val="28"/>
          <w:u w:val="single"/>
        </w:rPr>
        <w:t>Előadó:</w:t>
      </w:r>
      <w:r>
        <w:rPr>
          <w:sz w:val="28"/>
        </w:rPr>
        <w:tab/>
        <w:t>Asztalos Lajos alpolgármester</w:t>
      </w:r>
    </w:p>
    <w:p>
      <w:pPr>
        <w:pStyle w:val="Normal"/>
        <w:ind w:left="1440" w:hanging="0"/>
        <w:rPr>
          <w:sz w:val="28"/>
        </w:rPr>
      </w:pPr>
      <w:r>
        <w:rPr>
          <w:sz w:val="28"/>
        </w:rPr>
      </w:r>
    </w:p>
    <w:p>
      <w:pPr>
        <w:pStyle w:val="Normal"/>
        <w:ind w:left="3124" w:hanging="994"/>
        <w:jc w:val="both"/>
        <w:rPr>
          <w:sz w:val="28"/>
        </w:rPr>
      </w:pPr>
      <w:r>
        <w:rPr>
          <w:sz w:val="28"/>
        </w:rPr>
        <w:t>22.</w:t>
        <w:tab/>
        <w:t>Javaslat a XVI. ker. Margit u. 116. sz. 107266, 107267 hrsz. alatti lőtér használatára vonatkozó megállapodásra</w:t>
      </w:r>
    </w:p>
    <w:p>
      <w:pPr>
        <w:pStyle w:val="Normal"/>
        <w:ind w:left="4260" w:hanging="1136"/>
        <w:rPr/>
      </w:pPr>
      <w:r>
        <w:rPr>
          <w:sz w:val="28"/>
          <w:u w:val="single"/>
        </w:rPr>
        <w:t>Előadó:</w:t>
      </w:r>
      <w:r>
        <w:rPr>
          <w:sz w:val="28"/>
        </w:rPr>
        <w:tab/>
        <w:t>Asztalos Lajos alpolgármester</w:t>
      </w:r>
    </w:p>
    <w:p>
      <w:pPr>
        <w:pStyle w:val="Normal"/>
        <w:ind w:left="1440" w:hanging="0"/>
        <w:rPr>
          <w:sz w:val="28"/>
        </w:rPr>
      </w:pPr>
      <w:r>
        <w:rPr>
          <w:sz w:val="28"/>
        </w:rPr>
      </w:r>
    </w:p>
    <w:p>
      <w:pPr>
        <w:pStyle w:val="Szvegtrzsbehzssal2"/>
        <w:ind w:left="3124" w:hanging="994"/>
        <w:jc w:val="both"/>
        <w:rPr>
          <w:sz w:val="28"/>
        </w:rPr>
      </w:pPr>
      <w:r>
        <w:rPr>
          <w:sz w:val="28"/>
        </w:rPr>
        <w:t>23.</w:t>
        <w:tab/>
        <w:t>Jelentés a Képviselő-testület zárt ülésen hozott határozatainak végrehajtásáról</w:t>
      </w:r>
    </w:p>
    <w:p>
      <w:pPr>
        <w:pStyle w:val="Normal"/>
        <w:ind w:left="4260" w:hanging="1136"/>
        <w:jc w:val="both"/>
        <w:rPr/>
      </w:pPr>
      <w:r>
        <w:rPr>
          <w:sz w:val="28"/>
          <w:u w:val="single"/>
        </w:rPr>
        <w:t>Előadó:</w:t>
      </w:r>
      <w:r>
        <w:rPr>
          <w:sz w:val="28"/>
        </w:rPr>
        <w:t xml:space="preserve"> </w:t>
        <w:tab/>
        <w:t>Dr. Szabó Lajos Mátyás polgármester</w:t>
      </w:r>
    </w:p>
    <w:p>
      <w:pPr>
        <w:pStyle w:val="Normal"/>
        <w:ind w:left="2880" w:hanging="0"/>
        <w:rPr>
          <w:b/>
          <w:b/>
          <w:sz w:val="28"/>
        </w:rPr>
      </w:pPr>
      <w:r>
        <w:rPr>
          <w:b/>
          <w:sz w:val="28"/>
        </w:rPr>
      </w:r>
    </w:p>
    <w:p>
      <w:pPr>
        <w:pStyle w:val="Normal"/>
        <w:ind w:left="3124" w:hanging="994"/>
        <w:jc w:val="both"/>
        <w:rPr>
          <w:bCs/>
          <w:sz w:val="28"/>
        </w:rPr>
      </w:pPr>
      <w:r>
        <w:rPr>
          <w:bCs/>
          <w:sz w:val="28"/>
        </w:rPr>
        <w:t>24.</w:t>
        <w:tab/>
        <w:t>Bencsik Imréné Bp. XVI. Tatjána u. 9. szám alatti lakos lakásügye</w:t>
      </w:r>
    </w:p>
    <w:p>
      <w:pPr>
        <w:pStyle w:val="Normal"/>
        <w:ind w:left="4260" w:hanging="1136"/>
        <w:rPr/>
      </w:pPr>
      <w:r>
        <w:rPr>
          <w:bCs/>
          <w:sz w:val="28"/>
          <w:u w:val="single"/>
        </w:rPr>
        <w:t>Előadó:</w:t>
      </w:r>
      <w:r>
        <w:rPr>
          <w:bCs/>
          <w:sz w:val="28"/>
        </w:rPr>
        <w:tab/>
        <w:t>Dr. Csomor Ervin bizottsági elnök</w:t>
      </w:r>
    </w:p>
    <w:p>
      <w:pPr>
        <w:pStyle w:val="Normal"/>
        <w:ind w:left="2880" w:hanging="0"/>
        <w:rPr>
          <w:b/>
          <w:b/>
          <w:bCs/>
          <w:sz w:val="28"/>
        </w:rPr>
      </w:pPr>
      <w:r>
        <w:rPr>
          <w:b/>
          <w:bCs/>
          <w:sz w:val="28"/>
        </w:rPr>
      </w:r>
    </w:p>
    <w:p>
      <w:pPr>
        <w:pStyle w:val="Normal"/>
        <w:ind w:left="3124" w:hanging="994"/>
        <w:rPr/>
      </w:pPr>
      <w:r>
        <w:rPr>
          <w:bCs/>
          <w:sz w:val="28"/>
        </w:rPr>
        <w:t>25.</w:t>
        <w:tab/>
        <w:t>Vizi Ildikó Bp. XVI., Guzsaly u. 32. szám alatti lakos lakáskérelme</w:t>
      </w:r>
    </w:p>
    <w:p>
      <w:pPr>
        <w:pStyle w:val="Normal"/>
        <w:ind w:left="4260" w:hanging="1136"/>
        <w:rPr/>
      </w:pPr>
      <w:r>
        <w:rPr>
          <w:bCs/>
          <w:sz w:val="28"/>
          <w:u w:val="single"/>
        </w:rPr>
        <w:t>Előadó:</w:t>
      </w:r>
      <w:r>
        <w:rPr>
          <w:bCs/>
          <w:sz w:val="28"/>
        </w:rPr>
        <w:tab/>
        <w:t>Dr. Csomor Ervin bizottsági elnök</w:t>
      </w:r>
    </w:p>
    <w:p>
      <w:pPr>
        <w:pStyle w:val="Normal"/>
        <w:ind w:left="2880" w:hanging="0"/>
        <w:rPr>
          <w:b/>
          <w:b/>
          <w:bCs/>
          <w:sz w:val="28"/>
        </w:rPr>
      </w:pPr>
      <w:r>
        <w:rPr>
          <w:b/>
          <w:bCs/>
          <w:sz w:val="28"/>
        </w:rPr>
      </w:r>
    </w:p>
    <w:p>
      <w:pPr>
        <w:pStyle w:val="Normal"/>
        <w:ind w:left="3124" w:hanging="994"/>
        <w:jc w:val="both"/>
        <w:rPr>
          <w:bCs/>
          <w:sz w:val="28"/>
        </w:rPr>
      </w:pPr>
      <w:r>
        <w:rPr>
          <w:bCs/>
          <w:sz w:val="28"/>
        </w:rPr>
        <w:t>26.</w:t>
        <w:tab/>
        <w:t>Rendszeres gyermekvédelmi támogatások megszüntetése elleni fellebbezések</w:t>
      </w:r>
    </w:p>
    <w:p>
      <w:pPr>
        <w:pStyle w:val="Normal"/>
        <w:ind w:left="4260" w:hanging="1136"/>
        <w:jc w:val="both"/>
        <w:rPr/>
      </w:pPr>
      <w:r>
        <w:rPr>
          <w:bCs/>
          <w:sz w:val="28"/>
          <w:u w:val="single"/>
        </w:rPr>
        <w:t>Előadó:</w:t>
      </w:r>
      <w:r>
        <w:rPr>
          <w:bCs/>
          <w:sz w:val="28"/>
        </w:rPr>
        <w:tab/>
        <w:t>Dr. Szabó Lajos Mátyás polgármester</w:t>
      </w:r>
    </w:p>
    <w:p>
      <w:pPr>
        <w:pStyle w:val="Normal"/>
        <w:ind w:left="2832" w:hanging="0"/>
        <w:jc w:val="both"/>
        <w:rPr>
          <w:b/>
          <w:b/>
          <w:bCs/>
          <w:sz w:val="28"/>
        </w:rPr>
      </w:pPr>
      <w:r>
        <w:rPr>
          <w:b/>
          <w:bCs/>
          <w:sz w:val="28"/>
        </w:rPr>
      </w:r>
    </w:p>
    <w:p>
      <w:pPr>
        <w:pStyle w:val="Normal"/>
        <w:ind w:left="3124" w:hanging="994"/>
        <w:jc w:val="both"/>
        <w:rPr/>
      </w:pPr>
      <w:r>
        <w:rPr>
          <w:bCs/>
          <w:sz w:val="28"/>
        </w:rPr>
        <w:t>27.</w:t>
        <w:tab/>
        <w:t>Rendszeres gyermekvédelmi támogatás megszüntetése elleni fellebbezés</w:t>
      </w:r>
    </w:p>
    <w:p>
      <w:pPr>
        <w:pStyle w:val="Normal"/>
        <w:ind w:left="4260" w:hanging="1136"/>
        <w:jc w:val="both"/>
        <w:rPr/>
      </w:pPr>
      <w:r>
        <w:rPr>
          <w:bCs/>
          <w:sz w:val="28"/>
          <w:u w:val="single"/>
        </w:rPr>
        <w:t>Előadó:</w:t>
      </w:r>
      <w:r>
        <w:rPr>
          <w:bCs/>
          <w:sz w:val="28"/>
        </w:rPr>
        <w:tab/>
        <w:t>Dr. Szabó Lajos Mátyás polgármester</w:t>
      </w:r>
    </w:p>
    <w:p>
      <w:pPr>
        <w:pStyle w:val="Header"/>
        <w:rPr>
          <w:bCs/>
          <w:sz w:val="28"/>
        </w:rPr>
      </w:pPr>
      <w:r>
        <w:rPr>
          <w:bCs/>
          <w:sz w:val="28"/>
        </w:rPr>
      </w:r>
    </w:p>
    <w:p>
      <w:pPr>
        <w:pStyle w:val="Header"/>
        <w:rPr>
          <w:sz w:val="28"/>
        </w:rPr>
      </w:pPr>
      <w:r>
        <w:rPr>
          <w:sz w:val="28"/>
        </w:rPr>
      </w:r>
    </w:p>
    <w:p>
      <w:pPr>
        <w:pStyle w:val="Header"/>
        <w:rPr>
          <w:sz w:val="28"/>
        </w:rPr>
      </w:pPr>
      <w:r>
        <w:rPr>
          <w:sz w:val="28"/>
        </w:rPr>
      </w:r>
    </w:p>
    <w:p>
      <w:pPr>
        <w:pStyle w:val="TextBodyIndent"/>
        <w:tabs>
          <w:tab w:val="clear" w:pos="708"/>
          <w:tab w:val="left" w:pos="1701" w:leader="none"/>
          <w:tab w:val="left" w:pos="2556" w:leader="none"/>
        </w:tabs>
        <w:ind w:left="3124" w:hanging="3124"/>
        <w:rPr/>
      </w:pPr>
      <w:r>
        <w:rPr>
          <w:sz w:val="28"/>
          <w:u w:val="single"/>
        </w:rPr>
        <w:t>NAPIREND</w:t>
      </w:r>
      <w:r>
        <w:rPr>
          <w:sz w:val="28"/>
        </w:rPr>
        <w:t>:</w:t>
        <w:tab/>
        <w:t>1.</w:t>
        <w:tab/>
        <w:t>a)</w:t>
        <w:tab/>
        <w:t>Polgármesteri tájékoztató</w:t>
      </w:r>
    </w:p>
    <w:p>
      <w:pPr>
        <w:pStyle w:val="Normal"/>
        <w:ind w:left="4260" w:hanging="1136"/>
        <w:rPr/>
      </w:pPr>
      <w:r>
        <w:rPr>
          <w:sz w:val="28"/>
          <w:u w:val="single"/>
        </w:rPr>
        <w:t>Előadó</w:t>
      </w:r>
      <w:r>
        <w:rPr>
          <w:sz w:val="28"/>
        </w:rPr>
        <w:t xml:space="preserve">: </w:t>
        <w:tab/>
        <w:t>Dr. Szabó Lajos Mátyás polgármester</w:t>
      </w:r>
    </w:p>
    <w:p>
      <w:pPr>
        <w:pStyle w:val="Normal"/>
        <w:spacing w:before="60" w:after="0"/>
        <w:ind w:left="3124" w:hanging="568"/>
        <w:rPr>
          <w:sz w:val="28"/>
        </w:rPr>
      </w:pPr>
      <w:r>
        <w:rPr>
          <w:sz w:val="28"/>
        </w:rPr>
        <w:t>b)</w:t>
        <w:tab/>
        <w:t>Alpolgármesteri tájékoztató</w:t>
      </w:r>
    </w:p>
    <w:p>
      <w:pPr>
        <w:pStyle w:val="Normal"/>
        <w:ind w:left="4260" w:hanging="1136"/>
        <w:rPr/>
      </w:pPr>
      <w:r>
        <w:rPr>
          <w:sz w:val="28"/>
          <w:u w:val="single"/>
        </w:rPr>
        <w:t>Előadó</w:t>
      </w:r>
      <w:r>
        <w:rPr>
          <w:sz w:val="28"/>
        </w:rPr>
        <w:t>:</w:t>
        <w:tab/>
        <w:t>Asztalos Lajos alpolgármester</w:t>
      </w:r>
    </w:p>
    <w:p>
      <w:pPr>
        <w:pStyle w:val="Heading7"/>
        <w:ind w:left="4260" w:hanging="1992"/>
        <w:rPr/>
      </w:pPr>
      <w:r>
        <w:rPr/>
        <w:tab/>
        <w:t>Abonyi János alpolgármester</w:t>
      </w:r>
    </w:p>
    <w:p>
      <w:pPr>
        <w:pStyle w:val="Heading6"/>
        <w:tabs>
          <w:tab w:val="clear" w:pos="3969"/>
        </w:tabs>
        <w:ind w:left="4260" w:hanging="1992"/>
        <w:rPr>
          <w:u w:val="single"/>
        </w:rPr>
      </w:pPr>
      <w:r>
        <w:rPr/>
        <w:tab/>
        <w:t>Dr. Baják Gyula alpolgármester</w:t>
      </w:r>
    </w:p>
    <w:p>
      <w:pPr>
        <w:pStyle w:val="Normal"/>
        <w:spacing w:before="60" w:after="0"/>
        <w:ind w:left="3124" w:hanging="568"/>
        <w:rPr>
          <w:sz w:val="28"/>
        </w:rPr>
      </w:pPr>
      <w:r>
        <w:rPr>
          <w:sz w:val="28"/>
        </w:rPr>
        <w:t>c)</w:t>
        <w:tab/>
        <w:t>Tanácsnoki beszámoló</w:t>
      </w:r>
    </w:p>
    <w:p>
      <w:pPr>
        <w:pStyle w:val="Normal"/>
        <w:spacing w:before="60" w:after="0"/>
        <w:ind w:left="3124" w:hanging="568"/>
        <w:jc w:val="both"/>
        <w:rPr>
          <w:sz w:val="28"/>
        </w:rPr>
      </w:pPr>
      <w:r>
        <w:rPr>
          <w:sz w:val="28"/>
        </w:rPr>
        <w:t>d)</w:t>
        <w:tab/>
        <w:t>Jelentés a Képviselő-testület határozatainak végrehajtásáról</w:t>
      </w:r>
    </w:p>
    <w:p>
      <w:pPr>
        <w:pStyle w:val="Normal"/>
        <w:ind w:left="4260" w:hanging="1136"/>
        <w:jc w:val="both"/>
        <w:rPr/>
      </w:pPr>
      <w:r>
        <w:rPr>
          <w:sz w:val="28"/>
          <w:u w:val="single"/>
        </w:rPr>
        <w:t>Előadó:</w:t>
      </w:r>
      <w:r>
        <w:rPr>
          <w:sz w:val="28"/>
        </w:rPr>
        <w:t xml:space="preserve"> </w:t>
        <w:tab/>
        <w:t>Dr. Szabó Lajos Mátyás polgármester</w:t>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Az elmúlt három hétben a következő dolgokról szeretnék számot adni. Emlékezetes módon a múlt ülésen vendégünk volt Krakkó város Tanácsának delegációja. 17-én hagyták el kerületünket a delegáció tagjai és azzal távoztak, hogy november 19-i Krakkó város Tanács ülésén a viszont előterjesztést megteszik és erre egy 4 fős csapatot a tanácsi ülésre a napirend tárgyalásán való részvételre meghívtak. Én remélem, hogy az akkori tervekből valóság is lesz és november 19-én a viszont válasz is meg fog születni, bár az ottani előterjesztéshez már nekem nincs közvetlen ráhatásom. </w:t>
      </w:r>
    </w:p>
    <w:p>
      <w:pPr>
        <w:pStyle w:val="Normal"/>
        <w:jc w:val="both"/>
        <w:rPr/>
      </w:pPr>
      <w:r>
        <w:rPr>
          <w:sz w:val="28"/>
        </w:rPr>
        <w:t xml:space="preserve">A háttérmunkák továbbra is zajlanak a BKKSZ üléseinek keretei között a forrásmegosztásról szóló december 31-ig az Alkotmánybíróság, majd később ennek hatására a múlt évben született parlamenti döntés megvalósítására. Nevezetesen arra, hogy a forrásmegosztást 2004-ben a Parlament által jóváhagyott törvény szabályozza.  Ennek az előkészületi munkának a többszörös egyeztetésben a lényege, hogy egy olyan normatív rendszer jöjjön  létre, amely nem zárja majd ki azt, hogy a Főváros a forrásmegosztásról szóló elképzeléseit a jövőben is rendeletben hirdesse ki, de  a rendeletalkotás szabályait a parlamenti törvény szorosra fogja zárni, amennyiben ez december 31-ig elfogadásra kerül. A Budapesti Külső Kerületek Önkormányzati Szövetsége szorgalmazza azt, hogy a magas Parlament ezt a törvényt hozza meg határidőben, mert úgy gondoljuk, hogy egy normatív szabályozás jobb annál az elmúlt időszakban jellemző helyzetnél, amelyet különösebben bemutatni nem lehet.  Ebben a pillanatban végleges törvénytervezeti szöveg nincs. Mi az október 1-i utolsó ülésen azzal váltunk el, hogy ha a kormány benyújtja a Parlamentnek ezt a törvényjavaslatot, akkor megismerkedve most már  a törvényjavaslat végleges szövegével a Budapesti Külső Kerületek Önkormányzati Szövetsége érdekeinek megfelelően módosító sort fog szerkeszteni és, ha ezt a módosító sort a soraiban helyet foglaló kerületi országgyűlési képviselő gondozására fogja bízni a Parlamentben. Az 1-i ülésen ezen kívül kezdeményeztük, hogy a Főpolgármester úr még október folyamán hívjon össze egy polgármesteri egyeztető tanácsülést az ún. csatorna ügyben. Emlékezetes, hogy az idei év tavaszán kaptunk egy olyan ígéretet és erről Fővárosi Közgyűlési határozat is született, amelyben  megígérték azt, hogy a Főváros központilag megszervezi és fogja a jövőben intézni a csatorna-beruházásokat. Aggodalmunknak adtunk hangot Főpolgármester úrnak írt levelünkben, nevezetesen, hogy nem látjuk ennek az előkészületnek a nyomait és az idő rohamosan telik, hiszen október eleje van, ez azt jelenti, hogy a jövő év költségvetéséig már alig van idő és nyilván a Főváros, ha valamit óhajt valóban tárgyszerűen tenni ebben a témakörben, erre a megfelelő forrásokat biztosítania kellene.  Továbbá a Külső Kerületek Önkormányzati Szövetsége ebben a bizonyos locsolási kedvezményi ügyben Lenkovics Barna ombudsman úrtól, ha úgy tetszik támogatást kapott, egészen pontosan szövetségesre találtunk Lenkovics Barna úr személyében, aki több csatornán hozzá eljuttatott kérésre szeptember végére egy vizsgálatot zárt le ebben a tárgykörben. Pontosan tudjuk, hogy az 1995-ben született kormányrendelet ma is kétoldalú szerződések formájában a nyári időszakban tavasztól őszig terjedően 10 %-os locsolási kedvezmény lehetőségét megteremti. Ugyanakkor sérelmeztük Lenkovics úrnál, hogy a cég számunkra érthető, de el nem fogadható okok miatt ezt igazából nem tette közzé. Tehát akik ezzel a kedvezménnyel élhetnének sincsenek tudatában annak, hogy máris létezik ilyen kedvezmény. A másik, hogy támogatjuk az Ombudsman úr azon kormányrendelet módosítási javaslatát, amelyet eljuttatott a szakmailag felelős környezetvédelmi miniszterhez, hogy ezt a kedvezményt az órafelszerelésekkel a ténylegesen a kerti csapra felszerelt órán mért locsolásra használt mértékével csökkentsék. Ezt a lehetőséget kihasználva tájékoztattuk és kértük mi is, mint BKKÖSZ a Miniszter urat, hogy ezt a rendelet-módosítási kezdeményezést tegye meg a kormánynál. </w:t>
      </w:r>
    </w:p>
    <w:p>
      <w:pPr>
        <w:pStyle w:val="Normal"/>
        <w:jc w:val="both"/>
        <w:rPr/>
      </w:pPr>
      <w:r>
        <w:rPr>
          <w:sz w:val="28"/>
        </w:rPr>
        <w:t xml:space="preserve">A múlt héten 3-án este a Holdvilág Kamara Színházban telt házzal évadnyitó előadás volt, az előadáson a Petőfi Sándor Helység kalapácsa című darabot mutatták be, ennek a darabnak vendége volt Hiller István miniszter úr. A Miniszter úr a darabot megtekintve a darab utáni beszélgetésben a miniszteri keret terhére a 2003/2004. évadot 1 mFt-tal tudja támogatni. </w:t>
      </w:r>
    </w:p>
    <w:p>
      <w:pPr>
        <w:pStyle w:val="Normal"/>
        <w:jc w:val="both"/>
        <w:rPr>
          <w:sz w:val="28"/>
        </w:rPr>
      </w:pPr>
      <w:r>
        <w:rPr>
          <w:sz w:val="28"/>
        </w:rPr>
        <w:t>Bár az időjárás nem nagyon vette pártjába a Cinkotai Napok nyitó rendezvényét, de nagy érdeklődés mellett szombaton délután lezajlott és még ezekben a napokban is tart.</w:t>
      </w:r>
    </w:p>
    <w:p>
      <w:pPr>
        <w:pStyle w:val="Normal"/>
        <w:jc w:val="both"/>
        <w:rPr>
          <w:sz w:val="28"/>
        </w:rPr>
      </w:pPr>
      <w:r>
        <w:rPr>
          <w:sz w:val="28"/>
        </w:rPr>
        <w:t xml:space="preserve">A tegnap esti ½ 7 órai kezdéskor a hagyományteremtő kezdetek után ismételten az Aradi Vértanúk napjára csendes gyertyagyújtással emlékeztünk. Azt szeretném kérni, hogy a jövőben jobban tessenek odafigyelni az Önkormányzat ezen kezdeményezésére és részünkről pedig nagyobb hírveréssel kell ezt az alkalmat köztudottá tenni. </w:t>
      </w:r>
    </w:p>
    <w:p>
      <w:pPr>
        <w:pStyle w:val="TextBody"/>
        <w:rPr/>
      </w:pPr>
      <w:r>
        <w:rPr/>
        <w:t xml:space="preserve">Felhívom a Képviselő-testület figyelmét, hogy az írásos anyagban az Önök által kért tájékoztatót ….. a Pénzügyi Bizottság is kérte ezt az anyagot a likviditási helyzetről szeptember 30-ig. Tehát igen friss állapotnak megfelelően megvan. Meghoztuk azokat az intézkedéseket, amelyekről úgy gondolom, hogy a hónap végére a likviditási gondjaink, ha a pénzek, a Stratégiai Alap, az egyéb iparűzési adó átutalás megérkezik, akkor a likviditási helyzetünk teljesen stabillá válik. Ebben a hónapban 41 mFt-nyi bérhitel felvételére volt szükség, az anyag önmagáért beszél. Ebben arról is szólt a gazdasági vezetés, hogy a hitelre azért volt szükség, hogy a számlánkon maradjon a folyamatos működést biztosító egyéb kifizetésekhez szükséges pénz.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 xml:space="preserve">Polgármester úr felé lenne egy kérésem. Említette a Külső Kerületek Szövetségét. Meg szeretném kérdezni Polgármester úrtól, hogy mint elnök kívánja-e napirendre venni a Külső Kerületek Szövetsége az elkövetkezendőkben tervezett önkormányzatot, ill. intézményeit érintő nagyarányú gázáremelés hatásait, ill. ezzel kapcsolatban ez a szövetség kíván-e valamilyen lépéseket tenni? Mert ez az Önkormányzatunk, ill. minden önkormányzat gazdálkodására amennyiben a sajtóban megjelent hírek igaznak bizonyulnak, jelentős terhet fog róni. </w:t>
      </w:r>
    </w:p>
    <w:p>
      <w:pPr>
        <w:pStyle w:val="TextBody"/>
        <w:rPr/>
      </w:pPr>
      <w:r>
        <w:rPr/>
      </w:r>
    </w:p>
    <w:p>
      <w:pPr>
        <w:pStyle w:val="TextBody"/>
        <w:rPr/>
      </w:pPr>
      <w:r>
        <w:rPr/>
      </w:r>
    </w:p>
    <w:p>
      <w:pPr>
        <w:pStyle w:val="Heading3"/>
        <w:rPr/>
      </w:pPr>
      <w:r>
        <w:rPr>
          <w:rFonts w:cs="Times New Roman" w:ascii="Times New Roman" w:hAnsi="Times New Roman"/>
          <w:u w:val="single"/>
        </w:rPr>
        <w:t>Dr. SZABÓ LAJOS MÁTYÁS</w:t>
      </w:r>
    </w:p>
    <w:p>
      <w:pPr>
        <w:pStyle w:val="TextBody"/>
        <w:rPr/>
      </w:pPr>
      <w:r>
        <w:rPr/>
        <w:t xml:space="preserve">Majd gyűjtöm a kérdéseket. </w:t>
      </w:r>
    </w:p>
    <w:p>
      <w:pPr>
        <w:pStyle w:val="TextBody"/>
        <w:rPr/>
      </w:pPr>
      <w:r>
        <w:rPr/>
      </w:r>
    </w:p>
    <w:p>
      <w:pPr>
        <w:pStyle w:val="TextBody"/>
        <w:rPr/>
      </w:pPr>
      <w:r>
        <w:rPr/>
      </w:r>
    </w:p>
    <w:p>
      <w:pPr>
        <w:pStyle w:val="Normal"/>
        <w:jc w:val="both"/>
        <w:rPr>
          <w:sz w:val="28"/>
          <w:u w:val="single"/>
        </w:rPr>
      </w:pPr>
      <w:r>
        <w:rPr>
          <w:sz w:val="28"/>
          <w:u w:val="single"/>
        </w:rPr>
        <w:t>KOVÁCS BALÁZS</w:t>
      </w:r>
    </w:p>
    <w:p>
      <w:pPr>
        <w:pStyle w:val="TextBody"/>
        <w:rPr/>
      </w:pPr>
      <w:r>
        <w:rPr/>
        <w:t xml:space="preserve">A múltkori kérdésemre a DEFACTORING Rt-vel kapcsolatos perben ez az ominózus 400 mFt-os perrel kapcsolatosan megkaptam köszönettel a választ, amit köszönök szépen. Ebben az szerepel, hogy a felperes a perköltséget a mai napig nem fizette meg az Önkormányzat részére. Az ítéletet nézve az február 11-e volt, arra tennék javaslatot Polgármester úrnak, hogy a szükséges jogi lépéseket tegyük meg a felperes iránt, ha már okozott nekünk elég sok kellemetlenséget, lehetőleg időben fizesse meg azt, ami az ítélet alapján jár az Önkormányzatnak. Lehet, hogy már folyamatban van.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Folyamatban van ezeknek a lépéseknek a megtétele. A gázáremeléssel kapcsolatban köszönöm szépen a javaslatot. Megmondom őszintén abszolút mértékben ezen törvényjavaslat háttérmunkái kötötték le a figyelmünket az elmúlt időszakban. Sikerült megnyernünk a törvényelőkészítő GK igazgatót, stb. Tekintettel arra, hogy a javaslat benyújtása szerintünk néhány héten belül megszületik. Úgy váltunk el, hogy abban a pillanatban, amikor az országgyűlési képviselők tagjai a szövetséget látják az anyagukban, azonnal összeülünk. Semmi akadálya, hogy ezt is napirendre tűzzük. </w:t>
      </w:r>
    </w:p>
    <w:p>
      <w:pPr>
        <w:pStyle w:val="TextBody"/>
        <w:rPr/>
      </w:pPr>
      <w:r>
        <w:rPr/>
      </w:r>
    </w:p>
    <w:p>
      <w:pPr>
        <w:pStyle w:val="TextBody"/>
        <w:rPr/>
      </w:pPr>
      <w:r>
        <w:rPr/>
      </w:r>
    </w:p>
    <w:p>
      <w:pPr>
        <w:pStyle w:val="Normal"/>
        <w:jc w:val="both"/>
        <w:rPr>
          <w:sz w:val="28"/>
          <w:u w:val="single"/>
        </w:rPr>
      </w:pPr>
      <w:r>
        <w:rPr>
          <w:sz w:val="28"/>
          <w:u w:val="single"/>
        </w:rPr>
        <w:t>VÉGH ATTILA</w:t>
      </w:r>
    </w:p>
    <w:p>
      <w:pPr>
        <w:pStyle w:val="TextBody"/>
        <w:rPr/>
      </w:pPr>
      <w:r>
        <w:rPr/>
        <w:t>Polgármester úr, örülök, hogy szóvá tette a tegnap esti rendezvényt. Nekem erről az a véleményem, tekintettel arra, hogy részt vettem ezen a megemlékezésen, hogy egy rendkívül siralmas és, ha nekünk csak erre van erőnk, mint Önkormányzatnak, amit ott tegnap az Önkormányzat produkált, akkor ez felér azzal a szomorúsággal, ami október 6-án a magyar tábornokokkal és miniszterelnökkel történt Aradon. Ez a megemlékezés legalább olyan tragikus volt az Önkormányzat részéről, mint az október 6-án történtek. Nagyon szeretném kérni Polgármester urat, hogy legalább egy olyan színvonalú rendezvényt, mint amit Hiller István,  nem tisztem a Szocialista politikusokat dicsérni, de nekem az nagyon tetszett, amit Ők és Ő produkált azon a Batthyány emlékhely előtti rendezvényen. És ha Polgármester úr és Alpolgármester úr, az illetékes Alpolgármester úr képtelen arra, hogy egy ilyen rendezvényt szervezzen, akkor kérem, hogy akkor ezt bízza a Kulturális és Sport Bizottságra. Kérje fel a Művelődési Ház igazgatóját és akkor reményeim szerint nem húszan leszünk a rendezvényen. Reményeim szerint október 6-át a gyásznapot kellő mértékben és módon, mondjuk a Polgármester úr beszédben méltatja és én ezt elvártam volna Polgármester úrtól. Ezt a polgárok ott egyébként jelezték, hogy  nagyon elvárták volna Polgármester úrtól. Kérem, ha nem tudnak Önök a jövőben ezzel a feladattal megbirkózni, akkor mondjuk tessék engem megbízni és én meg fogom tenni.</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Köszönöm szépen Képviselő úr a megjegyzését, bár magam nem értek vele egyet, de attól függetlenül a jövőben úgy fogunk eljárni, ahogy az összes többi rendezvénnyel.  Azt azért tessék tudomásul venni, hogy az összes többit egy szervezet szervezi és ezért én nem látom annak semmi akadályát, hogy a jövő évben a Kultúrházunk vegye kézbe ezt a dolgot. Egyébként azt hiszem, hogy  kellő tisztelettel ott megjelentünk és megadtuk a kegyeletet. </w:t>
      </w:r>
    </w:p>
    <w:p>
      <w:pPr>
        <w:pStyle w:val="TextBody"/>
        <w:rPr/>
      </w:pPr>
      <w:r>
        <w:rPr/>
      </w:r>
    </w:p>
    <w:p>
      <w:pPr>
        <w:pStyle w:val="TextBody"/>
        <w:rPr/>
      </w:pPr>
      <w:r>
        <w:rPr/>
      </w:r>
    </w:p>
    <w:p>
      <w:pPr>
        <w:pStyle w:val="Normal"/>
        <w:jc w:val="both"/>
        <w:rPr>
          <w:sz w:val="28"/>
          <w:u w:val="single"/>
        </w:rPr>
      </w:pPr>
      <w:r>
        <w:rPr>
          <w:sz w:val="28"/>
          <w:u w:val="single"/>
        </w:rPr>
        <w:t>SZATMÁRY KRISTÓF</w:t>
      </w:r>
    </w:p>
    <w:p>
      <w:pPr>
        <w:pStyle w:val="TextBody"/>
        <w:rPr/>
      </w:pPr>
      <w:r>
        <w:rPr/>
        <w:t xml:space="preserve">Igazából a felszólalásomat a Képviselői kérdésekre akartam hagyni, csak reflektálnék egy dologra, Polgármester úrnak a Csatornázási Művekkel, a Vízművekkel kapcsolatos információra. Én voltam egy kicsit félreértésben, amikor először ezt a dolgot felvetettem a Képviselői kérdések között, arra a következő ülésen kaptam egy választ Polgármester úrtól, amit én úgy értékeltem, hogy ott megnevezett Polgármester úr, név szerint a 38/1995. sz. rendeletet, amely elméletileg lehetővé tenné azt, hogy a Vízművek a felszerelt kerti csapok vízórájára szerződést kössön. Megvan ez a rendelet, én átnéztem, nem vagyok jogász, de nem volt egyértelmű a szabályozás számomra. Én július 22-én, mint kerületi lakos vízórával ellátott kerti csappal rendelkező egy levélben megkerestem a Fővárosi Vízműveket erre a paragrafusra hivatkozva legyenek szívesek számomra a kerti csapra, vízórára szerződést kötni. Július 22-én adtam be a levelet, szeptember 23-án felhívtam a  Vízműveket, hogy nem kaptam választ a 60 napos közigazgatási eljárás keretében, mire közölték, hogy aznap adták fel. A levél megérkezett, mely három sorból állt, egy sor a lényeges információ. Tájékoztatjuk, hogy a kerti csap vízórájára szerződéskötési kérelmét nem áll módunkban elfogadni. 60 napos határidővel ez a válasz érkezett. Örülök, hogy itt a jogszabály-módosítás előkészülete megtörtént, azt gondolom, hogy egységesen tudjuk támogatni. Én annak a dolognak az átgondolását kérném esetleg, hogy valamilyen  peres úton esetleg, mint magánszemélyként fellépve lenne-e lehetőség arra, hogy egy másik frontot is nyissunk ezen a téren. Erre majd most nem itt megbeszélve, majd valamelyik szünetben erre visszatérhetnénk. </w:t>
      </w:r>
    </w:p>
    <w:p>
      <w:pPr>
        <w:pStyle w:val="TextBody"/>
        <w:rPr/>
      </w:pPr>
      <w:r>
        <w:rPr/>
      </w:r>
    </w:p>
    <w:p>
      <w:pPr>
        <w:pStyle w:val="TextBody"/>
        <w:rPr/>
      </w:pPr>
      <w:r>
        <w:rPr/>
      </w:r>
    </w:p>
    <w:p>
      <w:pPr>
        <w:pStyle w:val="Heading3"/>
        <w:rPr/>
      </w:pPr>
      <w:r>
        <w:rPr>
          <w:rFonts w:cs="Times New Roman" w:ascii="Times New Roman" w:hAnsi="Times New Roman"/>
          <w:u w:val="single"/>
        </w:rPr>
        <w:t>Dr. SZABÓ LAJOS MÁTYÁS</w:t>
      </w:r>
    </w:p>
    <w:p>
      <w:pPr>
        <w:pStyle w:val="TextBody"/>
        <w:rPr/>
      </w:pPr>
      <w:r>
        <w:rPr/>
        <w:t xml:space="preserve">Úgy gondolom a dolog lényege, hogy a jogszabályt módosítsák és ennél gyorsabb kezdeményezést ebben az országban, mint az ombudsman kezdeményezése, nem nagyon tudok elképzelni. Én nagyon szívesen, az Ön által konkrét példaként is felhozható esetet én szívesen eljuttatom az ombudsmannak, ami ha úgy tetszik Lenkovics Barna kezdeményezését még megerősíti. Erre mindenféleképpen jó. </w:t>
      </w:r>
    </w:p>
    <w:p>
      <w:pPr>
        <w:pStyle w:val="TextBody"/>
        <w:rPr/>
      </w:pPr>
      <w:r>
        <w:rPr/>
      </w:r>
    </w:p>
    <w:p>
      <w:pPr>
        <w:pStyle w:val="TextBody"/>
        <w:rPr/>
      </w:pPr>
      <w:r>
        <w:rPr/>
      </w:r>
    </w:p>
    <w:p>
      <w:pPr>
        <w:pStyle w:val="Normal"/>
        <w:jc w:val="both"/>
        <w:rPr>
          <w:sz w:val="28"/>
          <w:u w:val="single"/>
        </w:rPr>
      </w:pPr>
      <w:r>
        <w:rPr>
          <w:sz w:val="28"/>
          <w:u w:val="single"/>
        </w:rPr>
        <w:t>SZATMÁRY KRISTÓF</w:t>
      </w:r>
    </w:p>
    <w:p>
      <w:pPr>
        <w:pStyle w:val="TextBody"/>
        <w:rPr/>
      </w:pPr>
      <w:r>
        <w:rPr/>
        <w:t xml:space="preserve">A főmondatot idéztem a válaszból. Az az érdekessége, hogy Ők az elutasításban a Budapest Főváros Közgyűlésének 94/1995. rendeletére hivatkoznak, tehát nem a kormányrendeletre, hanem egy fővárosi rendeletre hivatkoznak. A levelet majd eljuttatom Polgármester úrnak, mert ez talán valami alapot ad, hogy Ők mire gondolnak és itt egy magasabb jogszabályról van szó, tehát nem is igazán értem a kettőnek a viszonyát. </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 xml:space="preserve">Polgármester úr, az Önkormányzatnak elég sok olyan vízórája van a kerületben, amelyet locsolásra használ, ahonnan a locsolásra használó vizet veszi. Nem tudom, hogy erre milyen szerződést köt velünk a Vízművek?  Pl. parkokba.  Ezt jó lenne megnézni és e tekintetben is nyomást gyakorolni rájuk, ha netán ezért is csatornadíjat fizetnénk, ezt nem tudom.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Meg fogjuk nézni. </w:t>
      </w:r>
    </w:p>
    <w:p>
      <w:pPr>
        <w:pStyle w:val="TextBody"/>
        <w:rPr/>
      </w:pPr>
      <w:r>
        <w:rPr/>
      </w:r>
    </w:p>
    <w:p>
      <w:pPr>
        <w:pStyle w:val="TextBody"/>
        <w:rPr/>
      </w:pPr>
      <w:r>
        <w:rPr/>
      </w:r>
    </w:p>
    <w:p>
      <w:pPr>
        <w:pStyle w:val="Normal"/>
        <w:jc w:val="both"/>
        <w:rPr>
          <w:sz w:val="28"/>
          <w:u w:val="single"/>
        </w:rPr>
      </w:pPr>
      <w:r>
        <w:rPr>
          <w:sz w:val="28"/>
          <w:u w:val="single"/>
        </w:rPr>
        <w:t>ABONYI JÁNOS</w:t>
      </w:r>
    </w:p>
    <w:p>
      <w:pPr>
        <w:pStyle w:val="TextBody"/>
        <w:rPr/>
      </w:pPr>
      <w:r>
        <w:rPr/>
        <w:t xml:space="preserve">Ehhez csak egy adalékot. A nyáron elég nagy mennyiségű víz fogyott a Keringő utcai pályán, lévén, hogy itt  a pályafelújítás után, ha ez nem történt volna meg, kiszárad a fű és játékra alkalmatlan lett volna. Ezt a rendeletsort én átküldtem a Pedagógiai Szolgáltató Intézet vezetőjének és Ők a Vízművek felé léptek ebben az ügyben. Nem tudom még a reakciót és a választ, még nem jeleztek vissza, de azt hiszem, hogy ez lehet egy olyan példa amin keresztül rá lehet nyomulni erre a kérdésre hivatalosan is. </w:t>
      </w:r>
    </w:p>
    <w:p>
      <w:pPr>
        <w:pStyle w:val="TextBody"/>
        <w:rPr/>
      </w:pPr>
      <w:r>
        <w:rPr/>
      </w:r>
    </w:p>
    <w:p>
      <w:pPr>
        <w:pStyle w:val="Heading1"/>
        <w:rPr/>
      </w:pPr>
      <w:r>
        <w:rPr/>
        <w:t>ASZTALOS LAJOS</w:t>
      </w:r>
    </w:p>
    <w:p>
      <w:pPr>
        <w:pStyle w:val="TextBody"/>
        <w:rPr/>
      </w:pPr>
      <w:r>
        <w:rPr/>
        <w:t xml:space="preserve">A tájékoztatóm előtt egy mondat erejéig engedjék meg, hogy ehhez az utóbbi problémához kapcsolódjak.  Beszámoltam Önöknek arról, hogy a tavasszal részt vettem, sőt én voltam a levezető elnöke a Cinkotán megalakult Víziközmű Társulat Közgyűlésén, ahol ez a kérdés is felmerült. Bár egyetlen ilyen levél nem került a kezembe, amiről Szatmáry úr szólt, de a hozzászólók tucatjával számoltak be arról, hogy ilyen típusú válaszokat kaptak a kérelmükre. Tudnánk nyomatékot adni ennek a kérésnek azt hiszem további példákkal is. </w:t>
      </w:r>
    </w:p>
    <w:p>
      <w:pPr>
        <w:pStyle w:val="TextBody"/>
        <w:rPr/>
      </w:pPr>
      <w:r>
        <w:rPr/>
        <w:t xml:space="preserve">Nem igazából szoktam adókérdésekkel foglalkozni a tájékoztató keretében, mégis azt kell mondjam, hogy  most kivételt teszek, mert úgy gondolom, hogy a hivatalvezetésnek, az önkormányzati vezetésnek igen sok fordulós tárgyalása és vitájának eredményeként jutottunk odáig, hogy az IKARUS mostanra az adófizetési kötelezettségének eleget téve olyan pénzügyi helyzetünk alakult ki,  amire már Polgármester úr a likviditási kérdésekről szóló írott beszámolójában is szólt. Több fordulóban kellett foglalkoznunk ezzel a kérdéssel és igen sok győzködéssel és nem kevés jogi ügyeskedéssel kellett elérni azt, hogy azok az áttételek, amiket ebben a dologban szerettek volna az IKARUS részéről  érvényesíteni azok az áttételek ne gátolják meg ennek a dolognak a mostani teljesülését. </w:t>
      </w:r>
    </w:p>
    <w:p>
      <w:pPr>
        <w:pStyle w:val="TextBody"/>
        <w:rPr/>
      </w:pPr>
      <w:r>
        <w:rPr/>
        <w:t xml:space="preserve">Csatornázási Művek, ill. csatorna-beruházások kérdésével az elmúlt beszámoló alkalmával is foglalkoztam. Lejárt az a határidő éppen a tegnapi napon, amiben arra kértük a Magtár utcai ingatlannak a tulajdonosát a Szlaukó családot, hogy nyilatkozzanak arról a vételi ajánlatról, amit az Önkormányzatunk annak a lakóteleknek, ill. a mögötte lévő szántó területnek a megvételére tett. Velük is nagyon sok és kemény vitát folytattunk, meglehetősen elszálltak Ők az elvárásaik és a követeléseiket tekintve. Úgy gondolom, hogy minden próbálkozást kimerítettünk abban a tekintetben, hogy ez egy normál adás-vételi szerződés útján kerüljön a tulajdonunkba és ezért még a héten a Közigazgatási Hivatal felé a terület kisajátítására az intézkedést megtesszük. Jeleztük is már a Közigazgatási Hivatal felé, hogy várhatóan van még egy ilyen ügyünk. Részükről is ismert a fogadókészség, ill. ennek az ügynek a gondolom megfelelő időben és határidőben történő bonyolítása. </w:t>
      </w:r>
    </w:p>
    <w:p>
      <w:pPr>
        <w:pStyle w:val="TextBody"/>
        <w:rPr/>
      </w:pPr>
      <w:r>
        <w:rPr/>
        <w:t xml:space="preserve">Erzsébet-ligeti bontás gondolom sokak számára már látható módon is a véghajrájához közeledik. Felszabadul az a terület, amit  az uszodaépítésnél is számba vettünk. Négy bizottság is találkozott azzal a tervanyaggal és egyáltalán azzal a beszámolóval, ami az uszodapályázat, az uszodaépítésre kiírt, ill. tervezésre kiírt pályázatról szól. Ez a terület is éppen a bizottsági javaslatok, ill. a bíráló bizottság észrevétele alapján egy szabadtéri medence kialakításánál már szóba fog kerülni. Köszönjük a bizottságoknak az észrevételeket, véleményeket, ezeket az észrevételeket igyekszünk, mint ahogy már most a munka menetében is bizonyos kérdéseket beépítettünk, az elkövetkezendő időkben még beépítjük abba a tervezési programba, ami alapján várhatóan október végére, ahogy az a  Képviselő-testület alapján el kellene készüljön. Engedjenek meg itt egy kis kitérőt, ill. nem feltétlen kitérőt, de még néhány mondatot. Nem ismerjük ebben a pillanatban még a Pályázat Előkészítő Alapra benyújtott pályázatunk sorsát. Egy olyan általános információt kaptunk, hogy a budapesti pályázatok nagy arányban  elfogadásra kerültek. Csak reményünk lehet arra, hogy a nagy arányban mi is egyik nyertesei vagyunk annak a pályázati keretnek, ill. összegnek, amiből az uszoda terveztetése,  ill. az a pályázat elkészítésre kerülhet, amit jövő májusban kell benyújtsunk a Strukturális Alapokhoz EU-s pályázatra. Ugyanakkor készíttettünk egy tanulmányt, ami azzal foglalkozott, hogy van-e ezzel a programmal esélyünk a november 7-i határidővel benyújtandó PHARE pályázatnál pályázni. Maga a tanulmány is és majd azzal kapcsolatos utólagos ellenőrzések, a VÁTI-tól beszerzett és a tanulmány készítőitől is megerősítésként beszerzett vélemények sajnálatosan arról szólnak, hogy a PHARE-hoz ezzel a témával nem tudunk magával az uszoda témájával eredményesen pályázni. A kiírási feltételek ugyanis nem fedik le, vagy éppen a mi szándékaink nem fedik le teljes mértékben azokat a szempontokat, amit a pályázatoknál, vagy ennél az adott pályázatnál megfogalmaztak. Ez viszont azt jelentené, hogy célszerűnek látszik néhány héttel a tervezésre szabott, mert hiszen azért ragaszkodtunk az október végi tervezési időponthoz, mert ennek birtokában esetleg pályázhassunk a PHARE-ra. Most, amikor ezek a vélemények és tanulmányok azt mutatják, hogy ide eredményesen nem lehet pályázni, ebből a szorításból úgy gondolom, hogy némileg engednünk kellene. Biztos vagyok benne, hogy a tervnek hasznára válna az, hogy ha 2-3 héttel több időt hagynánk a tervezők számára és ily módon november közepi határidőt határoznánk meg. Természetesen erre vonatkozó előterjesztésünket meg fogjuk tenni, de  már most szeretném jelezni és néhány képviselőtársam bólogatásából azt vettem ki, hogy a gondolattal egyetértenek. Erre vonatkozó előterjesztésünkben ennek a határidőnek a módosítását és néhány héttel későbbre való eltolását fogom javasolni és gondolom ettől a terv is minőségileg is jobbá válhat. </w:t>
      </w:r>
    </w:p>
    <w:p>
      <w:pPr>
        <w:pStyle w:val="TextBody"/>
        <w:rPr/>
      </w:pPr>
      <w:r>
        <w:rPr/>
        <w:t xml:space="preserve">Az ingatlaneladások ügye. A Fürge utcai telkeket ismételten megpályáztattuk, megtörténtek a licitálások, további két telek eladására került sor. Az érdeklődés meglehetősen lanyha ez iránt a 12 telek iránt. Annak okairól már a múltkor is szóltunk. Mindenesetre a hirdetési munkában, az ezzel kapcsolatos információadásban igyekeztünk az érdeklődőknek olyan módon segítéségre lenni, hogy a döntésüket ebben a dologban meghozhassák, ennek ellenére összesen 2 telek eladását tudtuk realizálni. Holnap kerül sor az Arany János utcai volt óvodára kiírt licitnek a lebonyolítására. Licitről nem igazán beszélhetünk. Azt gondolom, miután egyetlen egy érdeklődést ismerünk e pillanatban. Ő is még ismereteim szerint eddig nem fizette be azokat az összegeket, ami alapján a vételi ajánlatot érdemben is megítélni tudnánk. Ezek a kérdések azok, amik sajnálatos módon az ingatlanértékesítési tevékenységünket jellemzik, ill. nehezítik. </w:t>
      </w:r>
    </w:p>
    <w:p>
      <w:pPr>
        <w:pStyle w:val="TextBody"/>
        <w:rPr/>
      </w:pPr>
      <w:r>
        <w:rPr/>
        <w:t xml:space="preserve">Még egy olyan dologról hadd tegyek említés, hogy várhatóan jövő évtől a telekingatlanok eladási árai is ÁFA-val terheltek lesznek. Ennek várható hatását nagyon sürgősen elemeznünk, át kell tekintenünk, hogy mit is jelenthet ez a mi ingatlanértékesítéseinknél. Tudjuk-e ezt tovább hárítani a vevők felé, vagy ennek az ÁFA-nak a mértékén esetleg osztoznunk kell a majdani eladási, ill. vételi árakban. </w:t>
      </w:r>
    </w:p>
    <w:p>
      <w:pPr>
        <w:pStyle w:val="TextBody"/>
        <w:rPr/>
      </w:pPr>
      <w:r>
        <w:rPr/>
      </w:r>
    </w:p>
    <w:p>
      <w:pPr>
        <w:pStyle w:val="TextBody"/>
        <w:rPr/>
      </w:pPr>
      <w:r>
        <w:rPr/>
      </w:r>
    </w:p>
    <w:p>
      <w:pPr>
        <w:pStyle w:val="Normal"/>
        <w:jc w:val="both"/>
        <w:rPr>
          <w:sz w:val="28"/>
          <w:u w:val="single"/>
        </w:rPr>
      </w:pPr>
      <w:r>
        <w:rPr>
          <w:sz w:val="28"/>
          <w:u w:val="single"/>
        </w:rPr>
        <w:t>VÉGH ATTILA</w:t>
      </w:r>
    </w:p>
    <w:p>
      <w:pPr>
        <w:pStyle w:val="TextBody"/>
        <w:rPr/>
      </w:pPr>
      <w:r>
        <w:rPr/>
        <w:t xml:space="preserve">Egy kérdést szeretnék Asztalos úrnak feltenni. Nagy örömömre szolgál az, hogy többször jártam az Erzsébet-ligetben és a komoly rendezésnek a nyomai fellelhetőek az utóbbi időben. Azt szeretném kérdezni, hogy ez az összes rom épületre kiterjed-e a bontás ebben az építési, ill. bontási feladatkörben, valamint azt, hogy mi legyen, vagy lesz az ún. tisztikaszinónak a sorsa. Javaslom, hogy akár egy napirend keretében egy komplex rendezési tervet, vagy rendezési elképzelést próbáljon az Önkormányzat erre a területre kialakítani, mert most rendkívül kettős képet mutat az egész Erzsébet-liget. Egyrészről szép épületek vannak, új épületek vannak, új térburkolat van egyes helyeken, ami nagyon szép, ugyanakkor a színház eleje gyönyörű, a színház mögötti pedig egy romvár az egész. Valamilyen elképzelést erre feltétlenül ki kellene alakítani. Még egyszer javaslom, hogy egy önálló napirend keretében próbáljuk ezt megvitatni és komplex módon az ott fellelhető összes épület, terület funkcióját, feladatát, bontását, ill. újjáépítését megtárgyalni. </w:t>
      </w:r>
    </w:p>
    <w:p>
      <w:pPr>
        <w:pStyle w:val="TextBody"/>
        <w:rPr/>
      </w:pPr>
      <w:r>
        <w:rPr/>
      </w:r>
    </w:p>
    <w:p>
      <w:pPr>
        <w:pStyle w:val="TextBody"/>
        <w:rPr/>
      </w:pPr>
      <w:r>
        <w:rPr/>
      </w:r>
    </w:p>
    <w:p>
      <w:pPr>
        <w:pStyle w:val="Heading1"/>
        <w:rPr/>
      </w:pPr>
      <w:r>
        <w:rPr/>
        <w:t>ASZTALOS LAJOS</w:t>
      </w:r>
    </w:p>
    <w:p>
      <w:pPr>
        <w:pStyle w:val="TextBody"/>
        <w:rPr/>
      </w:pPr>
      <w:r>
        <w:rPr/>
        <w:t xml:space="preserve">A legutóbbi testületi ülésen is már képviselőtársaim kérdést intéztek hozzánk, hogy milyen elképzelésünk van a tiszti kaszinó hasznosítását illetően, ebben október hónapban előterjesztést ígértem.. Nyilván az Ön felvetése egy kicsit komplexebben fogja meg az egész Erzsébet-ligeti kérdést, mert hiszen annak csak egy objektuma az említett tiszti kaszinó. Mi a tiszti kaszinó rendbetételét, tető, rácsok felszerelése, környezet rendbetétele a testületi elváráson azzal a szándékkal alakítottuk és olyan minőségben és mélységben igyekeztünk ezzel a kérdéssel foglalkozni, hogy  ennek az épületnek a hasznosíthatósága, akár majdani eladás útján történő, de szándékaink szerinti funkciót megvalósítva eladás útján történő hasznosítása is minél jobb helyzetben történjen. Azt gondolom, hogy aki ma ránéz erre az épületre egészen mást néz ki és lát ki, nem kell olyan nagy fantázia hozzá, mint a korábbi állapotában, amikor tető nélkül és tönkremenve és a környezet elhanyagolva látszott. Az is ismert, hiszen már említettem, hogy az a pályázat, amire az előbb is utaltam, az az Erzsébet-ligetet, mint egységet kezeli és nem pusztán az uszoda megépítésére óhajtunk pályázni az ún. Erzsébet-ligeti Sport és Szabadidő Központ létesítésére, mintegy 1 milliárdot megközelítő összeg erejéig. Ebbe beletartozik a színház és annak épület környékét illeti. Arról is beszámoltunk, hogy a Stratégiai Alapból 33 mFt-ot az idén és a következő évre is még  a hiányzó összegre már benyújtottuk az anyagunkat az Erzsébet-ligeti színház környék rendezését, díszburkolat kialakítását, parkolási lehetőségét, zöldfelület kialakítását elvégezzük. Magán az épületen jelentősebb munkákat az elkövetkező félév, egy évben nem tudunk tenni a költségek okán, de mindenképpen indokolt többek között azt a kérdést feleleveníteni és erre napokon belül fogok tárgyalásokat is folytatni, hogy az épület egyik szárnya magántulajdonban van. Az öltözőktől, ha az épülettel szemben állok, balra eső épületszárny, mintegy közel 900 m2 alapterület. Nagyon szerencsésnek tartanám, ha ez az épület egységes önkormányzati tulajdonba kerülne és olyan funkciók kaphatnának ott elhelyezést még ebben az épületszárnyban, amitől egy egységes önkormányzati tulajdonú épület működhetne ott ebben a szabadidő-központos kialakításban. Annak a gondolatnak a felelevenítésében, ami esetleg a Corvin Művelődési Ház átköltöztetését illeti ez a vételi szándék, ill. ennek az épületszárnynak a megszerzése azt gondolom, hogy beleillik. Ez is napirenden van. Egyetértek Önnel abban, hogy az Erzsébet-liget van számunkra  annyira izgalmas és érdekes kérdés, hogy készüljön egy olyan előterjesztés, ami mindezeket számba veszi és ezekről a kérdésekről testületi véleményt, döntéseket is kérjünk. Ezt az előterjesztést azt gondolom, hogy felvállalhatjuk és valahol a jövő évi koncepció tárgyalásával egy időben ezt a napirendet beterjesztjük és a koncepcióban pedig néhány olyan feltételét ennek a munkának már meg tudjuk előre fogalmazni, ami az Ön elvárásait is reményeim szerint kielégíti. </w:t>
      </w:r>
    </w:p>
    <w:p>
      <w:pPr>
        <w:pStyle w:val="TextBody"/>
        <w:rPr/>
      </w:pPr>
      <w:r>
        <w:rPr/>
      </w:r>
    </w:p>
    <w:p>
      <w:pPr>
        <w:pStyle w:val="TextBody"/>
        <w:rPr/>
      </w:pPr>
      <w:r>
        <w:rPr/>
      </w:r>
    </w:p>
    <w:p>
      <w:pPr>
        <w:pStyle w:val="Normal"/>
        <w:jc w:val="both"/>
        <w:rPr>
          <w:sz w:val="28"/>
          <w:u w:val="single"/>
        </w:rPr>
      </w:pPr>
      <w:r>
        <w:rPr>
          <w:sz w:val="28"/>
          <w:u w:val="single"/>
        </w:rPr>
        <w:t>KOVÁCS BALÁZS</w:t>
      </w:r>
    </w:p>
    <w:p>
      <w:pPr>
        <w:pStyle w:val="TextBody"/>
        <w:rPr/>
      </w:pPr>
      <w:r>
        <w:rPr/>
        <w:t xml:space="preserve">Az Erzsébet-ligethez szeretnék hozzászólni. Végh Attila úr által felvetett szabályozási terv igényére szeretnék ráerősíteni,  A mostani rendezésünk idén december 31-én lejár. A színház melletti magántulajdonban lévő épület eddig azért nem nagyon hasznosult, mert a rendezési terv elég jelentősen korlátozta annak a felhasználását. Elvileg január 1-től az övezetnek megfelelő tevékenységet folytathatna a tulajdonos, ennek kapcsán mivel december 31-ig így se, úgy se tudunk szabályozási tervet elkészíteni a területre, arra tennék javaslatot, hogy egy változtatási tilalom bevezetését megtehetnénk a ligetre mindaddig, amíg a szabályozási terv nem készül, de az pont az uszoda ügye miatt is és egyéb kérdések miatt is az Erzsébet-ligetre célszerű lenne a  szabályozási tervet végre elkészteni. Egy hrsz-on van az egész terület,  a mostani lejáró szabályozás nem ad lehetőséget arra, hogy további telekosztás legyen. Mindenféleképpen kellene egy szabályozási terv. Azt gondolom, hogy a pályázatoknál is ez jelentős jó pontnak számít, sőt, ahogy néztem feltételként is van a szabályozási terv elkészítése. Ezt mindenféleképpen javasolnám. A változtatási tilalmat pedig idén mindenképpen a testületnek meg kellene hoznia, mert elég érdekes fejlemények lesznek különben. A bontási munkálatoknál van egy fémvázas szerkezet a mostani uszodával szemben a sarkon, ami magántulajdonban van, érdekes módon a  felépítménynek önálló tulajdoni lapja van és magántulajdonban van. Én tudom, hogy a hivatal tud róla, csak ezt azért szeretném kiemelni, amennyiben a szabályozási terv megszűnik, akkor azt is be lehet építeni. A bontás ügyében jó lenne minél hamarabb intézkedni.  Uszoda ügyében én a magam részéről megnéztem a PHARE pályázati anyagot, úgy tűnik, hogy nem igazán van esélyünk pályázni. Az építés-felújítás közötti kérdés van, ami számomra nem tisztázott a mai napig, de én azt gondolom, hogy a 2-3 hetes hosszabbítás az építési terveknek csak javára fog válni és inkább a biztosabbra menjünk, mint a bizonytalanba. Egyedi ügyekben pedig nem adnak felvilágosítást, én ilyet még nem hallottam, hogy mi találjuk ki, hogy ez most belefér a pályázatba, vagy nem fér bele. Építés-felújítás szerepel és csak a felújítást részletezik. Én azt gondolom, hogy azt a pár millió forintot inkább a biztosabb pályázatra használjuk fel az uszoda esetében. Ezt maximálisan támogatom. </w:t>
      </w:r>
    </w:p>
    <w:p>
      <w:pPr>
        <w:pStyle w:val="TextBody"/>
        <w:rPr/>
      </w:pPr>
      <w:r>
        <w:rPr/>
      </w:r>
    </w:p>
    <w:p>
      <w:pPr>
        <w:pStyle w:val="TextBody"/>
        <w:rPr/>
      </w:pPr>
      <w:r>
        <w:rPr/>
      </w:r>
    </w:p>
    <w:p>
      <w:pPr>
        <w:pStyle w:val="Heading1"/>
        <w:rPr/>
      </w:pPr>
      <w:r>
        <w:rPr/>
        <w:t>ASZTALOS LAJOS</w:t>
      </w:r>
    </w:p>
    <w:p>
      <w:pPr>
        <w:pStyle w:val="TextBody"/>
        <w:rPr/>
      </w:pPr>
      <w:r>
        <w:rPr/>
        <w:t xml:space="preserve">Azt gondolom, hogy azt a kellemes helyzetet mondhatom, hogy most mindenben egyetértek amit elmondott Kovács úr. Valóban kell egy korlátozást hoznunk tekintettel arra, hogy a december 31-vel lejáró rendezési tervek után az általános építési szabályok alapján lehet eljárni és az már bizonyos megkötéseket, korlátozásokat, amit mi a saját rendeletünkben tettünk, nem tartalmaz és, ha a folyamatokat kézben akarjuk tartani, akkor ezt a tilalmat meg kell tegyük. Ennek viszont pénzügyi korlátai voltak, amikor az idén a Kerületfejlesztési Bizottság döntése alapján kijelölésre került az a 8-10 rendezési terv, aminek a megújítását, ill. új szabályozási tervet kellett készíteni, éppen a költségvetési módosítás során felmerül az az igény és valószínű, hogy erre szóló kezdeményezést meg is tesszük, hogy további összegeket biztosítsunk szabályozási tervek elkészítésére az ehhez hasonló problémák megelőzésére is, de egyáltalán azért, hogy az ne válhasson gátjával pályázati, vagy egyéb más szándékaink megvalósításának. Az előbb említett PHARE pályázat esetében a VÁTI nem is volt hajlandó konkrétan minősíteni magát a mi pályázatunkat, hanem oly módon foglalt állást, hogy mi az Interneten megjelentettük azokat a szempontokat, ami alapján ki-ki saját maga ítélje meg az esélyeit és ezeket a szempontokat pedig maga a tanulmány készítői és mi is amikor ezt az összehasonlítást megtettük sajnos arra az összegzésre kellett jussunk, hogy ezzel a pályázattal nem tudunk eredményesen szerepelni. Köszönöm szépen az észrevételeit és természetesen a rendezési tervre vonatkozó javaslatát a következő testületi ülésen előterjesztés formájában, ill. határozat formájában fontosnak tartom, hogy elfogadjuk. </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 xml:space="preserve">Tisztelt Jegyző urat szeretném megkérni. Tudniillik én a Kerületfejlesztési és Üzemeltetési Bizottság tagjaként apránként tudom meg, hogy melyik általunk eldöntött rendezési, ill. szabályozási tervek nem készülnek el. Eddig csak az Újszász u. 45-ről tudtam, most kiderül, hogy az Erzsébet-liget is ilyen. Arra szeretném kérni Önt, hogy legyen olyan kedves áttekintetni a Főépítésszel, hogy melyik azok a rendezési, vagy szabályozási tervek, amik december 31-ig nem készülnek el és ami nem készül el, mindegyikre szíveskedjenek ilyen tilalom elrendelésére vonatkozó előterjesztést tétetni a Képviselő-testület elé, nehogy egy olyan helyzetbe kerüljön az Önkormányzat  elképzeléseitől teljesen eltérő építési tevékenység indulhasson meg.  Nem egy van, hanem elég sok. De most már hallom a másik és akkor még nem tudom melyik lesz, amelyik nem lesz kész.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Több hozzászólás nincs, akkor én kapcsolódnék Alpolgármester úrnak ahhoz a tájékoztatásához, hogy az ingatlanértékesítésben a hirdetésnek milyen eredménye volt. Két hete volt egy rendezvény a Budapest Piac fennállásának 11. évfordulója tiszteletére. Ezen az estén egy tombolasorsolás is volt és én ott 180.000,- Ft nettó hirdetési felületet nyertem és ezt a nyereményt felajánlottam Németh András vezette irodának, hogy esetleg a Budapesti Piacban is kihasználjuk a hirdetést. </w:t>
      </w:r>
    </w:p>
    <w:p>
      <w:pPr>
        <w:pStyle w:val="TextBody"/>
        <w:rPr/>
      </w:pPr>
      <w:r>
        <w:rPr/>
      </w:r>
    </w:p>
    <w:p>
      <w:pPr>
        <w:pStyle w:val="TextBody"/>
        <w:rPr/>
      </w:pPr>
      <w:r>
        <w:rPr/>
      </w:r>
    </w:p>
    <w:p>
      <w:pPr>
        <w:pStyle w:val="Normal"/>
        <w:jc w:val="both"/>
        <w:rPr>
          <w:sz w:val="28"/>
          <w:u w:val="single"/>
        </w:rPr>
      </w:pPr>
      <w:r>
        <w:rPr>
          <w:sz w:val="28"/>
          <w:u w:val="single"/>
        </w:rPr>
        <w:t>ABONYI JÁNOS</w:t>
      </w:r>
    </w:p>
    <w:p>
      <w:pPr>
        <w:pStyle w:val="TextBody"/>
        <w:rPr/>
      </w:pPr>
      <w:r>
        <w:rPr/>
        <w:t>Az Őskultúra Alapítvány ……… programjában megnyílt a kerületünkben az élő Falumúzeum, amelyik bemutatja a Honfoglalás és a Honfoglalás utáni időszaknak a történéseit, az akkori szokásokat eléggé korhű ruhákban, eszközökkel. Olyan típusú foglalkozásokat tartanak, amelyhez remélhetőleg tudnak csatlakozni a kerületi oktatási intézmények, óvodák, iskolák. Tartottunk is egy intézményvezetőit a helyszínen a Sarkad u. – Rákosi út sarkán. Javaslom képviselőtársaimnak is, mert érdemes megnézni ezt a most kialakult skanzent, mert olyan típusú élményt tud adni akár az oktatáshoz is, amiben semmiféle iskolán belüli módszerrel nem tudnak részesülni a gyerekek. Ezen kívül kihelyezett akár élő történelem órákon is be tudják mutatni azokat a szokásokat, népszokásokat, amik erre a korra jellemzőek. Két héten belül el fog juttatni az alapítványnak a vezetője egy anyagot, amit az intézmények megkapnak, remélhetőleg, hogy a II. féltől már hasznos kapcsolatok fognak kialakulni. Szombaton 11,00 órakor volt a megnyitó, elég nagy sajtónyilvánosság keretében.</w:t>
      </w:r>
    </w:p>
    <w:p>
      <w:pPr>
        <w:pStyle w:val="TextBody"/>
        <w:rPr/>
      </w:pPr>
      <w:r>
        <w:rPr/>
        <w:t xml:space="preserve">Iskolai közbeszerzési munkacsoport kiírta az új nyílt közbeszerzési pályázatát némileg könnyítve a múltkori elég kemény likviditást, ill. mérleget számon kérő feltételekkel, lévén, hogy ez a négy nagy étkeztető céget kizárta a pályázatból. </w:t>
      </w:r>
    </w:p>
    <w:p>
      <w:pPr>
        <w:pStyle w:val="TextBody"/>
        <w:rPr/>
      </w:pPr>
      <w:r>
        <w:rPr/>
        <w:t xml:space="preserve">IKARUS pálya ügyében néhány szót mondanék. Tegnap a Fórum újságnak a 3. oldalán találkoztam ezzel a levéllel, aminek kapcsán felmondtak a sportegyesületnek. Ehhez joga van az IKARUS-nak de ez az önkormányzatra való hivatkozás nem volt túl barátságos dolog. Ebben az ügyben én szeretném levélben jelezni az IKARUS vezetésének, hogy ez meglehetősen barátságtalan lépés volt, lévén, hogy egyetlenegy ilyen típusú levelet kaptak az Önkormányzattól,  ami arra szólított fel, hogy a parlagfüvet a szokásoknak meglelően tüntessék el a területükről. Ez nem lehetett hivatkozási alap. Egyébként eléggé felforrósodtak a telefonok ebben az időszakban. Az új tulajdonossal Garai úrral leültünk hármasban Asztalos úrral, aki nem csak a sportegyesület vezetésének, hanem nekünk is megígérte, hogy nincs szándékában a sportegyesületet a területről kitoloncolni. Továbbra is megadja a  lehetőségeket úgy a focistáknak, mint az atlétáknak, hogy ezen a területen a sportolást folytathassák. </w:t>
      </w:r>
    </w:p>
    <w:p>
      <w:pPr>
        <w:pStyle w:val="TextBody"/>
        <w:rPr/>
      </w:pPr>
      <w:r>
        <w:rPr/>
        <w:t xml:space="preserve">Holnap délutánra összehívtam a helytörténettel foglalkozó valamennyi szereplőt, akik ebben a munkában részt vesznek. Szeretnénk csinálni egy olyan helyzetképet, hogy pillanatnyilag hogy állunk, milyen munkák vannak előkészületben, majd pedig egy javaslatot kidolgozni, hogy a következő időszakban hogy csináljuk összehangoltabban ezt a tevékenységet, hogy ne önálló helytörténeti kutatók fiókjába kerüljenek ezek az anyagok, hanem bemutathatók legyenek  a kerületben. 9-én minden képviselőtársamnak figyelmébe ajánlanám, az őszi tárlat megnyitójára kerül sor az Erzsébet-ligeti Színházba. Azt kérte a Művészkör és a Corvin Művelődési Ház vezetése, hogy erről tájékoztassam a Képviselőtársaimat. </w:t>
      </w:r>
    </w:p>
    <w:p>
      <w:pPr>
        <w:pStyle w:val="TextBody"/>
        <w:rPr/>
      </w:pPr>
      <w:r>
        <w:rPr/>
      </w:r>
    </w:p>
    <w:p>
      <w:pPr>
        <w:pStyle w:val="TextBody"/>
        <w:rPr/>
      </w:pPr>
      <w:r>
        <w:rPr/>
      </w:r>
    </w:p>
    <w:p>
      <w:pPr>
        <w:pStyle w:val="Normal"/>
        <w:jc w:val="both"/>
        <w:rPr>
          <w:sz w:val="28"/>
          <w:u w:val="single"/>
        </w:rPr>
      </w:pPr>
      <w:r>
        <w:rPr>
          <w:sz w:val="28"/>
          <w:u w:val="single"/>
        </w:rPr>
        <w:t>Dr. BAJÁK GYULA</w:t>
      </w:r>
    </w:p>
    <w:p>
      <w:pPr>
        <w:pStyle w:val="TextBody"/>
        <w:rPr/>
      </w:pPr>
      <w:r>
        <w:rPr/>
        <w:t xml:space="preserve">Egy dologról szeretnék említést tenni. Az elmúlt héten volt az Idősek Világnapja és ebből az alkalomban a Területi Szociális Szolgálatunk részéről egy nagyon nagyszabású rendezvényt sikerült megrendezni az Erzsébet-ligeti színházban  telt ház mellett.  Soltész Rezső és Kovács Kati részvételével egy nagyon sikeres rendezvényt bonyolítottunk le. A testületet a Polgármester úr és jómagam képviseltük. Ezen kívül a szokásos módon a Három Idősek Klubja saját rendezvény keretében ünnepelte meg, ill. szervezte meg az Idősek Világnapjára szóló rendezvényt.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Tanácsnoki beszámolók következnek. </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szCs w:val="24"/>
        </w:rPr>
      </w:pPr>
      <w:r>
        <w:rPr>
          <w:szCs w:val="24"/>
        </w:rPr>
        <w:t xml:space="preserve">Bővebben beszélnék erről a bizonyos vállalásról a Fővárosnak, amelyiket megemlített Polgármester úr a beszámolójában. Nevezetesen arról van szó, hogy a Főváros ez év februárjában egy olyan ígéretet is tett a forrásmegosztási rendelet elfogadásának feltételéül a 122/2003. (II. 27.) Kgy. határozattal, hogy a Fővárosi Közgyűlés kötelezettséget vállal arra, hogy szerződéses megállapodás alapján a kerületektől átvállalja a csatornahálózat kiépítésével kapcsolatos feladatokat. Itt megjegyzem, még egy vállalása volt, amelyben a csatorna-beruházáshoz kapcsolódó útépítések kapcsán a felterjesztési jogával élve kezdeményeznie kellett volna az önkormányzati módosítását is. Nem tudom, hogy ez hol tart? Ennek a határozatnak a végrehajtása kapcsán április végén a Fővárosi Küldöttek Kollégiuma kapott egy tájékoztatót, amely tájékoztatóban programszerűen benne van, hogy a Főváros 2003. évi költségvetése céltartalék fejezetében 6.280.000.000.- Ft összeggel szerepel a kerületi csatornaépítések támogatása és itt leírja, hogy tulajdonképpen 1265 km csatornát kell megépíteni, mert van egy ilyen EU-s előírás,  a jogharmonizáció keretében ezt a korm. rendeletet, hogy  a mi fővárosunkban, mert egy nagy településről van szó, el kell érni 2010-2011-ig, pontosan nem tudom, mert nincs benne pontosan az év,  a szennyvíz közműves elvezetését és ezeknek biológiai tiszítását. Ennek a feladatnak az ellátására egy …… BIRÓ DUNA Kft-t hozott létre a Főváros, amelyik már ilyen előkészítő anyagokat csinált is. Ennek a kapcsán  megemlítésre kerül a következő határozat, ami Önök előtt már ismert, hogy a 2003-ban épült csatornák kerületi önrészének az 50 %-át idén, a következő 50 %-át pedig 2004-ben fogja a Főváros átutalni a kerületeknek a folyamatban lévő csatornaépítéseknél. Ez bizonyos reményekkel töltött el annak idején, hogy ez az anyag, itt szerződés-tervezetek vannak meg egyebek, én annak idején adtam is néhányat különböző embereknek, akik ezzel foglalkoznak és most kiderült, hogy ugyanezt a személyt, aki ezt az összeállított anyagot készítette, felhívtam és kiderült, hogy azóta gyakorlatilag semmit sem csinált a Főváros ez ügyben. Szeretném kérni a Polgármester urat azon túlmenően természetesen, a kezdetnek ez így jó, ahogy a határozatot hozta a Külső Kerületek Szövetsége, hogy erősebb nyomásgyakorlásra is sor kell, hogy kerüljön véleményem szerint. A következő volt, Borsányi úrnak a kerületek és a főváros közötti kapcsolattartónak a véleménye, itt nincs mit mondani, van egy határozat, végre kell hajtani a Fővárosnak, bárhogy is siránkoznak most, ez közismert most a költségvetés kapcsán, hogy fővárosi költségvetés esetleges összeomlásával is fenyeget a Főpolgármester. Azt szeretném kérni, hogy  nem csak arra vonatkozóan, hogy most ezt kezdeményezték, hanem  a további folytatással is most már sürgősen szeretnénk tájékoztatást kapni, ha lesz esemény, ha azt a bizonyos polgármesteri értekezletet összehívják, mert a megoldásra nagyon kevés idő van. Ugyanis január elején be kellene nyújtani a céltámogatási pályázatokat. Amennyiben a Főváros nem vállalja 2004-től a kerületi csatornaépítéseket és nekünk van egy projektünk előkészítés állapotában, a Településfejlesztési Bizottság már tárgyalja, majd gondolom jön a testület elé is, – nem tudom miért késik -  akkor nekünk a céltámogatási pályázatot esetleg a  Fővárossal közösen meg kellene kísérelni. De én szeretném az Önök figyelmét felhívni arra, hogy a rendelőintézet átvételének a megszavazása részemről azért történt, mert úgy gondoltam, hogy a csatornaépítésre szánt összeget, amit eddig évente arra fordítottunk, ezzel a rendelőintézet helyrehozását, tatarozását meg tudjuk csinálni. Amennyiben nekünk a csatornaépítés továbbra is feladatként jelentkezik akár 100-150 mFt-os tétellel is jövőre, akkor az lesz a helyzet, hogy a rendelőintézetre nem lesz forrás. Olyan helyzetbe kerülünk, hogy el kell dönteni, hogy akkor most kerületet fejlesztünk, vagy rendelőintézetet. Ugyanis az mégsem alakíthat ki a lakosságban jó képet az Önkormányzatról, hogy bármelyiket nem teljesíti. Tehát  csatorna nem épül, vagy az átvett rendelőintézetben nem történik látható változás, pedig azért vettük át, mert a Főváros nem látta el megfelelően ezt a feladatot. Ennek a tükrében  szeretném Önöket figyelmeztetni és én a magam részéről a Kerületi Küldöttek Kollégiumának a következő ülésén ezt napirendre fogom tűzetni. Annyit el kell mondjak Önöknek, hogy ez a grémium nem egy harcos társaság, és nagyon sok esetben úgy érzem magam ott, mintha a Fővárossal vitatkoznék, nem pedig a  Kerületi Küldöttek egységesen a Fővárossal szemben. </w:t>
      </w:r>
    </w:p>
    <w:p>
      <w:pPr>
        <w:pStyle w:val="TextBody"/>
        <w:rPr>
          <w:szCs w:val="24"/>
        </w:rPr>
      </w:pPr>
      <w:r>
        <w:rPr>
          <w:szCs w:val="24"/>
        </w:rPr>
      </w:r>
    </w:p>
    <w:p>
      <w:pPr>
        <w:pStyle w:val="TextBody"/>
        <w:rPr>
          <w:szCs w:val="24"/>
        </w:rPr>
      </w:pPr>
      <w:r>
        <w:rPr>
          <w:szCs w:val="24"/>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Következik a Jelentés a Képviselő-testület határozatainak végrehajtásáról. Több határozati javaslatunk van. Az első a csomagos ….</w:t>
      </w:r>
    </w:p>
    <w:p>
      <w:pPr>
        <w:pStyle w:val="TextBody"/>
        <w:rPr/>
      </w:pPr>
      <w:r>
        <w:rPr/>
      </w:r>
    </w:p>
    <w:p>
      <w:pPr>
        <w:pStyle w:val="TextBody"/>
        <w:rPr/>
      </w:pPr>
      <w:r>
        <w:rPr/>
      </w:r>
    </w:p>
    <w:p>
      <w:pPr>
        <w:pStyle w:val="Normal"/>
        <w:jc w:val="both"/>
        <w:rPr>
          <w:sz w:val="28"/>
          <w:u w:val="single"/>
        </w:rPr>
      </w:pPr>
      <w:r>
        <w:rPr>
          <w:sz w:val="28"/>
          <w:u w:val="single"/>
        </w:rPr>
        <w:t>KOVÁCS BALÁZS</w:t>
      </w:r>
    </w:p>
    <w:p>
      <w:pPr>
        <w:pStyle w:val="TextBody"/>
        <w:rPr/>
      </w:pPr>
      <w:r>
        <w:rPr/>
        <w:t xml:space="preserve">Nem szerettem volna hozzászólni, csak nem tudtam, hogy Treer úr tanácsnoki beszámolót mond-e, vagy a határozatokhoz szól hozzá.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Tanácsnokként. </w:t>
      </w:r>
    </w:p>
    <w:p>
      <w:pPr>
        <w:pStyle w:val="TextBody"/>
        <w:rPr/>
      </w:pPr>
      <w:r>
        <w:rPr/>
      </w:r>
    </w:p>
    <w:p>
      <w:pPr>
        <w:pStyle w:val="TextBody"/>
        <w:rPr/>
      </w:pPr>
      <w:r>
        <w:rPr/>
      </w:r>
    </w:p>
    <w:p>
      <w:pPr>
        <w:pStyle w:val="Normal"/>
        <w:jc w:val="both"/>
        <w:rPr>
          <w:sz w:val="28"/>
          <w:u w:val="single"/>
        </w:rPr>
      </w:pPr>
      <w:r>
        <w:rPr>
          <w:sz w:val="28"/>
          <w:u w:val="single"/>
        </w:rPr>
        <w:t>KOVÁCS BALÁZS</w:t>
      </w:r>
    </w:p>
    <w:p>
      <w:pPr>
        <w:pStyle w:val="TextBody"/>
        <w:rPr/>
      </w:pPr>
      <w:r>
        <w:rPr/>
        <w:t xml:space="preserve">Akkor jó helyre nyomtam a gombot. Az egyik kérdésem az lenne, hogy szerepel a 37/2003./kt. határozatnak a visszajelentése, amiben az szerepel, hogy mi induló bérleti díjként 25.901,- Ft/évet jelöltünk meg a pályázatban, a beszámolónál pedig az van, hogy a bérlő, akire sikerült rátalálnunk az pedig 5.100,- Ft/havi bérleti díjat fizet. Ha ezt visszaszámoljuk, akkor a 25.000,- Ft helyett 60.012,- Ft/éves bérleti díjról van szó, ami több mint kétszerese az előzetesben kiírtaknak és a határozat visszajelentésben a beszámolóban pedig az van, hogy ebből az tűnik ki, hogy elég nehezen sikerült erre a helyiségre bérlőt találni. Azt szeretném kérdezni, hogy a számok mennyire stimmelnek, vagy mennyire nem?  Lehet, hogy ezt a következő ülésre kellene összehozni, mert itt erre a kérdésre nem lehet választ adni. Nem hiszem, hogy pályáztatás során több mint kétszeresére fel tudnánk emelni a bérleti díjat. </w:t>
      </w:r>
    </w:p>
    <w:p>
      <w:pPr>
        <w:pStyle w:val="TextBody"/>
        <w:rPr/>
      </w:pPr>
      <w:r>
        <w:rPr/>
        <w:t xml:space="preserve">A másik pedig a 823/2002. sz. határozat, ami a Jókai u. 4-nél a portaszolgálat, ill. az önkormányzati tulajdonú ingatlanoknál karbantartás, gyorsszerviz jellegű feladatoknak a külső vállalkozóval történő bevonását írja elő. Itt az szerepel, hogy a közbeszerzési pályázatok eredménytelenül zárultak. Mint tudjuk a saját Kht-ket pedig már megszüntettük. Az lenne a kérdésem, hogy per pillanat ki látja el ezeket a feladatokat és mi alapján? </w:t>
      </w:r>
    </w:p>
    <w:p>
      <w:pPr>
        <w:pStyle w:val="TextBody"/>
        <w:rPr/>
      </w:pPr>
      <w:r>
        <w:rPr/>
      </w:r>
    </w:p>
    <w:p>
      <w:pPr>
        <w:pStyle w:val="Heading1"/>
        <w:rPr>
          <w:bCs w:val="false"/>
          <w:u w:val="none"/>
        </w:rPr>
      </w:pPr>
      <w:r>
        <w:rPr>
          <w:bCs w:val="false"/>
          <w:u w:val="none"/>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Heading2"/>
        <w:jc w:val="both"/>
        <w:rPr/>
      </w:pPr>
      <w:r>
        <w:rPr/>
        <w:t xml:space="preserve">Akkor a 37-est kivesszük, mert nem tudom, hogy az összegek hogy vannak.  Nyilván az az oka, hogy nem akar bérlőre találni. Megnézzük. Valószínű, hogy elírás, meg kell nézni. Azt kérem, hogy a határozati javaslatból a 37-est húzzuk ki. Megnézzük. </w:t>
      </w:r>
    </w:p>
    <w:p>
      <w:pPr>
        <w:pStyle w:val="Normal"/>
        <w:jc w:val="both"/>
        <w:rPr>
          <w:sz w:val="28"/>
        </w:rPr>
      </w:pPr>
      <w:r>
        <w:rPr>
          <w:sz w:val="28"/>
        </w:rPr>
      </w:r>
    </w:p>
    <w:p>
      <w:pPr>
        <w:pStyle w:val="Normal"/>
        <w:jc w:val="both"/>
        <w:rPr>
          <w:sz w:val="28"/>
        </w:rPr>
      </w:pPr>
      <w:r>
        <w:rPr>
          <w:sz w:val="28"/>
        </w:rPr>
      </w:r>
    </w:p>
    <w:p>
      <w:pPr>
        <w:pStyle w:val="Heading1"/>
        <w:rPr/>
      </w:pPr>
      <w:r>
        <w:rPr/>
        <w:t>ASZTALOS LAJOS</w:t>
      </w:r>
    </w:p>
    <w:p>
      <w:pPr>
        <w:pStyle w:val="Normal"/>
        <w:jc w:val="both"/>
        <w:rPr>
          <w:sz w:val="28"/>
        </w:rPr>
      </w:pPr>
      <w:r>
        <w:rPr>
          <w:sz w:val="28"/>
        </w:rPr>
        <w:t>Ebben kértük a módosítást, mert valóban eredménytelen volt a pályáztatás. Október hónapban ismételten megjelentetjük a kiírást.</w:t>
      </w:r>
    </w:p>
    <w:p>
      <w:pPr>
        <w:pStyle w:val="Normal"/>
        <w:jc w:val="both"/>
        <w:rPr>
          <w:sz w:val="28"/>
        </w:rPr>
      </w:pPr>
      <w:r>
        <w:rPr>
          <w:sz w:val="28"/>
        </w:rPr>
        <w:t xml:space="preserve">A postaszolgálat a korábbi szerződés alapján  egy őrző-védő szervezettel került működtetésre. Erdélyi úr által vezetett szervezet állományába tartozó hölgy látja el az épület gondnoki, ill. takarítási feladatait. </w:t>
      </w:r>
    </w:p>
    <w:p>
      <w:pPr>
        <w:pStyle w:val="Normal"/>
        <w:jc w:val="both"/>
        <w:rPr/>
      </w:pPr>
      <w:r>
        <w:rPr>
          <w:sz w:val="28"/>
        </w:rPr>
        <w:t xml:space="preserve">Ami a gyorsszerviz jellegű munkákat illeti. Ezekben magára az ingatlanok karbantartására, a nem lakás célú ingatlanok karbantartására vonatkozóan a MÁZÁS Kft nyerte el azt a pályázatot, ami ezekre a célokra szolgáló 24-25 mFt-os költségvetési keretnek a felhasználását jelenti. Még rendkívüli feladatok merülnek fel, amiket sajnálatos módon mind a  mai napig 3:1 ajánlat gyors bekérése mellett bonyolítunk. Nyilván ez a megoldás nem teljesen megnyugtató, ennek a rendezése is az október havi újrapályáztatás keretében történne meg.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pPr>
      <w:r>
        <w:rPr>
          <w:sz w:val="28"/>
        </w:rPr>
        <w:t xml:space="preserve">Az lenne ehhez a hozzászólásom, hogy amennyiben nem derült ki az őrző-védő cégnek a kiválasztása és a közbeszerzési rendeletünk szerint került lebonyolításra, másként nem is kerülhetett. Akkor pedig  gyakorlatilag ez a határozat végre lett hajtva, habár féloldalasan, mert a második részére nem, de az első felére igen. Én most nem tudom, hogy anno ez a pályázat a portaszolgálatra hogy került kiírásra, de akkor azt már még egyszer ne pályáztassuk meg, ha nem muszáj. </w:t>
      </w:r>
    </w:p>
    <w:p>
      <w:pPr>
        <w:pStyle w:val="Normal"/>
        <w:jc w:val="both"/>
        <w:rPr>
          <w:sz w:val="28"/>
        </w:rPr>
      </w:pPr>
      <w:r>
        <w:rPr>
          <w:sz w:val="28"/>
        </w:rPr>
      </w:r>
    </w:p>
    <w:p>
      <w:pPr>
        <w:pStyle w:val="Normal"/>
        <w:jc w:val="both"/>
        <w:rPr>
          <w:sz w:val="28"/>
        </w:rPr>
      </w:pPr>
      <w:r>
        <w:rPr>
          <w:sz w:val="28"/>
        </w:rPr>
      </w:r>
    </w:p>
    <w:p>
      <w:pPr>
        <w:pStyle w:val="Heading1"/>
        <w:rPr/>
      </w:pPr>
      <w:r>
        <w:rPr/>
        <w:t>ASZTALOS LAJOS</w:t>
      </w:r>
    </w:p>
    <w:p>
      <w:pPr>
        <w:pStyle w:val="Normal"/>
        <w:jc w:val="both"/>
        <w:rPr>
          <w:sz w:val="28"/>
        </w:rPr>
      </w:pPr>
      <w:r>
        <w:rPr>
          <w:sz w:val="28"/>
        </w:rPr>
        <w:t xml:space="preserve">Azért kell, hogy újra kiírásra kerüljön, mert maga  a közbeszerzési pályázat az Önkormányzat  három objektumára ….., tehát össze kellett vonnunk az őrzésvédelmi feladatokat. Demeter u. - Okmány iroda – és az irodaház kérdését. És az ezen a területen felhasználásra kerülő összeg viszont már olyan értékhatárt ér el, ami miatt közbeszerzést kellett kiírni. Mindegyik területre érvényes és olyan határozott idejű szerződésünk van az őrzésvédelem megoldására, amiben a határidőt a feladatra kiírt közbeszerzési pályázat elbírálása, ill. lezárásáig szólóan fogalmaztuk meg. Tehát a feladat működik, meg van oldva érvényes szerződésekkel, de nem abban a rendben, mint ahogy azt igazából az összevonási kötelezettség alapján meg kellene oldanunk.  Minden a helyén van, de nem abban a rendben, ami egy ilyen típusú feladat újbóli megpályáztatása esetén már az összevonási kötelezettséget jelentené számunkra. Ma gyakorlatilag ezt a feladatot két őrző-védő szervezet látja el, az Okmányirodát más őrzi és más őrzi a Demeter u., ill. az irodaháza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sz w:val="28"/>
        </w:rPr>
      </w:pPr>
      <w:r>
        <w:rPr>
          <w:sz w:val="28"/>
        </w:rPr>
        <w:t xml:space="preserve">Tisztelt Polgármester úr!  A határidő módosításához kívánok hozzászólni, azért, mert elkezd szavaztatni és akkor ne mondja azt, hogy szavazás közben szólok. Az egyik kérésem nagyon egyszerű. A 79/2003. (II. 18.) Kt. határozatot, amelyben XY egy lakást óhajt megvenni és az árra vonatkozóan hoztunk határozatot, ez meghosszabbításra került immár eddig két alkalommal, most csinálunk harmadik hosszabbítást hozzá. Úgy gondolom, hogy itt szerződéskötésre se került még sor, mert  nem derül ki ebből a visszajelentésből. Amennyiben nem került sor szerződéskötésre, akkor javaslom, hogy az épület értékét valorizáljuk tekintettel arra, hogy a mi szabályaink szerint eladni 3 hónapnál nem öregebb értékbecslés alapján lehet. Most ez a határozat februárban született, most mi december 31-ig akarjuk meghosszabbítani. Ez már a 3 hónapot messze túllépi. Ezt büntetlenül – képletesen mondom – nem lehet csinálni, amennyiben viszont a szerződést megkötöttük volna, akkor pedig késedelmi kamatot kérnék felszámítani, de én úgy gondolom, hogy még nem kötöttek szerződést, mert nem áll rendelkezésre a vevőnek a pénze. Ebből derül ki ebből a beszámolóból. Erre kérném majd válaszát, ill. befogadja-e a Polgármester úr ezt a javaslatot, hogy valorizálják a forgalmi értéket. </w:t>
      </w:r>
    </w:p>
    <w:p>
      <w:pPr>
        <w:pStyle w:val="Normal"/>
        <w:jc w:val="both"/>
        <w:rPr/>
      </w:pPr>
      <w:r>
        <w:rPr>
          <w:sz w:val="28"/>
        </w:rPr>
        <w:t xml:space="preserve">A másik dolog pedig kicsit nehezen érthető határozat, a 416-os határozat, amelyben az Újszász utcai rácsatlakozásnál szeretnénk valami telekrészt venni, de itt az ingatlan eladásának olyan akadálya van, hogy a bank 100 mFt-os jelzáloggal terhelte ezt az ingatlant. Felvettük a bankkal a kapcsolatot és  még eddig nem érkezett válasz. Ha valaki megmondaná pontosan miről van szó, nagyon megköszönném, mert nem értem egész világosan, bár én próbáltam tájékozódni a Főépítésznél. Feltehetően a repülőtéri behajtó útról lehet szó és ott szeretnénk ezt a bizonyos telekvásárlást végrehajtani?  Ugyanis mást mond az egyik és mást mond a másik hivatali dolgozó ezzel kapcsolatosan. Tulajdonképpen itt mit akarunk, mert sajnos a határozat megint nem egyértelmű, tehát önállóan a határozatból nem tudjuk, hogy mit akarunk. </w:t>
      </w:r>
    </w:p>
    <w:p>
      <w:pPr>
        <w:pStyle w:val="Normal"/>
        <w:jc w:val="both"/>
        <w:rPr>
          <w:sz w:val="28"/>
        </w:rPr>
      </w:pPr>
      <w:r>
        <w:rPr>
          <w:sz w:val="28"/>
        </w:rPr>
      </w:r>
    </w:p>
    <w:p>
      <w:pPr>
        <w:pStyle w:val="Normal"/>
        <w:jc w:val="both"/>
        <w:rPr>
          <w:sz w:val="28"/>
        </w:rPr>
      </w:pPr>
      <w:r>
        <w:rPr>
          <w:sz w:val="28"/>
        </w:rPr>
      </w:r>
    </w:p>
    <w:p>
      <w:pPr>
        <w:pStyle w:val="Heading1"/>
        <w:rPr/>
      </w:pPr>
      <w:r>
        <w:rPr/>
        <w:t>ASZTALOS LAJOS</w:t>
      </w:r>
    </w:p>
    <w:p>
      <w:pPr>
        <w:pStyle w:val="Normal"/>
        <w:jc w:val="both"/>
        <w:rPr>
          <w:sz w:val="28"/>
        </w:rPr>
      </w:pPr>
      <w:r>
        <w:rPr>
          <w:sz w:val="28"/>
        </w:rPr>
        <w:t xml:space="preserve">Az első kérdésre azért kívánok reagálni, mert éppen a legutóbbi testületi ülésen hoztunk egy határozatot, amit vélhetően a következő testületi ülésen vissza is kell vonjunk. Egy folyamatban lévő adásvételi megállapodás esetén, amikor a vevő a mi írásbeli ajánlatunkra igent mond, azt utóbb egy valorizálással átírni és új értéken kezdeni megint az egyezkedése, nem valószínű, hogy fog működni. Ő ezt a vételárat úgy fogadta el, mi most új vételárról vele beszélni nem igazából tudunk. Én is azt tartanám szerencsésnek, ha ez a szerződés nem jött létre, akkor az eleve más, de ha a szerződés aláírásra került, csak a fizetés még nem indult be, akkor ebbe a szerződésbe nem igazából tudunk olyan alapon belenyúlni, hogy most új összegekről kezdjünk alkudozni éppen a valorizálás okán. Miért mondom ezt? Legutóbb az előterjesztésemben tárgyaltuk a Rádió u. 1. sz. ingatlannál annak a 74 m2-es ingatlanrésznek az ügyét, amit a szomszéd a korábbi értékbecslések alapján 13.000,- Ft körüli vételáron megvenni szándékozott, Ő erre a 13.000.- Ft-os ajánlatunkra reagált és nyilatkozott, hogy ezt elfogadja, majd közben egy Gazdasági Bizottsági döntés kért egy új értékbecslést, ami nagyjából ugyanezt az összeget hozza ki, de ettől az értékbecsléstől függetlenül azt mondja, hogy ne 13.000,- Ft-ért adjuk, hanem 20.000,- Ft-ért. Ezek után a kezemhez kapott jogi vélemény arról szól, hogy ezt mi nem csinálhatjuk meg, ha egyszer a vevővel mi már megállapodtunk a 13.000,- Ft-os összegben, akkor innentől kezdve át nem írhatjuk, ha ezek az ajánlatok írásban oda-vissza történtek. Azt a megállapodást, amit Ő le is előlegezett a 13.000,- Ft-os négyzetméterenkénti vételár alapján. Kicsit jogilag aggályos, amit fel tetszett vetni. Meg kell nézni. Természetesen amennyiben ez járható, akkor ezeket a lehetőségeket éppen saját jogszabályainkra való tekintettel nem hagyhatjuk ki, de ezt az aggályt azért jeleznem kellett. </w:t>
      </w:r>
    </w:p>
    <w:p>
      <w:pPr>
        <w:pStyle w:val="Normal"/>
        <w:jc w:val="both"/>
        <w:rPr/>
      </w:pPr>
      <w:r>
        <w:rPr>
          <w:sz w:val="28"/>
        </w:rPr>
        <w:t xml:space="preserve">Az a telek pedig annak a sarokteleknek a problémája, ahol az Újszász utcára történő kifordulás érdekében szeretnénk egy nagyobb területet biztosíta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Akkor, ha meghaladtuk ezt az egy határozatot az Ön hozzászólásával Alpolgármester úr, akkor én azért felhívnám a figyelmüket, hogy akkor az ajánlattételt úgy kell megtenni, ahogy nekünk szokták megtenni, hogy ha 3 hónapon belül fizetünk ennyi, ha akkor fizetünk akkor annyi, mert ilyen ajánlataink vannak, nem egy volt a testület előtt. Ugyanis ez így nem működik, mert akkor azt mondja YX, hogy elfogadtam az ajánlatukat és 5 évig nem fog fizetni. Ez így nem működik. Akkor vagy az ajánlatba kell határidőt szabni, vagy pedig azt mondjuk, hogy az ajánlatunkat 1 hónapig tartjuk fenn. Azért az érdekeit ne csak a magánszemély, hanem mi is tudjuk védeni. Ebben az esetben, akkor megkérem Önt, hogy valamit lépjen, de szerintem nincs megkötve a szerződés. Nem köthették meg, hogy ha azt mondja, hogy nem tud fizet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sz w:val="28"/>
        </w:rPr>
      </w:pPr>
      <w:r>
        <w:rPr>
          <w:sz w:val="28"/>
        </w:rPr>
        <w:t xml:space="preserve">Elég érdekes, amit Asztalos úr mond. Én azt gondolom, hogy ajánlatot nem  tesz az Önkormányzat addig, meg nem tehet ameddig a Képviselő-testület el nem fogadja egyáltalán azt, hogy valamit valamilyen értékig elad. Tehát jogilag ez nem áll. Én nem hiszem azt, hogy a képviselői döntést, ami a Gazdasági Bizottság javaslatára kell, hogy megszülessen az SZMSZ-ünk értelmében. Ahhoz kellene kötni, hogy az iroda milyen levelezést folytat bárkivel, ilyen nincs, ez nonszensz.  Addig hivatalos ajánlatot az Önkormányzat nem ad, amíg a Képviselő-testület minősített többséggel el nem  fogadja valaminek a  vételárát. Igen, előfordulhat olyan, pl. ennél az esetnél az értékbecslés azért volt ilyen alacsony, mert a bérlő által jogellenesen lekerített rész a teleknek a kis méretére való hivatkozással csökkentette a tényleges piaci vételárat. Az meg nem elfogadható, hogy valaki ilyen kis telkeket leszabályozás és emiatt, mert az kis telek volt, apránként fél áron jut hozzá valamilyen ingatlanhoz. Visszatérve, jogilag ez a vélekedés nem áll, mert azért megnézném ezt a jogi állásfoglalást, Képviselő-testületi döntés nélkül senkinek semmilyen vételi ajánlatot adni nem lehet.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A következőt szeretném mondani. A 37-es visszavonásának nincs oka. Nevezetesen pedig azért, mert ott a határozat, amelynek végrehajtásáról számot adunk induló bérleti díj licitértéket …. 25.901,- Ft/évben határozott meg, a licitálás eredményeképpen született az 5.001,- Ft, a licit így jött ki forint/hó értékét. Tehát ez 12-vel szorzandó, tehát ha jól tudom 60.012,- Ft, tehát majdnem négyszer jobb, mint az induló licitár.  Tisztelettel benne hagyjuk a 37-est. Azt hiszem, hogy semmi okunk nincs visszavonni a 37-est. </w:t>
      </w:r>
    </w:p>
    <w:p>
      <w:pPr>
        <w:pStyle w:val="Normal"/>
        <w:jc w:val="both"/>
        <w:rPr>
          <w:sz w:val="28"/>
        </w:rPr>
      </w:pPr>
      <w:r>
        <w:rPr>
          <w:sz w:val="28"/>
        </w:rPr>
      </w:r>
    </w:p>
    <w:p>
      <w:pPr>
        <w:pStyle w:val="Normal"/>
        <w:jc w:val="both"/>
        <w:rPr>
          <w:sz w:val="28"/>
        </w:rPr>
      </w:pPr>
      <w:r>
        <w:rPr>
          <w:sz w:val="28"/>
        </w:rPr>
      </w:r>
    </w:p>
    <w:p>
      <w:pPr>
        <w:pStyle w:val="Heading1"/>
        <w:rPr/>
      </w:pPr>
      <w:r>
        <w:rPr/>
        <w:t>ASZTALOS LAJOS</w:t>
      </w:r>
    </w:p>
    <w:p>
      <w:pPr>
        <w:pStyle w:val="Normal"/>
        <w:jc w:val="both"/>
        <w:rPr>
          <w:sz w:val="28"/>
        </w:rPr>
      </w:pPr>
      <w:r>
        <w:rPr>
          <w:sz w:val="28"/>
        </w:rPr>
        <w:t xml:space="preserve">Annyi a 79/2003-hoz, hogy itt aláírt vételi szerződésről van szó. Az adásvételi szerződés aláírásra kerül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Akkor megkérdezném, hogy az adásvételi szerződésbe nincs kikötve fizetési határidő? Akkor ilyenkor mi van? (Valaki mond valamit.) Akkor meg kamatot szíveskedjenek számolni. Ezt a két alternatívát mondtam, vagy kamatot fizet, vagy valorizáljuk az árat. Ebben az esetben kamatot kell fizetni, de ha szerződés nincs, akkor lehet, vagy kell valorizálni. Ezzel kérném módosítani a határidő hosszabbítását.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A késedelmi kamatot befogadom a határozati  javaslatba. </w:t>
      </w:r>
    </w:p>
    <w:p>
      <w:pPr>
        <w:pStyle w:val="Normal"/>
        <w:jc w:val="both"/>
        <w:rPr/>
      </w:pPr>
      <w:r>
        <w:rPr>
          <w:sz w:val="28"/>
        </w:rPr>
        <w:t xml:space="preserve">Több hozzászólást nem látok. Emlékeztetnék arra, hogy a 37-re semmi okunk nincs, hogy kikerüljön a sorból. Egyszerű szótöbbséges döntés következik az első határozati  javaslatról. Aki a határozati javaslatot támogatja, kérem igen gombjával jelezze, kérem szavazzunk. Kimondom a határozatot. A testület 24 igen, 0 nem, 1 tartózkodással elfogadta.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Heading1"/>
        <w:ind w:left="3124" w:hanging="3124"/>
        <w:rPr>
          <w:iCs/>
          <w:u w:val="none"/>
        </w:rPr>
      </w:pPr>
      <w:r>
        <w:rPr>
          <w:iCs/>
          <w:u w:val="none"/>
        </w:rPr>
        <w:t xml:space="preserve">612/2003. (X. 7.) Kt. </w:t>
        <w:tab/>
        <w:t>A Képviselő-testület a</w:t>
      </w:r>
    </w:p>
    <w:p>
      <w:pPr>
        <w:pStyle w:val="BodyTextIndent2"/>
        <w:ind w:left="3119" w:hanging="3119"/>
        <w:rPr/>
      </w:pPr>
      <w:r>
        <w:rPr>
          <w:rFonts w:cs="Times New Roman" w:ascii="Times New Roman" w:hAnsi="Times New Roman"/>
          <w:sz w:val="28"/>
        </w:rPr>
        <w:tab/>
        <w:t>237/2002. (III. 5.) Kt.</w:t>
      </w:r>
    </w:p>
    <w:p>
      <w:pPr>
        <w:pStyle w:val="BodyTextIndent2"/>
        <w:tabs>
          <w:tab w:val="clear" w:pos="708"/>
          <w:tab w:val="left" w:pos="3119" w:leader="none"/>
        </w:tabs>
        <w:ind w:left="3119" w:hanging="3119"/>
        <w:rPr>
          <w:rFonts w:ascii="Times New Roman" w:hAnsi="Times New Roman" w:cs="Times New Roman"/>
          <w:sz w:val="28"/>
        </w:rPr>
      </w:pPr>
      <w:r>
        <w:rPr>
          <w:rFonts w:cs="Times New Roman" w:ascii="Times New Roman" w:hAnsi="Times New Roman"/>
          <w:sz w:val="28"/>
        </w:rPr>
        <w:tab/>
        <w:t>293/2002. (III. 26.) Kt.</w:t>
      </w:r>
    </w:p>
    <w:p>
      <w:pPr>
        <w:pStyle w:val="BodyTextIndent2"/>
        <w:tabs>
          <w:tab w:val="clear" w:pos="708"/>
          <w:tab w:val="left" w:pos="3119" w:leader="none"/>
        </w:tabs>
        <w:ind w:left="3119" w:hanging="3119"/>
        <w:rPr>
          <w:rFonts w:ascii="Times New Roman" w:hAnsi="Times New Roman" w:cs="Times New Roman"/>
          <w:sz w:val="28"/>
        </w:rPr>
      </w:pPr>
      <w:r>
        <w:rPr>
          <w:rFonts w:cs="Times New Roman" w:ascii="Times New Roman" w:hAnsi="Times New Roman"/>
          <w:sz w:val="28"/>
        </w:rPr>
        <w:tab/>
        <w:t>307/2002. (III. 26.) Kt.</w:t>
      </w:r>
    </w:p>
    <w:p>
      <w:pPr>
        <w:pStyle w:val="BodyTextIndent2"/>
        <w:tabs>
          <w:tab w:val="clear" w:pos="708"/>
          <w:tab w:val="left" w:pos="3119" w:leader="none"/>
        </w:tabs>
        <w:ind w:left="3119" w:hanging="3119"/>
        <w:rPr>
          <w:rFonts w:ascii="Times New Roman" w:hAnsi="Times New Roman" w:cs="Times New Roman"/>
          <w:sz w:val="28"/>
        </w:rPr>
      </w:pPr>
      <w:r>
        <w:rPr>
          <w:rFonts w:cs="Times New Roman" w:ascii="Times New Roman" w:hAnsi="Times New Roman"/>
          <w:sz w:val="28"/>
        </w:rPr>
        <w:tab/>
        <w:t>851/2002. (IX. 18.) Kt.</w:t>
      </w:r>
    </w:p>
    <w:p>
      <w:pPr>
        <w:pStyle w:val="BodyTextIndent2"/>
        <w:ind w:left="3119" w:hanging="0"/>
        <w:rPr>
          <w:rFonts w:ascii="Times New Roman" w:hAnsi="Times New Roman" w:cs="Times New Roman"/>
          <w:sz w:val="28"/>
        </w:rPr>
      </w:pPr>
      <w:r>
        <w:rPr>
          <w:rFonts w:cs="Times New Roman" w:ascii="Times New Roman" w:hAnsi="Times New Roman"/>
          <w:sz w:val="28"/>
        </w:rPr>
        <w:t>37/2003. (I. 21.) Kt.</w:t>
      </w:r>
    </w:p>
    <w:p>
      <w:pPr>
        <w:pStyle w:val="BodyTextIndent2"/>
        <w:ind w:left="3119" w:hanging="0"/>
        <w:rPr>
          <w:rFonts w:ascii="Times New Roman" w:hAnsi="Times New Roman" w:cs="Times New Roman"/>
          <w:sz w:val="28"/>
        </w:rPr>
      </w:pPr>
      <w:r>
        <w:rPr>
          <w:rFonts w:cs="Times New Roman" w:ascii="Times New Roman" w:hAnsi="Times New Roman"/>
          <w:sz w:val="28"/>
        </w:rPr>
        <w:t>225/2003. (IV. 8.)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242/2003. (IV. 8.)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244/2003. (IV. 8.)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305/2003. (IV. 29.)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337/2003. (IV. 29.)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510/2003. (VII. 3.)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515/2003. (VII. 3.)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572/2003. (IX. 16.) Kt.</w:t>
      </w:r>
    </w:p>
    <w:p>
      <w:pPr>
        <w:pStyle w:val="BodyTextIndent2"/>
        <w:tabs>
          <w:tab w:val="clear" w:pos="708"/>
          <w:tab w:val="left" w:pos="3119" w:leader="none"/>
        </w:tabs>
        <w:ind w:left="2552" w:firstLine="567"/>
        <w:rPr>
          <w:rFonts w:ascii="Times New Roman" w:hAnsi="Times New Roman" w:cs="Times New Roman"/>
          <w:sz w:val="28"/>
        </w:rPr>
      </w:pPr>
      <w:r>
        <w:rPr>
          <w:rFonts w:cs="Times New Roman" w:ascii="Times New Roman" w:hAnsi="Times New Roman"/>
          <w:sz w:val="28"/>
        </w:rPr>
        <w:t>580/2003. (IX. 16.) Kt.</w:t>
      </w:r>
    </w:p>
    <w:p>
      <w:pPr>
        <w:pStyle w:val="BodyTextIndent2"/>
        <w:ind w:left="3119" w:hanging="0"/>
        <w:jc w:val="left"/>
        <w:rPr>
          <w:rFonts w:ascii="Times New Roman" w:hAnsi="Times New Roman" w:cs="Times New Roman"/>
          <w:sz w:val="28"/>
        </w:rPr>
      </w:pPr>
      <w:r>
        <w:rPr>
          <w:rFonts w:cs="Times New Roman" w:ascii="Times New Roman" w:hAnsi="Times New Roman"/>
          <w:sz w:val="28"/>
        </w:rPr>
        <w:t>számú határozatainak végrehajtásáról szóló jelentést elfogadja.</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rPr/>
      </w:pPr>
      <w:r>
        <w:rPr>
          <w:rFonts w:cs="Times New Roman" w:ascii="Times New Roman" w:hAnsi="Times New Roman"/>
          <w:sz w:val="28"/>
          <w:u w:val="single"/>
        </w:rPr>
        <w:t>Határidő:</w:t>
      </w:r>
      <w:r>
        <w:rPr>
          <w:rFonts w:cs="Times New Roman" w:ascii="Times New Roman" w:hAnsi="Times New Roman"/>
          <w:sz w:val="28"/>
        </w:rPr>
        <w:tab/>
        <w:t>azonnal</w:t>
      </w:r>
    </w:p>
    <w:p>
      <w:pPr>
        <w:pStyle w:val="BodyTextIndent2"/>
        <w:ind w:left="3119" w:hanging="0"/>
        <w:rPr/>
      </w:pPr>
      <w:r>
        <w:rPr>
          <w:rFonts w:cs="Times New Roman" w:ascii="Times New Roman" w:hAnsi="Times New Roman"/>
          <w:sz w:val="28"/>
          <w:u w:val="single"/>
        </w:rPr>
        <w:t>Felelős:</w:t>
      </w:r>
      <w:r>
        <w:rPr>
          <w:rFonts w:cs="Times New Roman" w:ascii="Times New Roman" w:hAnsi="Times New Roman"/>
          <w:sz w:val="28"/>
        </w:rPr>
        <w:tab/>
        <w:t>dr. Szabó Lajos Mátyás polgármester</w:t>
      </w:r>
    </w:p>
    <w:p>
      <w:pPr>
        <w:pStyle w:val="Normal"/>
        <w:autoSpaceDE w:val="false"/>
        <w:jc w:val="both"/>
        <w:rPr>
          <w:rFonts w:ascii="Times New Roman" w:hAnsi="Times New Roman" w:cs="Times New Roman"/>
          <w:sz w:val="28"/>
        </w:rPr>
      </w:pPr>
      <w:r>
        <w:rPr>
          <w:rFonts w:cs="Times New Roman"/>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A következő határozati  javaslat egyszerű szótöbbséges döntés. Aki a határozati javaslatot támogatja, kérem igen gombjával jelezze, kérem szavazzunk. Kimondom a határozatot. A testület  25 igennel egyhangúlag elfogadta.</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Heading1"/>
        <w:ind w:left="3124" w:hanging="3124"/>
        <w:rPr/>
      </w:pPr>
      <w:bookmarkStart w:id="0" w:name="ha031007613"/>
      <w:bookmarkEnd w:id="0"/>
      <w:r>
        <w:rPr>
          <w:u w:val="none"/>
        </w:rPr>
        <w:t xml:space="preserve">613/2003. (X. 7.) Kt. </w:t>
        <w:tab/>
        <w:t>A Képviselő-testület a 448/2002. (V. 14.) képviselő-</w:t>
      </w:r>
      <w:r>
        <w:rPr>
          <w:szCs w:val="29"/>
          <w:u w:val="none"/>
        </w:rPr>
        <w:t xml:space="preserve">testületi határozat végrehajtási határidejét 2003. december </w:t>
      </w:r>
      <w:r>
        <w:rPr>
          <w:szCs w:val="30"/>
          <w:u w:val="none"/>
        </w:rPr>
        <w:t>31.-re módosítja.</w:t>
      </w:r>
    </w:p>
    <w:p>
      <w:pPr>
        <w:pStyle w:val="Normal"/>
        <w:autoSpaceDE w:val="false"/>
        <w:jc w:val="both"/>
        <w:rPr>
          <w:sz w:val="28"/>
          <w:szCs w:val="30"/>
          <w:u w:val="none"/>
        </w:rPr>
      </w:pPr>
      <w:r>
        <w:rPr>
          <w:sz w:val="28"/>
          <w:szCs w:val="30"/>
          <w:u w:val="none"/>
        </w:rPr>
      </w:r>
    </w:p>
    <w:p>
      <w:pPr>
        <w:pStyle w:val="Normal"/>
        <w:autoSpaceDE w:val="false"/>
        <w:ind w:left="4260" w:hanging="1136"/>
        <w:jc w:val="both"/>
        <w:rPr/>
      </w:pPr>
      <w:r>
        <w:rPr>
          <w:sz w:val="28"/>
          <w:szCs w:val="30"/>
          <w:u w:val="single"/>
        </w:rPr>
        <w:t>Határidő</w:t>
      </w:r>
      <w:r>
        <w:rPr>
          <w:sz w:val="28"/>
          <w:szCs w:val="30"/>
        </w:rPr>
        <w:t>:</w:t>
        <w:tab/>
        <w:t>azonnal</w:t>
      </w:r>
    </w:p>
    <w:p>
      <w:pPr>
        <w:pStyle w:val="Normal"/>
        <w:autoSpaceDE w:val="false"/>
        <w:ind w:left="4260" w:hanging="1136"/>
        <w:jc w:val="both"/>
        <w:rPr>
          <w:sz w:val="28"/>
        </w:rPr>
      </w:pPr>
      <w:r>
        <w:rPr>
          <w:sz w:val="28"/>
          <w:szCs w:val="29"/>
          <w:u w:val="single"/>
        </w:rPr>
        <w:t>Felelős</w:t>
      </w:r>
      <w:r>
        <w:rPr>
          <w:sz w:val="28"/>
          <w:szCs w:val="29"/>
        </w:rPr>
        <w:t>:</w:t>
        <w:tab/>
        <w:t>Dr. Szabó Lajos Mátyás polgármester</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 xml:space="preserve">Aki a határozati javaslatot támogatja, kérem igen gombjával jelezze, kérem szavazzunk. Kimondom a határozatot. A testület 24 igen, 0 nem, 1 tartózkodással elfogadta.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Heading1"/>
        <w:ind w:left="3124" w:hanging="3124"/>
        <w:rPr/>
      </w:pPr>
      <w:bookmarkStart w:id="1" w:name="ha031007614"/>
      <w:bookmarkEnd w:id="1"/>
      <w:r>
        <w:rPr>
          <w:u w:val="none"/>
        </w:rPr>
        <w:t xml:space="preserve">614/2003. (X. 7.) Kt. </w:t>
        <w:tab/>
        <w:t>A Képviselő-testület a 823/2002. (IX. 18.) képviselő-</w:t>
      </w:r>
      <w:r>
        <w:rPr>
          <w:szCs w:val="29"/>
          <w:u w:val="none"/>
        </w:rPr>
        <w:t xml:space="preserve">testületi határozat végrehajtási határidejét 2003. december </w:t>
      </w:r>
      <w:r>
        <w:rPr>
          <w:szCs w:val="30"/>
          <w:u w:val="none"/>
        </w:rPr>
        <w:t>31.-re módosítja.</w:t>
      </w:r>
    </w:p>
    <w:p>
      <w:pPr>
        <w:pStyle w:val="Normal"/>
        <w:autoSpaceDE w:val="false"/>
        <w:jc w:val="both"/>
        <w:rPr>
          <w:sz w:val="28"/>
          <w:szCs w:val="30"/>
          <w:u w:val="none"/>
        </w:rPr>
      </w:pPr>
      <w:r>
        <w:rPr>
          <w:sz w:val="28"/>
          <w:szCs w:val="30"/>
          <w:u w:val="none"/>
        </w:rPr>
      </w:r>
    </w:p>
    <w:p>
      <w:pPr>
        <w:pStyle w:val="Normal"/>
        <w:autoSpaceDE w:val="false"/>
        <w:ind w:left="4260" w:hanging="1136"/>
        <w:jc w:val="both"/>
        <w:rPr/>
      </w:pPr>
      <w:r>
        <w:rPr>
          <w:sz w:val="28"/>
          <w:szCs w:val="30"/>
          <w:u w:val="single"/>
        </w:rPr>
        <w:t>Határidő</w:t>
      </w:r>
      <w:r>
        <w:rPr>
          <w:sz w:val="28"/>
          <w:szCs w:val="30"/>
        </w:rPr>
        <w:t>:</w:t>
        <w:tab/>
        <w:t>azonnal</w:t>
      </w:r>
    </w:p>
    <w:p>
      <w:pPr>
        <w:pStyle w:val="Normal"/>
        <w:autoSpaceDE w:val="false"/>
        <w:ind w:left="4260" w:hanging="1136"/>
        <w:jc w:val="both"/>
        <w:rPr>
          <w:sz w:val="28"/>
        </w:rPr>
      </w:pPr>
      <w:r>
        <w:rPr>
          <w:sz w:val="28"/>
          <w:szCs w:val="29"/>
          <w:u w:val="single"/>
        </w:rPr>
        <w:t>Felelős</w:t>
      </w:r>
      <w:r>
        <w:rPr>
          <w:sz w:val="28"/>
          <w:szCs w:val="29"/>
        </w:rPr>
        <w:t>:</w:t>
        <w:tab/>
        <w:t>Dr. Szabó Lajos Mátyás polgármester</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Következik, amibe belevontam azt a bizonyos késedelmi kamattal legyen súlyosbítva a fizetés, tekintettel a késedelemre. Én azt is belevonnám, hogy ha most már ezután nem, akkor tekintsük semmisnek. (Valaki mond valamit.) Igen, azt hiszem, hogy ezzel már nincs mit csinálni. Nem tudom, hogy egyetért-e Asztalos úr, hogy  ez is belekerüljön. Ha ebben a december 31-i hosszabbításban fizetésre nem kerül sor, akkor a Képviselő-testület felhatalmazza a polgármestert, hogy ezt a testület nevében semmissé nyilvánítsa. Nem? Eláll. Ezt is vonjuk bele, akkor el kell adni másnak. Egyszerű szótöbbséges döntés következik. Aki a határozati javaslatot támogatja, kérem igen gombjával jelezze, kérem szavazzunk. Kimondom a határozatot. A testület 24 igennel egyhangúlag elfogadta.</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Heading1"/>
        <w:ind w:left="3124" w:hanging="3124"/>
        <w:rPr/>
      </w:pPr>
      <w:bookmarkStart w:id="2" w:name="ha031007615"/>
      <w:bookmarkEnd w:id="2"/>
      <w:r>
        <w:rPr>
          <w:u w:val="none"/>
        </w:rPr>
        <w:t xml:space="preserve">615/2003. (X. 7.) Kt. </w:t>
        <w:tab/>
        <w:t>A Képviselő-testület a 79/2003. (II. 18.) képviselő-</w:t>
      </w:r>
      <w:r>
        <w:rPr>
          <w:szCs w:val="29"/>
          <w:u w:val="none"/>
        </w:rPr>
        <w:t xml:space="preserve">testületi határozat végrehajtási határidejét 2003. december </w:t>
      </w:r>
      <w:r>
        <w:rPr>
          <w:szCs w:val="30"/>
          <w:u w:val="none"/>
        </w:rPr>
        <w:t xml:space="preserve">31.-re módosítja, egyúttal a fizetés adásvételi szerződésben rögzített határidőn belüli nem teljesítése miatt </w:t>
      </w:r>
      <w:r>
        <w:rPr>
          <w:b/>
          <w:bCs w:val="false"/>
          <w:szCs w:val="30"/>
          <w:u w:val="none"/>
        </w:rPr>
        <w:t>késedelmi kamattal súlyosbítja</w:t>
      </w:r>
      <w:r>
        <w:rPr>
          <w:szCs w:val="30"/>
          <w:u w:val="none"/>
        </w:rPr>
        <w:t xml:space="preserve"> a fizetési feltételt. </w:t>
      </w:r>
    </w:p>
    <w:p>
      <w:pPr>
        <w:pStyle w:val="Heading1"/>
        <w:ind w:left="3124" w:hanging="0"/>
        <w:rPr/>
      </w:pPr>
      <w:r>
        <w:rPr>
          <w:szCs w:val="30"/>
          <w:u w:val="none"/>
        </w:rPr>
        <w:t xml:space="preserve">Amennyiben 2003. december 31-ig a vételár kifizetése nem történik meg, a Képviselő-testület az </w:t>
      </w:r>
      <w:r>
        <w:rPr>
          <w:b/>
          <w:bCs w:val="false"/>
          <w:szCs w:val="30"/>
          <w:u w:val="none"/>
        </w:rPr>
        <w:t>elidegenítési szándékától eláll</w:t>
      </w:r>
      <w:r>
        <w:rPr>
          <w:szCs w:val="30"/>
          <w:u w:val="none"/>
        </w:rPr>
        <w:t>.</w:t>
      </w:r>
    </w:p>
    <w:p>
      <w:pPr>
        <w:pStyle w:val="Normal"/>
        <w:autoSpaceDE w:val="false"/>
        <w:jc w:val="both"/>
        <w:rPr>
          <w:sz w:val="28"/>
          <w:szCs w:val="30"/>
          <w:u w:val="none"/>
        </w:rPr>
      </w:pPr>
      <w:r>
        <w:rPr>
          <w:sz w:val="28"/>
          <w:szCs w:val="30"/>
          <w:u w:val="none"/>
        </w:rPr>
      </w:r>
    </w:p>
    <w:p>
      <w:pPr>
        <w:pStyle w:val="Normal"/>
        <w:autoSpaceDE w:val="false"/>
        <w:ind w:left="4260" w:hanging="1136"/>
        <w:jc w:val="both"/>
        <w:rPr/>
      </w:pPr>
      <w:r>
        <w:rPr>
          <w:sz w:val="28"/>
          <w:szCs w:val="30"/>
          <w:u w:val="single"/>
        </w:rPr>
        <w:t>Határidő</w:t>
      </w:r>
      <w:r>
        <w:rPr>
          <w:sz w:val="28"/>
          <w:szCs w:val="30"/>
        </w:rPr>
        <w:t>:</w:t>
        <w:tab/>
        <w:t>azonnal</w:t>
      </w:r>
    </w:p>
    <w:p>
      <w:pPr>
        <w:pStyle w:val="Normal"/>
        <w:autoSpaceDE w:val="false"/>
        <w:ind w:left="4260" w:hanging="1136"/>
        <w:jc w:val="both"/>
        <w:rPr>
          <w:sz w:val="28"/>
        </w:rPr>
      </w:pPr>
      <w:r>
        <w:rPr>
          <w:sz w:val="28"/>
          <w:szCs w:val="29"/>
          <w:u w:val="single"/>
        </w:rPr>
        <w:t>Felelős</w:t>
      </w:r>
      <w:r>
        <w:rPr>
          <w:sz w:val="28"/>
          <w:szCs w:val="29"/>
        </w:rPr>
        <w:t>:</w:t>
        <w:tab/>
        <w:t>Dr. Szabó Lajos Mátyás polgármester</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sz w:val="28"/>
        </w:rPr>
        <w:t xml:space="preserve">Egyszerű szótöbbséges döntés következik.  Aki a határozati javaslatot támogatja, kérem igen gombjával jelezze, kérem szavazzunk. Kimondom a határozatot. A testület 24 igennel egyhangúlag elfogadta.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H A T Á R O Z A T:</w:t>
      </w:r>
    </w:p>
    <w:p>
      <w:pPr>
        <w:pStyle w:val="Heading1"/>
        <w:ind w:left="3124" w:hanging="3124"/>
        <w:rPr/>
      </w:pPr>
      <w:bookmarkStart w:id="3" w:name="ha031007616"/>
      <w:bookmarkEnd w:id="3"/>
      <w:r>
        <w:rPr>
          <w:u w:val="none"/>
        </w:rPr>
        <w:t xml:space="preserve">616/2003. (X. 7.) Kt. </w:t>
        <w:tab/>
        <w:t>A Képviselő-testület a 416/2002. (V. 7.) képviselő-</w:t>
      </w:r>
      <w:r>
        <w:rPr>
          <w:szCs w:val="29"/>
          <w:u w:val="none"/>
        </w:rPr>
        <w:t xml:space="preserve">testületi határozat végrehajtási határidejét 2004. május </w:t>
      </w:r>
      <w:r>
        <w:rPr>
          <w:szCs w:val="30"/>
          <w:u w:val="none"/>
        </w:rPr>
        <w:t>31.-re módosítja.</w:t>
      </w:r>
    </w:p>
    <w:p>
      <w:pPr>
        <w:pStyle w:val="Normal"/>
        <w:autoSpaceDE w:val="false"/>
        <w:jc w:val="both"/>
        <w:rPr>
          <w:sz w:val="28"/>
          <w:szCs w:val="30"/>
          <w:u w:val="none"/>
        </w:rPr>
      </w:pPr>
      <w:r>
        <w:rPr>
          <w:sz w:val="28"/>
          <w:szCs w:val="30"/>
          <w:u w:val="none"/>
        </w:rPr>
      </w:r>
    </w:p>
    <w:p>
      <w:pPr>
        <w:pStyle w:val="Normal"/>
        <w:autoSpaceDE w:val="false"/>
        <w:ind w:left="4260" w:hanging="1136"/>
        <w:jc w:val="both"/>
        <w:rPr/>
      </w:pPr>
      <w:r>
        <w:rPr>
          <w:sz w:val="28"/>
          <w:szCs w:val="30"/>
          <w:u w:val="single"/>
        </w:rPr>
        <w:t>Határidő</w:t>
      </w:r>
      <w:r>
        <w:rPr>
          <w:sz w:val="28"/>
          <w:szCs w:val="30"/>
        </w:rPr>
        <w:t>:</w:t>
        <w:tab/>
        <w:t>azonnal</w:t>
      </w:r>
    </w:p>
    <w:p>
      <w:pPr>
        <w:pStyle w:val="Normal"/>
        <w:autoSpaceDE w:val="false"/>
        <w:ind w:left="4260" w:hanging="1136"/>
        <w:jc w:val="both"/>
        <w:rPr>
          <w:sz w:val="28"/>
        </w:rPr>
      </w:pPr>
      <w:r>
        <w:rPr>
          <w:sz w:val="28"/>
          <w:szCs w:val="29"/>
          <w:u w:val="single"/>
        </w:rPr>
        <w:t>Felelős</w:t>
      </w:r>
      <w:r>
        <w:rPr>
          <w:sz w:val="28"/>
          <w:szCs w:val="29"/>
        </w:rPr>
        <w:t>:</w:t>
        <w:tab/>
        <w:t>Dr. Szabó Lajos Mátyás polgármester</w:t>
      </w:r>
    </w:p>
    <w:p>
      <w:pPr>
        <w:pStyle w:val="Normal"/>
        <w:jc w:val="both"/>
        <w:rPr>
          <w:sz w:val="28"/>
        </w:rPr>
      </w:pPr>
      <w:r>
        <w:rPr>
          <w:sz w:val="28"/>
        </w:rPr>
      </w:r>
    </w:p>
    <w:p>
      <w:pPr>
        <w:pStyle w:val="Normal"/>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autoSpaceDE w:val="false"/>
        <w:rPr/>
      </w:pPr>
      <w:r>
        <w:rPr>
          <w:szCs w:val="24"/>
        </w:rPr>
        <w:t xml:space="preserve">A következőt szeretném mondani. Megint másfél órát vett el tőlünk a napirend előtti napirend. Tudom, hogy az alpolgármesteri és a polgármesteri tájékoztató alapszabályban rögzített kötelességünk, de a tanácsnoki beszámolókat vállalás alapján szedtük bele. Megkérdezem a tanácsnokok véleményét, hogy egyetértenek-e azzal, - én ezt javasolnám – hogy írásos tájékoztatót tegyenek és, ha ezen felül van kiegészítenivalójuk, ezzel éljenek. Próbáljuk meg ezt a másfél órát valamelyest rövidíteni. Azt szeretném tisztelettel javasolni, hogy próbáljuk meg ezt racionalizálni. Sokkal súlyosabb napirendi pontok is lesznek a jövőben, én úgy érzem, hogy ezt valahogy racionalizálni kellene. </w:t>
      </w:r>
    </w:p>
    <w:p>
      <w:pPr>
        <w:pStyle w:val="Normal"/>
        <w:autoSpaceDE w:val="false"/>
        <w:jc w:val="both"/>
        <w:rPr>
          <w:sz w:val="28"/>
          <w:szCs w:val="24"/>
        </w:rPr>
      </w:pPr>
      <w:r>
        <w:rPr>
          <w:sz w:val="28"/>
          <w:szCs w:val="24"/>
        </w:rPr>
      </w:r>
    </w:p>
    <w:p>
      <w:pPr>
        <w:pStyle w:val="Normal"/>
        <w:autoSpaceDE w:val="false"/>
        <w:jc w:val="both"/>
        <w:rPr>
          <w:sz w:val="28"/>
        </w:rPr>
      </w:pPr>
      <w:r>
        <w:rPr>
          <w:sz w:val="28"/>
        </w:rPr>
      </w:r>
    </w:p>
    <w:p>
      <w:pPr>
        <w:pStyle w:val="Normal"/>
        <w:jc w:val="both"/>
        <w:rPr>
          <w:sz w:val="28"/>
          <w:u w:val="single"/>
        </w:rPr>
      </w:pPr>
      <w:r>
        <w:rPr>
          <w:sz w:val="28"/>
          <w:u w:val="single"/>
        </w:rPr>
        <w:t>ABONYI JÁNOS</w:t>
      </w:r>
    </w:p>
    <w:p>
      <w:pPr>
        <w:pStyle w:val="Normal"/>
        <w:autoSpaceDE w:val="false"/>
        <w:jc w:val="both"/>
        <w:rPr>
          <w:sz w:val="28"/>
        </w:rPr>
      </w:pPr>
      <w:r>
        <w:rPr>
          <w:sz w:val="28"/>
        </w:rPr>
        <w:t xml:space="preserve">Én hasonlóképpen fogom  ajánlani, hogy írásban juttatom el minden alkalommal az alpolgármesteri tájékoztatót, hogy időt nyerjünk. </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sz w:val="28"/>
        </w:rPr>
        <w:t>Az SZMSZ-ben rögzített kötelességünk, ezzel nincs mit kezdenünk, de ha írásban eljuttatják, akkor ezzel szintén lehet racionalizálni és csak akkor szól, ha múlhatatlan szüksége van ennek a szólásnak. Amikor erre ígéretet tettem, akkor két tanácsnok volt, valamikor 2-3 éve, most meg 6 tanácsnok van. Treer úr, mint tanácsnok.</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TREER ANDRÁS</w:t>
      </w:r>
    </w:p>
    <w:p>
      <w:pPr>
        <w:pStyle w:val="Normal"/>
        <w:autoSpaceDE w:val="false"/>
        <w:jc w:val="both"/>
        <w:rPr/>
      </w:pPr>
      <w:r>
        <w:rPr>
          <w:sz w:val="28"/>
        </w:rPr>
        <w:t xml:space="preserve">Igen Kedves Polgármester úr, a lehető legrosszabbkor tette fel, mert egy tanácsnok, én egyedül szóltam hozzá, tehát nem ezért volt 2 ½ óra. A másik dolog pedig az, hogy nekem az a véleményem, hogy a szóbeli beszámoló sokkal hatásosabb, mert itt egy kazal anyagot kap mindenki, véleményem szerint ismervén, hogy én csináltam már egy-két ilyen anyagot, nem olvassák el zömében. Én a magam részéről nem sok időt szoktam erre  fordítani, de egyébként most Polgármester úr még megnyújtotta ezzel a vitával azt a 2 ½ órát. Annyit még ehhez, hogy Polgármester úr, itt bizonyos viták miatt nyúlik el, nem a beszámolók miatt. Ami pl. az Ön, vagy Asztalos úr beszámolójához kapcsolódik, talán azt kellene odatolni a Képviselői kérdések közé. Inkább ezen kellene gondolkodni. </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pPr>
      <w:r>
        <w:rPr>
          <w:rFonts w:cs="Times New Roman" w:ascii="Times New Roman" w:hAnsi="Times New Roman"/>
          <w:u w:val="single"/>
        </w:rPr>
        <w:t>Dr. SZABÓ LAJOS MÁTYÁS</w:t>
      </w:r>
    </w:p>
    <w:p>
      <w:pPr>
        <w:pStyle w:val="Normal"/>
        <w:autoSpaceDE w:val="false"/>
        <w:jc w:val="both"/>
        <w:rPr>
          <w:sz w:val="28"/>
        </w:rPr>
      </w:pPr>
      <w:r>
        <w:rPr>
          <w:sz w:val="28"/>
        </w:rPr>
        <w:t>Kovács Balázs tanácsnoki minőségében.</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KOVÁCS BALÁZS</w:t>
      </w:r>
    </w:p>
    <w:p>
      <w:pPr>
        <w:pStyle w:val="Normal"/>
        <w:autoSpaceDE w:val="false"/>
        <w:jc w:val="both"/>
        <w:rPr>
          <w:sz w:val="28"/>
        </w:rPr>
      </w:pPr>
      <w:r>
        <w:rPr>
          <w:sz w:val="28"/>
        </w:rPr>
        <w:t xml:space="preserve">Én pont ezt akartam mondani. Eddig egy tanácsnok szólt hozzá a mai ülésen. Én azt gondolom, hogy az a legkevesebb, mert aki akar hozzászól, ha van mondanivalója, ha nincs, akkor nem szól hozzá. Igazából mi egy tanácsnokot várunk, hogy legyen mondanivalója, Gilyén Ince távollétében elvenni az Ő szerepét arra kíváncsiak lennénk majd testületi ülés keretén belül. </w:t>
      </w:r>
    </w:p>
    <w:p>
      <w:pPr>
        <w:pStyle w:val="Normal"/>
        <w:autoSpaceDE w:val="false"/>
        <w:jc w:val="both"/>
        <w:rPr>
          <w:sz w:val="28"/>
        </w:rPr>
      </w:pPr>
      <w:r>
        <w:rPr>
          <w:sz w:val="28"/>
        </w:rPr>
      </w:r>
    </w:p>
    <w:p>
      <w:pPr>
        <w:pStyle w:val="Normal"/>
        <w:autoSpaceDE w:val="false"/>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sz w:val="28"/>
        </w:rPr>
        <w:t xml:space="preserve">Én azt mondom, hogy akkor is mindenkitől a racionalizálást kértem, Abonyi alpolgármester úr is elmondta.  Aki tudja tegye meg írásban. Még egyszer. Nem akarok én senkit sem korlátozni, én csak az idővel való gazdálkodás útját keresem, semmi többet és ráadásul ez ilyen önként vállalt napirend volt, nincs benne az SZMSZ-ben. Nem kell semmilyen rendeletet módosítani miatta. Úgy látszik, hogy az új SZMSZ-nél ezt átgereblyézzük, úgy kell tenni, hogy racionális legyen. </w:t>
      </w:r>
    </w:p>
    <w:p>
      <w:pPr>
        <w:pStyle w:val="Normal"/>
        <w:autoSpaceDE w:val="false"/>
        <w:jc w:val="both"/>
        <w:rPr>
          <w:sz w:val="28"/>
        </w:rPr>
      </w:pPr>
      <w:r>
        <w:rPr>
          <w:sz w:val="28"/>
        </w:rPr>
        <w:t xml:space="preserve">Sürgősségi indítvány következik. </w:t>
      </w:r>
    </w:p>
    <w:p>
      <w:pPr>
        <w:pStyle w:val="Normal"/>
        <w:autoSpaceDE w:val="false"/>
        <w:jc w:val="both"/>
        <w:rPr>
          <w:sz w:val="28"/>
        </w:rPr>
      </w:pPr>
      <w:r>
        <w:rPr>
          <w:sz w:val="28"/>
        </w:rPr>
      </w:r>
    </w:p>
    <w:p>
      <w:pPr>
        <w:pStyle w:val="Normal"/>
        <w:autoSpaceDE w:val="false"/>
        <w:jc w:val="both"/>
        <w:rPr>
          <w:sz w:val="28"/>
        </w:rPr>
      </w:pPr>
      <w:r>
        <w:rPr>
          <w:sz w:val="28"/>
        </w:rPr>
      </w:r>
    </w:p>
    <w:p>
      <w:pPr>
        <w:pStyle w:val="Normal"/>
        <w:autoSpaceDE w:val="false"/>
        <w:jc w:val="both"/>
        <w:rPr>
          <w:sz w:val="28"/>
        </w:rPr>
      </w:pPr>
      <w:r>
        <w:rPr>
          <w:sz w:val="28"/>
        </w:rPr>
      </w:r>
    </w:p>
    <w:p>
      <w:pPr>
        <w:pStyle w:val="Normal"/>
        <w:shd w:fill="FFFFFF" w:val="clear"/>
        <w:tabs>
          <w:tab w:val="clear" w:pos="708"/>
          <w:tab w:val="left" w:pos="2272" w:leader="none"/>
        </w:tabs>
        <w:spacing w:lineRule="exact" w:line="326"/>
        <w:ind w:left="3124" w:hanging="3124"/>
        <w:jc w:val="both"/>
        <w:rPr/>
      </w:pPr>
      <w:r>
        <w:rPr>
          <w:sz w:val="28"/>
          <w:u w:val="single"/>
        </w:rPr>
        <w:t>NAPIREND</w:t>
      </w:r>
      <w:r>
        <w:rPr>
          <w:sz w:val="28"/>
        </w:rPr>
        <w:t>:</w:t>
        <w:tab/>
        <w:t>2.</w:t>
        <w:tab/>
      </w:r>
      <w:r>
        <w:rPr>
          <w:color w:val="000000"/>
          <w:spacing w:val="-3"/>
          <w:sz w:val="28"/>
          <w:szCs w:val="28"/>
        </w:rPr>
        <w:t>Javaslat a REHAB XVI. Kft. számára visszatérítendő működési célú támogatás nyújtására</w:t>
      </w:r>
    </w:p>
    <w:p>
      <w:pPr>
        <w:pStyle w:val="Normal"/>
        <w:shd w:fill="FFFFFF" w:val="clear"/>
        <w:tabs>
          <w:tab w:val="clear" w:pos="708"/>
          <w:tab w:val="left" w:pos="2272" w:leader="none"/>
        </w:tabs>
        <w:spacing w:lineRule="exact" w:line="326"/>
        <w:ind w:left="3124" w:hanging="3124"/>
        <w:jc w:val="both"/>
        <w:rPr>
          <w:color w:val="000000"/>
          <w:spacing w:val="-3"/>
          <w:sz w:val="28"/>
          <w:szCs w:val="28"/>
        </w:rPr>
      </w:pPr>
      <w:r>
        <w:rPr>
          <w:color w:val="000000"/>
          <w:spacing w:val="-3"/>
          <w:sz w:val="28"/>
          <w:szCs w:val="28"/>
        </w:rPr>
      </w:r>
    </w:p>
    <w:p>
      <w:pPr>
        <w:pStyle w:val="Normal"/>
        <w:ind w:left="4260" w:hanging="1136"/>
        <w:jc w:val="both"/>
        <w:rPr/>
      </w:pPr>
      <w:r>
        <w:rPr>
          <w:sz w:val="28"/>
          <w:u w:val="single"/>
        </w:rPr>
        <w:t>Előadó:</w:t>
      </w:r>
      <w:r>
        <w:rPr>
          <w:sz w:val="28"/>
        </w:rPr>
        <w:t xml:space="preserve"> </w:t>
        <w:tab/>
        <w:t>Dr. Baják Gyula alpolgármester</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Dr. BAJÁK GYULA</w:t>
      </w:r>
    </w:p>
    <w:p>
      <w:pPr>
        <w:pStyle w:val="Normal"/>
        <w:autoSpaceDE w:val="false"/>
        <w:jc w:val="both"/>
        <w:rPr/>
      </w:pPr>
      <w:r>
        <w:rPr>
          <w:sz w:val="28"/>
        </w:rPr>
        <w:t xml:space="preserve">az előterjesztés kapcsán, amint ennek alaposan utána néztem semmi rendkívüli dologról nincs szó. Mindössze arról van szó, hogy az állami támogatás lehívása ügyében az APEH ezzel foglalkozó osztálya, hogy minden ilyen szervezetet, aki céltámogatást vesz igénybe megvizsgál. Én az APEH-nél beszéltem az illetékes vezetővel, és általában havonta, három havonta, vagy fél évente van egy ilyen szokásos vizsgálat. Ez egy természetes ügy. Minden ilyen  támogatást igénybe vevő cég az adott hó 20-ig köteles elszámolni a támogatásokról, ill. erről az igényét bejelenteni. Az Adóhivatalt a jogszabály arra kötelezi, hogy 30 napon belül ezt a támogatást folyósítsa. Nyilván azoknál a cégeknél, ahol problémás, ott vannak ezek az ún. havi vizsgálatok és amelyiknél kevésbé, vagy egyáltalán nem szokott probléma lenni, ott van a féléves terminus, de mindegyiket vizsgálják minimum félévenként. A REHAB XVI. Kft az utóbbi sorba tartozik, tehát még nem volt ilyen probléma a szokásos APEH  vizsgálatnál. Nem valami rendkívüli vizsgálatról van szó, hanem a rutinszerű szokásos vizsgálatról. Ez azt jelenti, hogy ebben a hónapban is, a szeptember 20-i lejelentett helyzet alapján október 20-ig van törvényes kötelezettsége, amennyiben azt mutatja, hogy minden rendben van, akkor folyósítani kell a pénzt.  Ő ebben az esetben is a 30 napos jogszabály által előírt terminust tartja. Nagyon rugalmasak voltak és segítetek volna abban, hogy ezt a vizsgálatot pár nappal előrehozzuk, de már olyan volt a revizoraik leterheltsége, hogy nem tudta átütemezni technikai okok miatt. 8-án tudja megcsinálni. Az APEH rugalmasan eddig mindig 10-e előtt a pénzt átutalta, nem élt a 30 napos határidővel, ezért a kifizetésnél ilyen likviditási probléma a kft-nél nem volt. A tavalyi évben ezt is megnéztük. Volt  betervezve a költségvetésünkben 3 mFt-os összeg, ami ilyes esetekre lehívhatóvá tette és ezt az átmeneti likviditási zavart rendezte. Volt is két alkalom, amikor ezt igénybe vették a tavalyi évben. Az idei költségvetésnél ez a betervezés elmaradt valamilyen oknál fogva. Azzal együtt, hogy a kft gazdálkodásában nincs semmiféle olyan körülmény ……., csak nyilván eleve egy olyan cégről van szó, aki nagy likviditási tartalékokkal sose rendelkezett. Gyakorlatilag durván 7 mFt-ot fizet ki munkabérként és ennyi tartalék a rendszerben nincs. Ezért kéri azt, hogy erre az átmeneti időszakra, egy-két hétre egy átmeneti segítséggel az Önkormányzat segítse az ügyet. Egyébként az APEH arra is ígéretet tett, 3 napról van szó, hogy 8-án a vizsgálat után a mostani hétfőn már meg tudja oldani, hogy a kft folyószámláján legyen a pénzt, de mivel törvényszabta határidő van a bérek kifizetésére a 10-e, gyakorlatilag csúsznánk 3 napot és ezt nem tehetjük meg törvényesen. Ennek a 3 napos terminusnak az áthidalását szolgálja ez az előterjesztés. </w:t>
      </w:r>
    </w:p>
    <w:p>
      <w:pPr>
        <w:pStyle w:val="Normal"/>
        <w:autoSpaceDE w:val="false"/>
        <w:jc w:val="both"/>
        <w:rPr>
          <w:sz w:val="28"/>
        </w:rPr>
      </w:pPr>
      <w:r>
        <w:rPr>
          <w:sz w:val="28"/>
        </w:rPr>
      </w:r>
    </w:p>
    <w:p>
      <w:pPr>
        <w:pStyle w:val="Normal"/>
        <w:autoSpaceDE w:val="false"/>
        <w:jc w:val="both"/>
        <w:rPr>
          <w:sz w:val="28"/>
        </w:rPr>
      </w:pPr>
      <w:r>
        <w:rPr>
          <w:sz w:val="28"/>
        </w:rPr>
      </w:r>
    </w:p>
    <w:p>
      <w:pPr>
        <w:pStyle w:val="Normal"/>
        <w:jc w:val="both"/>
        <w:rPr>
          <w:sz w:val="28"/>
          <w:u w:val="single"/>
        </w:rPr>
      </w:pPr>
      <w:r>
        <w:rPr>
          <w:sz w:val="28"/>
          <w:u w:val="single"/>
        </w:rPr>
        <w:t>HORVÁTH MIHÁLY</w:t>
      </w:r>
    </w:p>
    <w:p>
      <w:pPr>
        <w:pStyle w:val="TextBody"/>
        <w:rPr/>
      </w:pPr>
      <w:r>
        <w:rPr/>
        <w:t xml:space="preserve">Elnökként. Azért kértem szót, mert valóban sok bizottsági anyagot írásban megkaptak a képviselők a mai ülés előtt, de nem biztos, hogy mindenki tudta tanulmányozni. A Pénzügyi Bizottságban  ezt a javaslatot támogattuk. Továbbá javaslatot tettünk arra, hogy a következő költségvetés módosításra Polgármester úr terjesszen be egy javaslatot, ugyan nem kötöttük az összegét, de egy célszerű nagyságrendű és leköthető keretjellegű és rulírozó jelleggel  újrafelhasználható keret álljon tartósan rendelkezésre. Az a javaslatunk és kezdeményezésünk, hogy az ilyen típusú váratlan helyzetekben ne feltétlen kelljen Képviselő-testületi ülésig a dologgal elmenni. Különösen akkor nem célszerű ezt a mostani módon kezelni, ezért is szólt  a javaslatom, mert most véletlenszerűen van egy testületi ülés, ami éppen akkor van és a dologról tudunk tárgyalni, de más esetben előfordul, hogy nem így van. Célszerűnek látjuk ennek egy kerettel való megoldását, ami értelmesen a dolog nagyságrendjéhez célszerűen lenne és kellene, hogy legyen megválasztva.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Megkérdezem az előterjesztőt, hogy ezt módosító indítványként kell kezeljük, vagy a technikai eljárásra tett javaslatként?</w:t>
      </w:r>
    </w:p>
    <w:p>
      <w:pPr>
        <w:pStyle w:val="TextBody"/>
        <w:rPr/>
      </w:pPr>
      <w:r>
        <w:rPr/>
      </w:r>
    </w:p>
    <w:p>
      <w:pPr>
        <w:pStyle w:val="TextBody"/>
        <w:rPr/>
      </w:pPr>
      <w:r>
        <w:rPr/>
      </w:r>
    </w:p>
    <w:p>
      <w:pPr>
        <w:pStyle w:val="Normal"/>
        <w:jc w:val="both"/>
        <w:rPr>
          <w:sz w:val="28"/>
          <w:u w:val="single"/>
        </w:rPr>
      </w:pPr>
      <w:r>
        <w:rPr>
          <w:sz w:val="28"/>
          <w:u w:val="single"/>
        </w:rPr>
        <w:t>Dr. BAJÁK GYULA</w:t>
      </w:r>
    </w:p>
    <w:p>
      <w:pPr>
        <w:pStyle w:val="TextBody"/>
        <w:rPr/>
      </w:pPr>
      <w:r>
        <w:rPr/>
        <w:t xml:space="preserve">Én is szándékoztam ilyen előterjesztést tenni csak a költségvetés kapcsán. Most nem célszerű, mert akkor úgy is behozzuk. </w:t>
      </w:r>
    </w:p>
    <w:p>
      <w:pPr>
        <w:pStyle w:val="TextBody"/>
        <w:rPr/>
      </w:pPr>
      <w:r>
        <w:rPr/>
      </w:r>
    </w:p>
    <w:p>
      <w:pPr>
        <w:pStyle w:val="TextBody"/>
        <w:rPr/>
      </w:pPr>
      <w:r>
        <w:rPr/>
      </w:r>
    </w:p>
    <w:p>
      <w:pPr>
        <w:pStyle w:val="Heading3"/>
        <w:rPr/>
      </w:pPr>
      <w:r>
        <w:rPr>
          <w:rFonts w:cs="Times New Roman" w:ascii="Times New Roman" w:hAnsi="Times New Roman"/>
          <w:u w:val="single"/>
        </w:rPr>
        <w:t>Dr. SZABÓ LAJOS MÁTYÁS</w:t>
      </w:r>
    </w:p>
    <w:p>
      <w:pPr>
        <w:pStyle w:val="TextBody"/>
        <w:rPr/>
      </w:pPr>
      <w:r>
        <w:rPr/>
        <w:t xml:space="preserve">Jó, csak mert a határozati javaslat tartalmilag erről szól, csak konkrétan nem, tehát akkor nincs ennek akadálya, hogy maradjon az eredeti határozati javaslat. </w:t>
      </w:r>
    </w:p>
    <w:p>
      <w:pPr>
        <w:pStyle w:val="TextBody"/>
        <w:rPr/>
      </w:pPr>
      <w:r>
        <w:rPr/>
      </w:r>
    </w:p>
    <w:p>
      <w:pPr>
        <w:pStyle w:val="TextBody"/>
        <w:rPr/>
      </w:pPr>
      <w:r>
        <w:rPr/>
      </w:r>
    </w:p>
    <w:p>
      <w:pPr>
        <w:pStyle w:val="Normal"/>
        <w:jc w:val="both"/>
        <w:rPr>
          <w:sz w:val="28"/>
          <w:u w:val="single"/>
        </w:rPr>
      </w:pPr>
      <w:r>
        <w:rPr>
          <w:sz w:val="28"/>
          <w:u w:val="single"/>
        </w:rPr>
        <w:t>Dr. BAJÁK GYULA</w:t>
      </w:r>
    </w:p>
    <w:p>
      <w:pPr>
        <w:pStyle w:val="TextBody"/>
        <w:rPr/>
      </w:pPr>
      <w:r>
        <w:rPr/>
        <w:t xml:space="preserve">Egy olyan megoldást tervezünk, ami a tavalyinál csak kiadásoknál is szerepelt, most ezt úgy javasoljuk, hogy bevétel-kiadás, hiszen ez nem jelent új költséget, mert ez néhány napos likviditási problémát old csak fel. </w:t>
      </w:r>
    </w:p>
    <w:p>
      <w:pPr>
        <w:pStyle w:val="TextBody"/>
        <w:rPr/>
      </w:pPr>
      <w:r>
        <w:rPr/>
      </w:r>
    </w:p>
    <w:p>
      <w:pPr>
        <w:pStyle w:val="TextBody"/>
        <w:rPr/>
      </w:pPr>
      <w:r>
        <w:rPr/>
      </w:r>
    </w:p>
    <w:p>
      <w:pPr>
        <w:pStyle w:val="Normal"/>
        <w:jc w:val="both"/>
        <w:rPr>
          <w:sz w:val="28"/>
          <w:u w:val="single"/>
        </w:rPr>
      </w:pPr>
      <w:r>
        <w:rPr>
          <w:sz w:val="28"/>
          <w:u w:val="single"/>
        </w:rPr>
        <w:t>SZATMÁRY KRISTÓF</w:t>
      </w:r>
    </w:p>
    <w:p>
      <w:pPr>
        <w:pStyle w:val="TextBody"/>
        <w:rPr/>
      </w:pPr>
      <w:r>
        <w:rPr/>
        <w:t xml:space="preserve">Tisztelt Polgármester úr, Alpolgármester úr! Én igazából csak azért kértem szót, mint a Felügyelő Bizottság tagja, mert én azt nem értem, ill. azt értem és elfogadom, hogy itt egy sajnálatos csúszás van az időben, de egyrészt nem tudom, hogy ez miért most kerül ide. Ha ez tavaly be volt tervezve, akkor erre fel lehetett volna esetleg készülni a költségvetés kapcsán, ill. most tudom azt mondani, hogy a Felügyelő Bizottság ülésein sem került ez így szóba.  Volt egy nyári szünet, ahol ez kimaradhatott, de én igazából abban egyetértek Horváth úrral, hogy mi van akkor, ha most nincs ez a testületi ülés, akkor emiatt össze kellett volna hívni egy rendkívüli ülést? Kérném ezt úgy kezelni, hogy ne ilyen ad hoc jellegű és szerencsés egybeesés miatt legyen csak megoldható.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Erre irányul az előterjesztés.</w:t>
      </w:r>
      <w:r>
        <w:rPr/>
        <w:t xml:space="preserve"> </w:t>
      </w:r>
      <w:r>
        <w:rPr>
          <w:sz w:val="28"/>
        </w:rPr>
        <w:t>Minősített szótöbbséges döntés következik.</w:t>
      </w:r>
      <w:r>
        <w:rPr/>
        <w:t xml:space="preserve">  </w:t>
      </w:r>
      <w:r>
        <w:rPr>
          <w:sz w:val="28"/>
        </w:rPr>
        <w:t xml:space="preserve">Aki a határozati javaslatot támogatja, kérem igen gombjával jelezze, kérem szavazzunk. Kimondom a határozatot. A testület 20 igennel egyhangúlag elfogadta. </w:t>
      </w:r>
    </w:p>
    <w:p>
      <w:pPr>
        <w:pStyle w:val="TextBody"/>
        <w:rPr>
          <w:sz w:val="28"/>
        </w:rPr>
      </w:pPr>
      <w:r>
        <w:rPr>
          <w:sz w:val="28"/>
        </w:rPr>
      </w:r>
    </w:p>
    <w:p>
      <w:pPr>
        <w:pStyle w:val="TextBody"/>
        <w:rPr/>
      </w:pPr>
      <w:r>
        <w:rPr/>
      </w:r>
    </w:p>
    <w:p>
      <w:pPr>
        <w:pStyle w:val="Normal"/>
        <w:jc w:val="both"/>
        <w:rPr>
          <w:sz w:val="28"/>
          <w:u w:val="single"/>
        </w:rPr>
      </w:pPr>
      <w:r>
        <w:rPr>
          <w:sz w:val="28"/>
          <w:u w:val="single"/>
        </w:rPr>
        <w:t>H A T Á R O Z A T:</w:t>
      </w:r>
    </w:p>
    <w:p>
      <w:pPr>
        <w:pStyle w:val="Heading1"/>
        <w:ind w:left="3124" w:hanging="3124"/>
        <w:rPr>
          <w:u w:val="none"/>
        </w:rPr>
      </w:pPr>
      <w:r>
        <w:rPr>
          <w:u w:val="none"/>
        </w:rPr>
        <w:t xml:space="preserve">617/2003. (X. 7.) Kt. </w:t>
        <w:tab/>
        <w:t>A Képviselő-testület úgy határoz, hogy a REHAB XVI. Kft számára a 2003. október 10-én esedékes szeptember havi munkabérek megfizetéséhez 5.000eFt visszatérítendő működési támogatást biztosít.</w:t>
      </w:r>
    </w:p>
    <w:p>
      <w:pPr>
        <w:pStyle w:val="Normal"/>
        <w:autoSpaceDE w:val="false"/>
        <w:ind w:left="3124" w:hanging="0"/>
        <w:jc w:val="both"/>
        <w:rPr>
          <w:bCs/>
          <w:sz w:val="28"/>
          <w:szCs w:val="20"/>
        </w:rPr>
      </w:pPr>
      <w:r>
        <w:rPr>
          <w:bCs/>
          <w:sz w:val="28"/>
          <w:szCs w:val="29"/>
        </w:rPr>
        <w:t>A támogatás visszafizetési határideje 2003. október 31.</w:t>
      </w:r>
    </w:p>
    <w:p>
      <w:pPr>
        <w:pStyle w:val="Heading1"/>
        <w:ind w:left="3124" w:hanging="0"/>
        <w:rPr>
          <w:u w:val="none"/>
        </w:rPr>
      </w:pPr>
      <w:r>
        <w:rPr>
          <w:u w:val="none"/>
        </w:rPr>
        <w:t>Felkéri a polgármestert a működési támogatás bérfizetés napjáig történő átutalására, valamint az összeg biztosításának, és visszatérülésének a 2003. évi költségvetésen való átvezetésére.</w:t>
      </w:r>
    </w:p>
    <w:p>
      <w:pPr>
        <w:pStyle w:val="Normal"/>
        <w:autoSpaceDE w:val="false"/>
        <w:rPr>
          <w:sz w:val="30"/>
          <w:szCs w:val="30"/>
          <w:u w:val="none"/>
        </w:rPr>
      </w:pPr>
      <w:r>
        <w:rPr>
          <w:sz w:val="30"/>
          <w:szCs w:val="30"/>
          <w:u w:val="none"/>
        </w:rPr>
      </w:r>
    </w:p>
    <w:p>
      <w:pPr>
        <w:pStyle w:val="Normal"/>
        <w:autoSpaceDE w:val="false"/>
        <w:ind w:left="4260" w:hanging="1136"/>
        <w:jc w:val="both"/>
        <w:rPr/>
      </w:pPr>
      <w:r>
        <w:rPr>
          <w:sz w:val="28"/>
          <w:szCs w:val="30"/>
          <w:u w:val="single"/>
        </w:rPr>
        <w:t>Határidő</w:t>
      </w:r>
      <w:r>
        <w:rPr>
          <w:sz w:val="28"/>
          <w:szCs w:val="30"/>
        </w:rPr>
        <w:t>:</w:t>
        <w:tab/>
        <w:t>a kiutalásra 2003. október 9.</w:t>
      </w:r>
    </w:p>
    <w:p>
      <w:pPr>
        <w:pStyle w:val="Normal"/>
        <w:autoSpaceDE w:val="false"/>
        <w:ind w:left="4260" w:hanging="12"/>
        <w:jc w:val="both"/>
        <w:rPr/>
      </w:pPr>
      <w:r>
        <w:rPr>
          <w:sz w:val="28"/>
          <w:szCs w:val="29"/>
        </w:rPr>
        <w:t>A költségvetésen való átvezetésre a 2003. évi költségvetés II. sz.</w:t>
      </w:r>
      <w:r>
        <w:rPr>
          <w:sz w:val="28"/>
          <w:szCs w:val="30"/>
        </w:rPr>
        <w:t xml:space="preserve"> módosítása</w:t>
      </w:r>
    </w:p>
    <w:p>
      <w:pPr>
        <w:pStyle w:val="Normal"/>
        <w:autoSpaceDE w:val="false"/>
        <w:ind w:left="4260" w:hanging="1136"/>
        <w:jc w:val="both"/>
        <w:rPr>
          <w:sz w:val="28"/>
          <w:szCs w:val="20"/>
        </w:rPr>
      </w:pPr>
      <w:r>
        <w:rPr>
          <w:sz w:val="28"/>
          <w:szCs w:val="29"/>
          <w:u w:val="single"/>
        </w:rPr>
        <w:t>Felelős</w:t>
      </w:r>
      <w:r>
        <w:rPr>
          <w:sz w:val="28"/>
          <w:szCs w:val="29"/>
        </w:rPr>
        <w:t>:</w:t>
        <w:tab/>
        <w:t>Dr. Szabó Lajos Mátyás polgármester</w:t>
      </w:r>
    </w:p>
    <w:p>
      <w:pPr>
        <w:pStyle w:val="Normal"/>
        <w:jc w:val="both"/>
        <w:rPr>
          <w:sz w:val="28"/>
          <w:szCs w:val="20"/>
        </w:rPr>
      </w:pPr>
      <w:r>
        <w:rPr>
          <w:sz w:val="28"/>
          <w:szCs w:val="20"/>
        </w:rPr>
      </w:r>
    </w:p>
    <w:p>
      <w:pPr>
        <w:pStyle w:val="Normal"/>
        <w:jc w:val="both"/>
        <w:rPr>
          <w:sz w:val="28"/>
        </w:rPr>
      </w:pPr>
      <w:r>
        <w:rPr>
          <w:sz w:val="28"/>
        </w:rPr>
      </w:r>
    </w:p>
    <w:p>
      <w:pPr>
        <w:pStyle w:val="Normal"/>
        <w:jc w:val="both"/>
        <w:rPr>
          <w:sz w:val="28"/>
        </w:rPr>
      </w:pPr>
      <w:r>
        <w:rPr>
          <w:sz w:val="28"/>
        </w:rPr>
      </w:r>
    </w:p>
    <w:p>
      <w:pPr>
        <w:pStyle w:val="Normal"/>
        <w:tabs>
          <w:tab w:val="clear" w:pos="708"/>
          <w:tab w:val="left" w:pos="2272" w:leader="none"/>
        </w:tabs>
        <w:ind w:left="3124" w:hanging="3124"/>
        <w:jc w:val="both"/>
        <w:rPr/>
      </w:pPr>
      <w:r>
        <w:rPr>
          <w:sz w:val="28"/>
          <w:u w:val="single"/>
        </w:rPr>
        <w:t>NAPIREND</w:t>
      </w:r>
      <w:r>
        <w:rPr>
          <w:sz w:val="28"/>
        </w:rPr>
        <w:t>:</w:t>
        <w:tab/>
        <w:t>3.</w:t>
        <w:tab/>
        <w:t>Közoktatási intézmények pályázati részvételéhez szükséges önkormányzati hozzájárulás</w:t>
      </w:r>
    </w:p>
    <w:p>
      <w:pPr>
        <w:pStyle w:val="Normal"/>
        <w:tabs>
          <w:tab w:val="clear" w:pos="708"/>
          <w:tab w:val="left" w:pos="2272" w:leader="none"/>
        </w:tabs>
        <w:ind w:left="3124" w:hanging="3124"/>
        <w:jc w:val="both"/>
        <w:rPr>
          <w:sz w:val="28"/>
        </w:rPr>
      </w:pPr>
      <w:r>
        <w:rPr>
          <w:sz w:val="28"/>
        </w:rPr>
      </w:r>
    </w:p>
    <w:p>
      <w:pPr>
        <w:pStyle w:val="Normal"/>
        <w:ind w:left="4118" w:hanging="994"/>
        <w:jc w:val="both"/>
        <w:rPr/>
      </w:pPr>
      <w:r>
        <w:rPr>
          <w:sz w:val="28"/>
          <w:u w:val="single"/>
        </w:rPr>
        <w:t>Előadó:</w:t>
      </w:r>
      <w:r>
        <w:rPr>
          <w:sz w:val="28"/>
        </w:rPr>
        <w:tab/>
        <w:t>Abonyi János alpolgármester</w:t>
      </w:r>
    </w:p>
    <w:p>
      <w:pPr>
        <w:pStyle w:val="TextBody"/>
        <w:rPr>
          <w:sz w:val="28"/>
        </w:rPr>
      </w:pPr>
      <w:r>
        <w:rPr>
          <w:sz w:val="28"/>
        </w:rPr>
      </w:r>
    </w:p>
    <w:p>
      <w:pPr>
        <w:pStyle w:val="TextBody"/>
        <w:rPr/>
      </w:pPr>
      <w:r>
        <w:rPr/>
      </w:r>
    </w:p>
    <w:p>
      <w:pPr>
        <w:pStyle w:val="Normal"/>
        <w:jc w:val="both"/>
        <w:rPr>
          <w:sz w:val="28"/>
          <w:u w:val="single"/>
        </w:rPr>
      </w:pPr>
      <w:r>
        <w:rPr>
          <w:sz w:val="28"/>
          <w:u w:val="single"/>
        </w:rPr>
        <w:t>ABONYI JÁNOS</w:t>
      </w:r>
    </w:p>
    <w:p>
      <w:pPr>
        <w:pStyle w:val="TextBody"/>
        <w:rPr/>
      </w:pPr>
      <w:r>
        <w:rPr/>
        <w:t xml:space="preserve">Remélem, hogy egy olyan sorozat elején állunk, ami rendszeresen ide fog kerülni a Képviselő-testület elé. Három intézményünk egy PHARE pályázaton szeretne részt venni, készítik a pályázatokat hónapok óta lévén, hogy a pályázat júliusban jelent meg, még a nyári szünet egy részét is beleértve. A pályázat beadáshoz a Képviselő-testület hozzájárulása szükséges, lévén, hogy egyrészt bizonyos engedélyekhez tulajdonosi hozzájárulás szükséges, másrészt két intézmény esetében pedig ez önrészt fog jelenteni. Áttanulmányozva az előterjesztést valamennyi intézmény által megjelölt célokat én támogatandónak tartom és kérem a képviselőtársaimat, hogy így foglaljanak állást. Gondolom a két bizottsági elnök, ahol ez az előterjesztés már szerepelt, el fogja mondani a bizottság véleményét. Azt hiszem, hogy követendő kezdeményezésről és törekvésről van szó. Ami a pályázatot illeti október 30-ig szükséges a komplett pályázati anyagot eljuttatni az Európai Szociális Alap Kht-hoz, ezért volt szükséges, hogy a Képviselő-testület  a mai ülésen állást foglaljon, az október 28-i időpont már késő lett volna.  Néhány munkát ennek a döntésnek a tükrében tudnak és kell elvégezni az intézményeknek. Részemről mind három intézményi kérdést támogatom és kérem a Tisztelt Képviselőtársaimat, hogy szavazzák meg. Valamennyi intézményvezető jelen van az ülésen, ha netán kérdéseik lennének és én nem tudnék válaszolni, akkor megkérném, hogy az adott intézményvezető legyen ebben segítségemre. </w:t>
      </w:r>
    </w:p>
    <w:p>
      <w:pPr>
        <w:pStyle w:val="TextBody"/>
        <w:rPr/>
      </w:pPr>
      <w:r>
        <w:rPr/>
      </w:r>
    </w:p>
    <w:p>
      <w:pPr>
        <w:pStyle w:val="TextBody"/>
        <w:rPr/>
      </w:pPr>
      <w:r>
        <w:rPr/>
      </w:r>
    </w:p>
    <w:p>
      <w:pPr>
        <w:pStyle w:val="TextBody"/>
        <w:rPr/>
      </w:pPr>
      <w:r>
        <w:rPr/>
      </w:r>
    </w:p>
    <w:p>
      <w:pPr>
        <w:pStyle w:val="TextBody"/>
        <w:rPr/>
      </w:pPr>
      <w:r>
        <w:rPr/>
      </w:r>
    </w:p>
    <w:p>
      <w:pPr>
        <w:pStyle w:val="Normal"/>
        <w:jc w:val="both"/>
        <w:rPr>
          <w:sz w:val="28"/>
          <w:u w:val="single"/>
        </w:rPr>
      </w:pPr>
      <w:r>
        <w:rPr>
          <w:sz w:val="28"/>
          <w:u w:val="single"/>
        </w:rPr>
        <w:t>HORVÁTH MIHÁLY</w:t>
      </w:r>
    </w:p>
    <w:p>
      <w:pPr>
        <w:pStyle w:val="TextBody"/>
        <w:rPr/>
      </w:pPr>
      <w:r>
        <w:rPr/>
        <w:t xml:space="preserve">Elnökként. Azért kértem szót, mert  a Pénzügyi Bizottság mindhárom javaslatot támogatta, ez megítélhető az anyagokból, ezért még önmagában nem kellett volna szólnom. Viszont az egyik határozati javaslat, mégpedig az első, amelyik a Móra Ferenc Általános Iskola részvételéről szól, az tartalmaz egy kipontozott részt, amelyben a költségvetési helyet kell a pályázathoz idén biztosítandó 1 mFt-hoz meghatározni, a kipontozott rész helyére kerül  a Pénzügyi Bizottságnak az a javaslata, hogy „egyházi és alapítványi iskolák támogatása” keret terhére történjen. Az az ismeretünk, hogy ott 1 mFt lehetőség rendelkezésre áll, ezért ez a javaslat. </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 xml:space="preserve">A következő észrevételem van az előterjesztéshez, amelyiknek a folytatására tett ígéretet itt Abonyi úr.  Itt van egy kakukk tojás a három között. Nevezetesen a Centenáriumi Általános Iskola és Szakiskola pályázatában, amelyik az önrészt, a 10 %-ot az iskola kívánja vállalni. Én nem találnám szerencsésnek azt, hogy ha az önrészt az iskolának kellene megfizetni, annál is inkább, tekintettel arra, hogy  az iskolának nincs arról információja, hogy a jövő évi költségvetés milyen lehetőséget biztosít számára és ennek a 10 %-os önrésze elég jelentős összeg. Én úgy gondolom, hogy mindegyik iskola a mi kutyánk kölyke. Tehát legyen egyforma mércével mérve és mindegyiknek biztosítsuk az önrészét, mert nekem van egy olyan érzésem, most egy visszaemlékezés a rendelőintézet pályázatánál, amikor még az előterjesztés készült, akkor az 5 éves lízing díjat az igazgató vállalta és itt már azt suttogták, hogy jobb lenne, ha azt is az Önkormányzat  vállalná. Én erre teszek módosító javaslatot. Másrészről arra tennék módosító javaslatot, hogy viszont megfelelő felelősséggel készüljenek ezek az anyagok, amik a pályázathoz szükségesek, nevezetesen a tervezés és a pályázati anyag elkészítése, ami egyébként tetemes összeg lehet, több millió forint. Ezt vállalják el az intézmények, kivétel nélkül mindegyik.  Mérjünk egyenlő mércével. Tulajdonképpen szinte úgy érzem, hogy egymástól függetlenül készítették az anyagot és úgy gondolta pl. a Centenáriumi iskola, hogy akkor nagyobb esélye van, ha Ő  vállalja, de mi lesz akkor, ha a jövő évi költségvetés közben megnyeri a pályázatot és azt mondja, hogy  X millió forintot még akar kérni, mert Ő ebből a költségvetésből nem tudja az önrészt sem fizetni. Én azt javaslom, hogy egyenlő módon csináljuk minden iskolánál. Tehát az előkészítés a saját költségvetésének a terhére, az önrészt pedig vállalja az Önkormányzat, természetesen azoknál realizálódik, akik elnyerik a pályázatot. Ez módosító javaslat lenne. Talán az lenne a legszerencsésebb, ha Abonyi úr befogadná. </w:t>
      </w:r>
    </w:p>
    <w:p>
      <w:pPr>
        <w:pStyle w:val="TextBody"/>
        <w:rPr/>
      </w:pPr>
      <w:r>
        <w:rPr/>
      </w:r>
    </w:p>
    <w:p>
      <w:pPr>
        <w:pStyle w:val="TextBody"/>
        <w:rPr/>
      </w:pPr>
      <w:r>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Kérdezem az előterjesztőt, hogy hogyan reagál és, ha befogadja, befogadja, ha nem, akkor tessék leírni. </w:t>
      </w:r>
    </w:p>
    <w:p>
      <w:pPr>
        <w:pStyle w:val="TextBody"/>
        <w:rPr/>
      </w:pPr>
      <w:r>
        <w:rPr/>
      </w:r>
    </w:p>
    <w:p>
      <w:pPr>
        <w:pStyle w:val="TextBody"/>
        <w:rPr/>
      </w:pPr>
      <w:r>
        <w:rPr/>
      </w:r>
    </w:p>
    <w:p>
      <w:pPr>
        <w:pStyle w:val="Normal"/>
        <w:jc w:val="both"/>
        <w:rPr>
          <w:sz w:val="28"/>
          <w:u w:val="single"/>
        </w:rPr>
      </w:pPr>
      <w:r>
        <w:rPr>
          <w:sz w:val="28"/>
          <w:u w:val="single"/>
        </w:rPr>
        <w:t>KOVÁCS RAYMUND</w:t>
      </w:r>
    </w:p>
    <w:p>
      <w:pPr>
        <w:pStyle w:val="TextBody"/>
        <w:rPr/>
      </w:pPr>
      <w:r>
        <w:rPr/>
        <w:t xml:space="preserve">Elnökként annyit szeretnék mondani, hogy az Oktatási Bizottság egyhangúlag támogatta mind a három pályázatot,  gondolom ez nem okozott senkinek meglepetést. Amit mégis hozzátennék és erre a Pénzügyi Bizottságnak a figyelmét hívnám fel elsősorban, hogy erre nagy gondot kell fordítani a jövőben. Nincs a leírtakban, de én tegnap rákérdeztem a bizottsági ülésen és a három pályázatnak a megírása és beadása – nem tudnak végleges összeget mondani az intézményvezetők, mert egy folyamat közben vagyunk – de közel 10 mFt lesz, vagy talán azt is meg fogja haladni csak maga a pályázatnak a beadása és az ehhez szükséges feltételeknek a biztosítása. Ami azt jelenti, hogy egy sikertelen pályázat esetén ez a pénz elveszett, amit ha úgy tekintünk elég jelentős összeg. Én erre kérném a Pénzügyi Bizottságot, hogy próbáljanak valamifajta szempontot kidolgozni, hiszen az intézményeink szerencsére minden pályázati lehetőséget megragadtak idáig, ahol lehetett pályáztak. Én magam is alpolgármesterként hetenként írogattam alá támogató nyilatkozatokat, hogy a pályázatokat támogatjuk. Nyilván ezek kisebb lélegzetűek voltak, pár százezres, vagy milliós tételek. Miután lehetőség van nagyobb összegeknek a pályázatára is, ez egy komoly pályázatot igényel ez értelemszerű, viszont ennek megvan a rizikója, hogy ha mindenki elkezd pályázni és mind a 13 intézményünk pályázna, az már egy jelentős összeget tesz ki, akár százmilliós tételt is és ha a pályázat nem hoz eredményt, akkor ezt az összeget elvesztettük. Ez megfontolandó és ebben az esetben is ez a 10 mFt adott esetben az ablakba kerül. Egy sikeres pályázat megnyerése esetén természetesen ez a támogatásba beszámítható, legalábbis ennél a pályázatnál. Én ezt a jövőre nézve egy fontos szempontnak tekintem. Nyilván az Oktatási Bizottság minden pályázatot támogatni fog, de ismerve az Önkormányzat anyagi helyzetét én megfontolandónak tartanám, hogy egyrészt a költségvetésben egy keretet erre elkülöníteni a jövő évre pályázatkészítésekhez, ill. akár önrészhez is, ill. a mostani esetben is. Bár én azt mondom, hogy itt próbáljuk meg, hogy mi fog ebből kisülni, de a  jövőre nézve mindenképpen ezt egy átgondolandó feladatnak tartanám, az önrész esetében is, hogy ezt ki fogja vállalni, intézmény, önkormányzat, ill. a pályázat megírásához milyen anyagi és esetleg egyéb segítséget nyújtunk az intézményeknek. </w:t>
      </w:r>
    </w:p>
    <w:p>
      <w:pPr>
        <w:pStyle w:val="TextBody"/>
        <w:rPr/>
      </w:pPr>
      <w:r>
        <w:rPr/>
      </w:r>
    </w:p>
    <w:p>
      <w:pPr>
        <w:pStyle w:val="TextBody"/>
        <w:rPr/>
      </w:pPr>
      <w:r>
        <w:rPr/>
      </w:r>
    </w:p>
    <w:p>
      <w:pPr>
        <w:pStyle w:val="Normal"/>
        <w:jc w:val="both"/>
        <w:rPr>
          <w:sz w:val="28"/>
          <w:u w:val="single"/>
        </w:rPr>
      </w:pPr>
      <w:r>
        <w:rPr>
          <w:sz w:val="28"/>
          <w:u w:val="single"/>
        </w:rPr>
        <w:t>KOVÁCS ATTILA</w:t>
      </w:r>
    </w:p>
    <w:p>
      <w:pPr>
        <w:pStyle w:val="TextBody"/>
        <w:rPr/>
      </w:pPr>
      <w:r>
        <w:rPr/>
        <w:t xml:space="preserve">Kicsit több információt szeretnék kapni, hogy, hogy van az, hogy elvész 10 mFt. Az anyag elolvasásakor nem rögződött bennem, hogy ennyi összeg elveszne egy sikertelen pályázat esetén. Maga a tervdokumentáció elkészítése volna a 10 mFt? Erre majd választ kérek. Egyébként azt szerettem volna mondani, hogy teljesen egyetértek azzal, amit Treer úr mond, hogy igazságosan és egyformán bíráljuk el a pályázókat, az iskolát ne terheljünk meg ekkora összeggel, mert nyilvánvaló, hogy az oktatás rovására mehet, ha ezt ki próbálja gazdálkodni a saját keretéből. A másik pedig az, hogy mi, vagy legalábbis én nem tudom elfogadni, amit Horváth Mihály úr javasolt, hogy az egyházi keretből vegyük le az 1 mFt-ot. Ezt kérem, hogy más keretre tegyük rá, (valaki mond valamit) akkor a bizottság, mindegy, hogy ki javasolta, ezt nem tudom elfogadni. </w:t>
      </w:r>
    </w:p>
    <w:p>
      <w:pPr>
        <w:pStyle w:val="TextBody"/>
        <w:rPr/>
      </w:pPr>
      <w:r>
        <w:rPr/>
      </w:r>
    </w:p>
    <w:p>
      <w:pPr>
        <w:pStyle w:val="TextBody"/>
        <w:rPr/>
      </w:pPr>
      <w:r>
        <w:rPr/>
      </w:r>
    </w:p>
    <w:p>
      <w:pPr>
        <w:pStyle w:val="Normal"/>
        <w:jc w:val="both"/>
        <w:rPr>
          <w:sz w:val="28"/>
          <w:u w:val="single"/>
        </w:rPr>
      </w:pPr>
      <w:r>
        <w:rPr>
          <w:sz w:val="28"/>
          <w:u w:val="single"/>
        </w:rPr>
        <w:t>ABONYI JÁNOS</w:t>
      </w:r>
    </w:p>
    <w:p>
      <w:pPr>
        <w:pStyle w:val="TextBody"/>
        <w:rPr/>
      </w:pPr>
      <w:r>
        <w:rPr/>
        <w:t xml:space="preserve">Még a módosító indítványra a  vita végén szeretnék reagálni. Én úgy érzem, hogy nem vész el ez a 10 mFt. Én némileg másként látom ezt a dolgot. Ugyanis pályázat sorozat következik most, már tudunk egy májusi pályázatról, ami hasonló nagyságrendű és hasonló célokat szolgál.  Én úgy mondanám, hogy lényegesen kedvezőbb helyzetben leszünk, ha nem kell újra nekiállni és újra elkezdeni a terveket csinálni, hanem kész terveink vannak és mondjuk adott esetben ez a három iskola, ha most nem nyer, akkor a következő pályázaton is nyerhet pénzt. Ha senki nem nyer, akkor kvázi ezen a pályázaton elveszett ez a pénz. A másik pedig, olyan szempontból is hasznos lesz ez, hogy egyszerűen megtanulják az intézmények, legalábbis hasznosítható tapasztalatokat szereznek és akár közzé is tehetik a többi intézmény számára, hogy,  hogy működik egy ilyen  EU-s pályázat, mert ez bizony nem olyan. Már elmondtam mind a két bizottsági ülésen, hogy 2-3 pedagógus összehajol és akkor egy délutáni program keretében megcsinálják a pályázatot és még a siker reményében is indulnak. Itt szakértői csoportokra van szükség, a szakértői csoport összehangolt munkájára és ismerve a három intézménynek ebbéli tevékenységét. Október 30-tól visszaszámolva hajszál pontosan betartandó határidők vannak minden szakértő részéről, hogy ez a pályázat ténylegesen olyan színvonalon elkészüljön, hogy a nyerés  esélyével be lehessen adni. </w:t>
      </w:r>
    </w:p>
    <w:p>
      <w:pPr>
        <w:pStyle w:val="TextBody"/>
        <w:rPr/>
      </w:pPr>
      <w:r>
        <w:rPr/>
      </w:r>
    </w:p>
    <w:p>
      <w:pPr>
        <w:pStyle w:val="TextBody"/>
        <w:rPr/>
      </w:pPr>
      <w:r>
        <w:rPr/>
      </w:r>
    </w:p>
    <w:p>
      <w:pPr>
        <w:pStyle w:val="Normal"/>
        <w:jc w:val="both"/>
        <w:rPr>
          <w:sz w:val="28"/>
          <w:u w:val="single"/>
        </w:rPr>
      </w:pPr>
      <w:r>
        <w:rPr>
          <w:sz w:val="28"/>
          <w:u w:val="single"/>
        </w:rPr>
        <w:t>GÁSPÁR JÓZSEF</w:t>
      </w:r>
    </w:p>
    <w:p>
      <w:pPr>
        <w:pStyle w:val="TextBody"/>
        <w:rPr/>
      </w:pPr>
      <w:r>
        <w:rPr/>
        <w:t xml:space="preserve">A Pénzügyi Bizottság javaslatát abszolút nem támogatom olyan szinten, hogy  az egyházi keretből kerüljön úgymond támogatásként a többi iskolák felé, hiszen ez oktatási keretre van szabva. Én azt gondolom, hogy a Pénzügyi Bizottságnak maximum olyan kereteket kell nézni, ami  felújítással, ill. fejlesztésekkel kapcsolatos. Itt az iskoláknak felújításáról van szó, tehát én azt javaslom, hogy valami ilyen keretet nézzünk az önkormányzati keretből. Hasonlóan gondolkodom én is, ne az intézményeket terheljük ezekkel, hanem ténylegesen az Önkormányzatnak a kereteiből próbáljuk támogatni ezeket a pályázatokat. </w:t>
      </w:r>
    </w:p>
    <w:p>
      <w:pPr>
        <w:pStyle w:val="TextBody"/>
        <w:rPr/>
      </w:pPr>
      <w:r>
        <w:rPr/>
      </w:r>
    </w:p>
    <w:p>
      <w:pPr>
        <w:pStyle w:val="Normal"/>
        <w:jc w:val="both"/>
        <w:rPr>
          <w:sz w:val="28"/>
          <w:u w:val="single"/>
        </w:rPr>
      </w:pPr>
      <w:r>
        <w:rPr>
          <w:sz w:val="28"/>
          <w:u w:val="single"/>
        </w:rPr>
        <w:t>KOVÁCS BALÁZS</w:t>
      </w:r>
    </w:p>
    <w:p>
      <w:pPr>
        <w:pStyle w:val="TextBody"/>
        <w:rPr/>
      </w:pPr>
      <w:r>
        <w:rPr/>
        <w:t>Ahhoz szeretnék hozzászólni, hogy valahogy kezelni kellene az Önkormányzatnak ezeket a pályázatokat. Én nem tudom, hogy az összes intézmény értesült-e erről, hogy ez hogy működik, hogy Ők jelentkeznek, mert megtalálták per pillanat ezt a helyet a WEB oldalon, vagy maga a hivatal tájékoztatja arról az intézményeket, hogy különböző pályázati lehetőségek vannak. Én azt utóbbinak örülnék, hogy ha a hivatal nyújtana egy ilyen palettát és azt gondolom, az is kellene, hogy akár költségvetési fedezetet és egyéb szabályozást is megtegyünk ebben a kérdésben. Jelen előterjesztést maximálisan támogatom, csak a jövőre való hozzászólásom lenne, hogy intézmények számára ilyen pályázatfigyelést, ill. valamilyen keretösszeget …… Van is a mostani költségvetésben, de csak az intézményekre vonatkozóan tegyünk be, mint fenntartó.</w:t>
      </w:r>
    </w:p>
    <w:p>
      <w:pPr>
        <w:pStyle w:val="TextBody"/>
        <w:rPr/>
      </w:pPr>
      <w:r>
        <w:rPr/>
      </w:r>
    </w:p>
    <w:p>
      <w:pPr>
        <w:pStyle w:val="TextBody"/>
        <w:rPr/>
      </w:pPr>
      <w:r>
        <w:rPr/>
      </w:r>
    </w:p>
    <w:p>
      <w:pPr>
        <w:pStyle w:val="Normal"/>
        <w:jc w:val="both"/>
        <w:rPr>
          <w:sz w:val="28"/>
          <w:u w:val="single"/>
        </w:rPr>
      </w:pPr>
      <w:r>
        <w:rPr>
          <w:sz w:val="28"/>
          <w:u w:val="single"/>
        </w:rPr>
        <w:t>ABONYI JÁNOS</w:t>
      </w:r>
    </w:p>
    <w:p>
      <w:pPr>
        <w:pStyle w:val="TextBody"/>
        <w:rPr/>
      </w:pPr>
      <w:r>
        <w:rPr/>
        <w:t xml:space="preserve">A módosító javaslatra az ember pozitívan reagál és szándékomban van úgy reagálni a vita végén. Abban az esetben ez a nem egyházi keret ez egyházi és alapítványi iskolák támogatása keret, hogy pontosak legyünk. Azt is megmondom, hogy az ötlet a Művelődési Ügyosztály ….. a konzultáció az enyém, lévén, hogy áttekintettük a támogatási kereteket és nem akartunk e plusz terhet az Önkormányzat ez évi költségvetésére ráterhelni, ezért volt ez a  javaslatom, de ez a kérdés azt hiszem a módosító indítványok kapcsán meg fog oldódni. A másik dolog. Természetesen valamennyi intézmény ismerte ezt a pályázatot. A tanévindító intézményvezetői értekezleten tartottunk egy konzultációt is, ahol az intézmények egy része pont erről a pályázatról, az indulási lehetőségekről kapott tájékoztatást az utána való gondolkodás kapcsán, lévén, hogy a pályázati feltételek eléggé szűkítik a lehetőséget és a mozgásteret. A három intézmény döntött úgy, hogy akkor eséllyel indulnak ezen a pályázaton, sőt a pályázatot segítő cégnek is az volt a véleménye, hogy eséllyel indulhatnak ezen a pályázaton, de mind a tizenhárom intézményünknek megvolt a lehetősége. Valamennyi pályázatról egyrészt megjelenik az Interneten és értesülhetnek az intézmények, másrészt pedig az ilyen típusú dolgokra rendszeresen felhívjuk az intézmények figyelmét. Itt megtörténtek ezek a lépések. </w:t>
      </w:r>
    </w:p>
    <w:p>
      <w:pPr>
        <w:pStyle w:val="TextBody"/>
        <w:rPr/>
      </w:pPr>
      <w:r>
        <w:rPr/>
      </w:r>
    </w:p>
    <w:p>
      <w:pPr>
        <w:pStyle w:val="TextBody"/>
        <w:rPr/>
      </w:pPr>
      <w:r>
        <w:rPr/>
      </w:r>
    </w:p>
    <w:p>
      <w:pPr>
        <w:pStyle w:val="Normal"/>
        <w:jc w:val="both"/>
        <w:rPr>
          <w:sz w:val="28"/>
          <w:u w:val="single"/>
        </w:rPr>
      </w:pPr>
      <w:r>
        <w:rPr>
          <w:sz w:val="28"/>
          <w:u w:val="single"/>
        </w:rPr>
        <w:t>KOVÁCS ATTILA</w:t>
      </w:r>
    </w:p>
    <w:p>
      <w:pPr>
        <w:pStyle w:val="TextBody"/>
        <w:rPr/>
      </w:pPr>
      <w:r>
        <w:rPr/>
        <w:t xml:space="preserve">Az előbb elfelejtettem mondani, és azt egészíteném ki. Nem nagyon tiszta számomra és jó lenne pontosítani, hogy milyen tervekről van szó, meg miért egyforma nagyságrendről van szó, hiszen az egyik iskola kér módosított alaprajzú építészeti terveket, amely engedélyköteles, a másik iskola nem módosít alaprajzot, ott nem szükséges építési engedély kérése, annak is az alapösszege ugyanennyi. Biztos jól van ez, csak nem vagyunk jól tájékoztatva. A Centenáriumi iskola mekkora összegre adna be pályázatot?  Ugyanekkorára, és mit tartalmaz? A tájékoztatás hiányzik számunkra, hogy nyugodtan döntsünk. </w:t>
      </w:r>
    </w:p>
    <w:p>
      <w:pPr>
        <w:pStyle w:val="TextBody"/>
        <w:rPr/>
      </w:pPr>
      <w:r>
        <w:rPr/>
      </w:r>
    </w:p>
    <w:p>
      <w:pPr>
        <w:pStyle w:val="TextBody"/>
        <w:rPr/>
      </w:pPr>
      <w:r>
        <w:rPr/>
      </w:r>
    </w:p>
    <w:p>
      <w:pPr>
        <w:pStyle w:val="Normal"/>
        <w:jc w:val="both"/>
        <w:rPr>
          <w:sz w:val="28"/>
          <w:u w:val="single"/>
        </w:rPr>
      </w:pPr>
      <w:r>
        <w:rPr>
          <w:sz w:val="28"/>
          <w:u w:val="single"/>
        </w:rPr>
        <w:t>ABONYI JÁNOS</w:t>
      </w:r>
    </w:p>
    <w:p>
      <w:pPr>
        <w:pStyle w:val="TextBody"/>
        <w:rPr/>
      </w:pPr>
      <w:r>
        <w:rPr/>
        <w:t xml:space="preserve">Olyan részletességében azt hiszem nem lenne célszerű belemenni, hogy az egész projektet mind a három intézménynél, vagy  az egész pályázatot  az első lépéstől az utolsóig, a terv részletéig a Képviselő-testületen vitassuk meg. Én azt kérem, hogy a három intézményvezetőnek adjunk szót.  Röviden foglalják össze, hogy mit tartalmaz az elképzelés. Azt hiszem az informatikai fejlesztés és a felújítás sokat mutat ebből, hogy ebbe az irányba megy el mindegyik intézmény. </w:t>
      </w:r>
    </w:p>
    <w:p>
      <w:pPr>
        <w:pStyle w:val="TextBody"/>
        <w:rPr/>
      </w:pPr>
      <w:r>
        <w:rPr/>
      </w:r>
    </w:p>
    <w:p>
      <w:pPr>
        <w:pStyle w:val="TextBody"/>
        <w:rPr/>
      </w:pPr>
      <w:r>
        <w:rPr/>
      </w:r>
    </w:p>
    <w:p>
      <w:pPr>
        <w:pStyle w:val="TextBody"/>
        <w:rPr>
          <w:u w:val="single"/>
        </w:rPr>
      </w:pPr>
      <w:r>
        <w:rPr>
          <w:u w:val="single"/>
        </w:rPr>
        <w:t>KASZÁS  ZOLTÁN</w:t>
      </w:r>
    </w:p>
    <w:p>
      <w:pPr>
        <w:pStyle w:val="TextBody"/>
        <w:rPr/>
      </w:pPr>
      <w:r>
        <w:rPr/>
        <w:t xml:space="preserve">A Centenáriumi Iskola a projekt első részére pályázik, a pályázati összeg bruttó értékben összesen 6.848.950,- Ft. Bár euróban van meghatározva a pályázati kiírás szerint és a jelenlegi 244,30 Ft átváltási áron kell a pályázatban számolni a költségekkel. Ebből adódóan a Centenáriumi Iskolát illetően az önrész 6,6 mFt-ot jelent. Amennyiben a Képviselő-testület úgy dönt, hogy azonos elvek alapján áll a három intézmény pályázatához, akkor én köszönettel veszem, hogy egy pozitív eredményű pályázat esetén az önrészt a Képviselő-testület vállalja. A Centenáriumi Iskola az egyes projektben a számítástechnikai fejlesztésre pályázik oly módon, hogy az épület egyik lapos tetős jelenleg is beázó részére - a tornaöltözőkről van szó -  kerülne két darab 18-18 férőhelyes számítástechnikai labor, egy előadóterem, valamint a hozzátartozó kiszolgáló helyiségek és természetesen a jelenlegi építészeti előírásoknak megfelelően a mozgássérültek számára az út akadálymentes közlekedésének a kiépítése. Ez a projekt szükségessé teszi az engedélyezési szintű építészeti tervek elkészítését is. Előzetesen szükséges az egyes szakhatóságoknak a véleménye is.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Azt hiszem erre gondolt Kovács képviselő úr is, mert bólogat. </w:t>
      </w:r>
    </w:p>
    <w:p>
      <w:pPr>
        <w:pStyle w:val="TextBody"/>
        <w:rPr/>
      </w:pPr>
      <w:r>
        <w:rPr/>
      </w:r>
    </w:p>
    <w:p>
      <w:pPr>
        <w:pStyle w:val="TextBody"/>
        <w:rPr/>
      </w:pPr>
      <w:r>
        <w:rPr/>
      </w:r>
    </w:p>
    <w:p>
      <w:pPr>
        <w:pStyle w:val="TextBody"/>
        <w:rPr/>
      </w:pPr>
      <w:r>
        <w:rPr/>
      </w:r>
    </w:p>
    <w:p>
      <w:pPr>
        <w:pStyle w:val="TextBody"/>
        <w:rPr>
          <w:u w:val="single"/>
        </w:rPr>
      </w:pPr>
      <w:r>
        <w:rPr>
          <w:u w:val="single"/>
        </w:rPr>
        <w:t>JESZENSZKYNÉ GELLEI GABRIELLA</w:t>
      </w:r>
    </w:p>
    <w:p>
      <w:pPr>
        <w:pStyle w:val="TextBody"/>
        <w:rPr/>
      </w:pPr>
      <w:r>
        <w:rPr/>
        <w:t xml:space="preserve">Móra Ferenc Iskola. Arról szólnék, hogy mi indított bennünket e pályázat kezdeményezésére. A pályázatról valamennyi intézményvezető május környékén már értesülhetett, július 23-án jeleztem Abonyi János alpolgármester úrnak szándéknyilatkozatban, hogy a testületünk készen áll erre a pályázatra. Ami még indított bennünket és késztetett, mi az iskolában nagyon komolyan gondoljuk az esélyegyenlőséget. A pályázati kiírásban megjelölt  nyolc feltétel közül hatnak teljes mértékben megfelelünk, integrált nevelésoktatás, fejlesztő pedagógia, és egyéb más. A másik, a pedagógiai programunk is tartalmazza azokat az elképzeléseket, amire most pályázunk. Nagyon …. és nyomor érv volt az épület állapota, évek óta beázunk és nagyon rossz a helyzet. Ez a pályázat lehetőséget teremt arra, hogy ha nem is az egész tetőt, de valamennyire rendbe hozzuk. Nevezetesen. Ha a földszinti termek közül  kiválthatnánk kettőt, vagy hármat, ahogy a szándéknyilatkozatban jeleztem egy tetőépítéssel, akkor nem csak a mi pedagógiai programunk megvalósítását segítenénk, hanem a  kerületben élő hátrányos helyzetű és sajátos nevelési igényű gyermekeket is, ill. szüleiket. A mozgáskorlátozottak kerületi vezetőjével konzultálva Ő is elképzelhetőnek és támogathatónak tartotta ezt az ötletünket.  A becsült felújítási költségek az épület rekonstrukció, ill. felújításra 37 mFt-ot jelölnek meg, ill. a második része 34 mFt és a pedagógus továbbképzést is indokoltnak látjuk megpályázni a második alprogramon, ezt 5 mFt értékben, hiszen a kollégáim közül nyolc szakvizsgázott pedagógus van, nagyon sok szakértő. Úgy gondoljuk, hogy mi magunk is fejlődhetnénk és tovább tudnánk adni ezt a tudást, amivel jelen pillanatban rendelkezünk. Az előkészítési költség és az önrész. Én úgy gondolom, hogy a Móra Ferenc Iskola felelős vezetőjeként nem tudok 7,6 mFt önrészt bevállalni egy nem tudott költségvetés kapcsán. Az előkészítési költségekhez tisztelettel kérném a támogatásukat, hiszen a 2003. évi költségvetési évben 1 mFt-ot kigazdálkodni rendkívül nehéz lenne. Úgy gondolom, hogy mindenképpen hosszú távú befektetés lenne, ha Önök támogatnának, hiszen ezek a pályázatok a továbbiakban frissítve újra kiírásra kerülnek. </w:t>
      </w:r>
    </w:p>
    <w:p>
      <w:pPr>
        <w:pStyle w:val="TextBody"/>
        <w:rPr/>
      </w:pPr>
      <w:r>
        <w:rPr/>
      </w:r>
    </w:p>
    <w:p>
      <w:pPr>
        <w:pStyle w:val="TextBody"/>
        <w:rPr/>
      </w:pPr>
      <w:r>
        <w:rPr/>
      </w:r>
    </w:p>
    <w:p>
      <w:pPr>
        <w:pStyle w:val="TextBody"/>
        <w:rPr>
          <w:u w:val="single"/>
        </w:rPr>
      </w:pPr>
      <w:r>
        <w:rPr>
          <w:u w:val="single"/>
        </w:rPr>
        <w:t>GODÓNÉ ZAVILLA KLÁRA</w:t>
      </w:r>
    </w:p>
    <w:p>
      <w:pPr>
        <w:pStyle w:val="TextBody"/>
        <w:rPr/>
      </w:pPr>
      <w:r>
        <w:rPr/>
        <w:t>Az intézményünk az egyes alprogramra pályázik. Én ehhez kérem az Önök támogatását. Nem bővítünk, nem építünk új szárnyat, mi fel kívánjuk újítani az épületet. Egy XXI. századi intézményt próbálunk megteremteni. Mindenki tudja milyen állapotban van ez az intézmény, az egyik szárny 1927-ben épült, a másik 1961-ben. Igazából nagy felújítás ebben az épületben nem történik, mindig toldozgatunk. Éppen ezért az én számomra a felújításnak nincs olyan háttéranyaga, amely elvi engedélyköteles, viszont számomra is produkálni kell azokat a dokumentumokat, alaprajzokat, tervrajzokat, amelyek bemutatják az épületet. Mi a pályázatot kiindulásként az „i” tanulás, ill. az informatika fejlesztés ….. Nálunk a harmadik évfolyamtól folyik az informatikaoktatás és ennek keretében egy olyan tantermi hálózatot,  olyan tantermeket szeretnénk, ahol mindenhol megtalálható a számítógép és ehhez kell a felújítás, hogy ezt egy normális európai körülmények között tehessük meg. És feltétel számunkra is az akadálymentesítés, de nálunk az alagsorban van a pince, ami megoldható. Most a vizesblokk felújítása során már úgy fog történni, hogy egy mozgássérült mosdó lesz elhelyezve az épületben. Ez további költségeket nem igényel. Én ehhez kérem a 10 %-os önrészt. Nekem 25.000 euró van megjelölve, átváltva az én olvasatomban 6,5 mFt szerepel.</w:t>
      </w:r>
    </w:p>
    <w:p>
      <w:pPr>
        <w:pStyle w:val="TextBody"/>
        <w:rPr/>
      </w:pPr>
      <w:r>
        <w:rPr/>
      </w:r>
    </w:p>
    <w:p>
      <w:pPr>
        <w:pStyle w:val="TextBody"/>
        <w:rPr/>
      </w:pPr>
      <w:r>
        <w:rPr/>
      </w:r>
    </w:p>
    <w:p>
      <w:pPr>
        <w:pStyle w:val="Normal"/>
        <w:jc w:val="both"/>
        <w:rPr>
          <w:sz w:val="28"/>
          <w:u w:val="single"/>
        </w:rPr>
      </w:pPr>
      <w:r>
        <w:rPr>
          <w:sz w:val="28"/>
          <w:u w:val="single"/>
        </w:rPr>
        <w:t>TREER ANDRÁS</w:t>
      </w:r>
    </w:p>
    <w:p>
      <w:pPr>
        <w:pStyle w:val="TextBody"/>
        <w:rPr/>
      </w:pPr>
      <w:r>
        <w:rPr/>
        <w:t xml:space="preserve">Ha jól értettem Kaszás urat, akkor az esetleges tervdokumentáció, engedélyezési, vagy kivitelezési tervdokumentáció is belefér a pályázat összegébe. Ezt is meg lehet kapni, akkor ez egy pozitív dolog. </w:t>
      </w:r>
    </w:p>
    <w:p>
      <w:pPr>
        <w:pStyle w:val="TextBody"/>
        <w:rPr/>
      </w:pPr>
      <w:r>
        <w:rPr/>
        <w:t>Némi vitát elkerülhettünk volna Abonyi úr, hogy ha a javaslataimban nyilatkozott volna, különösen az előkészítő kiegészítő támogatás vonatkozásában. Nevezetesen most csak az 1 mFt-ról van szó.</w:t>
      </w:r>
    </w:p>
    <w:p>
      <w:pPr>
        <w:pStyle w:val="TextBody"/>
        <w:rPr/>
      </w:pPr>
      <w:r>
        <w:rPr/>
      </w:r>
    </w:p>
    <w:p>
      <w:pPr>
        <w:pStyle w:val="TextBody"/>
        <w:rPr/>
      </w:pPr>
      <w:r>
        <w:rPr/>
      </w:r>
    </w:p>
    <w:p>
      <w:pPr>
        <w:pStyle w:val="Normal"/>
        <w:jc w:val="both"/>
        <w:rPr>
          <w:sz w:val="28"/>
          <w:u w:val="single"/>
        </w:rPr>
      </w:pPr>
      <w:r>
        <w:rPr>
          <w:sz w:val="28"/>
          <w:u w:val="single"/>
        </w:rPr>
        <w:t>BUDAY PÁL</w:t>
      </w:r>
    </w:p>
    <w:p>
      <w:pPr>
        <w:pStyle w:val="TextBody"/>
        <w:rPr/>
      </w:pPr>
      <w:r>
        <w:rPr/>
        <w:t>Arra szeretnék választ kapni, vagy lehet, hogy csak én nem tudom kiolvasni az előterjesztésből, hogy tudomásom szerint ez a pályázat nettófinanszírozás. Ehhez még az ÁFA-t hozzá kell tenni. Most erre milyen konstrukció van?</w:t>
      </w:r>
    </w:p>
    <w:p>
      <w:pPr>
        <w:pStyle w:val="TextBody"/>
        <w:rPr/>
      </w:pPr>
      <w:r>
        <w:rPr/>
      </w:r>
    </w:p>
    <w:p>
      <w:pPr>
        <w:pStyle w:val="TextBody"/>
        <w:rPr/>
      </w:pPr>
      <w:r>
        <w:rPr/>
      </w:r>
    </w:p>
    <w:p>
      <w:pPr>
        <w:pStyle w:val="TextBody"/>
        <w:rPr>
          <w:u w:val="single"/>
        </w:rPr>
      </w:pPr>
      <w:r>
        <w:rPr>
          <w:u w:val="single"/>
        </w:rPr>
        <w:t>KASZÁS ZOLTÁN</w:t>
      </w:r>
    </w:p>
    <w:p>
      <w:pPr>
        <w:pStyle w:val="TextBody"/>
        <w:rPr/>
      </w:pPr>
      <w:r>
        <w:rPr/>
        <w:t xml:space="preserve">Én az egyes alprogramról beszélek, de a logikája valamennyinek ugyanaz. Ha ……  megértjük, akkor ezt lehet alkalmazni. Összesen 67.800.000,- Ft-ról van szó, ha az eurót forintra átszámítjuk. Ennek egy része PHARE pénz és az ÁFA mentes. A 67,8 mFt-ból a PHARE pénz 35,6 mFt és ezen nincs ÁFA. A következő rész durván 19.101.000,- Ft, ez az Oktatási Minisztérium hozzájárulása, a következő rész pedig az önrész és a három együtt adja ki a bruttó 67,8 mFt-ot, de ebből a 35,6 mFt-on nincs ÁFA, mert ez a PHARE támogatás. Érdekes konstrukció, nekem is hihetetlen volt, utána kellett járni és a projekt részletes ismertetése során erre az eredményre jutottunk, hogy ez valójában így van. </w:t>
      </w:r>
    </w:p>
    <w:p>
      <w:pPr>
        <w:pStyle w:val="TextBody"/>
        <w:rPr/>
      </w:pPr>
      <w:r>
        <w:rPr/>
      </w:r>
    </w:p>
    <w:p>
      <w:pPr>
        <w:pStyle w:val="TextBody"/>
        <w:rPr/>
      </w:pPr>
      <w:r>
        <w:rPr/>
      </w:r>
    </w:p>
    <w:p>
      <w:pPr>
        <w:pStyle w:val="Normal"/>
        <w:jc w:val="both"/>
        <w:rPr>
          <w:sz w:val="28"/>
          <w:u w:val="single"/>
        </w:rPr>
      </w:pPr>
      <w:r>
        <w:rPr>
          <w:sz w:val="28"/>
          <w:u w:val="single"/>
        </w:rPr>
        <w:t>KOVÁCS GYULA</w:t>
      </w:r>
    </w:p>
    <w:p>
      <w:pPr>
        <w:pStyle w:val="TextBody"/>
        <w:rPr/>
      </w:pPr>
      <w:r>
        <w:rPr/>
        <w:t xml:space="preserve">Elnézést ezt a részét nem néztem át az anyagnak, csak a logikai bukfenc ott van, hogy  teljesen mindegy, hogy milyen forrásból származik egy pénz, attól még ha pl. egy építési beruházást akar megcsinálni, annak a vállalkozónak akinek a megrendelést kiadta, amikor ki kell fizetni a magyar ÁFA törvény szerint kötelezően ki kell számlázni az ÁFA-t és azt pedig ki kell fizetni. Teljesen mindegy, hogy az iskolának honnan származott  a pénze, akkor is az építési beruházásnál az ÁFA-t ki kell rá fizetni. </w:t>
      </w:r>
    </w:p>
    <w:p>
      <w:pPr>
        <w:pStyle w:val="TextBody"/>
        <w:rPr/>
      </w:pPr>
      <w:r>
        <w:rPr/>
      </w:r>
    </w:p>
    <w:p>
      <w:pPr>
        <w:pStyle w:val="TextBody"/>
        <w:rPr/>
      </w:pPr>
      <w:r>
        <w:rPr/>
      </w:r>
    </w:p>
    <w:p>
      <w:pPr>
        <w:pStyle w:val="Normal"/>
        <w:jc w:val="both"/>
        <w:rPr/>
      </w:pPr>
      <w:r>
        <w:rPr>
          <w:sz w:val="28"/>
          <w:u w:val="single"/>
        </w:rPr>
        <w:t>KOVÁCS BALÁZS</w:t>
      </w:r>
    </w:p>
    <w:p>
      <w:pPr>
        <w:pStyle w:val="TextBody"/>
        <w:rPr/>
      </w:pPr>
      <w:r>
        <w:rPr/>
        <w:t xml:space="preserve">Nem így van. AZ EU-s forrásból származó pénzeket a magyar állam nem adóztathatja meg, ez a csatlakozási szerződéssel aláírt …… Pl. azok a szakértők, akik az Európai Unió pályázatán belül kapnak pénzt azoknak SZJA-t sem kell fizetni, habár önmagukban adóalanyok, semmilyen EU-s pénzt a nemzeti államok nem adóztathatnak meg.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Így van. </w:t>
      </w:r>
    </w:p>
    <w:p>
      <w:pPr>
        <w:pStyle w:val="TextBody"/>
        <w:rPr/>
      </w:pPr>
      <w:r>
        <w:rPr/>
      </w:r>
    </w:p>
    <w:p>
      <w:pPr>
        <w:pStyle w:val="TextBody"/>
        <w:rPr/>
      </w:pPr>
      <w:r>
        <w:rPr/>
      </w:r>
    </w:p>
    <w:p>
      <w:pPr>
        <w:pStyle w:val="Normal"/>
        <w:jc w:val="both"/>
        <w:rPr>
          <w:sz w:val="28"/>
          <w:u w:val="single"/>
        </w:rPr>
      </w:pPr>
      <w:r>
        <w:rPr>
          <w:sz w:val="28"/>
          <w:u w:val="single"/>
        </w:rPr>
        <w:t>BUDAY PÁL</w:t>
      </w:r>
    </w:p>
    <w:p>
      <w:pPr>
        <w:pStyle w:val="TextBody"/>
        <w:rPr/>
      </w:pPr>
      <w:r>
        <w:rPr/>
        <w:t xml:space="preserve">Azt gondolom, hogy ez még megérne egy misét, mert én is ismerem a pályázatot. Szerintem úgy van, hogy minden állam a saját adózási jogszabályainak megfelelően köteles az ÁFA-t felszámolni. Szerintem nem lett volna baj, ha ezt világosan látják a képviselők és ez az előterjesztésben szerepelt volna. Én azt gondolom, hogy ezt egy kicsit körbe kellene járni, nehogy az legyen, hogy emiatt a pályázat esetleg sikertelen legyen. </w:t>
      </w:r>
    </w:p>
    <w:p>
      <w:pPr>
        <w:pStyle w:val="TextBody"/>
        <w:rPr/>
      </w:pPr>
      <w:r>
        <w:rPr/>
      </w:r>
    </w:p>
    <w:p>
      <w:pPr>
        <w:pStyle w:val="TextBody"/>
        <w:rPr/>
      </w:pPr>
      <w:r>
        <w:rPr/>
      </w:r>
    </w:p>
    <w:p>
      <w:pPr>
        <w:pStyle w:val="TextBody"/>
        <w:rPr>
          <w:u w:val="single"/>
        </w:rPr>
      </w:pPr>
      <w:r>
        <w:rPr>
          <w:u w:val="single"/>
        </w:rPr>
        <w:t>KASZÁS ZOLTÁN</w:t>
      </w:r>
    </w:p>
    <w:p>
      <w:pPr>
        <w:pStyle w:val="TextBody"/>
        <w:rPr/>
      </w:pPr>
      <w:r>
        <w:rPr/>
        <w:t xml:space="preserve">Nem kívánok vitába szállni a képviselő urakkal. Felelősségem teljes tudatában kijelentem, hogy a lehető legrészletesebben és legpontosabban utánajártam ennek a dolognak és az EU támogatás rész után nincs ÁFA, mint ahogy azt Képviselő úr is mondta. Aki ennek ellentétét állítja az szeretném, ha megmutatná, hogy hol van ez leírva, mert az én ismereteim szerint átrágva a teljes pályázati anyagot, pénzügyi tanácsadókkal, jogászokkal, közbeszerzési referensekkel  is beszélve,  tehát teljesen körbejárva  a dolgot 100 %-os biztonsággal állíthatom, hogy az EU-s támogatáson nincs ÁFA. </w:t>
      </w:r>
    </w:p>
    <w:p>
      <w:pPr>
        <w:pStyle w:val="TextBody"/>
        <w:rPr/>
      </w:pPr>
      <w:r>
        <w:rPr/>
      </w:r>
    </w:p>
    <w:p>
      <w:pPr>
        <w:pStyle w:val="TextBody"/>
        <w:rPr/>
      </w:pPr>
      <w:r>
        <w:rPr/>
      </w:r>
    </w:p>
    <w:p>
      <w:pPr>
        <w:pStyle w:val="Normal"/>
        <w:jc w:val="both"/>
        <w:rPr>
          <w:sz w:val="28"/>
          <w:u w:val="single"/>
        </w:rPr>
      </w:pPr>
      <w:r>
        <w:rPr>
          <w:sz w:val="28"/>
          <w:u w:val="single"/>
        </w:rPr>
        <w:t>ABONYI JÁNOS</w:t>
      </w:r>
    </w:p>
    <w:p>
      <w:pPr>
        <w:pStyle w:val="TextBody"/>
        <w:rPr/>
      </w:pPr>
      <w:r>
        <w:rPr/>
        <w:t xml:space="preserve">Az ÁFA kérdéshez hadd ne szóljak hozzá. Annyi ismeretem volt, hogy EU-s pénzek után nincs ÁFA, a többi részét Kaszás úr elég alaposan megválaszolta. </w:t>
      </w:r>
    </w:p>
    <w:p>
      <w:pPr>
        <w:pStyle w:val="TextBody"/>
        <w:rPr/>
      </w:pPr>
      <w:r>
        <w:rPr/>
        <w:t>Én elfogadom Treer úr módosító javaslatát, hogy ezúttal mérjük egyenlő mércével. Ha ezen alapon kifut egyik intézmény a költségvetésből, akkor fusson ki a másik is. Úgy látom, hogy ennek alapján befogadom azt, hogy az 1. határozati javaslatban az előkészítési költségekre szánt 1 mFt kerüljön ki és a 3. határozati javaslatban pedig annyival egészüljön ki a határozati javaslat, - Kaszás úrral pontosítottam az önrészt – hogy a „</w:t>
      </w:r>
      <w:r>
        <w:rPr>
          <w:szCs w:val="28"/>
        </w:rPr>
        <w:t>Képviselő-testület a pályázathoz szükséges 10 % önrészt, azaz 6.700.000,-Ft-ot a 2004. évi költségvetésben biztosítja.” A határozat végén pedig</w:t>
      </w:r>
      <w:r>
        <w:rPr>
          <w:b/>
          <w:bCs/>
          <w:szCs w:val="28"/>
        </w:rPr>
        <w:t xml:space="preserve">  „</w:t>
      </w:r>
      <w:r>
        <w:rPr>
          <w:szCs w:val="28"/>
        </w:rPr>
        <w:t>Felkéri továbbá a polgármestert, hogy a 2004. évi költségvetésbe a 6.700.000,-Ft-ot építse be.”</w:t>
      </w:r>
    </w:p>
    <w:p>
      <w:pPr>
        <w:pStyle w:val="TextBody"/>
        <w:rPr>
          <w:szCs w:val="28"/>
        </w:rPr>
      </w:pPr>
      <w:r>
        <w:rPr>
          <w:szCs w:val="28"/>
        </w:rPr>
      </w:r>
    </w:p>
    <w:p>
      <w:pPr>
        <w:pStyle w:val="TextBody"/>
        <w:rPr>
          <w:szCs w:val="28"/>
        </w:rPr>
      </w:pPr>
      <w:r>
        <w:rPr>
          <w:szCs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szCs w:val="28"/>
        </w:rPr>
      </w:pPr>
      <w:r>
        <w:rPr>
          <w:szCs w:val="28"/>
        </w:rPr>
        <w:t>Treer urat kérdezem, hogy kielégítette Alpolgármester úr válasza?</w:t>
      </w:r>
    </w:p>
    <w:p>
      <w:pPr>
        <w:pStyle w:val="TextBody"/>
        <w:rPr>
          <w:szCs w:val="28"/>
        </w:rPr>
      </w:pPr>
      <w:r>
        <w:rPr>
          <w:szCs w:val="28"/>
        </w:rPr>
      </w:r>
    </w:p>
    <w:p>
      <w:pPr>
        <w:pStyle w:val="TextBody"/>
        <w:rPr>
          <w:szCs w:val="28"/>
        </w:rPr>
      </w:pPr>
      <w:r>
        <w:rPr>
          <w:szCs w:val="28"/>
        </w:rPr>
      </w:r>
    </w:p>
    <w:p>
      <w:pPr>
        <w:pStyle w:val="Normal"/>
        <w:jc w:val="both"/>
        <w:rPr>
          <w:sz w:val="28"/>
          <w:u w:val="single"/>
        </w:rPr>
      </w:pPr>
      <w:r>
        <w:rPr>
          <w:sz w:val="28"/>
          <w:u w:val="single"/>
        </w:rPr>
        <w:t>TREER ANDRÁS</w:t>
      </w:r>
    </w:p>
    <w:p>
      <w:pPr>
        <w:pStyle w:val="TextBody"/>
        <w:rPr/>
      </w:pPr>
      <w:r>
        <w:rPr/>
        <w:t xml:space="preserve">Igen. </w:t>
      </w:r>
    </w:p>
    <w:p>
      <w:pPr>
        <w:pStyle w:val="TextBody"/>
        <w:rPr/>
      </w:pPr>
      <w:r>
        <w:rPr/>
      </w:r>
    </w:p>
    <w:p>
      <w:pPr>
        <w:pStyle w:val="TextBody"/>
        <w:rPr/>
      </w:pPr>
      <w:r>
        <w:rPr/>
      </w:r>
    </w:p>
    <w:p>
      <w:pPr>
        <w:pStyle w:val="Normal"/>
        <w:jc w:val="both"/>
        <w:rPr>
          <w:sz w:val="28"/>
          <w:u w:val="single"/>
        </w:rPr>
      </w:pPr>
      <w:r>
        <w:rPr>
          <w:sz w:val="28"/>
          <w:u w:val="single"/>
        </w:rPr>
        <w:t>SZATMÁRY KRISTÓF</w:t>
      </w:r>
    </w:p>
    <w:p>
      <w:pPr>
        <w:pStyle w:val="TextBody"/>
        <w:rPr/>
      </w:pPr>
      <w:r>
        <w:rPr/>
        <w:t>Egy kérdésem lenne. Jól értettem, hogy Abonyi  úr azt mondta, hogy  az egyházi és alapítványi iskolákra fordítandó 1 mFt-os keretet nem támogatja?  (Abonyi úr: nem érthető)</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Minősített szótöbbséges döntések következnek.</w:t>
      </w:r>
      <w:r>
        <w:rPr/>
        <w:t xml:space="preserve"> </w:t>
      </w:r>
      <w:r>
        <w:rPr>
          <w:sz w:val="28"/>
        </w:rPr>
        <w:t>Első a Móra Ferenc Általános Iskola</w:t>
      </w:r>
      <w:r>
        <w:rPr/>
        <w:t xml:space="preserve">. </w:t>
      </w:r>
      <w:r>
        <w:rPr>
          <w:sz w:val="28"/>
        </w:rPr>
        <w:t xml:space="preserve">Aki a határozati javaslatot támogatja, kérem igen gombjával jelezze, kérem szavazzunk. Kimondom a határozatot. A testület 24 igennel egyhangúlag elfogadta. </w:t>
      </w:r>
    </w:p>
    <w:p>
      <w:pPr>
        <w:pStyle w:val="TextBody"/>
        <w:rPr>
          <w:sz w:val="28"/>
        </w:rPr>
      </w:pPr>
      <w:r>
        <w:rPr>
          <w:sz w:val="28"/>
        </w:rPr>
      </w:r>
    </w:p>
    <w:p>
      <w:pPr>
        <w:pStyle w:val="TextBody"/>
        <w:rPr/>
      </w:pPr>
      <w:r>
        <w:rPr/>
      </w:r>
    </w:p>
    <w:p>
      <w:pPr>
        <w:pStyle w:val="Normal"/>
        <w:jc w:val="both"/>
        <w:rPr>
          <w:sz w:val="28"/>
          <w:u w:val="single"/>
        </w:rPr>
      </w:pPr>
      <w:r>
        <w:rPr>
          <w:sz w:val="28"/>
          <w:u w:val="single"/>
        </w:rPr>
        <w:t>H A T Á R O Z A T:</w:t>
      </w:r>
    </w:p>
    <w:p>
      <w:pPr>
        <w:pStyle w:val="Heading1"/>
        <w:ind w:left="3124" w:hanging="3124"/>
        <w:rPr/>
      </w:pPr>
      <w:r>
        <w:rPr>
          <w:u w:val="none"/>
        </w:rPr>
        <w:t xml:space="preserve">618/2003. (X. 7.) Kt. </w:t>
        <w:tab/>
        <w:t>A Képviselő-testület támogatja a Móra Ferenc Általános Iskola részvételét a „21. század iskolája” program (1. és 2. alprogram) keretében induló PHARE pályázaton.</w:t>
      </w:r>
    </w:p>
    <w:p>
      <w:pPr>
        <w:pStyle w:val="Normal"/>
        <w:ind w:left="3124" w:hanging="0"/>
        <w:jc w:val="both"/>
        <w:rPr>
          <w:sz w:val="28"/>
          <w:szCs w:val="28"/>
        </w:rPr>
      </w:pPr>
      <w:r>
        <w:rPr>
          <w:sz w:val="28"/>
          <w:szCs w:val="28"/>
        </w:rPr>
        <w:t>Az építési engedélyezési tervdokumentáció elkészítéséhez tulajdonosi hozzájárulást ad.</w:t>
      </w:r>
    </w:p>
    <w:p>
      <w:pPr>
        <w:pStyle w:val="Normal"/>
        <w:ind w:left="3124" w:hanging="0"/>
        <w:jc w:val="both"/>
        <w:rPr>
          <w:sz w:val="28"/>
          <w:szCs w:val="28"/>
        </w:rPr>
      </w:pPr>
      <w:r>
        <w:rPr>
          <w:sz w:val="28"/>
          <w:szCs w:val="28"/>
        </w:rPr>
        <w:t>A Képviselő-testület az előterjesztés 2. számú melléklete szerinti Konzorciumi együttműködési megállapodást köt a pályázóval a program megvalósítása érdekében.</w:t>
      </w:r>
    </w:p>
    <w:p>
      <w:pPr>
        <w:pStyle w:val="Normal"/>
        <w:ind w:left="3124" w:hanging="0"/>
        <w:jc w:val="both"/>
        <w:rPr>
          <w:b/>
          <w:b/>
          <w:bCs/>
          <w:i/>
          <w:i/>
          <w:iCs/>
          <w:sz w:val="28"/>
          <w:szCs w:val="28"/>
        </w:rPr>
      </w:pPr>
      <w:r>
        <w:rPr>
          <w:sz w:val="28"/>
          <w:szCs w:val="28"/>
        </w:rPr>
        <w:t xml:space="preserve">A Képviselő-testület a pályázathoz szükséges 10 % önrészt, azaz 7.600.000,-Ft-ot a 2004. évi költségvetésben biztosítja. </w:t>
      </w:r>
    </w:p>
    <w:p>
      <w:pPr>
        <w:pStyle w:val="Normal"/>
        <w:ind w:left="3124" w:hanging="0"/>
        <w:jc w:val="both"/>
        <w:rPr/>
      </w:pPr>
      <w:r>
        <w:rPr>
          <w:sz w:val="28"/>
          <w:szCs w:val="28"/>
        </w:rPr>
        <w:t>Felkéri a polgármestert</w:t>
      </w:r>
      <w:r>
        <w:rPr>
          <w:b/>
          <w:bCs/>
          <w:sz w:val="28"/>
          <w:szCs w:val="28"/>
        </w:rPr>
        <w:t xml:space="preserve"> </w:t>
      </w:r>
      <w:r>
        <w:rPr>
          <w:sz w:val="28"/>
          <w:szCs w:val="28"/>
        </w:rPr>
        <w:t xml:space="preserve">az előterjesztés 6. számú melléklete szerinti támogató fenntartói nyilatkozat, az előterjesztés 5. számú melléklete szerinti Konzorciumi együttműködési megállapodás, valamint az építési engedélyezési tervdokumentáció elkészítéséhez szükséges tulajdonosi hozzájárulás aláírására. </w:t>
      </w:r>
    </w:p>
    <w:p>
      <w:pPr>
        <w:pStyle w:val="Normal"/>
        <w:ind w:left="3124" w:hanging="0"/>
        <w:jc w:val="both"/>
        <w:rPr>
          <w:sz w:val="28"/>
          <w:szCs w:val="28"/>
        </w:rPr>
      </w:pPr>
      <w:r>
        <w:rPr>
          <w:sz w:val="28"/>
          <w:szCs w:val="28"/>
        </w:rPr>
        <w:t>Felkéri továbbá a polgármestert, hogy a 2004. évi költségvetésbe a 7.600.000,-Ft összeget tervezze be.</w:t>
      </w:r>
    </w:p>
    <w:p>
      <w:pPr>
        <w:pStyle w:val="Normal"/>
        <w:jc w:val="both"/>
        <w:rPr>
          <w:sz w:val="28"/>
          <w:szCs w:val="28"/>
        </w:rPr>
      </w:pPr>
      <w:r>
        <w:rPr>
          <w:sz w:val="28"/>
          <w:szCs w:val="28"/>
        </w:rPr>
      </w:r>
    </w:p>
    <w:p>
      <w:pPr>
        <w:pStyle w:val="Normal"/>
        <w:ind w:left="4260" w:hanging="1136"/>
        <w:jc w:val="both"/>
        <w:rPr/>
      </w:pPr>
      <w:r>
        <w:rPr>
          <w:sz w:val="28"/>
          <w:szCs w:val="28"/>
          <w:u w:val="single"/>
        </w:rPr>
        <w:t>Határidő:</w:t>
      </w:r>
      <w:r>
        <w:rPr>
          <w:sz w:val="28"/>
          <w:szCs w:val="28"/>
        </w:rPr>
        <w:tab/>
        <w:t>a nyilatkozat, a hozzájárulás megadására 2003. október 30.</w:t>
      </w:r>
    </w:p>
    <w:p>
      <w:pPr>
        <w:pStyle w:val="TextBodyIndent"/>
        <w:ind w:left="4260" w:hanging="12"/>
        <w:rPr/>
      </w:pPr>
      <w:r>
        <w:rPr>
          <w:sz w:val="28"/>
        </w:rPr>
        <w:t>az együttműködési megállapodás aláírására 2003. október 30.</w:t>
      </w:r>
    </w:p>
    <w:p>
      <w:pPr>
        <w:pStyle w:val="TextBodyIndent"/>
        <w:ind w:left="4260" w:hanging="12"/>
        <w:rPr>
          <w:sz w:val="28"/>
        </w:rPr>
      </w:pPr>
      <w:r>
        <w:rPr>
          <w:sz w:val="28"/>
        </w:rPr>
        <w:t>a költségek betervezésére 2004. március 31.</w:t>
      </w:r>
    </w:p>
    <w:p>
      <w:pPr>
        <w:pStyle w:val="NormlZs"/>
        <w:spacing w:lineRule="auto" w:line="240" w:before="0" w:after="0"/>
        <w:ind w:left="4260" w:hanging="1136"/>
        <w:rPr/>
      </w:pPr>
      <w:r>
        <w:rPr>
          <w:sz w:val="28"/>
          <w:szCs w:val="28"/>
          <w:u w:val="single"/>
        </w:rPr>
        <w:t>Felelős:</w:t>
      </w:r>
      <w:r>
        <w:rPr>
          <w:sz w:val="28"/>
          <w:szCs w:val="28"/>
        </w:rPr>
        <w:tab/>
        <w:t>Dr. Szabó Lajos Mátyás polgármester</w:t>
      </w:r>
    </w:p>
    <w:p>
      <w:pPr>
        <w:pStyle w:val="TextBody"/>
        <w:rPr>
          <w:sz w:val="28"/>
          <w:szCs w:val="28"/>
        </w:rPr>
      </w:pPr>
      <w:r>
        <w:rPr>
          <w:sz w:val="28"/>
          <w:szCs w:val="28"/>
        </w:rPr>
      </w:r>
    </w:p>
    <w:p>
      <w:pPr>
        <w:pStyle w:val="TextBody"/>
        <w:rPr/>
      </w:pPr>
      <w:r>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Soron következik a Hősök fasora Általános Iskola.</w:t>
      </w:r>
      <w:r>
        <w:rPr/>
        <w:t xml:space="preserve"> </w:t>
      </w:r>
      <w:r>
        <w:rPr>
          <w:sz w:val="28"/>
        </w:rPr>
        <w:t>Minősített szótöbbséges döntés következik.</w:t>
      </w:r>
      <w:r>
        <w:rPr/>
        <w:t xml:space="preserve">  </w:t>
      </w:r>
      <w:r>
        <w:rPr>
          <w:sz w:val="28"/>
        </w:rPr>
        <w:t xml:space="preserve">Aki a határozati javaslatot támogatja, kérem igen gombjával jelezze, kérem szavazzunk. Kimondom a határozatot. A testület 23 igennel egyhangúlag elfogadta. </w:t>
      </w:r>
    </w:p>
    <w:p>
      <w:pPr>
        <w:pStyle w:val="TextBody"/>
        <w:rPr>
          <w:sz w:val="28"/>
        </w:rPr>
      </w:pPr>
      <w:r>
        <w:rPr>
          <w:sz w:val="28"/>
        </w:rPr>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Heading1"/>
        <w:ind w:left="3124" w:hanging="3124"/>
        <w:rPr/>
      </w:pPr>
      <w:r>
        <w:rPr>
          <w:u w:val="none"/>
        </w:rPr>
        <w:t xml:space="preserve">619/2003. (X. 7.) Kt. </w:t>
        <w:tab/>
        <w:t>A Képviselő-testület támogatja az Általános Iskola Hősök fasora 30. sz.</w:t>
      </w:r>
      <w:r>
        <w:rPr>
          <w:b/>
          <w:u w:val="none"/>
        </w:rPr>
        <w:t xml:space="preserve"> </w:t>
      </w:r>
      <w:r>
        <w:rPr>
          <w:u w:val="none"/>
        </w:rPr>
        <w:t>részvételét a „21. század iskolája” program (1. alprogram) keretében induló PHARE pályázaton.</w:t>
      </w:r>
    </w:p>
    <w:p>
      <w:pPr>
        <w:pStyle w:val="Normal"/>
        <w:ind w:left="3124" w:hanging="0"/>
        <w:jc w:val="both"/>
        <w:rPr>
          <w:sz w:val="28"/>
          <w:szCs w:val="28"/>
        </w:rPr>
      </w:pPr>
      <w:r>
        <w:rPr>
          <w:sz w:val="28"/>
          <w:szCs w:val="28"/>
        </w:rPr>
        <w:t>Az építési engedélyezési tervdokumentáció elkészítéséhez tulajdonosi hozzájárulást ad.</w:t>
      </w:r>
    </w:p>
    <w:p>
      <w:pPr>
        <w:pStyle w:val="Normal"/>
        <w:ind w:left="3124" w:hanging="0"/>
        <w:jc w:val="both"/>
        <w:rPr/>
      </w:pPr>
      <w:r>
        <w:rPr>
          <w:sz w:val="28"/>
          <w:szCs w:val="28"/>
        </w:rPr>
        <w:t>A Képviselő-testület az előterjesztés 5. számú melléklete szerinti Konzorciumi együttműködési megállapodást köt a pályázóval a program megvalósítása érdekében.</w:t>
      </w:r>
    </w:p>
    <w:p>
      <w:pPr>
        <w:pStyle w:val="Normal"/>
        <w:ind w:left="3124" w:hanging="0"/>
        <w:jc w:val="both"/>
        <w:rPr>
          <w:sz w:val="28"/>
          <w:szCs w:val="28"/>
        </w:rPr>
      </w:pPr>
      <w:r>
        <w:rPr>
          <w:sz w:val="28"/>
          <w:szCs w:val="28"/>
        </w:rPr>
        <w:t>A képviselő-testület a pályázathoz szükséges 10 % önrészt, azaz 6.500.000,-Ft-ot a 2004. évi költségvetésben biztosítja.</w:t>
      </w:r>
    </w:p>
    <w:p>
      <w:pPr>
        <w:pStyle w:val="Normal"/>
        <w:ind w:left="3124" w:hanging="0"/>
        <w:jc w:val="both"/>
        <w:rPr/>
      </w:pPr>
      <w:r>
        <w:rPr>
          <w:sz w:val="28"/>
          <w:szCs w:val="28"/>
        </w:rPr>
        <w:t>Felkéri a polgármestert</w:t>
      </w:r>
      <w:r>
        <w:rPr>
          <w:b/>
          <w:bCs/>
          <w:sz w:val="28"/>
          <w:szCs w:val="28"/>
        </w:rPr>
        <w:t xml:space="preserve"> </w:t>
      </w:r>
      <w:r>
        <w:rPr>
          <w:sz w:val="28"/>
          <w:szCs w:val="28"/>
        </w:rPr>
        <w:t>az előterjesztés 7. számú melléklete szerinti fenntartói nyilatkozat, az előterjesztés 5. számú melléklete szerinti Konzorciumi együttműködési megállapodás, valamint az építési engedélyezési tervdokumentáció elkészítéséhez szükséges tulajdonosi hozzájárulás aláírására.</w:t>
      </w:r>
    </w:p>
    <w:p>
      <w:pPr>
        <w:pStyle w:val="Normal"/>
        <w:ind w:left="3124" w:hanging="0"/>
        <w:jc w:val="both"/>
        <w:rPr/>
      </w:pPr>
      <w:r>
        <w:rPr>
          <w:sz w:val="28"/>
          <w:szCs w:val="28"/>
        </w:rPr>
        <w:t>Felkéri továbbá a polgármestert, hogy a 2004. évi költségvetésbe a fenti 6.500.000,-Ft összeget tervezze be.</w:t>
      </w:r>
    </w:p>
    <w:p>
      <w:pPr>
        <w:pStyle w:val="Normal"/>
        <w:jc w:val="both"/>
        <w:rPr>
          <w:sz w:val="28"/>
          <w:szCs w:val="28"/>
        </w:rPr>
      </w:pPr>
      <w:r>
        <w:rPr>
          <w:sz w:val="28"/>
          <w:szCs w:val="28"/>
        </w:rPr>
      </w:r>
    </w:p>
    <w:p>
      <w:pPr>
        <w:pStyle w:val="Normal"/>
        <w:ind w:left="4260" w:hanging="1136"/>
        <w:jc w:val="both"/>
        <w:rPr/>
      </w:pPr>
      <w:r>
        <w:rPr>
          <w:sz w:val="28"/>
          <w:szCs w:val="28"/>
          <w:u w:val="single"/>
        </w:rPr>
        <w:t>Határidő:</w:t>
      </w:r>
      <w:r>
        <w:rPr>
          <w:sz w:val="28"/>
          <w:szCs w:val="28"/>
        </w:rPr>
        <w:tab/>
        <w:t>a nyilatkozat, a hozzájárulás megadására 2003. október 30.</w:t>
      </w:r>
    </w:p>
    <w:p>
      <w:pPr>
        <w:pStyle w:val="TextBodyIndent"/>
        <w:ind w:left="4260" w:hanging="12"/>
        <w:rPr>
          <w:sz w:val="28"/>
        </w:rPr>
      </w:pPr>
      <w:r>
        <w:rPr>
          <w:sz w:val="28"/>
        </w:rPr>
        <w:t>az együttműködési megállapodás aláírására 2003. október 30.</w:t>
      </w:r>
    </w:p>
    <w:p>
      <w:pPr>
        <w:pStyle w:val="TextBodyIndent"/>
        <w:ind w:left="4260" w:hanging="12"/>
        <w:rPr>
          <w:sz w:val="28"/>
        </w:rPr>
      </w:pPr>
      <w:r>
        <w:rPr>
          <w:sz w:val="28"/>
        </w:rPr>
        <w:t>a költségek betervezésére 2004. március 31.</w:t>
      </w:r>
    </w:p>
    <w:p>
      <w:pPr>
        <w:pStyle w:val="NormlZs"/>
        <w:spacing w:lineRule="auto" w:line="240" w:before="0" w:after="0"/>
        <w:ind w:left="4260" w:hanging="1136"/>
        <w:rPr/>
      </w:pPr>
      <w:r>
        <w:rPr>
          <w:sz w:val="28"/>
          <w:szCs w:val="28"/>
          <w:u w:val="single"/>
        </w:rPr>
        <w:t>Felelős:</w:t>
      </w:r>
      <w:r>
        <w:rPr>
          <w:sz w:val="28"/>
          <w:szCs w:val="28"/>
        </w:rPr>
        <w:tab/>
        <w:t>Dr. Szabó Lajos Mátyás polgármester</w:t>
      </w:r>
    </w:p>
    <w:p>
      <w:pPr>
        <w:pStyle w:val="TextBody"/>
        <w:rPr>
          <w:sz w:val="28"/>
          <w:szCs w:val="28"/>
        </w:rPr>
      </w:pPr>
      <w:r>
        <w:rPr>
          <w:sz w:val="28"/>
          <w:szCs w:val="28"/>
        </w:rPr>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Következik a Centenáriumi Általános Iskola azzal a módosítással kiegészítve, amelyet az előterjesztő előbb a jegyzőkönyvnek lediktált.</w:t>
      </w:r>
      <w:r>
        <w:rPr/>
        <w:t xml:space="preserve"> </w:t>
      </w:r>
      <w:r>
        <w:rPr>
          <w:sz w:val="28"/>
        </w:rPr>
        <w:t>Minősített szótöbbséges döntés következik.</w:t>
      </w:r>
      <w:r>
        <w:rPr/>
        <w:t xml:space="preserve">  </w:t>
      </w:r>
      <w:r>
        <w:rPr>
          <w:sz w:val="28"/>
        </w:rPr>
        <w:t xml:space="preserve">Aki a határozati javaslatot támogatja, kérem igen gombjával jelezze, kérem szavazzunk. Kimondom a határozatot. A testület 24 igennel egyhangúlag elfogadta. </w:t>
      </w:r>
    </w:p>
    <w:p>
      <w:pPr>
        <w:pStyle w:val="TextBody"/>
        <w:rPr>
          <w:sz w:val="28"/>
        </w:rPr>
      </w:pPr>
      <w:r>
        <w:rPr>
          <w:sz w:val="28"/>
        </w:rPr>
      </w:r>
    </w:p>
    <w:p>
      <w:pPr>
        <w:pStyle w:val="TextBody"/>
        <w:rPr/>
      </w:pPr>
      <w:r>
        <w:rPr/>
      </w:r>
    </w:p>
    <w:p>
      <w:pPr>
        <w:pStyle w:val="Normal"/>
        <w:jc w:val="both"/>
        <w:rPr>
          <w:sz w:val="28"/>
          <w:u w:val="single"/>
        </w:rPr>
      </w:pPr>
      <w:r>
        <w:rPr>
          <w:sz w:val="28"/>
          <w:u w:val="single"/>
        </w:rPr>
        <w:t>H A T Á R O Z A T:</w:t>
      </w:r>
    </w:p>
    <w:p>
      <w:pPr>
        <w:pStyle w:val="Heading1"/>
        <w:ind w:left="3124" w:hanging="3124"/>
        <w:rPr/>
      </w:pPr>
      <w:r>
        <w:rPr>
          <w:u w:val="none"/>
        </w:rPr>
        <w:t xml:space="preserve">620/2003. (X. 7.) Kt. </w:t>
        <w:tab/>
        <w:t>A Képviselő-testület támogatja a Centenáriumi Általános Iskola és Szakiskola részvételét a „21. század iskolája” program (1. és 2. alprogram) keretében induló PHARE pályázaton.</w:t>
      </w:r>
    </w:p>
    <w:p>
      <w:pPr>
        <w:pStyle w:val="Normal"/>
        <w:ind w:left="3124" w:hanging="0"/>
        <w:jc w:val="both"/>
        <w:rPr>
          <w:sz w:val="28"/>
          <w:szCs w:val="28"/>
        </w:rPr>
      </w:pPr>
      <w:r>
        <w:rPr>
          <w:sz w:val="28"/>
          <w:szCs w:val="28"/>
        </w:rPr>
        <w:t xml:space="preserve">Az építési engedélyezési tervdokumentáció elkészítéséhez tulajdonosi hozzájárulást ad. </w:t>
      </w:r>
    </w:p>
    <w:p>
      <w:pPr>
        <w:pStyle w:val="Normal"/>
        <w:ind w:left="3124" w:hanging="0"/>
        <w:jc w:val="both"/>
        <w:rPr/>
      </w:pPr>
      <w:r>
        <w:rPr>
          <w:sz w:val="28"/>
          <w:szCs w:val="28"/>
        </w:rPr>
        <w:t xml:space="preserve">A Képviselő-testület a pályázathoz szükséges 10% önrészt, azaz, 6.700.000.-Ft-ot a 2004. évi költségvetésében biztosítja. </w:t>
      </w:r>
    </w:p>
    <w:p>
      <w:pPr>
        <w:pStyle w:val="Normal"/>
        <w:ind w:left="3124" w:hanging="0"/>
        <w:jc w:val="both"/>
        <w:rPr/>
      </w:pPr>
      <w:r>
        <w:rPr>
          <w:sz w:val="28"/>
          <w:szCs w:val="28"/>
        </w:rPr>
        <w:t>Felkéri a polgármestert</w:t>
      </w:r>
      <w:r>
        <w:rPr>
          <w:b/>
          <w:bCs/>
          <w:sz w:val="28"/>
          <w:szCs w:val="28"/>
        </w:rPr>
        <w:t xml:space="preserve"> </w:t>
      </w:r>
      <w:r>
        <w:rPr>
          <w:sz w:val="28"/>
          <w:szCs w:val="28"/>
        </w:rPr>
        <w:t>az előterjesztés 8. számú melléklete szerinti fenntartói nyilatkozat, valamint az építési engedélyezési tervdokumentáció elkészítéséhez szükséges tulajdonosi hozzájárulás aláírására.</w:t>
      </w:r>
    </w:p>
    <w:p>
      <w:pPr>
        <w:pStyle w:val="Normal"/>
        <w:ind w:left="3124" w:hanging="0"/>
        <w:jc w:val="both"/>
        <w:rPr>
          <w:sz w:val="28"/>
          <w:szCs w:val="28"/>
        </w:rPr>
      </w:pPr>
      <w:r>
        <w:rPr>
          <w:sz w:val="28"/>
          <w:szCs w:val="28"/>
        </w:rPr>
      </w:r>
    </w:p>
    <w:p>
      <w:pPr>
        <w:pStyle w:val="Normal"/>
        <w:ind w:left="3124" w:hanging="0"/>
        <w:jc w:val="both"/>
        <w:rPr>
          <w:sz w:val="28"/>
          <w:szCs w:val="28"/>
        </w:rPr>
      </w:pPr>
      <w:r>
        <w:rPr>
          <w:sz w:val="28"/>
          <w:szCs w:val="28"/>
        </w:rPr>
      </w:r>
    </w:p>
    <w:p>
      <w:pPr>
        <w:pStyle w:val="Normal"/>
        <w:ind w:left="3124" w:hanging="0"/>
        <w:jc w:val="both"/>
        <w:rPr>
          <w:sz w:val="28"/>
          <w:szCs w:val="28"/>
        </w:rPr>
      </w:pPr>
      <w:r>
        <w:rPr>
          <w:sz w:val="28"/>
          <w:szCs w:val="28"/>
        </w:rPr>
      </w:r>
    </w:p>
    <w:p>
      <w:pPr>
        <w:pStyle w:val="Normal"/>
        <w:ind w:left="3124" w:hanging="0"/>
        <w:jc w:val="both"/>
        <w:rPr>
          <w:sz w:val="28"/>
          <w:szCs w:val="28"/>
        </w:rPr>
      </w:pPr>
      <w:r>
        <w:rPr>
          <w:sz w:val="28"/>
          <w:szCs w:val="28"/>
        </w:rPr>
        <w:t>A Képviselő-testület felkéri továbbá a polgármestert, hogy a 2004. évi költségvetésbe a 6.700.000.-Ft-ot építse be.</w:t>
      </w:r>
    </w:p>
    <w:p>
      <w:pPr>
        <w:pStyle w:val="Normal"/>
        <w:jc w:val="both"/>
        <w:rPr>
          <w:sz w:val="28"/>
          <w:szCs w:val="28"/>
        </w:rPr>
      </w:pPr>
      <w:r>
        <w:rPr>
          <w:sz w:val="28"/>
          <w:szCs w:val="28"/>
        </w:rPr>
      </w:r>
    </w:p>
    <w:p>
      <w:pPr>
        <w:pStyle w:val="Normal"/>
        <w:ind w:left="4260" w:hanging="1136"/>
        <w:jc w:val="both"/>
        <w:rPr/>
      </w:pPr>
      <w:r>
        <w:rPr>
          <w:sz w:val="28"/>
          <w:szCs w:val="28"/>
          <w:u w:val="single"/>
        </w:rPr>
        <w:t>Határidő:</w:t>
      </w:r>
      <w:r>
        <w:rPr>
          <w:sz w:val="28"/>
          <w:szCs w:val="28"/>
        </w:rPr>
        <w:tab/>
        <w:t>2003. október 30.</w:t>
      </w:r>
    </w:p>
    <w:p>
      <w:pPr>
        <w:pStyle w:val="NormlZs"/>
        <w:spacing w:lineRule="auto" w:line="240" w:before="0" w:after="0"/>
        <w:ind w:left="4260" w:hanging="1136"/>
        <w:rPr/>
      </w:pPr>
      <w:r>
        <w:rPr>
          <w:sz w:val="28"/>
          <w:szCs w:val="28"/>
          <w:u w:val="single"/>
        </w:rPr>
        <w:t>Felelős:</w:t>
      </w:r>
      <w:r>
        <w:rPr>
          <w:sz w:val="28"/>
          <w:szCs w:val="28"/>
        </w:rPr>
        <w:tab/>
        <w:t>Dr. Szabó Lajos Mátyás polgármester</w:t>
      </w:r>
    </w:p>
    <w:p>
      <w:pPr>
        <w:pStyle w:val="Normal"/>
        <w:jc w:val="both"/>
        <w:rPr>
          <w:sz w:val="28"/>
          <w:szCs w:val="28"/>
        </w:rPr>
      </w:pPr>
      <w:r>
        <w:rPr>
          <w:sz w:val="28"/>
          <w:szCs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2272" w:leader="none"/>
        </w:tabs>
        <w:ind w:left="3124" w:hanging="3124"/>
        <w:jc w:val="both"/>
        <w:rPr/>
      </w:pPr>
      <w:r>
        <w:rPr>
          <w:sz w:val="28"/>
          <w:u w:val="single"/>
        </w:rPr>
        <w:t>NAPIREND</w:t>
      </w:r>
      <w:r>
        <w:rPr>
          <w:sz w:val="28"/>
        </w:rPr>
        <w:t>:</w:t>
        <w:tab/>
        <w:t>4.</w:t>
        <w:tab/>
        <w:t>Tájékoztató a „Tehetséges fiatalok támogatására” elkülönített keret felhasználásáról</w:t>
      </w:r>
    </w:p>
    <w:p>
      <w:pPr>
        <w:pStyle w:val="Normal"/>
        <w:tabs>
          <w:tab w:val="clear" w:pos="708"/>
          <w:tab w:val="left" w:pos="2272" w:leader="none"/>
        </w:tabs>
        <w:ind w:left="3124" w:hanging="3124"/>
        <w:jc w:val="both"/>
        <w:rPr>
          <w:sz w:val="28"/>
        </w:rPr>
      </w:pPr>
      <w:r>
        <w:rPr>
          <w:sz w:val="28"/>
        </w:rPr>
      </w:r>
    </w:p>
    <w:p>
      <w:pPr>
        <w:pStyle w:val="Normal"/>
        <w:ind w:left="4260" w:hanging="1136"/>
        <w:jc w:val="both"/>
        <w:rPr/>
      </w:pPr>
      <w:r>
        <w:rPr>
          <w:sz w:val="28"/>
          <w:u w:val="single"/>
        </w:rPr>
        <w:t>Előadó:</w:t>
      </w:r>
      <w:r>
        <w:rPr>
          <w:sz w:val="28"/>
        </w:rPr>
        <w:tab/>
        <w:t>Kovács Raymund bizottsági elnök</w:t>
      </w:r>
    </w:p>
    <w:p>
      <w:pPr>
        <w:pStyle w:val="TextBody"/>
        <w:rPr>
          <w:sz w:val="28"/>
        </w:rPr>
      </w:pPr>
      <w:r>
        <w:rPr>
          <w:sz w:val="28"/>
        </w:rPr>
      </w:r>
    </w:p>
    <w:p>
      <w:pPr>
        <w:pStyle w:val="TextBody"/>
        <w:rPr/>
      </w:pPr>
      <w:r>
        <w:rPr/>
      </w:r>
    </w:p>
    <w:p>
      <w:pPr>
        <w:pStyle w:val="TextBody"/>
        <w:rPr/>
      </w:pPr>
      <w:r>
        <w:rPr/>
      </w:r>
    </w:p>
    <w:p>
      <w:pPr>
        <w:pStyle w:val="Normal"/>
        <w:jc w:val="both"/>
        <w:rPr>
          <w:sz w:val="28"/>
          <w:u w:val="single"/>
        </w:rPr>
      </w:pPr>
      <w:r>
        <w:rPr>
          <w:sz w:val="28"/>
          <w:u w:val="single"/>
        </w:rPr>
        <w:t>KOVÁCS RAYMUND</w:t>
      </w:r>
    </w:p>
    <w:p>
      <w:pPr>
        <w:pStyle w:val="TextBody"/>
        <w:rPr/>
      </w:pPr>
      <w:r>
        <w:rPr/>
        <w:t xml:space="preserve">A kiküldött anyaghoz nincs hozzáfűznivalóm. Annyit jegyeznék meg, hogy jó lenne, ha ezen a kereten nagyobb összeg állna rendelkezésre, mert nagyon sok tehetséges gyermek van a kerületben. Ezt mérlegelve az idén kevesebb összeget osztottunk, de több felé az Oktatási Bizottság egyhangú döntésével.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Egyszerű szótöbbséges döntés következik. Aki a határozati javaslatot támogatja, kérem igen gombjával jelezze, kérem szavazzunk. Kimondom a határozatot. A testület 22 igennel egyhangúlag elfogadta.</w:t>
      </w:r>
    </w:p>
    <w:p>
      <w:pPr>
        <w:pStyle w:val="Normal"/>
        <w:autoSpaceDE w:val="false"/>
        <w:jc w:val="both"/>
        <w:rPr>
          <w:sz w:val="28"/>
        </w:rPr>
      </w:pPr>
      <w:r>
        <w:rPr>
          <w:sz w:val="28"/>
        </w:rPr>
      </w:r>
    </w:p>
    <w:p>
      <w:pPr>
        <w:pStyle w:val="TextBody"/>
        <w:rPr>
          <w:sz w:val="28"/>
        </w:rPr>
      </w:pPr>
      <w:r>
        <w:rPr>
          <w:sz w:val="28"/>
        </w:rPr>
      </w:r>
    </w:p>
    <w:p>
      <w:pPr>
        <w:pStyle w:val="Normal"/>
        <w:jc w:val="both"/>
        <w:rPr>
          <w:sz w:val="28"/>
          <w:u w:val="single"/>
        </w:rPr>
      </w:pPr>
      <w:r>
        <w:rPr>
          <w:sz w:val="28"/>
          <w:u w:val="single"/>
        </w:rPr>
        <w:t>H A T Á R O Z A T:</w:t>
      </w:r>
    </w:p>
    <w:p>
      <w:pPr>
        <w:pStyle w:val="Heading1"/>
        <w:ind w:left="3124" w:hanging="3124"/>
        <w:rPr/>
      </w:pPr>
      <w:r>
        <w:rPr>
          <w:u w:val="none"/>
        </w:rPr>
        <w:t xml:space="preserve">621/2003. (X. 7.) Kt. </w:t>
        <w:tab/>
        <w:t>A Képviselő-testület a kerület tehetséges fiataljainak támogatására elkülönített támogatási keret elosztásáról a 7/2000. (IV. 03.) ÖK. rendelet 6. §. (3) bekezdése alapján elkészített tájékozatót tudomásul veszi.</w:t>
      </w:r>
    </w:p>
    <w:p>
      <w:pPr>
        <w:pStyle w:val="BodyText2"/>
        <w:rPr>
          <w:szCs w:val="24"/>
          <w:u w:val="none"/>
          <w:lang w:eastAsia="en-US"/>
        </w:rPr>
      </w:pPr>
      <w:r>
        <w:rPr>
          <w:szCs w:val="24"/>
          <w:u w:val="none"/>
          <w:lang w:eastAsia="en-US"/>
        </w:rPr>
      </w:r>
    </w:p>
    <w:p>
      <w:pPr>
        <w:pStyle w:val="Normal"/>
        <w:ind w:left="4260" w:hanging="1136"/>
        <w:jc w:val="both"/>
        <w:rPr/>
      </w:pPr>
      <w:r>
        <w:rPr>
          <w:sz w:val="28"/>
          <w:u w:val="single"/>
        </w:rPr>
        <w:t>Határidő</w:t>
      </w:r>
      <w:r>
        <w:rPr>
          <w:sz w:val="28"/>
        </w:rPr>
        <w:t>:</w:t>
        <w:tab/>
        <w:t>azonnal</w:t>
      </w:r>
    </w:p>
    <w:p>
      <w:pPr>
        <w:pStyle w:val="Normal"/>
        <w:ind w:left="4260" w:hanging="1136"/>
        <w:jc w:val="both"/>
        <w:rPr/>
      </w:pPr>
      <w:r>
        <w:rPr>
          <w:sz w:val="28"/>
          <w:u w:val="single"/>
        </w:rPr>
        <w:t>Felelős</w:t>
      </w:r>
      <w:r>
        <w:rPr>
          <w:sz w:val="28"/>
        </w:rPr>
        <w:t>:</w:t>
        <w:tab/>
        <w:t>dr. Szabó Lajos Mátyás polgármester</w:t>
      </w:r>
    </w:p>
    <w:p>
      <w:pPr>
        <w:pStyle w:val="BodyText2"/>
        <w:rPr>
          <w:sz w:val="28"/>
          <w:szCs w:val="24"/>
        </w:rPr>
      </w:pPr>
      <w:r>
        <w:rPr>
          <w:sz w:val="28"/>
          <w:szCs w:val="24"/>
        </w:rPr>
      </w:r>
    </w:p>
    <w:p>
      <w:pPr>
        <w:pStyle w:val="Normal"/>
        <w:jc w:val="both"/>
        <w:rPr>
          <w:sz w:val="28"/>
          <w:szCs w:val="24"/>
        </w:rPr>
      </w:pPr>
      <w:r>
        <w:rPr>
          <w:sz w:val="28"/>
          <w:szCs w:val="24"/>
        </w:rPr>
      </w:r>
    </w:p>
    <w:p>
      <w:pPr>
        <w:pStyle w:val="Normal"/>
        <w:jc w:val="both"/>
        <w:rPr>
          <w:sz w:val="28"/>
        </w:rPr>
      </w:pPr>
      <w:r>
        <w:rPr>
          <w:sz w:val="28"/>
        </w:rPr>
      </w:r>
    </w:p>
    <w:p>
      <w:pPr>
        <w:pStyle w:val="Normal"/>
        <w:tabs>
          <w:tab w:val="clear" w:pos="708"/>
          <w:tab w:val="left" w:pos="2272" w:leader="none"/>
        </w:tabs>
        <w:ind w:left="3124" w:hanging="3124"/>
        <w:jc w:val="both"/>
        <w:rPr/>
      </w:pPr>
      <w:r>
        <w:rPr>
          <w:sz w:val="28"/>
          <w:u w:val="single"/>
        </w:rPr>
        <w:t>NAPIREND</w:t>
      </w:r>
      <w:r>
        <w:rPr>
          <w:sz w:val="28"/>
        </w:rPr>
        <w:t>:</w:t>
        <w:tab/>
        <w:t>5.</w:t>
        <w:tab/>
        <w:t>Javaslat a Budapest Főváros XVI. ker. Önkormányzat számlavezető pénzintézetének megválasztására</w:t>
      </w:r>
    </w:p>
    <w:p>
      <w:pPr>
        <w:pStyle w:val="Normal"/>
        <w:tabs>
          <w:tab w:val="clear" w:pos="708"/>
          <w:tab w:val="left" w:pos="2272" w:leader="none"/>
        </w:tabs>
        <w:ind w:left="3124" w:hanging="3124"/>
        <w:jc w:val="both"/>
        <w:rPr>
          <w:sz w:val="28"/>
        </w:rPr>
      </w:pPr>
      <w:r>
        <w:rPr>
          <w:sz w:val="28"/>
        </w:rPr>
      </w:r>
    </w:p>
    <w:p>
      <w:pPr>
        <w:pStyle w:val="Normal"/>
        <w:ind w:left="4260" w:hanging="1136"/>
        <w:jc w:val="both"/>
        <w:rPr/>
      </w:pPr>
      <w:r>
        <w:rPr>
          <w:sz w:val="28"/>
          <w:u w:val="single"/>
        </w:rPr>
        <w:t>Előadó:</w:t>
      </w:r>
      <w:r>
        <w:rPr>
          <w:sz w:val="28"/>
        </w:rPr>
        <w:tab/>
        <w:t>Horváth Mihály bizottsági elnök</w:t>
      </w:r>
    </w:p>
    <w:p>
      <w:pPr>
        <w:pStyle w:val="TextBody"/>
        <w:rPr>
          <w:sz w:val="28"/>
        </w:rPr>
      </w:pPr>
      <w:r>
        <w:rPr>
          <w:sz w:val="28"/>
        </w:rPr>
      </w:r>
    </w:p>
    <w:p>
      <w:pPr>
        <w:pStyle w:val="TextBody"/>
        <w:rPr/>
      </w:pPr>
      <w:r>
        <w:rPr/>
      </w:r>
    </w:p>
    <w:p>
      <w:pPr>
        <w:pStyle w:val="Normal"/>
        <w:jc w:val="both"/>
        <w:rPr>
          <w:sz w:val="28"/>
          <w:u w:val="single"/>
        </w:rPr>
      </w:pPr>
      <w:r>
        <w:rPr>
          <w:sz w:val="28"/>
          <w:u w:val="single"/>
        </w:rPr>
        <w:t>TREER ANDRÁS</w:t>
      </w:r>
    </w:p>
    <w:p>
      <w:pPr>
        <w:pStyle w:val="TextBody"/>
        <w:rPr/>
      </w:pPr>
      <w:r>
        <w:rPr/>
        <w:t xml:space="preserve">Ügyrendi. Az elmúlt évek tapasztalatai alapján e tekintetben kérném, hogy döntsenek arról, hogy zárt ülést rendeljen el.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Jogos a kérés.  Minősített szótöbbséges döntés következik.  Aki a zárt üléssel egyetért, igen gombjával jelezze. Szavazzunk. A testület 21 igen, 0 nem, 1 tartózkodással elfogadta.</w:t>
      </w:r>
    </w:p>
    <w:p>
      <w:pPr>
        <w:pStyle w:val="TextBody"/>
        <w:rPr/>
      </w:pPr>
      <w:r>
        <w:rPr/>
      </w:r>
    </w:p>
    <w:p>
      <w:pPr>
        <w:pStyle w:val="TextBody"/>
        <w:rPr/>
      </w:pPr>
      <w:r>
        <w:rPr/>
      </w:r>
    </w:p>
    <w:p>
      <w:pPr>
        <w:pStyle w:val="Normal"/>
        <w:jc w:val="both"/>
        <w:rPr>
          <w:sz w:val="28"/>
          <w:u w:val="single"/>
        </w:rPr>
      </w:pPr>
      <w:r>
        <w:rPr>
          <w:sz w:val="28"/>
          <w:u w:val="single"/>
        </w:rPr>
        <w:t>H A T Á R O Z A T:</w:t>
      </w:r>
    </w:p>
    <w:p>
      <w:pPr>
        <w:pStyle w:val="Heading1"/>
        <w:ind w:left="3124" w:hanging="3124"/>
        <w:rPr/>
      </w:pPr>
      <w:r>
        <w:rPr>
          <w:u w:val="none"/>
        </w:rPr>
        <w:t xml:space="preserve">622/2003. (X. 7.) Kt. </w:t>
        <w:tab/>
        <w:t>A Képviselő-testület úgy határoz, hogy a napirendet zárt ülés keretében tárgyalja.</w:t>
      </w:r>
    </w:p>
    <w:p>
      <w:pPr>
        <w:pStyle w:val="Normal"/>
        <w:shd w:fill="FFFFFF" w:val="clear"/>
        <w:spacing w:lineRule="exact" w:line="326"/>
        <w:ind w:left="19" w:hanging="0"/>
        <w:rPr>
          <w:color w:val="000000"/>
          <w:spacing w:val="-3"/>
          <w:sz w:val="28"/>
          <w:szCs w:val="28"/>
          <w:u w:val="single"/>
        </w:rPr>
      </w:pPr>
      <w:r>
        <w:rPr>
          <w:color w:val="000000"/>
          <w:spacing w:val="-3"/>
          <w:sz w:val="28"/>
          <w:szCs w:val="28"/>
          <w:u w:val="single"/>
        </w:rPr>
      </w:r>
    </w:p>
    <w:p>
      <w:pPr>
        <w:pStyle w:val="Normal"/>
        <w:shd w:fill="FFFFFF" w:val="clear"/>
        <w:spacing w:lineRule="exact" w:line="326"/>
        <w:ind w:left="4260" w:hanging="1136"/>
        <w:jc w:val="both"/>
        <w:rPr/>
      </w:pPr>
      <w:r>
        <w:rPr>
          <w:color w:val="000000"/>
          <w:sz w:val="28"/>
          <w:szCs w:val="28"/>
          <w:u w:val="single"/>
        </w:rPr>
        <w:t>Határidő:</w:t>
      </w:r>
      <w:r>
        <w:rPr>
          <w:color w:val="000000"/>
          <w:sz w:val="28"/>
          <w:szCs w:val="28"/>
        </w:rPr>
        <w:tab/>
        <w:t>azonnal</w:t>
      </w:r>
    </w:p>
    <w:p>
      <w:pPr>
        <w:pStyle w:val="Normal"/>
        <w:shd w:fill="FFFFFF" w:val="clear"/>
        <w:spacing w:lineRule="exact" w:line="326"/>
        <w:ind w:left="4260" w:hanging="1136"/>
        <w:jc w:val="both"/>
        <w:rPr/>
      </w:pPr>
      <w:r>
        <w:rPr>
          <w:color w:val="000000"/>
          <w:sz w:val="28"/>
          <w:szCs w:val="28"/>
          <w:u w:val="single"/>
        </w:rPr>
        <w:t>Felelős:</w:t>
      </w:r>
      <w:r>
        <w:rPr>
          <w:color w:val="000000"/>
          <w:sz w:val="28"/>
          <w:szCs w:val="28"/>
        </w:rPr>
        <w:tab/>
        <w:t>dr. Szabó Lajos Mátyás polgármester</w:t>
      </w:r>
    </w:p>
    <w:p>
      <w:pPr>
        <w:pStyle w:val="TextBodyIndent"/>
        <w:tabs>
          <w:tab w:val="clear" w:pos="708"/>
          <w:tab w:val="left" w:pos="2272" w:leader="none"/>
        </w:tabs>
        <w:ind w:left="3124" w:hanging="3124"/>
        <w:rPr>
          <w:sz w:val="28"/>
        </w:rPr>
      </w:pPr>
      <w:r>
        <w:rPr>
          <w:sz w:val="28"/>
        </w:rPr>
      </w:r>
    </w:p>
    <w:p>
      <w:pPr>
        <w:pStyle w:val="TextBodyIndent"/>
        <w:tabs>
          <w:tab w:val="clear" w:pos="708"/>
          <w:tab w:val="left" w:pos="2272" w:leader="none"/>
        </w:tabs>
        <w:ind w:left="3124" w:hanging="3124"/>
        <w:rPr>
          <w:sz w:val="28"/>
        </w:rPr>
      </w:pPr>
      <w:r>
        <w:rPr>
          <w:sz w:val="28"/>
        </w:rPr>
      </w:r>
    </w:p>
    <w:p>
      <w:pPr>
        <w:pStyle w:val="TextBodyIndent"/>
        <w:tabs>
          <w:tab w:val="clear" w:pos="708"/>
          <w:tab w:val="left" w:pos="2272" w:leader="none"/>
        </w:tabs>
        <w:ind w:left="3124" w:hanging="3124"/>
        <w:rPr>
          <w:b/>
          <w:b/>
          <w:bCs/>
          <w:i/>
          <w:i/>
          <w:iCs/>
          <w:sz w:val="28"/>
        </w:rPr>
      </w:pPr>
      <w:r>
        <w:rPr>
          <w:b/>
          <w:bCs/>
          <w:i/>
          <w:iCs/>
          <w:sz w:val="28"/>
        </w:rPr>
        <w:t>A napirend tárgyalása zárt ülésen folytatódik.</w:t>
      </w:r>
    </w:p>
    <w:p>
      <w:pPr>
        <w:pStyle w:val="Normal"/>
        <w:rPr>
          <w:b/>
          <w:b/>
          <w:bCs/>
          <w:i/>
          <w:i/>
          <w:iCs/>
          <w:sz w:val="28"/>
        </w:rPr>
      </w:pPr>
      <w:r>
        <w:rPr>
          <w:b/>
          <w:bCs/>
          <w:i/>
          <w:iCs/>
          <w:sz w:val="28"/>
        </w:rPr>
      </w:r>
    </w:p>
    <w:p>
      <w:pPr>
        <w:pStyle w:val="Normal"/>
        <w:rPr>
          <w:sz w:val="28"/>
        </w:rPr>
      </w:pPr>
      <w:r>
        <w:rPr>
          <w:sz w:val="28"/>
        </w:rPr>
      </w:r>
    </w:p>
    <w:p>
      <w:pPr>
        <w:pStyle w:val="Normal"/>
        <w:rPr>
          <w:sz w:val="28"/>
        </w:rPr>
      </w:pPr>
      <w:r>
        <w:rPr>
          <w:sz w:val="28"/>
        </w:rPr>
      </w:r>
    </w:p>
    <w:p>
      <w:pPr>
        <w:pStyle w:val="Normal"/>
        <w:tabs>
          <w:tab w:val="clear" w:pos="708"/>
          <w:tab w:val="left" w:pos="2272" w:leader="none"/>
        </w:tabs>
        <w:ind w:left="3124" w:hanging="3124"/>
        <w:jc w:val="both"/>
        <w:rPr/>
      </w:pPr>
      <w:r>
        <w:rPr>
          <w:sz w:val="28"/>
          <w:u w:val="single"/>
        </w:rPr>
        <w:t>NAPIREND</w:t>
      </w:r>
      <w:r>
        <w:rPr>
          <w:sz w:val="28"/>
        </w:rPr>
        <w:t>:</w:t>
        <w:tab/>
        <w:t>6.</w:t>
        <w:tab/>
        <w:t>Közreműködői szerződések megkötéséhez szükséges hozzájáruló nyilatkozattételi jog átruházása</w:t>
      </w:r>
    </w:p>
    <w:p>
      <w:pPr>
        <w:pStyle w:val="Normal"/>
        <w:tabs>
          <w:tab w:val="clear" w:pos="708"/>
          <w:tab w:val="left" w:pos="2272" w:leader="none"/>
        </w:tabs>
        <w:ind w:left="3124" w:hanging="3124"/>
        <w:jc w:val="both"/>
        <w:rPr>
          <w:sz w:val="28"/>
        </w:rPr>
      </w:pPr>
      <w:r>
        <w:rPr>
          <w:sz w:val="28"/>
        </w:rPr>
      </w:r>
    </w:p>
    <w:p>
      <w:pPr>
        <w:pStyle w:val="Normal"/>
        <w:ind w:left="4260" w:hanging="1136"/>
        <w:jc w:val="both"/>
        <w:rPr/>
      </w:pPr>
      <w:r>
        <w:rPr>
          <w:sz w:val="28"/>
          <w:u w:val="single"/>
        </w:rPr>
        <w:t>Előadó:</w:t>
      </w:r>
      <w:r>
        <w:rPr>
          <w:sz w:val="28"/>
        </w:rPr>
        <w:tab/>
        <w:t>Dr. Baják Gyula alpolgármester</w:t>
      </w:r>
    </w:p>
    <w:p>
      <w:pPr>
        <w:pStyle w:val="TextBody"/>
        <w:rPr>
          <w:sz w:val="28"/>
        </w:rPr>
      </w:pPr>
      <w:r>
        <w:rPr>
          <w:sz w:val="28"/>
        </w:rPr>
      </w:r>
    </w:p>
    <w:p>
      <w:pPr>
        <w:pStyle w:val="TextBody"/>
        <w:rPr/>
      </w:pPr>
      <w:r>
        <w:rPr/>
      </w:r>
    </w:p>
    <w:p>
      <w:pPr>
        <w:pStyle w:val="Normal"/>
        <w:jc w:val="both"/>
        <w:rPr>
          <w:sz w:val="28"/>
          <w:u w:val="single"/>
        </w:rPr>
      </w:pPr>
      <w:r>
        <w:rPr>
          <w:sz w:val="28"/>
          <w:u w:val="single"/>
        </w:rPr>
        <w:t>Dr. BAJÁK GYULA</w:t>
      </w:r>
    </w:p>
    <w:p>
      <w:pPr>
        <w:pStyle w:val="TextBody"/>
        <w:rPr/>
      </w:pPr>
      <w:r>
        <w:rPr/>
        <w:t xml:space="preserve">Különösebb kommentárt nem fűzök hozzá. Ez volt az az anyag, amit korábban visszavontunk, mivel a kórháztörvény módosult és most ennek megfelelően ezekre a tevékenységekre kérnénk a javaslatnak megfelelő hozzájárulását a Képviselő-testülettől.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 xml:space="preserve">Én úgy gondolom, hogy ez a napirend és ez az előterjesztés egy kicsit bonyolultabb annál, mint ahogy Alpolgármester úr a bevezetőjében elmondta. Idéznék  az előterjesztésből, azon belül is a vonatkozó jogszabályból. Az Egészségbiztosítási Pénztár a közreműködő és szerződés keretében nyújtott egészségügyi szolgáltatások finanszírozására nem köthet finanszírozási szerződést a közreműködő egészségügyi szolgáltatóval. E feladatok díjazását a közszolgáltatást nyújtó és a közreműködő egészségügyi szolgáltató közvetlenül számolja el egymással. Ez azt jelenti, hogy egy egészségügyben működő vállalkozó, itt szerepelnek is benne különféle  bt-k stb, nem közvetlenül a Biztosítási Pénztárral köt szerződést, hanem az Egészségbiztosítási Pénztár a szakrendelővel köt szerződést és itt a szakrendelő számol el ezekkel az orvosokkal. Most az a kérdés, hogy hogyan. Erről az előterjesztés egy szót nem tartalmaz. A hogyan megoldás úgy történhet, hogy van egy hónapban, vagy egy meghatározott időszakban egy bizonyos feladat, amit Ő ellát, arra kap egy bizonyos pontszámot és a pontszám után jár egy finanszírozási összeg, vagy ha van esetlegesen még plusz térítési díj, akkor azzal is. Ez az összeg hogyan oszlik meg a szakrendelő és a vállalkozó orvos között, arról az előterjesztő nem beszél. Pl. a szakrendelő fizeti a rezsiköltséget, fizeti esetlegesen hogy ha egységesen történnek bizonyos anyag beszerzése, akkor azt és nyilvánvalóan a közreműködő orvos – most már így hívják – amiért Ő elvégzi ezt a feladatot, nyilvánvalóan neki is jár valamilyen díjazás. Hogy ez milyen formában történik meg arról ebben az előterjesztésben semmi információt nem kapunk. A másik dolog amiről szólni szeretnék ez a labor. Az előterjesztés úgy gondolom, hogy tényként kezeli azt a leírt anyagot, amit korábban visszavont Baják alpolgármester úr, mivel ezt a Képviselő-testület meg sem tárgyalta, nem is tudtuk a véleményünket elmondani. Pl. az szerepel benne, hogy a laboratóriumi feladatok ellátása nem oldható meg saját intézményen belül. Erről szólt korábban egy előterjesztés. A harmadik dolog, amiről szó van, a hatáskör átruházás, ami azt jelenti, hogy a jövőben bármilyen feladat, amely jelenleg a gyógyítás érdekében a szakrendelőben folyik, jelez az orvos egy privatizációs szándékot, hogy a jövőben Ő valamilyen cég keretén belül  kívánja e tevékenységet folytatni, nem is fog a  Képviselő-testület elé  kerülni. Mi nem is tudunk erről semmit. A Polgármester úr fogja eldönteni, hogy ezt engedélyezi-e, vagy nem és  a Képviselő-testület  majd erről kap egy tájékoztatást, de  minek? Maximum annyi értelme van ennek az egésznek, hogy tudjuk róla, hogy ezek után nem Tóth Péter orvos, hanem XY Bt, vagy nem is tudom milyen kft fogja ellátni. Ha ezzel a Képviselő-testület valamilyen okból kifolyólag nem ért egyet és ne felejtsük el, hogy ezt úgy hívják privatizáció. Ha ezzel nem ért egyet a Képviselő-testület, mit tud csinálni egy megkötött szerződéssel? Mert ha ezt elfogadjuk egy jogszerű hatáskör átruházás során a Polgármester már döntött, hogy a harmadik személy ennek a jogszerűségét nem is tudja megkérdőjelezni és a Képviselő-testület sem, utána mi ezt csak tudomásul tudjuk venni. Most nem akarom és ne sértődjön meg a Polgármester úr, hogy lehet, hogy azt fogjuk látni mondjuk jövő év elején, hogy a szakrendelőben már a labor mellett a szemészet, az urológia, a nőgyógyászat, minden privatizálva van és erről a Képviselő-testület nem is tud semmit. Én úgy gondolom, hogy ezek azok a problémák, amik vannak ezzel az előterjesztéssel. Én elsősorban amit mondtam, tehát a finanszírozási megosztást mindenképpen kiegészítésre javasolnám az Alpolgármester úrnak. És ennek alapján kérem, hogy ezt is vonja vissza az előterjesztést. </w:t>
      </w:r>
    </w:p>
    <w:p>
      <w:pPr>
        <w:pStyle w:val="TextBody"/>
        <w:rPr/>
      </w:pPr>
      <w:r>
        <w:rPr/>
      </w:r>
    </w:p>
    <w:p>
      <w:pPr>
        <w:pStyle w:val="TextBody"/>
        <w:rPr/>
      </w:pPr>
      <w:r>
        <w:rPr/>
      </w:r>
    </w:p>
    <w:p>
      <w:pPr>
        <w:pStyle w:val="Normal"/>
        <w:jc w:val="both"/>
        <w:rPr>
          <w:sz w:val="28"/>
          <w:u w:val="single"/>
        </w:rPr>
      </w:pPr>
      <w:r>
        <w:rPr>
          <w:sz w:val="28"/>
          <w:u w:val="single"/>
        </w:rPr>
        <w:t>Dr. BAJÁK GYULA</w:t>
      </w:r>
    </w:p>
    <w:p>
      <w:pPr>
        <w:pStyle w:val="TextBody"/>
        <w:rPr/>
      </w:pPr>
      <w:r>
        <w:rPr/>
        <w:t xml:space="preserve">Az aggodalmak mindig fontosak, én azonban nem látom ilyen sötétnek a helyzetet. Miről van szó, A régi rendelet szerint, ha labortevékenységet pl. át akartuk ……… gyakorlatilag működik, akkor magát a feladatot kellett volna átruházni, ami azt jelentette volna, hogy adott esetben a tevékenység ….. Tehát ez egy valódi privatizálás ebben a tekintetben, mert ilyenkor az OEP és a szolgáltató között jön létre a szerződés a finanszírozásra. Most a kórháztörvény ezen változtatott, azt mondta, hogy nem lehet itt a feladatot ilyen formában átadni, hanem a feladat marad, ugyan mi vagyunk a felelősek az adott  szakfeladat ellátásáért. De, ha a szakfeladat ellátásához nem rendelkezünk a szükséges feltételekkel, személyi vagy eszközökkel, akkor közreműködőt vehetünk igénybe. Ez a közreműködő, mint ahogy Frakcióvezető úr helyesen felolvasott a törvényből, tulajdonképpen nem áll az OEP-el elszámolási viszonyban. Itt egyértelműen az intézmény az, aki a feladat ellátásáért felelős. Korábbi előterjesztés kapcsán már  elmondtam, hogy itt a korábbi Péterfy által végzett labormunka az a Péterfy számára is veszteséges volt. Most az új szolgáltatóval egy olyan szerződés van és sokkal jobban működik, korábban nem ez volt a helyzet. Tulajdonképpen egy nullszaldós megoldással az OEP finanszírozás nyújtotta pénzért végzi, ami adott esetben nagyon előnyös, hiszen ezt a tevékenységet saját szervezésben egyrészt egy jelentős beruházással lehetett volna megoldani, amire az eszközök nem állnak rendelkezésre. Ez akkori számítások szerint egy 60 mFt körüli nagyságrend lett volna, másrészt nem tudtuk volna nyereségesen megoldani. Ez a szolgáltató, mondjuk a Kerepestarcsai Kórház számára is ugyanezt végzi és ott is közmegelégedésre végzi, úgy gondolom, hogy nekünk sem baj, ha Ők csinálják és az eddigi tapasztalatok is ezt mutatják, hogy ez rendben van. A másik része. Itt ez a rengeteg bt meg egyéb dolog van, itt nincs másról szó, mint az itteni orvosok egy része nem munkaviszony keretében látja el a korábban végzett feladatát, mert itt egy sem új. Van saját társasága, vállalkozása, aminek a keretében Ő arra a feladatra vállalkozik, ebben az esetben Ő is bekerült ebbe a közreműködői kategóriába. Tehát itt szó nincs valami új dologról, vagy privatizációról. Itt a korábbi szervezeti körök ugyanazok az emberek, ugyanazt a tevékenységet látják el. Egyébként, a költségeik, tehát, hogy mit kapnak, mit nem kapnak, ugyanazt kapják, ebben nincs különösebb változás, de egyébként az intézmény ….., ez önállóan gazdálkodó intézmény a rendelőintézet, így hagytuk jóvá és mint önállóan gazdálkodó intézmény vezetőjének jogában áll meghatározni azokat az arányokat, hogy Ő az OEP finanszírozásból milyen részt határoz meg, mondjuk ezt nem a jelenlegi, hanem a későbbiek során és mi az, ami neki szükséges, hogy a gazdálkodás egyensúlyát fenn tudja tartani. Ebben, mint Képviselő-testület úgy gondolom, hogy nem is szabad beavatkozni, nem is lehet, mert ezt nagyon nehéz megítélni, hogy ilyen mélységig ha belemegyünk egy-egy orvos által ilyen gyakorlatilag  egy ilyen megbízásos konstrukció keretében ellátható ügynek a költségarányaiba én nem hiszem, hogy bölcsebbek lennénk, mint az intézmény vezetője, aki ezt minden információ birtokában meg tudja ítélni. Ezek gyakori ügyek, itt mozgások vannak, változat. Nem hiszem, hogy a Képviselő-testület ezzel akar, meg egyáltalán tud-e foglalkozni, vagy bele tud mélyedni, meg elvonnánk az intézményvezető hatáskörét. Egyébként pedig semmiféle területen szó nincs semmilyen privatizációs elképzelésről. Ezt a laborügyet korábban  is így terveztük, mert erre más megoldást nem találtunk. Egyébként semmiféle további részleg privatizációjában nem gondolkodunk és szó nincs ilyesmiről.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pPr>
      <w:r>
        <w:rPr/>
        <w:t xml:space="preserve">Próbálok finoman fogalmazni. Baják úron látszik a rutinos ügyvédnek a nyilatkozata. Volt egy előterjesztés a laborról és a labornak a privatizációjáról, amit valóban megkapott a Képviselő-testület, de ezt az előterjesztő Alpolgármester úr épp a vonatkozó jogszabályok megváltozása miatt visszavont. Innentől kezdve kérdezem én, hogy a labor privatizációját ki engedélyezte? Tehát milyen képviselő-testületi döntés alapján történt a labor privatizációja? És ezt  a vitát - és most Alpolgármester úr kitért a laborra  - egy ilyen külön előterjesztés keretében kellett volna megvitatnunk, amiben igenis ki kellett volna mutatni, mint abban ki is volt mutatva és nekem egy oldalon keresztül volt azzal kapcsolatban észrevételem az előző testületi előterjesztésről, hogy miért nem nyereséges a labor, pl. ilyen kis egységben. Az tény, hogy a laborfeladatok ellátása akkor nyereséges, ha nem ilyen kis mintavétel alapján történik, hanem vannak nagy szervezetek. Egyébként ne felejtsük el, hogy ez a  nagy szervezetek hatalmas életpiaci versenyben vannak egymással. Tehát nem csak az Alpolgármester úr által említett szervezet van, hanem ez mellett még nagyon sok egyéb más, aki szintén ilyen hatalmas, ezres tízezres nagyságrendekben végzi a vérvételnek a diagnosztikáját. Erről a Képviselő-testület gyakorlatilag nem döntött. Ez az egyik dolog és én ezt erősen sérelmezem. A másik dolog. Azt említette Alpolgármester úr, hogy a testületi határozat, ami most előttünk van, ez kizárólag arról szól, hogy a korábban meglévő orvosoknak szentesítjük azt, hogy nem, mint munkaviszony, hanem mint vállalkozási szerződés kapcsán kössük vele a szerződést. Most az előterjesztésben szerepelő határozati javaslat nem erről szól. Felolvasom: A XVI. kerületi Önkormányzat Képviselő-testülete az </w:t>
      </w:r>
      <w:r>
        <w:rPr>
          <w:szCs w:val="28"/>
        </w:rPr>
        <w:t xml:space="preserve">egészségügyi felsőfokú szakirányú szakképesítéssel folytatható egészségügyi szakmára vonatkozó </w:t>
      </w:r>
      <w:r>
        <w:rPr/>
        <w:t xml:space="preserve">közreműködői szerződés megkötéséhez </w:t>
      </w:r>
      <w:r>
        <w:rPr>
          <w:szCs w:val="28"/>
        </w:rPr>
        <w:t>kapcsolódó előzetes hozzájáruló nyilatkozattételi jogot a polgármesterre ruházza,  majd később a polgármester számoljon be erről. Ebben nem az van, hogy  csak akik jelenleg működnek, e szerint, aki az előkövetkező időben ilyet szeretne, a Polgármester úgy dönt ilyen engedélyt a részére megadhatja, amit úgy hívnak, hogy privatizáció. Tehát Alpolgármester úr, ez nagyon nincs jól.</w:t>
      </w:r>
    </w:p>
    <w:p>
      <w:pPr>
        <w:pStyle w:val="TextBody"/>
        <w:rPr>
          <w:szCs w:val="28"/>
        </w:rPr>
      </w:pPr>
      <w:r>
        <w:rPr>
          <w:szCs w:val="28"/>
        </w:rPr>
      </w:r>
    </w:p>
    <w:p>
      <w:pPr>
        <w:pStyle w:val="TextBody"/>
        <w:rPr>
          <w:szCs w:val="28"/>
        </w:rPr>
      </w:pPr>
      <w:r>
        <w:rPr>
          <w:szCs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szCs w:val="28"/>
        </w:rPr>
      </w:pPr>
      <w:r>
        <w:rPr>
          <w:szCs w:val="28"/>
        </w:rPr>
        <w:t>Utána a magánvitát azt hiszem le lehet zárni.</w:t>
      </w:r>
    </w:p>
    <w:p>
      <w:pPr>
        <w:pStyle w:val="TextBody"/>
        <w:rPr>
          <w:szCs w:val="28"/>
        </w:rPr>
      </w:pPr>
      <w:r>
        <w:rPr>
          <w:szCs w:val="28"/>
        </w:rPr>
      </w:r>
    </w:p>
    <w:p>
      <w:pPr>
        <w:pStyle w:val="TextBody"/>
        <w:rPr>
          <w:szCs w:val="28"/>
        </w:rPr>
      </w:pPr>
      <w:r>
        <w:rPr>
          <w:szCs w:val="28"/>
        </w:rPr>
      </w:r>
    </w:p>
    <w:p>
      <w:pPr>
        <w:pStyle w:val="Normal"/>
        <w:jc w:val="both"/>
        <w:rPr>
          <w:sz w:val="28"/>
          <w:u w:val="single"/>
        </w:rPr>
      </w:pPr>
      <w:r>
        <w:rPr>
          <w:sz w:val="28"/>
          <w:u w:val="single"/>
        </w:rPr>
        <w:t>Dr. BAJÁK GYULA</w:t>
      </w:r>
    </w:p>
    <w:p>
      <w:pPr>
        <w:pStyle w:val="TextBody"/>
        <w:rPr/>
      </w:pPr>
      <w:r>
        <w:rPr>
          <w:szCs w:val="28"/>
        </w:rPr>
        <w:t>Igen, azt hiszem, hogy így van. Hangsúlyozom, hogy privatizáció az esetben van, hogy ha feladatot adunk át. Feladat átadásáról a korábbi előterjesztéssel szemben, mert abban az volt, éppen az új törvény alapján szó sincs. A közreműködés nem jelent privatizációt, tehát a  feladat változatlanul az intézménynél van és marad. Ebben az esetben a labortevékenység privatizációjáról nincs szó, azért is mi felelünk ezután is, csak egy közreműködőt veszünk igénybe és azután a mai döntés után pedig közbeszerzéssel az intézmény …… meg kell csinálni és, ha ez a jelenlegi cég nyeri meg, akkor továbbra is Ő fogja csinálni nyilván, mert nem akkora  a verseny ezen a piacon  és itt a környezetünkben nem nagyon van, de mindesetre ennek megfelelően fog eljárni az intézmény. A másik dolog, hogy miért van ez a feladat. Hangsúlyozom, nem privatizációra van a Polgármester úrnak a javaslatban felhatalmazása, hanem arra, hogy ezekkel az apró ügyekkel, amikor Gipsz Jakab helyett Gipsz János fog belépni, mert másik orvos lát el egy feladatot, akkor ne kelljen minden alkalommal a testület előtt ezt  jóváhagyni, mert azt hiszem ez nem olyan kérdés, ami oda tartozik. Azért van ez a javaslatban leírva, ami.</w:t>
      </w:r>
    </w:p>
    <w:p>
      <w:pPr>
        <w:pStyle w:val="TextBody"/>
        <w:rPr>
          <w:szCs w:val="28"/>
        </w:rPr>
      </w:pPr>
      <w:r>
        <w:rPr>
          <w:szCs w:val="28"/>
        </w:rPr>
      </w:r>
    </w:p>
    <w:p>
      <w:pPr>
        <w:pStyle w:val="TextBody"/>
        <w:rPr>
          <w:szCs w:val="28"/>
        </w:rPr>
      </w:pPr>
      <w:r>
        <w:rPr>
          <w:szCs w:val="28"/>
        </w:rPr>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szCs w:val="28"/>
        </w:rPr>
      </w:pPr>
      <w:r>
        <w:rPr>
          <w:szCs w:val="28"/>
        </w:rPr>
        <w:t xml:space="preserve">Alpolgármester úr nem válaszolt tejesen a kérdésemre. Polgármester úr azt mondta, hogy az egyéni vitát folytassuk le egymás között, én ezt a következő ülésen egy interpelláció formájában fogom megtenni. </w:t>
      </w:r>
    </w:p>
    <w:p>
      <w:pPr>
        <w:pStyle w:val="TextBody"/>
        <w:rPr>
          <w:szCs w:val="28"/>
        </w:rPr>
      </w:pPr>
      <w:r>
        <w:rPr>
          <w:szCs w:val="28"/>
        </w:rPr>
      </w:r>
    </w:p>
    <w:p>
      <w:pPr>
        <w:pStyle w:val="TextBody"/>
        <w:rPr>
          <w:szCs w:val="28"/>
        </w:rPr>
      </w:pPr>
      <w:r>
        <w:rPr>
          <w:szCs w:val="28"/>
        </w:rPr>
      </w:r>
    </w:p>
    <w:p>
      <w:pPr>
        <w:pStyle w:val="Normal"/>
        <w:jc w:val="both"/>
        <w:rPr>
          <w:sz w:val="28"/>
          <w:u w:val="single"/>
        </w:rPr>
      </w:pPr>
      <w:r>
        <w:rPr>
          <w:sz w:val="28"/>
          <w:u w:val="single"/>
        </w:rPr>
        <w:t>TREER ANDRÁS</w:t>
      </w:r>
    </w:p>
    <w:p>
      <w:pPr>
        <w:pStyle w:val="TextBody"/>
        <w:rPr>
          <w:szCs w:val="28"/>
        </w:rPr>
      </w:pPr>
      <w:r>
        <w:rPr>
          <w:szCs w:val="28"/>
        </w:rPr>
        <w:t xml:space="preserve">Tisztelt Képviselő-testület, Tisztelt Előterjesztő! Ez nekem is szöget ütött a fejembe, bár én nem voltam itt a július testületi ülésen. Amikor volt a laborváltás kezdeményezés és ez visszavonásra került, akkor hogy lehet az, hogy ez mégis megvalósult? Nevezetesen, nem a Péterfy végzi a laborvizsgálatokat, hanem a Kerepestarcsai Kórház. Ugyanis itt példaként említi az előterjesztő az előterjesztésben, hogy  a Képviselő-testület egy hatáskört ad le a Polgármesternek. Most ilyen hatáskörleadás eddig nem történt. Erre nem igen sikerült választ kicsikarni Csomor úrnak, de ezt jó lenne tudni. </w:t>
      </w:r>
    </w:p>
    <w:p>
      <w:pPr>
        <w:pStyle w:val="TextBody"/>
        <w:rPr>
          <w:szCs w:val="28"/>
        </w:rPr>
      </w:pPr>
      <w:r>
        <w:rPr>
          <w:szCs w:val="28"/>
        </w:rPr>
        <w:t>Kedves Polgármester úr!  Én azért egy bizonyos mértékig óvatosabb lennék ennek a  feladatnak az elvállalásában, csak így mezítláb, ahogy az előterjesztés történt. Ugyanis a következőről van szó. A Péterfy Sándor utcai Kórháztól amikor átvettük a Rendelőintézetet, akkor Baják úr a következőt mondta. Az is világos volt, hogy igazából a Péterfynek nem volt komolyabb szándéka az átadással, hiszen a Péterfynek ilyen módon, hogy  komolyabb ráfordítást nem eszközöl, ez azt jelentette, hogy igazából jelentős forrást von ki az OEP finanszírozásból, gyakorlatilag ez 50 mFt-ot jelent a Péterfy számláján, amiből visszacsorgatás szinte alig volt. A Péterfynek ez a helyzet jó volt. A következő, a mi elképzelésünk, amikor ezt a rendelőintézetet átvettük és abban a tudatban vettük át, hogy itt nem, hogy nullszaldós a működési finanszírozás az ORP részéről, hanem e szerint 50 mFt-nak kell jelentkezni pluszba az OEP finanszírozás után a számlán, amit  a működésre a rendelőintézet nem használ fel. Ez azt jelenti, amit el tetszett mondani.  Ezek után kérdezem én, hogy ez biztosítva van-e a 2004. évben? Változott-e, vagy várhatóan változik-e az előbbiekben említett kedvező finanszírozás? Ezt én most kedvezőnek mondom, hogy a  működésből 50 mFt-ot meg lehet takarítani. A másodikat, amit kérdezni akartam, már megkérdezték, hogy a közreműködői szerződéseknek nincs vonzata az OEP felé, mert ezt az intézménynek kell téríteni. Várható-e, hogy az intézmény működéséhez 2004-ben, vagy akár 2005-ben az Önkormányzatnak hozzá kell járulni, mert mi arra tettünk vállalást, amikor az intézményt átvettük, hogy a műszerezettségét és a felújítását, a beruházásokat mi elvégezzük. Miután ez az 50 mFt-os plusz elhangzott ez tulajdonképpen még azt is előre vetítette, hogy ez az összeg különböző műszerbeszerzésekre meg egyéb dolgokra fordítható. Tehát itt nem éli fel a működésre az OEP finanszírozást a rendelőintézet. Én ennek a fenntartását szeretném biztosítani. Én nem szeretnék egy olyan helyzetbe kerülni, és ezt Polgármester úr figyelmébe ajánlanám, hogy egy olyan helyzet alakuljon, miután Ön sem tud valószínűleg olyan pontosan utána nézni, itt a szerződések  tömegét fogják megkötni és akkor a finanszírozási plusz ez az 50 mFt szépen elfolyik, vagy még  lehetséges, hogy 2005-ben már nekünk kell a működéshez hozzájárulni a helyi rendelőintézetnek. Tehát ennek a biztosítékát szeretném látni egy ilyen leadott hatáskör esetében, hogy nehogy az legyen, hogy csőstől jönnek az ilyen megbízási szerződések és a vége az lesz, hogy nem csak, hogy elolvad az 50 mFt évente, hanem még nekünk finanszírozási gondot okoz ismervén az önkormányzatok jövőjének a helyzetét. Most erre nem akarok kitérni, ez országos  vita. Erre szeretném az Ön figyelmét felhívni, hogy parazsat vesz a kezébe Polgármester úr.</w:t>
      </w:r>
    </w:p>
    <w:p>
      <w:pPr>
        <w:pStyle w:val="TextBody"/>
        <w:rPr>
          <w:szCs w:val="28"/>
        </w:rPr>
      </w:pPr>
      <w:r>
        <w:rPr>
          <w:szCs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szCs w:val="28"/>
        </w:rPr>
      </w:pPr>
      <w:r>
        <w:rPr>
          <w:szCs w:val="28"/>
        </w:rPr>
        <w:t xml:space="preserve">Ezt én elfogadom Képviselő úr. Tudja kezelni egy javaslattal, hogy a parázs kihűljön? </w:t>
      </w:r>
    </w:p>
    <w:p>
      <w:pPr>
        <w:pStyle w:val="TextBody"/>
        <w:rPr>
          <w:szCs w:val="28"/>
        </w:rPr>
      </w:pPr>
      <w:r>
        <w:rPr>
          <w:szCs w:val="28"/>
        </w:rPr>
      </w:r>
    </w:p>
    <w:p>
      <w:pPr>
        <w:pStyle w:val="TextBody"/>
        <w:rPr>
          <w:szCs w:val="28"/>
        </w:rPr>
      </w:pPr>
      <w:r>
        <w:rPr>
          <w:szCs w:val="28"/>
        </w:rPr>
      </w:r>
    </w:p>
    <w:p>
      <w:pPr>
        <w:pStyle w:val="Normal"/>
        <w:jc w:val="both"/>
        <w:rPr>
          <w:sz w:val="28"/>
          <w:u w:val="single"/>
        </w:rPr>
      </w:pPr>
      <w:r>
        <w:rPr>
          <w:sz w:val="28"/>
          <w:u w:val="single"/>
        </w:rPr>
        <w:t>TREER ANDRÁS</w:t>
      </w:r>
    </w:p>
    <w:p>
      <w:pPr>
        <w:pStyle w:val="TextBody"/>
        <w:rPr>
          <w:szCs w:val="28"/>
        </w:rPr>
      </w:pPr>
      <w:r>
        <w:rPr>
          <w:szCs w:val="28"/>
        </w:rPr>
        <w:t xml:space="preserve">Én ezt most nem tudom kezelni egy módosító javaslattal, ezt át kell alaposan gondolni, mert erre a válaszokat szeretném megkapni Baják úrtól az 50 mFt-ot illetően. Én nem vagyok egészségügyi szakember, nekem ilyen érzéseim vannak, hogy itt ez a veszély fenyeget és, ha kiadja a Képviselő-testület ezt a döntési jogkört a kezéből ……, limitálni kellene az összeget, vagy a százalékát, hogy mit adhat ki egyáltalán, vagy erre vonatkozóan  kellene egy olyan limitet, ami Önt is megnyugtatja meg a Képviselő-testületet is. Valóban arra nem tartok igényt, hogy ha cserélődik egy szemészorvossal a megállapodás, hogy 8 órát rendel egy héten, azt a testület ivtassa meg, de valamilyen módon ezt a kérdést kezelni kellene. </w:t>
      </w:r>
    </w:p>
    <w:p>
      <w:pPr>
        <w:pStyle w:val="TextBody"/>
        <w:rPr>
          <w:szCs w:val="28"/>
        </w:rPr>
      </w:pPr>
      <w:r>
        <w:rPr>
          <w:szCs w:val="28"/>
        </w:rPr>
      </w:r>
    </w:p>
    <w:p>
      <w:pPr>
        <w:pStyle w:val="TextBody"/>
        <w:rPr>
          <w:szCs w:val="28"/>
        </w:rPr>
      </w:pPr>
      <w:r>
        <w:rPr>
          <w:szCs w:val="28"/>
        </w:rPr>
      </w:r>
    </w:p>
    <w:p>
      <w:pPr>
        <w:pStyle w:val="Heading3"/>
        <w:rPr/>
      </w:pPr>
      <w:r>
        <w:rPr>
          <w:rFonts w:cs="Times New Roman" w:ascii="Times New Roman" w:hAnsi="Times New Roman"/>
          <w:u w:val="single"/>
        </w:rPr>
        <w:t>Dr. SZABÓ LAJOS MÁTYÁS</w:t>
      </w:r>
    </w:p>
    <w:p>
      <w:pPr>
        <w:pStyle w:val="TextBody"/>
        <w:rPr/>
      </w:pPr>
      <w:r>
        <w:rPr>
          <w:szCs w:val="28"/>
        </w:rPr>
        <w:t xml:space="preserve">Képviselő úr! Én nagyon komolyan veszem, amit Ön most mond, hiszen a történet arról szól, hogy valóban  ilyen átruházott esetben valamilyen biztosíték számomra is kell, hiszen azt nem gondolja senki, hogy én fogok szerződést kötögetni, rohangálni. Úgy ahogy minden más esetben ellenjegyzik, stb, persze a balhét nekem kell elvinni, de én sem szeretném. Mindenki pontosan tudja rólam, hogy ha valaki, én végképp nem vagyok egészségügyi szakember. ugyanakkor egyet pontosan tudok, hogy igen komolyan gyílkolásszák egymást a tisztelt szakágon belül. Nem szeretnék senkinek a céltáblájává válni és senki helyett elvinni balhét és ráadásul mindezt úgy, hogy közben pórul is járjunk. Ezt nem szeretném. Én ezért úgy gondolom, hogy amit Képviselő úr itt a limittel kapcsolatban mondott, ez lehet konszenzus teremtő dolog. A történet arról szól, hogy én értem mindkettőjüket. Igaza van Alpolgármester úrnak szerintem abban, hogy mindennel nem lehet terhelni a testületet, ezt 5 éve mondom én is és a gazdasági rendeletünk még mindig nincs meg, úgyhogy következik majd megint a 12 kis színes, ahol a ….. döntünk. Ezt szeretném elkerülni. Azért mert átvettünk egy intézményt, nem kellene még 20 napirenddel terhelni a testületet, de valahol valóban elfogadom azt, hogy  nekem is szükségem van egy biztosítékra, mint ahogy a testület egészének is. Ezért én az előterjesztőt arra kérem, hogy próbáljon meg gondolkodni azon, hogy milyen értékhatár felett hagyjuk meg a testület kezében ezt a jogot. Treer úr, ha erre gondol.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jc w:val="both"/>
        <w:rPr>
          <w:sz w:val="28"/>
          <w:u w:val="single"/>
        </w:rPr>
      </w:pPr>
      <w:r>
        <w:rPr>
          <w:sz w:val="28"/>
          <w:u w:val="single"/>
        </w:rPr>
        <w:t>TREER ANDRÁS</w:t>
      </w:r>
    </w:p>
    <w:p>
      <w:pPr>
        <w:pStyle w:val="TextBody"/>
        <w:rPr/>
      </w:pPr>
      <w:r>
        <w:rPr>
          <w:szCs w:val="28"/>
        </w:rPr>
        <w:t xml:space="preserve">Igen, így ahogy mondja Polgármester úr. Van-e annak lehetősége, ill. én ezt javasolnám, akár szavazásra is feltéve, hogy ennek az átgondolása után ……, most szakítsuk meg a napirend tárgyalását és a következő testületi ülésre Baják úr az így limitált, vagy az erre kidolgozott határozati javaslattal szíveskedjék ezt újból behozni. Ez az én kérésem, vagy javaslatom. </w:t>
      </w:r>
    </w:p>
    <w:p>
      <w:pPr>
        <w:pStyle w:val="TextBody"/>
        <w:rPr>
          <w:szCs w:val="28"/>
        </w:rPr>
      </w:pPr>
      <w:r>
        <w:rPr>
          <w:szCs w:val="28"/>
        </w:rPr>
      </w:r>
    </w:p>
    <w:p>
      <w:pPr>
        <w:pStyle w:val="TextBody"/>
        <w:rPr>
          <w:szCs w:val="28"/>
        </w:rPr>
      </w:pPr>
      <w:r>
        <w:rPr>
          <w:szCs w:val="28"/>
        </w:rPr>
      </w:r>
    </w:p>
    <w:p>
      <w:pPr>
        <w:pStyle w:val="Normal"/>
        <w:jc w:val="both"/>
        <w:rPr>
          <w:sz w:val="28"/>
          <w:u w:val="single"/>
        </w:rPr>
      </w:pPr>
      <w:r>
        <w:rPr>
          <w:sz w:val="28"/>
          <w:u w:val="single"/>
        </w:rPr>
        <w:t>Dr. BAJÁK GYULA</w:t>
      </w:r>
    </w:p>
    <w:p>
      <w:pPr>
        <w:pStyle w:val="TextBody"/>
        <w:rPr/>
      </w:pPr>
      <w:r>
        <w:rPr>
          <w:szCs w:val="28"/>
        </w:rPr>
        <w:t xml:space="preserve">Megértem az aggodalmakat és a  következő a helyzet. Nyilván amikor az átvételi előkészületek folytak mi minden számítást, elszámolást bekértük. Abból azok az információk jöttek ki mindenfajta kozmetikázás nélkül, ami a testületi anyagban szerepelt. Nyilvánvaló ez az összeg, ami ott szerepelt, abból lejönnek azok, mert ez magába foglalta az ún. általános költségeket is, ami a Péterfynél az igazgatási költségek címszó alatt szerepelt. Itt fel kellett állítani egy stábot, mert nyilván nem volt önálló gazdálkodási részlege, meg egy csomó ilyen funkcionális feladat, létre kellett hozni, mert ez egy elég komoly intézmény, amit el kell látni. Igyekeztünk a legnagyobb gondossággal megtervezni, ezzel együtt az jött ki, hogy gyakorlatilag az intézmény bevételei fedezik a kiadásokat, sőt marad bizonyos összeg változatlanul  arra, hogy bizonyos fejlesztéseket megfinanszírozzon. Az OEP finanszírozási rendszerében július 1-től egy változás, ami bizonyos korlátokat jelent a  teljesítmény növelése esetén, mert ha beterveztünk mi bizonyos teljesítménynövekedést, tehát magánál egy javulást az intézményektől, de ha ez a 10 %-ot meghaladja, már pedig jó néhány területen meghaladja, akkor nem egy az egybe adja a plusz pontokat érte, ill. ennek megfelelően a térítést, de ezzel együtt is a dolog pillanatnyilag rendben van. Folyamatosan figyelemmel kísérem, akkor is, ha ez most nem tudom megnyugtatja a Képviselő-testületet, vagy sem, de tulajdonképpen a havi likviditási helyzetét figyelem, és nem véletlenül, hogy rendkívül sokat foglalkozom az intézménnyel, tehát kiemelten. Pontosan figyelemmel kísérem a havi bevételeiket és kiadásaikat. A helyzetet még az is torzítja, hogy pillanatnyilag még a Péterfyn keresztül történik a finanszírozás és ez némileg  torzít  a helyzeten. Egész pontosan akkor látjuk, hogy ha feltehetően ebben a hónapban még sikerül megkötni közvetlen az OEP-el a szerződést, mert innentől kezdve van egy tiszta kép és átlátható helyzet, mert ezzel az átfutó finanszírozások technikai problémákat okoznak. Ezzel együtt is a legutóbbi  a gazdasági vezetéssel folytatott megbeszélés és a konkrét könyvelési adatok alapján az látszik, hogy pillanatnyilag  sincs probléma, tehát a bevételek fedezik a kiadásokat. Pontosan azért, hogy ilyen kényelmetlen helyzet ne állhasson elő és ne érjen senkit váratlanul, se a testületet, se a Polgármestert olyan dolog, hogy hirtelen derül ki valami nagy probléma. Tehát amíg ez a rendszer be nem üzemel és pontosan nem látszik, hogy mi mennyi, akkor addig ez a folyamatos hóról hóra történő figyelemmel kísérés, ill. beszámoltatás részemről megtörténik. Én erről a testületet szükség szerint, ha igénylik az alpolgármesteri tájékoztató keretében rendszeresen is tudom tájékoztatni. Várható, hogy jövő évben az OEP finanszírozás további változásokon eshet át. Nyilván ennek a hatásairól nincs módunk bemérni. Nyilván abban a pillanatban, hogy bármiféle ilyen javaslat előkerül, azonnal ki fogjuk számolni, hogy ebből milyen hatások származhatnak ránk.  Én úgy vélem, hogy a jelenlegi ismeret alapján tartani lehet azt az átvételkor tett ígéretet, hogy működési finanszírozást a szakrendelő részére a testületnek nem kell a jövőben sem biztosítani. Amit oda beruházunk az fejlesztési jellegű pénzek. Ha ebben bármiféle elmozdulás van, akkor ezt azonnal jelezni fogom. Az összegszerűséget bevallom nem nagyon értem, hogy ez mit jelent. Ami itt le van írva ez a lista az, amit egy az egyben örököltünk, ezek vannak, megcsinálják ugyanazért a pénzért, mert nincs változás. Ugyanazokkal a paraméterekkel vettük át. Itt semmiféle érdekeltségi rendszer módosítására még nem került sor, azért sem kerülhetett sor, mert nem tudjuk, hogy éppen a bevételekből milyen lehetőség kínálkozik, pont azért, hogy elkerüljük azt, hogy túlfussanak a kiadások a paramétereken, addig míg világosan nem lát az intézményvezetés, addig nem kíván változtatásokat eszközölni. Ez az ún. pródiaszerződés a laboratóriumra vonatkozóan pedig nem jelent semmiféle plusz elkötelezettséget. Nincs velük kötve végleges szerződés, ezt el kell látni, ha ezt nem tesszük, a korábbi rendszer egyrészt rosszabbul működik, másrészről a Péterfy nem is akarta vállalni a labort, külön gépkocsibeszerzéssel járt volna, mert nekünk kellett volna beszállítani a labormintákat. Ráadásul egyértelműen tisztáztuk azt, hogy ez a tevékenység a Péterfynél veszteséges. Itt most ez a megoldás noha ideiglenes, tulajdonképpen elkerüli a veszteséget, tehát sem nyereséget, sem veszteséget nem jelent, ami a labor tevékenységénél a nullszaldó egy nagyon előnyös megoldás a szakmai körök véleménye szerint. Ezt nem én mondom, hanem a szakemberek.  A kérdést a mai döntésre megalapozottnak tartom és nem tudom, hogy mire állapítsunk meg összeghatárt, nem értem. </w:t>
      </w:r>
    </w:p>
    <w:p>
      <w:pPr>
        <w:pStyle w:val="TextBody"/>
        <w:rPr>
          <w:szCs w:val="28"/>
        </w:rPr>
      </w:pPr>
      <w:r>
        <w:rPr>
          <w:szCs w:val="28"/>
        </w:rPr>
      </w:r>
    </w:p>
    <w:p>
      <w:pPr>
        <w:pStyle w:val="TextBody"/>
        <w:rPr>
          <w:szCs w:val="28"/>
        </w:rPr>
      </w:pPr>
      <w:r>
        <w:rPr>
          <w:szCs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szCs w:val="28"/>
        </w:rPr>
      </w:pPr>
      <w:r>
        <w:rPr>
          <w:szCs w:val="28"/>
        </w:rPr>
        <w:t xml:space="preserve">Túl van tárgyalva, időközben megértettem és van egy módosító indítványom és úgy gondolom ez kezelheti ezt a problémát.  Én 5 éve konszenzusra törekszem, most is ezt próbálom. Az egyik oldalon ott van, hogy ne veszítsék el az abszolút kontrollt e folyamat felett, ezt az igényt én megértem. Csomor úrral az előbb erről már váltottam szót. A következő javaslatom van. A határozati javaslat első bekezdése nem ér véget azzal, hogy előzetes hozzájáruló nyilatkozattételi jogot a polgármesterre ruházza, - itt vessző van – döntése előtt köteles a Szociális és Egészségügyi Bizottság véleményét kikérni. Én úgy gondolom, hogy ez biztosítja azt a kontrollt és a helyén kezeli, tehát abban a bizottságban ahol a legtöbb információ van ehhez. Én  a magam részéről ezt a módosító indítványt fogom kezdeményezni. </w:t>
      </w:r>
    </w:p>
    <w:p>
      <w:pPr>
        <w:pStyle w:val="TextBody"/>
        <w:rPr>
          <w:szCs w:val="28"/>
        </w:rPr>
      </w:pPr>
      <w:r>
        <w:rPr>
          <w:szCs w:val="28"/>
        </w:rPr>
      </w:r>
    </w:p>
    <w:p>
      <w:pPr>
        <w:pStyle w:val="Normal"/>
        <w:jc w:val="both"/>
        <w:rPr>
          <w:sz w:val="28"/>
          <w:u w:val="single"/>
        </w:rPr>
      </w:pPr>
      <w:r>
        <w:rPr>
          <w:sz w:val="28"/>
          <w:u w:val="single"/>
        </w:rPr>
        <w:t>KOVÁCS BALÁZS</w:t>
      </w:r>
    </w:p>
    <w:p>
      <w:pPr>
        <w:pStyle w:val="TextBody"/>
        <w:rPr>
          <w:szCs w:val="28"/>
        </w:rPr>
      </w:pPr>
      <w:r>
        <w:rPr>
          <w:szCs w:val="28"/>
        </w:rPr>
        <w:t xml:space="preserve">Azt gondolom, hogy alakul a történet. Én annak tudom be az előterjesztést, hogy Baják alpolgármester úrnak még talán a harmadik, vagy negyedik előterjesztés. Én azt nem értem meg, hogy magát ezeket az egyedi közreműködői szerződéseket miért nem lehet idehozni akár testület, akár bizottsági ülés elé. A vonatkozó jogszabály tartalmazza a 27. § 10. pontja, hogy  a közreműködői szerződést írásban kell megkötni, a szerződés tartalma közérdekű adatnak minősül. Tehát itt is kifejezi, hogy bárki bemehet és elkérheti ezeket a szerződéseket, mert közérdekű adat, 15 napon belül meg kell tenni. Én nem értem, hogy miért nem lehet  ezt a nyilatkozattétel előtt idehozni és akkor a felmerült kérdések, hogy mi, mennyi, hogy alakul a finanszírozás, milyen mértékű azokra a helyszínen választ lehet adni. Igaz, hogy magát a szerződést nem a Polgármester úr köti meg, hanem maga az intézményvezető, de az előzetes nyilatkozattétel kvázi anélkül nem is jöhet létre, polgármesteri hatáskörben van ebben az esetben. Én azt javasolnám, számomra elfogadható, hogy a testület ilyen formában adja át a hatáskört, de mindenféleképpen ezeket a szerződéseket be kell vinni bizottság elé.  Gyakorlatilag arról döntünk, kvázi nem mi írjuk alá, de maga a döntés itt születik meg a szerződések ügyében.  Én a magam részéről ki fogom kérni ezeket a szerződéseket. Közérdekű adatot bárki kikérhet. Nem hiszem azt, hogy titkolózás lenne  a háttérben, hanem azt nem értem, hogy miért jön be. Tudom, hogy elvileg nem is kell, mert nem mi kötjük meg, de célszerű lenne ezt a tájékoztatást megadni ez ügyben. A labor tekintetében Alpolgármester úrnak szeretném javasolni, a Zuglói Önkormányzat is átvette annak idején a szakrendelőjét, Ők most pont abban gondolkodnak, hogy  köszönik szépen és visszaadják a Fővárosnak. A Zuglói Önkormányzatnak két laborja is van, pillanatnyilag ennek az összevonását tervezik és ezáltal egy nagyon jól felszerelt laborral rendelkeznének, amit nagyjából az Őrs vezér tér magasságában helyeznének el. Az Önkormányzat szakrendelőjének az ellátására tökéletesen alkalmas és előzetes információim alapján a fogadókészség is meglenne ennek a tevékenységnek az ellátásához. Én azt gondolom, hogy akkor már inkább önkormányzati cégek közül válasszanak, a távolság pedig nem olyan nagy, azt gondolom nem kell azért gépjárművet vásárolni, hogy az Őrs vezér térig elvigyék a vérmintákat. A vérvétel ebbe a variációba is szerepel, hogy vérvételi hely van a szakrendelőben. Azt gondolom, és javaslat csak az Alpolgármester úr felé, hogy ezt az irányt is lehet, hogy érdemes lenne feltérképezni a labor működtetése szempontjából. Az is lehet, hogy Ők hajlandóak lennének kedvezőbb feltételekre. Ugyanaz a helyzet, ami nálunk van, náluk nagyobb a lakosság, de hát akkor válik rentábilissá a labor, hogy ha nagyon sok embert szolgál ki, ha nagy mennyiséggel dolgozik. Ez csak egy javaslat, hogy érdemes lenne talán rákérdezni a Zuglói Önkormányzatnál, hogy Ők hogy tudják ezt megoldani. Én el tudom képzelni, hogy kedvezőbben, mint egy közbeszerzésnél és ebben az esetben lehet, hogy a közbeszerzést is meg lehet oldania  társulási szerződéssel az Zuglói Önkormányzattal ennek a feladat ellátására. Lehet, hogy egyszerűbb lenne a történet, de ez csak egy javaslat. Én azt kérném, hogy ezt érdemes lenne közzétenni. Polgármester úr általi javaslat elfogadható ezzel a kiegészítéssel, hogy a konkrét szerződések is kerüljenek oda, ami majd ez alapján megkötésre kerül, mert az alapján nyomon követhető az a limit is, amit Treer úr mondott. </w:t>
      </w:r>
    </w:p>
    <w:p>
      <w:pPr>
        <w:pStyle w:val="TextBody"/>
        <w:rPr>
          <w:szCs w:val="28"/>
        </w:rPr>
      </w:pPr>
      <w:r>
        <w:rPr>
          <w:szCs w:val="28"/>
        </w:rPr>
      </w:r>
    </w:p>
    <w:p>
      <w:pPr>
        <w:pStyle w:val="TextBody"/>
        <w:rPr>
          <w:szCs w:val="28"/>
        </w:rPr>
      </w:pPr>
      <w:r>
        <w:rPr>
          <w:szCs w:val="28"/>
        </w:rPr>
      </w:r>
    </w:p>
    <w:p>
      <w:pPr>
        <w:pStyle w:val="Normal"/>
        <w:jc w:val="both"/>
        <w:rPr>
          <w:sz w:val="28"/>
          <w:u w:val="single"/>
        </w:rPr>
      </w:pPr>
      <w:r>
        <w:rPr>
          <w:sz w:val="28"/>
          <w:u w:val="single"/>
        </w:rPr>
        <w:t>TREER ANDRÁS</w:t>
      </w:r>
    </w:p>
    <w:p>
      <w:pPr>
        <w:pStyle w:val="TextBody"/>
        <w:rPr/>
      </w:pPr>
      <w:r>
        <w:rPr>
          <w:szCs w:val="28"/>
        </w:rPr>
        <w:t xml:space="preserve">Az első, amire reagálnék, amit Baják úr mondott a finanszírozás jelenlegi helyzetére. Én akkor leszek teljesen nyugodt a pénzügyi helyzetre vonatkozóan a rendelőintézetnek,  ha bekapcsolódik a beszámolási rendszerünkbe és akkor a Számviteli és Pénzügyi Ügyosztály - aki most éppen nincs itt - majd megfelelően értékeli. Az, hogy Ön ezt megnézi időnként ez természetesen jó dolog, de azért az lenne igazán jó, ha bekapcsolódna az elszámolás …..,, ahogy  a többi intézmények beszámolókat adnak és ezeket valamilyen módon megkapnánk mi is. A másik az, hogy jogos önvédelem. Ezt a megoldását is elfogadom Polgármester úrnak, csak nem egészen alaptalan az, amit én mondtam a limitet illetően. Tudniillik egyszerűen arról van szó, hogy jelen pillanatban egy előterjesztés készült, ez az előterjesztés egy érvrendszert alkalmaz, hogy azt mondja a labort, ill. ezeket a magánvállalkozókkal kötendő szerződésre kap Ön meghatalmazást, meg mindenre, ami ezután jön. Erről van szó. Nem ezzel van gondom, hanem, ami ezután jön. Ugyanis lehet olyan szerződést kötni, miután nem az Egészségügyi Pénztár finanszírozza a vállalkozót, hanem a szerződés alapján a rendelőintézet, hogy olyan összeget kap a vállalkozó a rendelőintézettel, amit nem fedez az OEP-nek a pontszáma. Tehát ilyen kérdésekről van szó, mert nincs összefüggés a kettő között.  Gyakorlatilag egy olyan helyzetet is elő lehet hozni, amiről az előbb beszéltem, hogy az OEP finanszírozása nem lesz elégséges a rendelőintézet működtetésére. Nem azért, mert esetleg a pontszám meg a rendszer változik, hanem egyszerűen azért, mert az alvállalkozói, vagy közreműködői szerződések több pénzt visznek el, mint amit arra a területre az OEP-től kap a rendelőintézet. Én ezt nem ok nélkül mondom. Jogos önvédelem Polgármester úr, de szíveskedjék ezt figyelembe venni és valamilyen módon az Egészségügyi Bizottsággal ezt mindenkor megtárgyalni. Egyszerűbb nekünk a lovak közé dobni a gyeplőt, majd a Polgármester fejére ütünk, ha valami nem megy. Ha szabad, ezt tanácsként mondom 13 év után. </w:t>
      </w:r>
    </w:p>
    <w:p>
      <w:pPr>
        <w:pStyle w:val="TextBody"/>
        <w:rPr>
          <w:szCs w:val="28"/>
        </w:rPr>
      </w:pPr>
      <w:r>
        <w:rPr>
          <w:szCs w:val="28"/>
        </w:rPr>
      </w:r>
    </w:p>
    <w:p>
      <w:pPr>
        <w:pStyle w:val="TextBody"/>
        <w:rPr>
          <w:szCs w:val="28"/>
        </w:rPr>
      </w:pPr>
      <w:r>
        <w:rPr>
          <w:szCs w:val="28"/>
        </w:rPr>
      </w:r>
    </w:p>
    <w:p>
      <w:pPr>
        <w:pStyle w:val="Normal"/>
        <w:jc w:val="both"/>
        <w:rPr>
          <w:sz w:val="28"/>
          <w:u w:val="single"/>
        </w:rPr>
      </w:pPr>
      <w:r>
        <w:rPr>
          <w:sz w:val="28"/>
          <w:u w:val="single"/>
        </w:rPr>
        <w:t>Dr. BAJÁK GYULA</w:t>
      </w:r>
    </w:p>
    <w:p>
      <w:pPr>
        <w:pStyle w:val="TextBody"/>
        <w:rPr>
          <w:szCs w:val="28"/>
        </w:rPr>
      </w:pPr>
      <w:r>
        <w:rPr>
          <w:szCs w:val="28"/>
        </w:rPr>
        <w:t xml:space="preserve">A mi költségvetésünk keretében megjelenik az intézményi költségvetés, tehát olyan módon már a háromnegyed éves beszámolónál meg fog jelenni. Ilyesforma kontroll lehetőség van. </w:t>
      </w:r>
    </w:p>
    <w:p>
      <w:pPr>
        <w:pStyle w:val="Heading3"/>
        <w:rPr>
          <w:rFonts w:ascii="Times New Roman" w:hAnsi="Times New Roman" w:cs="Times New Roman"/>
          <w:u w:val="single"/>
        </w:rPr>
      </w:pPr>
      <w:r>
        <w:rPr>
          <w:rFonts w:cs="Times New Roman" w:ascii="Times New Roman" w:hAnsi="Times New Roman"/>
          <w:u w:val="single"/>
        </w:rPr>
        <w:t>Dr. CSOMOR ERVIN</w:t>
      </w:r>
    </w:p>
    <w:p>
      <w:pPr>
        <w:pStyle w:val="TextBody"/>
        <w:rPr>
          <w:szCs w:val="28"/>
        </w:rPr>
      </w:pPr>
      <w:r>
        <w:rPr>
          <w:szCs w:val="28"/>
        </w:rPr>
        <w:t xml:space="preserve">Kérném az Alpolgármester urat, hogy egy ésszerű határidőn belül a laborral kapcsolatban a megkötött szerződést részemre juttassa el. A másik dolog pedig, hogy én javasolnám Polgármester úrnak, vagy Alpolgármester úrnak, hogy a kórházakban léteznek Kórházi Felügyelő Tanácsok. A mi szakrendelőnkről ahogy látjuk, Treer úr is, látom, hogy néznek egy picit és nem nagyon tudják a képviselők, én úgy gondolom, hogy valamilyen, ennek a mintájára – ezt tényleg csak megfontolásra javasolnám, hogy akár a bizottság, akár valamilyen szintű Felügyelő Tanácsot, aki egy kicsit a napi ügyekben is jobban betekintést kap, ezt meggondolandónak tartanám, hogy egy ilyet létrehoznánk, nyilvánvalóan minden díjazás nélkül, ezen el kellene gondolkodni. </w:t>
      </w:r>
    </w:p>
    <w:p>
      <w:pPr>
        <w:pStyle w:val="TextBody"/>
        <w:rPr>
          <w:szCs w:val="28"/>
        </w:rPr>
      </w:pPr>
      <w:r>
        <w:rPr>
          <w:szCs w:val="28"/>
        </w:rPr>
      </w:r>
    </w:p>
    <w:p>
      <w:pPr>
        <w:pStyle w:val="TextBody"/>
        <w:rPr>
          <w:szCs w:val="28"/>
        </w:rPr>
      </w:pPr>
      <w:r>
        <w:rPr>
          <w:szCs w:val="28"/>
        </w:rPr>
      </w:r>
    </w:p>
    <w:p>
      <w:pPr>
        <w:pStyle w:val="Heading3"/>
        <w:rPr/>
      </w:pPr>
      <w:r>
        <w:rPr>
          <w:rFonts w:cs="Times New Roman" w:ascii="Times New Roman" w:hAnsi="Times New Roman"/>
          <w:u w:val="single"/>
        </w:rPr>
        <w:t>Dr. SZABÓ LAJOS MÁTYÁS</w:t>
      </w:r>
    </w:p>
    <w:p>
      <w:pPr>
        <w:pStyle w:val="TextBody"/>
        <w:rPr/>
      </w:pPr>
      <w:r>
        <w:rPr>
          <w:szCs w:val="28"/>
        </w:rPr>
        <w:t xml:space="preserve">Ha Felügyelő Tanácsot pénz nélkül hozunk létre, akkor  nincs ami ösztönözze  a tagjait. A gondolat jó, Bizottsági  Elnök úrnak a testület kiadja azt, hogy vizsgálja meg, hogy hogyan lehetne pénz nélkül hatékonyan ellenőrizni a szakrendelőt. Ennek én a világon semmilyen akadályát nem látom. </w:t>
      </w:r>
    </w:p>
    <w:p>
      <w:pPr>
        <w:pStyle w:val="Normal"/>
        <w:jc w:val="both"/>
        <w:rPr/>
      </w:pPr>
      <w:r>
        <w:rPr>
          <w:sz w:val="28"/>
          <w:szCs w:val="28"/>
        </w:rPr>
        <w:t>Én fenntartom azt a határozati javaslati kiegészítésemet elfogadva Treer úr által is mondottakat, hogy előzetesen kikéri az illetékes bizottság véleményét. Az előbb, az előterjesztő által befogadott módosítással együtt döntünk.</w:t>
      </w:r>
      <w:r>
        <w:rPr>
          <w:szCs w:val="28"/>
        </w:rPr>
        <w:t xml:space="preserve"> </w:t>
      </w:r>
      <w:r>
        <w:rPr>
          <w:sz w:val="28"/>
          <w:szCs w:val="28"/>
        </w:rPr>
        <w:t>Minősített szótöbbséges döntés következik.</w:t>
      </w:r>
      <w:r>
        <w:rPr>
          <w:szCs w:val="28"/>
        </w:rPr>
        <w:t xml:space="preserve">  </w:t>
      </w:r>
      <w:r>
        <w:rPr>
          <w:sz w:val="28"/>
        </w:rPr>
        <w:t xml:space="preserve">Aki a határozati javaslatot támogatja, kérem igen gombjával jelezze, kérem szavazzunk. Kimondom a határozatot. A testület 19 igen, 1 nem, 6 tartózkodással elfogadta. </w:t>
      </w:r>
    </w:p>
    <w:p>
      <w:pPr>
        <w:pStyle w:val="TextBody"/>
        <w:rPr>
          <w:sz w:val="28"/>
          <w:szCs w:val="28"/>
        </w:rPr>
      </w:pPr>
      <w:r>
        <w:rPr>
          <w:sz w:val="28"/>
          <w:szCs w:val="28"/>
        </w:rPr>
      </w:r>
    </w:p>
    <w:p>
      <w:pPr>
        <w:pStyle w:val="TextBody"/>
        <w:rPr>
          <w:szCs w:val="28"/>
        </w:rPr>
      </w:pPr>
      <w:r>
        <w:rPr>
          <w:szCs w:val="28"/>
        </w:rPr>
      </w:r>
    </w:p>
    <w:p>
      <w:pPr>
        <w:pStyle w:val="Normal"/>
        <w:jc w:val="both"/>
        <w:rPr>
          <w:sz w:val="28"/>
          <w:u w:val="single"/>
        </w:rPr>
      </w:pPr>
      <w:r>
        <w:rPr>
          <w:sz w:val="28"/>
          <w:u w:val="single"/>
        </w:rPr>
        <w:t>H A T Á R O Z A T:</w:t>
      </w:r>
    </w:p>
    <w:p>
      <w:pPr>
        <w:pStyle w:val="Heading1"/>
        <w:ind w:left="3124" w:hanging="3124"/>
        <w:rPr/>
      </w:pPr>
      <w:r>
        <w:rPr>
          <w:u w:val="none"/>
        </w:rPr>
        <w:t xml:space="preserve">626/2003. (X. 7.) Kt. </w:t>
        <w:tab/>
        <w:t xml:space="preserve">A Budapest Főváros XVI. Kerületi Önkormányzat Képviselő-testülete az </w:t>
      </w:r>
      <w:r>
        <w:rPr>
          <w:szCs w:val="28"/>
          <w:u w:val="none"/>
        </w:rPr>
        <w:t xml:space="preserve">egészségügyi felsőfokú szakirányú szakképesítéssel folytatható egészségügyi szakmára vonatkozó </w:t>
      </w:r>
      <w:r>
        <w:rPr>
          <w:u w:val="none"/>
        </w:rPr>
        <w:t xml:space="preserve">közreműködői szerződés megkötéséhez </w:t>
      </w:r>
      <w:r>
        <w:rPr>
          <w:szCs w:val="28"/>
          <w:u w:val="none"/>
        </w:rPr>
        <w:t>kapcsolódó előzetes hozzájáruló nyilatkozattételi jogot a polgármesterre ruházza, aki döntése előtt köteles az Egészségügyi és Szociális Bizottság véleményét kikérni.</w:t>
      </w:r>
    </w:p>
    <w:p>
      <w:pPr>
        <w:pStyle w:val="Normal"/>
        <w:autoSpaceDE w:val="false"/>
        <w:ind w:left="3124" w:hanging="0"/>
        <w:jc w:val="both"/>
        <w:rPr/>
      </w:pPr>
      <w:r>
        <w:rPr>
          <w:sz w:val="28"/>
          <w:szCs w:val="28"/>
        </w:rPr>
        <w:t xml:space="preserve">A Képviselő-testület felkéri a polgármestert, hogy az átruházott hatáskörben gyakorolt </w:t>
      </w:r>
      <w:r>
        <w:rPr>
          <w:sz w:val="28"/>
          <w:szCs w:val="29"/>
        </w:rPr>
        <w:t xml:space="preserve">nyilatkozattételről évente </w:t>
      </w:r>
      <w:r>
        <w:rPr>
          <w:sz w:val="28"/>
          <w:szCs w:val="28"/>
        </w:rPr>
        <w:t>a nyári szünetet követő második Képviselő-</w:t>
      </w:r>
      <w:r>
        <w:rPr>
          <w:sz w:val="28"/>
          <w:szCs w:val="29"/>
        </w:rPr>
        <w:t>testületi ülésen számoljon be.</w:t>
      </w:r>
    </w:p>
    <w:p>
      <w:pPr>
        <w:pStyle w:val="Normal"/>
        <w:autoSpaceDE w:val="false"/>
        <w:ind w:left="4260" w:hanging="1136"/>
        <w:rPr>
          <w:sz w:val="28"/>
          <w:szCs w:val="29"/>
        </w:rPr>
      </w:pPr>
      <w:r>
        <w:rPr>
          <w:sz w:val="28"/>
          <w:szCs w:val="29"/>
        </w:rPr>
      </w:r>
    </w:p>
    <w:p>
      <w:pPr>
        <w:pStyle w:val="Normal"/>
        <w:autoSpaceDE w:val="false"/>
        <w:ind w:left="4260" w:hanging="1136"/>
        <w:jc w:val="both"/>
        <w:rPr/>
      </w:pPr>
      <w:r>
        <w:rPr>
          <w:sz w:val="28"/>
          <w:u w:val="single"/>
        </w:rPr>
        <w:t>Határidő</w:t>
      </w:r>
      <w:r>
        <w:rPr>
          <w:sz w:val="28"/>
        </w:rPr>
        <w:t>:</w:t>
        <w:tab/>
        <w:t>a hatáskör átruházására azonnal, a beszámolásra folyamatos</w:t>
      </w:r>
    </w:p>
    <w:p>
      <w:pPr>
        <w:pStyle w:val="Normal"/>
        <w:autoSpaceDE w:val="false"/>
        <w:ind w:left="4260" w:hanging="1136"/>
        <w:rPr>
          <w:sz w:val="28"/>
          <w:szCs w:val="20"/>
        </w:rPr>
      </w:pPr>
      <w:r>
        <w:rPr>
          <w:sz w:val="28"/>
          <w:u w:val="single"/>
        </w:rPr>
        <w:t>Felelős</w:t>
      </w:r>
      <w:r>
        <w:rPr>
          <w:sz w:val="28"/>
        </w:rPr>
        <w:t>:</w:t>
        <w:tab/>
        <w:t>dr. Szabó Lajos Mátyás polgármester</w:t>
      </w:r>
    </w:p>
    <w:p>
      <w:pPr>
        <w:pStyle w:val="TextBodyIndent"/>
        <w:tabs>
          <w:tab w:val="clear" w:pos="708"/>
          <w:tab w:val="left" w:pos="2272" w:leader="none"/>
        </w:tabs>
        <w:ind w:left="3124" w:hanging="3124"/>
        <w:rPr>
          <w:sz w:val="28"/>
          <w:szCs w:val="20"/>
          <w:u w:val="single"/>
        </w:rPr>
      </w:pPr>
      <w:r>
        <w:rPr>
          <w:sz w:val="28"/>
          <w:szCs w:val="20"/>
          <w:u w:val="single"/>
        </w:rPr>
      </w:r>
    </w:p>
    <w:p>
      <w:pPr>
        <w:pStyle w:val="TextBodyIndent"/>
        <w:tabs>
          <w:tab w:val="clear" w:pos="708"/>
          <w:tab w:val="left" w:pos="2272" w:leader="none"/>
        </w:tabs>
        <w:ind w:left="3124" w:hanging="3124"/>
        <w:rPr/>
      </w:pPr>
      <w:r>
        <w:rPr>
          <w:sz w:val="28"/>
          <w:u w:val="single"/>
        </w:rPr>
        <w:t>NAPIREND</w:t>
      </w:r>
      <w:r>
        <w:rPr>
          <w:sz w:val="28"/>
        </w:rPr>
        <w:t>:</w:t>
        <w:tab/>
        <w:t>7.</w:t>
        <w:tab/>
        <w:t>Képviselői kérdések, bejelentések</w:t>
      </w:r>
    </w:p>
    <w:p>
      <w:pPr>
        <w:pStyle w:val="Normal"/>
        <w:jc w:val="both"/>
        <w:rPr>
          <w:sz w:val="28"/>
        </w:rPr>
      </w:pPr>
      <w:r>
        <w:rPr>
          <w:sz w:val="28"/>
        </w:rPr>
      </w:r>
    </w:p>
    <w:p>
      <w:pPr>
        <w:pStyle w:val="Normal"/>
        <w:jc w:val="both"/>
        <w:rPr>
          <w:sz w:val="28"/>
        </w:rPr>
      </w:pPr>
      <w:r>
        <w:rPr>
          <w:sz w:val="28"/>
        </w:rPr>
      </w:r>
    </w:p>
    <w:p>
      <w:pPr>
        <w:pStyle w:val="Heading5"/>
        <w:rPr>
          <w:sz w:val="28"/>
        </w:rPr>
      </w:pPr>
      <w:r>
        <w:rPr>
          <w:sz w:val="28"/>
        </w:rPr>
        <w:t>SZÁSZ JÓZSEF</w:t>
      </w:r>
    </w:p>
    <w:p>
      <w:pPr>
        <w:pStyle w:val="Normal"/>
        <w:jc w:val="both"/>
        <w:rPr/>
      </w:pPr>
      <w:r>
        <w:rPr>
          <w:sz w:val="28"/>
        </w:rPr>
        <w:t>A következő ügyekben kérném az illetékesek segítését. Asztalos úr felé lenne egy kérésem, de nincs jelen, majd kérem tolmácsolni hozzá a kérést. Mi van azzal a hulladékudvarral, ami a Fővárossal közösen épülne a Vidámvásár u. illetve a Szabadföld út sarkán az ABC mögötti területen?</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sz w:val="28"/>
        </w:rPr>
      </w:pPr>
      <w:r>
        <w:rPr>
          <w:sz w:val="28"/>
        </w:rPr>
        <w:t>Úgy tudom, hogy visszalépett a Főváros, kicsi a hely.</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Kicsi a hely, vagy a felvetett problémák miatt túl sokat kellene beruházni.</w:t>
      </w:r>
    </w:p>
    <w:p>
      <w:pPr>
        <w:pStyle w:val="Normal"/>
        <w:jc w:val="both"/>
        <w:rPr>
          <w:sz w:val="28"/>
        </w:rPr>
      </w:pPr>
      <w:r>
        <w:rPr>
          <w:sz w:val="28"/>
        </w:rPr>
        <w:t xml:space="preserve">A következő szintén ezzel a területtel kapcsolatos. Az elmúlt év tavaszán már jeleztem, hogy ott a közlekedési csomópont miatt rendszeresen szeméthalmok képződnek a Szolgáltató Ház és környékén, ill. az ABC környékén. Már átkerült a tarcsai busznak a megállója a HÉV megálló túlsó oldalára, de az pont a mi telkünk, a Vidámvásár u. 6., ami előtt volt a régi buszmegálló, azt is az illetékeseknek ajánlanám a figyelmébe, hogy azt onnan el lehet takarítani, mert nagyon jól álcázza a mögötte lévő szeméthalmot. Erre kérnék fokozott odafigyelést, ill. segítséget, pont az átmenő forgalom miatt a HÉV-ről, a tarcsai buszról ott szállnak át, ill. a nagy átmenő forgalom miatt valamilyen oknál fogva ebben a csomópontban rendszeresen hatalmas szemét van, ott se a Főváros nem nyírja a füvet. Én többször figyelmeztettem, ill. kértem már az itteni, ill. a fővárosi illetékeseket is. Az ABC előtt van egy fa, talán már 100 éves is, amelyik tökéletesen ki van korhadva, a tövéről nőnek ki az új hajtások, az is tele van szeméttel és nem utolsó sorban balesetveszélyes, minden pillanatban letörhet, beeshet az országútra és balesetet okozhat. Ismételten kérem, hogy ezt távolítsák el. Ezzel a balesetveszélyt is megelőzzük, ill. a szemét lerakását is. </w:t>
      </w:r>
    </w:p>
    <w:p>
      <w:pPr>
        <w:pStyle w:val="Normal"/>
        <w:jc w:val="both"/>
        <w:rPr/>
      </w:pPr>
      <w:r>
        <w:rPr>
          <w:sz w:val="28"/>
        </w:rPr>
        <w:t xml:space="preserve">Szintén egy másik szemét ügy. Horváth képviselőtársamnak a területén található, de én mint cinkotai nem vindikálom neki a szemétügyet. Ez az Erős utca, majdnem a temetővel szemben lévő másik oldal, ott vannak a bor nevű utcák is. Odaláttam, hogy le van téve egy szemetes konténer. Azt mindannyian tudjuk, hogy ahova le van téve egy konténer, nem csak addig hordják, amíg képes befogadni a szemetet, hanem igen csak túlhordják és a lakók már panaszkodnak. Erre kérnék intézkedést, hogy az elkerüljön onnan. </w:t>
      </w:r>
    </w:p>
    <w:p>
      <w:pPr>
        <w:pStyle w:val="Normal"/>
        <w:jc w:val="both"/>
        <w:rPr/>
      </w:pPr>
      <w:r>
        <w:rPr>
          <w:sz w:val="28"/>
        </w:rPr>
        <w:t xml:space="preserve">Még két forgalmi ügy, ami szintén a lakosok kérése. Mindannyian tudjuk, hogy a Kerepesi útnak, ill. a Veres Péter útnak a kivezető szakasza mennyire forgalmas és balesetveszélyes. Rendszeresen előfordul, hogy fenn a 92-es busz megállójában, ahol a temetőnél kell felszállni a buszra, ott 2 x 2 sáv szélességű az út, és a gyalogosok képtelenek átmenni a buszmegállóhoz. Talán még a fiatalok esetében is sérelmes, de a temetőlátogató leginkább a nyugdíjas korosztály és nem egyszer előfordult, hogy több percig az út közepén várakoznak, előttük, mögöttük száguldoznak az autók és ez igen balesetveszélyes. Ha jól tudom az elmúlt évben nyolc baleset történt ezen az útszakaszon. Én elhiszem, hogy a lámpa nagyon drága dolog, de azt gondolom, hogy ez egy olyan terület, ahol mindenképpen lámpával le kellene védeni, mert nagyon balesetveszélyes. Ez még a bukkanó tetején van, a gyalogos nem is biztos, hogy belátja a lejtőszakaszt. Erre mindenképpen kérnék valamilyen intézkedést. </w:t>
      </w:r>
    </w:p>
    <w:p>
      <w:pPr>
        <w:pStyle w:val="Normal"/>
        <w:jc w:val="both"/>
        <w:rPr/>
      </w:pPr>
      <w:r>
        <w:rPr>
          <w:sz w:val="28"/>
        </w:rPr>
        <w:t xml:space="preserve">Szintén a Kerepesi útnak a kivezető szakszán az Akácossal szemben vezet át a HÉV-hez a gyalogátkelőhely. Ott egy szúrós bokor nőtt ki a HÉV-nek a töltéséből és emiatt nem látszik az autóvezetők számára, hogy ott gyalogátkelőhely van. Nem egyszer fordult elő, hogy a gyalogosok leléptek az útra, semmi nem védi, nem belátható ez az útszakasz. Kérem azt is jelezni az illetékesek felé. Azt a bokrot szerintem nem csak lenyírni kell, hanem kiszedni, mert balesetveszélyes. </w:t>
      </w:r>
    </w:p>
    <w:p>
      <w:pPr>
        <w:pStyle w:val="Normal"/>
        <w:jc w:val="both"/>
        <w:rPr>
          <w:sz w:val="28"/>
        </w:rPr>
      </w:pPr>
      <w:r>
        <w:rPr>
          <w:sz w:val="28"/>
        </w:rPr>
      </w:r>
    </w:p>
    <w:p>
      <w:pPr>
        <w:pStyle w:val="Normal"/>
        <w:jc w:val="both"/>
        <w:rPr>
          <w:sz w:val="28"/>
        </w:rPr>
      </w:pPr>
      <w:r>
        <w:rPr>
          <w:sz w:val="28"/>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sz w:val="28"/>
        </w:rPr>
        <w:t xml:space="preserve">Jól tudja Képviselő úr, hogy azon a 2 x 2 sávon csak lámpás gyalogátkelő létesíthető. Ha kiindulok az Újszász utca költségéből, az biztos, hogy 5 mFt felett van. Javaslatot tehetünk. </w:t>
      </w:r>
    </w:p>
    <w:p>
      <w:pPr>
        <w:pStyle w:val="Normal"/>
        <w:jc w:val="both"/>
        <w:rPr>
          <w:sz w:val="28"/>
        </w:rPr>
      </w:pPr>
      <w:r>
        <w:rPr>
          <w:sz w:val="28"/>
        </w:rPr>
      </w:r>
    </w:p>
    <w:p>
      <w:pPr>
        <w:pStyle w:val="Normal"/>
        <w:jc w:val="both"/>
        <w:rPr>
          <w:sz w:val="28"/>
        </w:rPr>
      </w:pPr>
      <w:r>
        <w:rPr>
          <w:sz w:val="28"/>
        </w:rPr>
      </w:r>
    </w:p>
    <w:p>
      <w:pPr>
        <w:pStyle w:val="Heading1"/>
        <w:rPr/>
      </w:pPr>
      <w:r>
        <w:rPr/>
        <w:t>ASZTALOS LAJOS</w:t>
      </w:r>
    </w:p>
    <w:p>
      <w:pPr>
        <w:pStyle w:val="Normal"/>
        <w:jc w:val="both"/>
        <w:rPr/>
      </w:pPr>
      <w:r>
        <w:rPr>
          <w:sz w:val="28"/>
        </w:rPr>
        <w:t xml:space="preserve">Szász úr felszólalásának csak egy részét hallottam. Foglalkozott az illegális szemét kérdésével. Részben az Ön által felvetett problémát is érinti, részben pedig általában a kerületben kialakult szeméthelyzetet. Az elmúlt évben jelentős fővárosi pénzek mellett kampányszerűen igen nagy mennyiségű illegális szemetet sikerült a kerület területéről elszállíttatni Ehhez saját forrásból is több millió forintot tettünk hozzá. Saját forrást az idén is alakítottunk ki az ilyen feladatok megoldására. A Fővárosi, ill. a Fővárosi Közterület-fenntartó részéről viszont ebben az évben idáig nem jelezték, hogy tudnának mobilizálni, vagy egyáltalán biztosítani erre pénzt mind a legutóbbi napokig, amikor is arról állapodtam meg éppen a mai napon Gyermán János úrral a Fővárosi Közterület-fenntartó helyi kirendeltség vezetőjével, hogy csütörtökön fogunk találkozni és az illegális szemételszállítás problémáját, ill. még az idén azzal kapcsolatban közösen megteendő, vagy megtehető lépéseket áttekintjük és a konkrét panaszokat ezen belül kiemelten fogjuk kezelni, mit amilyenre Ön is utal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SZÁSZ JÓZSEF</w:t>
      </w:r>
    </w:p>
    <w:p>
      <w:pPr>
        <w:pStyle w:val="Normal"/>
        <w:jc w:val="both"/>
        <w:rPr>
          <w:sz w:val="28"/>
        </w:rPr>
      </w:pPr>
      <w:r>
        <w:rPr>
          <w:sz w:val="28"/>
        </w:rPr>
        <w:t xml:space="preserve">Az első kérdésem szintén Asztalos úrhoz intéződött volna, de közben megkaptam a választ a szemétlerakóval kapcsolatban, ami az ABC mögött lett volna. Polgármester úr azt mondta, hogy visszalépett a Főváros. De annak idején mi beszélgettünk, hogy az egy igen értékes önkormányzati telek, ill. önkormányzati tulajdoni rész is van benne. Lehet, hogy azzal az ingatlannal lehetne valamit kezdeni. </w:t>
      </w:r>
    </w:p>
    <w:p>
      <w:pPr>
        <w:pStyle w:val="Normal"/>
        <w:jc w:val="both"/>
        <w:rPr>
          <w:sz w:val="28"/>
        </w:rPr>
      </w:pPr>
      <w:r>
        <w:rPr>
          <w:sz w:val="28"/>
        </w:rPr>
      </w:r>
    </w:p>
    <w:p>
      <w:pPr>
        <w:pStyle w:val="Normal"/>
        <w:jc w:val="both"/>
        <w:rPr>
          <w:sz w:val="28"/>
        </w:rPr>
      </w:pPr>
      <w:r>
        <w:rPr>
          <w:sz w:val="28"/>
        </w:rPr>
      </w:r>
    </w:p>
    <w:p>
      <w:pPr>
        <w:pStyle w:val="Heading1"/>
        <w:rPr/>
      </w:pPr>
      <w:r>
        <w:rPr/>
        <w:t>ASZTALOS LAJOS</w:t>
      </w:r>
    </w:p>
    <w:p>
      <w:pPr>
        <w:pStyle w:val="Normal"/>
        <w:jc w:val="both"/>
        <w:rPr>
          <w:sz w:val="28"/>
        </w:rPr>
      </w:pPr>
      <w:r>
        <w:rPr>
          <w:sz w:val="28"/>
        </w:rPr>
        <w:t xml:space="preserve">Az ingatlan, ill. a közvetlenül hozzátartozó, ill. a Szolgáltató Ház kérdése. A Szolgáltató Ház valamennyi bérlője tudomásom szerint e pillanatban vételi szándékát jelentette be az általa használt ingatlanrészre. Elég bonyolult ez az ügy, gondolom, hogy rövid időn belül a Vagyonhasznosítási Irodával áttekintjük ezt a helyzetet és az így most felszabadult terület - többek között az udvar - hasznosításáról is valamilyen javaslattal fogunk élni.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TREER ANDRÁS</w:t>
      </w:r>
    </w:p>
    <w:p>
      <w:pPr>
        <w:pStyle w:val="Normal"/>
        <w:jc w:val="both"/>
        <w:rPr/>
      </w:pPr>
      <w:r>
        <w:rPr>
          <w:sz w:val="28"/>
        </w:rPr>
        <w:t xml:space="preserve">A következő észrevételem van. Először is Gilyén Katalinhoz szeretnék szólni, nem tudom módjában áll-e intézkedni. Nevezetesen, a Jókai és a Hunyadvár utca sarkán a zöldsávot jelölték ki a lakótelepiek a lomtalanításra. El is vitték onnan, szépen össze is takarították utána, de vannak akik nem tudják, hogy a lomtalanításnak vége van, már megint egy hatalmas halom áll ott. Ha lehetne ezt minél előbb el kellene takarítani, mert amíg ott látják, az mindig szaporodni fog. </w:t>
      </w:r>
    </w:p>
    <w:p>
      <w:pPr>
        <w:pStyle w:val="Normal"/>
        <w:jc w:val="both"/>
        <w:rPr/>
      </w:pPr>
      <w:r>
        <w:rPr>
          <w:sz w:val="28"/>
        </w:rPr>
        <w:t>Nem tudom, mert többször elhangzott a testületi ülésen, hogy valami megoldás születik-e arra, hogy a Csömöri bejárónál a Szabadföld úton a Gazdaság úttal szemben, ahol a lámpa van, ezt a mérhetetlen nagy torlódást hogy lehetne megszüntetni. Ugyanis némelykor a temetőn túl áll a sor vége, ahogy jönnek be azon az egy sávon Budapest felé és miután nincs fordulósáv, ennek következtében, ha valaki be akar a Gazdaság útra fordulni egy kamionnal, akkor egy-két lámpaváltást sem tud arrébb állni és közben a háta mögött pedig gyülekezik a sor.</w:t>
      </w:r>
    </w:p>
    <w:p>
      <w:pPr>
        <w:pStyle w:val="Normal"/>
        <w:jc w:val="both"/>
        <w:rPr/>
      </w:pPr>
      <w:r>
        <w:rPr>
          <w:sz w:val="28"/>
        </w:rPr>
        <w:t xml:space="preserve">Gémes úrral már egyik dologról beszéltünk, nevezetesen a Honvédség Jókai utcai bejáratánál lévő hajózható területet ha meg lehetne szüntetni. Most a vízcsőtörés miatt jól lehetett látni, hogy ott mekkora területen áll a víz, ha csapadék van. Az Enikő utca bejáratánál is elkezdett az utóbbi években süllyedni, ott is egyre nagyobb tócsa keletkezik. Ott a gyalogosnak ki kell menni az útra, és miután a gyermekélelmezésnél általában teherautók, kamionok állnak úgy megy ki, hogy ha ott valaki nagyobb sebességgel jön azt elütik. Ezért ezt meg kellene szüntetni, mert gyalog nem lehet átmenni olyan mély víz van az Enikő utca bejáratánál. Az aszfaltozott rész, csak meg van süllyedve. </w:t>
      </w:r>
    </w:p>
    <w:p>
      <w:pPr>
        <w:pStyle w:val="Normal"/>
        <w:jc w:val="both"/>
        <w:rPr/>
      </w:pPr>
      <w:r>
        <w:rPr>
          <w:sz w:val="28"/>
        </w:rPr>
        <w:t xml:space="preserve">Most Jegyző úrhoz szeretnék szólni. A következő a történet. A Tanács 1988-ban eladott 23 telket és egy utcát Kisszentmihályon. Egy polgárjogi szerződést kötött a Tanáccsal, a Tanács közben megszűnt és az első önkormányzat észlelte, hogy ezt a szerződést az ISOTECHNIKA - akkor Kisszövetkezetnek hívták – nem tartotta be, azaz az ingatlanok eladásából származó bevételből ránk eső 40 %-os hányadot nem fizette ki. 1991-ben indítottunk egy pert, amely most fejeződött be az idén. Tekintettel arra azonban, hogy én a kormányrúdtól elkerültem 1994-ben, ennek következtében olyan nagyon nem tudtam követni az eseményeket, mert az ügyvéd, aki ezt vitte nem velem szemben volt elszámolási kötelezettséggel. Tavaly tavasszal, amikor a szakértői vélemény elkészült, akkor megdöbbenve láttam, hogy a Paripa utca máig is közterületként az ISOTECHNIKA – most már kft – tulajdonában van elejétől végéig járdástól, úttestestől, stb-től. Annak idején ezt a közterületet 500.000 - 500.000,- Ft-ért kapta meg, egyébként szükségtelenül, ez 2044 m2-t tesz ki. A pert megnyertük és kellene fizetni az ISOTECHNIKA-nak. Az ISOTECHNIKA azonban bejelentette, hogy tárgyaljunk, mert az utca az övé, hátha piaci áron azt meg mi vesszük meg tőle. A szakértői véleményben, ill. ott kiderült, hogy ezen jelentős értéknövelő beruházások történtek, részben lakossági, részben valószínűleg önkormányzati beruházásban, tehát ez az értékét növeli és ennek az ellenkezőjét bizonytani kellene. Én úgy ítéltem meg, hogy ez az ingatlan, ill. a közterület eladása már 1988-ban is jogsértő volt. Ugyanis állami tulajdont, ami a Tanács Műszaki Osztályának a kezelésében volt, nem lehetett volna eladni. Tekintettel arra, hogy itt feltehetően ebből vita keletkezik, én már jó előre, még az idén az év elején a Közigazgatási Hivatalhoz fordultam azzal, hogy szíveskedjenek, mint független szervezet, állást foglalni abban, hogy ez az adás-vételi szerződés jogszerű volt-e, vagy sem a közterület eladás vonatkozásában. Ezt időközben házon belül a Jogi Osztály igazolta az én álláspontomat, de ez nem egy független szervezet. Válasz helyett Dr. Földvári Bélától a következő választ kaptam a Közigazgatási Hivataltól. Megkeresésemre az Önkormányzat levélben a vonatkozó adatok csatolásával azt a tájékoztatást nyújtotta, hogy időközben sor került a kérdéses ingatlan tulajdoni viszonyainak a rendezésére. Most miután én a nyáron nem voltam itthon – ez július 31-én kelt – haza jöttem és megkérdeztem Baják úrtól, hogy mindent rendeztek? Dehogy rendeztek. Ugyanott tart a dolog, hogy ajánlat van, mi pedig dolgozunk azon, hogy, hogy tudjuk ezt kivédeni. Tisztelettel megkérdezem, hogy ha egy képviselő valamilyen hivatalos ügyben eljár, ki merészkedik az Önkormányzat nevében ilyen nyilatkozatot tenni a Közigazgatási Hivatal felé és leállítani az én kezdeményezésemet? Erre kérem szíves válaszát, ha megvizsgálta az ügye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KOVÁCS BALÁZS</w:t>
      </w:r>
    </w:p>
    <w:p>
      <w:pPr>
        <w:pStyle w:val="Normal"/>
        <w:jc w:val="both"/>
        <w:rPr/>
      </w:pPr>
      <w:r>
        <w:rPr>
          <w:sz w:val="28"/>
        </w:rPr>
        <w:t xml:space="preserve">Kicsit váratlanul ért, amit Treer úr mondott. Erzsébet-ligettel kapcsolatosan lenne egy olyan kérésem, a Közmeghallgatáson is felmerült , hogy a régi uszoda épület környéke elég szemetes. A Kerületi Újságban olvastam, hogy ennek a takarítása megtörtént. Én a napokban jártam ott, lehet, hogy ez új keletű szemét, de az állagát tekintve nem úgy néz ki, de akkor jelezném ismét ezt a problémát, hogy az étterem háta mögötti rész, pont ez az ominózus vas épület környéke, ill. az egész régi uszoda és az a terület enyhén szólva is szemetes. Kérnék ebben valamilyen intézkedést. A lakók többször jelezték felém ezt a problémát. Tudomásom szerint ez a terület a Környezetvédelmi Irodánál nem szerepel parkfenntartási területek közé besorolva, amit én nem értek, hogy miért van így. De ez ügyben valamit kellene lépni. </w:t>
      </w:r>
    </w:p>
    <w:p>
      <w:pPr>
        <w:pStyle w:val="Normal"/>
        <w:jc w:val="both"/>
        <w:rPr/>
      </w:pPr>
      <w:r>
        <w:rPr>
          <w:sz w:val="28"/>
        </w:rPr>
        <w:t xml:space="preserve">A másik, amit kérdezni szeretnék az igazából Jegyző úrhoz, vagy az Építési Iroda vezetőjéhez szól. Mindenki tudja, hogy van a körzetemben egy épület, önkormányzati megemlékezéseknél szoktuk látni, amit félig-meddig lebontottak a Pilóta utcában. Ez az épület helyi védettség alatt szerepel. Az lenne a kérdésem, hogy mit lehet vele kezdeni? A minap bizottsági előterjesztésből jutott a kezembe egy olyan papír, hogy mikor lehet hatósági kötelezést az Építési Irodának elrendelni. Abból számomra az tűnt ki, hogy helyi védettség alatt álló épületnél lehet hatóságilag kötelezni a tulajdonost. A helyi védettség azt írja elő, hogy eredeti állapotba kell helyreállítani és attól eltérni nem lehet, ezt tegye meg. Azt szeretném kérni amennyiben erre jogi mód és lehetőség van, akkor ez a kötelezés jó lenne, ha megtörténne. Mondanék egy hrsz-ot, 106028, ami erre az építményre vonatkozik. Az építmény tulajdonosa már kezdeményezte az Önkormányzatnál a helyi védettség alól történő kivételt, amit egyhangúlag még az előző ciklusban a szakbizottság elutasított azzal, hogy eredeti állapotba állítsa elő. Én azt gondolom, hogy elég kiemelt városképi szempont lenne ennek a romnak a helyreállítása, mert a KVSZ erre kötelezi a tulajdonost.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GÁSPÁR JÓZSEF</w:t>
      </w:r>
    </w:p>
    <w:p>
      <w:pPr>
        <w:pStyle w:val="Normal"/>
        <w:jc w:val="both"/>
        <w:rPr/>
      </w:pPr>
      <w:r>
        <w:rPr>
          <w:sz w:val="28"/>
        </w:rPr>
        <w:t>Három kérdést szeretnék feltenni. Az első téma kapcsolódik a rendes 2. napirendi pontunkhoz. Azt szeretném megkérdezni Abonyi úrtól, vagy a bizottság elnökétől, bár az Oktatási Bizottság elnöke nincs jelen. Az alapítvány és egyházi intézmények támogatási címszó alatt szereplő költségvetési rubrikánkból az 1 mFt-ot miért tartogatjuk még? Mi az oka annak, hogy ez még nem lett szétosztva? Azért-e, hogy esetleg más célra használjuk fel, vagy pedig ténylegesen szét akarjuk osztani, csak még várunk alapítványokat, hogy létrehozzanak intézményeket, vagy nem tudom miért. Vagy egy képviselőt várnak, hogy esetleg bevigye a bizottsági ülésre napirendi pontként. Kérdezném, hogy mi az oka annak, hogy várunk vele?</w:t>
      </w:r>
    </w:p>
    <w:p>
      <w:pPr>
        <w:pStyle w:val="Normal"/>
        <w:jc w:val="both"/>
        <w:rPr>
          <w:sz w:val="28"/>
        </w:rPr>
      </w:pPr>
      <w:r>
        <w:rPr>
          <w:sz w:val="28"/>
        </w:rPr>
        <w:t xml:space="preserve">A legutóbbi önkormányzati újságban megjelent az ingyenes tankönyvtámogatás, hogy az 1. és 2. osztályosoknak ingyen adtunk tankönyveket. Megkérdeztem a Néri Szent Fülöp Katolikus Iskolának az igazgatóját, ők nem kaptak a tankönyvtámogatásból, ami alanyi jogon járt volna. Ugyanakkor egyértelműen a kerületi újságban úgy jelent meg, hogy minden kerületi gyermek, aki 1. és 2. osztályos megkapta. Ez lenne a kérdésem, hogy ha már egyszer megjelent, akkor pótlólagosan meg fogják-e kapni, vagy talán nem a kerületünkben van ez az intézmény? Vagy ezek a gyerekek talán nem XVI. kerületi lakosok, vagy nem tudom mi az oka, hogy Ők nem kapták meg. Erre kérném a választ, hogy a későbbiekben ezt vagy pótoljuk, vagy pedig esetleg ez egy hiány, vagy nem is akarjuk odaadni nekik. </w:t>
      </w:r>
    </w:p>
    <w:p>
      <w:pPr>
        <w:pStyle w:val="TextBody"/>
        <w:rPr/>
      </w:pPr>
      <w:r>
        <w:rPr>
          <w:szCs w:val="24"/>
        </w:rPr>
        <w:t xml:space="preserve">Azt hiszem mindenki tapasztalja reggelenként a Csömöri úti felüljáró miatti Rákosi úti forgalmat. Nekem az a hiányom, hogy tulajdonképpen nem készültünk fel erre a nagy forgalomra a Rákosi úton. Nekem volt egy beadványom Máté János felé, ill. a hivatal felé, hogy zebrákat kellene elhelyezni, pl. a Rákosi úton a Gelléri saroknál, mert ott van a Herman iskola. A gyerekek alig tudnak átmenni a másik oldalra, ill. a Batthyány és a Rákosi út sarkán. Ott is meg kellene vizsgálni, hogy lámpát, vagy valamit el lehet-e ott helyezni, mert nem lehet átjutni. A hiányom még ezen kívül a következő. A Csömöri úton a táblák ahogy vannak, hogy elterelő forgalom, mindegyik a Rákosi útra tereli a forgalmat. Ugyanakkor viszont van egy másik átjáró is a Határ útnak a végén GONDRAND mellett. Én azt gondolom, hogy az nincs annyira kihasználva, hogy itt is netán egy-egy táblával jeleznénk, hogy itt is át lehet jutni a XIV. kerület, ill. a belváros felé. Nem tudom, hogy ezt lehet-e pótolni, hiszen december 15-ig van lezárva a felüljáró, vagy valamivel esetleg a Főváros felé hatással lenni, hogy arra is menjenek az autósok. </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u w:val="single"/>
        </w:rPr>
      </w:pPr>
      <w:r>
        <w:rPr>
          <w:sz w:val="28"/>
          <w:u w:val="single"/>
        </w:rPr>
        <w:t>ABONYI JÁNOS</w:t>
      </w:r>
    </w:p>
    <w:p>
      <w:pPr>
        <w:pStyle w:val="Normal"/>
        <w:jc w:val="both"/>
        <w:rPr/>
      </w:pPr>
      <w:r>
        <w:rPr>
          <w:sz w:val="28"/>
        </w:rPr>
        <w:t xml:space="preserve">Nem tudom, hogy mi a szándéka az Oktatási Bizottságnak az 1 mFt-tal. Azt hiszem úgy lett volna ez igazi, ha azt kérdezi meg, hogy mikor kapja meg a Néri Szent Fülöp Általános Iskola a maradék 1 mFt-ot, mert azokból a megjegyzésekből, amik ehhez kapcsolódtak, én erre következtettem. Volt javaslat erre a felhasználásra. Ez ma lekerült a napirendről, ez az 1 mFt továbbra is ott van, mindazon egyházi és alapítványi iskolák rendelkezésére, akik itt a kerületben ténykednek és működnek. De ezt a bizottság fogja eldönteni. </w:t>
      </w:r>
    </w:p>
    <w:p>
      <w:pPr>
        <w:pStyle w:val="Normal"/>
        <w:jc w:val="both"/>
        <w:rPr/>
      </w:pPr>
      <w:r>
        <w:rPr>
          <w:sz w:val="28"/>
        </w:rPr>
        <w:t xml:space="preserve">A másik dolog. Kedves Képviselőtársam! Nem kapott még első osztályos tankönyvtámogatást az Új Suli Alapítvány első osztálya, nem kapott a Bornemissza első osztálya, nem kapott az Anthiokia első osztálya, nem kaptak azok a kerületi lakosok, akiknek első osztályos gyerekük van, de nem a kerületben lévő intézményekbe járnak, nem kapott a Waldorf első osztálya sem. Tehát ez a kerületi költségvetésben szereplő 5 mFt a kerületi fenntartású intézmények első osztályosainak járt, így fogadta el a Képviselő-testület, ebben a határozati javaslatban nem szerepelt az, hogy valamennyi kerület területén lévő iskola és valamennyi kerületben lakó első osztályos. Ez plusz támogatás, nem alanyi jogon járt, ez minden fenntartónak szíve-joga, hogy kiegészíti azokat az állami alap és kiegészítő normatívákat, amelyeket a tankönyvtámogatáshoz adunk. Tehát, szerintem az Oktatási Bizottság jó döntést hozott, mert ha mindazon igényeket szerettük volna kielégíteni, akkor azt hiszem egyrészt besegítünk más fenntartóknak is az intézmény fenntartásában, ez az egyik. Én tudom az ellenérveit a Tisztelt Képviselőtársamnak, hogy Ők is kerületi gyerekek, meg ez is kerületi intézmény, meg itt nem szednek tandíjat és máshol szednek, de azt hiszem, hogy az Önkormányzatnak ez a gesztusa egy picit azt is jelenti, hogy az önkormányzati fenntartású intézményeket vonzóbbá tegyük, mint más fenntartók által működtetett intézményeket. Minden fenntartónak joga van olyan lépéseket tenni, amivel azt sugallja, hogy érdemesebb idejönni, itt ennyi és ennyi pluszt kapnak. Ez egy régi vitánk és én nem tudok egyetérteni azzal a felvetéssel, hogy más fenntartó diákjainak ilyen típusú kedvezményt adjon az Önkormányzat. Azt hiszem, hogy az a 3 mFt támogatás, amit a Néri Szent Fülöp már az Oktatási Bizottság döntése alapján megkapott, az akár azt is lehetővé teszi, hogy a Néri Szent Fülöp 1. és 2. osztályosainak kipótolja az intézmény a tankönyveket, hogy ingyenesen jussanak hozzá. </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EMÉNÉ DR. DEBRECENI ILDIKÓ</w:t>
      </w:r>
    </w:p>
    <w:p>
      <w:pPr>
        <w:pStyle w:val="Normal"/>
        <w:jc w:val="both"/>
        <w:rPr>
          <w:sz w:val="28"/>
        </w:rPr>
      </w:pPr>
      <w:r>
        <w:rPr>
          <w:sz w:val="28"/>
        </w:rPr>
        <w:t xml:space="preserve">A közlekedési problémák számát kell szaporítanom, de mind a kettő olyan akkut amiben úgy gondolom, hogy az Önkormányzat valamifajta segítő, vagy sürgető lépést talán tehetne a BKV, vagy a  Fővárosi Önkormányzat felé. </w:t>
      </w:r>
    </w:p>
    <w:p>
      <w:pPr>
        <w:pStyle w:val="Normal"/>
        <w:jc w:val="both"/>
        <w:rPr/>
      </w:pPr>
      <w:r>
        <w:rPr>
          <w:sz w:val="28"/>
        </w:rPr>
        <w:t xml:space="preserve">Az egyik. A Csömöri út és a János utca kereszteződésében az elmúlt napokban ismét volt egy halálos kimenetelű baleset. Ez nem az első és vélhetőleg nem is az utolsó. Úgy emlékszem, hogy már korábban is szó volt arról, hogy a testület támogat oda egy lámpaépítést, ha ez ismét napirendre kerülne azt hiszem sokat segítene a közlekedési biztonságon. </w:t>
      </w:r>
    </w:p>
    <w:p>
      <w:pPr>
        <w:pStyle w:val="Normal"/>
        <w:jc w:val="both"/>
        <w:rPr/>
      </w:pPr>
      <w:r>
        <w:rPr>
          <w:sz w:val="28"/>
        </w:rPr>
        <w:t xml:space="preserve">A másik probléma nem egy éppen időlegesen kommulálódott dolog. Nevezetesen a 31-es busznak a járatsűrűsége, ill. esetleg maga a busznak a nem csuklós volta. A 31-es busz eléggé kinőtte a közlekedési forgalmat és közlekedési igényeket. Én tudom, bár nem vagyok született szentmihályi, hogy ez a bizonyos kisbusz még abban az időben telepítődött ide, amikor állítólag nem ment teljesen végig a Csömöri úton, ill. a mostani járathosszon. Tudjuk, hogy a BKV bajban van és nem igazán lesz egyes számú szempont, de ha nem indulunk meg annak az irányában, hogy ez a busz vagy csuklóssá váljon, vagy netán sűrítsék a járatot minimum a csúcsforgalmi időben, ez azt hiszem, hogy méltánytalan az ezzel közlekedő lakossággal szemben, és ez most nem azzal függ pusztán össze, hogy a felüljárót javítják, vagy nem javítják. Taktikusan 15 percenként jár és mint a heringek olyanok az emberek a buszokon, megfelelő hangulatot keltve is természetesen. Ami nem túl tréfásan úgy címződött felém, hogy minek választottak meg engem, ha a 31-es busz olyan, mint amilyen. Én ezt természetesen nem veszem szó szerint, de úgy gondolom, hogy egyet kell azzal a problémával érteni. Ha kell járatszámlálásban, vagy egyéb valamifajta olyan tevékenységben, akkor azt hiszem, hogy az érintett lakosság ebben lelkesen részt fog venni. </w:t>
      </w:r>
    </w:p>
    <w:p>
      <w:pPr>
        <w:pStyle w:val="Normal"/>
        <w:jc w:val="both"/>
        <w:rPr>
          <w:sz w:val="28"/>
        </w:rPr>
      </w:pPr>
      <w:r>
        <w:rPr>
          <w:sz w:val="28"/>
        </w:rPr>
      </w:r>
    </w:p>
    <w:p>
      <w:pPr>
        <w:pStyle w:val="Normal"/>
        <w:jc w:val="both"/>
        <w:rPr>
          <w:sz w:val="28"/>
        </w:rPr>
      </w:pPr>
      <w:r>
        <w:rPr>
          <w:sz w:val="28"/>
        </w:rPr>
      </w:r>
    </w:p>
    <w:p>
      <w:pPr>
        <w:pStyle w:val="Heading1"/>
        <w:rPr>
          <w:bCs w:val="false"/>
          <w:szCs w:val="24"/>
        </w:rPr>
      </w:pPr>
      <w:r>
        <w:rPr>
          <w:bCs w:val="false"/>
          <w:szCs w:val="24"/>
        </w:rPr>
        <w:t>DELI ALBERT</w:t>
      </w:r>
    </w:p>
    <w:p>
      <w:pPr>
        <w:pStyle w:val="TextBody"/>
        <w:rPr/>
      </w:pPr>
      <w:r>
        <w:rPr/>
        <w:t xml:space="preserve">A Rákosi útnál szeretnék maradni, sajnos muszáj. Csatlakozom Gáspár képviselő úrhoz. Naponta élem meg azt a zsúfoltságot ami ott van, gondolom többedmagammal. De nekem azzal is párosul ez a probléma, hogy a Sarkad utca sarkán lakom a Rákosi úton. Ez az az utca, ahol az Ida utcai Általános Iskola diákjai kb. 80 %-ban reggelente mennek az iskolába. Én évek óta - talán 6 éve is már - rendszeresen kértem, hogy tegyenek oda egy zebrát, illetve gyerekek közlekedését előjelző veszélyjelző táblát. Úgy tudom forgalomszámlálás volt, a hivatalban íróasztal mellől megállapították, hogy nem szükséges. Én nagyon szépen kérem, ha erre mód van, a kerületi Rendőrkapitány urat, vagy az arra illetékes urak a kapitányságon menjenek ki reggelente egy párszor, nézzék meg, hogy ott mi van, most meg különösen mi van és segítsenek nekünk abban, hogy a Főváros illetékeseinél el lehessen érni egy vödör festéknek a felkenését a kocsiútra. Hogy nem tudnak bemenni a Gelléri Andor Endre utcába a gyerekek, ez reggelente ugyanígy játszódik le. Nem sok tolerancia van az autósokban, meg kell hogy mondjam, amúgy is idegesek a hatalmas forgalom miatt, a gyerekek már csak hab a tortán. Nagyon szépen kérem, találjuk meg annak a módját, segítsenek az illetékesek, hogy oda zebra kerülhessen végre addig, amíg valami komolyabb zűr nem lesz. Valakinek nem kell majd szintén mentőt hívni. Még mindig a Rákosi út. Nagyon szép az új szakasz, amit tavaly csináltak, de a régiről - konkrétan a Mátyás király úttól a Szlovák útig terjedő részről - mintha elfelejtkezett volna mindenki. Itt most nem a csatornaépítésre meg az útjavításra gondolok, bár az is fontos lenne, de lassan erdő fog nőni az útszegélykövek mentén. A Fővárosi Közterület-fenntartó illetékeseinél kezdeményezni kellene, hogy jó lenne, ha ebben az évben végre először letakarítanák azt a kis erdőt ami kinőtt, mert elég komikusan hat. Mindkét oldalon végig már térdmagasságnál följebb nyúló gazok vannak. </w:t>
      </w:r>
    </w:p>
    <w:p>
      <w:pPr>
        <w:pStyle w:val="Normal"/>
        <w:jc w:val="both"/>
        <w:rPr/>
      </w:pPr>
      <w:r>
        <w:rPr>
          <w:sz w:val="28"/>
        </w:rPr>
        <w:t>Útépítésnél maradva csak érdeklődnék, szeretném megtudni, hogy a tavasszal elfogadott útépítési terveink közül mi hogyan várható, hogy megvalósul ebben az évben. Van két konkrét utca, amiről nem tudok semmit, és nagyon szeretném tudni, hogy lesz-e belőle valami egyáltalán, konkrétan a Lajos utca, Szent Korona-Béla utca közötti szakasza, a másik pedig az Attila utca Rákosi és Szent Korona közötti szakasza, mert a lakók már lassan el fogják a nyakamat vágni. De egyáltalán ezekkel mi várható és még egy ilyen hasonló kérésem lenne. Azt is nagyon sokszor kértem már az idén, tudom, hogy kevés a keret, nagyon nehéz felosztani járdaépítésre, földútjavításra, és tényleg nagyon odafigyelve kellett meghozni a döntést. Most már szeretném végre kézbe kapni, hogy a körzetemből amiket leadtam, - Isten bizony határidőre, március 31-ig fontossági sorrendben, - hogy azokból várhatóan a választókerületre kiosztott keretből mi fog elkészülni és ütemterv szerint kb. mikorra, még mielőtt leesik az első hó. Az pedig nagyon erősen elképzelhető hogy mondjuk 3 hét múlva már eshet is. Benne vagyunk az időben rendesen és nekem úgy tűnik, mintha ez az egész dolog Csipkerózsika álmot aludna. Nagyon kérem a hivatal illetékes Irodavezető urát, illetve a Jegyző urat, nem tudom kinek fogja a feladatot kiszignálni, hogy ebben valami kézzel fogható, és egy kicsit ha lehet felgyorsuló eseményeket érjünk el a végrehajtásban és tájékoztatást, hogyha hozzám jönnek meg tudjam én is mondani. Nem hoztam volna ide a problémát, ha többször nem kértem volna már külön is, telefonban, személyesen, itt is, de eddig még nem sikerült választ kapni. Szeretnék átadni egy gyűjteményt, több mint 20 lakó aláírásával egy problémakörre, ami a Hermina utca és Attila utca, valamint a Hermina utca és Párta utca kereszteződésére, illetve az azt környező területre vonatkozó csomagot tartalmazza. Kérem szépen én le is írtam a Polgármester úrnak, hogy szíves intézkedését segítségét kérem, illetve a hivatal részéről, hogy mik fognak ebben történni. Ne csak engem, hanem ezt az urat is, aki vette a fáradságot és nagyon korrekt módon rajzokkal, vázlatokkal bemutatta, hogy mi a problémájuk, kapjon ő is választ azokra a hozandó intézkedésekre, amire én is választ várok.</w:t>
      </w:r>
    </w:p>
    <w:p>
      <w:pPr>
        <w:pStyle w:val="Normal"/>
        <w:jc w:val="both"/>
        <w:rPr>
          <w:sz w:val="28"/>
        </w:rPr>
      </w:pPr>
      <w:r>
        <w:rPr>
          <w:sz w:val="28"/>
        </w:rPr>
      </w:r>
    </w:p>
    <w:p>
      <w:pPr>
        <w:pStyle w:val="BodyText2"/>
        <w:rPr>
          <w:sz w:val="28"/>
          <w:szCs w:val="24"/>
        </w:rPr>
      </w:pPr>
      <w:r>
        <w:rPr>
          <w:sz w:val="28"/>
          <w:szCs w:val="24"/>
        </w:rPr>
      </w:r>
    </w:p>
    <w:p>
      <w:pPr>
        <w:pStyle w:val="TextBody"/>
        <w:rPr>
          <w:u w:val="single"/>
        </w:rPr>
      </w:pPr>
      <w:r>
        <w:rPr>
          <w:u w:val="single"/>
        </w:rPr>
        <w:t xml:space="preserve">ABONYI JÁNOS </w:t>
      </w:r>
    </w:p>
    <w:p>
      <w:pPr>
        <w:pStyle w:val="Normal"/>
        <w:jc w:val="both"/>
        <w:rPr>
          <w:sz w:val="28"/>
        </w:rPr>
      </w:pPr>
      <w:r>
        <w:rPr>
          <w:sz w:val="28"/>
        </w:rPr>
        <w:t>Egy dologra szeretnék reagálni a Deli képviselőtársam által elmondottakból. A tanév indításakor a Fővárosi Rendőr-főkapitányság indít egy olyan programot, hogy a járőrök a veszélyeztetettebb helyeken, terülteken gyakrabban megjelennek és az iskolakezdéskor ott teljesítenek szolgálatot. Ez a program az utóbbi hónapok történései miatt Cinkotára koncentrálódott zömmel, tehát a Batthyány Ilona  Általános Iskolára, valamint az Ostoros úti óvodára. Azt hiszem, hogy ezzel a helyszínnel ki lehetne egészíteni. Többel is ki lehetne még, de tételezem, hogy annyi járőr szabadon reggel nincs, akik ezt a problémakört meg tudnák oldani, de ezt mindenképp fel fogom vetni a Kapitány úrnak, hogy egészítsék ki ezt a reggeli szolgálatot a Sarkad utca-Rákosi utca sarkán lévő Móra Általános iskolások problémáira.</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KOVÁCS GYÖRGY</w:t>
      </w:r>
    </w:p>
    <w:p>
      <w:pPr>
        <w:pStyle w:val="TextBody"/>
        <w:rPr/>
      </w:pPr>
      <w:r>
        <w:rPr/>
        <w:t>Én azt hiszem, hogy az örökzöld kérdéseim fognak következni, amire többször is visszatértem már. Az egyik a Jókai utcai általános iskola forgalomlassítása. Ez oly annyira élő dolog, hogy a múlt hét folyamán már tetlegességig fajult a dolog, a gyalogos és az autós szülők a nyílt utcán összeverekedtek 8 óra előtt. Én azt is tudnám javasolni, hogy azt a sok telefont, amit én kapok, nagyon szívesen át tudnám irányítani, lehet, hogy hamarabb megoldódna a dolog.</w:t>
      </w:r>
    </w:p>
    <w:p>
      <w:pPr>
        <w:pStyle w:val="TextBody"/>
        <w:rPr/>
      </w:pPr>
      <w:r>
        <w:rPr/>
        <w:t>A másik örök életű kérdésem az a Veres Péter - Tiszakömlő utca sarok, itt én tartanék tájékoztatót. Az ott lakók megunva ezt az áldatlan állapotot kivonultak a Veres Péter útra, kiverték az egyik macskakövet az út széléről. Így most először a Veres Péter úti nagy árokba folyik a víz és csak utána áznak el ők. Ugyanezen a sarkon volt az a szemét amit kértem, hogy szállítsanak el. Ezt én a vasárnap folyamán örökbe fogadtam és tegnap elszállították. Ugyanezen a sarkon az épületnél az elburjánzott növényzetet hetek óta az ott lakók tartják karban. Levágják, gyakorlatilag megoldottunk magunknak mindent.</w:t>
      </w:r>
    </w:p>
    <w:p>
      <w:pPr>
        <w:pStyle w:val="TextBody"/>
        <w:rPr/>
      </w:pPr>
      <w:r>
        <w:rPr/>
        <w:t>A harmadik ilyen a Környezetvédelmi Iroda ígérte nekem ezt a kutyafuttatót. Ez júniusban volt, szeptembert ígértek, én ezt tovább ígértem, másodikán hívtak és keresnek. Gyakorlatilag 3 hónap három táblára nem volt elég? Nem tudok erre mit mondani.</w:t>
      </w:r>
    </w:p>
    <w:p>
      <w:pPr>
        <w:pStyle w:val="TextBody"/>
        <w:rPr/>
      </w:pPr>
      <w:r>
        <w:rPr/>
        <w:t>Csatlakoznék én is Treer úrhoz, hogy a Jókai és Hunyadvár sarkán azt a szeméthegyet lassan meg kéne szüntetni és ha följebb gyalogolunk ugyanezen az utcán, ott is ahol a tábla kint van, hogy nem szemétlerakó, azt gyakorlatilag mindenki annak használja. Onnan is kérném elvinni a szemetet.</w:t>
      </w:r>
    </w:p>
    <w:p>
      <w:pPr>
        <w:pStyle w:val="TextBody"/>
        <w:rPr/>
      </w:pPr>
      <w:r>
        <w:rPr/>
      </w:r>
    </w:p>
    <w:p>
      <w:pPr>
        <w:pStyle w:val="TextBody"/>
        <w:rPr/>
      </w:pPr>
      <w:r>
        <w:rPr/>
      </w:r>
    </w:p>
    <w:p>
      <w:pPr>
        <w:pStyle w:val="TextBody"/>
        <w:rPr>
          <w:u w:val="single"/>
        </w:rPr>
      </w:pPr>
      <w:r>
        <w:rPr>
          <w:u w:val="single"/>
        </w:rPr>
        <w:t>SZIRMAINÉ GILYÉN KATALIN</w:t>
      </w:r>
    </w:p>
    <w:p>
      <w:pPr>
        <w:pStyle w:val="TextBody"/>
        <w:rPr/>
      </w:pPr>
      <w:r>
        <w:rPr/>
        <w:t xml:space="preserve">A táblákat valóban szeptemberre ígértük, mert a Kht úgy ígérte, hogy akkor lesz szabad kapacitása és akkor tudja megcsinálni. Szerintem napok kérdése és már készen lesz. Elnézést kérek az ő nevükben is. </w:t>
      </w:r>
    </w:p>
    <w:p>
      <w:pPr>
        <w:pStyle w:val="TextBody"/>
        <w:rPr/>
      </w:pPr>
      <w:r>
        <w:rPr/>
        <w:t>A másik pedig az a bizonyos Hunyadvár utca, illetve a Jókai utcában állandóan és folyamatosan hordják oda a lakók a szemetet, állandóan és folyamatosan szállíttatjuk el, mást nem tudunk sajnos csinálni.</w:t>
      </w:r>
    </w:p>
    <w:p>
      <w:pPr>
        <w:pStyle w:val="TextBody"/>
        <w:rPr/>
      </w:pPr>
      <w:r>
        <w:rPr/>
      </w:r>
    </w:p>
    <w:p>
      <w:pPr>
        <w:pStyle w:val="TextBody"/>
        <w:rPr/>
      </w:pPr>
      <w:r>
        <w:rPr/>
      </w:r>
    </w:p>
    <w:p>
      <w:pPr>
        <w:pStyle w:val="Heading1"/>
        <w:rPr>
          <w:bCs w:val="false"/>
          <w:szCs w:val="24"/>
        </w:rPr>
      </w:pPr>
      <w:r>
        <w:rPr>
          <w:bCs w:val="false"/>
          <w:szCs w:val="24"/>
        </w:rPr>
        <w:t>SZÁSZ JÓZSEF</w:t>
      </w:r>
    </w:p>
    <w:p>
      <w:pPr>
        <w:pStyle w:val="TextBody"/>
        <w:rPr/>
      </w:pPr>
      <w:r>
        <w:rPr/>
        <w:t>Szánt szándékkal nem mondtam el ezt a hozzászólásomat az elején. Szerettem volna megvárni a képviselőtársaimnak a hozzászólását, ami be is igazolódott, hogy gyakorlatilag nem volt olyan képviselő, aki ne hangsúlyozta volna a körzetében jelentkező közlekedési problémákat. Gyakorlatilag minden egyes problémás útszakaszra lehetne külön zebrát felfesteni, külön lámpás kereszteződést kialakítani. Pont itt az Ostoros utcai baleset kapcsán több körös tárgyalást folytattunk a hivatalon belül is a Fővárossal, amikor is ők jelezték, hogy minden ilyen egyéb óhajunk minden további nélkül megvalósulhat. Minél hamarabb megvalósulhat, hogyha az önkormányzat a saját önerejét hozzárakja akkor akár ez még belátható időn belül meg is épül, ki is alakulhatnak ezek az általunk kért külön lámpás kereszteződések. Gyakorlatilag arról van szó, hogy a pénz beszél, mert bizonyos ilyen lámpakihelyezéseknél el kezdik mondani, hogy miért nem felel meg az a jelenlegi forgalmi szituációnak, miért nem javasolják azt a helyzetet, de abban a pillanatban mikor azt mondjuk, hogy hajlandók vagyunk mellérakni a saját önerőnket, abban a pillanatban már nem számít a forgalmi helyzet, hanem minden megvalósítható. Én ösztökélnék minden képviselőtársamat arra, persze nem akarom ledegradálni ezzel a főváros, illetve a kerületi szakembereknek a véleményét, de valószínű, hogy ezek a problémák azért jelentkeznek, mert az ott lakók nap mint nap érzékeli ezeket a közlekedési gondokat, tehát ezeket meg kell oldani. Lehet, hogy éppen ezt a közlekedési gondot azzal a közlekedési lámpával lehet megoldani, amit a lakók oda követelnek. Végül is az egész hozzászólásomnak az a lényege, hogy szeretném emlékeztetni Tisztelt Képviselőtársaimat, hogy a nyár előtti utolsó költségvetés módosításnál egyrészt a Közlekedési Bizottság, másrészt jómagam 10 millió forintot javasoltunk erre külön keretnek a Képviselő-testület számára, hogy szavazza meg a Közlekedési Bizottságnak, pont az ilyen dolgokra, hogy  ezzel kipótoljuk az önerőt a főváros felé és ezzel föl tudjuk gyorsítani ezeket az eseményeket. Én arra kérnék mindenkit, hogy amikor ilyen közlekedési gondot, problémát említ, akkor ez majd jusson eszébe a költségvetés módosításánál is, amikor erről szavazni kell. Jelzem, Polgármester úr is ebben engem megerősített, utána a javaslatomat nem fogadta el. Remélhetőleg most az őszi költségvetés módosításnál ő saját személyében garantálja, hogy benne lesz a költségvetés-módosításban ez a kiegészítés. Visszaemlékszik Polgármester úr is, hogy a Fővárossal folytatott megbeszélésen ezt megígérte, ezt a jegyzőkönyv is tanúsítja. Remélem, hogy a Tisztelt Képviselőtársaim amikor ősszel a mostani ülésszakon az új költségvetés-módosításról szavaznak, előjön ez a probléma és mindenki tudja, hogy melyik gombot kell megnyomni a szavazásnál.</w:t>
      </w:r>
    </w:p>
    <w:p>
      <w:pPr>
        <w:pStyle w:val="TextBody"/>
        <w:rPr/>
      </w:pPr>
      <w:r>
        <w:rPr/>
      </w:r>
    </w:p>
    <w:p>
      <w:pPr>
        <w:pStyle w:val="TextBody"/>
        <w:rPr/>
      </w:pPr>
      <w:r>
        <w:rPr/>
      </w:r>
    </w:p>
    <w:p>
      <w:pPr>
        <w:pStyle w:val="Heading1"/>
        <w:rPr>
          <w:bCs w:val="false"/>
          <w:szCs w:val="24"/>
        </w:rPr>
      </w:pPr>
      <w:r>
        <w:rPr>
          <w:bCs w:val="false"/>
          <w:szCs w:val="24"/>
        </w:rPr>
        <w:t>Dr. BAJÁK GYULA</w:t>
      </w:r>
    </w:p>
    <w:p>
      <w:pPr>
        <w:pStyle w:val="TextBody"/>
        <w:rPr/>
      </w:pPr>
      <w:r>
        <w:rPr/>
        <w:t>Jelzés érkezett hozzám, hogy a Petőfi kertben több helyen észleltek patkányt. Nem tudom mi ilyenkor az eljárás, úgyhogy jelezném, hogy ilyen probléma van. Nos feltehetően ha egy ilyen helyen, - ami egyébként rendezett és tiszta - előfordul, akkor a csatornarendszerből jönnek elő.</w:t>
      </w:r>
    </w:p>
    <w:p>
      <w:pPr>
        <w:pStyle w:val="TextBody"/>
        <w:rPr/>
      </w:pPr>
      <w:r>
        <w:rPr/>
      </w:r>
    </w:p>
    <w:p>
      <w:pPr>
        <w:pStyle w:val="TextBody"/>
        <w:rPr/>
      </w:pPr>
      <w:r>
        <w:rPr/>
      </w:r>
    </w:p>
    <w:p>
      <w:pPr>
        <w:pStyle w:val="TextBody"/>
        <w:rPr>
          <w:u w:val="single"/>
        </w:rPr>
      </w:pPr>
      <w:r>
        <w:rPr>
          <w:u w:val="single"/>
        </w:rPr>
        <w:t>SZIRMAINÉ GILYÉN KATALIN</w:t>
      </w:r>
    </w:p>
    <w:p>
      <w:pPr>
        <w:pStyle w:val="TextBody"/>
        <w:rPr/>
      </w:pPr>
      <w:r>
        <w:rPr/>
        <w:t>A Bábolna Bio Kft-t kell hívni, velük van a Fővárosnak szerződése, ők a pontos helyszín megjelölésekor kimennek és térítésmentesen intézik az irtást.</w:t>
      </w:r>
    </w:p>
    <w:p>
      <w:pPr>
        <w:pStyle w:val="TextBody"/>
        <w:rPr/>
      </w:pPr>
      <w:r>
        <w:rPr/>
      </w:r>
    </w:p>
    <w:p>
      <w:pPr>
        <w:pStyle w:val="TextBody"/>
        <w:rPr/>
      </w:pPr>
      <w:r>
        <w:rPr/>
      </w:r>
    </w:p>
    <w:p>
      <w:pPr>
        <w:pStyle w:val="TextBody"/>
        <w:rPr/>
      </w:pPr>
      <w:r>
        <w:rPr>
          <w:u w:val="single"/>
        </w:rPr>
        <w:t>Dr. SZABÓ LAJOS MÁTYÁS</w:t>
      </w:r>
    </w:p>
    <w:p>
      <w:pPr>
        <w:pStyle w:val="TextBody"/>
        <w:rPr/>
      </w:pPr>
      <w:r>
        <w:rPr/>
        <w:t>Én a következőt szeretném javasolni. Jelenjen meg ez az információ a XVI. kerületi Újságban, telefonszámmal. Elég közérdekű a dolog. Ezt én kérném, hogy legyen benne a következő számban.</w:t>
      </w:r>
    </w:p>
    <w:p>
      <w:pPr>
        <w:pStyle w:val="TextBody"/>
        <w:rPr/>
      </w:pPr>
      <w:r>
        <w:rPr/>
      </w:r>
    </w:p>
    <w:p>
      <w:pPr>
        <w:pStyle w:val="TextBody"/>
        <w:rPr/>
      </w:pPr>
      <w:r>
        <w:rPr/>
      </w:r>
    </w:p>
    <w:p>
      <w:pPr>
        <w:pStyle w:val="TextBody"/>
        <w:rPr>
          <w:u w:val="single"/>
        </w:rPr>
      </w:pPr>
      <w:r>
        <w:rPr>
          <w:u w:val="single"/>
        </w:rPr>
        <w:t>HEPP BÉLA</w:t>
      </w:r>
    </w:p>
    <w:p>
      <w:pPr>
        <w:pStyle w:val="TextBody"/>
        <w:rPr/>
      </w:pPr>
      <w:r>
        <w:rPr/>
        <w:t xml:space="preserve">Hadd köszönjem meg az irodáknak az érdemi válaszokat, amiket a felvetéseimre kaptam. Várom az intézkedéseket, amiket jeleztek. </w:t>
      </w:r>
    </w:p>
    <w:p>
      <w:pPr>
        <w:pStyle w:val="TextBody"/>
        <w:rPr/>
      </w:pPr>
      <w:r>
        <w:rPr/>
        <w:t>Három dologról szeretnék beszélni. Az egyik egy egészen apró probléma, gyakorlatilag egy levágott lombkupac, ami a Timur utca és a Simándi utca sarkán van most már jó ideje. Arra szeretném kérni az Irodát, ha lehetséges ezt szállítsák el.</w:t>
      </w:r>
    </w:p>
    <w:p>
      <w:pPr>
        <w:pStyle w:val="TextBody"/>
        <w:rPr/>
      </w:pPr>
      <w:r>
        <w:rPr/>
        <w:t>A másik probléma az a földutak és a lejtős földutak klasszikus problémája ez most éppen a Muzsika utca és Ágota utca kereszteződésénél van, ahol egy kockakővel kirakott gyalogátkelőhely köti át a két megépített járdát. A kockakő és a gyalogátjáró mellől a talaj gyakorlatilag kiázik. Aki arra próbál autóval menni, annak igen kínos élményben lesz része. Kérem, hogy ezt a Városgazdálkodási Iroda nézze meg, ha tudnak segítsenek rajta, mert az ott lakók rendszeresen panaszkodnak emiatt. Gyakorlatilag feltölteni sem tudják, a víz folyamatosan kimossa onnan a talajt. Sóder került oda, de az is eltűnt. Egy másik gond, ami ilyenkor ősszel rendszeresen előfordul, nem tudom más képviselőtársam találkozott-e vele, a lakók jórésze önmaga tisztítja a telke mellett, előtt lévő árkokat és kupacok alakulnak ki az árokpartokon, amik többségében azért rendezettek szoktak lenni nyáron, mert ott a lakók többsége a füvet nyírja, a gazt vágja. Ebben az ügyben igényelhetjük-e ugyanúgy, hogy az önkormányzat szállítsa el az ároktisztításból kiszedett hulladékot, mert ez nem csak föld, hanem sok minden más is.</w:t>
      </w:r>
    </w:p>
    <w:p>
      <w:pPr>
        <w:pStyle w:val="TextBody"/>
        <w:rPr/>
      </w:pPr>
      <w:r>
        <w:rPr/>
      </w:r>
    </w:p>
    <w:p>
      <w:pPr>
        <w:pStyle w:val="TextBody"/>
        <w:rPr/>
      </w:pPr>
      <w:r>
        <w:rPr/>
      </w:r>
    </w:p>
    <w:p>
      <w:pPr>
        <w:pStyle w:val="TextBody"/>
        <w:rPr>
          <w:u w:val="single"/>
        </w:rPr>
      </w:pPr>
      <w:r>
        <w:rPr>
          <w:u w:val="single"/>
        </w:rPr>
        <w:t>HORVÁTH MIHÁLY</w:t>
      </w:r>
    </w:p>
    <w:p>
      <w:pPr>
        <w:pStyle w:val="TextBody"/>
        <w:rPr/>
      </w:pPr>
      <w:r>
        <w:rPr/>
        <w:t>Egy bejelentést szeretnék tenni. Volt egy kérdésem, amire választ kaptam írásban. Czukkerné dr. Pintér Erzsébetnek szeretném megköszönni, de ezt azért teszem meg nyíltan, mert ezt megtehettem volna szűkebb körben is. Van a dolognak egy olyan része, amelyik gyakorlatilag a Civil Kisebbségi és Egyházi Kapcsolatok Bizottsága hatáskörének bővülését és az oly régen várt képviselő-testületi hatáskör delegálás lehetőségét teremti meg. Egy konkrét ügyben – talán a képviselőtársaim is emlékeznek rá - vita volt arról, hogy az alapítványok támogatásának ügye delegálható-e innen a bizottságra. Kérésemre a Közigazgatási Hivatalt is megkérdezték, a válasz pedig - most nem olvasom fel az egészet – a lényeg az, fentiek alapján nem látok olyan jogi akadályt, amely kizárná, hogy alapítvány támogatásáról bizottság döntsön. Köszönöm szépen még egyszer az eljárást.</w:t>
      </w:r>
    </w:p>
    <w:p>
      <w:pPr>
        <w:pStyle w:val="TextBody"/>
        <w:rPr/>
      </w:pPr>
      <w:r>
        <w:rPr/>
      </w:r>
    </w:p>
    <w:p>
      <w:pPr>
        <w:pStyle w:val="TextBody"/>
        <w:rPr/>
      </w:pPr>
      <w:r>
        <w:rPr/>
      </w:r>
    </w:p>
    <w:p>
      <w:pPr>
        <w:pStyle w:val="Heading1"/>
        <w:rPr>
          <w:bCs w:val="false"/>
          <w:szCs w:val="24"/>
        </w:rPr>
      </w:pPr>
      <w:r>
        <w:rPr>
          <w:bCs w:val="false"/>
          <w:szCs w:val="24"/>
        </w:rPr>
        <w:t>SZATMÁRY KRISTÓF</w:t>
      </w:r>
    </w:p>
    <w:p>
      <w:pPr>
        <w:pStyle w:val="TextBody"/>
        <w:rPr/>
      </w:pPr>
      <w:r>
        <w:rPr/>
        <w:t>Én is csak egy köszönetet szeretnék mondani az ügyben, hogy az elmúlt testületi ülésen a bölcsődei férőhelyek kapcsán kaptam egy nagyon biztató választ arra vonatkozólag, hogy remélhetőleg komolyan gondolják, ezt föl lehet karolni és kaptam egy írásos választ, amiben, ha jól értettem, akkor talán a következő évtől 20 fővel lehetne esetlegesen bizonyos feltételek mellett növelni a jelenlegi szűkös kapacitásokat. Erre csak azt tudom mondani, hogy teljes mértékben magam is és azt hiszem a frakcióm nevében is támogatjuk.</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kérdések felvetések elfogytak. Igyekszünk orvosolni a dolgokat. Én kifejezetten azt szeretném Jegyző úrtól kérni, hogy láthatóan ezek az apró gondok általában komplexek. Pl. nézem itt azt is, amit Deli képviselő úr átadott nekem. Ezen két oldalon négy ügyosztályhoz van címezve feladat. Ez a legnehezebb problematika egyébként. Kérem azt, mi ezen sokat gondolkodtunk, hogy hogyan lehet ezt koordinálni. Ha egy papíron érkezik, és az aztán szakmailag szétosztandó, akkor rendszerint a visszacsatolással mindig gond van. Továbbra is azt kérném, próbáljunk meg erre szoros megoldást találni, hogy egy-egy ilyen komplex beadvány kezelése hogyan. Ne vesszen el a 3-4 ügyosztály között maga a beadvány. Sajnos ez egy örök probléma számunka. Szét kell szedni ezeket a leveleket és utána kiadni a szakmai ágak szerint, majd visszaszedni. Aztán van aki lép benne, van aki nem, ugyanakkor természetesen aki szerkeszt egy ilyen komplex beadványt, joggal várja el, hogy a beadványában felvetett valamennyi problémára záros határidőn belül választ, megoldást kapjon. Én ezt szeretném kérni és az is egyértelmű számomra, hogy a saját közlekedési gondjaink túlnőnek rajtunk. Van nekünk egy drága emberünk, aki ezt intézi és van egy bizottság is. Néha feszültség van köztük. Én nagyon szeretném kérni, hogy amikor egy-egy ilyen felvetésdömping van, ami mindig élő problémákat ad, próbáljunk meg ezzel komolyan foglalkozni, próbáljunk meg nagyobb és többszöri nyomást gyakorolni a Főváros illetékeseire. Arra a fölvetésre, hogy hogyan is állunk ezekkel az utakkal én most itt a testület előtt megkérem Főmérnök urat, hogy a számomra tett ígéretét tartsa be. Azt kértem tőle, hogy erre a testületi ülésre készítsen egy, a tavaly ősszel nagyon jól bevált olyan táblázatot, mely x metszeten pontosan mindenki számára ismertté tette, hogy az elmúlt pár hónapban mit csináltunk meg, mi van folyamatban és mikor várható hogy befejeződjék. Mind Gémes urat, mind Főmérnök urat kérném, hogy a következő testületi ülésre úgy a nem képviselői kérésekre befutott, hanem a testületi döntések alapján megtörtént vagy folyó munkákról és a képviselői „földútprogramba” tartozó munkák állásáról, várható kifutásáról egy táblázatos képviselői tájékoztató készüljön, ami jusson el a meghívóval egyidőben minden képviselőhöz. És ha ez nem fog megtörténni, mert erre a testületi ülésre ígéretet kaptam, akkor irgum-burgum. Nagyon kérem, hogy ne kelljen ilyen dedós módszerekhez folyamodni. Még egyszer, a meghívóval egyidőben ezt a tájékoztatást mind a folyó csatorna és útberuházásokról, mind a képviselők által kért földútberuházások helyzetének állásáról kapják meg, nemcsak azok, akik egyéni képviselők, hanem a testület valamennyi tagja. A járda is beletartozik. Értelemszerűen, ami ebbe a csomagba beletartozik.</w:t>
      </w:r>
    </w:p>
    <w:p>
      <w:pPr>
        <w:pStyle w:val="TextBody"/>
        <w:rPr/>
      </w:pPr>
      <w:r>
        <w:rPr/>
      </w:r>
    </w:p>
    <w:p>
      <w:pPr>
        <w:pStyle w:val="TextBody"/>
        <w:rPr/>
      </w:pPr>
      <w:r>
        <w:rPr/>
      </w:r>
    </w:p>
    <w:p>
      <w:pPr>
        <w:pStyle w:val="Normal"/>
        <w:tabs>
          <w:tab w:val="clear" w:pos="708"/>
          <w:tab w:val="left" w:pos="2272" w:leader="none"/>
        </w:tabs>
        <w:ind w:left="3124" w:hanging="3124"/>
        <w:jc w:val="both"/>
        <w:rPr/>
      </w:pPr>
      <w:r>
        <w:rPr>
          <w:sz w:val="28"/>
          <w:u w:val="single"/>
        </w:rPr>
        <w:t>NAPIREND</w:t>
      </w:r>
      <w:r>
        <w:rPr>
          <w:sz w:val="28"/>
        </w:rPr>
        <w:t>:</w:t>
        <w:tab/>
        <w:t>8.</w:t>
        <w:tab/>
        <w:t>Javaslat a XVI. kerületi Újság szerkesztési gyakorlatának elmarasztalására és a lap jellegének megváltoztatására</w:t>
      </w:r>
    </w:p>
    <w:p>
      <w:pPr>
        <w:pStyle w:val="Normal"/>
        <w:tabs>
          <w:tab w:val="clear" w:pos="708"/>
          <w:tab w:val="left" w:pos="2272" w:leader="none"/>
        </w:tabs>
        <w:ind w:left="3124" w:hanging="3124"/>
        <w:jc w:val="both"/>
        <w:rPr>
          <w:sz w:val="28"/>
        </w:rPr>
      </w:pPr>
      <w:r>
        <w:rPr>
          <w:sz w:val="28"/>
        </w:rPr>
      </w:r>
    </w:p>
    <w:p>
      <w:pPr>
        <w:pStyle w:val="Normal"/>
        <w:ind w:left="4260" w:hanging="1136"/>
        <w:jc w:val="both"/>
        <w:rPr/>
      </w:pPr>
      <w:r>
        <w:rPr>
          <w:sz w:val="28"/>
          <w:u w:val="single"/>
        </w:rPr>
        <w:t>Előadó:</w:t>
      </w:r>
      <w:r>
        <w:rPr>
          <w:sz w:val="28"/>
        </w:rPr>
        <w:tab/>
        <w:t>Horváth Mihály képviselő</w:t>
      </w:r>
    </w:p>
    <w:p>
      <w:pPr>
        <w:pStyle w:val="TextBody"/>
        <w:rPr>
          <w:sz w:val="28"/>
        </w:rPr>
      </w:pPr>
      <w:r>
        <w:rPr>
          <w:sz w:val="28"/>
        </w:rPr>
      </w:r>
    </w:p>
    <w:p>
      <w:pPr>
        <w:pStyle w:val="TextBody"/>
        <w:rPr/>
      </w:pPr>
      <w:r>
        <w:rPr/>
      </w:r>
    </w:p>
    <w:p>
      <w:pPr>
        <w:pStyle w:val="TextBody"/>
        <w:rPr>
          <w:u w:val="single"/>
        </w:rPr>
      </w:pPr>
      <w:r>
        <w:rPr>
          <w:u w:val="single"/>
        </w:rPr>
        <w:t>HORVÁTH MIHÁLY</w:t>
      </w:r>
    </w:p>
    <w:p>
      <w:pPr>
        <w:pStyle w:val="TextBody"/>
        <w:rPr/>
      </w:pPr>
      <w:r>
        <w:rPr/>
        <w:t>Az előterjesztésemben két jól különválasztható kört érintettem, amikor a kerületi újságra vonatkozóan az előterjesztésemet elkészítettem. Hozzáteszem csak a kor hűség kedvéért, hogy még július 21-én, de tekintettel arra, hogy a korábbi alkalommal mikor legelőször volt alkalmunk szeptemberben ezzel a problémakörrel szembenézni, akkor pontosan azért vontam vissza a javaslatom tárgyalását, mert nem minden szinten, illetve bizottsági szinten nem sikerült ezzel megbarátkozni. A két gondolatkör, amelyről a javaslatom szól, első az újság szerkesztési gyakorlata, második a lap jellegének megváltoztatása. Első gondolatkörben egy állítással kezdem, azt állítom, hogy a lap ez év júniusi és júliusi számában súlyosan sérült az SZMSZ szerinti szerkesztési alapelv, a tényszerű és pártatlan tájékoztatás követelménye. Előterjesztésemben - ezt részletesen több íráson keresztül bemutattam - én nem tartom szükségesnek, hogy most ezeket megismételjem, volt alkalma mindenkinek elolvasni, miden esetre úgy gondolom. A kerület életében két fontos döntést hozott a Képviselő-testület. Az egyik a szakrendelő átvétele, a másik az uszodaépítés és két ilyen ügyben nem valósul meg a tényszerű és pártatlan tájékoztatás követelménye az önkormányzat lapjában, az olyan sérelem, amelyet én személy szerint nem tudtam tétlenül nézni. Persze fölmerül a kérdés, mit kell csinálni ilyenkor és kinek kell valamit is tennie? Az, hogy egy sérelmet tapasztalok és sérelmet látok abban, hogy amikor a szakrendelő átvételéről csak én magam személy szerint, és most az előterjesztőt nem említem, a jegyzőkönyv tanúsága szerint írott két oldalon fejtettem ki a véleményünket, ugyanakkor az összes frakció és képviselő, a MIÉP-es képviselő és a mi frakciónk kivételével lehetőséget kapott az újságban az álláspontja kifejtéséről. Ez úgy gondolom olyan sérelem, amelyet mindenféleképpen egyrészt értékelni kell, hogy ez milyen, másrészről pedig el kell dönteni, hogy minek kell történnie. Egy kicsit kénytelen leszek a dolognak a jogi részével is foglalkozni, idáig jutottam ebben a gondolatban, akkor fel kellett mérnem azt még egyszer, hogy kinek és mit kell ebben tennie és mit lehet tennie. Az idevonatkozó sajtótörvény és a Szervezeti és Működési Szabályzat, továbbá az a megbízási szerződés, amely a főszerkesztővel a főszerkesztői tevékenység végzésére létrejött, ezek mérlegelése alapján egyértelműen megállapítható, hogy a lap jellegéről és a főszerkesztő tevékenységének ily típusú ellenőrzéséről és a felelősség kérdéséről a lap alapítójának van joga dönteni. A lap alapítója pedig nem más, mint ennek az önkormányzatnak a Képviselő-testülete. A Képviselő-testület az előbb hivatkozott SZMSZ-ben a kiadói jogokat és bizonyos munkáltatói jogokat érintett és szabályozott, de a törvény szerint is és a gyakorlatban sem érinthetett olyan munkáltatói jogokat, amelyek felmentés, alkalmazás vagy felelősségre vonás ügyére vonatkoznak. Ezek a jogok a törvény szerint mind az alapítót illetik. Éppen ezért nem tehettem azt, hogy megkeressem a főszerkesztőt, és megpróbáljak nyomást gyakorolni rá, vagy valamilyen más eszközzel rávegyem, hogy ő valamilyen más szerkesztési gyakorlatot kövessen. Ezt ugyanis nincs jogom és egyetlen egy képviselőtársamnak sincs joga megtenni. Éppen ezért voltam kénytelen a Képviselő-testülethez fordulni, mert az alapításra a testület, a 29 képviselő együttesen dönthet, és az alapítói jogok gyakorlásáról is. Visszatérve ide, tekintettel arra, hogy nem munkaviszony keretében, hanem egy megbízási szerződés keretében történik a főszerkesztés, úgy gondolom, ezekkel az állításokkal együtt nyugodtan kifejthetem, hogy véleményem szerint szerződésszegés történt. Az a teljesítés és teljesítmény, amire a főszerkesztő vállalkozott, az hibás. Megsértette a szerződést, egyrészt a sajtótörvénybe ütköző, másrészt pedig az SZMSZ-be ütköző módon. Gyakorlatilag mit kell tenni ezek után. Az a lehetőség van hibás teljesítés esetén, hogy az ember kér árleszállítást. Ez nyilvánvaló jelen esetben képtelenség, vagy a hibás teljesítés kijavítását kéri, vagy valamilyen módon felmondja a megállapodást. Én nem teszek javaslatot a megállapodás felmondására, ezt a lehetőséget a Képviselő-testületnél nem zárom ki, de én magam nem tettem és nem teszek ilyen javaslatot. Ennek megfelelően a javaslatom első része arra irányul, hogy javítsuk ki azt, ami hibás teljesítésként történt. Éppen ezért a határozati javaslatom első része azzal foglalkozik, hogy a hibás gyakorlat és a hibás teljesítés helyreállítását kérjük. Ez megoldható. A szerkesztés szabadságát nem sértve pusztán azt a követelményt tartja, amit a megrendelő egy szerződés esetében utasítás formájában adhat, hogy a tényszerű és pártatlan tájékoztatást állítsa helyre a főszerkesztő a rendelkezésre álló lehetőségekkel élve. Itt nyilvánvaló szólnom kell arról, hogy ismerem természetesen azokat a véleményeket, amelyek elhangzottak és jómagam is tudom, hogy ez egy viszonylag kényes kérdés. Éppen ezért - és azt gondolom Szabó Viktória meg tudja ezt erősíteni - hogy én mind a mai napig egyetlen egy alkalommal nem kértem és nem javasoltam neki semmi olyat, hogy mit kell az újságban írnia. Gyakorlatilag – és ezt elvárom az összes képviselőtársamtól is, hogy ezt a gyakorlatot betartsa – akkor amikor majd sajtószabadságról és más egyebekről beszélünk. A magyar jogban az Alkotmány és a sajtótörvény garantálja a sajtószabadságot mégpedig oly módon, hogy ezt nem szabad összekeverni az alapítói jogokkal, hogy bárki alapíthat és adhat ki Magyarországon lapot, ez a sajtószabadság, persze ez indokoltan és csak alkotmányos jogok védelme érdekében korlátozható. Ez jelenti a sajtószabadságot. Az alapítói joggal való élés pedig egyúttal kötelezettség is a mi számunkra, tekintettel arra, hogy bennünket a választók nem azért küldtek ide, hogy saját szakállunkra dolgozzunk, hanem azért, hogy azzal a felelősséggel, melyet a törvénykezés jogként ránk hárított, éljünk a megfelelő pillanatban. Éppen ezért az alapító számára a kérdés úgy gondolom és javaslom megkerülhetetlen. Ezért kérem a Képviselő-testülettől, hogy a szerződésszegés tényét ily módon állapítsa meg, a határozati javaslatom szerint. Másrészről kötelezze a főszerkesztőt arra, hogy közöljön minden olyan tényt és véleményt, amelyekkel a tényszerű tájékoztatás az adott ügyekben megvalósul. Ez a dolog első része. A második része amit e tekintetben azt gondolom még valamivel fontosabb kérdésnek is tekintek, az az, hogy a jövőre nézve úgy gondolom nem akarom e tekintetben egy pillanatra sem csökkenteni a főszerkesztő felelősségét abban, amit az előbb gyakorlatilag állítottam, de úgy gondolom, hogy a lapnak az a terjedelme, s az a jellege amit eddig a Képviselő-testület vagy az előző testületek adtak, azok bizony olyan korlátot jelentenek, amelyekkel nagyon nehéz természetesen jól élni. Éppen ezért kezdeményeztem azt is, hogy a Képviselő-testület tekintse át ezt a dolgot, kérje föl a Polgármestert, hogy előterjesztés formájában fussunk neki annak az ügynek, hogy alakítsuk át ennek a lapnak a jellegét. Mintákat lehet látni, előttem egy olyan minta van, mint pl. a Zuglói Lapok, amely 2 hetente jelenik meg, bővebb, több lehetőséget ad arra a tájékoztatásra és arra a tájékozódási igényre, amelyet a választóink, akik igazából ennek a helyi önkormányzatnak a valódi birtokosai és tulajdonosai, letéteményesei, megérdemelnek. Ne merüljön föl az a probléma, ami korábban is fölmerült már, hogy a pénzügyi keretek miatt a tájékoztatás rendkívül soványra sikeredik és nem lesz arányos, mert azt is vitatni lehet, hogy mennyiben lehet arányos az a tájékoztatás, ahol szűkek a keretek. Az alapítónak e tekintetben nyilvánvalóan vagyoni felelőssége is van a lap működéséért. Éppen ezért a javaslatban, amelyet a Polgármester fölkérésére megfogalmaztam, azt is javasolom, hogy az eddig előfordult véleményeket figyelembe véve és bizonyos értelemben szűkítve mindenféleképpen vizsgáljuk meg, hogy a lapkiadás az önkormányzat kiadásában, avagy egy kiadási jogosítvánnyal rendelkező szervezet megbízásával történjen meg. Ennyiben a mozgásterét a Polgármesternek az előterjesztésben javasolom megkötni, egyébként pedig - úgy gondolom - szabad lehessen. Egyáltalán nem gondolom és pontosan ezért értettem egyet azzal, hogy a múltkori alkalommal visszavontam az előterjesztést, egyáltalán nem gondolom azt, hogy itt olyan újságnak kellene születni, amely a pillanatnyi többségünket kihasználva innentől kezdve csak mirólunk szólna. Ezt lelki egészségtelen dolognak tartanám és nem is ez a célom az előterjesztéssel. Mindenkit kérek, hogy azzal foglalkozzon amit mondtam és amit írtam és ami a szándékom, gyakorlatilag is úgy gondolom, hogy ebben a szándékban meg fogunk tudni egyezni, hogy olyan kerületi újság legyen, amelyik gazdagabb tartalommal, gyakoribb megjelenéssel, bővebb, jobb tájékoztatást tud nyújtani a kerület lakóinak. Ehhez feltételeket kell teremteni. Éppen ezért szükséges a finanszírozási oldalát is megvizsgálni, de én úgy gondolom, nem szükséges ma ennek a tartalmáról vitatkozni, hiszen nincs ilyen értelemben miről vitatkozni, hanem pusztán azt kérem, hogy azt támogassák a képviselők, hogy ezt a kérdést alapos előkészítés után megvizsgáljuk egy előterjesztés formájában. Ismerem a Civil Kapcsolatok Bizottságának az álláspontját és véleményét, erre a második határozati javaslatra van egy olyan határozati javaslat, amelyből én látok abceptálható részeket, tehát én magam úgy gondolom, hogy a második határozati javaslatba beépíthető egy olyan bekezdés, hogy „Budapest XVI. kerületi Önkormányzatának Képviselő-testülete felkéri a Polgármestert arra, hogy” és itt megállok, és a Civil Kapcsolatok Bizottsága határozatából átemelnék egy mondatot „egy összehívandó képviselői munkaértekezlet megállapításai alapján” itt ezt befejezem, ide betéve készítsen előterjesztést a XVI. Kerületi Újság új jellegéről két változatban. Én személy szerint a magam részéről nem látok abban problémát, erről nem egyeztettem a felkérendő Polgármestert, hogy mit szól hozzá, de gyakorlatilag aligha hiszem, hogy nagyon ellenére volna, mert nem azt képzeltük, hogy a magunk számára készítünk egy lapot, amelynek a jellegéről igen is szeretnénk egyeztetni. Kérem a Képviselő-testületet, hogy ennek megfelelően egyrészt a szerkesztési gyakorlatról a határozati javaslatokat, másrészt pedig az újság jellegéről támogassa. Még egy megjegyzést teszek a második határozati javaslathoz, én úgy gondolom, hogy az a jelző, hogy a kiadó egy erre jogosult vállalkozó szervezet legyen, innen a vállalkozó szó mint jelző nyugodtan kikerülhet. Abból úgy gondolom nem lehet gond.</w:t>
      </w:r>
    </w:p>
    <w:p>
      <w:pPr>
        <w:pStyle w:val="TextBody"/>
        <w:rPr/>
      </w:pPr>
      <w:r>
        <w:rPr/>
      </w:r>
    </w:p>
    <w:p>
      <w:pPr>
        <w:pStyle w:val="TextBody"/>
        <w:rPr/>
      </w:pPr>
      <w:r>
        <w:rPr/>
      </w:r>
    </w:p>
    <w:p>
      <w:pPr>
        <w:pStyle w:val="TextBody"/>
        <w:rPr>
          <w:u w:val="single"/>
        </w:rPr>
      </w:pPr>
      <w:r>
        <w:rPr>
          <w:u w:val="single"/>
        </w:rPr>
        <w:t>HEPP BÉLA</w:t>
      </w:r>
    </w:p>
    <w:p>
      <w:pPr>
        <w:pStyle w:val="TextBody"/>
        <w:rPr/>
      </w:pPr>
      <w:r>
        <w:rPr/>
        <w:t>Elnökként. A CKEB megtárgyalta ezt az előterjesztést és mint a szétosztott kivonatban látható, az első határozat a 107/2003-as határozatban javasolja a Képviselő-testületnek az előterjesztés megtárgyalását. Az előterjesztést mindenképpen úgy gondoltuk, hogy pontosan a felsorolt indokok alapján a testületnek meg kell tárgyalni. Ugyanakkor a Civil Kisebbségi és Egyházi Kapcsolatok Bizottsága az előterjesztésben szereplő 1/a) és b) határozati javaslatot gyakorlatilag nem támogatta. 0 igen, 3 nem, 4 tartózkodásos szavazás született. Itt voltak közöttünk is értelmezésbeli problémák, de a lényeg a következő, itt gyakorlatilag nem kapott igen szavazatot ez a határozati javaslat. Ugyanakkor az előterjesztésben szereplő 2. számú határozati javaslat azzal a kiegészítéssel, ahogy Horváth Mihály úr elmondta, azt hiszem, hogy olyan lehetőséget fog teremteni, bár nem egyszerű ez a dolog. Utat szabni mindig egy picit kockázatos, határt húzni mindig egy picit kockázatos, bár segít is, de mindenképpen azt szeretnénk, hogyha összejön egy olyan képviselői munkaértekezlet, ahol a lap jellegéről, tartalmi, formai dolgairól közösen szót tudnánk ejteni.</w:t>
      </w:r>
    </w:p>
    <w:p>
      <w:pPr>
        <w:pStyle w:val="TextBody"/>
        <w:rPr/>
      </w:pPr>
      <w:r>
        <w:rPr/>
      </w:r>
    </w:p>
    <w:p>
      <w:pPr>
        <w:pStyle w:val="TextBody"/>
        <w:rPr/>
      </w:pPr>
      <w:r>
        <w:rPr/>
      </w:r>
    </w:p>
    <w:p>
      <w:pPr>
        <w:pStyle w:val="TextBody"/>
        <w:rPr/>
      </w:pPr>
      <w:r>
        <w:rPr/>
      </w:r>
    </w:p>
    <w:p>
      <w:pPr>
        <w:pStyle w:val="TextBody"/>
        <w:rPr/>
      </w:pPr>
      <w:r>
        <w:rPr/>
      </w:r>
    </w:p>
    <w:p>
      <w:pPr>
        <w:pStyle w:val="Heading1"/>
        <w:rPr>
          <w:bCs w:val="false"/>
          <w:szCs w:val="24"/>
        </w:rPr>
      </w:pPr>
      <w:r>
        <w:rPr>
          <w:bCs w:val="false"/>
          <w:szCs w:val="24"/>
        </w:rPr>
        <w:t>Dr. CSOMOR ERVIN</w:t>
      </w:r>
    </w:p>
    <w:p>
      <w:pPr>
        <w:pStyle w:val="TextBody"/>
        <w:rPr/>
      </w:pPr>
      <w:r>
        <w:rPr/>
        <w:t>Nem ezzel akartam kezdeni a hozzászólásomat, amit most mondok, de úgy látom, hogy az itt elhangzottak alapján talán az önkormányzati életünk egyik legfontosabb kérdése most az újság, mert az előterjesztő hosszabban fejtette ki az álláspontját, mint a polgármester a költség tárgyalásánál szokta. Amikor én elolvastam ezt az előterjesztést, gondolom sokan Önök közül ismerik Moldova Györgynek azt az elhíresült mondását, hogy már szállóigévé is vált, amikor még az átkosban egy üzemi pártértekezleten két napirendi pontot tárgyaltak az elvtársak. Az első napirendi pont volt a Horváth elvtárs megbírálja a vállalat vezetését, második napirendi pont pedig Horváth elvtárs búcsúztatása. Tehát ennek alapján ahogy látom, hogy ez az elvtársi világ legalábbis papíron megszűnt és most már kapitalisták vannak, már nem is kell hogy megbírálja senki a vállalat vezetését, áttételes módon, mert már lehetséges hogy a búcsúztatására is sor fog kerülni. Ez már a legutolsó újság tartalmából is látszik, ahol a képviselői ülésről jelentjük rovaton kívül az MSZP-SZDSZ koalíció képviselőin kívül senki más nem szerepel ebben az újságban. Gyakorlatilag közelkép van Hepp Bélával, Abonyi Jánosról van egy cikk, országgyűlési képviselő, most én ellenzéki önkormányzati képviselőről beszélek és vannak benne olyan rovatok, ahol a felavatott lámpa Abonyi úrtól nem látszik. Sajnos az itt a probléma ezzel az újsággal - én úgy gondolom -, hogy a főszerkesztő asszony az elmúlt önkormányzati ciklus második felétől, illetve a jelenlegi ciklusban nem igazán tudja, hogy hova igazodjon és nem igazán tud mindenki igényeinek megfelelni. Annyi apró dologban értek egyet Horváth Mihállyal, hogy valami olyan rendező elvet kell az újság tekintetében a Képviselő-testületnek elhatározni, amiben a szakbizottság második határozati javaslatát a jelenlévő FIDESZ-képviselők megszavazták, ahol a főszerkesztő tudja, hogy mit tehet és mit nem tehet. Legyen arányosság valóban az újságban és a főszerkesztő ne kerüljön ilyen kellemetlen helyzetbe, úgy gondolom, hogy szándéka nélkül. Ezt nagyon fontosnak tartom kihangsúlyozni, az előterjesztő még nem mondta ki egyértelműen, de azért a szavai között érezni lehetett egy picit a szándékosságot, de én azt tudom mondani még egyszer, hogy szándéka nélkül, esetlegesen valakinek vagy valakiknek rejtetten sérelmet okozott. Hogyha sérelmekről van szó, én mint frakcióvezető az elmúlt hónapokban vagy más képviselő társaim is sorolhatnánk sérelmeinket az újsággal kapcsolatban. Itt elsősorban az lehet a probléma szintén, hogy nem tudta a főszerkesztő asszony, hogy mit szabad és mit nem. Két példát mondok, én mint önkormányzati frakcióvezető szintén a képviselő-testületi ülésről jelentjük kivételével gyakorlatilag egy cikkben sem szerepeltem. Amikor mint egyéni képviselőként az újságban velem interjút készítettek, több gondolatomat is az újságíró azt mondta, hogy ő ezt nem meri bevállalni, az újságban megjelentetni, mert neki ebből problémája lehet. Ezeket én is le tudtam volna írni és el tudtam volna mondani 12 percben, ahogy a Horváth Mihály úr elmondta, de úgy gondolom, hogy nem ez volt a helyes, hogy én ilyet megteszek. Végezetül vannak szerintem nem odaillő gondolatok is az előterjesztésben. Az egyikben hogy idézzek, azt írja Horváth Mihály úr „mit gondolnak rólunk a választóink?” Én tudok egy-két gondolatot elmondani a környezetemből, hogy mit gondolnak a választók, de azt inkább hadd nem mondjam. Végezetül a frakciónk megtárgyalta ezt az előterjesztést és úgy gondoljuk, hogy ez olyan jellegű döntés, amit akkor lehetett volna konszenzussal meghozni, hogyha kizárólag azt a határozati javaslatot tették volna fel szavazásra, amely ha jól emlékszem 7 igen egyhangú szavazatot kapott a bizottságban, azt el tudtuk volna fogadni. Jelen esetben ebben az eljárásban mi semmilyen szavazatunkkal nem kívánunk részt venni.</w:t>
      </w:r>
    </w:p>
    <w:p>
      <w:pPr>
        <w:pStyle w:val="Normal"/>
        <w:rPr>
          <w:sz w:val="28"/>
        </w:rPr>
      </w:pPr>
      <w:r>
        <w:rPr>
          <w:sz w:val="28"/>
        </w:rPr>
      </w:r>
    </w:p>
    <w:p>
      <w:pPr>
        <w:pStyle w:val="Normal"/>
        <w:rPr>
          <w:sz w:val="28"/>
        </w:rPr>
      </w:pPr>
      <w:r>
        <w:rPr>
          <w:sz w:val="28"/>
        </w:rPr>
      </w:r>
    </w:p>
    <w:p>
      <w:pPr>
        <w:pStyle w:val="Heading1"/>
        <w:rPr>
          <w:bCs w:val="false"/>
          <w:szCs w:val="24"/>
        </w:rPr>
      </w:pPr>
      <w:r>
        <w:rPr>
          <w:bCs w:val="false"/>
          <w:szCs w:val="24"/>
        </w:rPr>
        <w:t>SZÁSZ JÓZSEF</w:t>
      </w:r>
    </w:p>
    <w:p>
      <w:pPr>
        <w:pStyle w:val="TextBody"/>
        <w:rPr/>
      </w:pPr>
      <w:r>
        <w:rPr/>
        <w:t>Egy kicsit érintettként is szeretnék megszólalni ebben az ügyben, ugyanis az egyik cikk kapcsán, ez a Miért kell Cinkotának gyászolnia? című cikk kapcsán megszólaltattam Horváth Mihály képviselőtársam előterjesztésében. Mielőtt elkezdeném a szokottnál hosszabb mondókamát, Horváth Mihály képviselőtársam itt újságírói etikára, illetve sajtószabadságra és minden egyébre hivatkozott. Én csak arra kérném őt, hogy amikor az előterjesztést írja, akkor se feledkezzen meg a becsületre, illetve az újságíró és bármiféle előterjesztésre való tekintetben az őszintén való beszédről, illetve a csúsztatásokról. Ezzel kapcsolatosan szeretnék elmondani egy igaz történetet, aztán majd megcáfol Horváth képviselőtársam vagy megerősít, de ezt majd az ő lelkiismeretére bízom. Gyakorlatilag ez a történet azt meséli el, hogy hogy lesz egy tragikus balesettel kezdődő eseménysor végén Abonyi János a grállovag, aki fölavatja a lámpát Cinkotán. Gyakorlatilag ez a történet úgy kezdődött, ezt csak amiatt kell elmondanom, hogy kicsit árnyaltabb legyen ez a Cinkota gyászával foglalkozó cikk, illetve az előterjesztésben szereplő aposztrofálása ennek a cikknek. Május 28-án történt ez a baleset, ezt követően – ez egy szerdai nap volt, erre a péntekre az én kezdeményezésemre ha jól emlékszem nem Horváth úr, nem Kolozs úr és nem Abonyi úr kezdeményezésére egy szülői fórum lett összehívva az általános iskolában, de lehet hogy rosszul emlékszem és lehet, hogy Abonyi úr hívta össze ezt a szülői fórumot. Ezen a fórumon természetesen nem egyedül jelentem meg, hanem rengeteg szülő igen indulatosan megfogalmazta a kritikáit, de nem kellett, nem is akarom letagadni, hogy Horváth úr, illetve Kolozs képviselőtársam is ott volt ezen az összehívott szülői fórumon. Ott a szülők elmondták mindenféle kritikájukat, s megfogalmazták, hogy nem hagyják ennyiben, hanem valamiféle demonstrációt kívánnak szervezni. Én ebben felajánlottam a támogatásomat is ennek a demonstrációnak a megszervezésében ugyanúgy Horváth Mihály fölállt és mondta, hogy ő nem kíván részt venni ebben a demonstráció szervezésben. Ettől kezdve gyakorlatilag Horváth Mihály úr valóban a szervezésben nem vett részt, ennek ellenére azért a szervezéssel kapcsolatos információi megvannak, de mondom a további szervezésben én nem láttam őt, vagy én láttam őt rosszul, az is lehet, hogy Abonyi úr is ott volt ezen a szervezésen csak én nem láttam. Az ügy úgy folyt tovább, hogy innentől kezdve ezt a demonstrációt el kezdtük szervezni a szülőkkel együtt. Lehet, hogy Horváth Mihály szavaival éljek az én szerepen ebben az újságcikkben kicsit túl dimenzionált, de a tényeken nem változtat, én megmutatom azokat a leveleket amit a Fővárosi Rendőrkapitányságnak, illetve a BKV-nak írtunk tájékoztatásként a demonstráció szervezésére, illetve – rendőrkapitány úr nincs itt, de majd megerősít, gondolom nem fogja letagadni, hogy én voltam az, aki elmentem a rendőrségre egyeztetni, de természetesen hangsúlyozom nem én voltam egyedül aki szerveztem ezt a demonstrációt. Pusztán ezeknek a leveleknek a megírását azért említem, mert az én nevem szerepel ott, általában az ilyen aláírások azért történnek, hogyha bármiféle gond, baj történik, akkor a kérelmezőt veszik elő, mint fő szervezőt, tehát ilyen tekintetben értelmezhető az én szerepem is túldimenzionáltnak. Mindenesetre az én nevem szerepelt ott, sőt ebben Kolozs képviselőtársam talán meg tud erősíteni, hogy amikor ennek a szülői fórumnak vége volt, ott a szülők megválasztottak egy szervező bizottságot, ebben én részt vettem és ott ez a szervező bizottság engem választott meg ennek a szervező bizottságnak az elnökének. De mondom nem szeretném az én szerepemet ebben túldimenzionálni, ugyanis ebben a demonstrációban abszolút nem az volt a lényeg, hogy ki a szervezője, s ki nem a szervezője, pusztán csak a tények kedvéért kívánom ezt elmondani. Ezek után, amikor ez a demonstráció megszerveződött, nem tudom, hogy Önök uraim mit csináltak, Abonyi úr mit csinált, Horváth Mihály úr mit csinált a rendezvény szervezésével kapcsolatosan, azt tény és való, hogy amikor elkezdődött a demonstráció, akkor ott fölvonultak a résztvevők és kicsit komikusnak hatott, hogy megjelent a cikkben is említett MSZP vezérkar, Képviselőasszonnyal az élen, ott volt Abonyi úr. Én nagyon ürültem, hogy ott van Abonyi úr, hiszen kicsit furcsálltam is, hogy eddig nem vett részt ebben az ügyben és egyszer csak megjelenik, de én örültem neki, hogy ott van és számomra az volt komikus, hogy már-már hisztérikusan próbálnak valami médiát keresni, amelyik hajlandó megszólaltatni őket, ugyanis a demonstráció szervezése kapcsán megállapodtunk ott a szervezőbizottságban egy kommunikációban is, hogy ne beszéljen mindenki a demonstrációval kapcsolatosan. Két név lett leadva a különböző meghívott médiáknak, Szász Sándor aki csak a névrokonom, ő volt a szülők részéről a szervező, és jómagam neve, hogy mi nyilatkozunk ebben az ügyben és amikor megjelentek a média képviselői, akkor itt név szerint kerestek, de lehet hogy rosszul láttam és nem keresték annyira kétségbe esve az MSZP-s képviselőtársaim a médiamegszólalás lehetőségét. Ekkor következett el az a pillanat, hogy az MTI-nek a képviselője jött oda hozzám, kérdezett a demonstrációval kapcsolatosan egy-két véleményt és kérdezte, hogy ki ellenzi ezt a demonstrációt? Én mondtam, hogy tudomásom szerint senki nem ellenzi ezt a demonstrációt, sőt mindenki támogatja. S akkor épp Abonyi János ott állt a riporter mögött, ez is csak egy véletlen, hogy épp ő a riporter mögött állt, mutattam az MTI tudósítójának, hogy többek között az alpolgármester úr is itt van. Innentől kezdve én nem foglalkoztam ezzel az üggyel. A héten a demonstrációt követően a sajtóhírekből tudtam, hogy Abonyi János is nyilatkozott az MTI-nek. Az tény és való, hogy nem csak az önkormányzat nevét említették egyedül, hanem az én nevem is szerepelt az ő neve mellett, hogy egy FIDESZ-es képviselő, illetve egy MSZP-s képviselő is támogatja ezt a demonstrációt. Utána én ebben megnyugodtam, én örültem kicsit titkon, hogy Jánosnak sikerült egy média képviselőt kapnia, amikor el tudja mondani a támogató szavait a demonstráció mellett. Ezek után megtudtam, hogy az MSZP-nek van honlapja, kíváncsiságból megnéztem és az Abonyi János.hu-n már ez a cikk úgy szerepelt, természetesen MTI idézettel, hogy ugyanúgy korrektul, mint ahogy az MTI-ben megjelent ez a hír, benne volt mind a kettőnk neve, de Abonyi János neve jó vastagon ki volt vastagítva, de biztos ez is hozzátartozik a korrekt tájékoztatáshoz. Innentől kezdve az én személyem egy kicsit el kezdett halványodni, de ismétlem, hogy ebben a tekintetben nem is ez a fontos, ki szervezte a demonstrációt, én szívesen átadom a sikeres demonstráció levezetésével kapcsolatos befolyó gratulációt Abonyi János úrnak, csak egy kicsit furcsa volt, hogy Abonyi úr ebben a szervezésben abszolút nem vett részt és most mégis az ő neve kivastagítva ott van az MSZP honlapján. De hát szíve joga, ők írják ezt az újságot, és úgy számolnak el az információkkal, illetve a tájékoztatással, ahogy a lelkiismeretük diktálja. Mindenesetre reprezentálni és sajtó szerepelni nagyon jól tudsz te is János és Mihály te is. Ugyanis innentől kezdve a demonstrációnak gyakorlatilag a sikere lemérhető volt, hogy ennek milyen következményei voltak. Innentől kezdve kezdődött újra a munkás hétköznap, amikor le kellett egyeztetni mindenkivel, hogy ez a Szignelit cég, aki 5 millióért ezt a lámpát fölállította, tehát ez egy magán kezdeményezés, ezt mindenki tudja. A Szignelit cég az a cég, ahol az elgázolt kislánynak az édesapja dolgozott, tehát az a cég állíttatta ezt a lámpát, nem az önkormányzat, nem a Főváros, hanem az a cég állította ezt a lámpát, akinek a gyermekét elgázolta ebben a balesetben az autó. Ezután kezdődött el tényleg a munkás hétköznap, mikor a hivatallal kellett egyeztetni, a Fővárossal kellett egyeztetni. Többször jártunk bent a szülők képviseletében itt a hivatalban, Polgármester úrral is tárgyaltunk. Lehet, hogy rosszul emlékszem, de Abonyi úr személye, illetve Horváth úr személye nem bukkant föl ezeken a munkás hétköznapokon. Lényeg, hogy végre megvalósult - a legutóbbi, pontosabban a szeptemberi számban olvasható -, hogy átadásra került ez a lámpa. Újra demonstrálni kell, illetve újra sajtószerepelni kell, s mint ahogy már Csomor Ervin képviselőtársam elmondta, hogy itt Abonyi úr fotóján az átadott és felavatott lámpa szinte alig látszik. Én nagyon örülök, hogy Abonyi úr ennyire tevékenyen rész vesz a cinkotai, illetve a Cinkotával kapcsolatos események hirdetésében, de hogyha ennyire szeretne sajtószerepelni én semmiféle gátját nem akarom ennek szabni, csak amikor dolgozni kell, és ezzel kapcsolatosan tenni kell valamit, akkor is jó lenne ha a dolgos jobb kezedet odanyújtanád. Ismételten szeretném elmondani a történetnek nem az a lényege számomra, hogy ki nyilatkozik és ki nem, hanem tényleg az a lényeg, hogy ez egy magánkezdeményezésből született ez a lámpa. Lehet hogy Abonyi Jánosnak is van benne szerepe, aminek nagyon örülök, csak én erről nem tudok.</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isztelt Képviselő úr és a többi hozzászóló! Az előterjesztés nem erről szól. Ez az előterjesztés nagyon körbehatároltan szól arról, hogy az alapító mit tegyen annak érdekében, hogy egy objektív újság szülessék ebben a kerületben. Én így értelmezem. Tisztelettel megköszönöm Szász úr és az összes többi azon a területen Szász és társaik, ebben az esetben végzett munkáját és semmi okom sincs ezt a munkát nem elismerni és megköszönni. Nem erről van szó. Tehát én nagy tisztelettel mindenkit kérnék, azt hiszem elég nagy türelemmel hallgattam, ez is 11 perc 20 másodperc volt. Az előterjesztőnek több ideje van arra, hogy magyarázza az előterjesztését, ott is linkeltem, láthatóan hiába, de én nagyon nagy tisztelettel kérném, hogy a jövőben a következő hozzászólásokban, miután úgy veszem észre, hogy mind a két oldalban fölszólalt valaki 11 perccel, így az egyensúly létrejött, de ezután az SZMSZ szerint fogom mérni az időt, és ne haragudjon meg érte senki.</w:t>
      </w:r>
    </w:p>
    <w:p>
      <w:pPr>
        <w:pStyle w:val="TextBody"/>
        <w:rPr/>
      </w:pPr>
      <w:r>
        <w:rPr/>
      </w:r>
    </w:p>
    <w:p>
      <w:pPr>
        <w:pStyle w:val="TextBody"/>
        <w:rPr/>
      </w:pPr>
      <w:r>
        <w:rPr/>
      </w:r>
    </w:p>
    <w:p>
      <w:pPr>
        <w:pStyle w:val="Heading1"/>
        <w:rPr>
          <w:bCs w:val="false"/>
          <w:szCs w:val="24"/>
        </w:rPr>
      </w:pPr>
      <w:r>
        <w:rPr>
          <w:bCs w:val="false"/>
          <w:szCs w:val="24"/>
        </w:rPr>
        <w:t xml:space="preserve">KOVÁCS BALÁZS </w:t>
      </w:r>
    </w:p>
    <w:p>
      <w:pPr>
        <w:pStyle w:val="TextBody"/>
        <w:rPr/>
      </w:pPr>
      <w:r>
        <w:rPr/>
        <w:t>Én azt gondolom, itt az objektív tájékoztatásról van szó, s Szász úr is erről beszélt mit történt, és ebből mi jött le az önkormányzat újságjában. Az előterjesztő egyik lufija ezzel el is durrant, hogy ki, hogy és mint lett kiretusálva ebből a történetből. Amit el kell mondanom, és lehet hogy ezt tessék mérni az én időmhöz, Gilyén Ince úr ma engem felhívott és azt mondta, hogy mivel kórházban volt, és ebből kifolyólag munkahelyi elfoglaltságának nem tudott eleget tenni, ezért ma dolgozni ment, - lehet hogy jobban járt ő – de lelkemre kötötte, hogy azt mondjam el, hogy ő neki nem hiányzott az, hogy uszodaügyben az ő nevét leírják. Őt sérelem és fájdalom nem érte ennek kapcsán, hogy az ő neve nem szerepelt, ellenben visszautasítja, hogy az ő nevét a Kerületi Újság főszerkesztőjének a támadásához használják föl. Ezt el kell mondanom, Gilyén Ince úr erre kért engem. Magam részéről én is visszautasítom azt, hogy az én nevemet erre a célra bárki is felhasználja. De térjünk rá a tényekre és az objektív tájékoztatásra. Itt szerepel az uszodánk lesz című írás, ez is súlyosan pártatlan, objektivitást és minden egyebet tükrözött. Én elmondanám, igazából mi történt itt. Előterjesztő ha nem tudná, mondanám, SZMSZ-ünk is tartalmazza, a Képviselő-testület választott egy uszodaépítési tanácsnokot, akinek a tiszte az, hogy felügyelje az uszodaépítést. Ha ez nem tetszik, akkor elő kell terjeszteni, hogy hívja vissza a testület a tanácsnokot ebből a posztból, de azt azért én nem tűröm el, hogy megtiltsák nekem mint tanácsnoknak azt, hogy az általam felügyelt témából nyilatkozzak az Önkormányzati Újságnak. A másik, Szatmáry Kristóf nem nyilatkozott az előterjesztés állításaival szemben, Szatmáry Kristóf urat én neveztem meg, mint akivel közösen előterjesztettük egy határozati javaslatot, amit a testület elfogadott. A cikkben szerepel az, hogy egyhangú döntéssel és az egész testület egyhangúlag kiáll az uszodaépítés mellett. Itt a fő gond az, hogy az aktuális alpolgármester nem lett megszólaltatva, nem az én tisztem az, hogy ezt megítéljem hogy miért nem lehet. Azt tudom, hogy a hivatal részéről a Főépítész magáról a pályázatról beszélt. Nem hiszem, hogyha az alpolgármester úr akart volna ebben a témában megszólalni, akkor ennek oka lett volna. A másik ezzel kapcsolatosan, objektivitás és az etikának mondjuk úgy, hogy az etalonja, akkor nézzük meg az MSZP-nek a helyi honlapját. Aki ebben az ügyben átvéve szó szerint az MTI-nek, pontosabban a Magyar Nemzet On-line-nak egy cikkét, amit mondjuk úgy nem is tüntet föl, hogy ez szó szerinti átvétel, de abban ugyanerről a témáról, hogy kell objektíven tájékoztatni, polgármester úr MSZP színeiben beszél a témából, Abonyi János úr MSZP színeiben beszél és jó magamat is megkérdeztek, mint tanácsnokot, én ebből a minősítésemben nem kívánok pártcimkét hordani magamon, mert nem azért lettem megválasztva. Ez a helyzet, az aktuális előterjesztőt senki nem kérdezte meg. Az MSZP honlapján erről tájékoztatás volt, tehát valószínű ott is sérült ez a kérdés. Én azt gondolom, hogy beszéljünk tisztán. Itt az a cél, hogy az önkormányzati újságot megrendszabályozzuk, ez erőteljes fogalmazásaiból derül ki az előterjesztésből, de ezt csak mondjuk úgy erre a félelemre ráerősít az MSZP honlapja, szintén az MSZP egyik alelnöke írt egy cikket, amit én a magam részéről annak a kerületi újság főszerkesztőjét ………….véleményt, illetve minősítéseket határozottan visszautasítom, mint önkormányzati képviselő. Volt itt már szó jegyzőről, az előző jegyzőt is megtámadta ugyanez az alelnök ugyanezen a honlapon. Én azt gondolom, ez nem szerencsés. Ez arra utal, hogy az MSZP itt valamilyen ráhatást szeretne a újságra gyakorolni, de remélem ez nem fog elkövetkezni</w:t>
      </w:r>
    </w:p>
    <w:p>
      <w:pPr>
        <w:pStyle w:val="Normal"/>
        <w:jc w:val="both"/>
        <w:rPr/>
      </w:pPr>
      <w:r>
        <w:rPr>
          <w:sz w:val="28"/>
        </w:rPr>
        <w:t>Valójában nem ez a tényleges cél. A Civil Kisebbségi és Egyházi Kapcsolatok Bizottsága teljesen korrekt módon az első két határozatot, ami mondjuk ki erről szól, hogy kapjon egy kis kokit a főszerkesztő a helyi MSZP-től, mert nem úgy írt, ahogy ő szerette volna, ezt nem támogatta. Nagyon helyesen, el kell mondani, az MSZP bizottsági tagok is. Nem az lenne itt a célunk, hogy valamelyik pártoldalnak megfelelő újságot gyártsunk, az a célunk, hogy olyan újságot gyártsunk, ami mindenkinek megfelel. Ez az egyhangú utolsó határozat ezt az irányt szabja ki és remélem a mai ülésnek is ez lesz a végső iránya. A pártatlanságra azt gondolom az a legjobb példa, mint konszenzusra is, az a jó pártatlanság, akivel mindenki egyetért, mondjuk újság tekintetében, senki nem kifogásolja, vagy pedig az ellenkezője, akit mindenki kifogásol és úgy érzi, hogy sértett. A Kerületi Újságnál ez utóbbival állunk szemben. Főszerkesztő asszony elmondhatja, volt olyan cikk, amit először Horváth Mihály képviselőtársam kifogásolt meg nála, utána én követtem őt a sorban, vagyis a másik oldal szemszögéből én kifogásoltam meg. Ugyanarról a cikkről volt szó. Ilyen véleménykülönbség van. Én azt gondolom, jó akkor ez nem történt meg, mert tényleg soha senki nem kifogásolt. Én megmondom, nekem voltak ilyen averzióim. A másik, az uszodánál volt már szó erről a 10-15 éves kitételről, én azt elismertem, hogy ez valójában az én hibám, főszerkesztő asszonynak nem tiszte erről tudni, ellenben az az állítás, hogy a testület nem erről döntött, az igaz, de másról sem. Időintervallumban nem döntött a testület, ez a hiba megtörtént. Azt pedig ami szerepel az anyagban, hogy pártrovatok legyenek az önkormányzati újságban, azt én a legmesszemenőkig - és azt gondolom a Polgármester úr is hasonló véleményen van – elutasítom. Nem ez a célja. A másik fele pedig méricskélni, hogy MSZP- SZDSZ hányszor szerepelt benne, illetve a FIDESZ és valamelyik pártnak a képviselője, annak én semmi értelmét nem látom. Elmondtam bizottsági ülésen, itt a képviselők azonos jogúak és nincs címke mögöttük. Az újság nagyon helyesen nem is írt soha képviselő mögé pártállást. Abban az esetben írt, amikor valamilyen ügyről frakcióvezetői véleményt kellett elmondani, bocsánat még egy helyen a szakrendelőnél a Kovács Attila mögé, aki ebben a nagy horderejű ügyben egy önálló és a testület majdnem a felének a támogatását bíró határozati javaslatot…….. hozzáírta. Más esetben ez nem történt meg. Én azt gondolom, nagyon helyesen, más önkormányzatnál ezt használják, ami szerintem egy helytelen módja a tájékoztatásnak. Tehát én azt gondolom, hogy elmarasztalni rossz szájízű és rossz hátsó zöngéket válthat ki a főszerkesztőnek. Akkor lehetne tőle számon kérni különböző szerkesztési elveket, ha előzetesen megmondtuk volna neki, hogy hogy szerkesszen. Ennek hiányában azt javasolnám, hogy az első két határozati javaslatot az előterjesztő vonja vissza, és az általa módosított határozati javaslatban én partner vagyok a végrehajtásában és üljünk le egymással beszélni arról, hogy milyen önkormányzati lapot akarunk látni, de nekem az a saját álláspontom, hogy nem ez a módja, hogy ezt testület elé hozzuk. Párbeszéd az mindig is meg volt a képviselők között és tényleg az, hogy a köztünk lévő politikai csatározásoknak az áldozata a főszerkesztő legyen, aki a legjobb tudása és lelkiismerete szerint próbál tudósítani erről. Az számomra nem elfogadható és zárszóként csak annyit mondanék, hogy a sajtószabadsághoz az is hozzátartozik, hogyha egy főszerkesztőt választ a testület, aki most már a felelős kiadója is az önkormányzatnak, akkor ne utasítgassa és ne tegye helyre a cikkek kapcsán. A testületnek, mint lapalapítónak az a joga, hogy az újságnak az irányvonalát meghatározza, tehát az én álláspontom szerint a megbízási szerződősben semmilyen jogsértés vagy szerződésszegés nem történt. Az aktuális szakbizottságnak az álláspontja is ez. Ami még ehhez hozzátartozik, én a magam részéről szintén nem fogok részt venni ebben a szavazásban. Én azt gondolom ezt kultúráltan, normális módon megoldhatjuk anélkül, hogy így utólagosan is cenzúráznánk vagy véleményeznénk az újság cikkeit.</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VÁCS ATTILA</w:t>
      </w:r>
    </w:p>
    <w:p>
      <w:pPr>
        <w:pStyle w:val="Normal"/>
        <w:jc w:val="both"/>
        <w:rPr>
          <w:sz w:val="28"/>
        </w:rPr>
      </w:pPr>
      <w:r>
        <w:rPr>
          <w:sz w:val="28"/>
        </w:rPr>
        <w:t>Én rövidebb leszek a felszólalásomban, bár elég súlyos dolgokat fogok mondani. Lehet, hogy Horváth Mihály úr úgy gondolta, hogy az előterjesztése demokratikus, lehet hogy volt ilyen szándéka. Innen másképp látszik. Elnézést kérek, én azt tudom mondani ami bennem leszűrődött ezzel a témával kapcsolatban. Nyilvánvalóan itt van egy sérelem, nevezetesen most mint mivel MSZP frakcióvezető terjesztette be, egy MSZP sérelem, amit most önkormányzati szintre kívánnak emelni. Ebben az előterjesztésben szerepelnek olyan szavak, hogy az újság bizonyos témáról pontatlanul, tényszerűtlenül, hiteltelenül, pártatlanul tájékoztatott. Én ezt nem óhajtom megszavazni, nem óhajtom az önkormányzat újságját így beállítani egy testületi határozattal. Nem tudom, hogy van-e aki akarja, vagy örül-e annak, hogy ilyen határozatot kimondanánk. Egy ilyen előterjesztés, hogy a főszerkesztőt megrójuk, vagy nem tudom milyen szó van a határozatban, ez megfélemlítés. Ez a főszerkesztő megfélemlítése önkormányzati szinten. S akkor itt ki beszélhet sajtószabadságról ebben az önkormányzatban, ha ilyen módszereink vannak? Lehet ilyet tennünk? Én azt hiszem, hogy nem. Ez egy nagyon szerencsétlen előterjesztés az én elképzelésem szerint, és azért gondoljuk mi, hogy ebben a szavazásban ez az oldal nem vesz részt, hogyha az MSZP ilyet előterjesztett tetszése szerint, szavazza meg mindezeket amit óhajt, s akkor meg tudja ezt tenni egyedül is nélkülünk is.</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Normal"/>
        <w:jc w:val="both"/>
        <w:rPr/>
      </w:pPr>
      <w:r>
        <w:rPr>
          <w:sz w:val="28"/>
        </w:rPr>
        <w:t>Érdekes dolgot mondok. Ez egy második kísérlet az önkormányzat fennállása óta. Ugyanis a második ciklusban Takács László az újság főszerkesztője, mint önkormányzati képviselő beterjesztett egy olyan határozati javaslatot, hogy Treer Andrást és Büki Tamást el kell marasztalni a Tocsik pénz ügyében, illetve a Vektor pénzlenyúlása ügyében kifejtett magatartásuk miatt. Természetesen annak ellenére, hogy ennek a határozati javaslatnak a szándéka véleményem szerint jogellenes is, de ennek ellenére az a nagy jobboldali többséggel rendelkező Képviselő-testület nem volt hajlandó elfogadni ezt a határozati javaslatot. Ez az előtörténet. Ez ’96-97. fordulóján lehetett pontosan. A másik dolog amiről én szeretnék beszélni, nem kívánok állást foglalni abban, hogy kit ért itt sérelem, már úgy értem, mennyiben hibásan szerkesztették ezt az újságot, hogy ki van benne, ki nincs benne, meg stb. Nyilván ezt el fogják egymás között majd dönteni, én kívül szeretnék maradni. Viszont a határozatnak az 1/a és b/ pontjának az elhagyására szeretném kérni Horváth Mihály urat, hasonlóan ahogy a Civil Szervezetek Bizottsága is ilyen javaslatot tett a Képviselő-testületnek. Olyan végtelenül kusza ennek az ügynek a jogi háttere, hogy szerintem a Képviselő-testület talán még azt is mondhatnám, hogy jogsértést követ el, hogyha ezeket a határozatokat meghozza. Horváth Mihály úr itt említette és hivatkozott a sajtótörvényre, ’86-os sajtótörvény, ez egy kicsit már rá is nyomja a bélyegét, hogy ez mikor született. Tehát akkor még más szelek fújtak. Külön fel kellene hívnom a figyelmet az SZMSZ-re. Szeretném azt is elmondani Önöknek nagyon röviden, hogy az egyesületünknek is egy időszaki lapja van. Tekintettel arra, hogy én ezt a minisztériummal megbeszéltem, egyszerűen nem volt más módom, csak szüneteltetést kérni, ugyanis nem tudtam kitérni az összeférhetetlenség alól másképp, mert nem csak a Polgármester összeférhetetlen, hanem a képviselő is összeférhetetlen, hogyha kiadói jogokat gyakorol. Ezért kellett szüneteltetni, így ennek a feltételnek, ami a legutóbbi törvény már ebben a ciklusban hatályba lépett törvény szerint előírásra került. Tessék figyelni! Az SZMSZ 39. §-ának (1) bekezdése így hangzik: „A főszerkesztés a szerkesztőség esetében a munkáltatói jogokat, a Civil Kisebbségi és Egyházi Kapcsolatok Bizottságának javaslatai figyelembe vételével a felelős kiadó, az ellenőrzési beszámolói jogokat a Civil Kisebbségi és Egyházi Kapcsolatok Bizottsága gyakorolja.” Véleményem szerint, Horváth Mihály úr által elmondottak ellenére, én úgy találom, hogy ennek a helyi jogszabálynak az alkalmazása esetén nekünk itt nincs kompetenciánk. A Civil Szervezetek Bizottságára osztottuk le ezt a hatáskört. Különös tekintettel erre az összeférhetetlenségi ügy miatt, nevezetesen, hogy amennyiben a Képviselő-testület a kiadó, akkor a polgármester hogy kerülhet ki a felelős kiadó jogköréből. Szóval ez egy nagyon erőltetett helyzet volt. Nem tudtuk megoldani. Én tudom, hogy a Közigazgatási Hivatal ezt elfogadta megoldásnak, de akkor is ez egy nonszensz. Tehát ki a felelős kiadó? Szabó Viktória. Ki a főszerkesztő? Szabó Viktória. Önmaga fölött gyakorolja a munkáltatói jogokat akkor, amikor nem is munkavállaló, hiszen vállalkozási jogviszonyban van. Ne kavarodjunk bele ebbe a jogi lehetetlenségbe Kedves Képviselőtársaim. Ennek az ügynek a gazdája Horváth Mihály úr. Arra szeretném Horváth Mihály urat kérni, hogy elégedjen meg azzal, hogy a második határozati javaslatot elfogadjuk azzal a civil szervezetek által javasolt kitétellel, hogy egy munkaértekezlet előkészítése stb. azt ő befogadta és informális úton – gondolom most már rendezve lesz ennek az Ön által sérelmesnek aposztrofált helyzetnek a megoldása. Én nem találom jó ízűnek és ha ennek híre megy, akkor ez az egész Képviselő-testület működésére rossz fényt vet, hogyha mi ilyen határozatokkal, elmarasztalásokkal, kényszerítésekkel akarjuk a főszerkesztőt különböző dolgokra rávenni. Én legalábbis informálisan úgy tudom, bár én ebbe nem folytam bele, hogy a főszerkesztő tudomásul vette, hogy itt a tájékoztatásban ezek a pontatlanságok megtörténtek, amit Horváth Mihály úr sérelmez és ennek a jóvátétele érdekében meg is fogja tenni vagy megteszi, vagy megtette - nem tudom ezt hogy most hogy mondjam – lépéseket. Én azt hiszem, hogy ebben az esetben elégedjünk meg egyelőre ezzel, de aztán a megoldás úgy is az lesz, hogy valamilyen módon ezt majd a második határozati javaslatnak a nyomán szabályozni kell, és akkor lehet, hogy ennek a kérdésnek is végére lehet járni, hogy itt most kinek van, mibe van beleszólási joga, utasítási joga, meg felügyeleti joga és akkor talán ez a kérdés, ez a probléma vagy vita a jövőben már nem fog megismétlődni. Én azt hiszem, hogy rengeteg időt vesztünk el ezzel a vitával és a Civil Szervezetek Bizottságában lehet hogy ezt meg lehetett volna oldani, nem testület elé hozva.</w:t>
      </w:r>
    </w:p>
    <w:p>
      <w:pPr>
        <w:pStyle w:val="Normal"/>
        <w:jc w:val="both"/>
        <w:rPr>
          <w:sz w:val="28"/>
        </w:rPr>
      </w:pPr>
      <w:r>
        <w:rPr>
          <w:sz w:val="28"/>
        </w:rPr>
      </w:r>
    </w:p>
    <w:p>
      <w:pPr>
        <w:pStyle w:val="Normal"/>
        <w:jc w:val="both"/>
        <w:rPr>
          <w:sz w:val="28"/>
        </w:rPr>
      </w:pPr>
      <w:r>
        <w:rPr>
          <w:sz w:val="28"/>
        </w:rPr>
      </w:r>
    </w:p>
    <w:p>
      <w:pPr>
        <w:pStyle w:val="Normal"/>
        <w:rPr/>
      </w:pPr>
      <w:r>
        <w:rPr>
          <w:sz w:val="28"/>
          <w:u w:val="single"/>
        </w:rPr>
        <w:t>KOVÁCS PÉTER</w:t>
      </w:r>
    </w:p>
    <w:p>
      <w:pPr>
        <w:pStyle w:val="Normal"/>
        <w:jc w:val="both"/>
        <w:rPr/>
      </w:pPr>
      <w:r>
        <w:rPr>
          <w:sz w:val="28"/>
        </w:rPr>
        <w:t>Nekem a történelmi tanulmányaimból az rémlik, hogy annak idején, amikor az I. világháború kirobbant, akkor volt az Osztrák-Magyar Monarchiának egy Konrád nevű tábornoka, aki a trónörökös meggyilkolása után azt nyilatkozta, – haderő-főparancsnok volt – hogy nem kellene háborút indítani, mert háborús ok bármikor lesz, de a haderő nincsen arra felkészülve, hogy győztes háborút vívjunk Szerbia ellen. Bejött neki, a háborút ennek ellenére megindították, mindannyian tudjuk mi lett a kimenetele. Én úgy gondolom, hogy amit Horváth Mihály képviselő úr ide leírt, az a háborús ok. Tehát jól látja azt, hogy az előző Képviselő-testület – bár én nem voltam tag, sőt ő sem volt tag – egy ilyen előterjesztésnek nem lett volna többsége. Jól gondolom talán azt, hogy a jelenlegi ugyan csekély, de többségben levő MSZP-SZDSZ vezetésen egy ilyen előterjesztés át tud menni, tehát a haderő – a Konrád féle verziónak megfelelően - elég erős ahhoz, hogy egy győztes háborút vívjunk. És ez csak egy casus belli, egy háborús ok, egy mondva csinált ok arra, hogy vajon miért kell a kerületi önkormányzat újságjában bármiféle változtatást végrehajtani. Én úgy gondolom, hogy ez nagyon régóta csípi bizonyos képviselők szemét a kerületi újságnak a szerkesztése. Úgy gondolom most érzik úgy, hogy lépni kellene és ebből én sajnos rossz következtetéseket vonok le. Lehet hogy ez az én problémám, de én ebben azt látom, nem az a cél, hogy objektív és pártatlan tájékoztatás legyen, bár én nem értek egyet azzal a premisszával sem, hogy a Kerületi Újság nem lenne objektív, illetve pártatlan. Mindenki arról beszél, hogy itt vissza kell állíttatni a pártatlanságot, nem hinném, hogy ez így lenne. Szerintem jelenleg objektív és pártatlan, bár vannak benne tévedések, csak egy példát hadd említsek, annak idején valamelyik számban, amikor a szociális ellátásról szóló rendelet módosítása volt, engem idéztek és valami olyasmi szerepelt benne, nem tudom szó szerint idézni, hogy én olyan javaslatot tettem, hogy 2 forint ide vagy oda emelkedjen. Amit nem úgy mondtam. De belátom azt, hogy én fogalmaztam elég bonyolultan. Gondolom, hogy ha a képviselők egy része nem értette meg amit mondani szerettem volna, akkor én bennem van a hiba, az adóban van nem a vevőben a hiba, én ezért nem ágáltam, nem vertem az asztalt, hogy kérem szépen eltorzítják az én véleményemet, magamban kerestem a hibát. Ha netán valaki a Kerületi Újságban szeretné a véleményét elmondani és ebbe nem kerül bele, akkor annak az én megítélésem szerint két oka lehet. Az egyik, hogy nem tett annyit, hogy belekerüljön, a másik ok az meg esetleg az lehet, hogy nem fért bele az újság tartalmába. Én úgy gondolom, mondom én a premisszát vitatom, szerintem objektív és pártatlan a tájékoztatás, minden ilyen irányú javaslatot ami ezt ellentételesen mondaná, én meg fogom törni a frakciófegyelmet és szavazni fogok, nemmel fogok erre szavazni, mert úgy gondolom, hogy ez fölháborító. Még egyszer mondom nem az a cél, nem azt a kicsengést látom ebben, hogy pártatlan vagy objektivitási probléma lenne, nem, egyszerűen úgy érzem, hogy megvan az erőfölény ahhoz, hogy most lecsapjunk a régóta fekélyes foltnak tekintett Kerületi Újság szerkesztésére és a saját képünkre formáljuk. Ebben én nem szeretnék partner lenni, minden ilyesmit ellenezni fogok.</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VÉGH ATTILA</w:t>
      </w:r>
    </w:p>
    <w:p>
      <w:pPr>
        <w:pStyle w:val="Normal"/>
        <w:jc w:val="both"/>
        <w:rPr/>
      </w:pPr>
      <w:r>
        <w:rPr>
          <w:sz w:val="28"/>
        </w:rPr>
        <w:t>Mindenek előtt azt szeretném elmondani, hogy nem szerencsés dolog az, hogy a MIÉP nevében nyilatkozik az előterjesztés első oldalán az előterjesztő. Ha nekem ezzel kapcsolatosan véleményem van, én azt szívesen elmondom és ha akarom akkor el is fogom mondani. Ez nem volt túl szerencsés az én megítélésem szerint. A másik dolog pedig, nem tartom helyén valónak a főszerkesztő elmarasztalását, hiszen ha ezt megteszik - az MSZP oldal - akkor teljesen nyilvánvaló az, hogy ők egy olyan újságot, illetőleg olyan sajtót szeretnének, amit kifejezetten az ő szájízük szerint írnak és nyilván a többiek megszólalása az ellehetetlenülne ebben az esetben. Ami a konkrét ügyet illeti, gondoljunk csak a rendelőintézet átvételére. Baják úrnak született azaz előterjesztése, amit szerintem a lap tökéletesen megír, annak a történetét. Előkerestem a szó szerinti jegyzőkönyvet az e körüli vitáról és mit tesz Isten, mindössze két szocialista képviselő szólalt meg ebben a vitában. Az egyik éppen Horváth úr volt, a másik pedig Asztalos úr. Ha ők ezt ilyen nagy horderejű kérdésnek gondolják, már pedig ugye természetszerűen az, akkor jó lenne ha itt a testületi üléseken többször megnyilatkoznának. Elmondanák a véleményüket és ezek után lenne mit írni a főszerkesztőnek, illetőleg a helyi sajtónak. Én azt gondolom, hogy a legfőbb fóruma a képviselők, képviselő csoportok megnyilatkozásának mégis csak a testületi ülés. Ha a testületi ülésen nem nyilatkozik meg az MSZP képviselőcsoportja, akkor az újságnak én azt gondolom, hogy nem sok írnivalója támad és akad. Azt is tudomásul kellene venni szerintem, hogy az újságírás az egy szakma. Az hogy én a főszerkesztőt elmarasztaljam, az kb. hasonló dolog, mintha ahol én most voltam az én kardiológus orvosomat elmarasztalnám valamilyen szakmai kérdésben, amikor sokszor azt sem értem, mit mond. Ezzel csak azt szeretném érzékeltetni, hogy ez bizony nagy tudást, komoly felkészültséget igénylő szakma és erről ilyen felszínes véleményt alkotni azért nagy merészség. Ami pedig az etikát illeti. Bizonyos fokig én kapcsolódnék itt a Szász úrhoz a következő történetnek az elmondásával és a megítélésével. Itt volt a fejlesztő iskolának az ügye. Ha a fejlesztő iskolával valaki foglalkozott, azt hiszem a régi testület tagjai nagyon jól tudják, az szinte kizárólagosan én voltam és végül is azok a javaslatok kerültek itt megvalósításra, amelyet én fogalmaztam meg a testületi üléseken. Most amikor tavaly a belső felújítás megtörtént, akkor mindezt sikerként Asztalos úrnak tulajdonította a lap. Én tudom idézni, sőt meg is tudom mutatni majd Asztalos úrnak ezt a cikket. De én azt mondom, nem sértődtem meg, mert én azt gondolom, hogy nekünk közszereplőknek nem az a feladatunk, hogy itt mutogassuk magunkat és különböző sajtó orgánumokban szerepeljünk, hanem inkább tegyünk valamit ezért a közösségért. Ha valaki ezt csendben teszi, akkor teszi jól és nem akkor, ha hangoskodik e vonatkozásban. És hogy még eggyel ezt alátámasszam, elmondom azt, hogy én közel 5 éve vagyok az út közbeszerzési munkacsoportnak a tagja. Az utóbbi másfél évben elnöke. Kb. 2 milliárd forintot költöttünk ez idő alatt az útépítési közbeszerzésekre. Azt hiszem, hogy nem nagy sikerrel, ezt elmondhatom itt a testület előtt is és még egyetlen szó se került erről az újságba. Pedig én azt hiszem, egyik igen fontos területet érinthetett volna és nem sértődtem meg. Uraim! Éppen ebből a megfontolásból, hogy nem azt tartom lényegnek, hogy kiről mit írnak, hanem hogy ki mit tesz.</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SZATMÁRY KRISTÓF</w:t>
      </w:r>
    </w:p>
    <w:p>
      <w:pPr>
        <w:pStyle w:val="Normal"/>
        <w:jc w:val="both"/>
        <w:rPr/>
      </w:pPr>
      <w:r>
        <w:rPr>
          <w:sz w:val="28"/>
        </w:rPr>
        <w:t>A végére maradva a dolognak egy pár gondolatot engedjenek meg. Egyrészt én is hadd kezdjem azzal, hogy csak kiigazítanám az előterjesztőt. Én az elmúlt egy év során nem nyilatkoztam a Kerületi Újságban semmilyen ügyben, a nevem két ügy kapcsán lett megemlítve. Lehet, hogy szerettem volna, de ilyen nem történt. A másik dolog, én elnézést kérek, hogy Önök nagy elődjeitől idézzek, de nem elég tisztességesnek lenni, annak is kell látszani. Nem elég bizonygatni azt, hogy ez az egész eljárás nem arra szolgál, hogy eltávolítsák a Kerületi Újság főszerkesztőjét, hanem látni kéne, hogy ez valóban így van. És ha ezt Önök valóban így gondolnák, akkor teljes mértékben egyet tudnának érteni Hepp Béla bizottsági elnök úr által elmondott bizottsági javaslatokkal. Én, engedtessék meg, nem szeretek igazából ilyen aktuálpolitikai párhuzamokat vonni, de kicsit úgy látom, hogy itt az MSZP-SZDSZ-ben népszerűségvesztésben eluralkodott pánik legyűrűzött ide helyi szintre is. Ne haragudjanak ezt kell mondanom, és kerestek valakit, akit még esetleg el lehet távolítani, aki még valamilyen módon gátja lehet vagy nem tudom, hogy gondolták, túl lépnek rajta, vagy túllépve a mostani főszerkesztőn, valamiféle valóban az Önök szája íze szerint jobban szerkesztett újság ezt megakadályozhatja. A probléma nem itt van, ezt Önök is tudják, mi is tudjuk. Igazából nem ragoznám túl a dolgot, az igazság nagyon jól látszik abból, bár most már egy felszólaló van a másik oldalon is, ha jól látom innen messziről – már kettő, de ez általában úgy volt jellemző, hogy azokat az ügyeket, amelyeket Önök mindenképpen át akarnak vinni, ahol ilyen szép rendben felsorakoznak és ilyen szép csendben ülnek a végére, hogy meg kell nyomni a gombot. Én ennek ellenére bízom abban, hogy a másik oldalon ismerve jó néhány személyt személyesen, hogy mondjam a lelkiismeret ilyen szempontból erősebb lesz, mint a többség és ezt a koncepciós tárgyalás első fejezetét nem nyitjuk meg ezzel. Ha viccesen próbálnám zárni a dolgot, akkor azt mondhatnám, hogy ezek után már azon sem lepődnék meg, hogyha a következő héten az MSZP honlapján megjelenik egy cikk, amiben kiderülne, hogy a helyi újságunk főszerkesztője III/3-as ügynök volt.</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LANTOS ANTAL</w:t>
      </w:r>
    </w:p>
    <w:p>
      <w:pPr>
        <w:pStyle w:val="Normal"/>
        <w:jc w:val="both"/>
        <w:rPr/>
      </w:pPr>
      <w:r>
        <w:rPr>
          <w:sz w:val="28"/>
        </w:rPr>
        <w:t>Én nem tartozom azok közé, akik általában sűrűn szeretnek szerepelni, s azt hiszem az én nevem egyszer sem jelent meg az újságban, tehát ilyen szempontból egy jelentős előnyöm van. Teljesen fölöslegesnek tartom azt, hogy egymás után elmondjuk ugyanazt, csak azért, hogy szerepeljünk. Én úgy érzem, hogy a túlsó oldalon ülő képviselőtársaim meggyőződhetek arról, hogy részemről soha nem létezett semmilyen pártpolitikai szempont az együttműködés keresésében. Nem egyik-másik képviselőtársammal működtünk együtt egyes ügyekben. Azonban feltétlenül el kell mondanom azt, hogy az újság kérdésében fölmerülnek olyan kérdések, és most hogy szót kértem ennek az a lényege, hogy Horváth képviselőtársam által említett két újságcikk után megjelent egy harmadik is, amik engem személy szerint is mélységesen sértett, amikor létrehozta, vagyis közölte a kerületünkben lévő egyik országgyűlési képviselőnek azt a nyilatkozatát, hogy a szocialista kormánynak semmilyen más szándéka nincs, mint hogy hogy lehet minél több pénzt elvenni az emberektől. Hát aki rólunk ilyet feltételez, az véleményem szerint mondhatnám azt, hogy ez az a bizonyos háborús ok, a casus belli. Én semmi szín alatt ilyenre nem gondolok. Én részemről semmi szín alatt ilyet nem is szeretnék, hanem minden esetben az együttműködést kívánom keresni. El szeretném mondani, mert nagyon lényeges kérdés, hogy én a harmadik ciklusban veszek részt a sajtóval kapcsolatos bizottságban. Én láttam azt, hogy az előző főszerkesztő a szemben ülő képviselőtársaim kezdeményezésére, zúgva szállt mint a győzelmi zászló. Úgy vágták ki, hogy csak úgy zengett. El kell mondani, hogy sokkal durvábban, gorombábban, – nem akarom megmondani, hogy milyen formában – ilyen bennünk soha nem fogalmazódott meg. Mi csak azt szeretnénk, hogy az újság tartalmában, kivitelében, megjelenésében pártatlanul, mindenféleképpen és sokkal gyorsabban, sokkal közelebb a témákhoz jelenjen meg. El szeretném mondani, hogy szeretnénk olyasmiket, amik benne vannak a feladatban, pl. a bizottságok munkájáról fölvetődött, igen is el kellene mondani, mert a választóink azt hiszik, hogy mi itt csak ülünk és fölvesszük a nagy tiszteltdíjat. Én fölmértem az elmúlt közel 10 hónapban végzett munkámat és abból 80 %-nyi időt a bizottságokban töltöttem el. Tehát vitán felüli egyértelműen erről senki nem értesült sehol az égvilágon. Nem is beszélve még azt is, akik különböző közbeszerzési bizottságban vesznek részt. El szeretném mondani azt, hogy a határozattal kapcsolatban, mely a Civil Kapcsolatok Bizottságában létrejött egy igen komoly félreértés volt. Az első határozatban mi úgy értelmeztük, hogy az eleve a teljes anyagot a határozatokkal együtt értelmezi. Ebből adódóan szavaztuk meg, és utána történt az, hogy fölvetődött az a kérdés, hogy de nem így értelmezték azok, akik nem szavazták meg. Tehát ezért adódott az a másik két határozati rész, s mivel én ügyrendileg ugyanabban a kérdésben kétszer való szavazással nem értettem egyet, részemről ezért tartózkodtam és rajtam kívül még más képviselőtársaim is. El szeretném mondani …………… feltétlenül úgy gondolom reagálni kellene rá arra, hogy itt pl. fel lett vetve hogy hogyan. ABC sorrendben hozza az újság a képviselőket, és fog jönni a Hepp után a Horváth és aztán jönnek a k-betűsek, ahol azt hiszem 6 Kovács van egy sorban, tehát végeredményben ezt a részt ő feltétlenül korrektül csinálja és teszi. Én azt javasolnám, kérem azt, hogy ebben az egész előterjesztésben azt lássák, hogy minket az a fő cél vezetett ebben a kérdésben, hogy az újság tényleg pártsemleges legyen, mert azt nem akarom elmondani, tessék elővenni és megnézni, mert benne van az újságban, hogy a jobboldal képviselői mögött ott volt, hogy FIDESZ vagy SZDSZ vagy MDF, ugyanakkor a másik oldalon ez nem jelent meg, tehát ezért éppenséggel nem teljesen így van. Én kérem azt, hogy járuljanak hozzá ahhoz és tegyék azt, hogy végeredményben gyorsabbá, aktuálisabbá és mindenekelőtt élénkebbé tudjuk tenni az újságunkat.</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KOVÁCS GYULA</w:t>
      </w:r>
    </w:p>
    <w:p>
      <w:pPr>
        <w:pStyle w:val="Normal"/>
        <w:jc w:val="both"/>
        <w:rPr>
          <w:sz w:val="28"/>
        </w:rPr>
      </w:pPr>
      <w:r>
        <w:rPr>
          <w:sz w:val="28"/>
        </w:rPr>
        <w:t>Nem igazán akarom feleslegesen a Képviselő-testületnek az idejét rabolni, ugyanis alapjában véve azt, amit a Végh Attila képviselő úr meg a Szatmáry Kristóf képviselő úr mondott, ezek szerint nem vették észre a lényeget, ami az, hogy az MSZP-SZDSZ koalíció nem itt a képviselőteremben próbál egymással vitatkozni és meghiusítani vagy össze-vissza módosítgatni előterjesztéseket, hanem éppen az a működésünk lényege, hogy egy alapos előkészítő munka után, ide már úgy kerüljön be a Képviselő-testület elé az anyag, amit mi tudunk támogatni. Bizonyára a képviselőtársaim, akik a bizottságban dolgoznak, tudnak olyat mondani, amikor pl. hogy ne menjek messzire, az én kezdeményezésemre, de egyeztetve a Polgármester meg az Alpolgármester urakkal, már a bizottsági szinten inkább levettünk tárgyalásról olyan egyébként nagy horderejű rendelettervezetet, amit egymás között meg a hivatalon belül dolgozzák ki részletesen, ami után azt tudjuk mondani, hogy ez a 15 fő mögé tud állni és akkor nem kell itt egymás idejét rabolnunk, mert a mai napra van négy fajsúlyos napirend, egy amire még esetleg azt lehet mondani, hogy időigényes lehet, de ezzel el fog menni a mai napunk. Sok képviselőtársamról tartom ugyanazt, mint magamról, hogy a felesleges szócséplést meg időrablást teljesen értelmetlennek és feleslegesnek tartom. Azt, hogy most itt a testületi ülésen nem kezd mindenki egyenként 10 percig beszélni? Mi értelme van? Mi előre frakcióülésen és háttérmunkában kitárgyaljuk ezeket a kérdéseket, hogy ide már egy általunk egyeztetett verzió kerüljön és utána együtt vitassuk meg. A másik dolog Szatmáry úr! Én a saját lelkiismeretemmel mindig el fogok tudni számolni. Önnek is, az összes képviselőtársamnak és a választópolgároknak a szemébe merek nézni. Én csak úgy szavazok, hogy az az én lelkiismeretemmel megegyezzen. Nem kell feleslegesen lelkiismereti zsarolást itt bedobni azzal, hogy most mindenki a lelkiismerete mellett szavazzon. Ugyanis Ön nem volt itt az előző 4 évben. Az én megítélésem szerint ne feledjük el, hogy ez az előterjesztés június óta már itt fekszik a Képviselő-testület előtt, azóta már föl lett vetve ez a kérdés és leírásra került. Azóta van napirenden és ez még egy sokkal korrektebb módszer az én megítélésem szerint, mint az, ahogy a Benedek Ágit - bocsánat, hogy így mondom – kicsinálták. Akkor egy újsággal kapcsolatos költségvetési témában csatlakozó módosító indítvány, ami előre itt a jobboldalon le lett sakkozva, és kész, a Benedek Ági ki lett csinálva. Ez egy roppant inkorrekt eljárás volt annak idején, de akkor meg volt hozzá a többség. Ez az első vagy a második eset -Treer úr- erre a Benedek Ági féle dologra. Egyébként még egy dolog, hogy most az MSZP honlap, FIDESZ honlap stb., itt most ma nem erről szól az előterjesztés, hanem arról szól, hogy az önkormányzat által finanszírozott, az önkormányzat érdekeinek megfelelő lap jöjjön létre. Őszintén mondom, azt a hibát mi semmiképpen nem akarjuk elkövetni, amit ’90 és 94 között az MDF – bocsánat Kovács Attila, de az hiba volt – hogy az összes médiát megpróbálta lenyúlni, innen onnan csöpögött és csak ellenkező reakciót váltott ki az emberekből. Mi valóban azt akarjuk, hogy objektív, korrekt, lojális tájékoztatás legyen a lapban.</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KOVÁCS PÉTER</w:t>
      </w:r>
    </w:p>
    <w:p>
      <w:pPr>
        <w:pStyle w:val="Normal"/>
        <w:jc w:val="both"/>
        <w:rPr/>
      </w:pPr>
      <w:r>
        <w:rPr>
          <w:sz w:val="28"/>
        </w:rPr>
        <w:t>Elnézést kérek mindenkitől, akit megelőztem és tényleg csak az jutott eszembe és egyetértek Lantos képviselő úrral, mi több dologban is együtt működtünk  már, egyetértek azzal, hogy igen is felháborító dolog, amikor valaki olyat nyilatkozik, ami megsérti a másik embernek a becsületét. Ilyen pl. az, hogy a szocialistáknak az a célja, hogy az emberek zsebéből több pénzt vegyen ki, ez fölháborító, de ezért hogy valaki ezt nyilatkozta, nem a főszerkesztőre kell haragudni, hanem aki ezt nyilatkozta. Ne haragudjon Lantos úr, engem is felháborított az, és akkor most idézgethetnénk, van ez a kék füzet, amiben az volt, hogy mindenki teszi a dolgát, a FIDESZ és politikusai hazudnak. Ha jól emlékszik, előző testületi ülésen ezért mondtam én el háromszor is, hogy amit mondtam az nem volt hazugság. Ha már itt tartunk, akkor fölháborodás itt is, ott is van. De mondom arra kell haragudni, aki ezt a nyilatkozatot tette és nem arra, aki ezt leközölte pártatlanság címén, mert egyik parlamenti képviselő is ott volt és a másik, ennek az embernek ez a véleménye. A másik kérdés, amit Kovács Gyula úr itt az előbb mondott. Egyre inkább afelé hajt engem, hogy az a megerősítés, vagy az a vélemény erősödik meg bennem, hogy itt tényleg nem arról van szó, hogy most pártatlan vagy sem, mind a mai napig állítom, hogy szerintem ez pártatlan. Aki ennél jobb pártatlanságot tud csinálni, tegye. Kovács Gyula Úr! Elszólta magát. Ha azt mondja az a cél, azzal példálózott, habár én nem voltam tagja az előző testületnek, hogy kicsinálták a Benedek Ágnest. És ez amit Ön most mondott, azaz, hogy ez egy finomabb módszer arra, hogy a mostani főszerkesztőt kicsinálja.</w:t>
      </w:r>
    </w:p>
    <w:p>
      <w:pPr>
        <w:pStyle w:val="Normal"/>
        <w:jc w:val="both"/>
        <w:rPr>
          <w:sz w:val="28"/>
        </w:rPr>
      </w:pPr>
      <w:r>
        <w:rPr>
          <w:sz w:val="28"/>
        </w:rPr>
      </w:r>
    </w:p>
    <w:p>
      <w:pPr>
        <w:pStyle w:val="TextBody"/>
        <w:rPr>
          <w:u w:val="single"/>
        </w:rPr>
      </w:pPr>
      <w:r>
        <w:rPr>
          <w:u w:val="single"/>
        </w:rPr>
        <w:t>SZABÓ TAMÁS</w:t>
      </w:r>
    </w:p>
    <w:p>
      <w:pPr>
        <w:pStyle w:val="TextBody"/>
        <w:rPr/>
      </w:pPr>
      <w:r>
        <w:rPr>
          <w:szCs w:val="24"/>
        </w:rPr>
        <w:t>Az előző ciklusban a Tájékoztatási Bizottság elnöke voltam, és egy-két dolgot szeretnék tisztázni. A Benedek Ágnes úgy lesz főszerkesztő a kerületi újságunknál, hogy hosszú évekkel azelőtt itt dolgozott és az előző főszerkesztő, aki képviselő-testületi tag is volt, róla mindent el lehetett mondani, csak - most magunk ellen beszélek – pártatlan nem volt. Ezért született a bizottságon az a döntés, ami teljes konszenzussal született. Először, hogy Benedek Ágnes mint lapunk munkatársa, legyen főszerkesztő, próbájuk meg mit tud. Benedek Ágnes mint főszerkesztő nem vált be, hangsúlyozom mint főszerkesztő, ezért ő maga döntött úgy, hogy ezt így nem szeretné tovább csinálni. Amit mi sem mutat jobban, hogy az új főszerkesztő és a bizottság egyhangúan kifejezte azon igényét, hogy szeretné, ha továbbra is a lapnál dolgozna és a mai napig ez így történik. Benedek Ágnes ha jól tudom mai napig munkatársa a Kerületi Újságnak, nagyon hasznos munkatársa. Most azért, mert valaki kvázi vezetőként nem válik be, attól még nem arról szól a dolog, hogy ő pártatlan, nem pártatlan, ért a szakmájához vagy nem ért a szakmájához. Egyszerűen egy adott poszton nem vált be. Azt visszautasítom a frakció és az előző bizottság nevében, hogy Benedek Ágnes valamilyen úton módon el lett távolítva. A másik amivel itt Lantos úrral kell, hogy egyetértsek és rávilágított egy olyan kérdésre, amivel folyamatosan foglalkozott az előző bizottság is, meg remélem a mostani is. Egészen pontosan az, hogy a tavalyi évben – ha jól emlékszem - az újság költségvetése 16 millió forint volt. 16 millió forint a kerületünk költségvétéséből gyakorlatilag semmi. Egyszer Lantos úr kiszámolta, hogy hány ezred százalék ez tulajdonképpen. Ebből nívós kerületi Újságot, olyan színvonalú kerületi újságot, amit itt sokan szeretnének, nem lehet csinálni. Ha azt szeretné a Tisztelt Képviselő-testület, hogy minden képviselő munkájáról a lehető legnagyobb mértékben számoljon be az újság, bizottsági munkájáról, testületi, közéleti egyéb munkájáról, akkor a költségvetéskor tessék gondolkodni és nem 16 millió forinttal szórakozni, mikor sok egyéb más dologra ez a kerület, ez a testület akár melyik bizottsága adott esetben elherdálja ennek a pénznek a többszörösét. Hangsúlyozom 16 millió forint vagy 32, össz-vissza a duplája és még mindig nem tartunk egy jelentős összegnél és ennek a számnak, tehát ezt nem lineárisan kell gondolni egy kerületi újságnál, tehát plusz 16 millió forintból nem duplájára lehetne növelni, vagy az oldalszámot, vagy a lap megjelenésének sűrűségét, hanem többszörösére. Ezen gondolkozzon el kérem a Képviselő-testület.</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VÉGH ATTILA</w:t>
      </w:r>
    </w:p>
    <w:p>
      <w:pPr>
        <w:pStyle w:val="Normal"/>
        <w:jc w:val="both"/>
        <w:rPr/>
      </w:pPr>
      <w:r>
        <w:rPr>
          <w:sz w:val="28"/>
        </w:rPr>
        <w:t>Egy nagyon rövid megjegyzésem lenne. Tanúja voltam az elmúlt esetben is ennek a kerületi újság körüli vitának. Benedek Ágnes lemondott, tehát őt nem csinálta ki senki, ellene nem hozott a testület olyan határozatot, ami szerint neki távoznia kellett volna. Azért ez egy óriási különbség a mostani helyzet és az akkori helyzet között.</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KOVÁCS BALÁZS </w:t>
      </w:r>
    </w:p>
    <w:p>
      <w:pPr>
        <w:pStyle w:val="Normal"/>
        <w:jc w:val="both"/>
        <w:rPr/>
      </w:pPr>
      <w:r>
        <w:rPr>
          <w:sz w:val="28"/>
        </w:rPr>
        <w:t>Nekem csak egy kérdésem lenne, ami számomra még mindig nem világos, hogyha tényleg igaz az amit az előterjesztő állít, hogy ez nem a főszerkesztő elmozdítására irányul, akkor én azt kérdezem, hogy miért kell két változatot, a jelenlegit és egy ettől eltérő változatot kidolgozni a Polgármesternek, amiben a kiadó egy erre jogosult szervezet legyen? Akkor erre mi szükség van?</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DELI ALBERT</w:t>
      </w:r>
    </w:p>
    <w:p>
      <w:pPr>
        <w:pStyle w:val="Normal"/>
        <w:jc w:val="both"/>
        <w:rPr/>
      </w:pPr>
      <w:r>
        <w:rPr>
          <w:sz w:val="28"/>
        </w:rPr>
        <w:t>Én is végighallgattam már sok mindent itt az elmúlt 9 évben. Emlékszem azokra a Képviselő-testületi ülésekre, amikor mások voltak lelkükben megbántva, és mások voltak azok akik a vélt vagy valós sérelmeket sorolták. Azt szeretném kérni mindenkitől, mert velem együtt sokan vagyunk itt, akik már jó pár éve hallgatjuk egymást különböző vitákon. Mindenki gondolja végig, hogy miket hallott már eddig. Milyen szituációkba és ahhoz mérje a mostani mondandóját. Azt hogy nem a főszerkesztő asszonnyal személy szerint van gond, én nekem legalábbis a világon semmiféle gondom nincs vele. Ezt ő maga is tudja biztos vagyok benne, mert sose volt. Sem most, sem régebben. De ő is tudja tanúsítani, hogy az elmúlt évek során volt olyan szituáció, amikor nekem magyarázatképpen olyat adott, hogy azért nem jelent meg ez vagy az, mert még a nevemet sem látják szívesen az újságban bizonyos személyek, nem az MSZP oldaláról. Ettől függetlenül soha senkinek ezt nem mondtam, nem érzékeltettem és semmiféle mélyen szántó sérelem nincs is bennem. Én arra kérek mindenkit, hogy a jobbító szándékot nézze benne és arra kérem az előterjesztőt, hogy mérlegelje azt, hogy esetleg a határozati javaslatok némi módosításával ezt ki tudja-e fejezni, avagy sem. Hát természetesen a saját kompetenciája. Mindenkit önmérsékletre szeretnék kérni és arra, - kár hogy ki ment a Szatmáry úr – nagyon sajnálom, hogy teljesen más vetületet adott a dolgoknak a hozzászólásával, mert messze nem arról van szó, hogy ebben az országban alsó felső középső szinten mi történik. Itt én úgy hiszem, hogy a XVI. kerületi Önkormányzat ügyeiről kellene hogy beszéljünk, s teljesen fölösleges eszkalálni érzelmeket, amikor egy ilyen dologról van szó. Én legalábbis így látom.</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HORVÁTH MIHÁLY</w:t>
      </w:r>
    </w:p>
    <w:p>
      <w:pPr>
        <w:pStyle w:val="Normal"/>
        <w:jc w:val="both"/>
        <w:rPr/>
      </w:pPr>
      <w:r>
        <w:rPr>
          <w:sz w:val="28"/>
        </w:rPr>
        <w:t xml:space="preserve">Azért kértem szót, mert úgy láttam, hogy nagyjából elfogytak a hozzászólások és valamire reagálni szeretnék, illetve kell. Olyan megszólításokra, amelyek esetleg a határozati javaslatot érintik, esetleg nem tárgyszerűek. Az előterjesztés és a javaslatok egy szóval nem említették azt, hogy ki miért jelent meg fölöslegesen az újságban. Nagyon kérek mindenkit, higgadtan értékelje ezt a részét, csak arról volt szó, minek kellene benne lenni. Az új javaslat arról szól, hogy a kiadó az önkormányzat, vagy egy erre jogosult szervezet legyen, ez a törvénynek a szövege. Nem arról van szó, hogy a főszerkesztő személyéről, félreértés ne essék, ott a kiadóról van szó, ugyanis szerintem is ahogy ezt a Treer úr is mondta, nem igazán szerencsés, ha a kiadó és a főszerkesztő személye egy és ugyanaz. Ami a dolognak egy személyes részét érinti, ott muszáj annyiban reagálnom, hogy az előterjesztésben én személy szerint nem azt hiányoltam, hogy a cinkotai demonstrációról kit miért vagy bennünket akármiért nem írtak meg, nem erről volt ott szó, hanem van olyan harmadik személy akiről nem írtak, akinek a nevét Szász József úr megemlítette, Szász Sándorét. De még ez sem volna gond, ha az újságban nem szó szerint úgy szerepelne a dolog, hogy személy szerint és egyedül szervezted a dolgot. Az érdemeidet mindenki elismeri, nem vonom kétségbe én sem és nagyon helyes, hogyha az újságban benne van, de én azt találtam ebből még egyszer méltatlannak, hogy hiányzik belőle Szász Sándornak a neve. Nem az enyémet, mert én pontosan azt a szerepet vittem ebben, amit Ön is mondott és nem is akartam többet. Természetesnek találom, hogy a véleményeink nem egyformák. Azt is tudom, hogy a főszerkesztő asszony jelezte nekem, hogy ő nyilvánvaló kész korrigálni ezt a helyzetet. Ezzel együtt tekintettel arra, hogy ez a dolog ily mértékben nyilvánvalóan a napirenden ma már szerepelt, én a határozati javaslatokat nem vonom vissza. Fönntartom. Ugyanakkor még egyszer megerősítem azt a javaslatom, hogy a második határozati javaslatnál azt a betoldást, amit nem tudom a jegyzőkönyvbe sikerült-e rögzíteni, vagy megismételjem-e? Megismétlem. A második határozatnál a bizottságnak volt egy ajánlása, egy újrafogalmazása, én viszont javasolnám, hogy a kereteket őrizzük meg az eredeti javaslatból, tehát akkor a következő határozati javaslat legyen a kettes és ezt fölolvasom. Budapest XVI. kerületi Önkormányzatának Képviselő-testülete felkéri a polgármestert arra, hogy egy összehívandó képviselői munkaértekezlet megállapításai alapján készítsen előterjesztést a XVI. Kerületi Újság új jellegéről két változatban. Az egyik változat szerint a kiadó változatlan a XVI. kerületi Önkormányzat, a másik szerint a kiadó egy erre jogosult szervezet legyen. Felelős Dr. Szabó Lajos Mátyás polgármester. Határidő: 2003. október 28-i testületi ülés. </w:t>
      </w:r>
    </w:p>
    <w:p>
      <w:pPr>
        <w:pStyle w:val="Normal"/>
        <w:jc w:val="both"/>
        <w:rPr>
          <w:sz w:val="28"/>
        </w:rPr>
      </w:pPr>
      <w:r>
        <w:rPr>
          <w:sz w:val="28"/>
        </w:rPr>
      </w:r>
    </w:p>
    <w:p>
      <w:pPr>
        <w:pStyle w:val="Normal"/>
        <w:jc w:val="both"/>
        <w:rPr>
          <w:sz w:val="28"/>
        </w:rPr>
      </w:pPr>
      <w:r>
        <w:rPr>
          <w:sz w:val="28"/>
        </w:rPr>
      </w:r>
    </w:p>
    <w:p>
      <w:pPr>
        <w:pStyle w:val="TextBody"/>
        <w:rPr/>
      </w:pPr>
      <w:r>
        <w:rPr>
          <w:u w:val="single"/>
        </w:rPr>
        <w:t>Dr. SZABÓ LAJOS MÁTYÁS</w:t>
      </w:r>
    </w:p>
    <w:p>
      <w:pPr>
        <w:pStyle w:val="Normal"/>
        <w:jc w:val="both"/>
        <w:rPr>
          <w:sz w:val="28"/>
        </w:rPr>
      </w:pPr>
      <w:r>
        <w:rPr>
          <w:sz w:val="28"/>
        </w:rPr>
        <w:t>Ez a határidő sokkal korábban született.</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HORVÁTH MIHÁLY</w:t>
      </w:r>
    </w:p>
    <w:p>
      <w:pPr>
        <w:pStyle w:val="Normal"/>
        <w:jc w:val="both"/>
        <w:rPr>
          <w:sz w:val="28"/>
        </w:rPr>
      </w:pPr>
      <w:r>
        <w:rPr>
          <w:sz w:val="28"/>
        </w:rPr>
        <w:t>Ezt akartam kérdezni, én is azt gondolom, hogy ez a határidő a szeptember 16-i testületi ülésre készült. Tehát kérnék egy új dátumot.</w:t>
      </w:r>
    </w:p>
    <w:p>
      <w:pPr>
        <w:pStyle w:val="TextBody"/>
        <w:rPr>
          <w:u w:val="single"/>
        </w:rPr>
      </w:pPr>
      <w:r>
        <w:rPr>
          <w:u w:val="single"/>
        </w:rPr>
        <w:t>Dr. SZABÓ LAJOS MÁTYÁS</w:t>
      </w:r>
    </w:p>
    <w:p>
      <w:pPr>
        <w:pStyle w:val="Normal"/>
        <w:jc w:val="both"/>
        <w:rPr>
          <w:sz w:val="28"/>
        </w:rPr>
      </w:pPr>
      <w:r>
        <w:rPr>
          <w:sz w:val="28"/>
        </w:rPr>
        <w:t>November 25.</w:t>
      </w:r>
    </w:p>
    <w:p>
      <w:pPr>
        <w:pStyle w:val="Normal"/>
        <w:jc w:val="both"/>
        <w:rPr>
          <w:sz w:val="28"/>
        </w:rPr>
      </w:pPr>
      <w:r>
        <w:rPr>
          <w:sz w:val="28"/>
        </w:rPr>
      </w:r>
    </w:p>
    <w:p>
      <w:pPr>
        <w:pStyle w:val="Normal"/>
        <w:jc w:val="both"/>
        <w:rPr>
          <w:sz w:val="28"/>
        </w:rPr>
      </w:pPr>
      <w:r>
        <w:rPr>
          <w:sz w:val="28"/>
        </w:rPr>
      </w:r>
    </w:p>
    <w:p>
      <w:pPr>
        <w:pStyle w:val="TextBody"/>
        <w:rPr/>
      </w:pPr>
      <w:r>
        <w:rPr>
          <w:u w:val="single"/>
        </w:rPr>
        <w:t>HORVÁTH MIHÁLY</w:t>
      </w:r>
    </w:p>
    <w:p>
      <w:pPr>
        <w:pStyle w:val="Normal"/>
        <w:jc w:val="both"/>
        <w:rPr>
          <w:sz w:val="28"/>
        </w:rPr>
      </w:pPr>
      <w:r>
        <w:rPr>
          <w:sz w:val="28"/>
        </w:rPr>
        <w:t>Tehát november 25-i testületi ülés.</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TextBody"/>
        <w:rPr/>
      </w:pPr>
      <w:r>
        <w:rPr/>
        <w:t>Tisztelt Polgármester Úr! A Civil Szervezetek Bizottságának jegyzőkönyv kivonatában van egy határozati javaslat a Képviselő-testület felé. Szíveskedjen erről szavaztatni. A 109-es. Ez úgy szól, hogy a Civil Kisebbségi és Egyházi Kapcsolatok Bizottsága javasolja a XVI. kerületi Önkormányzat Képviselő-testületének, kérje fel a Polgármestert és így tovább. Ez egy határozati javaslat. Ezt elfogadták 7 igennel. Ott van Önök előtt biztos. A másik, a két elsőre pedig nemleges volt, de ezt mondta Hepp Béla úr, úgyhogy ez nem javaslat.               A 108-assal tulajdonképpen a bizottság nem ért egyet az 1/a és 1/b határozati javaslattal. Abban nincs állásfoglalás, illetve van állásfoglalás, de az nem határozati javaslat …………….. nem szavazta meg. Úgy hogy ez egy határozati javaslat.</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Képviselő úr kéri, hogy módosító indítványként………..</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HEPP BÉLA</w:t>
      </w:r>
    </w:p>
    <w:p>
      <w:pPr>
        <w:pStyle w:val="Normal"/>
        <w:jc w:val="both"/>
        <w:rPr/>
      </w:pPr>
      <w:r>
        <w:rPr>
          <w:sz w:val="28"/>
        </w:rPr>
        <w:t>Én ebben nem vagyok 100 %-ig biztos, hogy nekünk ezt most a javaslat alapján, mint testületnek meg kellene szavazni. De én úgy értékelem, hogy a lényegét tekintve, ami ennek a határozatnak a lényege volt, hogy egy képviselői munkaértekezleten alakuljon ki a jövőről egy kép. Üljünk össze és beszéljük meg, hogy mit is szeretnénk az újságtól, mit várnánk el. Ezt Horváth Mihály úr a második határozati javaslatába belefoglalta. Most úgy érzem, hogy dupla munkát végeznénk. Félreértés ne essék nem baj, ha kétszer kell valamivel dolgozni, csak nem látom értelmét, hogy kétszer szavazunk ugyanarról a lényegi kérdésről.</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KOVÁCS BALÁZS </w:t>
      </w:r>
    </w:p>
    <w:p>
      <w:pPr>
        <w:pStyle w:val="Normal"/>
        <w:jc w:val="both"/>
        <w:rPr>
          <w:sz w:val="28"/>
        </w:rPr>
      </w:pPr>
      <w:r>
        <w:rPr>
          <w:sz w:val="28"/>
        </w:rPr>
        <w:t>Ügyrendi. Sajnálom, hogy a bizottság elnöke azt gondolja, hogy a bizottság által a testületnek javasolt határozati javaslatról nem kell szavazni. De ez volt a lényege. Amúgy két dologban tér el az eredetitől, abból az egyiket fogadta be az előterjesztő, azt, hogy legyen képviselői munkaértekezlet, a másik pedig az volt, hogy nincs itt két jelleg meg egyebekről szó. A jelenlegi újságról kell előterjesztést készíteni. Tehát ez nem az, és lényegében nem ugyanaz a határozati javaslat. Amúgy bizottsági határozatról köteles a Képviselő-testület szavazni, nem módosítónak számít.</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SZABÓ TAMÁS</w:t>
      </w:r>
    </w:p>
    <w:p>
      <w:pPr>
        <w:pStyle w:val="Normal"/>
        <w:jc w:val="both"/>
        <w:rPr/>
      </w:pPr>
      <w:r>
        <w:rPr>
          <w:sz w:val="28"/>
        </w:rPr>
        <w:t>Én továbbra sem értem ezt a második határozati javaslatot Horváth képviselőtársam előterjesztésében. Tehát ez egy olyan vita, ami évek óta folyamatosan zajlik, hogy milyen formában adjuk ki a lapunkat. Négy éven keresztül mondhatni a bizottságban volt egy viszonylagos konszenzus, hogy megőrizzük ezt a jellegét. Most valamilyen okból úgy érzem, hogy megint az a cél jelent meg egyes képviselők, vagy Horváth képviselő úr szeme előtt, hogy adjuk ki olyan vállalkozásba az újságot, ami hirdetésekkel bevételt szerez a lapnak. Ezzel megspóroljuk az előbb általam hangsúlyozott 16 millió forintot, ami gyakorlatilag és megint azt mondom a költségvetéshez képest egyenlő a nullával, ámde abba megint nem gondol bele Horváth képviselő úr vagy mások sem, hogy a hirdetésekkel azokat a felületeket veszik el önmaguktól a Tisztelt Képviselők, ahol szerepelni szeretnének munkájuk érdemeként. Ami teljesen természetes. Teljesen természetes, hogy a bizottságban vagy bárhol máshol végzett eredményes munka megjelenítésre kerüljön, de különböző változatok ennek a gátjai lesznek. És akkor megint eljön az az időszak, amikor rájövünk, hogy bizony megint kevés a hely. Eljutottunk oda, hogy megspóroltunk 16 millió forintot, de újra ott tartunk, hogy nincs elég hely arra, hogy bizonyos emberek véleményét megjelentessük. Kérem, hogy gondolja át ezt a második határozati javaslatot, adott esetben később hozza vissza, vagy bizottság vitassa meg, de ennek én semmilyen értelmét nem látom most.</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pPr>
      <w:r>
        <w:rPr>
          <w:sz w:val="28"/>
        </w:rPr>
        <w:t>A hozzászólások elfogytak. Az előterjesztő egyértelműen nyilatkozott, fenntartja határozati javaslatait, illetve a Civil Kisebbségi és Egyházi Kapcsolatok Bizottságának javaslatából a képviselő egyeztető fórum véleményének kikérését beemelte. Ezzel szemben érkezett egy javaslat, az eredeti Civil Kisebbségi és Egyházi Kapcsolatok Bizottsági javaslat megszavaztatására. Ezt az SZMSZ értelmében nekem meg kell szavaztatnom. Fölolvasom, hogy félreértés ne essék. A Budapest XVI. kerületi Önkormányzat Képviselő-testülete úgy határoz, hogy felkéri a Polgármestert, hogy a XVI. Kerületi Újság jellegéről készítsen előterjesztést egy összehívandó képviselői munkaértekezlet megállapításai alapján. Nyilván itt a felelős a Polgármester, határidő ugyanaz a november 25. lehet, amit az előbb is mondtam. Tisztelt Képviselő-testület! Aki a javaslatot támogatja, kérem igen gombjával jelezze. Szavazzunk! Kimondom a határozatot, a testület azt 3 igen, 5 nem, 10 tartózkodással nem fogadta el.</w:t>
      </w:r>
    </w:p>
    <w:p>
      <w:pPr>
        <w:pStyle w:val="Normal"/>
        <w:jc w:val="both"/>
        <w:rPr>
          <w:sz w:val="28"/>
        </w:rPr>
      </w:pPr>
      <w:r>
        <w:rPr>
          <w:sz w:val="28"/>
        </w:rPr>
      </w:r>
    </w:p>
    <w:p>
      <w:pPr>
        <w:pStyle w:val="Normal"/>
        <w:jc w:val="both"/>
        <w:rPr>
          <w:sz w:val="28"/>
        </w:rPr>
      </w:pPr>
      <w:r>
        <w:rPr>
          <w:sz w:val="28"/>
        </w:rPr>
      </w:r>
    </w:p>
    <w:p>
      <w:pPr>
        <w:pStyle w:val="Normal"/>
        <w:ind w:left="3124" w:hanging="0"/>
        <w:jc w:val="both"/>
        <w:rPr>
          <w:sz w:val="28"/>
        </w:rPr>
      </w:pPr>
      <w:r>
        <w:rPr>
          <w:sz w:val="28"/>
        </w:rPr>
        <w:t>A képviselő-testület szavazási eredménye (3 igen, 5 nem, 10 tartózkodás) alapján az alábbi javaslat elfogadása tárgyában határozat nem született:</w:t>
      </w:r>
    </w:p>
    <w:p>
      <w:pPr>
        <w:pStyle w:val="Normal"/>
        <w:autoSpaceDE w:val="false"/>
        <w:ind w:left="3124" w:hanging="0"/>
        <w:jc w:val="both"/>
        <w:rPr/>
      </w:pPr>
      <w:r>
        <w:rPr>
          <w:sz w:val="28"/>
        </w:rPr>
        <w:t>„</w:t>
      </w:r>
      <w:r>
        <w:rPr>
          <w:sz w:val="28"/>
          <w:szCs w:val="29"/>
        </w:rPr>
        <w:t>A Képviselő-testület úgy határoz, hogy felkéri a polgármestert, hogy a XVI. Kerületi Újság jellegéről készítsen előterjesztést egy összehívandó képviselői munkaértekezlet megállapításai alapján.</w:t>
      </w:r>
    </w:p>
    <w:p>
      <w:pPr>
        <w:pStyle w:val="Normal"/>
        <w:autoSpaceDE w:val="false"/>
        <w:ind w:left="4260" w:hanging="1136"/>
        <w:jc w:val="both"/>
        <w:rPr>
          <w:sz w:val="28"/>
          <w:szCs w:val="29"/>
          <w:u w:val="single"/>
        </w:rPr>
      </w:pPr>
      <w:r>
        <w:rPr>
          <w:sz w:val="28"/>
          <w:szCs w:val="29"/>
          <w:u w:val="single"/>
        </w:rPr>
      </w:r>
    </w:p>
    <w:p>
      <w:pPr>
        <w:pStyle w:val="Normal"/>
        <w:autoSpaceDE w:val="false"/>
        <w:ind w:left="4260" w:hanging="1136"/>
        <w:jc w:val="both"/>
        <w:rPr/>
      </w:pPr>
      <w:r>
        <w:rPr>
          <w:sz w:val="28"/>
          <w:szCs w:val="29"/>
          <w:u w:val="single"/>
        </w:rPr>
        <w:t>Határidő</w:t>
      </w:r>
      <w:r>
        <w:rPr>
          <w:sz w:val="28"/>
          <w:szCs w:val="29"/>
        </w:rPr>
        <w:t>:</w:t>
        <w:tab/>
        <w:t xml:space="preserve">2003. november 25. </w:t>
      </w:r>
    </w:p>
    <w:p>
      <w:pPr>
        <w:pStyle w:val="Normal"/>
        <w:autoSpaceDE w:val="false"/>
        <w:ind w:left="4260" w:hanging="1136"/>
        <w:jc w:val="both"/>
        <w:rPr>
          <w:sz w:val="28"/>
          <w:szCs w:val="29"/>
        </w:rPr>
      </w:pPr>
      <w:r>
        <w:rPr>
          <w:sz w:val="28"/>
          <w:szCs w:val="29"/>
          <w:u w:val="single"/>
        </w:rPr>
        <w:t>Felelős</w:t>
      </w:r>
      <w:r>
        <w:rPr>
          <w:sz w:val="28"/>
          <w:szCs w:val="29"/>
        </w:rPr>
        <w:tab/>
      </w:r>
      <w:r>
        <w:rPr>
          <w:color w:val="000000"/>
          <w:sz w:val="28"/>
          <w:szCs w:val="28"/>
        </w:rPr>
        <w:t>dr. Szabó Lajos Mátyás polgármester”</w:t>
      </w:r>
    </w:p>
    <w:p>
      <w:pPr>
        <w:pStyle w:val="Normal"/>
        <w:rPr>
          <w:sz w:val="28"/>
          <w:szCs w:val="29"/>
        </w:rPr>
      </w:pPr>
      <w:r>
        <w:rPr>
          <w:sz w:val="28"/>
          <w:szCs w:val="29"/>
        </w:rPr>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Az eredeti határozati javaslatsor következik. Az 1/a határozat. Egyszerű szótöbbséges döntés. Aki a javaslatot támogatja, igen gombjával jelezze. Szavazzunk. Kimondom a határozatot, a testület azt 14 igen, 1 nem, 1 tartózkodással elfogadta.</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Heading1"/>
        <w:ind w:left="3124" w:hanging="3124"/>
        <w:rPr/>
      </w:pPr>
      <w:r>
        <w:rPr>
          <w:iCs/>
          <w:u w:val="none"/>
        </w:rPr>
        <w:t xml:space="preserve">627/2003. (X. 7.) Kt. </w:t>
        <w:tab/>
        <w:t xml:space="preserve">Budapest Főváros XVI. Kerületi Önkormányzatának Képviselő-testülete, mint a XVI. Kerületi Újság alapítói jogainak gyakorlója megállapítja, hogy a lap 2003. júniusi számában az egészségügyi szakrendelő átvételéről a pártatlanság, a 2003 júliusi </w:t>
      </w:r>
      <w:r>
        <w:rPr>
          <w:iCs/>
          <w:szCs w:val="29"/>
          <w:u w:val="none"/>
        </w:rPr>
        <w:t xml:space="preserve">számában a cinkotai forgalomlassító demonstrációról és az uszodaépítésekről a </w:t>
      </w:r>
      <w:r>
        <w:rPr>
          <w:iCs/>
          <w:szCs w:val="30"/>
          <w:u w:val="none"/>
        </w:rPr>
        <w:t xml:space="preserve">pontosság, a tényszerűség, a hitelesség és a pártatlanság követelményét durván megsértve tájékoztatott. Az elkövetett szerkesztési hibák miatt a Képviselő-testület a </w:t>
      </w:r>
      <w:r>
        <w:rPr>
          <w:iCs/>
          <w:szCs w:val="29"/>
          <w:u w:val="none"/>
        </w:rPr>
        <w:t>lap főszerkesztőjét arra kötelezi, hogy a XVI. Kerületi Újság következő számában közölje mindazt a tényt és véleményt, amelyekkel a tényszerű és pártatlan tájékoztatás az adott ügyekben megvalósul.</w:t>
      </w:r>
    </w:p>
    <w:p>
      <w:pPr>
        <w:pStyle w:val="Normal"/>
        <w:autoSpaceDE w:val="false"/>
        <w:rPr>
          <w:iCs/>
          <w:sz w:val="29"/>
          <w:szCs w:val="29"/>
          <w:u w:val="none"/>
        </w:rPr>
      </w:pPr>
      <w:r>
        <w:rPr>
          <w:iCs/>
          <w:sz w:val="29"/>
          <w:szCs w:val="29"/>
          <w:u w:val="none"/>
        </w:rPr>
      </w:r>
    </w:p>
    <w:p>
      <w:pPr>
        <w:pStyle w:val="Heading3"/>
        <w:ind w:left="4260" w:hanging="1136"/>
        <w:rPr/>
      </w:pPr>
      <w:r>
        <w:rPr>
          <w:rFonts w:cs="Times New Roman" w:ascii="Times New Roman" w:hAnsi="Times New Roman"/>
          <w:u w:val="single"/>
        </w:rPr>
        <w:t>Határidő</w:t>
      </w:r>
      <w:r>
        <w:rPr>
          <w:rFonts w:cs="Times New Roman" w:ascii="Times New Roman" w:hAnsi="Times New Roman"/>
        </w:rPr>
        <w:t>:</w:t>
        <w:tab/>
        <w:t>következő lapszám</w:t>
      </w:r>
    </w:p>
    <w:p>
      <w:pPr>
        <w:pStyle w:val="Normal"/>
        <w:autoSpaceDE w:val="false"/>
        <w:ind w:left="4260" w:hanging="1136"/>
        <w:rPr/>
      </w:pPr>
      <w:r>
        <w:rPr>
          <w:sz w:val="28"/>
          <w:szCs w:val="29"/>
          <w:u w:val="single"/>
        </w:rPr>
        <w:t>Felelős</w:t>
      </w:r>
      <w:r>
        <w:rPr>
          <w:sz w:val="28"/>
          <w:szCs w:val="29"/>
        </w:rPr>
        <w:t>:</w:t>
        <w:tab/>
        <w:t>Szabó Viktória főszerkesztő</w:t>
      </w:r>
    </w:p>
    <w:p>
      <w:pPr>
        <w:pStyle w:val="Normal"/>
        <w:tabs>
          <w:tab w:val="clear" w:pos="708"/>
          <w:tab w:val="left" w:pos="1701" w:leader="none"/>
          <w:tab w:val="left" w:pos="3119" w:leader="none"/>
        </w:tabs>
        <w:ind w:firstLine="2700"/>
        <w:rPr>
          <w:sz w:val="28"/>
          <w:szCs w:val="29"/>
          <w:u w:val="single"/>
        </w:rPr>
      </w:pPr>
      <w:r>
        <w:rPr>
          <w:sz w:val="28"/>
          <w:szCs w:val="29"/>
          <w:u w:val="single"/>
        </w:rPr>
      </w:r>
    </w:p>
    <w:p>
      <w:pPr>
        <w:pStyle w:val="Normal"/>
        <w:jc w:val="both"/>
        <w:rPr>
          <w:sz w:val="28"/>
          <w:u w:val="single"/>
        </w:rPr>
      </w:pPr>
      <w:r>
        <w:rPr>
          <w:sz w:val="28"/>
          <w:u w:val="single"/>
        </w:rPr>
      </w:r>
    </w:p>
    <w:p>
      <w:pPr>
        <w:pStyle w:val="BodyText2"/>
        <w:rPr>
          <w:sz w:val="28"/>
          <w:szCs w:val="24"/>
        </w:rPr>
      </w:pPr>
      <w:r>
        <w:rPr>
          <w:sz w:val="28"/>
          <w:szCs w:val="24"/>
        </w:rPr>
      </w:r>
    </w:p>
    <w:p>
      <w:pPr>
        <w:pStyle w:val="TextBody"/>
        <w:rPr/>
      </w:pPr>
      <w:r>
        <w:rPr>
          <w:u w:val="single"/>
        </w:rPr>
        <w:t>Dr. SZABÓ LAJOS MÁTYÁS</w:t>
      </w:r>
    </w:p>
    <w:p>
      <w:pPr>
        <w:pStyle w:val="Header"/>
        <w:tabs>
          <w:tab w:val="clear" w:pos="4536"/>
          <w:tab w:val="clear" w:pos="9072"/>
        </w:tabs>
        <w:jc w:val="both"/>
        <w:rPr>
          <w:sz w:val="28"/>
        </w:rPr>
      </w:pPr>
      <w:r>
        <w:rPr>
          <w:sz w:val="28"/>
        </w:rPr>
        <w:t>Következő a b/ javaslat. Ez is egyszerű szótöbbséges döntés. Aki a javaslatot támogatja, kérem igen gombjával jelezze. Szavazzunk! Kimondom a határozatot, a testület azt 14 igen, 1 nem, 0 tartózkodással elfogadta.</w:t>
      </w:r>
    </w:p>
    <w:p>
      <w:pPr>
        <w:pStyle w:val="Header"/>
        <w:tabs>
          <w:tab w:val="clear" w:pos="4536"/>
          <w:tab w:val="clear" w:pos="9072"/>
        </w:tabs>
        <w:rPr>
          <w:sz w:val="28"/>
        </w:rPr>
      </w:pPr>
      <w:r>
        <w:rPr>
          <w:sz w:val="28"/>
        </w:rPr>
      </w:r>
    </w:p>
    <w:p>
      <w:pPr>
        <w:pStyle w:val="Header"/>
        <w:tabs>
          <w:tab w:val="clear" w:pos="4536"/>
          <w:tab w:val="clear" w:pos="9072"/>
        </w:tabs>
        <w:rPr>
          <w:sz w:val="28"/>
        </w:rPr>
      </w:pPr>
      <w:r>
        <w:rPr>
          <w:sz w:val="28"/>
        </w:rPr>
      </w:r>
    </w:p>
    <w:p>
      <w:pPr>
        <w:pStyle w:val="Normal"/>
        <w:rPr>
          <w:sz w:val="28"/>
          <w:u w:val="single"/>
        </w:rPr>
      </w:pPr>
      <w:r>
        <w:rPr>
          <w:sz w:val="28"/>
          <w:u w:val="single"/>
        </w:rPr>
        <w:t>H A T Á R O Z A T:</w:t>
      </w:r>
    </w:p>
    <w:p>
      <w:pPr>
        <w:pStyle w:val="Heading1"/>
        <w:ind w:left="3124" w:hanging="3124"/>
        <w:rPr/>
      </w:pPr>
      <w:r>
        <w:rPr>
          <w:u w:val="none"/>
        </w:rPr>
        <w:t xml:space="preserve">628/2003. (X. 7.) Kt. </w:t>
        <w:tab/>
        <w:t xml:space="preserve">Az elkövetett szerkesztési hibák miatt a Képviselő-testület a főszerkesztőt teszi </w:t>
      </w:r>
      <w:r>
        <w:rPr>
          <w:szCs w:val="29"/>
          <w:u w:val="none"/>
        </w:rPr>
        <w:t>felelőssé, őt elmarasztalja.</w:t>
      </w:r>
    </w:p>
    <w:p>
      <w:pPr>
        <w:pStyle w:val="Normal"/>
        <w:autoSpaceDE w:val="false"/>
        <w:rPr>
          <w:sz w:val="29"/>
          <w:szCs w:val="29"/>
          <w:u w:val="none"/>
        </w:rPr>
      </w:pPr>
      <w:r>
        <w:rPr>
          <w:sz w:val="29"/>
          <w:szCs w:val="29"/>
          <w:u w:val="none"/>
        </w:rPr>
      </w:r>
    </w:p>
    <w:p>
      <w:pPr>
        <w:pStyle w:val="Normal"/>
        <w:autoSpaceDE w:val="false"/>
        <w:ind w:left="4260" w:hanging="1136"/>
        <w:rPr/>
      </w:pPr>
      <w:r>
        <w:rPr>
          <w:sz w:val="28"/>
          <w:szCs w:val="30"/>
          <w:u w:val="single"/>
        </w:rPr>
        <w:t>Határidő</w:t>
      </w:r>
      <w:r>
        <w:rPr>
          <w:sz w:val="28"/>
          <w:szCs w:val="30"/>
        </w:rPr>
        <w:t>:</w:t>
        <w:tab/>
        <w:t>azonnal</w:t>
      </w:r>
    </w:p>
    <w:p>
      <w:pPr>
        <w:pStyle w:val="Normal"/>
        <w:autoSpaceDE w:val="false"/>
        <w:ind w:left="4260" w:hanging="1136"/>
        <w:jc w:val="both"/>
        <w:rPr/>
      </w:pPr>
      <w:r>
        <w:rPr>
          <w:sz w:val="28"/>
          <w:szCs w:val="29"/>
          <w:u w:val="single"/>
        </w:rPr>
        <w:t>Felelős</w:t>
      </w:r>
      <w:r>
        <w:rPr>
          <w:sz w:val="28"/>
          <w:szCs w:val="29"/>
        </w:rPr>
        <w:t>:</w:t>
        <w:tab/>
        <w:t>Dr. Szabó Lajos Mátyás polgármester, illetve a Civil, Kisebbségi és Egyházi Kapcsolatok Bizottsága</w:t>
      </w:r>
    </w:p>
    <w:p>
      <w:pPr>
        <w:pStyle w:val="Header"/>
        <w:tabs>
          <w:tab w:val="clear" w:pos="4536"/>
          <w:tab w:val="clear" w:pos="9072"/>
        </w:tabs>
        <w:rPr>
          <w:sz w:val="28"/>
          <w:szCs w:val="29"/>
        </w:rPr>
      </w:pPr>
      <w:r>
        <w:rPr>
          <w:sz w:val="28"/>
          <w:szCs w:val="29"/>
        </w:rPr>
      </w:r>
    </w:p>
    <w:p>
      <w:pPr>
        <w:pStyle w:val="Header"/>
        <w:tabs>
          <w:tab w:val="clear" w:pos="4536"/>
          <w:tab w:val="clear" w:pos="9072"/>
        </w:tabs>
        <w:rPr>
          <w:sz w:val="28"/>
        </w:rPr>
      </w:pPr>
      <w:r>
        <w:rPr>
          <w:sz w:val="28"/>
        </w:rPr>
      </w:r>
    </w:p>
    <w:p>
      <w:pPr>
        <w:pStyle w:val="TextBody"/>
        <w:rPr>
          <w:u w:val="single"/>
        </w:rPr>
      </w:pPr>
      <w:r>
        <w:rPr>
          <w:u w:val="single"/>
        </w:rPr>
        <w:t>Dr. SZABÓ LAJOS MÁTYÁS</w:t>
      </w:r>
    </w:p>
    <w:p>
      <w:pPr>
        <w:pStyle w:val="Normal"/>
        <w:jc w:val="both"/>
        <w:rPr>
          <w:sz w:val="28"/>
        </w:rPr>
      </w:pPr>
      <w:r>
        <w:rPr>
          <w:sz w:val="28"/>
        </w:rPr>
        <w:t>A következő azzal a módosítással, hogy hívjunk e tárgyban össze ……………...</w:t>
      </w:r>
    </w:p>
    <w:p>
      <w:pPr>
        <w:pStyle w:val="Normal"/>
        <w:jc w:val="both"/>
        <w:rPr/>
      </w:pPr>
      <w:r>
        <w:rPr>
          <w:sz w:val="28"/>
        </w:rPr>
        <w:t>Egy pillanat, jegyző úr konzultál. Tehát még egyszer, egyértelmű hogy egyszerű szótöbbséges, én jól mondtam, amikor elmondtam, hogy milyen szótöbbségű döntésről van szó. A következő is egyszerű szótöbbséges, a november 25-i módosítást is az előterjesztő határidőre elfogadta. Tehát egyszerű szótöbbséges döntés a második határozati javaslatról. Aki a javaslatot támogatja, igen gombjával jelezze. Szavazzunk! Kimondom a határozatot, a testület azt 15 egyhangúlag elfogadta.</w:t>
      </w:r>
    </w:p>
    <w:p>
      <w:pPr>
        <w:pStyle w:val="Normal"/>
        <w:jc w:val="both"/>
        <w:rPr>
          <w:sz w:val="28"/>
        </w:rPr>
      </w:pPr>
      <w:r>
        <w:rPr>
          <w:sz w:val="28"/>
        </w:rPr>
      </w:r>
    </w:p>
    <w:p>
      <w:pPr>
        <w:pStyle w:val="BodyText2"/>
        <w:rPr>
          <w:sz w:val="28"/>
          <w:szCs w:val="24"/>
        </w:rPr>
      </w:pPr>
      <w:r>
        <w:rPr>
          <w:sz w:val="28"/>
          <w:szCs w:val="24"/>
        </w:rPr>
      </w:r>
    </w:p>
    <w:p>
      <w:pPr>
        <w:pStyle w:val="Normal"/>
        <w:jc w:val="both"/>
        <w:rPr>
          <w:sz w:val="28"/>
          <w:szCs w:val="24"/>
        </w:rPr>
      </w:pPr>
      <w:r>
        <w:rPr>
          <w:sz w:val="28"/>
          <w:szCs w:val="24"/>
        </w:rPr>
      </w:r>
    </w:p>
    <w:p>
      <w:pPr>
        <w:pStyle w:val="Normal"/>
        <w:rPr>
          <w:sz w:val="28"/>
          <w:u w:val="single"/>
        </w:rPr>
      </w:pPr>
      <w:r>
        <w:rPr>
          <w:sz w:val="28"/>
          <w:u w:val="single"/>
        </w:rPr>
        <w:t>H A T Á R O Z A T:</w:t>
      </w:r>
    </w:p>
    <w:p>
      <w:pPr>
        <w:pStyle w:val="Heading1"/>
        <w:ind w:left="3124" w:hanging="3124"/>
        <w:rPr/>
      </w:pPr>
      <w:r>
        <w:rPr>
          <w:u w:val="none"/>
        </w:rPr>
        <w:t xml:space="preserve">629/2003. (X. 7.) Kt. </w:t>
        <w:tab/>
        <w:t xml:space="preserve">Budapest XVI. kerületi Önkormányzatának Képviselő-testülete felkéri a polgármestert arra, hogy egy összehívandó képviselői munkaértekezlet megállapításai alapján készítsen előterjesztést a XVI. Kerületi Újság új jellegéről két változatban. Az egyik változat szerint a kiadó változatlanul a XVI. Kerületi </w:t>
      </w:r>
      <w:r>
        <w:rPr>
          <w:szCs w:val="29"/>
          <w:u w:val="none"/>
        </w:rPr>
        <w:t>Önkormányzat, a másik szerint a kiadó egy erre jogosult szervezet legyen.</w:t>
      </w:r>
    </w:p>
    <w:p>
      <w:pPr>
        <w:pStyle w:val="Normal"/>
        <w:autoSpaceDE w:val="false"/>
        <w:rPr>
          <w:sz w:val="29"/>
          <w:szCs w:val="29"/>
          <w:u w:val="none"/>
        </w:rPr>
      </w:pPr>
      <w:r>
        <w:rPr>
          <w:sz w:val="29"/>
          <w:szCs w:val="29"/>
          <w:u w:val="none"/>
        </w:rPr>
      </w:r>
    </w:p>
    <w:p>
      <w:pPr>
        <w:pStyle w:val="Normal"/>
        <w:autoSpaceDE w:val="false"/>
        <w:ind w:left="4260" w:hanging="1136"/>
        <w:rPr>
          <w:sz w:val="28"/>
          <w:szCs w:val="20"/>
        </w:rPr>
      </w:pPr>
      <w:r>
        <w:rPr>
          <w:sz w:val="28"/>
          <w:szCs w:val="29"/>
          <w:u w:val="single"/>
        </w:rPr>
        <w:t>Határidő</w:t>
      </w:r>
      <w:r>
        <w:rPr>
          <w:sz w:val="28"/>
          <w:szCs w:val="29"/>
        </w:rPr>
        <w:t>: a november 25-i testületi ülés</w:t>
      </w:r>
    </w:p>
    <w:p>
      <w:pPr>
        <w:pStyle w:val="Normal"/>
        <w:autoSpaceDE w:val="false"/>
        <w:ind w:left="4260" w:hanging="1136"/>
        <w:rPr/>
      </w:pPr>
      <w:r>
        <w:rPr>
          <w:sz w:val="28"/>
          <w:szCs w:val="29"/>
          <w:u w:val="single"/>
        </w:rPr>
        <w:t>Felelős</w:t>
      </w:r>
      <w:r>
        <w:rPr>
          <w:sz w:val="28"/>
          <w:szCs w:val="29"/>
        </w:rPr>
        <w:t>:</w:t>
        <w:tab/>
        <w:t>dr. Szabó Lajos Mátyás polgármester</w:t>
      </w:r>
    </w:p>
    <w:p>
      <w:pPr>
        <w:pStyle w:val="Header"/>
        <w:tabs>
          <w:tab w:val="clear" w:pos="4536"/>
          <w:tab w:val="clear" w:pos="9072"/>
          <w:tab w:val="left" w:pos="1701" w:leader="none"/>
          <w:tab w:val="left" w:pos="3119" w:leader="none"/>
        </w:tabs>
        <w:rPr>
          <w:sz w:val="28"/>
          <w:szCs w:val="29"/>
        </w:rPr>
      </w:pPr>
      <w:r>
        <w:rPr>
          <w:sz w:val="28"/>
          <w:szCs w:val="29"/>
        </w:rPr>
      </w:r>
    </w:p>
    <w:p>
      <w:pPr>
        <w:pStyle w:val="Header"/>
        <w:tabs>
          <w:tab w:val="clear" w:pos="4536"/>
          <w:tab w:val="clear" w:pos="9072"/>
          <w:tab w:val="left" w:pos="1701" w:leader="none"/>
          <w:tab w:val="left" w:pos="3119" w:leader="none"/>
        </w:tabs>
        <w:rPr>
          <w:sz w:val="28"/>
        </w:rPr>
      </w:pPr>
      <w:r>
        <w:rPr>
          <w:sz w:val="28"/>
        </w:rPr>
      </w:r>
    </w:p>
    <w:p>
      <w:pPr>
        <w:pStyle w:val="TextBody"/>
        <w:rPr>
          <w:u w:val="single"/>
        </w:rPr>
      </w:pPr>
      <w:r>
        <w:rPr>
          <w:u w:val="single"/>
        </w:rPr>
        <w:t>SZABÓ TAMÁS</w:t>
      </w:r>
    </w:p>
    <w:p>
      <w:pPr>
        <w:pStyle w:val="Header"/>
        <w:tabs>
          <w:tab w:val="clear" w:pos="4536"/>
          <w:tab w:val="clear" w:pos="9072"/>
          <w:tab w:val="left" w:pos="1701" w:leader="none"/>
          <w:tab w:val="left" w:pos="3119" w:leader="none"/>
        </w:tabs>
        <w:jc w:val="both"/>
        <w:rPr/>
      </w:pPr>
      <w:r>
        <w:rPr>
          <w:sz w:val="28"/>
        </w:rPr>
        <w:t>Ügyrend. Szeretném megkérdezni, és elnézést kérek Polgármester úrtól, hogy most úgy tűnik az ő szavának nem hiszek, de most akkor ez mitől változott minősítettből egyszerű többséggé. Ön azt mondta rendben van, elfogadom, de én szeretném tudni ennek az okát.</w:t>
      </w:r>
    </w:p>
    <w:p>
      <w:pPr>
        <w:pStyle w:val="Header"/>
        <w:tabs>
          <w:tab w:val="clear" w:pos="4536"/>
          <w:tab w:val="clear" w:pos="9072"/>
          <w:tab w:val="left" w:pos="1701" w:leader="none"/>
          <w:tab w:val="left" w:pos="3119" w:leader="none"/>
        </w:tabs>
        <w:rPr>
          <w:sz w:val="28"/>
        </w:rPr>
      </w:pPr>
      <w:r>
        <w:rPr>
          <w:sz w:val="28"/>
        </w:rPr>
      </w:r>
    </w:p>
    <w:p>
      <w:pPr>
        <w:pStyle w:val="Header"/>
        <w:tabs>
          <w:tab w:val="clear" w:pos="4536"/>
          <w:tab w:val="clear" w:pos="9072"/>
          <w:tab w:val="left" w:pos="1701" w:leader="none"/>
          <w:tab w:val="left" w:pos="3119" w:leader="none"/>
        </w:tabs>
        <w:rPr>
          <w:sz w:val="28"/>
        </w:rPr>
      </w:pPr>
      <w:r>
        <w:rPr>
          <w:sz w:val="28"/>
        </w:rPr>
      </w:r>
    </w:p>
    <w:p>
      <w:pPr>
        <w:pStyle w:val="Header"/>
        <w:tabs>
          <w:tab w:val="clear" w:pos="4536"/>
          <w:tab w:val="clear" w:pos="9072"/>
          <w:tab w:val="left" w:pos="1701" w:leader="none"/>
          <w:tab w:val="left" w:pos="3119" w:leader="none"/>
        </w:tabs>
        <w:rPr>
          <w:sz w:val="28"/>
          <w:u w:val="single"/>
        </w:rPr>
      </w:pPr>
      <w:r>
        <w:rPr>
          <w:sz w:val="28"/>
          <w:u w:val="single"/>
        </w:rPr>
        <w:t xml:space="preserve">DR. HŐRICH FERENC </w:t>
      </w:r>
    </w:p>
    <w:p>
      <w:pPr>
        <w:pStyle w:val="Normal"/>
        <w:jc w:val="both"/>
        <w:rPr>
          <w:sz w:val="28"/>
        </w:rPr>
      </w:pPr>
      <w:r>
        <w:rPr>
          <w:sz w:val="28"/>
        </w:rPr>
        <w:t>Itt gyakorlatilag az az eset merült volna föl, hangsúlyozom, de ezt az elején megnéztük, ami a zárt ülésnél is szerepelt volna. Ez nem volt zárt ülés, mert közérdekű egyébként a kérdés, tehát ebben itt egy elírásról van szó. Nem minősül annak, egyértelmű. Pontosítsam ezt, vagy nem világos? Személyi állásfoglalást igénylő ügynek tekintendő-e vagy nem. Megítélésem szerint nem.</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KOVÁCS PÉTER</w:t>
      </w:r>
    </w:p>
    <w:p>
      <w:pPr>
        <w:pStyle w:val="Normal"/>
        <w:jc w:val="both"/>
        <w:rPr>
          <w:sz w:val="28"/>
        </w:rPr>
      </w:pPr>
      <w:r>
        <w:rPr>
          <w:sz w:val="28"/>
        </w:rPr>
        <w:t>Egy kérésem lenne, fölkérem a Jegyző urat, hogy intézkedjen, hogy legközelebb ilyen ne fordulhasson elő.</w:t>
      </w:r>
    </w:p>
    <w:p>
      <w:pPr>
        <w:pStyle w:val="Normal"/>
        <w:jc w:val="both"/>
        <w:rPr>
          <w:sz w:val="28"/>
        </w:rPr>
      </w:pPr>
      <w:r>
        <w:rPr>
          <w:sz w:val="28"/>
        </w:rPr>
      </w:r>
    </w:p>
    <w:p>
      <w:pPr>
        <w:pStyle w:val="Normal"/>
        <w:jc w:val="both"/>
        <w:rPr>
          <w:sz w:val="28"/>
        </w:rPr>
      </w:pPr>
      <w:r>
        <w:rPr>
          <w:sz w:val="28"/>
        </w:rPr>
      </w:r>
    </w:p>
    <w:p>
      <w:pPr>
        <w:pStyle w:val="Normal"/>
        <w:jc w:val="both"/>
        <w:rPr>
          <w:sz w:val="28"/>
          <w:u w:val="single"/>
        </w:rPr>
      </w:pPr>
      <w:r>
        <w:rPr>
          <w:sz w:val="28"/>
          <w:u w:val="single"/>
        </w:rPr>
        <w:t xml:space="preserve">KOVÁCS BALÁZS </w:t>
      </w:r>
    </w:p>
    <w:p>
      <w:pPr>
        <w:pStyle w:val="Normal"/>
        <w:jc w:val="both"/>
        <w:rPr>
          <w:sz w:val="28"/>
        </w:rPr>
      </w:pPr>
      <w:r>
        <w:rPr>
          <w:sz w:val="28"/>
        </w:rPr>
        <w:t>A magam részéről szeretném kérni ezeknek a határozatoknak a kivonatát sürgősséggel.</w:t>
      </w:r>
    </w:p>
    <w:p>
      <w:pPr>
        <w:pStyle w:val="Normal"/>
        <w:tabs>
          <w:tab w:val="clear" w:pos="708"/>
          <w:tab w:val="left" w:pos="2340" w:leader="none"/>
        </w:tabs>
        <w:jc w:val="both"/>
        <w:rPr>
          <w:sz w:val="28"/>
        </w:rPr>
      </w:pPr>
      <w:r>
        <w:rPr>
          <w:sz w:val="28"/>
        </w:rPr>
      </w:r>
    </w:p>
    <w:p>
      <w:pPr>
        <w:pStyle w:val="Header"/>
        <w:tabs>
          <w:tab w:val="clear" w:pos="4536"/>
          <w:tab w:val="clear" w:pos="9072"/>
          <w:tab w:val="left" w:pos="1701" w:leader="none"/>
          <w:tab w:val="left" w:pos="3119" w:leader="none"/>
        </w:tabs>
        <w:rPr>
          <w:sz w:val="28"/>
        </w:rPr>
      </w:pPr>
      <w:r>
        <w:rPr>
          <w:sz w:val="28"/>
        </w:rPr>
      </w:r>
    </w:p>
    <w:p>
      <w:pPr>
        <w:pStyle w:val="TextBody"/>
        <w:rPr>
          <w:u w:val="single"/>
        </w:rPr>
      </w:pPr>
      <w:r>
        <w:rPr>
          <w:u w:val="single"/>
        </w:rPr>
        <w:t>Dr. SZABÓ LAJOS MÁTYÁS</w:t>
      </w:r>
    </w:p>
    <w:p>
      <w:pPr>
        <w:pStyle w:val="Header"/>
        <w:tabs>
          <w:tab w:val="clear" w:pos="4536"/>
          <w:tab w:val="clear" w:pos="9072"/>
          <w:tab w:val="left" w:pos="1701" w:leader="none"/>
          <w:tab w:val="left" w:pos="3119" w:leader="none"/>
        </w:tabs>
        <w:jc w:val="both"/>
        <w:rPr>
          <w:sz w:val="28"/>
        </w:rPr>
      </w:pPr>
      <w:r>
        <w:rPr>
          <w:sz w:val="28"/>
        </w:rPr>
        <w:t>Meg fogja kapni képviselő úr.</w:t>
      </w:r>
    </w:p>
    <w:p>
      <w:pPr>
        <w:pStyle w:val="Header"/>
        <w:tabs>
          <w:tab w:val="clear" w:pos="4536"/>
          <w:tab w:val="clear" w:pos="9072"/>
          <w:tab w:val="left" w:pos="1701" w:leader="none"/>
          <w:tab w:val="left" w:pos="3119" w:leader="none"/>
        </w:tabs>
        <w:rPr>
          <w:sz w:val="28"/>
        </w:rPr>
      </w:pPr>
      <w:r>
        <w:rPr>
          <w:sz w:val="28"/>
        </w:rPr>
      </w:r>
    </w:p>
    <w:p>
      <w:pPr>
        <w:pStyle w:val="Header"/>
        <w:tabs>
          <w:tab w:val="clear" w:pos="4536"/>
          <w:tab w:val="clear" w:pos="9072"/>
          <w:tab w:val="left" w:pos="1701" w:leader="none"/>
          <w:tab w:val="left" w:pos="3119" w:leader="none"/>
        </w:tabs>
        <w:rPr>
          <w:sz w:val="28"/>
        </w:rPr>
      </w:pPr>
      <w:r>
        <w:rPr>
          <w:sz w:val="28"/>
        </w:rPr>
      </w:r>
    </w:p>
    <w:p>
      <w:pPr>
        <w:pStyle w:val="Header"/>
        <w:tabs>
          <w:tab w:val="clear" w:pos="4536"/>
          <w:tab w:val="clear" w:pos="9072"/>
          <w:tab w:val="left" w:pos="1701" w:leader="none"/>
          <w:tab w:val="left" w:pos="3119" w:leader="none"/>
        </w:tabs>
        <w:rPr>
          <w:sz w:val="28"/>
        </w:rPr>
      </w:pPr>
      <w:r>
        <w:rPr>
          <w:sz w:val="28"/>
        </w:rPr>
      </w:r>
    </w:p>
    <w:p>
      <w:pPr>
        <w:pStyle w:val="Normal"/>
        <w:tabs>
          <w:tab w:val="clear" w:pos="708"/>
          <w:tab w:val="left" w:pos="2272" w:leader="none"/>
        </w:tabs>
        <w:ind w:left="3124" w:hanging="3124"/>
        <w:jc w:val="both"/>
        <w:rPr/>
      </w:pPr>
      <w:r>
        <w:rPr>
          <w:sz w:val="28"/>
          <w:u w:val="single"/>
        </w:rPr>
        <w:t>NAPIREND</w:t>
      </w:r>
      <w:r>
        <w:rPr>
          <w:sz w:val="28"/>
        </w:rPr>
        <w:t>:</w:t>
        <w:tab/>
        <w:t>9.</w:t>
        <w:tab/>
        <w:t>Budapest, XVI. kerület 110531/1. hrsz. és 110531/2. hrsz. terület (Rákosi út – Rózsa utca sarok) övezet ügye</w:t>
      </w:r>
    </w:p>
    <w:p>
      <w:pPr>
        <w:pStyle w:val="Normal"/>
        <w:tabs>
          <w:tab w:val="clear" w:pos="708"/>
          <w:tab w:val="left" w:pos="2272" w:leader="none"/>
        </w:tabs>
        <w:ind w:left="3124" w:hanging="3124"/>
        <w:jc w:val="both"/>
        <w:rPr>
          <w:sz w:val="28"/>
        </w:rPr>
      </w:pPr>
      <w:r>
        <w:rPr>
          <w:sz w:val="28"/>
        </w:rPr>
      </w:r>
    </w:p>
    <w:p>
      <w:pPr>
        <w:pStyle w:val="Normal"/>
        <w:ind w:left="4260" w:hanging="1136"/>
        <w:jc w:val="both"/>
        <w:rPr/>
      </w:pPr>
      <w:r>
        <w:rPr>
          <w:sz w:val="28"/>
          <w:u w:val="single"/>
        </w:rPr>
        <w:t>Előadó:</w:t>
      </w:r>
      <w:r>
        <w:rPr>
          <w:sz w:val="28"/>
        </w:rPr>
        <w:tab/>
        <w:t>Asztalos Lajos alpolgármester</w:t>
      </w:r>
    </w:p>
    <w:p>
      <w:pPr>
        <w:pStyle w:val="TextBodyIndent"/>
        <w:tabs>
          <w:tab w:val="clear" w:pos="708"/>
          <w:tab w:val="left" w:pos="1701" w:leader="none"/>
        </w:tabs>
        <w:ind w:left="3124" w:hanging="3124"/>
        <w:rPr>
          <w:sz w:val="28"/>
        </w:rPr>
      </w:pPr>
      <w:r>
        <w:rPr>
          <w:sz w:val="28"/>
        </w:rPr>
      </w:r>
    </w:p>
    <w:p>
      <w:pPr>
        <w:pStyle w:val="TextBodyIndent"/>
        <w:tabs>
          <w:tab w:val="clear" w:pos="708"/>
          <w:tab w:val="left" w:pos="1701" w:leader="none"/>
        </w:tabs>
        <w:ind w:left="3124" w:hanging="3124"/>
        <w:rPr>
          <w:sz w:val="28"/>
        </w:rPr>
      </w:pPr>
      <w:r>
        <w:rPr>
          <w:sz w:val="28"/>
        </w:rPr>
      </w:r>
    </w:p>
    <w:p>
      <w:pPr>
        <w:pStyle w:val="TextBody"/>
        <w:rPr>
          <w:u w:val="single"/>
        </w:rPr>
      </w:pPr>
      <w:r>
        <w:rPr>
          <w:u w:val="single"/>
        </w:rPr>
        <w:t>ASZTALOS LAJOS</w:t>
      </w:r>
    </w:p>
    <w:p>
      <w:pPr>
        <w:pStyle w:val="Header"/>
        <w:tabs>
          <w:tab w:val="clear" w:pos="4536"/>
          <w:tab w:val="clear" w:pos="9072"/>
          <w:tab w:val="left" w:pos="1701" w:leader="none"/>
          <w:tab w:val="left" w:pos="3119" w:leader="none"/>
        </w:tabs>
        <w:jc w:val="both"/>
        <w:rPr/>
      </w:pPr>
      <w:r>
        <w:rPr>
          <w:sz w:val="28"/>
        </w:rPr>
        <w:t>Annyiban Treer úr féle előterjesztés, hogy Treer úr is jól ismeri, egyetértve képviseli ezt az ügyet. Treer úr személyét ebben a dologban ennyiben említeném meg. Ha rá tetszenek nézni a kerületünk térképére, akkor számtalan ilyen övezeti besorolású területet tetszenek látni, ahol az L4-es övezetben alapintézményi övezetként van szerepeltetve egy-egy táj. Számos a lakóövezetbe ékelődött hasonló övezeti besorolású területet ismerünk. Ezeket korábban a KVSZ készítése idején azzal a szándékkal jelöltük meg, hogy ezeken vagy alapfokú intézmény működik jelenleg is, vagy a jövőbeni elképzeléseink között esetleg megjelenhet ezeken a területeken olyan szándék, hogy ide óvoda, bölcsőde vagy egyéb alapfokú intézmény kerülhet. Ezt a területet vizsgálva azt gondolom, hogy bátran kijelenthetjük, hogy a Rózsa utca és Rákosi út sarkán ilyen típusú intézmény létrehozatalát a jövőben nem tervezzük. Nincs az önkormányzatunknak ilyen szándéka. Ugyanakkor viszont ez az övezeti besorolás gátolja ennek a területnek a tulajdonosait abban, hogy az ingatlanjaikkal megfelelő módon gazdálkodhassanak, esetleg az ott lepusztult épületek helyett új épületeket építhessenek, akár az egész tömb lakóövezeti besorolású lakásokat is. Arról szól tehát a szándékunk, hogy ezt az övezeti besorolást változtassuk meg, illetve nyilatkozzuk ki azt, hogy a jövőben ilyen célú intézményi működésre, illetve annak létrehozására szóló szándékunk nincs. Kérem, hogy az előterjesztést elfogadni szíveskedjenek.</w:t>
      </w:r>
    </w:p>
    <w:p>
      <w:pPr>
        <w:pStyle w:val="TextBody"/>
        <w:tabs>
          <w:tab w:val="clear" w:pos="708"/>
          <w:tab w:val="left" w:pos="2272" w:leader="none"/>
        </w:tabs>
        <w:rPr>
          <w:sz w:val="28"/>
        </w:rPr>
      </w:pPr>
      <w:r>
        <w:rPr>
          <w:sz w:val="28"/>
        </w:rPr>
      </w:r>
    </w:p>
    <w:p>
      <w:pPr>
        <w:pStyle w:val="TextBody"/>
        <w:tabs>
          <w:tab w:val="clear" w:pos="708"/>
          <w:tab w:val="left" w:pos="2272" w:leader="none"/>
        </w:tabs>
        <w:rPr/>
      </w:pPr>
      <w:r>
        <w:rPr/>
      </w:r>
    </w:p>
    <w:p>
      <w:pPr>
        <w:pStyle w:val="TextBody"/>
        <w:rPr>
          <w:u w:val="single"/>
        </w:rPr>
      </w:pPr>
      <w:r>
        <w:rPr>
          <w:u w:val="single"/>
        </w:rPr>
        <w:t>TREER ANDRÁS</w:t>
      </w:r>
    </w:p>
    <w:p>
      <w:pPr>
        <w:pStyle w:val="TextBody"/>
        <w:tabs>
          <w:tab w:val="clear" w:pos="708"/>
          <w:tab w:val="left" w:pos="2272" w:leader="none"/>
        </w:tabs>
        <w:rPr/>
      </w:pPr>
      <w:r>
        <w:rPr/>
        <w:t>Nagyon röviden, vagy tévedésből, nem biztos, hogy ez szándékos, hogy ezt a területet ide soroltuk annak idején vagy tévedésből került be, ennek nem lehet az okát kideríteni. Mindenesetre tekintettel arra, hogy itt az épületek olyan állapotban vannak, hogy ezeken valamit csinálni kellene, vagy fölújítani, vagy lebontani és más célra hasznosítani a területet, ezért a terület két tulajdonosa,      - akinek a kérelmét tetszik látni - azzal fordult ide. Legalább egy szándéknyilatkozatot adjunk, ugyani nem vagyok biztos abban, hogy december 31-ig a Kerületi Városépítési Szabályzatunk elkészül és annak módosítása e szerint a határozat szerint megtörténik. Így meg a szándéknyilatkozattal valamennyire mobilizálható a terület, mert ha akárkinek odaadják vagy a Képviselő-testület így döntött, akkor majd feltehetően a rendeletben is ugyanígy fog dönteni, illetve ezt a területet, mint ahogy a szándéka szerint nem is akarja felhasználni óvoda, bölcsőde intézmény részére és besorolnánk rendes lakóövezetbe, ami az egész tömbben ott van. Ehhez kérem a támogatásukat. Sajnos késett, ezt már júliusban be kellett volna terjeszteni, de akkor valamiért elmaradt a sok napirendi pont miatt.</w:t>
      </w:r>
    </w:p>
    <w:p>
      <w:pPr>
        <w:pStyle w:val="TextBody"/>
        <w:tabs>
          <w:tab w:val="clear" w:pos="708"/>
          <w:tab w:val="left" w:pos="2272" w:leader="none"/>
        </w:tabs>
        <w:rPr/>
      </w:pPr>
      <w:r>
        <w:rPr/>
      </w:r>
    </w:p>
    <w:p>
      <w:pPr>
        <w:pStyle w:val="TextBody"/>
        <w:tabs>
          <w:tab w:val="clear" w:pos="708"/>
          <w:tab w:val="left" w:pos="2272" w:leader="none"/>
        </w:tabs>
        <w:rPr/>
      </w:pPr>
      <w:r>
        <w:rPr/>
      </w:r>
    </w:p>
    <w:p>
      <w:pPr>
        <w:pStyle w:val="Normal"/>
        <w:rPr>
          <w:sz w:val="28"/>
          <w:u w:val="single"/>
        </w:rPr>
      </w:pPr>
      <w:r>
        <w:rPr>
          <w:sz w:val="28"/>
          <w:u w:val="single"/>
        </w:rPr>
        <w:t>LANTOS ANTAL</w:t>
      </w:r>
    </w:p>
    <w:p>
      <w:pPr>
        <w:pStyle w:val="TextBody"/>
        <w:tabs>
          <w:tab w:val="clear" w:pos="708"/>
          <w:tab w:val="left" w:pos="2272" w:leader="none"/>
        </w:tabs>
        <w:rPr/>
      </w:pPr>
      <w:r>
        <w:rPr/>
        <w:t>Elöljáróban el szeretném mondani, hogy a javaslattal teljes egészében egyetértek. Ismerve jól azokat az épületeket, egyetlenegy megoldás várható, az hogy azokat le kell bontani. Azonban mivel hogy ez volt Rákosszentmihály első gyára, a Vértes Dóra féle Reszelőgyár, egyetlenegy kérésem van, hogy a lebontás előtt, illetve az átsorolással együtt az ott lévő épületeket örökítsék meg fényképen és a leendő helytörténeti gyűjteményben helyezzék el.</w:t>
      </w:r>
    </w:p>
    <w:p>
      <w:pPr>
        <w:pStyle w:val="TextBody"/>
        <w:tabs>
          <w:tab w:val="clear" w:pos="708"/>
          <w:tab w:val="left" w:pos="2272" w:leader="none"/>
        </w:tabs>
        <w:rPr/>
      </w:pPr>
      <w:r>
        <w:rPr/>
      </w:r>
    </w:p>
    <w:p>
      <w:pPr>
        <w:pStyle w:val="TextBody"/>
        <w:rPr>
          <w:u w:val="single"/>
        </w:rPr>
      </w:pPr>
      <w:r>
        <w:rPr>
          <w:u w:val="single"/>
        </w:rPr>
        <w:t>Dr. SZABÓ LAJOS MÁTYÁS</w:t>
      </w:r>
    </w:p>
    <w:p>
      <w:pPr>
        <w:pStyle w:val="TextBody"/>
        <w:tabs>
          <w:tab w:val="clear" w:pos="708"/>
          <w:tab w:val="left" w:pos="2272" w:leader="none"/>
        </w:tabs>
        <w:rPr/>
      </w:pPr>
      <w:r>
        <w:rPr/>
        <w:t>A kérést respektáljuk, kérem az irodát, hogy dokumentálja valóban úgy, hogy ne kelljen senkinek …. Van nekünk fényképezőgépünk, tudjuk dokumentálni, Jegyző urat kérem arra, hogy ezt az önkéntes vállalást a hivatal munkatársai tegyék meg.</w:t>
      </w:r>
    </w:p>
    <w:p>
      <w:pPr>
        <w:pStyle w:val="TextBody"/>
        <w:tabs>
          <w:tab w:val="clear" w:pos="708"/>
          <w:tab w:val="left" w:pos="2272" w:leader="none"/>
        </w:tabs>
        <w:rPr/>
      </w:pPr>
      <w:r>
        <w:rPr/>
        <w:t>Több hozzászólás nincs. A határozati javaslat minősített szótöbbségű döntés. Aki a javaslatot támogatja, kérem igen gombjával jelezze. Szavazzunk! Kimondom a határozatot, a testület azt 16 igennel egyhangúlag elfogadta.</w:t>
      </w:r>
    </w:p>
    <w:p>
      <w:pPr>
        <w:pStyle w:val="TextBody"/>
        <w:tabs>
          <w:tab w:val="clear" w:pos="708"/>
          <w:tab w:val="left" w:pos="2272" w:leader="none"/>
        </w:tabs>
        <w:rPr/>
      </w:pPr>
      <w:r>
        <w:rPr/>
      </w:r>
    </w:p>
    <w:p>
      <w:pPr>
        <w:pStyle w:val="TextBody"/>
        <w:tabs>
          <w:tab w:val="clear" w:pos="708"/>
          <w:tab w:val="left" w:pos="2272" w:leader="none"/>
        </w:tabs>
        <w:rPr/>
      </w:pPr>
      <w:r>
        <w:rPr/>
      </w:r>
    </w:p>
    <w:p>
      <w:pPr>
        <w:pStyle w:val="Normal"/>
        <w:jc w:val="both"/>
        <w:rPr>
          <w:sz w:val="28"/>
          <w:u w:val="single"/>
        </w:rPr>
      </w:pPr>
      <w:r>
        <w:rPr>
          <w:sz w:val="28"/>
          <w:u w:val="single"/>
        </w:rPr>
        <w:t>H A T Á R O Z A T:</w:t>
      </w:r>
    </w:p>
    <w:p>
      <w:pPr>
        <w:pStyle w:val="Heading1"/>
        <w:ind w:left="3124" w:hanging="3124"/>
        <w:rPr/>
      </w:pPr>
      <w:r>
        <w:rPr>
          <w:u w:val="none"/>
        </w:rPr>
        <w:t xml:space="preserve">630/2003. (X. 7.) Kt. </w:t>
        <w:tab/>
        <w:t xml:space="preserve">A Budapest Főváros XVI. Kerületi Önkormányzat Képviselő-testülete a Kerületi Városrendezési és Építési </w:t>
      </w:r>
      <w:r>
        <w:rPr>
          <w:szCs w:val="29"/>
          <w:u w:val="none"/>
        </w:rPr>
        <w:t xml:space="preserve">Szabályzat módosításakor a 110531/1 és 110531/2 hrsz. </w:t>
      </w:r>
      <w:r>
        <w:rPr>
          <w:u w:val="none"/>
        </w:rPr>
        <w:t xml:space="preserve">ingatlanok területén az L4-XVI/INT (lakóterület </w:t>
      </w:r>
      <w:r>
        <w:rPr>
          <w:szCs w:val="30"/>
          <w:u w:val="none"/>
        </w:rPr>
        <w:t xml:space="preserve">alapintézményeinek elhelyezésére szolgáló) övezetet – az </w:t>
      </w:r>
      <w:r>
        <w:rPr>
          <w:szCs w:val="29"/>
          <w:u w:val="none"/>
        </w:rPr>
        <w:t xml:space="preserve">önkormányzati kötelezettséggel járó intézmény </w:t>
      </w:r>
      <w:r>
        <w:rPr>
          <w:szCs w:val="30"/>
          <w:u w:val="none"/>
        </w:rPr>
        <w:t>működtetésére, ill. létrehozására vonatkozó szándékának hiánya miatt - nem kívánja fenntartani.</w:t>
      </w:r>
    </w:p>
    <w:p>
      <w:pPr>
        <w:pStyle w:val="Normal"/>
        <w:autoSpaceDE w:val="false"/>
        <w:ind w:left="3124" w:hanging="0"/>
        <w:jc w:val="both"/>
        <w:rPr>
          <w:sz w:val="28"/>
          <w:szCs w:val="30"/>
        </w:rPr>
      </w:pPr>
      <w:r>
        <w:rPr>
          <w:sz w:val="28"/>
          <w:szCs w:val="30"/>
        </w:rPr>
        <w:t>A Képviselő-testület a négy utca által határolt tömb területén lévő L4-XVI/SZ3 nagytelkes, szabadonálló beépítési mód szerint beépíthető lakóterület övezetét kívánja ezen ingatlanokra is kiterjeszteni.</w:t>
      </w:r>
    </w:p>
    <w:p>
      <w:pPr>
        <w:pStyle w:val="Normal"/>
        <w:autoSpaceDE w:val="false"/>
        <w:ind w:left="3124" w:hanging="0"/>
        <w:jc w:val="both"/>
        <w:rPr/>
      </w:pPr>
      <w:r>
        <w:rPr>
          <w:sz w:val="28"/>
          <w:szCs w:val="30"/>
        </w:rPr>
        <w:t xml:space="preserve">A Képviselő-testület felkéri a Polgármestert, hogy a KVSZ módosítása során a terület övezetmódosítást </w:t>
      </w:r>
      <w:r>
        <w:rPr>
          <w:sz w:val="28"/>
          <w:szCs w:val="29"/>
        </w:rPr>
        <w:t>készítse elő.</w:t>
      </w:r>
    </w:p>
    <w:p>
      <w:pPr>
        <w:pStyle w:val="Normal"/>
        <w:autoSpaceDE w:val="false"/>
        <w:rPr>
          <w:sz w:val="30"/>
          <w:szCs w:val="30"/>
        </w:rPr>
      </w:pPr>
      <w:r>
        <w:rPr>
          <w:sz w:val="30"/>
          <w:szCs w:val="30"/>
        </w:rPr>
      </w:r>
    </w:p>
    <w:p>
      <w:pPr>
        <w:pStyle w:val="Heading8"/>
        <w:ind w:left="4260" w:hanging="1136"/>
        <w:rPr>
          <w:sz w:val="28"/>
          <w:szCs w:val="20"/>
        </w:rPr>
      </w:pPr>
      <w:r>
        <w:rPr>
          <w:sz w:val="28"/>
          <w:u w:val="single"/>
        </w:rPr>
        <w:t>Határidő</w:t>
      </w:r>
      <w:r>
        <w:rPr>
          <w:sz w:val="28"/>
        </w:rPr>
        <w:t>:</w:t>
        <w:tab/>
        <w:t>a KVSZ módosítása</w:t>
      </w:r>
    </w:p>
    <w:p>
      <w:pPr>
        <w:pStyle w:val="TextBody"/>
        <w:tabs>
          <w:tab w:val="clear" w:pos="708"/>
          <w:tab w:val="left" w:pos="2340" w:leader="none"/>
        </w:tabs>
        <w:ind w:firstLine="3060"/>
        <w:rPr/>
      </w:pPr>
      <w:r>
        <w:rPr>
          <w:szCs w:val="30"/>
        </w:rPr>
        <w:t xml:space="preserve"> </w:t>
      </w:r>
      <w:r>
        <w:rPr>
          <w:szCs w:val="30"/>
          <w:u w:val="single"/>
        </w:rPr>
        <w:t>Felelős</w:t>
      </w:r>
      <w:r>
        <w:rPr>
          <w:szCs w:val="30"/>
        </w:rPr>
        <w:t>:</w:t>
        <w:tab/>
        <w:t>dr. Szabó Lajos Mátyás polgármester</w:t>
      </w:r>
    </w:p>
    <w:p>
      <w:pPr>
        <w:pStyle w:val="TextBody"/>
        <w:tabs>
          <w:tab w:val="clear" w:pos="708"/>
          <w:tab w:val="left" w:pos="2340" w:leader="none"/>
        </w:tabs>
        <w:rPr>
          <w:szCs w:val="30"/>
        </w:rPr>
      </w:pPr>
      <w:r>
        <w:rPr>
          <w:szCs w:val="30"/>
        </w:rPr>
      </w:r>
    </w:p>
    <w:p>
      <w:pPr>
        <w:pStyle w:val="TextBody"/>
        <w:tabs>
          <w:tab w:val="clear" w:pos="708"/>
          <w:tab w:val="left" w:pos="2340" w:leader="none"/>
        </w:tabs>
        <w:rPr>
          <w:szCs w:val="30"/>
        </w:rPr>
      </w:pPr>
      <w:r>
        <w:rPr>
          <w:szCs w:val="30"/>
        </w:rPr>
      </w:r>
    </w:p>
    <w:p>
      <w:pPr>
        <w:pStyle w:val="TextBody"/>
        <w:tabs>
          <w:tab w:val="clear" w:pos="708"/>
          <w:tab w:val="left" w:pos="2340" w:leader="none"/>
        </w:tabs>
        <w:rPr/>
      </w:pPr>
      <w:r>
        <w:rPr/>
      </w:r>
    </w:p>
    <w:p>
      <w:pPr>
        <w:pStyle w:val="TextBody"/>
        <w:tabs>
          <w:tab w:val="clear" w:pos="708"/>
          <w:tab w:val="left" w:pos="2340" w:leader="none"/>
        </w:tabs>
        <w:rPr/>
      </w:pPr>
      <w:r>
        <w:rPr/>
      </w:r>
    </w:p>
    <w:p>
      <w:pPr>
        <w:pStyle w:val="Normal"/>
        <w:tabs>
          <w:tab w:val="clear" w:pos="708"/>
          <w:tab w:val="left" w:pos="2272" w:leader="none"/>
        </w:tabs>
        <w:ind w:left="3124" w:hanging="3124"/>
        <w:jc w:val="both"/>
        <w:rPr/>
      </w:pPr>
      <w:r>
        <w:rPr>
          <w:sz w:val="28"/>
          <w:u w:val="single"/>
        </w:rPr>
        <w:t>NAPIREND</w:t>
      </w:r>
      <w:r>
        <w:rPr>
          <w:sz w:val="28"/>
        </w:rPr>
        <w:t>:</w:t>
        <w:tab/>
        <w:t>10.</w:t>
        <w:tab/>
        <w:t>Budapest, XVI. kerület József u. 3. szám alatti ingatlan ajándékozása</w:t>
      </w:r>
    </w:p>
    <w:p>
      <w:pPr>
        <w:pStyle w:val="Normal"/>
        <w:tabs>
          <w:tab w:val="clear" w:pos="708"/>
          <w:tab w:val="left" w:pos="2272" w:leader="none"/>
        </w:tabs>
        <w:ind w:left="3124" w:hanging="3124"/>
        <w:jc w:val="both"/>
        <w:rPr>
          <w:sz w:val="28"/>
        </w:rPr>
      </w:pPr>
      <w:r>
        <w:rPr>
          <w:sz w:val="28"/>
        </w:rPr>
      </w:r>
    </w:p>
    <w:p>
      <w:pPr>
        <w:pStyle w:val="TextBody"/>
        <w:tabs>
          <w:tab w:val="clear" w:pos="708"/>
          <w:tab w:val="left" w:pos="2340" w:leader="none"/>
        </w:tabs>
        <w:ind w:firstLine="3060"/>
        <w:rPr/>
      </w:pPr>
      <w:r>
        <w:rPr>
          <w:u w:val="single"/>
        </w:rPr>
        <w:t>Előadó:</w:t>
      </w:r>
      <w:r>
        <w:rPr/>
        <w:tab/>
        <w:t>Dr. Szabó Lajos Mátyás polgármester</w:t>
      </w:r>
    </w:p>
    <w:p>
      <w:pPr>
        <w:pStyle w:val="TextBody"/>
        <w:tabs>
          <w:tab w:val="clear" w:pos="708"/>
          <w:tab w:val="left" w:pos="2340" w:leader="none"/>
        </w:tabs>
        <w:rPr/>
      </w:pPr>
      <w:r>
        <w:rPr/>
      </w:r>
    </w:p>
    <w:p>
      <w:pPr>
        <w:pStyle w:val="TextBody"/>
        <w:tabs>
          <w:tab w:val="clear" w:pos="708"/>
          <w:tab w:val="left" w:pos="2340" w:leader="none"/>
        </w:tabs>
        <w:rPr/>
      </w:pPr>
      <w:r>
        <w:rPr/>
      </w:r>
    </w:p>
    <w:p>
      <w:pPr>
        <w:pStyle w:val="TextBody"/>
        <w:tabs>
          <w:tab w:val="clear" w:pos="708"/>
          <w:tab w:val="left" w:pos="2340" w:leader="none"/>
        </w:tabs>
        <w:rPr/>
      </w:pPr>
      <w:r>
        <w:rPr/>
      </w:r>
    </w:p>
    <w:p>
      <w:pPr>
        <w:pStyle w:val="TextBody"/>
        <w:tabs>
          <w:tab w:val="clear" w:pos="708"/>
          <w:tab w:val="left" w:pos="2340" w:leader="none"/>
        </w:tabs>
        <w:rPr/>
      </w:pPr>
      <w:r>
        <w:rPr/>
      </w:r>
    </w:p>
    <w:p>
      <w:pPr>
        <w:pStyle w:val="TextBody"/>
        <w:rPr>
          <w:u w:val="single"/>
        </w:rPr>
      </w:pPr>
      <w:r>
        <w:rPr>
          <w:u w:val="single"/>
        </w:rPr>
        <w:t>Dr. SZABÓ LAJOS MÁTYÁS</w:t>
      </w:r>
    </w:p>
    <w:p>
      <w:pPr>
        <w:pStyle w:val="TextBody"/>
        <w:tabs>
          <w:tab w:val="clear" w:pos="708"/>
          <w:tab w:val="left" w:pos="2340" w:leader="none"/>
        </w:tabs>
        <w:rPr/>
      </w:pPr>
      <w:r>
        <w:rPr/>
        <w:t>Ez egy olyan történet, amely egy disszidenstől elvett lakás visszaadásáról szól. Én pontosan tudom, hogy a Gazdasági Bizottság másként látta ezeket a körülményeket, ugyanakkor az is bizonyos, hogy ebben a helyzetben az ügyfél, Kóta György mindenféleképpen egy bírósági ítélettel pozícióba került annyiban amennyiben azt az akkori elkobzást a magyar törvény azóta semmisnek nyilvánította. Emlékszem olyan esetre az elmúlt ciklusból, amikor egy ilyen eset kapcsán elegánsan az elmúlt ciklus Képviselő-testülete hasonló ajándékozási szándékát kinyilvánította és így ért véget az ügy. Én arra kérem a Tisztelt Képviselő-testületet, hogy most is legyen ilyen nagyvonalú. Én nem hiszek abban, hogy ez precedens értékű és azután ránk szabadulnak a hasonló esetek. Azt szeretném csak mondani, hogy én az eredeti határozati javaslat helyébe - mint előterjesztő - az Ügyrendi Bizottság által megfogalmazott határozati javaslatot tekintem alapjavaslatnak. Kérem a testületet, hogy mindent tudva fogadják el ezt a javaslatot.</w:t>
      </w:r>
    </w:p>
    <w:p>
      <w:pPr>
        <w:pStyle w:val="TextBody"/>
        <w:tabs>
          <w:tab w:val="clear" w:pos="708"/>
          <w:tab w:val="left" w:pos="2340" w:leader="none"/>
        </w:tabs>
        <w:rPr/>
      </w:pPr>
      <w:r>
        <w:rPr/>
      </w:r>
    </w:p>
    <w:p>
      <w:pPr>
        <w:pStyle w:val="TextBody"/>
        <w:tabs>
          <w:tab w:val="clear" w:pos="708"/>
          <w:tab w:val="left" w:pos="2340" w:leader="none"/>
        </w:tabs>
        <w:rPr/>
      </w:pPr>
      <w:r>
        <w:rPr/>
      </w:r>
    </w:p>
    <w:p>
      <w:pPr>
        <w:pStyle w:val="TextBody"/>
        <w:rPr>
          <w:u w:val="single"/>
        </w:rPr>
      </w:pPr>
      <w:r>
        <w:rPr>
          <w:u w:val="single"/>
        </w:rPr>
        <w:t>ASZTALOS LAJOS</w:t>
      </w:r>
    </w:p>
    <w:p>
      <w:pPr>
        <w:pStyle w:val="TextBody"/>
        <w:tabs>
          <w:tab w:val="clear" w:pos="708"/>
          <w:tab w:val="left" w:pos="2340" w:leader="none"/>
        </w:tabs>
        <w:rPr/>
      </w:pPr>
      <w:r>
        <w:rPr/>
        <w:t>Eléggé magunk között vagyunk ahhoz, hogy talán nem úgy tűnik, és nem fogja ezt a hozzászólást senki felhasználni arra, hogy a polgármester és Asztalos Lajos között valami olyan véleménykülönbség van, ami már szinte szaggatja a kereteket. Mégis azt kell mondjam, hogy az előbb amit polgármester úr elmondott az a bírósági határozat ami semmissé nyilvánította az elkobzást, az nem helyezte vissza tulajdonába a korábbi tulajdonost. Az csak annak a lehetőségé nyitotta meg, hogy ő kárpótlási igénnyel léphessen fel ebben az ügyben. Tekintettel arra, hogy ő ezzel a kárpótlási igénnyel a jogszabályban előírt határideig nem élt, így innentől kezdve számomra egy kicsit új helyzet látszik és mutatkozik. Másrészt azt gondolom, hogy a méltánylás, vagy a méltányosságot 2.800 eFt-os bizottsági ár és a nulla forinton történő ajándékozás között elég széles. Mert magától a kérelmezőtől is tudjuk, hogy ő bizonyos mértékű költséget tudna vállalni ennek a tulajdonnak a visszaszerzése érdekében, ezért én személy szerint azt javaslom, hogy a Képviselő-testület a méltányosságot olyan mértékben gyakorolja, hogy az értékbecslő által egyébként megállapított 2.800 eFt helyett annak 10 %-án, 280 eFt-os értéken adja vissza ezt az ingatlant a kérelmezőnek. Én azt gondolom, hogy ezzel részben megvalósul az a fajta méltányosság, amit gondolom, hogy ezekben a vitatható ügyekben az önkormányzat gyakorolt. Ilyen mértékű méltányosságot korábban is mutattunk, másrészt viszont az a jogi helyzet sem kerül egyértelműen úgymond átvállalásra és az a jogi mulasztás sem, amit ő itt ennek az ügynek kapcsán mutatott. Így az én igazságérzetemet őszintén szólva egy ilyen típusú megoldás jobban szolgálná mint az, amikor minden feltétel és minden térítés ellenében kvázi neki ajándékoznánk. Tehát a javaslatom még egyszer az, hogy a Gazdasági Bizottság határozatában szereplő összeg 10 %-án, azaz 280 eFt-os összegen adjuk vissza ezt az ingatlant.</w:t>
      </w:r>
    </w:p>
    <w:p>
      <w:pPr>
        <w:pStyle w:val="TextBody"/>
        <w:tabs>
          <w:tab w:val="clear" w:pos="708"/>
          <w:tab w:val="left" w:pos="2340" w:leader="none"/>
        </w:tabs>
        <w:rPr/>
      </w:pPr>
      <w:r>
        <w:rPr/>
      </w:r>
    </w:p>
    <w:p>
      <w:pPr>
        <w:pStyle w:val="TextBody"/>
        <w:tabs>
          <w:tab w:val="clear" w:pos="708"/>
          <w:tab w:val="left" w:pos="2340" w:leader="none"/>
        </w:tabs>
        <w:rPr/>
      </w:pPr>
      <w:r>
        <w:rPr/>
      </w:r>
    </w:p>
    <w:p>
      <w:pPr>
        <w:pStyle w:val="TextBody"/>
        <w:rPr>
          <w:u w:val="single"/>
        </w:rPr>
      </w:pPr>
      <w:r>
        <w:rPr>
          <w:u w:val="single"/>
        </w:rPr>
        <w:t>Dr. SZABÓ LAJOS MÁTYÁS</w:t>
      </w:r>
    </w:p>
    <w:p>
      <w:pPr>
        <w:pStyle w:val="TextBody"/>
        <w:tabs>
          <w:tab w:val="clear" w:pos="708"/>
          <w:tab w:val="left" w:pos="2340" w:leader="none"/>
        </w:tabs>
        <w:rPr/>
      </w:pPr>
      <w:r>
        <w:rPr/>
        <w:t>Alpolgármester úr olyan ügyrendi javaslatot tett, amely úgy kezelhető, hogy az Ügyrendi Bizottság javaslatát szerintem szöveg szerűen meg lehet hagyni, csak a helyett, hogy ajándékozás jogcímén, az kerülne hogy 280 eFt-os vételáron, mely az értékbecslés 10 %-a, átruházza.</w:t>
      </w:r>
    </w:p>
    <w:p>
      <w:pPr>
        <w:pStyle w:val="TextBody"/>
        <w:tabs>
          <w:tab w:val="clear" w:pos="708"/>
          <w:tab w:val="left" w:pos="2340" w:leader="none"/>
        </w:tabs>
        <w:rPr/>
      </w:pPr>
      <w:r>
        <w:rPr/>
      </w:r>
    </w:p>
    <w:p>
      <w:pPr>
        <w:pStyle w:val="TextBody"/>
        <w:tabs>
          <w:tab w:val="clear" w:pos="708"/>
          <w:tab w:val="left" w:pos="2340" w:leader="none"/>
        </w:tabs>
        <w:rPr/>
      </w:pPr>
      <w:r>
        <w:rPr/>
      </w:r>
    </w:p>
    <w:p>
      <w:pPr>
        <w:pStyle w:val="TextBody"/>
        <w:rPr>
          <w:u w:val="single"/>
        </w:rPr>
      </w:pPr>
      <w:r>
        <w:rPr>
          <w:u w:val="single"/>
        </w:rPr>
        <w:t>ASZTALOS LAJOS</w:t>
      </w:r>
    </w:p>
    <w:p>
      <w:pPr>
        <w:pStyle w:val="TextBody"/>
        <w:tabs>
          <w:tab w:val="clear" w:pos="708"/>
          <w:tab w:val="left" w:pos="2340" w:leader="none"/>
        </w:tabs>
        <w:rPr/>
      </w:pPr>
      <w:r>
        <w:rPr/>
        <w:t>Tisztelt Polgármester Úr! Engedje meg, ebben az esetben azzal a különleges méltánylást igénylő körülménynek a megfogalmazásával sem kell foglalkozzunk, ami egyébként a nulla forintot megoldás esetén mindenképpen meg kellene tennünk.</w:t>
      </w:r>
    </w:p>
    <w:p>
      <w:pPr>
        <w:pStyle w:val="TextBody"/>
        <w:tabs>
          <w:tab w:val="clear" w:pos="708"/>
          <w:tab w:val="left" w:pos="2340" w:leader="none"/>
        </w:tabs>
        <w:rPr/>
      </w:pPr>
      <w:r>
        <w:rPr/>
      </w:r>
    </w:p>
    <w:p>
      <w:pPr>
        <w:pStyle w:val="TextBody"/>
        <w:rPr>
          <w:u w:val="single"/>
        </w:rPr>
      </w:pPr>
      <w:r>
        <w:rPr>
          <w:u w:val="single"/>
        </w:rPr>
        <w:t>Dr. SZABÓ LAJOS MÁTYÁS</w:t>
      </w:r>
    </w:p>
    <w:p>
      <w:pPr>
        <w:pStyle w:val="TextBody"/>
        <w:tabs>
          <w:tab w:val="clear" w:pos="708"/>
          <w:tab w:val="left" w:pos="2340" w:leader="none"/>
        </w:tabs>
        <w:rPr/>
      </w:pPr>
      <w:r>
        <w:rPr/>
        <w:t>Akkor is benne marad, mert a méltányosság - én úgy gondolom - ebben az esetben is tartható.</w:t>
      </w:r>
    </w:p>
    <w:p>
      <w:pPr>
        <w:pStyle w:val="TextBody"/>
        <w:tabs>
          <w:tab w:val="clear" w:pos="708"/>
          <w:tab w:val="left" w:pos="2340" w:leader="none"/>
        </w:tabs>
        <w:rPr/>
      </w:pPr>
      <w:r>
        <w:rPr/>
      </w:r>
    </w:p>
    <w:p>
      <w:pPr>
        <w:pStyle w:val="TextBody"/>
        <w:tabs>
          <w:tab w:val="clear" w:pos="708"/>
          <w:tab w:val="left" w:pos="2340" w:leader="none"/>
        </w:tabs>
        <w:rPr/>
      </w:pPr>
      <w:r>
        <w:rPr/>
      </w:r>
    </w:p>
    <w:p>
      <w:pPr>
        <w:pStyle w:val="TextBody"/>
        <w:rPr>
          <w:u w:val="single"/>
        </w:rPr>
      </w:pPr>
      <w:r>
        <w:rPr>
          <w:u w:val="single"/>
        </w:rPr>
        <w:t>TREER ANDRÁS</w:t>
      </w:r>
    </w:p>
    <w:p>
      <w:pPr>
        <w:pStyle w:val="TextBody"/>
        <w:tabs>
          <w:tab w:val="clear" w:pos="708"/>
          <w:tab w:val="left" w:pos="2340" w:leader="none"/>
        </w:tabs>
        <w:rPr/>
      </w:pPr>
      <w:r>
        <w:rPr/>
        <w:t>Nem, Kedves Alpolgármester úr, ugyanis a rendeletünk úgy szól, hogy kedvezményes és ingyenes átengedés esetén tartozunk indoklással. Itt egyértelmű, hogy komoly kedvezményt kap. Ezért az indoklás maradjon benne. Jogszerű, mert a vagyonrendeletünk szerint bent kell hogy maradjon. Úgyhogy egyetértek a 280 eFt-tal, de az indoklást szíveskedjenek benne hagyni.</w:t>
      </w:r>
    </w:p>
    <w:p>
      <w:pPr>
        <w:pStyle w:val="TextBody"/>
        <w:tabs>
          <w:tab w:val="clear" w:pos="708"/>
          <w:tab w:val="left" w:pos="2340" w:leader="none"/>
        </w:tabs>
        <w:rPr/>
      </w:pPr>
      <w:r>
        <w:rPr/>
      </w:r>
    </w:p>
    <w:p>
      <w:pPr>
        <w:pStyle w:val="TextBody"/>
        <w:tabs>
          <w:tab w:val="clear" w:pos="708"/>
          <w:tab w:val="left" w:pos="2340" w:leader="none"/>
        </w:tabs>
        <w:rPr/>
      </w:pPr>
      <w:r>
        <w:rPr/>
      </w:r>
    </w:p>
    <w:p>
      <w:pPr>
        <w:pStyle w:val="TextBody"/>
        <w:rPr>
          <w:u w:val="single"/>
        </w:rPr>
      </w:pPr>
      <w:r>
        <w:rPr>
          <w:u w:val="single"/>
        </w:rPr>
        <w:t>Dr. SZABÓ LAJOS MÁTYÁS</w:t>
      </w:r>
    </w:p>
    <w:p>
      <w:pPr>
        <w:pStyle w:val="TextBody"/>
        <w:tabs>
          <w:tab w:val="clear" w:pos="708"/>
          <w:tab w:val="left" w:pos="2340" w:leader="none"/>
        </w:tabs>
        <w:rPr/>
      </w:pPr>
      <w:r>
        <w:rPr/>
        <w:t>Elfogadja Képviselő úr ahogy én javítottam?</w:t>
      </w:r>
    </w:p>
    <w:p>
      <w:pPr>
        <w:pStyle w:val="TextBody"/>
        <w:tabs>
          <w:tab w:val="clear" w:pos="708"/>
          <w:tab w:val="left" w:pos="2340" w:leader="none"/>
        </w:tabs>
        <w:rPr/>
      </w:pPr>
      <w:r>
        <w:rPr/>
      </w:r>
    </w:p>
    <w:p>
      <w:pPr>
        <w:pStyle w:val="TextBody"/>
        <w:tabs>
          <w:tab w:val="clear" w:pos="708"/>
          <w:tab w:val="left" w:pos="2340" w:leader="none"/>
        </w:tabs>
        <w:rPr/>
      </w:pPr>
      <w:r>
        <w:rPr/>
      </w:r>
    </w:p>
    <w:p>
      <w:pPr>
        <w:pStyle w:val="TextBody"/>
        <w:rPr>
          <w:u w:val="single"/>
        </w:rPr>
      </w:pPr>
      <w:r>
        <w:rPr>
          <w:u w:val="single"/>
        </w:rPr>
        <w:t>TREER ANDRÁS</w:t>
      </w:r>
    </w:p>
    <w:p>
      <w:pPr>
        <w:pStyle w:val="TextBody"/>
        <w:tabs>
          <w:tab w:val="clear" w:pos="708"/>
          <w:tab w:val="left" w:pos="2340" w:leader="none"/>
        </w:tabs>
        <w:rPr/>
      </w:pPr>
      <w:r>
        <w:rPr/>
        <w:t>Igen.</w:t>
      </w:r>
    </w:p>
    <w:p>
      <w:pPr>
        <w:pStyle w:val="TextBody"/>
        <w:tabs>
          <w:tab w:val="clear" w:pos="708"/>
          <w:tab w:val="left" w:pos="2340" w:leader="none"/>
        </w:tabs>
        <w:rPr/>
      </w:pPr>
      <w:r>
        <w:rPr/>
      </w:r>
    </w:p>
    <w:p>
      <w:pPr>
        <w:pStyle w:val="TextBody"/>
        <w:tabs>
          <w:tab w:val="clear" w:pos="708"/>
          <w:tab w:val="left" w:pos="2340" w:leader="none"/>
        </w:tabs>
        <w:rPr/>
      </w:pPr>
      <w:r>
        <w:rPr/>
      </w:r>
    </w:p>
    <w:p>
      <w:pPr>
        <w:pStyle w:val="TextBody"/>
        <w:rPr>
          <w:u w:val="single"/>
        </w:rPr>
      </w:pPr>
      <w:r>
        <w:rPr>
          <w:u w:val="single"/>
        </w:rPr>
        <w:t>Dr. SZABÓ LAJOS MÁTYÁS</w:t>
      </w:r>
    </w:p>
    <w:p>
      <w:pPr>
        <w:pStyle w:val="TextBody"/>
        <w:tabs>
          <w:tab w:val="clear" w:pos="708"/>
          <w:tab w:val="left" w:pos="2340" w:leader="none"/>
        </w:tabs>
        <w:rPr/>
      </w:pPr>
      <w:r>
        <w:rPr/>
        <w:t>Csak az kerülne ki, hogy ajándékozás jogcímén, s helyette 280 eFt-ért, az értékbecslés 10 %-án.</w:t>
      </w:r>
    </w:p>
    <w:p>
      <w:pPr>
        <w:pStyle w:val="TextBody"/>
        <w:tabs>
          <w:tab w:val="clear" w:pos="708"/>
          <w:tab w:val="left" w:pos="2340" w:leader="none"/>
        </w:tabs>
        <w:rPr/>
      </w:pPr>
      <w:r>
        <w:rPr/>
      </w:r>
    </w:p>
    <w:p>
      <w:pPr>
        <w:pStyle w:val="TextBody"/>
        <w:tabs>
          <w:tab w:val="clear" w:pos="708"/>
          <w:tab w:val="left" w:pos="2340" w:leader="none"/>
        </w:tabs>
        <w:rPr/>
      </w:pPr>
      <w:r>
        <w:rPr/>
      </w:r>
    </w:p>
    <w:p>
      <w:pPr>
        <w:pStyle w:val="TextBody"/>
        <w:rPr>
          <w:u w:val="single"/>
        </w:rPr>
      </w:pPr>
      <w:r>
        <w:rPr>
          <w:u w:val="single"/>
        </w:rPr>
        <w:t>TREER ANDRÁS</w:t>
      </w:r>
    </w:p>
    <w:p>
      <w:pPr>
        <w:pStyle w:val="TextBody"/>
        <w:tabs>
          <w:tab w:val="clear" w:pos="708"/>
          <w:tab w:val="left" w:pos="2340" w:leader="none"/>
        </w:tabs>
        <w:rPr/>
      </w:pPr>
      <w:r>
        <w:rPr/>
        <w:t>Maga ez az indoklás maradjon meg végig, mert a kedvezményesnél is kell indokolni.</w:t>
      </w:r>
    </w:p>
    <w:p>
      <w:pPr>
        <w:pStyle w:val="TextBody"/>
        <w:tabs>
          <w:tab w:val="clear" w:pos="708"/>
          <w:tab w:val="left" w:pos="2340" w:leader="none"/>
        </w:tabs>
        <w:rPr/>
      </w:pPr>
      <w:r>
        <w:rPr/>
      </w:r>
    </w:p>
    <w:p>
      <w:pPr>
        <w:pStyle w:val="TextBody"/>
        <w:tabs>
          <w:tab w:val="clear" w:pos="708"/>
          <w:tab w:val="left" w:pos="2340" w:leader="none"/>
        </w:tabs>
        <w:rPr/>
      </w:pPr>
      <w:r>
        <w:rPr/>
      </w:r>
    </w:p>
    <w:p>
      <w:pPr>
        <w:pStyle w:val="Heading1"/>
        <w:rPr>
          <w:bCs w:val="false"/>
          <w:szCs w:val="24"/>
        </w:rPr>
      </w:pPr>
      <w:r>
        <w:rPr>
          <w:bCs w:val="false"/>
          <w:szCs w:val="24"/>
        </w:rPr>
        <w:t>DEMÉNÉ DR. DEBRECENI ILDIKÓ</w:t>
      </w:r>
    </w:p>
    <w:p>
      <w:pPr>
        <w:pStyle w:val="TextBody"/>
        <w:tabs>
          <w:tab w:val="clear" w:pos="708"/>
          <w:tab w:val="left" w:pos="2340" w:leader="none"/>
        </w:tabs>
        <w:rPr/>
      </w:pPr>
      <w:r>
        <w:rPr/>
        <w:t>Nem szeretném bonyolítani a dolgot, de ebben az esetben hogyha itt valamifajta ár megjelenik, akkor ez már nem teljesen ajándékozás. Fő tartalma szerint persze ajándékozás, csak akkor a szerződés egy kicsit másképp kell hogy jogilag kinézzen, ezt nyilván a Jogi Iroda, vagy aki kezeli a problémát ezt ő tudja. Meg tudja határozni, nem tartom elképzelhetetlennek esetleg az egyezség szónak az alkalmazását, tehát az egyezségi megállapodást. Az más kérdés, hogy ezen belül is a szerzés jogcímét természetesen meg kell határozni. Mert egy egyezségi megállapodásba már akkor sok minden belefér, részben a kölcsönös indokoknak a kifejtése, illetőleg a szerzésnek a jogcím szerinti meghatározásának a körbejárása is.</w:t>
      </w:r>
    </w:p>
    <w:p>
      <w:pPr>
        <w:pStyle w:val="TextBody"/>
        <w:tabs>
          <w:tab w:val="clear" w:pos="708"/>
          <w:tab w:val="left" w:pos="2340" w:leader="none"/>
        </w:tabs>
        <w:rPr/>
      </w:pPr>
      <w:r>
        <w:rPr/>
      </w:r>
    </w:p>
    <w:p>
      <w:pPr>
        <w:pStyle w:val="TextBody"/>
        <w:tabs>
          <w:tab w:val="clear" w:pos="708"/>
          <w:tab w:val="left" w:pos="2340" w:leader="none"/>
        </w:tabs>
        <w:rPr/>
      </w:pPr>
      <w:r>
        <w:rPr/>
      </w:r>
    </w:p>
    <w:p>
      <w:pPr>
        <w:pStyle w:val="TextBody"/>
        <w:rPr>
          <w:u w:val="single"/>
        </w:rPr>
      </w:pPr>
      <w:r>
        <w:rPr>
          <w:u w:val="single"/>
        </w:rPr>
        <w:t>Dr. SZABÓ LAJOS MÁTYÁS</w:t>
      </w:r>
    </w:p>
    <w:p>
      <w:pPr>
        <w:pStyle w:val="TextBody"/>
        <w:tabs>
          <w:tab w:val="clear" w:pos="708"/>
          <w:tab w:val="left" w:pos="2340" w:leader="none"/>
        </w:tabs>
        <w:rPr/>
      </w:pPr>
      <w:r>
        <w:rPr/>
        <w:t>Megpróbálom fölolvasni, hogy pontos legyen ez az átalakított határozati javaslat, mert ebben látok konszenzust. Budapest Főváros XVI. kerületi Önkormányzat Képviselő-testülete a Budapest XVI. kerületi ingatlan-nyilvántartásban X alatt felvett, természetben 1163 Budapest, József u. 3. sz. alatt található ingatlan fél tulajdoni hányadát Kóta Györgynek 280 eFt-os áron    - az értékbecslés 10 %-án – értékesíti. Az ingatlan méltányos átruházásának okaként és akkor innen nincs semmi gond a szöveggel. Egyetértenek a jogászok? Igen. Ez adásvételi szerződés. Jó elfogadom. A méltányosságot meg fönt indokoltuk. Ezt a módosított indítványt teszem föl minősített szótöbbségű szavazásra. Aki a javaslatot támogatja igen gombjával jelezze. Szavazzunk! Kimondom a határozatot, a testület azt 18 igen, 0 nem, 1 tartózkodással elfogadta.</w:t>
      </w:r>
    </w:p>
    <w:p>
      <w:pPr>
        <w:pStyle w:val="TextBody"/>
        <w:tabs>
          <w:tab w:val="clear" w:pos="708"/>
          <w:tab w:val="left" w:pos="2340" w:leader="none"/>
        </w:tabs>
        <w:rPr/>
      </w:pPr>
      <w:r>
        <w:rPr/>
      </w:r>
    </w:p>
    <w:p>
      <w:pPr>
        <w:pStyle w:val="TextBody"/>
        <w:tabs>
          <w:tab w:val="clear" w:pos="708"/>
          <w:tab w:val="left" w:pos="2340" w:leader="none"/>
        </w:tabs>
        <w:rPr/>
      </w:pPr>
      <w:r>
        <w:rPr/>
      </w:r>
    </w:p>
    <w:p>
      <w:pPr>
        <w:pStyle w:val="Normal"/>
        <w:rPr>
          <w:sz w:val="28"/>
          <w:u w:val="single"/>
        </w:rPr>
      </w:pPr>
      <w:r>
        <w:rPr>
          <w:sz w:val="28"/>
          <w:u w:val="single"/>
        </w:rPr>
        <w:t>H A T Á R O Z A T:</w:t>
      </w:r>
    </w:p>
    <w:p>
      <w:pPr>
        <w:pStyle w:val="Heading1"/>
        <w:ind w:left="3124" w:hanging="3124"/>
        <w:rPr/>
      </w:pPr>
      <w:r>
        <w:rPr>
          <w:u w:val="none"/>
        </w:rPr>
        <w:t xml:space="preserve">631/2003. (X. 7.) Kt. </w:t>
        <w:tab/>
        <w:t>Budapest Főváros XVI. kerületi Önkormányzat képviselő-testület a Budapest, XVI. kerületi ingatlan-nyilvántartásban 109142 hrsz. alatt felvett, természetben 1163 Budapest, József u. 3. szám alatt található ingatlan ½ tulajdoni hányadát Kóta Györgynek 280.000.-Ft értéken, mely az értékbecslés 10%-a, értékesíti. Az ingatlan méltányos átruházásának okaként a képviselő-testület Kóta Györgyöt ért méltányolandó sérelmeket, a tulajdonából való kikerülés körülményeit vette</w:t>
      </w:r>
      <w:r>
        <w:rPr>
          <w:i/>
          <w:iCs/>
        </w:rPr>
        <w:t xml:space="preserve"> </w:t>
      </w:r>
      <w:r>
        <w:rPr>
          <w:u w:val="none"/>
        </w:rPr>
        <w:t>figyelembe, valamint az ingatlan várható magas felújítási költségeit.</w:t>
      </w:r>
    </w:p>
    <w:p>
      <w:pPr>
        <w:pStyle w:val="TextBodyIndent"/>
        <w:ind w:left="3124" w:hanging="0"/>
        <w:rPr>
          <w:sz w:val="28"/>
        </w:rPr>
      </w:pPr>
      <w:r>
        <w:rPr>
          <w:sz w:val="28"/>
        </w:rPr>
        <w:t>A képviselő-testület felhatalmazza a polgármestert az előterjesztés 6. számú melléklete szerinti adásvételi szerződés aláírására.</w:t>
      </w:r>
    </w:p>
    <w:p>
      <w:pPr>
        <w:pStyle w:val="TextBodyIndent"/>
        <w:rPr>
          <w:sz w:val="28"/>
        </w:rPr>
      </w:pPr>
      <w:r>
        <w:rPr>
          <w:sz w:val="28"/>
        </w:rPr>
      </w:r>
    </w:p>
    <w:p>
      <w:pPr>
        <w:pStyle w:val="TextBodyIndent"/>
        <w:ind w:left="4260" w:hanging="1136"/>
        <w:rPr/>
      </w:pPr>
      <w:r>
        <w:rPr>
          <w:sz w:val="28"/>
          <w:u w:val="single"/>
        </w:rPr>
        <w:t>Határidő:</w:t>
      </w:r>
      <w:r>
        <w:rPr>
          <w:sz w:val="28"/>
        </w:rPr>
        <w:tab/>
        <w:t>2003. november 15.</w:t>
      </w:r>
    </w:p>
    <w:p>
      <w:pPr>
        <w:pStyle w:val="TextBodyIndent"/>
        <w:ind w:left="4260" w:hanging="1136"/>
        <w:rPr/>
      </w:pPr>
      <w:r>
        <w:rPr>
          <w:sz w:val="28"/>
          <w:u w:val="single"/>
        </w:rPr>
        <w:t>Felelős:</w:t>
      </w:r>
      <w:r>
        <w:rPr>
          <w:sz w:val="28"/>
        </w:rPr>
        <w:tab/>
        <w:t>dr. Szabó Lajos Mátyás polgármester</w:t>
      </w:r>
    </w:p>
    <w:p>
      <w:pPr>
        <w:pStyle w:val="TextBody"/>
        <w:tabs>
          <w:tab w:val="clear" w:pos="708"/>
          <w:tab w:val="left" w:pos="2340" w:leader="none"/>
        </w:tabs>
        <w:rPr>
          <w:sz w:val="28"/>
        </w:rPr>
      </w:pPr>
      <w:r>
        <w:rPr>
          <w:sz w:val="28"/>
        </w:rPr>
      </w:r>
    </w:p>
    <w:p>
      <w:pPr>
        <w:pStyle w:val="TextBody"/>
        <w:tabs>
          <w:tab w:val="clear" w:pos="708"/>
          <w:tab w:val="left" w:pos="2340" w:leader="none"/>
        </w:tabs>
        <w:rPr/>
      </w:pPr>
      <w:r>
        <w:rPr/>
      </w:r>
    </w:p>
    <w:p>
      <w:pPr>
        <w:pStyle w:val="TextBody"/>
        <w:tabs>
          <w:tab w:val="clear" w:pos="708"/>
          <w:tab w:val="left" w:pos="2340" w:leader="none"/>
        </w:tabs>
        <w:rPr/>
      </w:pPr>
      <w:r>
        <w:rPr/>
      </w:r>
    </w:p>
    <w:p>
      <w:pPr>
        <w:pStyle w:val="TextBody"/>
        <w:rPr>
          <w:u w:val="single"/>
        </w:rPr>
      </w:pPr>
      <w:r>
        <w:rPr>
          <w:u w:val="single"/>
        </w:rPr>
        <w:t>TREER ANDRÁS</w:t>
      </w:r>
    </w:p>
    <w:p>
      <w:pPr>
        <w:pStyle w:val="TextBody"/>
        <w:tabs>
          <w:tab w:val="clear" w:pos="708"/>
          <w:tab w:val="left" w:pos="2272" w:leader="none"/>
        </w:tabs>
        <w:ind w:left="2832" w:hanging="2832"/>
        <w:rPr/>
      </w:pPr>
      <w:r>
        <w:rPr/>
        <w:t>Az utolsó bekezdést ki tetszett javítani?</w:t>
      </w:r>
    </w:p>
    <w:p>
      <w:pPr>
        <w:pStyle w:val="TextBody"/>
        <w:tabs>
          <w:tab w:val="clear" w:pos="708"/>
          <w:tab w:val="left" w:pos="2272" w:leader="none"/>
        </w:tabs>
        <w:ind w:left="2832" w:hanging="2832"/>
        <w:rPr/>
      </w:pPr>
      <w:r>
        <w:rPr/>
      </w:r>
    </w:p>
    <w:p>
      <w:pPr>
        <w:pStyle w:val="TextBody"/>
        <w:tabs>
          <w:tab w:val="clear" w:pos="708"/>
          <w:tab w:val="left" w:pos="2272" w:leader="none"/>
        </w:tabs>
        <w:ind w:left="2832" w:hanging="2832"/>
        <w:rPr/>
      </w:pPr>
      <w:r>
        <w:rPr/>
      </w:r>
    </w:p>
    <w:p>
      <w:pPr>
        <w:pStyle w:val="TextBody"/>
        <w:rPr>
          <w:u w:val="single"/>
        </w:rPr>
      </w:pPr>
      <w:r>
        <w:rPr>
          <w:u w:val="single"/>
        </w:rPr>
        <w:t>Dr. SZABÓ LAJOS MÁTYÁS</w:t>
      </w:r>
    </w:p>
    <w:p>
      <w:pPr>
        <w:pStyle w:val="TextBody"/>
        <w:tabs>
          <w:tab w:val="clear" w:pos="708"/>
          <w:tab w:val="left" w:pos="2272" w:leader="none"/>
        </w:tabs>
        <w:ind w:left="2832" w:hanging="2832"/>
        <w:rPr/>
      </w:pPr>
      <w:r>
        <w:rPr/>
        <w:t>Igen kijavítottuk.</w:t>
      </w:r>
    </w:p>
    <w:p>
      <w:pPr>
        <w:pStyle w:val="TextBody"/>
        <w:tabs>
          <w:tab w:val="clear" w:pos="708"/>
          <w:tab w:val="left" w:pos="2272" w:leader="none"/>
        </w:tabs>
        <w:ind w:left="2832" w:hanging="2832"/>
        <w:rPr>
          <w:u w:val="single"/>
        </w:rPr>
      </w:pPr>
      <w:r>
        <w:rPr>
          <w:u w:val="single"/>
        </w:rPr>
      </w:r>
    </w:p>
    <w:p>
      <w:pPr>
        <w:pStyle w:val="TextBody"/>
        <w:tabs>
          <w:tab w:val="clear" w:pos="708"/>
          <w:tab w:val="left" w:pos="2272" w:leader="none"/>
        </w:tabs>
        <w:ind w:left="2832" w:hanging="2832"/>
        <w:rPr>
          <w:u w:val="single"/>
        </w:rPr>
      </w:pPr>
      <w:r>
        <w:rPr>
          <w:u w:val="single"/>
        </w:rPr>
      </w:r>
    </w:p>
    <w:p>
      <w:pPr>
        <w:pStyle w:val="TextBody"/>
        <w:tabs>
          <w:tab w:val="clear" w:pos="708"/>
          <w:tab w:val="left" w:pos="2272" w:leader="none"/>
        </w:tabs>
        <w:ind w:left="2832" w:hanging="2832"/>
        <w:rPr>
          <w:u w:val="single"/>
        </w:rPr>
      </w:pPr>
      <w:r>
        <w:rPr>
          <w:u w:val="single"/>
        </w:rPr>
      </w:r>
    </w:p>
    <w:p>
      <w:pPr>
        <w:pStyle w:val="Normal"/>
        <w:tabs>
          <w:tab w:val="clear" w:pos="708"/>
          <w:tab w:val="left" w:pos="2272" w:leader="none"/>
        </w:tabs>
        <w:ind w:left="3124" w:hanging="3124"/>
        <w:jc w:val="both"/>
        <w:rPr/>
      </w:pPr>
      <w:r>
        <w:rPr>
          <w:sz w:val="28"/>
          <w:u w:val="single"/>
        </w:rPr>
        <w:t>NAPIREND</w:t>
      </w:r>
      <w:r>
        <w:rPr>
          <w:sz w:val="28"/>
        </w:rPr>
        <w:t>:</w:t>
        <w:tab/>
        <w:t>11.</w:t>
        <w:tab/>
        <w:t>Vételi kérelem a XVI. ker. Szakoly u. 118770 hrsz-ú és 118772 hrsz-ú ingatlanokra</w:t>
      </w:r>
    </w:p>
    <w:p>
      <w:pPr>
        <w:pStyle w:val="Normal"/>
        <w:tabs>
          <w:tab w:val="clear" w:pos="708"/>
          <w:tab w:val="left" w:pos="2272" w:leader="none"/>
        </w:tabs>
        <w:ind w:left="3124" w:hanging="3124"/>
        <w:jc w:val="both"/>
        <w:rPr>
          <w:sz w:val="28"/>
        </w:rPr>
      </w:pPr>
      <w:r>
        <w:rPr>
          <w:sz w:val="28"/>
        </w:rPr>
      </w:r>
    </w:p>
    <w:p>
      <w:pPr>
        <w:pStyle w:val="Normal"/>
        <w:ind w:left="4260" w:hanging="1136"/>
        <w:jc w:val="both"/>
        <w:rPr/>
      </w:pPr>
      <w:r>
        <w:rPr>
          <w:sz w:val="28"/>
          <w:u w:val="single"/>
        </w:rPr>
        <w:t>Előadó:</w:t>
      </w:r>
      <w:r>
        <w:rPr>
          <w:sz w:val="28"/>
        </w:rPr>
        <w:tab/>
        <w:t>Asztalos Lajos alpolgármester</w:t>
      </w:r>
    </w:p>
    <w:p>
      <w:pPr>
        <w:pStyle w:val="TextBodyIndent"/>
        <w:tabs>
          <w:tab w:val="clear" w:pos="708"/>
          <w:tab w:val="left" w:pos="1701" w:leader="none"/>
        </w:tabs>
        <w:ind w:left="3124" w:hanging="3124"/>
        <w:rPr>
          <w:sz w:val="28"/>
        </w:rPr>
      </w:pPr>
      <w:r>
        <w:rPr>
          <w:sz w:val="28"/>
        </w:rPr>
      </w:r>
    </w:p>
    <w:p>
      <w:pPr>
        <w:pStyle w:val="TextBody"/>
        <w:tabs>
          <w:tab w:val="clear" w:pos="708"/>
          <w:tab w:val="left" w:pos="2272" w:leader="none"/>
        </w:tabs>
        <w:ind w:left="2832" w:hanging="2832"/>
        <w:rPr>
          <w:sz w:val="28"/>
          <w:u w:val="single"/>
        </w:rPr>
      </w:pPr>
      <w:r>
        <w:rPr>
          <w:sz w:val="28"/>
          <w:u w:val="single"/>
        </w:rPr>
      </w:r>
    </w:p>
    <w:p>
      <w:pPr>
        <w:pStyle w:val="TextBody"/>
        <w:rPr>
          <w:u w:val="single"/>
        </w:rPr>
      </w:pPr>
      <w:r>
        <w:rPr>
          <w:u w:val="single"/>
        </w:rPr>
        <w:t>ASZTALOS LAJOS</w:t>
      </w:r>
    </w:p>
    <w:p>
      <w:pPr>
        <w:pStyle w:val="TextBody"/>
        <w:tabs>
          <w:tab w:val="clear" w:pos="708"/>
          <w:tab w:val="left" w:pos="2272" w:leader="none"/>
        </w:tabs>
        <w:rPr/>
      </w:pPr>
      <w:r>
        <w:rPr/>
        <w:t>Két vételi ajánlat érkezett 118770, illetve a 118772 hrsz-ú ingatlanokra, amiket jelenleg bérbeadás útján hasznosítunk. A vételi kérelem megítélésénél részben főépítész úr  véleménye, részben pedig az illetékes bizottságok Gazdasági és Tulajdonosi Bizottság véleménye is szerepel ebben az előterjesztésben, ami alapján én magam is azt javaslom, hogy ezt a két ingatlant jelenleg, legalábbis amíg a Szakoly utcai ingatlanokkal kapcsolatos szabályozási terv, illetve az ahhoz kapcsolódó közmű kialakítás nem történik meg, ne jelöljük ki értékesítésre.</w:t>
      </w:r>
    </w:p>
    <w:p>
      <w:pPr>
        <w:pStyle w:val="TextBody"/>
        <w:tabs>
          <w:tab w:val="clear" w:pos="708"/>
          <w:tab w:val="left" w:pos="2272" w:leader="none"/>
        </w:tabs>
        <w:rPr/>
      </w:pPr>
      <w:r>
        <w:rPr/>
      </w:r>
    </w:p>
    <w:p>
      <w:pPr>
        <w:pStyle w:val="TextBody"/>
        <w:tabs>
          <w:tab w:val="clear" w:pos="708"/>
          <w:tab w:val="left" w:pos="2272" w:leader="none"/>
        </w:tabs>
        <w:rPr/>
      </w:pPr>
      <w:r>
        <w:rPr/>
      </w:r>
    </w:p>
    <w:p>
      <w:pPr>
        <w:pStyle w:val="TextBody"/>
        <w:rPr/>
      </w:pPr>
      <w:r>
        <w:rPr>
          <w:u w:val="single"/>
        </w:rPr>
        <w:t>Dr. SZABÓ LAJOS MÁTYÁS</w:t>
      </w:r>
    </w:p>
    <w:p>
      <w:pPr>
        <w:pStyle w:val="TextBody"/>
        <w:tabs>
          <w:tab w:val="clear" w:pos="708"/>
          <w:tab w:val="left" w:pos="2272" w:leader="none"/>
        </w:tabs>
        <w:rPr/>
      </w:pPr>
      <w:r>
        <w:rPr/>
        <w:t>Hozzászólást nem látok. Egyszerű szótöbbséges döntés. Aki a javaslatot támogatja igen gombjával jelezze. Szavazzunk. Kimondom a határozatot, a testület azt 19 igennel egyhangúlag elfogadta.</w:t>
      </w:r>
    </w:p>
    <w:p>
      <w:pPr>
        <w:pStyle w:val="TextBody"/>
        <w:tabs>
          <w:tab w:val="clear" w:pos="708"/>
          <w:tab w:val="left" w:pos="2272" w:leader="none"/>
        </w:tabs>
        <w:rPr/>
      </w:pPr>
      <w:r>
        <w:rPr/>
      </w:r>
    </w:p>
    <w:p>
      <w:pPr>
        <w:pStyle w:val="TextBody"/>
        <w:tabs>
          <w:tab w:val="clear" w:pos="708"/>
          <w:tab w:val="left" w:pos="2272" w:leader="none"/>
        </w:tabs>
        <w:rPr/>
      </w:pPr>
      <w:r>
        <w:rPr/>
      </w:r>
    </w:p>
    <w:p>
      <w:pPr>
        <w:pStyle w:val="Normal"/>
        <w:rPr>
          <w:sz w:val="28"/>
          <w:u w:val="single"/>
        </w:rPr>
      </w:pPr>
      <w:r>
        <w:rPr>
          <w:sz w:val="28"/>
          <w:u w:val="single"/>
        </w:rPr>
        <w:t>H A T Á R O Z A T:</w:t>
      </w:r>
    </w:p>
    <w:p>
      <w:pPr>
        <w:pStyle w:val="Heading1"/>
        <w:ind w:left="3124" w:hanging="3124"/>
        <w:rPr>
          <w:u w:val="none"/>
        </w:rPr>
      </w:pPr>
      <w:r>
        <w:rPr>
          <w:u w:val="none"/>
        </w:rPr>
        <w:t xml:space="preserve">632/2003. (X. 7.) Kt. </w:t>
        <w:tab/>
        <w:t xml:space="preserve">A Képviselő-testület a XVI. ker. Szakoly u.  118757 hrsz-ú, 118758 hrsz-ú, 118759 hrsz-ú, 118765 hrsz-ú, 118770 hrsz-ú, 118772 hrsz-ú, 118776 hrsz-ú, az Önkormányzat tulajdonában álló, beépítetlen belterületi ingatlanokat nem értékesíti. </w:t>
      </w:r>
    </w:p>
    <w:p>
      <w:pPr>
        <w:pStyle w:val="Normal"/>
        <w:ind w:left="4260" w:hanging="1136"/>
        <w:rPr>
          <w:u w:val="none"/>
        </w:rPr>
      </w:pPr>
      <w:r>
        <w:rPr>
          <w:u w:val="none"/>
        </w:rPr>
      </w:r>
    </w:p>
    <w:p>
      <w:pPr>
        <w:pStyle w:val="Normal"/>
        <w:ind w:left="4260" w:hanging="1136"/>
        <w:jc w:val="both"/>
        <w:rPr/>
      </w:pPr>
      <w:r>
        <w:rPr>
          <w:sz w:val="28"/>
          <w:u w:val="single"/>
        </w:rPr>
        <w:t>Határidő</w:t>
      </w:r>
      <w:r>
        <w:rPr>
          <w:sz w:val="28"/>
        </w:rPr>
        <w:t>:</w:t>
        <w:tab/>
        <w:t>azonnal</w:t>
      </w:r>
    </w:p>
    <w:p>
      <w:pPr>
        <w:pStyle w:val="TextBody"/>
        <w:tabs>
          <w:tab w:val="clear" w:pos="708"/>
          <w:tab w:val="left" w:pos="2272" w:leader="none"/>
        </w:tabs>
        <w:ind w:firstLine="3060"/>
        <w:rPr/>
      </w:pPr>
      <w:r>
        <w:rPr/>
        <w:t xml:space="preserve"> </w:t>
      </w:r>
      <w:r>
        <w:rPr>
          <w:u w:val="single"/>
        </w:rPr>
        <w:t>Felelős</w:t>
      </w:r>
      <w:r>
        <w:rPr/>
        <w:t>:</w:t>
        <w:tab/>
        <w:t>Dr. Szabó Lajos Mátyás polgármester</w:t>
      </w:r>
    </w:p>
    <w:p>
      <w:pPr>
        <w:pStyle w:val="TextBody"/>
        <w:tabs>
          <w:tab w:val="clear" w:pos="708"/>
          <w:tab w:val="left" w:pos="2272" w:leader="none"/>
        </w:tabs>
        <w:rPr/>
      </w:pPr>
      <w:r>
        <w:rPr/>
      </w:r>
    </w:p>
    <w:p>
      <w:pPr>
        <w:pStyle w:val="Normal"/>
        <w:tabs>
          <w:tab w:val="clear" w:pos="708"/>
          <w:tab w:val="left" w:pos="2272" w:leader="none"/>
        </w:tabs>
        <w:ind w:left="3124" w:hanging="3124"/>
        <w:jc w:val="both"/>
        <w:rPr>
          <w:sz w:val="28"/>
          <w:u w:val="single"/>
        </w:rPr>
      </w:pPr>
      <w:r>
        <w:rPr>
          <w:sz w:val="28"/>
          <w:u w:val="single"/>
        </w:rPr>
      </w:r>
    </w:p>
    <w:p>
      <w:pPr>
        <w:pStyle w:val="Normal"/>
        <w:tabs>
          <w:tab w:val="clear" w:pos="708"/>
          <w:tab w:val="left" w:pos="2272" w:leader="none"/>
        </w:tabs>
        <w:ind w:left="3124" w:hanging="3124"/>
        <w:jc w:val="both"/>
        <w:rPr>
          <w:sz w:val="28"/>
          <w:u w:val="single"/>
        </w:rPr>
      </w:pPr>
      <w:r>
        <w:rPr>
          <w:sz w:val="28"/>
          <w:u w:val="single"/>
        </w:rPr>
      </w:r>
    </w:p>
    <w:p>
      <w:pPr>
        <w:pStyle w:val="Normal"/>
        <w:tabs>
          <w:tab w:val="clear" w:pos="708"/>
          <w:tab w:val="left" w:pos="2272" w:leader="none"/>
        </w:tabs>
        <w:ind w:left="3124" w:hanging="3124"/>
        <w:jc w:val="both"/>
        <w:rPr/>
      </w:pPr>
      <w:r>
        <w:rPr>
          <w:sz w:val="28"/>
          <w:u w:val="single"/>
        </w:rPr>
        <w:t>NAPIREND</w:t>
      </w:r>
      <w:r>
        <w:rPr>
          <w:sz w:val="28"/>
        </w:rPr>
        <w:t>:</w:t>
        <w:tab/>
        <w:t>12.</w:t>
        <w:tab/>
        <w:t>Vételi kérelem a XVI. ker. Thököly u. 25. sz. 111003 hrsz-ú ingatlanra</w:t>
      </w:r>
    </w:p>
    <w:p>
      <w:pPr>
        <w:pStyle w:val="Normal"/>
        <w:tabs>
          <w:tab w:val="clear" w:pos="708"/>
          <w:tab w:val="left" w:pos="2272" w:leader="none"/>
        </w:tabs>
        <w:ind w:left="3124" w:hanging="3124"/>
        <w:jc w:val="both"/>
        <w:rPr>
          <w:sz w:val="28"/>
        </w:rPr>
      </w:pPr>
      <w:r>
        <w:rPr>
          <w:sz w:val="28"/>
        </w:rPr>
      </w:r>
    </w:p>
    <w:p>
      <w:pPr>
        <w:pStyle w:val="Normal"/>
        <w:ind w:left="4260" w:hanging="1136"/>
        <w:jc w:val="both"/>
        <w:rPr/>
      </w:pPr>
      <w:r>
        <w:rPr>
          <w:sz w:val="28"/>
          <w:u w:val="single"/>
        </w:rPr>
        <w:t>Előadó:</w:t>
      </w:r>
      <w:r>
        <w:rPr>
          <w:sz w:val="28"/>
        </w:rPr>
        <w:tab/>
        <w:t>Asztalos Lajos alpolgármester</w:t>
      </w:r>
    </w:p>
    <w:p>
      <w:pPr>
        <w:pStyle w:val="Normal"/>
        <w:rPr>
          <w:sz w:val="28"/>
        </w:rPr>
      </w:pPr>
      <w:r>
        <w:rPr>
          <w:sz w:val="28"/>
        </w:rPr>
      </w:r>
    </w:p>
    <w:p>
      <w:pPr>
        <w:pStyle w:val="TextBody"/>
        <w:tabs>
          <w:tab w:val="clear" w:pos="708"/>
          <w:tab w:val="left" w:pos="2272" w:leader="none"/>
        </w:tabs>
        <w:rPr>
          <w:sz w:val="28"/>
        </w:rPr>
      </w:pPr>
      <w:r>
        <w:rPr>
          <w:sz w:val="28"/>
        </w:rPr>
      </w:r>
    </w:p>
    <w:p>
      <w:pPr>
        <w:pStyle w:val="TextBody"/>
        <w:rPr>
          <w:u w:val="single"/>
        </w:rPr>
      </w:pPr>
      <w:r>
        <w:rPr>
          <w:u w:val="single"/>
        </w:rPr>
        <w:t>ASZTALOS LAJOS</w:t>
      </w:r>
    </w:p>
    <w:p>
      <w:pPr>
        <w:pStyle w:val="TextBody"/>
        <w:tabs>
          <w:tab w:val="clear" w:pos="708"/>
          <w:tab w:val="left" w:pos="2272" w:leader="none"/>
        </w:tabs>
        <w:rPr/>
      </w:pPr>
      <w:r>
        <w:rPr/>
        <w:t>Az előző ciklusban már képviselőként dolgozó képviselőtársaim ezt a kérdést azt gondolom hogy viszonylag jól ismerik. A rákosszentmihályi Thököly úton helyezkedik el ez az ingatlan, aminek pillanatnyilag nincs is közterületi kapcsolata, hiszen az utca itt elkeskenyedik és egy terület jelenleg magántulajdonban van, illetve annak kapcsán indított kisajátítási eljárás és bírósági eljárás még nem zárult le. Akár ezekre az okokra is hivatkozva mondhatnám, hogy Képviselő-testület ne értékesítse ilyen állapotban ezt az ingatlant, egyéb kicsit szubjektív megjegyzéseket is tehetnék akkor, amikor azt az étvágyat ahogy Nógrádi úr ezeket a területeket szeretné megszerezni, azt az étvágyat  amúgy is célszerűnek tartom némileg visszatartani. Ugyanis ő ennek a területnek, a vitatott közterületi kapcsolatot gátló területnek a tulajdonjogát azért kívánja megszerezni, mert pillanatnyilag az ő háza ráépült az utca nyomvonalára, sőt bizonyos tekintetben még be is lóg. Ez most egy kis kitérő volt, mondom inkább a múltbeli információkat igyekeztem felidézni. Lényeg, hogy amíg a peres eljárás nem zárul le és ez a tulajdonvita nem rendeződik, addig ne jelöljük ezt ki értékesítésre.</w:t>
      </w:r>
    </w:p>
    <w:p>
      <w:pPr>
        <w:pStyle w:val="TextBody"/>
        <w:tabs>
          <w:tab w:val="clear" w:pos="708"/>
          <w:tab w:val="left" w:pos="2272" w:leader="none"/>
        </w:tabs>
        <w:rPr/>
      </w:pPr>
      <w:r>
        <w:rPr/>
      </w:r>
    </w:p>
    <w:p>
      <w:pPr>
        <w:pStyle w:val="TextBody"/>
        <w:tabs>
          <w:tab w:val="clear" w:pos="708"/>
          <w:tab w:val="left" w:pos="2272" w:leader="none"/>
        </w:tabs>
        <w:rPr/>
      </w:pPr>
      <w:r>
        <w:rPr/>
      </w:r>
    </w:p>
    <w:p>
      <w:pPr>
        <w:pStyle w:val="TextBody"/>
        <w:rPr>
          <w:u w:val="single"/>
        </w:rPr>
      </w:pPr>
      <w:r>
        <w:rPr>
          <w:u w:val="single"/>
        </w:rPr>
        <w:t>Dr. SZABÓ LAJOS MÁTYÁS</w:t>
      </w:r>
    </w:p>
    <w:p>
      <w:pPr>
        <w:pStyle w:val="TextBody"/>
        <w:tabs>
          <w:tab w:val="clear" w:pos="708"/>
          <w:tab w:val="left" w:pos="2272" w:leader="none"/>
        </w:tabs>
        <w:rPr/>
      </w:pPr>
      <w:r>
        <w:rPr/>
        <w:t>Hozzászólást nem látok. A határozati javaslat egyszerű szótöbbséges döntést kíván. Aki a javaslatot támogatja igen gombjával jelezze. Szavazzunk! Kimondom a határozatot, a testület azt 19 igennel, egyhangúlag elfogadta.</w:t>
      </w:r>
    </w:p>
    <w:p>
      <w:pPr>
        <w:pStyle w:val="TextBody"/>
        <w:tabs>
          <w:tab w:val="clear" w:pos="708"/>
          <w:tab w:val="left" w:pos="2272" w:leader="none"/>
        </w:tabs>
        <w:rPr/>
      </w:pPr>
      <w:r>
        <w:rPr/>
      </w:r>
    </w:p>
    <w:p>
      <w:pPr>
        <w:pStyle w:val="TextBody"/>
        <w:tabs>
          <w:tab w:val="clear" w:pos="708"/>
          <w:tab w:val="left" w:pos="2272" w:leader="none"/>
        </w:tabs>
        <w:rPr/>
      </w:pPr>
      <w:r>
        <w:rPr/>
      </w:r>
    </w:p>
    <w:p>
      <w:pPr>
        <w:pStyle w:val="Normal"/>
        <w:rPr>
          <w:sz w:val="28"/>
          <w:u w:val="single"/>
        </w:rPr>
      </w:pPr>
      <w:r>
        <w:rPr>
          <w:sz w:val="28"/>
          <w:u w:val="single"/>
        </w:rPr>
        <w:t>H A T Á R O Z A T:</w:t>
      </w:r>
    </w:p>
    <w:p>
      <w:pPr>
        <w:pStyle w:val="Heading1"/>
        <w:ind w:left="3124" w:hanging="3124"/>
        <w:rPr/>
      </w:pPr>
      <w:r>
        <w:rPr>
          <w:u w:val="none"/>
        </w:rPr>
        <w:t xml:space="preserve">633/2003. (X. 7.) Kt. </w:t>
        <w:tab/>
        <w:t>Az Önkormányzat a 111001 hrsz-ú ingatlannal kapcsolatos Nógrádi István által indított elbirtoklási per befejezéséig nem értékesíti a XVI. ker. Thököly u. 111003 hrsz-ú, - jelenleg közterületi kapcsolattal nem rendelkező - ingatlant.</w:t>
      </w:r>
    </w:p>
    <w:p>
      <w:pPr>
        <w:pStyle w:val="Normal"/>
        <w:ind w:left="1980" w:hanging="0"/>
        <w:rPr>
          <w:sz w:val="32"/>
          <w:u w:val="none"/>
        </w:rPr>
      </w:pPr>
      <w:r>
        <w:rPr>
          <w:sz w:val="32"/>
          <w:u w:val="none"/>
        </w:rPr>
      </w:r>
    </w:p>
    <w:p>
      <w:pPr>
        <w:pStyle w:val="Normal"/>
        <w:ind w:left="4260" w:hanging="1136"/>
        <w:jc w:val="both"/>
        <w:rPr/>
      </w:pPr>
      <w:r>
        <w:rPr>
          <w:sz w:val="32"/>
          <w:u w:val="single"/>
        </w:rPr>
        <w:t>Határidő</w:t>
      </w:r>
      <w:r>
        <w:rPr>
          <w:sz w:val="32"/>
        </w:rPr>
        <w:t>:</w:t>
        <w:tab/>
        <w:t>azonnal</w:t>
      </w:r>
    </w:p>
    <w:p>
      <w:pPr>
        <w:pStyle w:val="Heading6"/>
        <w:ind w:left="4260" w:hanging="1136"/>
        <w:rPr/>
      </w:pPr>
      <w:r>
        <w:rPr>
          <w:u w:val="single"/>
        </w:rPr>
        <w:t>Felelős</w:t>
      </w:r>
      <w:r>
        <w:rPr/>
        <w:t>:</w:t>
        <w:tab/>
        <w:t>dr. Szabó Lajos Mátyás polgármester</w:t>
      </w:r>
    </w:p>
    <w:p>
      <w:pPr>
        <w:pStyle w:val="TextBody"/>
        <w:tabs>
          <w:tab w:val="clear" w:pos="708"/>
          <w:tab w:val="left" w:pos="2272" w:leader="none"/>
        </w:tabs>
        <w:rPr/>
      </w:pPr>
      <w:r>
        <w:rPr/>
      </w:r>
    </w:p>
    <w:p>
      <w:pPr>
        <w:pStyle w:val="TextBody"/>
        <w:tabs>
          <w:tab w:val="clear" w:pos="708"/>
          <w:tab w:val="left" w:pos="2272" w:leader="none"/>
        </w:tabs>
        <w:rPr/>
      </w:pPr>
      <w:r>
        <w:rPr/>
      </w:r>
    </w:p>
    <w:p>
      <w:pPr>
        <w:pStyle w:val="TextBody"/>
        <w:tabs>
          <w:tab w:val="clear" w:pos="708"/>
          <w:tab w:val="left" w:pos="2272" w:leader="none"/>
        </w:tabs>
        <w:rPr/>
      </w:pPr>
      <w:r>
        <w:rPr/>
      </w:r>
    </w:p>
    <w:p>
      <w:pPr>
        <w:pStyle w:val="Normal"/>
        <w:tabs>
          <w:tab w:val="clear" w:pos="708"/>
          <w:tab w:val="left" w:pos="2272" w:leader="none"/>
        </w:tabs>
        <w:ind w:left="3124" w:hanging="3124"/>
        <w:jc w:val="both"/>
        <w:rPr/>
      </w:pPr>
      <w:r>
        <w:rPr>
          <w:sz w:val="28"/>
          <w:u w:val="single"/>
        </w:rPr>
        <w:t>NAPIREND</w:t>
      </w:r>
      <w:r>
        <w:rPr>
          <w:sz w:val="28"/>
        </w:rPr>
        <w:t>:</w:t>
        <w:tab/>
        <w:t>13.</w:t>
        <w:tab/>
        <w:t>Javaslat a Bp. XVI. ker. 115601/9 hrsz-ú, 115601/44 hrsz-ú ingatlanra elővásárlási jognyilatkozat megkérésére</w:t>
      </w:r>
    </w:p>
    <w:p>
      <w:pPr>
        <w:pStyle w:val="Normal"/>
        <w:tabs>
          <w:tab w:val="clear" w:pos="708"/>
          <w:tab w:val="left" w:pos="2272" w:leader="none"/>
        </w:tabs>
        <w:ind w:left="3124" w:hanging="3124"/>
        <w:jc w:val="both"/>
        <w:rPr>
          <w:sz w:val="28"/>
        </w:rPr>
      </w:pPr>
      <w:r>
        <w:rPr>
          <w:sz w:val="28"/>
        </w:rPr>
      </w:r>
    </w:p>
    <w:p>
      <w:pPr>
        <w:pStyle w:val="Normal"/>
        <w:ind w:left="4260" w:hanging="1136"/>
        <w:jc w:val="both"/>
        <w:rPr/>
      </w:pPr>
      <w:r>
        <w:rPr>
          <w:sz w:val="28"/>
          <w:u w:val="single"/>
        </w:rPr>
        <w:t>Előadó:</w:t>
      </w:r>
      <w:r>
        <w:rPr>
          <w:sz w:val="28"/>
        </w:rPr>
        <w:tab/>
        <w:t>Asztalos Lajos alpolgármester</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Normal"/>
        <w:jc w:val="both"/>
        <w:rPr>
          <w:sz w:val="28"/>
        </w:rPr>
      </w:pPr>
      <w:r>
        <w:rPr>
          <w:sz w:val="28"/>
        </w:rPr>
        <w:t>A közelmúltban került a Fővárosi Önkormányzat tulajdonában lévő két másfél hektárnyi alapterületű építési telek értékesítésre, és ebben a kérdésben az önkormányzatunknak elővásárlási jognyilatkozat megtételére van lehetősége. A telkek 10.500,- illetve 10.750,- Ft-os négyzetméterenkénti áron kerültek értékesítésre; az itteni összegekkel mintegy 315 mFt-os értékben. Én úgy gondolom, hogy a Képviselő-testületnek és az önkormányzatunknak jelenleg nincs részben olyan nagyságrendű tőke a birtokában, amivel ezt a területet megvásárolhatná és nincs olyan fejlesztési és befektetési szándéka, amit ezen a területen szeretne végrehajtani. Ezért javasoltam azt, és javasoljuk a Gazdasági és Tulajdonosi Bizottsággal egyetértésben, hogy ne éljünk az elővásárlási jogunkkal.</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Normal"/>
        <w:jc w:val="both"/>
        <w:rPr/>
      </w:pPr>
      <w:r>
        <w:rPr>
          <w:sz w:val="28"/>
        </w:rPr>
        <w:t>Két problémát látok itt, amit tisztáznunk kellene egymás között. Az egyik a lemondási jognyilatkozatok kezelése a hivatalban. Első gond az, hogy ez feltehetően 1 hónapon túl került a Képviselő-testület elé a beérkezést követően. Ezt jó lenne megnézni, ugyanis akkor már időn túl vagyunk az állásfoglalásunkkal. De még nagyobb gond az, hogy ez a két adásvételi szerződés nincs aláírva és ellenjegyezve, minek következtében ez joglemondó nyilatkozat kimondatására alkalmatlan. Amikor ez a hivatalba beérkezett, akkor a hivatalnak ezt észrevételezni kellett volna, nem pedig a beérkezést követően ilyen hosszú idő után hozni be testület elé, amikor lehetséges, hogy már most ezt a beérkezés időpontját nem tudom, majd azt megmondják. Ez az egyik gondom. Tehát ezt a jövőben el kellene kerülni. A másik gondom pedig a következő. Most itt valami nem világos előttem. Ha megnézzük a térképet, - ha valaki kíváncsi itt van a kezemben – ez a két telek azon a területen fekszik, ahol a rendelőintézethez kaptuk a 10 db 400 m</w:t>
      </w:r>
      <w:r>
        <w:rPr>
          <w:sz w:val="28"/>
          <w:vertAlign w:val="superscript"/>
        </w:rPr>
        <w:t>2</w:t>
      </w:r>
      <w:r>
        <w:rPr>
          <w:sz w:val="28"/>
        </w:rPr>
        <w:t>-es telket. A 10 db 400 m</w:t>
      </w:r>
      <w:r>
        <w:rPr>
          <w:sz w:val="28"/>
          <w:vertAlign w:val="superscript"/>
        </w:rPr>
        <w:t>2</w:t>
      </w:r>
      <w:r>
        <w:rPr>
          <w:sz w:val="28"/>
        </w:rPr>
        <w:t>-es telekről azt hallottuk, hogy akár 80 mFt-ért is el lehet adni és ezzel jelentős összeggel fogunk hozzájárulni a rendelő felújításához. Most szeretném Önöknek a figyelmét felhívni a két adásvételi szerződésre 115601/44 meg 115601/9-es ingatlan esetében 10.500,- vagy 10.600,- Ft-os négyzetméter árakon adta el ezt a területet, - vagy akarja eladni, vagy el is adta, attól függ, hogy most a jognyilatkozattal mi a helyzet, tehát az adásvételi szerződés mikor érkezett - a főváros. Egyébként is a 115601/17-es területként, ami eredetileg volt ugye,         - ezen a térképen még nincs felosztva, 5 db ikertelekre, 10 db fél telekre - az kérném szépen 52 mFt-ért szerepelt annak idején a fővárosi közgyűlés előtt mint ajánlat, mert ezt fölértékeltették, mert szintén el akarták adni csak közbe átkerült hozzánk a rendelőintézet kapcsán. Mindezt miért mondom. Azért mondom, mert itt nem világos előttem, hogy akkor most a saját ajándékingatlanunk van túlértékelve, vagy ezeket adták el olcsóbban, vagy akarják eladni olcsóbban, mint amennyi valójában az ingatlanoknak az értéke. Ezt tisztázni kéne. Azt értem eddig, hogy nincs rá pénzünk, de hogyha ez valóban egy olcsó ár ezért az ingatlanért, akkor érdemes megvenni. Ha pedig a másik telket túlértékelten kaptuk, akkor meg tudomásul kell venni. De véleményem szerint ezt azt hiszem az események után mondom, mert Asztalos úr majd megmondja, hogy mikor érkezett ez be.</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Normal"/>
        <w:jc w:val="both"/>
        <w:rPr/>
      </w:pPr>
      <w:r>
        <w:rPr>
          <w:sz w:val="28"/>
        </w:rPr>
        <w:t>Tisztelt Képviselő Úr! Nem vagyunk még abban a tekintetben legalább is az események után, hogy ez az ügy már bejegyzésre került volna. Ugyanis addig a Földhivatal, amíg az elővásárlási joggal kapcsolatban az illetékes önkormányzatok nem nyilatkoznak, megtagadja az adásvételi szerződések bejegyzését. Tehát ily módon - független attól, hogy augusztus 29-én vagy 30-án érkeztek ezek a levelek - nem késtünk le, illetve nem jött létre még a Földhivatali bejegyzés mindaddig amíg ez a lemondó nyilatkozatunk meg nem születik. Azzal természetesen egyetértek Önnel, hogy nagyobb odafigyeléssel ez már a szeptember 18. vagy nem tudom hányadikán tartott testületi ülésre is bejöhetett volna és akkor ilyen kérdések még csak föl sem merülhetnének. Ami az árat illeti, az az említett 10 fél telek, amivel kapcsolatban 52 milliós értéket fogalmaz meg a Főváros és a mi reményeink ennél még magasabb összegről szólnak, azok a gázközmű kiépítésével azonnali beépítésre alkalmas összközműves telkek. Ezen a területen nincs még a telekosztás végrehajtva, nincs közművesítés bizonyos értelemben végrehajtva, tehát az az előközművesítés, ami a majdani építőtevékenységet megengedné, ezen a területen még nagymértékben hiányzik. Nem vethető teljességgel egybe a két ár, éppen ezeknek a különbözeteknek az okán. Én magam is persze elgondolkodtam azon, hogy bizony figyelmeztető talán a 80 milliós reményeinket illetően azért ez az ár, mert hiszen meg kellene duplázódni az előközművesítés vagy pedig a telek közművesítésével gyakorlatilag, hogyha azonos állapotba akarjuk hozni a két ingatlant ennek az árnak. Mégis azt mondom, hogy részben nem a napirend tárgya, részben pedig azt gondolom, hogy ami pedig a napirendünket illeti nem hiszem, hogy egy ilyen közművesítettségi állapotban lévő terület jobb fejlesztési lehetőséget ígérne számunkra mint mondjuk az Iglói út, vagy mint amit ígérhet az Emlékkő utca, tehát ezekhez a területekhez újabb olyan területeket, amivel gyakorlatilag még csak újabb jelentős ráfordítások árán tudnánk valamit is kezdeni, én ilyen területek megvásárlásával személy szerint sem értek egyet és azt gondolom, hogy a lehetőségeink is ebben bizonyos korlátokat jelentenek.</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TextBody"/>
        <w:rPr>
          <w:szCs w:val="24"/>
        </w:rPr>
      </w:pPr>
      <w:r>
        <w:rPr>
          <w:szCs w:val="24"/>
        </w:rPr>
        <w:t>Miután a Településfejlesztési Bizottságon volt ez az ügy, gyakorlatilag jelenleg nem is felel meg ez a 10 telek az építési telek kritériumnak, mert nincs villamos-ellátottsága. Nekünk ott elég jelentős összeget be kell ruházni ahhoz, az ELMŰ-nek a kénye kedve szerint fizetve, hogy egyáltalán ott házakat lehessen építeni. Ez az egyik. Erre született is döntés, hogy itt a villamos közművet megépítsük, de most ettől eltérve magáról az ügyről. Tudniillik én ezt azért vetettem fel, mert nyilván mérlegelés kérdése a Képviselő-testületnél az a mi általunk elmondottak, hogy dönt, így döntünk vagy úgy döntünk az elővásárlási joggal. De ez az elővásárlási jog kérdése sok éve foglalkoztat bennünket, ugyanis a Főváros hasonlóképpen járt el, hogy az elővásárlási jogról hosszú ideig nem mondott le. Akkor kértünk egy állásfoglalást és az volt az álláspont, hogy egyszerűen meg kell írni a partnernek, - én nem tudom most megmondani, hogy megírták - hogy 30 napon belül szíveskedjenek lemondási jognyilatkozatot adni. Tehát nem lehet az idők végtelenségéig húzni, ha 30 napot kikötnek, akkor 30 napot be kell tartani. Tehát nem tudom most itt az időpontokat összeegyeztetni. Viszont a lemondási jognyilatkozathoz legjobb tudomásom szerint komplett szerződésre van szükség. Ez a szerződés pedig csak a vevő által van aláírva. Sem az eladó, sem az ellenjegyzőnek az aláírása nincs rajta. Tehát ez meg formai hiba. Én véleményem szerint a lemondási jognyilatkozathoz olyan adásvételi szerződés kell, amely teljesen komplett. Hát ezek azok a dolgok, amelyekkel - mielőtt ide kerül - a hivatalnak jogi szempontból foglalkozni kéne. Ha ilyenek jönnek, szíveskedjenek megnézni határidő, aláírás, formai dolgok és utána vitatkozunk rajta. Egyébként valóban ez az elővásárlási jog nagyon nehezen kezelhető a mi pénzügyi helyzetünkben. Már úgy értem, hogy esetleg ne mondjunk le róla.</w:t>
      </w:r>
    </w:p>
    <w:p>
      <w:pPr>
        <w:pStyle w:val="Normal"/>
        <w:jc w:val="both"/>
        <w:rPr>
          <w:sz w:val="28"/>
          <w:szCs w:val="24"/>
        </w:rPr>
      </w:pPr>
      <w:r>
        <w:rPr>
          <w:sz w:val="28"/>
          <w:szCs w:val="24"/>
        </w:rPr>
      </w:r>
    </w:p>
    <w:p>
      <w:pPr>
        <w:pStyle w:val="Normal"/>
        <w:jc w:val="both"/>
        <w:rPr>
          <w:sz w:val="28"/>
        </w:rPr>
      </w:pPr>
      <w:r>
        <w:rPr>
          <w:sz w:val="28"/>
        </w:rPr>
      </w:r>
    </w:p>
    <w:p>
      <w:pPr>
        <w:pStyle w:val="TextBody"/>
        <w:rPr/>
      </w:pPr>
      <w:r>
        <w:rPr>
          <w:u w:val="single"/>
        </w:rPr>
        <w:t>Dr. SZABÓ LAJOS MÁTYÁS</w:t>
      </w:r>
    </w:p>
    <w:p>
      <w:pPr>
        <w:pStyle w:val="Normal"/>
        <w:jc w:val="both"/>
        <w:rPr>
          <w:sz w:val="28"/>
        </w:rPr>
      </w:pPr>
      <w:r>
        <w:rPr>
          <w:sz w:val="28"/>
        </w:rPr>
        <w:t xml:space="preserve">Több hozzászólás nincs. Az első számú határozati javaslat egyszerű szótöbbséges döntés. Aki a javaslatot támogatja, kérem igen gombjával jelezze. Szavazzunk! Kimondom a határozatot, a testület azt 19 igennel egyhangúlag elfogadta.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sz w:val="28"/>
          <w:u w:val="single"/>
        </w:rPr>
        <w:t>H A T Á R O Z A T:</w:t>
      </w:r>
    </w:p>
    <w:p>
      <w:pPr>
        <w:pStyle w:val="Heading1"/>
        <w:ind w:left="3124" w:hanging="3124"/>
        <w:rPr>
          <w:u w:val="none"/>
        </w:rPr>
      </w:pPr>
      <w:r>
        <w:rPr>
          <w:u w:val="none"/>
        </w:rPr>
        <w:t xml:space="preserve">634/2003. (X. 7.) Kt. </w:t>
        <w:tab/>
        <w:t>A Budapest Főváros XVI. ker. Önkormányzat az egyrészről a Budapest Főváros Önkormányzata Közgyűlésének felhatalmazása alapján eljáró Tulajdonosi Bizottság, mint eladó, másrészről EUROPA INGATLANBEFEKTETÉSI ALAP mint vevő, között létrejött adásvételi szerződés (amelynek tárgya a Budapest XVI. ker. 115601/9 hrsz alatt nyilvántartott 1 ha 4842 m²  alapterületű beépítetlen ingatlan, vételára: 155.000.000,-Ft) tekintetében az 1991. évi XXXIII. törvény 39. § (2) bekezdésében biztosított elővásárlási jogával nem kíván élni.</w:t>
      </w:r>
    </w:p>
    <w:p>
      <w:pPr>
        <w:pStyle w:val="Normal"/>
        <w:ind w:left="3124" w:hanging="0"/>
        <w:jc w:val="both"/>
        <w:rPr>
          <w:bCs/>
          <w:sz w:val="28"/>
        </w:rPr>
      </w:pPr>
      <w:r>
        <w:rPr>
          <w:bCs/>
          <w:sz w:val="28"/>
        </w:rPr>
        <w:t>Felkéri a polgármestert e határozat szerinti nyilatkozat aláírására.</w:t>
      </w:r>
    </w:p>
    <w:p>
      <w:pPr>
        <w:pStyle w:val="Normal"/>
        <w:ind w:left="1980" w:hanging="0"/>
        <w:jc w:val="both"/>
        <w:rPr>
          <w:bCs/>
          <w:sz w:val="28"/>
        </w:rPr>
      </w:pPr>
      <w:r>
        <w:rPr>
          <w:bCs/>
          <w:sz w:val="28"/>
        </w:rPr>
      </w:r>
    </w:p>
    <w:p>
      <w:pPr>
        <w:pStyle w:val="Heading1"/>
        <w:ind w:left="4260" w:hanging="1136"/>
        <w:rPr/>
      </w:pPr>
      <w:r>
        <w:rPr/>
        <w:t>Határidő:</w:t>
      </w:r>
      <w:r>
        <w:rPr>
          <w:u w:val="none"/>
        </w:rPr>
        <w:tab/>
        <w:t>a tulajdonosi nyilatkozat kiadására 2003. október 20.</w:t>
      </w:r>
    </w:p>
    <w:p>
      <w:pPr>
        <w:pStyle w:val="Heading1"/>
        <w:ind w:left="4260" w:hanging="1136"/>
        <w:rPr/>
      </w:pPr>
      <w:r>
        <w:rPr/>
        <w:t>Felelős:</w:t>
      </w:r>
      <w:r>
        <w:rPr>
          <w:u w:val="none"/>
        </w:rPr>
        <w:tab/>
        <w:t>Dr. Szabó Lajos Mátyás polgármester</w:t>
      </w:r>
    </w:p>
    <w:p>
      <w:pPr>
        <w:pStyle w:val="NormlZs"/>
        <w:spacing w:lineRule="auto" w:line="240" w:before="0" w:after="0"/>
        <w:rPr>
          <w:szCs w:val="24"/>
          <w:u w:val="none"/>
        </w:rPr>
      </w:pPr>
      <w:r>
        <w:rPr>
          <w:szCs w:val="24"/>
          <w:u w:val="none"/>
        </w:rPr>
      </w:r>
    </w:p>
    <w:p>
      <w:pPr>
        <w:pStyle w:val="Normal"/>
        <w:jc w:val="both"/>
        <w:rPr>
          <w:szCs w:val="24"/>
        </w:rPr>
      </w:pPr>
      <w:r>
        <w:rPr>
          <w:szCs w:val="24"/>
        </w:rPr>
      </w:r>
    </w:p>
    <w:p>
      <w:pPr>
        <w:pStyle w:val="TextBody"/>
        <w:rPr>
          <w:u w:val="single"/>
        </w:rPr>
      </w:pPr>
      <w:r>
        <w:rPr>
          <w:u w:val="single"/>
        </w:rPr>
        <w:t>Dr. SZABÓ LAJOS MÁTYÁS</w:t>
      </w:r>
    </w:p>
    <w:p>
      <w:pPr>
        <w:pStyle w:val="Normal"/>
        <w:jc w:val="both"/>
        <w:rPr>
          <w:sz w:val="28"/>
        </w:rPr>
      </w:pPr>
      <w:r>
        <w:rPr>
          <w:sz w:val="28"/>
        </w:rPr>
        <w:t>A második határozati javaslat is egyszerű szótöbbséges. Aki a határozati javaslatot támogatja, kérem igen gombjával jelezze. Szavazzunk! Kimondom a határozatot, a testület azt 18 igennel egyhangúlag elfogadta.</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Heading1"/>
        <w:ind w:left="3124" w:hanging="3124"/>
        <w:rPr/>
      </w:pPr>
      <w:r>
        <w:rPr>
          <w:u w:val="none"/>
        </w:rPr>
        <w:t xml:space="preserve">635/2003. (X. 7.) Kt. </w:t>
        <w:tab/>
        <w:t>A Budapest Főváros XVI. ker. Önkormányzat  az egyrészről a Budapest Főváros Önkormányzata Közgyűlésének felhatalmazása alapján eljáró Tulajdonosi Bizottság, mint eladó, másrészről EUROPA INGATLANBEFEKTETÉSI ALAP mint vevő, között létrejött adásvételi szerződés (amelynek tárgya a Budapest XVI. ker. 115601/44 hrsz alatt</w:t>
      </w:r>
      <w:r>
        <w:rPr>
          <w:i/>
          <w:iCs/>
        </w:rPr>
        <w:t xml:space="preserve"> </w:t>
      </w:r>
      <w:r>
        <w:rPr>
          <w:u w:val="none"/>
        </w:rPr>
        <w:t>nyilvántartott 1 ha 5018 m² alapterületű beépítetlen ingatlan, vételára: 160.000.000,-Ft) tekintetében az 1991. évi XXXIII. törvény 39.§ (2) bekezdésében biztosított elővásárlási jogával nem kíván élni.</w:t>
      </w:r>
    </w:p>
    <w:p>
      <w:pPr>
        <w:pStyle w:val="Normal"/>
        <w:ind w:left="3124" w:hanging="0"/>
        <w:jc w:val="both"/>
        <w:rPr>
          <w:sz w:val="28"/>
        </w:rPr>
      </w:pPr>
      <w:r>
        <w:rPr>
          <w:sz w:val="28"/>
        </w:rPr>
        <w:t>Felkéri a polgármestert e határozat szerinti nyilatkozat aláírására</w:t>
      </w:r>
    </w:p>
    <w:p>
      <w:pPr>
        <w:pStyle w:val="Normal"/>
        <w:ind w:left="1980" w:hanging="0"/>
        <w:jc w:val="both"/>
        <w:rPr>
          <w:sz w:val="28"/>
        </w:rPr>
      </w:pPr>
      <w:r>
        <w:rPr>
          <w:sz w:val="28"/>
        </w:rPr>
      </w:r>
    </w:p>
    <w:p>
      <w:pPr>
        <w:pStyle w:val="Heading1"/>
        <w:ind w:left="4260" w:hanging="1136"/>
        <w:rPr/>
      </w:pPr>
      <w:r>
        <w:rPr/>
        <w:t>Határidő:</w:t>
      </w:r>
      <w:r>
        <w:rPr>
          <w:u w:val="none"/>
        </w:rPr>
        <w:tab/>
        <w:t>a tulajdonosi nyilatkozat kiadására 2003.</w:t>
      </w:r>
      <w:r>
        <w:rPr>
          <w:i/>
          <w:iCs/>
          <w:u w:val="none"/>
        </w:rPr>
        <w:t xml:space="preserve"> </w:t>
      </w:r>
      <w:r>
        <w:rPr>
          <w:u w:val="none"/>
        </w:rPr>
        <w:t>október 20.</w:t>
      </w:r>
    </w:p>
    <w:p>
      <w:pPr>
        <w:pStyle w:val="Heading1"/>
        <w:ind w:left="4260" w:hanging="1136"/>
        <w:rPr/>
      </w:pPr>
      <w:r>
        <w:rPr/>
        <w:t>Felelős:</w:t>
        <w:tab/>
      </w:r>
      <w:r>
        <w:rPr>
          <w:u w:val="none"/>
        </w:rPr>
        <w:t>Dr. Szabó Lajos Mátyás polgármester</w:t>
      </w:r>
    </w:p>
    <w:p>
      <w:pPr>
        <w:pStyle w:val="Normal"/>
        <w:jc w:val="both"/>
        <w:rPr>
          <w:sz w:val="28"/>
        </w:rPr>
      </w:pPr>
      <w:r>
        <w:rPr>
          <w:sz w:val="28"/>
        </w:rPr>
      </w:r>
    </w:p>
    <w:p>
      <w:pPr>
        <w:pStyle w:val="Normal"/>
        <w:jc w:val="both"/>
        <w:rPr>
          <w:sz w:val="28"/>
        </w:rPr>
      </w:pPr>
      <w:r>
        <w:rPr>
          <w:sz w:val="28"/>
        </w:rPr>
      </w:r>
    </w:p>
    <w:p>
      <w:pPr>
        <w:pStyle w:val="BodyText2"/>
        <w:rPr>
          <w:sz w:val="28"/>
          <w:szCs w:val="24"/>
        </w:rPr>
      </w:pPr>
      <w:r>
        <w:rPr>
          <w:sz w:val="28"/>
          <w:szCs w:val="24"/>
        </w:rPr>
      </w:r>
    </w:p>
    <w:p>
      <w:pPr>
        <w:pStyle w:val="Normal"/>
        <w:tabs>
          <w:tab w:val="clear" w:pos="708"/>
          <w:tab w:val="left" w:pos="2272" w:leader="none"/>
        </w:tabs>
        <w:ind w:left="3124" w:hanging="3124"/>
        <w:jc w:val="both"/>
        <w:rPr/>
      </w:pPr>
      <w:r>
        <w:rPr>
          <w:sz w:val="28"/>
          <w:u w:val="single"/>
        </w:rPr>
        <w:t>NAPIREND</w:t>
      </w:r>
      <w:r>
        <w:rPr>
          <w:sz w:val="28"/>
        </w:rPr>
        <w:t>:</w:t>
        <w:tab/>
        <w:t>14.</w:t>
        <w:tab/>
        <w:t>103775/9 hrsz-ú ingatlan tulajdonosainak értékesítési ajánlata</w:t>
      </w:r>
    </w:p>
    <w:p>
      <w:pPr>
        <w:pStyle w:val="Normal"/>
        <w:tabs>
          <w:tab w:val="clear" w:pos="708"/>
          <w:tab w:val="left" w:pos="2272" w:leader="none"/>
        </w:tabs>
        <w:ind w:left="3124" w:hanging="3124"/>
        <w:jc w:val="both"/>
        <w:rPr>
          <w:sz w:val="28"/>
        </w:rPr>
      </w:pPr>
      <w:r>
        <w:rPr>
          <w:sz w:val="28"/>
        </w:rPr>
      </w:r>
    </w:p>
    <w:p>
      <w:pPr>
        <w:pStyle w:val="Normal"/>
        <w:ind w:firstLine="3060"/>
        <w:jc w:val="both"/>
        <w:rPr/>
      </w:pPr>
      <w:r>
        <w:rPr>
          <w:sz w:val="28"/>
          <w:u w:val="single"/>
        </w:rPr>
        <w:t>Előadó:</w:t>
      </w:r>
      <w:r>
        <w:rPr>
          <w:sz w:val="28"/>
        </w:rPr>
        <w:tab/>
        <w:t>Asztalos Lajos alpolgármester</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TextBody"/>
        <w:rPr/>
      </w:pPr>
      <w:r>
        <w:rPr/>
        <w:t>Tisztelt Képviselő-testület! Ha az előterjesztésben lévő térképre rátekintenek, akkor ez az 1500 m</w:t>
      </w:r>
      <w:r>
        <w:rPr>
          <w:vertAlign w:val="superscript"/>
        </w:rPr>
        <w:t>2</w:t>
      </w:r>
      <w:r>
        <w:rPr/>
        <w:t xml:space="preserve"> nagyságú ingatlan, aminek több tulajdonosa is van, mintegy 8 tulajdonosa, ez a reptér alatt a kerület határán helyezkedik el. Részben szomszédos magával a reptérrel, részben pedig a reptér melletti turisztikai erdő övezetbe sorolt területekkel. Olyan terület ez, ami meggyőződésem szerint teljesen közömbös hatású mind az egyik, mind a másik terület jövőbeni hasznosítására. Igazából ez a terület nekünk egyetlen elképzelés megvalósításához sem hiányzik. Tehát nem látnám értelmét annak, hogy ezt a területet most hozzávásároljuk a reptér 41 hektáros területéhez. Ezt a véleményt fogalmazza meg a Kerületfejlesztési és Üzemeltetési Bizottság, illetve a Gazdasági és Tulajdonosi Bizottság határozata is. Kérem, hogy ennek megfelelően ne fogadjuk el a tulajdonosoknak a vételre szóló felajánlását.</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Hozzászólást nem látok. A határozati javaslat elfogadása egyszerű szótöbbséges döntés. Aki a javaslatot támogatja, igen gombjával jelezze. Szavazzunk! Kimondom a határozatot, a testület azt 18 igennel egyhangúlag elfogad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BodyText2"/>
        <w:rPr>
          <w:sz w:val="28"/>
          <w:szCs w:val="24"/>
        </w:rPr>
      </w:pPr>
      <w:r>
        <w:rPr>
          <w:sz w:val="28"/>
          <w:szCs w:val="24"/>
        </w:rPr>
      </w:r>
    </w:p>
    <w:p>
      <w:pPr>
        <w:pStyle w:val="Normal"/>
        <w:jc w:val="both"/>
        <w:rPr>
          <w:sz w:val="28"/>
          <w:szCs w:val="24"/>
        </w:rPr>
      </w:pPr>
      <w:r>
        <w:rPr>
          <w:sz w:val="28"/>
          <w:szCs w:val="24"/>
        </w:rPr>
      </w:r>
    </w:p>
    <w:p>
      <w:pPr>
        <w:pStyle w:val="Normal"/>
        <w:rPr>
          <w:sz w:val="28"/>
          <w:u w:val="single"/>
        </w:rPr>
      </w:pPr>
      <w:r>
        <w:rPr>
          <w:sz w:val="28"/>
          <w:u w:val="single"/>
        </w:rPr>
        <w:t>H A T Á R O Z A T:</w:t>
      </w:r>
    </w:p>
    <w:p>
      <w:pPr>
        <w:pStyle w:val="Heading1"/>
        <w:ind w:left="3124" w:hanging="3124"/>
        <w:rPr/>
      </w:pPr>
      <w:r>
        <w:rPr>
          <w:u w:val="none"/>
        </w:rPr>
        <w:t xml:space="preserve">636/2003. (X. 7.) Kt. </w:t>
        <w:tab/>
        <w:t xml:space="preserve">A Képviselő-testület a Budapest, XVI. 103775/9 hrsz-ú </w:t>
      </w:r>
      <w:r>
        <w:rPr>
          <w:szCs w:val="30"/>
          <w:u w:val="none"/>
        </w:rPr>
        <w:t>1504 m</w:t>
      </w:r>
      <w:r>
        <w:rPr>
          <w:szCs w:val="30"/>
          <w:u w:val="none"/>
          <w:vertAlign w:val="superscript"/>
        </w:rPr>
        <w:t>2</w:t>
      </w:r>
      <w:r>
        <w:rPr>
          <w:szCs w:val="30"/>
          <w:u w:val="none"/>
        </w:rPr>
        <w:t xml:space="preserve"> nagyságú ingatlan tulajdonosainak vételi </w:t>
      </w:r>
      <w:r>
        <w:rPr>
          <w:szCs w:val="29"/>
          <w:u w:val="none"/>
        </w:rPr>
        <w:t>ajánlatával nem kíván élni.</w:t>
      </w:r>
    </w:p>
    <w:p>
      <w:pPr>
        <w:pStyle w:val="Normal"/>
        <w:autoSpaceDE w:val="false"/>
        <w:rPr>
          <w:sz w:val="29"/>
          <w:szCs w:val="29"/>
          <w:u w:val="none"/>
        </w:rPr>
      </w:pPr>
      <w:r>
        <w:rPr>
          <w:sz w:val="29"/>
          <w:szCs w:val="29"/>
          <w:u w:val="none"/>
        </w:rPr>
      </w:r>
    </w:p>
    <w:p>
      <w:pPr>
        <w:pStyle w:val="Normal"/>
        <w:autoSpaceDE w:val="false"/>
        <w:ind w:left="4260" w:hanging="1136"/>
        <w:rPr/>
      </w:pPr>
      <w:r>
        <w:rPr>
          <w:sz w:val="28"/>
          <w:szCs w:val="29"/>
          <w:u w:val="single"/>
        </w:rPr>
        <w:t>Határidő</w:t>
      </w:r>
      <w:r>
        <w:rPr>
          <w:sz w:val="28"/>
          <w:szCs w:val="29"/>
        </w:rPr>
        <w:t>:</w:t>
        <w:tab/>
        <w:t>2003. november 15.</w:t>
      </w:r>
    </w:p>
    <w:p>
      <w:pPr>
        <w:pStyle w:val="Normal"/>
        <w:autoSpaceDE w:val="false"/>
        <w:ind w:left="4260" w:hanging="1136"/>
        <w:rPr>
          <w:sz w:val="28"/>
          <w:szCs w:val="20"/>
        </w:rPr>
      </w:pPr>
      <w:r>
        <w:rPr>
          <w:sz w:val="28"/>
          <w:szCs w:val="30"/>
          <w:u w:val="single"/>
        </w:rPr>
        <w:t>Felelős</w:t>
      </w:r>
      <w:r>
        <w:rPr>
          <w:sz w:val="28"/>
          <w:szCs w:val="30"/>
        </w:rPr>
        <w:t>:</w:t>
        <w:tab/>
        <w:t>dr. Szabó Lajos Mátyás polgármester</w:t>
      </w:r>
    </w:p>
    <w:p>
      <w:pPr>
        <w:pStyle w:val="Normal"/>
        <w:jc w:val="both"/>
        <w:rPr>
          <w:sz w:val="28"/>
          <w:szCs w:val="20"/>
        </w:rPr>
      </w:pPr>
      <w:r>
        <w:rPr>
          <w:sz w:val="28"/>
          <w:szCs w:val="20"/>
        </w:rPr>
      </w:r>
    </w:p>
    <w:p>
      <w:pPr>
        <w:pStyle w:val="Normal"/>
        <w:jc w:val="both"/>
        <w:rPr>
          <w:sz w:val="28"/>
        </w:rPr>
      </w:pPr>
      <w:r>
        <w:rPr>
          <w:sz w:val="28"/>
        </w:rPr>
      </w:r>
    </w:p>
    <w:p>
      <w:pPr>
        <w:pStyle w:val="Normal"/>
        <w:jc w:val="both"/>
        <w:rPr>
          <w:sz w:val="28"/>
        </w:rPr>
      </w:pPr>
      <w:r>
        <w:rPr>
          <w:sz w:val="28"/>
        </w:rPr>
      </w:r>
    </w:p>
    <w:p>
      <w:pPr>
        <w:pStyle w:val="Normal"/>
        <w:tabs>
          <w:tab w:val="clear" w:pos="708"/>
          <w:tab w:val="left" w:pos="2272" w:leader="none"/>
        </w:tabs>
        <w:ind w:left="3124" w:hanging="3124"/>
        <w:jc w:val="both"/>
        <w:rPr/>
      </w:pPr>
      <w:r>
        <w:rPr>
          <w:sz w:val="28"/>
          <w:u w:val="single"/>
        </w:rPr>
        <w:t>NAPIREND</w:t>
      </w:r>
      <w:r>
        <w:rPr>
          <w:sz w:val="28"/>
        </w:rPr>
        <w:t>:</w:t>
        <w:tab/>
        <w:t>15.</w:t>
        <w:tab/>
        <w:t>Javaslat az Önkormányzati tulajdonú mezőgazdasági művelés céljára haszonbérbe adott ingatlanok 2004. gazdasági évre (2003. november 1-től 2004. október 31-ig) vonatkozó bérleti díj, valamint a bérlet időtartamának megállapítására</w:t>
      </w:r>
    </w:p>
    <w:p>
      <w:pPr>
        <w:pStyle w:val="Normal"/>
        <w:tabs>
          <w:tab w:val="clear" w:pos="708"/>
          <w:tab w:val="left" w:pos="2272" w:leader="none"/>
        </w:tabs>
        <w:ind w:left="3124" w:hanging="3124"/>
        <w:jc w:val="both"/>
        <w:rPr>
          <w:sz w:val="28"/>
        </w:rPr>
      </w:pPr>
      <w:r>
        <w:rPr>
          <w:sz w:val="28"/>
        </w:rPr>
      </w:r>
    </w:p>
    <w:p>
      <w:pPr>
        <w:pStyle w:val="Normal"/>
        <w:ind w:left="4260" w:hanging="1136"/>
        <w:jc w:val="both"/>
        <w:rPr/>
      </w:pPr>
      <w:r>
        <w:rPr>
          <w:sz w:val="28"/>
          <w:u w:val="single"/>
        </w:rPr>
        <w:t>Előadó:</w:t>
      </w:r>
      <w:r>
        <w:rPr>
          <w:sz w:val="28"/>
        </w:rPr>
        <w:tab/>
        <w:t>Asztalos Lajos alpolgármester</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TextBody"/>
        <w:rPr/>
      </w:pPr>
      <w:r>
        <w:rPr/>
        <w:t>Az október hónapban szokásos kötelező gyakorlatot hajtjuk végre ezzel az előterjesztéssel, amikor is minden év októberében a következő gazdasági évre  és mezőgazdasági művelésű ingatlanok esetében ezt – ahogy itt az előterjesztésben is jeleztük – november 1-től a következő év október 31-ig kell érteni. Megállapítjuk a bérleti díj mértékét, illetve a bérleteknek a bérbeadási időpontját. Részben belterületi, részben külterületi ingatlanokról van szó. A belterületi ingatlanok esetében mind a 21 ingatlan hasznosul, még a külterületiek esetében 47 ingatlant tudunk ilyen módon hasznosítani. Szokásunkhoz híven az infláció mértékével javasoljuk jelen esetben is meghatározni a jövő évi bérleti díjakat. Ugyanakkor viszont felmerült a tulajdonosok részéről és ezt is vizsgáltuk, az hogy ez e bérbeadás ne egy, hanem három évre szólóan is ugyanígy határozott időre, de mégis hosszabb időre szóljon. Több területről van szó és itt figyelembe vettük a határozati javaslat kialakításánál azt is, hogy mely területeket milyen jövőbeni fejlesztések vagy programok érintik. Ezért is fogalmazunk úgy, hogy míg az M0-s nyomvonala közelébe eső területek esetében egyetértünk azzal, hogy legalább 2 évre emelkedjen a bérbeadás időtartama, addig a Szokoly utcai ingatlanok esetében, ahol jelenleg is már foglalkozunk a közművesítés kérdésével, foglalkozunk a szabályozási terv készítésével, ebben az esetben maradjunk a jövőt illetően is az egy éves időtartamnál. A határozati javaslatunk is ily módon válik ketté. Illetve határozati javaslatunk is az előbb említett várható infláció mértékét, a 6 %-ot javasolja a jövő évi emelés mértékeként.</w:t>
      </w:r>
    </w:p>
    <w:p>
      <w:pPr>
        <w:pStyle w:val="TextBody"/>
        <w:rPr/>
      </w:pPr>
      <w:r>
        <w:rPr/>
      </w:r>
    </w:p>
    <w:p>
      <w:pPr>
        <w:pStyle w:val="TextBody"/>
        <w:rPr/>
      </w:pPr>
      <w:r>
        <w:rPr/>
      </w:r>
    </w:p>
    <w:p>
      <w:pPr>
        <w:pStyle w:val="TextBody"/>
        <w:rPr>
          <w:u w:val="single"/>
        </w:rPr>
      </w:pPr>
      <w:r>
        <w:rPr>
          <w:u w:val="single"/>
        </w:rPr>
        <w:t>TREER ANDRÁS</w:t>
      </w:r>
    </w:p>
    <w:p>
      <w:pPr>
        <w:pStyle w:val="TextBody"/>
        <w:rPr/>
      </w:pPr>
      <w:r>
        <w:rPr/>
        <w:t>A határozatban megnevezett területeken kívül még vannak hasonló kategóriában bérbe adott telkek a Körvasút soron és a Jókai utcai lakótelep elvezető csatornájának nyomvonalán Kőbánya felé. Ezek nem szerepelnek itt, nem tudom mi ennek az oka. Nyilván ezt meg fogja tudni magyarázni. A határozati javaslatban pedig ez egy apró stilisztikai módosítás. Egy kétéves szerződést nem lehet évente felülvizsgálni, csak egyszer lehet felülvizsgálni, 2004-ben. Ennek a kijavítását kérem. Tehát évente nem lehet, mert hiszen most megadjuk, jövő évben felülvizsgáljuk miután lejár a szerződés. Egyébként a díjjal nincs semmi kifogásom. Megkérem Asztalos urat, ha lehet válaszoljon, hogy ezt befogadja, illetve miért nincsenek benne ezek az előbb említett ingatlanok? Azoknak magasabb díja is van úgy tudom, nem ez a kategória.</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Képviselő Úr bocsásson meg! Két évre kötjük, de ugyanúgy mint az OTP esetében, évente megnézzük és akkor a 6 %-ot……</w:t>
      </w:r>
    </w:p>
    <w:p>
      <w:pPr>
        <w:pStyle w:val="TextBody"/>
        <w:rPr/>
      </w:pPr>
      <w:r>
        <w:rPr/>
      </w:r>
    </w:p>
    <w:p>
      <w:pPr>
        <w:pStyle w:val="TextBody"/>
        <w:rPr/>
      </w:pPr>
      <w:r>
        <w:rPr/>
      </w:r>
    </w:p>
    <w:p>
      <w:pPr>
        <w:pStyle w:val="TextBody"/>
        <w:rPr>
          <w:u w:val="single"/>
        </w:rPr>
      </w:pPr>
      <w:r>
        <w:rPr>
          <w:u w:val="single"/>
        </w:rPr>
        <w:t>ASZTALOS LAJOS</w:t>
      </w:r>
    </w:p>
    <w:p>
      <w:pPr>
        <w:pStyle w:val="TextBody"/>
        <w:rPr/>
      </w:pPr>
      <w:r>
        <w:rPr/>
        <w:t>Egyrészt amit az 1. számú határozati javaslattal kapcsolatban tetszett mondani, én ezt így is értelmezhetőnek és alkalmazhatónak tartom. Természetesen abban is egyet érthetünk, hogy ebbe a 2 évbe 1 év fér bele, mint módosítási időpont, a 2004. Én azt gondolom, hogy Treer úr nyugalma és a szabatosabb megfogalmazás érdekében – köt azzal, hogy 2004. októberében felülvizsgálja. Ami pedig a Pósa Lajos utcai szennyvízgyűjtőnek a nyomvonalában és a Körvasút sorban lévőket illeti, azokat a területeket egyedi szerződések alapján adjuk bérbe és ezek a területek ezért más előterjesztésben fognak majd megjelenni a testület előtt.</w:t>
      </w:r>
    </w:p>
    <w:p>
      <w:pPr>
        <w:pStyle w:val="TextBody"/>
        <w:rPr/>
      </w:pPr>
      <w:r>
        <w:rPr/>
      </w:r>
    </w:p>
    <w:p>
      <w:pPr>
        <w:pStyle w:val="TextBody"/>
        <w:rPr/>
      </w:pPr>
      <w:r>
        <w:rPr/>
      </w:r>
    </w:p>
    <w:p>
      <w:pPr>
        <w:pStyle w:val="TextBody"/>
        <w:rPr>
          <w:u w:val="single"/>
        </w:rPr>
      </w:pPr>
      <w:r>
        <w:rPr>
          <w:u w:val="single"/>
        </w:rPr>
        <w:t>TREER ANDRÁS</w:t>
      </w:r>
    </w:p>
    <w:p>
      <w:pPr>
        <w:pStyle w:val="TextBody"/>
        <w:rPr/>
      </w:pPr>
      <w:r>
        <w:rPr/>
        <w:t>Az elmúlt évben amikor ezt a szerződést vitattuk én felkértem az irodát és akkor az irodavezető ígéretet is tett arra, hogy egyrészről a szerződésbe belefoglalják azt, hogy itt építményt elhelyezni egyébként sem lehet, de a tulajdonos engedélye nélkül semmiképp. A másik pedig az, hogy felülvizsgálják ezeket az ingatlanokat, amelyeket most már évek óta ugyanazok a személyek meghosszabbítottan bérelnek, hogy nem helyeztek-e el ezen valami ingatlant. Ugyanis félő az, hogy amire a tulajdonos észreveszi, hogy azon ingatlan van, addigra eltelik 10 év, ha nem nézi meg rendszeresen akkor majd azt mondja a tulajdonos, hogy sajnálom más jogszabály. Erre kérném, hogy válaszoljanak, hogy ez megtörténik-e.</w:t>
      </w:r>
    </w:p>
    <w:p>
      <w:pPr>
        <w:pStyle w:val="TextBody"/>
        <w:rPr/>
      </w:pPr>
      <w:r>
        <w:rPr/>
      </w:r>
    </w:p>
    <w:p>
      <w:pPr>
        <w:pStyle w:val="TextBody"/>
        <w:rPr>
          <w:u w:val="single"/>
        </w:rPr>
      </w:pPr>
      <w:r>
        <w:rPr>
          <w:u w:val="single"/>
        </w:rPr>
        <w:t>ASZTALOS LAJOS</w:t>
      </w:r>
    </w:p>
    <w:p>
      <w:pPr>
        <w:pStyle w:val="TextBody"/>
        <w:rPr/>
      </w:pPr>
      <w:r>
        <w:rPr/>
        <w:t>Tájékoztatom Treer urat, hogy a kérésének megfelelően, vagy az elmúlt évi felvetésnek megfelelően a szerződésekben szerepeltetjük ezt, mármint hogy nem lehet építeni. Történtek itt bérleményellenőrzések is. Az ellenőrzés során megállapított szabálytalanságok, vagy esetleges ráépítések kapcsán születtek felszólítások. Azt sajnálatos módon azért el kell mondjam, hogy nem minden felszólításunk volt eredményes, tehát ebben a dologban még van tennivalónk, illetve ha kell jogi lépéseket is meg kell ten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öbb hozzászólás nincs. Két határozati javaslatról kell dönteni, mindkettő egyszerű szótöbbséges. Aki az első határozati javaslattal egyetért, kérem igen gombjával jelezze. Szavazzunk! Kimondom a határozatot, a testület azt 17 igennel egyhangúlag elfogadta.</w:t>
      </w:r>
    </w:p>
    <w:p>
      <w:pPr>
        <w:pStyle w:val="TextBody"/>
        <w:rPr/>
      </w:pPr>
      <w:r>
        <w:rPr/>
      </w:r>
    </w:p>
    <w:p>
      <w:pPr>
        <w:pStyle w:val="TextBody"/>
        <w:rPr/>
      </w:pPr>
      <w:r>
        <w:rPr/>
      </w:r>
    </w:p>
    <w:p>
      <w:pPr>
        <w:pStyle w:val="Normal"/>
        <w:rPr>
          <w:sz w:val="28"/>
          <w:u w:val="single"/>
        </w:rPr>
      </w:pPr>
      <w:r>
        <w:rPr>
          <w:sz w:val="28"/>
          <w:u w:val="single"/>
        </w:rPr>
        <w:t>H A T Á R O Z A T:</w:t>
      </w:r>
    </w:p>
    <w:p>
      <w:pPr>
        <w:pStyle w:val="Heading1"/>
        <w:ind w:left="3124" w:hanging="3124"/>
        <w:rPr/>
      </w:pPr>
      <w:r>
        <w:rPr>
          <w:u w:val="none"/>
        </w:rPr>
        <w:t xml:space="preserve">637/2003. (X. 7.) Kt. </w:t>
        <w:tab/>
        <w:t xml:space="preserve">A Képviselő-testület az előterjesztés 4. sz. mellékletében szereplő haszonbérlőkkel a Szakoly u. ingatlanok tekintetében 2003. november 1-től 2004. október 31-ig, az Ilona-telepi és </w:t>
      </w:r>
      <w:r>
        <w:rPr>
          <w:szCs w:val="29"/>
          <w:u w:val="none"/>
        </w:rPr>
        <w:t xml:space="preserve">Zsemlékes úti ingatlanok tekintetében 2003. november 1-től </w:t>
      </w:r>
      <w:r>
        <w:rPr>
          <w:szCs w:val="30"/>
          <w:u w:val="none"/>
        </w:rPr>
        <w:t>2005. október 31-ig haszonbérleti szerződést köt azzal a</w:t>
      </w:r>
      <w:r>
        <w:rPr>
          <w:i/>
          <w:iCs/>
          <w:szCs w:val="30"/>
        </w:rPr>
        <w:t xml:space="preserve"> </w:t>
      </w:r>
      <w:r>
        <w:rPr>
          <w:szCs w:val="30"/>
          <w:u w:val="none"/>
        </w:rPr>
        <w:t xml:space="preserve">kikötéssel, hogy a haszonbérleti díjakat a Képviselő-testület </w:t>
      </w:r>
      <w:r>
        <w:rPr>
          <w:szCs w:val="29"/>
          <w:u w:val="none"/>
        </w:rPr>
        <w:t>2004. októberében felülvizsgálja.</w:t>
      </w:r>
    </w:p>
    <w:p>
      <w:pPr>
        <w:pStyle w:val="Normal"/>
        <w:autoSpaceDE w:val="false"/>
        <w:rPr>
          <w:sz w:val="30"/>
          <w:szCs w:val="30"/>
          <w:u w:val="none"/>
        </w:rPr>
      </w:pPr>
      <w:r>
        <w:rPr>
          <w:sz w:val="30"/>
          <w:szCs w:val="30"/>
          <w:u w:val="none"/>
        </w:rPr>
      </w:r>
    </w:p>
    <w:p>
      <w:pPr>
        <w:pStyle w:val="Normal"/>
        <w:autoSpaceDE w:val="false"/>
        <w:ind w:left="4260" w:hanging="1136"/>
        <w:rPr/>
      </w:pPr>
      <w:r>
        <w:rPr>
          <w:sz w:val="28"/>
          <w:szCs w:val="30"/>
          <w:u w:val="single"/>
        </w:rPr>
        <w:t>Határidő</w:t>
      </w:r>
      <w:r>
        <w:rPr>
          <w:sz w:val="28"/>
          <w:szCs w:val="30"/>
        </w:rPr>
        <w:t>:</w:t>
        <w:tab/>
        <w:t>a szerződéskötésre 2003. november 30.</w:t>
      </w:r>
    </w:p>
    <w:p>
      <w:pPr>
        <w:pStyle w:val="Normal"/>
        <w:autoSpaceDE w:val="false"/>
        <w:ind w:left="4260" w:hanging="12"/>
        <w:rPr>
          <w:sz w:val="28"/>
          <w:szCs w:val="30"/>
        </w:rPr>
      </w:pPr>
      <w:r>
        <w:rPr>
          <w:sz w:val="28"/>
          <w:szCs w:val="30"/>
        </w:rPr>
        <w:t>a díjak felülvizsgálatára: 2004. 09. 30.</w:t>
      </w:r>
    </w:p>
    <w:p>
      <w:pPr>
        <w:pStyle w:val="Normal"/>
        <w:autoSpaceDE w:val="false"/>
        <w:ind w:left="4260" w:hanging="1136"/>
        <w:rPr>
          <w:sz w:val="28"/>
          <w:szCs w:val="20"/>
        </w:rPr>
      </w:pPr>
      <w:r>
        <w:rPr>
          <w:sz w:val="28"/>
          <w:szCs w:val="30"/>
          <w:u w:val="single"/>
        </w:rPr>
        <w:t>Felelős</w:t>
      </w:r>
      <w:r>
        <w:rPr>
          <w:sz w:val="28"/>
          <w:szCs w:val="30"/>
        </w:rPr>
        <w:t>:</w:t>
        <w:tab/>
        <w:t>dr. Szabó Lajos Mátyás polgármester</w:t>
      </w:r>
    </w:p>
    <w:p>
      <w:pPr>
        <w:pStyle w:val="TextBody"/>
        <w:rPr>
          <w:sz w:val="28"/>
          <w:szCs w:val="20"/>
        </w:rPr>
      </w:pPr>
      <w:r>
        <w:rPr>
          <w:sz w:val="28"/>
          <w:szCs w:val="20"/>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kettes határozati javaslat következik. Aki ezt támogatja kérem igen gombjával jelezze. Szavazzunk! Kimondom a határozatot, a testület azt 17 igennel egyhangúlag elfogadt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H A T Á R O Z A T:</w:t>
      </w:r>
    </w:p>
    <w:p>
      <w:pPr>
        <w:pStyle w:val="Heading1"/>
        <w:ind w:left="3124" w:hanging="3124"/>
        <w:rPr/>
      </w:pPr>
      <w:r>
        <w:rPr>
          <w:u w:val="none"/>
        </w:rPr>
        <w:t xml:space="preserve">638/2003. (X. 7.) Kt. </w:t>
        <w:tab/>
        <w:t xml:space="preserve">A Képviselő-testület a mezőgazdasági művelés céljára hasznosított külterületi- és egyes belterületi ingatlanok bérleti díját 2003. november 1-től 2004. október 31.-ig 6 %-kal </w:t>
      </w:r>
      <w:r>
        <w:rPr>
          <w:szCs w:val="29"/>
          <w:u w:val="none"/>
        </w:rPr>
        <w:t>megemeli.</w:t>
      </w:r>
    </w:p>
    <w:p>
      <w:pPr>
        <w:pStyle w:val="Normal"/>
        <w:autoSpaceDE w:val="false"/>
        <w:rPr>
          <w:sz w:val="28"/>
          <w:szCs w:val="30"/>
          <w:u w:val="none"/>
        </w:rPr>
      </w:pPr>
      <w:r>
        <w:rPr>
          <w:sz w:val="28"/>
          <w:szCs w:val="30"/>
          <w:u w:val="none"/>
        </w:rPr>
      </w:r>
    </w:p>
    <w:p>
      <w:pPr>
        <w:pStyle w:val="Normal"/>
        <w:autoSpaceDE w:val="false"/>
        <w:ind w:left="4260" w:hanging="1136"/>
        <w:rPr/>
      </w:pPr>
      <w:r>
        <w:rPr>
          <w:sz w:val="28"/>
          <w:szCs w:val="30"/>
          <w:u w:val="single"/>
        </w:rPr>
        <w:t>Határidő</w:t>
      </w:r>
      <w:r>
        <w:rPr>
          <w:sz w:val="28"/>
          <w:szCs w:val="30"/>
        </w:rPr>
        <w:t>:</w:t>
        <w:tab/>
        <w:t>2003. november 30.</w:t>
      </w:r>
    </w:p>
    <w:p>
      <w:pPr>
        <w:pStyle w:val="Normal"/>
        <w:autoSpaceDE w:val="false"/>
        <w:ind w:left="4260" w:hanging="1136"/>
        <w:rPr>
          <w:sz w:val="28"/>
          <w:szCs w:val="20"/>
        </w:rPr>
      </w:pPr>
      <w:r>
        <w:rPr>
          <w:sz w:val="28"/>
          <w:szCs w:val="30"/>
          <w:u w:val="single"/>
        </w:rPr>
        <w:t>Felelős</w:t>
      </w:r>
      <w:r>
        <w:rPr>
          <w:sz w:val="28"/>
          <w:szCs w:val="30"/>
        </w:rPr>
        <w:t>:</w:t>
        <w:tab/>
        <w:t>dr. Szabó Lajos Mátyás polgármester</w:t>
      </w:r>
    </w:p>
    <w:p>
      <w:pPr>
        <w:pStyle w:val="Normal"/>
        <w:tabs>
          <w:tab w:val="clear" w:pos="708"/>
          <w:tab w:val="left" w:pos="2272" w:leader="none"/>
        </w:tabs>
        <w:ind w:left="3124" w:hanging="3124"/>
        <w:jc w:val="both"/>
        <w:rPr>
          <w:sz w:val="28"/>
          <w:szCs w:val="20"/>
          <w:u w:val="single"/>
        </w:rPr>
      </w:pPr>
      <w:r>
        <w:rPr>
          <w:sz w:val="28"/>
          <w:szCs w:val="20"/>
          <w:u w:val="single"/>
        </w:rPr>
      </w:r>
    </w:p>
    <w:p>
      <w:pPr>
        <w:pStyle w:val="Normal"/>
        <w:tabs>
          <w:tab w:val="clear" w:pos="708"/>
          <w:tab w:val="left" w:pos="2272" w:leader="none"/>
        </w:tabs>
        <w:ind w:left="3124" w:hanging="3124"/>
        <w:jc w:val="both"/>
        <w:rPr>
          <w:sz w:val="28"/>
          <w:u w:val="single"/>
        </w:rPr>
      </w:pPr>
      <w:r>
        <w:rPr>
          <w:sz w:val="28"/>
          <w:u w:val="single"/>
        </w:rPr>
      </w:r>
    </w:p>
    <w:p>
      <w:pPr>
        <w:pStyle w:val="Normal"/>
        <w:tabs>
          <w:tab w:val="clear" w:pos="708"/>
          <w:tab w:val="left" w:pos="2272" w:leader="none"/>
        </w:tabs>
        <w:ind w:left="3124" w:hanging="3124"/>
        <w:jc w:val="both"/>
        <w:rPr>
          <w:sz w:val="28"/>
          <w:u w:val="single"/>
        </w:rPr>
      </w:pPr>
      <w:r>
        <w:rPr>
          <w:sz w:val="28"/>
          <w:u w:val="single"/>
        </w:rPr>
      </w:r>
    </w:p>
    <w:p>
      <w:pPr>
        <w:pStyle w:val="Normal"/>
        <w:tabs>
          <w:tab w:val="clear" w:pos="708"/>
          <w:tab w:val="left" w:pos="2272" w:leader="none"/>
        </w:tabs>
        <w:ind w:left="3124" w:hanging="3124"/>
        <w:jc w:val="both"/>
        <w:rPr/>
      </w:pPr>
      <w:r>
        <w:rPr>
          <w:sz w:val="28"/>
          <w:u w:val="single"/>
        </w:rPr>
        <w:t>NAPIREND</w:t>
      </w:r>
      <w:r>
        <w:rPr>
          <w:sz w:val="28"/>
        </w:rPr>
        <w:t>:</w:t>
        <w:tab/>
        <w:t>16.</w:t>
        <w:tab/>
        <w:t>Javaslat Plangár Sándor Bp. XVI. ker. Veres Péter u. 143/b peres vízdíjtartozás egyezséggel történő rendezése</w:t>
      </w:r>
    </w:p>
    <w:p>
      <w:pPr>
        <w:pStyle w:val="Normal"/>
        <w:tabs>
          <w:tab w:val="clear" w:pos="708"/>
          <w:tab w:val="left" w:pos="2272" w:leader="none"/>
        </w:tabs>
        <w:ind w:left="3124" w:hanging="3124"/>
        <w:jc w:val="both"/>
        <w:rPr>
          <w:sz w:val="28"/>
        </w:rPr>
      </w:pPr>
      <w:r>
        <w:rPr>
          <w:sz w:val="28"/>
        </w:rPr>
      </w:r>
    </w:p>
    <w:p>
      <w:pPr>
        <w:pStyle w:val="Normal"/>
        <w:ind w:left="4260" w:hanging="1136"/>
        <w:jc w:val="both"/>
        <w:rPr/>
      </w:pPr>
      <w:r>
        <w:rPr>
          <w:sz w:val="28"/>
          <w:u w:val="single"/>
        </w:rPr>
        <w:t>Előadó:</w:t>
      </w:r>
      <w:r>
        <w:rPr>
          <w:sz w:val="28"/>
        </w:rPr>
        <w:tab/>
        <w:t>Asztalos Lajos alpolgármester</w:t>
      </w:r>
    </w:p>
    <w:p>
      <w:pPr>
        <w:pStyle w:val="TextBody"/>
        <w:rPr>
          <w:sz w:val="28"/>
        </w:rPr>
      </w:pPr>
      <w:r>
        <w:rPr>
          <w:sz w:val="28"/>
        </w:rPr>
      </w:r>
    </w:p>
    <w:p>
      <w:pPr>
        <w:pStyle w:val="TextBody"/>
        <w:rPr/>
      </w:pPr>
      <w:r>
        <w:rPr/>
      </w:r>
    </w:p>
    <w:p>
      <w:pPr>
        <w:pStyle w:val="TextBody"/>
        <w:rPr>
          <w:u w:val="single"/>
        </w:rPr>
      </w:pPr>
      <w:r>
        <w:rPr>
          <w:u w:val="single"/>
        </w:rPr>
        <w:t>ASZTALOS LAJOS</w:t>
      </w:r>
    </w:p>
    <w:p>
      <w:pPr>
        <w:pStyle w:val="TextBody"/>
        <w:rPr/>
      </w:pPr>
      <w:r>
        <w:rPr/>
        <w:t>Plangár Sándor a Veres Péter u. 143/b ingatlannak a lakója. Az elmúlt években vízórát szereltetett fel. Innentől kezdve mért vízfogyasztás alapján kellett volna neki a fogyasztását megfizetni. Ezt megelőzően csatorna, illetve vízdíj tartozása keletkezett, amit sem az IFÜR sem az önkormányzat nem rendezett. Most pedig, amikor rendezni kívánta volna olyan típusú vita alakult ki, aminek eredményeként peres eljárás indult. Fölmerült egy peren kívüli megegyezés lehetősége, amiben Plangár úr azt ajánlott föl, hogy a vitatott időszak vízfogyasztását ő havi 5 m</w:t>
      </w:r>
      <w:r>
        <w:rPr>
          <w:vertAlign w:val="superscript"/>
        </w:rPr>
        <w:t>3</w:t>
      </w:r>
      <w:r>
        <w:rPr/>
        <w:t xml:space="preserve"> mértékéig hajlandó megfizetni. Tekintettel arra, hogy időközben már egy udvari vízcsap is működött és a vízfogyasztás nem egyértelműen csak az ő vízfogyasztásából, hanem a közös udvari vízcsap fogyasztásából is keletkezett. Ez az összeg kb. most hadd ne számoljak, de annak az eredeti követelésnek a felét jelenti, ami körül itt ez a peres eljárás megindult. Megítélésem szerint, miután nem teljesen egyértelmű, a mi helyzetünk itt a követelés alapját illetően, ezért javaslom ennek az egyezségi ajánlatnak, vagy ennek a peren kívüli megállapodásnak az elfogadását és fogadjuk el azt, hogy Plangár úr ezt a vitatott vízfogyasztást 57.816,- Ft mértékéig fizesse meg az önkormányzatnak és akkor ez a per ezáltal megszüntethető.</w:t>
      </w:r>
    </w:p>
    <w:p>
      <w:pPr>
        <w:pStyle w:val="TextBody"/>
        <w:rPr/>
      </w:pPr>
      <w:r>
        <w:rPr/>
      </w:r>
    </w:p>
    <w:p>
      <w:pPr>
        <w:pStyle w:val="TextBody"/>
        <w:rPr/>
      </w:pPr>
      <w:r>
        <w:rPr/>
      </w:r>
    </w:p>
    <w:p>
      <w:pPr>
        <w:pStyle w:val="TextBody"/>
        <w:rPr>
          <w:u w:val="single"/>
        </w:rPr>
      </w:pPr>
      <w:r>
        <w:rPr>
          <w:u w:val="single"/>
        </w:rPr>
        <w:t>TREER ANDRÁS</w:t>
      </w:r>
    </w:p>
    <w:p>
      <w:pPr>
        <w:pStyle w:val="TextBody"/>
        <w:rPr/>
      </w:pPr>
      <w:r>
        <w:rPr/>
        <w:t>Ehhez két dolgot szeretnék hozzáfűzni. Az Erzsébet-ligetben a Hunyadvár utca és a Diósy Lajos utca sarkán lévő társasházaknál éveken keresztül nem volt vízóra felszerelve. Volt egy vízóra valahol a területen, ezt többek között a Buday úr is használta az építkezéséhez. Ennek ellenére a Vízművek a négy házra ráterhelte a vízóra által mutatott összes vízdíjat és nem lehetett vele mit csinálni. Tehát azért mondom, hogy ez nem annyira egyértelmű dolog, hogy itt most mi ebből félig vesztesen kerüljünk ki. De ezen túlmenően Baják úrnak szeretném mondani, tekintettel arra, hogy most ő a főnökük, azért nem ártana, ha a tárgyalásra eljárna a jogász és nem a távollétében hozna végzését a bíróság. Ott a jegyzőkönyv, tessék megnézni.</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öbb hozzászólás nincs. A határozati javaslat egyszerű szótöbbséges döntés. Aki a javaslatot támogatja, kérem igen gombjával jelezze. Szavazzunk! Kimondom a határozatot, a testület azt 14 igen, 0 nem, 2 tartózkodással elfogadta.</w:t>
      </w:r>
    </w:p>
    <w:p>
      <w:pPr>
        <w:pStyle w:val="TextBody"/>
        <w:rPr/>
      </w:pPr>
      <w:r>
        <w:rPr/>
      </w:r>
    </w:p>
    <w:p>
      <w:pPr>
        <w:pStyle w:val="TextBody"/>
        <w:rPr/>
      </w:pPr>
      <w:r>
        <w:rPr/>
      </w:r>
    </w:p>
    <w:p>
      <w:pPr>
        <w:pStyle w:val="Normal"/>
        <w:rPr>
          <w:sz w:val="28"/>
          <w:u w:val="single"/>
        </w:rPr>
      </w:pPr>
      <w:r>
        <w:rPr>
          <w:sz w:val="28"/>
          <w:u w:val="single"/>
        </w:rPr>
        <w:t>H A T Á R O Z A T:</w:t>
      </w:r>
    </w:p>
    <w:p>
      <w:pPr>
        <w:pStyle w:val="Heading1"/>
        <w:ind w:left="3124" w:hanging="3124"/>
        <w:rPr>
          <w:u w:val="none"/>
        </w:rPr>
      </w:pPr>
      <w:r>
        <w:rPr>
          <w:u w:val="none"/>
        </w:rPr>
        <w:t xml:space="preserve">639/2003. (X. 7.) Kt. </w:t>
        <w:tab/>
        <w:t>A Képviselő-testület elfogadja Plangár Sándor által a víz- és csatornadíj rendezése ügyében 2003. 09. 03-án kelt jegyzőkönyvben rögzített egyezségi ajánlatot, mely szerint 57.816.-Ft víz- és csatorna díjat térít meg az önkormányzatnak.</w:t>
      </w:r>
    </w:p>
    <w:p>
      <w:pPr>
        <w:pStyle w:val="Normal"/>
        <w:ind w:left="2127" w:hanging="0"/>
        <w:jc w:val="both"/>
        <w:rPr>
          <w:sz w:val="28"/>
          <w:u w:val="none"/>
        </w:rPr>
      </w:pPr>
      <w:r>
        <w:rPr>
          <w:sz w:val="28"/>
          <w:u w:val="none"/>
        </w:rPr>
      </w:r>
    </w:p>
    <w:p>
      <w:pPr>
        <w:pStyle w:val="Normal"/>
        <w:ind w:left="4260" w:hanging="1136"/>
        <w:jc w:val="both"/>
        <w:rPr/>
      </w:pPr>
      <w:r>
        <w:rPr>
          <w:sz w:val="28"/>
          <w:u w:val="single"/>
        </w:rPr>
        <w:t>Határidő</w:t>
      </w:r>
      <w:r>
        <w:rPr>
          <w:sz w:val="28"/>
        </w:rPr>
        <w:t>:</w:t>
        <w:tab/>
        <w:t>azonnal</w:t>
      </w:r>
    </w:p>
    <w:p>
      <w:pPr>
        <w:pStyle w:val="Normal"/>
        <w:ind w:left="4260" w:hanging="1136"/>
        <w:jc w:val="both"/>
        <w:rPr/>
      </w:pPr>
      <w:r>
        <w:rPr>
          <w:sz w:val="28"/>
          <w:u w:val="single"/>
        </w:rPr>
        <w:t>Felelős</w:t>
      </w:r>
      <w:r>
        <w:rPr>
          <w:sz w:val="28"/>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2272" w:leader="none"/>
        </w:tabs>
        <w:ind w:left="3124" w:hanging="3124"/>
        <w:jc w:val="both"/>
        <w:rPr/>
      </w:pPr>
      <w:r>
        <w:rPr>
          <w:sz w:val="28"/>
          <w:u w:val="single"/>
        </w:rPr>
        <w:t>NAPIREND</w:t>
      </w:r>
      <w:r>
        <w:rPr>
          <w:sz w:val="28"/>
        </w:rPr>
        <w:t>:</w:t>
        <w:tab/>
        <w:t>17.</w:t>
        <w:tab/>
        <w:t>Felvégi Lőrinc Bp. XVI. ker. Georgina u. 1. sz. alatti bérlő vételi kérelme</w:t>
      </w:r>
    </w:p>
    <w:p>
      <w:pPr>
        <w:pStyle w:val="Normal"/>
        <w:tabs>
          <w:tab w:val="clear" w:pos="708"/>
          <w:tab w:val="left" w:pos="2272" w:leader="none"/>
        </w:tabs>
        <w:ind w:left="3124" w:hanging="3124"/>
        <w:jc w:val="both"/>
        <w:rPr>
          <w:sz w:val="28"/>
        </w:rPr>
      </w:pPr>
      <w:r>
        <w:rPr>
          <w:sz w:val="28"/>
        </w:rPr>
      </w:r>
    </w:p>
    <w:p>
      <w:pPr>
        <w:pStyle w:val="Normal"/>
        <w:ind w:left="4260" w:hanging="1136"/>
        <w:jc w:val="both"/>
        <w:rPr/>
      </w:pPr>
      <w:r>
        <w:rPr>
          <w:sz w:val="28"/>
          <w:u w:val="single"/>
        </w:rPr>
        <w:t>Előadó:</w:t>
      </w:r>
      <w:r>
        <w:rPr>
          <w:sz w:val="28"/>
        </w:rPr>
        <w:tab/>
        <w:t>Asztalos Lajos alpolgármester</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Normal"/>
        <w:jc w:val="both"/>
        <w:rPr/>
      </w:pPr>
      <w:r>
        <w:rPr>
          <w:sz w:val="28"/>
        </w:rPr>
        <w:t>Az előterjesztés Felvégi Lőrinc, illetve az ő nevét viselő Felvégi Kereskedelmi Bt. vételi kérelméről szól. A Georgina u. l. szám alatt lévő üzlethelyiség megvételéről. Ez az üzlethelyiség az önkormányzat tulajdona és az ingatlan 67 %-ának vagyunk ily módon tulajdonosai. Az ingatlanra, illetve az épületrészre vonatkozó műszaki felmérések azt mutatják, hogy mintegy 14-15 milliós ráfordítással lehetne megfelelő műszaki állapotba hozni, és egyáltalán használhatóvá tenni ezt az épületet. Ami azt jelenti, hogy a jelenleg fizetett bérleti díj teljes összegét is hogyha erre beszámításra vennénk, akkor 10 év bérlet díjából tudnánk ezt a költséget fedezni. Éppen ezért, mert ennyire kedvezőtlen és nagy ráfordítást igénylő módon lehetne csak ezt az épületet használható állapotba hozni, javaslom, hogy fogadjuk el a vételi ajánlatot annak az értékbecslésnek az alapján, ami végül is a vételárat 25.300.000,- Ft-ban, illetve az ahhoz tartozó áfával együtt 31.625.000,- Ft-ban határozza meg. Kérem, hogy a határozati javaslatot elfogadni szíveskedjenek.</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Normal"/>
        <w:jc w:val="both"/>
        <w:rPr>
          <w:sz w:val="28"/>
        </w:rPr>
      </w:pPr>
      <w:r>
        <w:rPr>
          <w:sz w:val="28"/>
        </w:rPr>
        <w:t>Kedves Polgármester Úr! Hogy rövidítsem az időt én ezt a hozzászólásomat röviden a következő napirendi pontra is vonatkoztatónak tekintem. Természetesen támogatom az eladást mindként esetben. Ha itt a leírtak mindkettőnél megfelelnek a válóságnak, de miért ne felelnének meg, akkor a következő megállapításom van, amit már többször elmondtam Önöknek. Ez az eset, vagy a két eset is rávilágít arra, hogy a XVI. kerületi Önkormányzat Képviselő-testülete rossz tulajdonos. Az épület 10 év alatt befolyó bérleti díjat fedezi a felújítást. Akkor mi a hasznunk az épületből? Adjuk el. Ez egy nonszensz. Komolyan mondom, nem tudunk annyi bérleti díjat beszedni, hogy az épület fenntartása mellett még haszon is képződjön nekünk, akkor tényleg nem érdemes épületeket tartani.</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TextBody"/>
        <w:rPr>
          <w:szCs w:val="24"/>
        </w:rPr>
      </w:pPr>
      <w:r>
        <w:rPr>
          <w:szCs w:val="24"/>
        </w:rPr>
        <w:t>Nagyon rövid néhány mondatos reagálást engedjen meg Képviselő úr. Én azt gondolom, hogy az induló helyzettel van baj. Eleve olyan rossz állapotú épületek jutottak számtalan esetben az önkormányzat tulajdonába, ami már kezdettől fogva igen jelentős felújítási és karbantartási költségeket igényelt volna. Ez az egyik. A másik, valóban rossz tulajdonosai vagyunk, azt kell mondjam, mert még mindig hallatlanul alacsony az az összeg, amit évente a tulajdonunkban lévő nem lakás célú, de még sok esetben a lakás célú ingatlanok évenkénti felújítására és karbantartására tudunk, vagy szándékozunk fordítani. Ezért bizony nyomon követhető az a jelenség, hogy az önkormányzati tulajdonú ingatlanok fokozatosan állagukban, értékükben úgy romlanak, amit azt gondolom, hogy a következő időszakban meg kell akadályoznunk. Ezt gondolnánk érvényesíteni majd többek között a lakáskoncepcióban, ami a lakáscélú ingatlanok kérdését illeti, de azt gondolom hogy a nem lakás célú ingatlanok vonatkozásában is a koncepció megalkotása, illetve annak elfogadása során megfontolandó épp az a körülmény amire Képviselő úr hozzászólása is irányult.</w:t>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rPr/>
      </w:pPr>
      <w:r>
        <w:rPr>
          <w:u w:val="single"/>
        </w:rPr>
        <w:t>Dr. SZABÓ LAJOS MÁTYÁS</w:t>
      </w:r>
    </w:p>
    <w:p>
      <w:pPr>
        <w:pStyle w:val="Normal"/>
        <w:jc w:val="both"/>
        <w:rPr>
          <w:sz w:val="28"/>
        </w:rPr>
      </w:pPr>
      <w:r>
        <w:rPr>
          <w:sz w:val="28"/>
        </w:rPr>
        <w:t>A határozati javaslat elfogadása egyszerű szótöbbséges döntés. Aki a javaslatot támogatja, kérem igen gombjával jelezze. Szavazzunk. Kimondom a határozatot, a testület 16 igennel egyhangúlag elfogadta.</w:t>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Heading1"/>
        <w:ind w:left="3124" w:hanging="3124"/>
        <w:rPr/>
      </w:pPr>
      <w:r>
        <w:rPr>
          <w:u w:val="none"/>
        </w:rPr>
        <w:t xml:space="preserve">640/2003. (X. 7.) Kt. </w:t>
        <w:tab/>
        <w:t>A Képviselő-testület a Bp. XVI. ker. Georgina u. 1. 116671/0/A/1 hrsz-ú albetétet, melyhez az osztatlan közös tulajdonból 670/1000-ed rész tartozik, elidegeníti a Felvégi Kereskedelmi Bt. részére.</w:t>
      </w:r>
    </w:p>
    <w:p>
      <w:pPr>
        <w:pStyle w:val="TextBody"/>
        <w:ind w:left="2552" w:hanging="0"/>
        <w:rPr>
          <w:u w:val="none"/>
        </w:rPr>
      </w:pPr>
      <w:r>
        <w:rPr>
          <w:u w:val="none"/>
        </w:rPr>
      </w:r>
    </w:p>
    <w:p>
      <w:pPr>
        <w:pStyle w:val="TextBody"/>
        <w:ind w:left="3124" w:hanging="0"/>
        <w:rPr/>
      </w:pPr>
      <w:r>
        <w:rPr/>
        <w:t>A Képviselő-testület az 1. sz. albetét beköltözhető forgalmi értékét, mely egyben a vételár 25.300.000.-Ft + 6.325.000.-Ft ÁFA azaz bruttó 31.625.000.-Ft-ban határozza meg.</w:t>
      </w:r>
    </w:p>
    <w:p>
      <w:pPr>
        <w:pStyle w:val="TextBody"/>
        <w:ind w:left="3124" w:hanging="0"/>
        <w:rPr/>
      </w:pPr>
      <w:r>
        <w:rPr/>
        <w:t>A vételár kifizetése egyösszegben történik.</w:t>
      </w:r>
    </w:p>
    <w:p>
      <w:pPr>
        <w:pStyle w:val="TextBody"/>
        <w:rPr/>
      </w:pPr>
      <w:r>
        <w:rPr/>
      </w:r>
    </w:p>
    <w:p>
      <w:pPr>
        <w:pStyle w:val="TextBody"/>
        <w:ind w:left="4260" w:hanging="1136"/>
        <w:rPr/>
      </w:pPr>
      <w:r>
        <w:rPr>
          <w:u w:val="single"/>
        </w:rPr>
        <w:t>Határidő</w:t>
      </w:r>
      <w:r>
        <w:rPr/>
        <w:t>:</w:t>
        <w:tab/>
        <w:t>Az adásvételi szerződés megkötésére 2003. november 30.</w:t>
      </w:r>
    </w:p>
    <w:p>
      <w:pPr>
        <w:pStyle w:val="TextBody"/>
        <w:ind w:left="4260" w:hanging="1136"/>
        <w:rPr/>
      </w:pPr>
      <w:r>
        <w:rPr>
          <w:u w:val="single"/>
        </w:rPr>
        <w:t>Felelős</w:t>
      </w:r>
      <w:r>
        <w:rPr/>
        <w:t>:</w:t>
        <w:tab/>
        <w:t>Dr. Szabó Lajos Mátyás polgármester</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tabs>
          <w:tab w:val="clear" w:pos="708"/>
          <w:tab w:val="left" w:pos="2272" w:leader="none"/>
        </w:tabs>
        <w:ind w:left="3124" w:hanging="3124"/>
        <w:jc w:val="both"/>
        <w:rPr/>
      </w:pPr>
      <w:r>
        <w:rPr>
          <w:sz w:val="28"/>
          <w:u w:val="single"/>
        </w:rPr>
        <w:t>NAPIREND</w:t>
      </w:r>
      <w:r>
        <w:rPr>
          <w:sz w:val="28"/>
        </w:rPr>
        <w:t>:</w:t>
        <w:tab/>
        <w:t>18.</w:t>
        <w:tab/>
        <w:t>Cservenyi Tibor Bp. XVI. ker. Rákosi u. 86. sz. alatti bérlő vételi kérelme</w:t>
      </w:r>
    </w:p>
    <w:p>
      <w:pPr>
        <w:pStyle w:val="Normal"/>
        <w:tabs>
          <w:tab w:val="clear" w:pos="708"/>
          <w:tab w:val="left" w:pos="2272" w:leader="none"/>
        </w:tabs>
        <w:ind w:left="3124" w:hanging="3124"/>
        <w:jc w:val="both"/>
        <w:rPr>
          <w:sz w:val="28"/>
        </w:rPr>
      </w:pPr>
      <w:r>
        <w:rPr>
          <w:sz w:val="28"/>
        </w:rPr>
      </w:r>
    </w:p>
    <w:p>
      <w:pPr>
        <w:pStyle w:val="TextBodyIndent"/>
        <w:ind w:left="4260" w:hanging="1136"/>
        <w:rPr/>
      </w:pPr>
      <w:r>
        <w:rPr>
          <w:sz w:val="28"/>
          <w:u w:val="single"/>
        </w:rPr>
        <w:t>Előadó:</w:t>
      </w:r>
      <w:r>
        <w:rPr>
          <w:sz w:val="28"/>
        </w:rPr>
        <w:tab/>
        <w:t>Asztalos Lajos alpolgármester</w:t>
      </w:r>
    </w:p>
    <w:p>
      <w:pPr>
        <w:pStyle w:val="Normal"/>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Normal"/>
        <w:jc w:val="both"/>
        <w:rPr>
          <w:sz w:val="28"/>
        </w:rPr>
      </w:pPr>
      <w:r>
        <w:rPr>
          <w:sz w:val="28"/>
        </w:rPr>
        <w:t>Ebben az esetben szintén egy olyan vegyes tulajdonú ingatlanról van szó, ahol a 3 lakás már magántulajdonban van. Van az épület mintegy 74 %-át kitevő önkormányzati tulajdon, amiben a Cservenyi Kft. működik. Már évekkel ezelőtt jelezték, hogy bizonyos épületrészek olyan mértékben lepusztultak, födém, beázás esetleg talajvíz okán is meg az égi áldás okán is, hogy bizonyos épületrészek egyszerűen használhatatlanná váltak számukra. Ezeket az épületrészeket vissza is adták, nem bérlik. Ugyanakkor viszont a maradék épületrészek körül is olyan jelentős avultság és állagromlás jött létre, ami mellet az előbbihez hasonlóan igen magas összegű ráfordításokat kellene tennünk. Ezek a ráfordítások hasonló módon még 10 éves bérleti díj bevételből sem igazából térülnek meg számunkra. Erről szól tehát az előterjesztés, én azt gondolom, hogy túl sokat az előbbiek után és az előbbi hozzászólás nyomán nem kell tennem. Kérem Tisztelettel Önöket, hogy a határozati javaslatot fogadják el. Itt két albetétről van szó, szeretném a figyelmüket felhívni. A két albetétre külön-külön határozunk meg eladási árakat.</w:t>
      </w:r>
    </w:p>
    <w:p>
      <w:pPr>
        <w:pStyle w:val="Normal"/>
        <w:jc w:val="both"/>
        <w:rPr>
          <w:sz w:val="28"/>
        </w:rPr>
      </w:pPr>
      <w:r>
        <w:rPr>
          <w:sz w:val="28"/>
        </w:rPr>
      </w:r>
    </w:p>
    <w:p>
      <w:pPr>
        <w:pStyle w:val="Normal"/>
        <w:jc w:val="both"/>
        <w:rPr>
          <w:sz w:val="28"/>
        </w:rPr>
      </w:pPr>
      <w:r>
        <w:rPr>
          <w:sz w:val="28"/>
        </w:rPr>
      </w:r>
    </w:p>
    <w:p>
      <w:pPr>
        <w:pStyle w:val="TextBody"/>
        <w:rPr/>
      </w:pPr>
      <w:r>
        <w:rPr>
          <w:u w:val="single"/>
        </w:rPr>
        <w:t>Dr. SZABÓ LAJOS MÁTYÁS</w:t>
      </w:r>
    </w:p>
    <w:p>
      <w:pPr>
        <w:pStyle w:val="TextBody"/>
        <w:rPr>
          <w:szCs w:val="24"/>
        </w:rPr>
      </w:pPr>
      <w:r>
        <w:rPr>
          <w:szCs w:val="24"/>
        </w:rPr>
        <w:t>Hozzászólást nem látok. A határozati javaslat elfogadása egyszerű szótöbbséges. Aki a javaslatot támogatja, kérem igen gombjával jelezze. Szavazzunk! Kimondom a határozatot, a testület azt 16 igennel egyhangúlag elfogadta.</w:t>
      </w:r>
    </w:p>
    <w:p>
      <w:pPr>
        <w:pStyle w:val="Normal"/>
        <w:jc w:val="both"/>
        <w:rPr>
          <w:sz w:val="28"/>
          <w:szCs w:val="24"/>
        </w:rPr>
      </w:pPr>
      <w:r>
        <w:rPr>
          <w:sz w:val="28"/>
          <w:szCs w:val="24"/>
        </w:rPr>
      </w:r>
    </w:p>
    <w:p>
      <w:pPr>
        <w:pStyle w:val="Normal"/>
        <w:jc w:val="both"/>
        <w:rPr>
          <w:sz w:val="28"/>
        </w:rPr>
      </w:pPr>
      <w:r>
        <w:rPr>
          <w:sz w:val="28"/>
        </w:rPr>
      </w:r>
    </w:p>
    <w:p>
      <w:pPr>
        <w:pStyle w:val="Normal"/>
        <w:rPr>
          <w:sz w:val="28"/>
          <w:u w:val="single"/>
        </w:rPr>
      </w:pPr>
      <w:r>
        <w:rPr>
          <w:sz w:val="28"/>
          <w:u w:val="single"/>
        </w:rPr>
        <w:t>H A T Á R O Z A T:</w:t>
      </w:r>
    </w:p>
    <w:p>
      <w:pPr>
        <w:pStyle w:val="Heading1"/>
        <w:ind w:left="3124" w:hanging="3124"/>
        <w:rPr>
          <w:u w:val="none"/>
        </w:rPr>
      </w:pPr>
      <w:r>
        <w:rPr>
          <w:u w:val="none"/>
        </w:rPr>
        <w:t xml:space="preserve">641/2003. (X. 7.) Kt. </w:t>
        <w:tab/>
        <w:t>A Képviselő-testület a Bp. XVI. ker. Rákosi u. 86. 109919/0/A/1 hrsz-ú iroda, raktárhelyiségek, valamint a 109919/0/A/5 hrsz-ú raktárhelyiséget elidegeníti a Cservenyi Kft. részére.</w:t>
      </w:r>
    </w:p>
    <w:p>
      <w:pPr>
        <w:pStyle w:val="TextBody"/>
        <w:ind w:left="3124" w:hanging="0"/>
        <w:rPr/>
      </w:pPr>
      <w:r>
        <w:rPr/>
        <w:t>A Képviselő-testület az 1. sz. albetét beköltözhető forgalmi értékét, mely egyben a vételár 11.102.000.-Ft + 2.775.500.-Ft ÁFA azaz bruttó 13.877.500.-Ft-ban, az 5. sz. albetét beköltözhető forgalmi értékét, mely egyben a vételár 8.022.000.-Ft + 2.005.500.-Ft ÁFA, azaz bruttó 10.027.500.-Ft-ban határozza meg.</w:t>
      </w:r>
    </w:p>
    <w:p>
      <w:pPr>
        <w:pStyle w:val="TextBody"/>
        <w:ind w:left="3124" w:hanging="0"/>
        <w:rPr/>
      </w:pPr>
      <w:r>
        <w:rPr/>
        <w:t>A vételár kifizetése egyösszegben történik.</w:t>
      </w:r>
    </w:p>
    <w:p>
      <w:pPr>
        <w:pStyle w:val="TextBody"/>
        <w:ind w:left="2552" w:hanging="0"/>
        <w:rPr/>
      </w:pPr>
      <w:r>
        <w:rPr/>
      </w:r>
    </w:p>
    <w:p>
      <w:pPr>
        <w:pStyle w:val="TextBody"/>
        <w:ind w:left="4260" w:hanging="1136"/>
        <w:rPr/>
      </w:pPr>
      <w:r>
        <w:rPr>
          <w:u w:val="single"/>
        </w:rPr>
        <w:t>Határidő</w:t>
      </w:r>
      <w:r>
        <w:rPr/>
        <w:t>:</w:t>
        <w:tab/>
        <w:t>Az adásvételi szerződés megkötésére 2003. november 30.</w:t>
      </w:r>
    </w:p>
    <w:p>
      <w:pPr>
        <w:pStyle w:val="TextBody"/>
        <w:ind w:left="4260" w:hanging="1136"/>
        <w:rPr/>
      </w:pPr>
      <w:r>
        <w:rPr>
          <w:u w:val="single"/>
        </w:rPr>
        <w:t>Felelős</w:t>
      </w:r>
      <w:r>
        <w:rPr/>
        <w:t>:</w:t>
        <w:tab/>
        <w:t>Dr. Szabó Lajos Mátyás polgármester</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tabs>
          <w:tab w:val="clear" w:pos="708"/>
          <w:tab w:val="left" w:pos="2272" w:leader="none"/>
        </w:tabs>
        <w:ind w:left="3124" w:hanging="3124"/>
        <w:jc w:val="both"/>
        <w:rPr/>
      </w:pPr>
      <w:r>
        <w:rPr>
          <w:sz w:val="28"/>
          <w:u w:val="single"/>
        </w:rPr>
        <w:t>NAPIREND</w:t>
      </w:r>
      <w:r>
        <w:rPr>
          <w:sz w:val="28"/>
        </w:rPr>
        <w:t>:</w:t>
        <w:tab/>
        <w:t>19.</w:t>
        <w:tab/>
        <w:t>Javaslat a Bp. XVI. Hősök-tere 3. 109793 hrsz-ú ingatlan peres úton történő tulajdon-rendezésére</w:t>
      </w:r>
    </w:p>
    <w:p>
      <w:pPr>
        <w:pStyle w:val="Normal"/>
        <w:tabs>
          <w:tab w:val="clear" w:pos="708"/>
          <w:tab w:val="left" w:pos="2272" w:leader="none"/>
        </w:tabs>
        <w:ind w:left="3124" w:hanging="3124"/>
        <w:jc w:val="both"/>
        <w:rPr>
          <w:sz w:val="28"/>
        </w:rPr>
      </w:pPr>
      <w:r>
        <w:rPr>
          <w:sz w:val="28"/>
        </w:rPr>
      </w:r>
    </w:p>
    <w:p>
      <w:pPr>
        <w:pStyle w:val="Normal"/>
        <w:ind w:left="4260" w:hanging="1136"/>
        <w:jc w:val="both"/>
        <w:rPr/>
      </w:pPr>
      <w:r>
        <w:rPr>
          <w:sz w:val="28"/>
          <w:u w:val="single"/>
        </w:rPr>
        <w:t>Előadó:</w:t>
      </w:r>
      <w:r>
        <w:rPr>
          <w:sz w:val="28"/>
        </w:rPr>
        <w:tab/>
        <w:t>Asztalos Lajos alpolgármester</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Normal"/>
        <w:jc w:val="both"/>
        <w:rPr/>
      </w:pPr>
      <w:r>
        <w:rPr>
          <w:sz w:val="28"/>
        </w:rPr>
        <w:t>Nagyon remélem, hogy az előterjesztésben viszonylag röviden és értelmezhető módon írtuk le azt, hogy az ingatlan-nyilvántartásunkban nem szerepel az a 122 m</w:t>
      </w:r>
      <w:r>
        <w:rPr>
          <w:sz w:val="28"/>
          <w:vertAlign w:val="superscript"/>
        </w:rPr>
        <w:t>2</w:t>
      </w:r>
      <w:r>
        <w:rPr>
          <w:sz w:val="28"/>
        </w:rPr>
        <w:t xml:space="preserve">-es alapterületű tanműhely, amit a Kölcsey Általános Iskola használ a Hősök terén. Ennek a létrejöttének okait leírtuk, illetve azt is, hogy mi módon lehet ezt a kérdést rendezni. Egy bizonyos, hogy az ingatlant műszakilag megosztani nem lehet. Másik ilyen bizonyosság, hogy az iskolának a tanműhelyét, ezt a funkciót innen kiváltani és más helyen működtetni nincs lehetőség, tehát nekünk ennek az ingatlannak a helyzetét mindezek mellett rendezni kell és ennek a rendezésnek az útja a peres eljárás megindítása. A határozati javaslatban azt kérjük Önöktől, hogy értsenek egyet, hogy peres eljárásban a tulajdonjog rendezése megtörténjen.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TextBody"/>
        <w:rPr/>
      </w:pPr>
      <w:r>
        <w:rPr>
          <w:szCs w:val="24"/>
        </w:rPr>
        <w:t>Hozzászólást nem látok, a határozati javaslat elfogadása egyszerű szótöbbséggel történik. Aki a javaslatot támogatja kérem igen gombjával jelezze. Szavazzunk! Kimondom a határozatot, a testület azt 16 igennel egyhangúlag elfogadta.</w:t>
      </w:r>
    </w:p>
    <w:p>
      <w:pPr>
        <w:pStyle w:val="Normal"/>
        <w:jc w:val="both"/>
        <w:rPr>
          <w:sz w:val="28"/>
          <w:szCs w:val="24"/>
        </w:rPr>
      </w:pPr>
      <w:r>
        <w:rPr>
          <w:sz w:val="28"/>
          <w:szCs w:val="24"/>
        </w:rPr>
      </w:r>
    </w:p>
    <w:p>
      <w:pPr>
        <w:pStyle w:val="Normal"/>
        <w:jc w:val="both"/>
        <w:rPr>
          <w:sz w:val="28"/>
        </w:rPr>
      </w:pPr>
      <w:r>
        <w:rPr>
          <w:sz w:val="28"/>
        </w:rPr>
      </w:r>
    </w:p>
    <w:p>
      <w:pPr>
        <w:pStyle w:val="Normal"/>
        <w:rPr>
          <w:sz w:val="28"/>
          <w:u w:val="single"/>
        </w:rPr>
      </w:pPr>
      <w:r>
        <w:rPr>
          <w:sz w:val="28"/>
          <w:u w:val="single"/>
        </w:rPr>
        <w:t>H A T Á R O Z A T:</w:t>
      </w:r>
    </w:p>
    <w:p>
      <w:pPr>
        <w:pStyle w:val="Heading1"/>
        <w:ind w:left="3124" w:hanging="3124"/>
        <w:rPr/>
      </w:pPr>
      <w:r>
        <w:rPr>
          <w:u w:val="none"/>
        </w:rPr>
        <w:t xml:space="preserve">642/2003. (X. 7.) Kt. </w:t>
        <w:tab/>
        <w:t xml:space="preserve">A Budapest Főváros XVI. ker. Önkormányzat a Budapest, XVI. 109793 hrsz-ú, Hősök-tere 3. sz. alatti ingatlanon peres eljárást kezdeményez tulajdonjog </w:t>
      </w:r>
      <w:r>
        <w:rPr>
          <w:szCs w:val="30"/>
          <w:u w:val="none"/>
        </w:rPr>
        <w:t>bejegyzésére.</w:t>
      </w:r>
    </w:p>
    <w:p>
      <w:pPr>
        <w:pStyle w:val="Normal"/>
        <w:autoSpaceDE w:val="false"/>
        <w:ind w:left="3124" w:hanging="0"/>
        <w:jc w:val="both"/>
        <w:rPr>
          <w:szCs w:val="30"/>
        </w:rPr>
      </w:pPr>
      <w:r>
        <w:rPr>
          <w:szCs w:val="30"/>
        </w:rPr>
        <w:t>Felkéri a Polgármestert a bírósági kereset benyújtására.</w:t>
      </w:r>
    </w:p>
    <w:p>
      <w:pPr>
        <w:pStyle w:val="Normal"/>
        <w:autoSpaceDE w:val="false"/>
        <w:rPr>
          <w:sz w:val="30"/>
          <w:szCs w:val="30"/>
        </w:rPr>
      </w:pPr>
      <w:r>
        <w:rPr>
          <w:sz w:val="30"/>
          <w:szCs w:val="30"/>
        </w:rPr>
      </w:r>
    </w:p>
    <w:p>
      <w:pPr>
        <w:pStyle w:val="Normal"/>
        <w:autoSpaceDE w:val="false"/>
        <w:ind w:left="4260" w:hanging="1136"/>
        <w:rPr/>
      </w:pPr>
      <w:r>
        <w:rPr>
          <w:sz w:val="28"/>
          <w:szCs w:val="30"/>
          <w:u w:val="single"/>
        </w:rPr>
        <w:t>Határidő</w:t>
      </w:r>
      <w:r>
        <w:rPr>
          <w:sz w:val="28"/>
          <w:szCs w:val="30"/>
        </w:rPr>
        <w:t>:</w:t>
        <w:tab/>
        <w:t>a kereset benyújtására 2003. november 30.</w:t>
      </w:r>
    </w:p>
    <w:p>
      <w:pPr>
        <w:pStyle w:val="Heading9"/>
        <w:ind w:left="4260" w:hanging="1136"/>
        <w:rPr>
          <w:szCs w:val="20"/>
        </w:rPr>
      </w:pPr>
      <w:r>
        <w:rPr>
          <w:u w:val="single"/>
        </w:rPr>
        <w:t>Felelős</w:t>
      </w:r>
      <w:r>
        <w:rPr/>
        <w:t>:</w:t>
        <w:tab/>
        <w:t>dr. Szabó Lajos Mátyás polgármester</w:t>
      </w:r>
    </w:p>
    <w:p>
      <w:pPr>
        <w:pStyle w:val="Normal"/>
        <w:shd w:fill="FFFFFF" w:val="clear"/>
        <w:spacing w:lineRule="exact" w:line="326"/>
        <w:ind w:left="19" w:hanging="0"/>
        <w:rPr>
          <w:color w:val="000000"/>
          <w:spacing w:val="-3"/>
          <w:sz w:val="28"/>
          <w:szCs w:val="28"/>
          <w:u w:val="single"/>
        </w:rPr>
      </w:pPr>
      <w:r>
        <w:rPr>
          <w:color w:val="000000"/>
          <w:spacing w:val="-3"/>
          <w:sz w:val="28"/>
          <w:szCs w:val="28"/>
          <w:u w:val="single"/>
        </w:rPr>
      </w:r>
    </w:p>
    <w:p>
      <w:pPr>
        <w:pStyle w:val="Normal"/>
        <w:shd w:fill="FFFFFF" w:val="clear"/>
        <w:spacing w:lineRule="exact" w:line="326"/>
        <w:ind w:left="19" w:hanging="0"/>
        <w:rPr>
          <w:color w:val="000000"/>
          <w:spacing w:val="-3"/>
          <w:sz w:val="28"/>
          <w:szCs w:val="28"/>
          <w:u w:val="single"/>
        </w:rPr>
      </w:pPr>
      <w:r>
        <w:rPr>
          <w:color w:val="000000"/>
          <w:spacing w:val="-3"/>
          <w:sz w:val="28"/>
          <w:szCs w:val="28"/>
          <w:u w:val="single"/>
        </w:rPr>
      </w:r>
    </w:p>
    <w:p>
      <w:pPr>
        <w:pStyle w:val="Normal"/>
        <w:shd w:fill="FFFFFF" w:val="clear"/>
        <w:spacing w:lineRule="exact" w:line="326"/>
        <w:ind w:left="19" w:hanging="0"/>
        <w:rPr>
          <w:color w:val="000000"/>
          <w:spacing w:val="-3"/>
          <w:sz w:val="28"/>
          <w:szCs w:val="28"/>
          <w:u w:val="single"/>
        </w:rPr>
      </w:pPr>
      <w:r>
        <w:rPr>
          <w:color w:val="000000"/>
          <w:spacing w:val="-3"/>
          <w:sz w:val="28"/>
          <w:szCs w:val="28"/>
          <w:u w:val="single"/>
        </w:rPr>
      </w:r>
    </w:p>
    <w:p>
      <w:pPr>
        <w:pStyle w:val="Normal"/>
        <w:tabs>
          <w:tab w:val="clear" w:pos="708"/>
          <w:tab w:val="left" w:pos="2272" w:leader="none"/>
        </w:tabs>
        <w:ind w:left="3124" w:hanging="3124"/>
        <w:jc w:val="both"/>
        <w:rPr/>
      </w:pPr>
      <w:r>
        <w:rPr>
          <w:sz w:val="28"/>
          <w:u w:val="single"/>
        </w:rPr>
        <w:t>NAPIREND</w:t>
      </w:r>
      <w:r>
        <w:rPr>
          <w:sz w:val="28"/>
        </w:rPr>
        <w:t>:</w:t>
        <w:tab/>
        <w:t>20.</w:t>
        <w:tab/>
        <w:t>XVI. ker. Ostoros u. 115771 hrsz-ú ingatlan területhasználati ügye</w:t>
      </w:r>
    </w:p>
    <w:p>
      <w:pPr>
        <w:pStyle w:val="Normal"/>
        <w:tabs>
          <w:tab w:val="clear" w:pos="708"/>
          <w:tab w:val="left" w:pos="2272" w:leader="none"/>
        </w:tabs>
        <w:ind w:left="3124" w:hanging="3124"/>
        <w:jc w:val="both"/>
        <w:rPr>
          <w:sz w:val="28"/>
        </w:rPr>
      </w:pPr>
      <w:r>
        <w:rPr>
          <w:sz w:val="28"/>
        </w:rPr>
      </w:r>
    </w:p>
    <w:p>
      <w:pPr>
        <w:pStyle w:val="Normal"/>
        <w:ind w:left="4260" w:hanging="1136"/>
        <w:jc w:val="both"/>
        <w:rPr/>
      </w:pPr>
      <w:r>
        <w:rPr>
          <w:sz w:val="28"/>
          <w:u w:val="single"/>
        </w:rPr>
        <w:t>Előadó:</w:t>
      </w:r>
      <w:r>
        <w:rPr>
          <w:sz w:val="28"/>
        </w:rPr>
        <w:tab/>
        <w:t>Asztalos Lajos alpolgármester</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TextBody"/>
        <w:rPr/>
      </w:pPr>
      <w:r>
        <w:rPr>
          <w:szCs w:val="24"/>
        </w:rPr>
        <w:t>Néhány évvel ezelőtt a Képviselő-testület úgy határozott, hogy az Ostoros utcai 115771. hrsz-ú ingatlant, illetve a vele szomszédos 115770 hrsz-ú ingatlant, amin az Ostoros utcai óvoda helyezkedik el, a BKV-tól megvásárolja. A részletfizetéssel történő vásárlás mostanra már befejeződött és ez a terület most már teljes egészében az önkormányzat tulajdonába került. Már akkor tudtuk, hogy tartozik ehhez a területhez egy olyan 602 m2-es terület, amit az óvoda nem használ és amit bérbeadás útján hasznosítottunk. Ezen a bérbeadott területen a bérleti szerződés megkötése idején már állt egy 10 m2-es épület, amihez időközben a bérlők engedély nélkül hozzáépíttettek és olyan épületet alakítottak ki, amiben jelenleg laknak. Ennek az állapotnak a megszüntetésére az Építési Irodánk intézkedett és bontási határozatot hozott. Elrendelte ennek az épületnek a bontását, aminek a határideje lejárt és tudomásom szerint ez a bontás nem valósult meg. Az előterjesztésünk tehát arról szól, hogy ezt a bérlői magatartást mintegy olyan súlyos szerződésszegő magatartást ítéljük meg, ami okot ad a rendkívüli felmondás érvényesítésére, másrészt pedig ebben a határozatban arra kell intézkedjünk, hogy a bérlő ürítse ki ezt a területet és szerezzünk érvényt az Építési Iroda határozatának. Továbbá a telekhatárra történő visszaállítás történjen meg. Kérem a Képviselő-testületet, hogy a határozati javaslatot az előbb elmondottak szerint elfogadni szíveskedjék.</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A határozati javaslat elfogadása egyszerű szótöbbséges döntés, aki a javaslatot támogatja, kérem igen gombjával jelezze. Szavazzunk! Kimondom a határozatot, a testület azt 18 igennel egyhangúlag elfogad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Heading1"/>
        <w:ind w:left="3124" w:hanging="3124"/>
        <w:rPr/>
      </w:pPr>
      <w:r>
        <w:rPr>
          <w:u w:val="none"/>
        </w:rPr>
        <w:t xml:space="preserve">643/2003. (X. 7.) Kt. </w:t>
        <w:tab/>
        <w:t>A Képviselő-testület a 115771 hrsz-ú ingatlan 602 m² területére vonatkozó 2000. 11. 23-án létrejött területhasználati szerződést rendkívüli felmondással, azonnali hatállyal felmondja, mivel a használatba vevők, Gömbös László, Gömbösné Tompos Ibolya, Tischler Róbert az Ostoros u. 4. sz. 115772 hrsz-ú ingatlan tulajdonosai a használatba adó engedélye nélkül építményt helyeztek el az Önkormányzat tulajdonában álló területen.</w:t>
      </w:r>
    </w:p>
    <w:p>
      <w:pPr>
        <w:pStyle w:val="TextBodyIndent"/>
        <w:ind w:left="3124" w:hanging="0"/>
        <w:rPr>
          <w:sz w:val="28"/>
        </w:rPr>
      </w:pPr>
      <w:r>
        <w:rPr>
          <w:sz w:val="28"/>
        </w:rPr>
        <w:t>A Képviselő-testület a felmondással egyidejűleg a 115772 hrsz ingatlan tulajdonosait Gömbös Lászlót, Gömbösné Tompos Ibolyát, Tischler Róbertet felszólítja a kerítés jogi telekhatárra történő áthelyezésére.</w:t>
      </w:r>
    </w:p>
    <w:p>
      <w:pPr>
        <w:pStyle w:val="TextBodyIndent"/>
        <w:ind w:left="3124" w:hanging="0"/>
        <w:rPr>
          <w:sz w:val="28"/>
        </w:rPr>
      </w:pPr>
      <w:r>
        <w:rPr>
          <w:sz w:val="28"/>
        </w:rPr>
        <w:t>A Képviselő-testület felkéri a polgármestert, hogy amennyiben 115772 hrsz-ú ingatlan tulajdonosai a felszólításnak a megadott határidőig nem tesznek eleget, úgy az ingatlan kiürítését, a kerítés lebontását, jogi telekhatárra történő visszahelyezését peres úton kezdeményezze.</w:t>
      </w:r>
    </w:p>
    <w:p>
      <w:pPr>
        <w:pStyle w:val="TextBodyIndent"/>
        <w:ind w:left="4260" w:hanging="1136"/>
        <w:rPr>
          <w:sz w:val="28"/>
        </w:rPr>
      </w:pPr>
      <w:r>
        <w:rPr>
          <w:sz w:val="28"/>
        </w:rPr>
      </w:r>
    </w:p>
    <w:p>
      <w:pPr>
        <w:pStyle w:val="Heading2"/>
        <w:ind w:left="4260" w:hanging="1136"/>
        <w:rPr/>
      </w:pPr>
      <w:r>
        <w:rPr>
          <w:u w:val="single"/>
        </w:rPr>
        <w:t>Határidő</w:t>
      </w:r>
      <w:r>
        <w:rPr/>
        <w:t>:</w:t>
        <w:tab/>
        <w:t>a területhasználati szerződés felmondására azonnal</w:t>
      </w:r>
    </w:p>
    <w:p>
      <w:pPr>
        <w:pStyle w:val="Heading2"/>
        <w:ind w:left="4260" w:hanging="1136"/>
        <w:rPr/>
      </w:pPr>
      <w:r>
        <w:rPr>
          <w:u w:val="single"/>
        </w:rPr>
        <w:t>Felelős</w:t>
      </w:r>
      <w:r>
        <w:rPr/>
        <w:t>:</w:t>
        <w:tab/>
        <w:t>Dr. Szabó Lajos Mátyás polgármester</w:t>
      </w:r>
    </w:p>
    <w:p>
      <w:pPr>
        <w:pStyle w:val="Header"/>
        <w:tabs>
          <w:tab w:val="clear" w:pos="4536"/>
          <w:tab w:val="clear" w:pos="9072"/>
        </w:tabs>
        <w:rPr/>
      </w:pPr>
      <w:r>
        <w:rPr/>
      </w:r>
    </w:p>
    <w:p>
      <w:pPr>
        <w:pStyle w:val="Normal"/>
        <w:rPr>
          <w:sz w:val="28"/>
        </w:rPr>
      </w:pPr>
      <w:r>
        <w:rPr>
          <w:sz w:val="28"/>
        </w:rPr>
      </w:r>
    </w:p>
    <w:p>
      <w:pPr>
        <w:pStyle w:val="Normal"/>
        <w:rPr>
          <w:sz w:val="28"/>
        </w:rPr>
      </w:pPr>
      <w:r>
        <w:rPr>
          <w:sz w:val="28"/>
        </w:rPr>
      </w:r>
    </w:p>
    <w:p>
      <w:pPr>
        <w:pStyle w:val="Normal"/>
        <w:tabs>
          <w:tab w:val="clear" w:pos="708"/>
          <w:tab w:val="left" w:pos="2272" w:leader="none"/>
        </w:tabs>
        <w:ind w:left="3124" w:hanging="3124"/>
        <w:jc w:val="both"/>
        <w:rPr/>
      </w:pPr>
      <w:r>
        <w:rPr>
          <w:sz w:val="28"/>
          <w:u w:val="single"/>
        </w:rPr>
        <w:t>NAPIREND</w:t>
      </w:r>
      <w:r>
        <w:rPr>
          <w:sz w:val="28"/>
        </w:rPr>
        <w:t>:</w:t>
        <w:tab/>
        <w:t>21.</w:t>
        <w:tab/>
        <w:t>Javaslat a Bp. XVI. 116178/2 hrsz-ú ingatlan tulajdonjog-rendezésére</w:t>
      </w:r>
    </w:p>
    <w:p>
      <w:pPr>
        <w:pStyle w:val="Normal"/>
        <w:tabs>
          <w:tab w:val="clear" w:pos="708"/>
          <w:tab w:val="left" w:pos="2272" w:leader="none"/>
        </w:tabs>
        <w:ind w:left="3124" w:hanging="3124"/>
        <w:jc w:val="both"/>
        <w:rPr>
          <w:sz w:val="28"/>
        </w:rPr>
      </w:pPr>
      <w:r>
        <w:rPr>
          <w:sz w:val="28"/>
        </w:rPr>
      </w:r>
    </w:p>
    <w:p>
      <w:pPr>
        <w:pStyle w:val="Normal"/>
        <w:ind w:left="4260" w:hanging="1136"/>
        <w:jc w:val="both"/>
        <w:rPr/>
      </w:pPr>
      <w:r>
        <w:rPr>
          <w:sz w:val="28"/>
          <w:u w:val="single"/>
        </w:rPr>
        <w:t>Előadó:</w:t>
      </w:r>
      <w:r>
        <w:rPr>
          <w:sz w:val="28"/>
        </w:rPr>
        <w:tab/>
        <w:t>Asztalos Lajos alpolgármester</w:t>
      </w:r>
    </w:p>
    <w:p>
      <w:pPr>
        <w:pStyle w:val="Normal"/>
        <w:rPr>
          <w:sz w:val="28"/>
        </w:rPr>
      </w:pPr>
      <w:r>
        <w:rPr>
          <w:sz w:val="28"/>
        </w:rPr>
      </w:r>
    </w:p>
    <w:p>
      <w:pPr>
        <w:pStyle w:val="TextBody"/>
        <w:rPr>
          <w:u w:val="single"/>
        </w:rPr>
      </w:pPr>
      <w:r>
        <w:rPr>
          <w:u w:val="single"/>
        </w:rPr>
        <w:t>ASZTALOS LAJOS</w:t>
      </w:r>
    </w:p>
    <w:p>
      <w:pPr>
        <w:pStyle w:val="TextBody"/>
        <w:rPr/>
      </w:pPr>
      <w:r>
        <w:rPr/>
        <w:t>Ez egy eléggé kusza ügy abban a tekintetben, hogy a történet még 1982-ben kezdődött és számos próbálkozás ennek a tulajdonjognak a rendezésére mind a mai napig eredménytelen maradt. Részben azért, mert, sőt talán mondhatnám azért, mert a KVI minden próbálkozásunk után sem adott hozzájáruló nyilatkozatot ahhoz, hogy ennek a területnek az önkormányzat igazi tulajdonosa lehessen, holott a Csatornázási Művek annak idején nyilatkozott arról, hogy 1982-ben ez a megállapodás létrejött. Ezért az ügyet véleményünk szerint csak peres eljárás keretében van módunk tisztázni, amiben azt kérjük a bíróságtól, hogy állapítsa meg az 1982-es Csatornázási Művekkel kötött megállapodás érvényességét és hogy a XVI. kerületi Önkormányzat kerüljön az ingatlan tulajdonosaként bejegyzésre.</w:t>
      </w:r>
    </w:p>
    <w:p>
      <w:pPr>
        <w:pStyle w:val="Normal"/>
        <w:rPr/>
      </w:pPr>
      <w:r>
        <w:rPr/>
      </w:r>
    </w:p>
    <w:p>
      <w:pPr>
        <w:pStyle w:val="Normal"/>
        <w:rPr/>
      </w:pPr>
      <w:r>
        <w:rPr/>
      </w:r>
    </w:p>
    <w:p>
      <w:pPr>
        <w:pStyle w:val="TextBody"/>
        <w:rPr>
          <w:u w:val="single"/>
        </w:rPr>
      </w:pPr>
      <w:r>
        <w:rPr>
          <w:u w:val="single"/>
        </w:rPr>
        <w:t>Dr. SZABÓ LAJOS MÁTYÁS</w:t>
      </w:r>
    </w:p>
    <w:p>
      <w:pPr>
        <w:pStyle w:val="TextBody"/>
        <w:rPr/>
      </w:pPr>
      <w:r>
        <w:rPr/>
        <w:t>A határozati javaslatunk erre a perindításra vonatkozik. Elfogadása egyszerű szótöbbséges, aki a javaslatot támogatja, igen gombjával jelezze. Szavazzunk! Kimondom a határozatot, a testület azt 18 igennel egyhangúlag elfogadta.</w:t>
      </w:r>
    </w:p>
    <w:p>
      <w:pPr>
        <w:pStyle w:val="Normal"/>
        <w:rPr>
          <w:sz w:val="28"/>
        </w:rPr>
      </w:pPr>
      <w:r>
        <w:rPr>
          <w:sz w:val="28"/>
        </w:rPr>
      </w:r>
    </w:p>
    <w:p>
      <w:pPr>
        <w:pStyle w:val="Normal"/>
        <w:rPr>
          <w:sz w:val="28"/>
        </w:rPr>
      </w:pPr>
      <w:r>
        <w:rPr>
          <w:sz w:val="28"/>
        </w:rPr>
      </w:r>
    </w:p>
    <w:p>
      <w:pPr>
        <w:pStyle w:val="Normal"/>
        <w:rPr>
          <w:sz w:val="28"/>
          <w:u w:val="single"/>
        </w:rPr>
      </w:pPr>
      <w:r>
        <w:rPr>
          <w:sz w:val="28"/>
          <w:u w:val="single"/>
        </w:rPr>
        <w:t>H A T Á R O Z A T:</w:t>
      </w:r>
    </w:p>
    <w:p>
      <w:pPr>
        <w:pStyle w:val="Heading1"/>
        <w:ind w:left="3124" w:hanging="3124"/>
        <w:rPr/>
      </w:pPr>
      <w:r>
        <w:rPr>
          <w:u w:val="none"/>
        </w:rPr>
        <w:t xml:space="preserve">644/2003. (X. 7.) Kt. </w:t>
        <w:tab/>
        <w:t>A Budapest Főváros XVI. ker. Önkormányzata bírósági eljárást indít a Budapest, XVI. 116178/2 hrsz-ú 365 m</w:t>
      </w:r>
      <w:r>
        <w:rPr>
          <w:u w:val="none"/>
          <w:vertAlign w:val="superscript"/>
        </w:rPr>
        <w:t>2</w:t>
      </w:r>
      <w:r>
        <w:rPr>
          <w:u w:val="none"/>
        </w:rPr>
        <w:t xml:space="preserve"> nagyságú ingatlan tulajdonjogának megszerzése érdekében a Csatornázási Művekkel 1982. augusztus 17-én kötött megállapodás érvényességének, valamint a kezelői jog Budapest, XVI. ker. Tanács VB. Szakigazgatási Szerve javára történő bejegyezhetőségének megállapítására. </w:t>
      </w:r>
    </w:p>
    <w:p>
      <w:pPr>
        <w:pStyle w:val="Felsorols"/>
        <w:ind w:left="2520" w:hanging="0"/>
        <w:rPr>
          <w:u w:val="none"/>
        </w:rPr>
      </w:pPr>
      <w:r>
        <w:rPr>
          <w:u w:val="none"/>
        </w:rPr>
      </w:r>
    </w:p>
    <w:p>
      <w:pPr>
        <w:pStyle w:val="Felsorols"/>
        <w:ind w:left="4260" w:hanging="1136"/>
        <w:rPr/>
      </w:pPr>
      <w:r>
        <w:rPr>
          <w:u w:val="single"/>
        </w:rPr>
        <w:t>Határidő:</w:t>
      </w:r>
      <w:r>
        <w:rPr/>
        <w:tab/>
        <w:t>a kereset benyújtására 2003. november 30.</w:t>
      </w:r>
    </w:p>
    <w:p>
      <w:pPr>
        <w:pStyle w:val="Felsorols"/>
        <w:ind w:left="4260" w:hanging="1136"/>
        <w:rPr/>
      </w:pPr>
      <w:r>
        <w:rPr>
          <w:u w:val="single"/>
        </w:rPr>
        <w:t>Felelős:</w:t>
      </w:r>
      <w:r>
        <w:rPr/>
        <w:tab/>
        <w:t>dr. Szabó Lajos Mátyás polgármester</w:t>
      </w:r>
    </w:p>
    <w:p>
      <w:pPr>
        <w:pStyle w:val="Normal"/>
        <w:tabs>
          <w:tab w:val="clear" w:pos="708"/>
          <w:tab w:val="left" w:pos="1701" w:leader="none"/>
          <w:tab w:val="left" w:pos="3119" w:leader="none"/>
        </w:tabs>
        <w:ind w:firstLine="2700"/>
        <w:rPr>
          <w:u w:val="single"/>
        </w:rPr>
      </w:pPr>
      <w:r>
        <w:rPr>
          <w:u w:val="single"/>
        </w:rPr>
      </w:r>
    </w:p>
    <w:p>
      <w:pPr>
        <w:pStyle w:val="Normal"/>
        <w:tabs>
          <w:tab w:val="clear" w:pos="708"/>
          <w:tab w:val="left" w:pos="2272" w:leader="none"/>
        </w:tabs>
        <w:ind w:left="3124" w:hanging="3124"/>
        <w:jc w:val="both"/>
        <w:rPr>
          <w:sz w:val="28"/>
          <w:u w:val="single"/>
        </w:rPr>
      </w:pPr>
      <w:r>
        <w:rPr>
          <w:sz w:val="28"/>
          <w:u w:val="single"/>
        </w:rPr>
      </w:r>
    </w:p>
    <w:p>
      <w:pPr>
        <w:pStyle w:val="Normal"/>
        <w:tabs>
          <w:tab w:val="clear" w:pos="708"/>
          <w:tab w:val="left" w:pos="2272" w:leader="none"/>
        </w:tabs>
        <w:ind w:left="3124" w:hanging="3124"/>
        <w:jc w:val="both"/>
        <w:rPr>
          <w:sz w:val="28"/>
          <w:u w:val="single"/>
        </w:rPr>
      </w:pPr>
      <w:r>
        <w:rPr>
          <w:sz w:val="28"/>
          <w:u w:val="single"/>
        </w:rPr>
      </w:r>
    </w:p>
    <w:p>
      <w:pPr>
        <w:pStyle w:val="Normal"/>
        <w:tabs>
          <w:tab w:val="clear" w:pos="708"/>
          <w:tab w:val="left" w:pos="2272" w:leader="none"/>
        </w:tabs>
        <w:ind w:left="3124" w:hanging="3124"/>
        <w:jc w:val="both"/>
        <w:rPr>
          <w:sz w:val="28"/>
          <w:u w:val="single"/>
        </w:rPr>
      </w:pPr>
      <w:r>
        <w:rPr>
          <w:sz w:val="28"/>
          <w:u w:val="single"/>
        </w:rPr>
      </w:r>
    </w:p>
    <w:p>
      <w:pPr>
        <w:pStyle w:val="Normal"/>
        <w:tabs>
          <w:tab w:val="clear" w:pos="708"/>
          <w:tab w:val="left" w:pos="2272" w:leader="none"/>
        </w:tabs>
        <w:ind w:left="3124" w:hanging="3124"/>
        <w:jc w:val="both"/>
        <w:rPr>
          <w:sz w:val="28"/>
          <w:u w:val="single"/>
        </w:rPr>
      </w:pPr>
      <w:r>
        <w:rPr>
          <w:sz w:val="28"/>
          <w:u w:val="single"/>
        </w:rPr>
      </w:r>
    </w:p>
    <w:p>
      <w:pPr>
        <w:pStyle w:val="Normal"/>
        <w:tabs>
          <w:tab w:val="clear" w:pos="708"/>
          <w:tab w:val="left" w:pos="2272" w:leader="none"/>
        </w:tabs>
        <w:ind w:left="3124" w:hanging="3124"/>
        <w:jc w:val="both"/>
        <w:rPr/>
      </w:pPr>
      <w:r>
        <w:rPr>
          <w:sz w:val="28"/>
          <w:u w:val="single"/>
        </w:rPr>
        <w:t>NAPIREND</w:t>
      </w:r>
      <w:r>
        <w:rPr>
          <w:sz w:val="28"/>
        </w:rPr>
        <w:t>:</w:t>
        <w:tab/>
        <w:t>22.</w:t>
        <w:tab/>
        <w:t>Javaslat a XVI. ker. Margit u. 116. sz. 107266, 107267 hrsz. alatti lőtér használatára vonatkozó megállapodásra</w:t>
      </w:r>
    </w:p>
    <w:p>
      <w:pPr>
        <w:pStyle w:val="Normal"/>
        <w:tabs>
          <w:tab w:val="clear" w:pos="708"/>
          <w:tab w:val="left" w:pos="2272" w:leader="none"/>
        </w:tabs>
        <w:ind w:left="3124" w:hanging="3124"/>
        <w:jc w:val="both"/>
        <w:rPr>
          <w:sz w:val="28"/>
        </w:rPr>
      </w:pPr>
      <w:r>
        <w:rPr>
          <w:sz w:val="28"/>
        </w:rPr>
      </w:r>
    </w:p>
    <w:p>
      <w:pPr>
        <w:pStyle w:val="Normal"/>
        <w:ind w:left="4260" w:hanging="1136"/>
        <w:rPr/>
      </w:pPr>
      <w:r>
        <w:rPr>
          <w:sz w:val="28"/>
          <w:u w:val="single"/>
        </w:rPr>
        <w:t>Előadó:</w:t>
      </w:r>
      <w:r>
        <w:rPr>
          <w:sz w:val="28"/>
        </w:rPr>
        <w:tab/>
        <w:t>Asztalos Lajos alpolgármester</w:t>
      </w:r>
    </w:p>
    <w:p>
      <w:pPr>
        <w:pStyle w:val="Normal"/>
        <w:rPr>
          <w:sz w:val="28"/>
        </w:rPr>
      </w:pPr>
      <w:r>
        <w:rPr>
          <w:sz w:val="28"/>
        </w:rPr>
      </w:r>
    </w:p>
    <w:p>
      <w:pPr>
        <w:pStyle w:val="Normal"/>
        <w:rPr>
          <w:sz w:val="28"/>
        </w:rPr>
      </w:pPr>
      <w:r>
        <w:rPr>
          <w:sz w:val="28"/>
        </w:rPr>
      </w:r>
    </w:p>
    <w:p>
      <w:pPr>
        <w:pStyle w:val="TextBody"/>
        <w:rPr>
          <w:u w:val="single"/>
        </w:rPr>
      </w:pPr>
      <w:r>
        <w:rPr>
          <w:u w:val="single"/>
        </w:rPr>
        <w:t>ASZTALOS LAJOS</w:t>
      </w:r>
    </w:p>
    <w:p>
      <w:pPr>
        <w:pStyle w:val="Normal"/>
        <w:jc w:val="both"/>
        <w:rPr/>
      </w:pPr>
      <w:r>
        <w:rPr>
          <w:sz w:val="28"/>
        </w:rPr>
        <w:t>A Margit utcai lőtér, ami mintegy közel 21 hektáros területen fekszik sportlétesítmény, illetve sportcélú ingatlanként a vagyonnyilvántartásunkban mintegy 109-110 milliós értéken szerepel. Ennek a tulajdonnak a megszerzését a leírtak szerint elég hosszú vita kísérte. Mondhatni azt, hogy bizonyos tekintetben még mindig nem nyugodtak el e fölül az indulatok, vagy legalábbis nem csitultak el. Ugyan a Kincstári Vagyon Igazgatóság már a tulajdonjog kérdésében megnyugodott és elismerte a XVI. kerület tulajdonjogát. A Fővárosi Tulajdonosi Bizottság, illetve Sport alosztály máig is visel bizonyos kétségeket, kételyeket. Ezért is jelennek meg olyan igények a Sportbizottság, illetve a Főváros részéről, amik többek között a 3. sz. mellékletben szereplő 1. sz. megállapodás-tervezetben is megfogalmazásra kerülnek. A Főváros szeretné, hogyha ez az ingatlan 15 évig elidegeníthetetlen lenne és szeretné azt is, ha ez az ingatlan, ez a sportlétesítmény az észak-pesti kerületek és ezen túl a Főváros egyik sportegyesületének az igényeit mintegy havi 300 órában kiszolgálná. Elég hosszú ideje húzódik ez az ügy, mire itt a Képviselő-testület elé terjesztettük, a két bizottság is tárgyalta. A Gazdasági és Tulajdonosi Bizottság, valamint a Kulturális és Sportbizottság. A kérdés ugyanis az volt, hogy ki, kivel és milyen irányba szerződjön. Én személy szerint a Kulturális és Sportbizottság álláspontját magamévá tettem – az eredeti előterjesztést is én jegyeztem, ott a második határozati javaslatban szereplő megoldást támogattam volna. Én azt a típusú megoldást javaslom, miszerint a sportegyesület egyezzen meg a Fővárossal és a sportegyesület egyezzen meg velünk is ebben a kérdésben és ne mi kerüljünk ebben a vitában semmiféle viszonyba a fővárossal. Ugyanakkor viszont ne fogadjuk el azt az 1. sz. már az előbb említett megállapodást, amiben a Főváros ilyen típusú kikötéseket tesz. Ezt azzal tudjuk többek között elkerülni, amennyiben ezek a szerződések, illetve megállapodások az előbb említett viszonylatokban jönnek létre. Mi a különbség a két megállapodás, az a/ és b/ alternatívában szereplő megállapodás között? A megállapodásnak a 9. pontja. Az a/ megállapodás esetében a sportegyesület áll jogviszonyban a Fővárossal és ez az ami egybeesik a Kulturális és Sportbizottság javaslatával. A b/ megoldásban pedig annak alpontjai vannak, részben az önkormányzat és a Főváros szerepel ebben a megoldásban, én azért mondom, hogy az a/ alternatíva az, amit elfogadásra javaslok. Kérem, hogy az előterjesztést elfogadni szíveskedjenek.</w:t>
      </w:r>
    </w:p>
    <w:p>
      <w:pPr>
        <w:pStyle w:val="Normal"/>
        <w:jc w:val="both"/>
        <w:rPr>
          <w:sz w:val="28"/>
        </w:rPr>
      </w:pPr>
      <w:r>
        <w:rPr>
          <w:sz w:val="28"/>
        </w:rPr>
      </w:r>
    </w:p>
    <w:p>
      <w:pPr>
        <w:pStyle w:val="TextBody"/>
        <w:rPr>
          <w:u w:val="single"/>
        </w:rPr>
      </w:pPr>
      <w:r>
        <w:rPr>
          <w:u w:val="single"/>
        </w:rPr>
        <w:t>TREER ANDRÁS</w:t>
      </w:r>
    </w:p>
    <w:p>
      <w:pPr>
        <w:pStyle w:val="Normal"/>
        <w:jc w:val="both"/>
        <w:rPr/>
      </w:pPr>
      <w:r>
        <w:rPr>
          <w:sz w:val="28"/>
        </w:rPr>
        <w:t>Már váltott szakterületi alpolgármesterektől ígéretet kaptunk arra évek alatt,       – most én megint visszamegyek messze – hogy a sporttelepek bérbeadásának az egységes rendszerét ki fogják dolgozni. Tekintettel arra, hogy én nem nagyon tartom elfogadhatónak azt, hogy sporttevékenység címén megszállnak bizonyos területeket és akkor adott esetben egy hasznot hajtó tevékenységet folytatnak ott ezen a területen. Amit nyilván nem tudunk ellenőrizni, mert bele sem dughatjuk az orrunkat abba, hogy ott mi történik. Ez ugyanígy van Erzsébet-ligetben és így tovább. Én azt szerettem volna kérni, hogy erre kerüljön sor. Ez nem történt meg. Most megint egyedi elbírálás alapján tulajdonképpen valahogy itt a sportkör vezetése kiharcolja, hogy kössünk számára egy olyan szerződést, amelyikben ő gyakorlatilag ezt a területet ingyen megkapja használatra, mert az a 600 eFt, amit ő fizet, illetve számlával kell hogy igazolja, hogy ő azt ráfordította, de mire? Az üres ingatlanra vagy az ő általa bérelt épületekre. Az ő általa állítólag épített vagy örökölt épületekre. Az is tisztázatlan ebben a kérdésben, hogy a területen lévő ingatlanok jogilag hogy vannak rendezve. Most én nem arra gondolok, hogy mint tulajdonos, hanem mint építéshatóságilag hogy vannak rendezve. Ez is egy kérdés. A Főváros esetében pedig - ahogy itt ezt az anyagot olvasgattam - ugyancsak nem tudom, hogy a Főváros hogy keveredik ebbe bele. Itt valószínű az van, hogy ez az úr a Fővárost megnyerte magának mint patrónust és itt megjelenik a Főváros mint jogos igénylő, valami jogszabályra hivatkozással, amelyik jogszabály tulajdonképpen nem valószínű, hogy ezt megalapozza. Nem tudom, hogy ebben az esetben mi a megoldás. Önkormányzati tulajdont valaki gyakorlatilag ingyen használjon. Itt folyhat nem csak sporttevékenység, itt üzleti tevékenység folyhat. Gyakorló lövészetet tartanak, amiért pénzt szednek be és mi ingyen odaadjuk ezt a területet erre a célra, gyakorlatilag ingyen, 600 eFt-ért. Én ezt így nem tudom támogatni és miután az önkormányzat sanyarú anyagi helyzetben van és nagy tervei vannak különböző dolgokban, ami nagyon helyes, itt minden fillért meg kellene ragadni annak érdekében, hogy valami bevételre szert tegyünk.</w:t>
      </w:r>
    </w:p>
    <w:p>
      <w:pPr>
        <w:pStyle w:val="Normal"/>
        <w:jc w:val="both"/>
        <w:rPr>
          <w:sz w:val="28"/>
        </w:rPr>
      </w:pPr>
      <w:r>
        <w:rPr>
          <w:sz w:val="28"/>
        </w:rPr>
      </w:r>
    </w:p>
    <w:p>
      <w:pPr>
        <w:pStyle w:val="Normal"/>
        <w:jc w:val="both"/>
        <w:rPr>
          <w:sz w:val="28"/>
        </w:rPr>
      </w:pPr>
      <w:r>
        <w:rPr>
          <w:sz w:val="28"/>
        </w:rPr>
      </w:r>
    </w:p>
    <w:p>
      <w:pPr>
        <w:pStyle w:val="TextBody"/>
        <w:rPr/>
      </w:pPr>
      <w:r>
        <w:rPr>
          <w:u w:val="single"/>
        </w:rPr>
        <w:t>ASZTALOS LAJOS</w:t>
      </w:r>
    </w:p>
    <w:p>
      <w:pPr>
        <w:pStyle w:val="Normal"/>
        <w:jc w:val="both"/>
        <w:rPr/>
      </w:pPr>
      <w:r>
        <w:rPr>
          <w:sz w:val="28"/>
        </w:rPr>
        <w:t>Az a dilemma amit itt ebben az ügyben Treer úr kifejtett, hogy mit is kezdjünk ezekkel az ingatlanokkal, hiszen kvázi ingyen adjuk oda a használóknak, ez nyilván már régi dilemma és valamennyiünket foglalkoztat. Egyszerűen nem tudunk arra vonatkozó hiteles nyilvántartásokhoz, adatokhoz jutni, hogy tényleg ezeknek az egyesületeknek milyen bevétele is származik ezeknek a telepeknek a működtetéséből és vajon mennyire is igaz az az általuk sokszor hangoztatott gondolat, hogy amennyiben nekik ennél a jelenlegi, vagy akármennyi megállapított összegnél többet is kéne fizetni, az az ott folyó sporttevékenységnek és az egyesületi életnek a megszűnését hozná. Kicsit mindig ebben a helyzetben vagyunk, legyen ez Ikarus Sportegyesület, legyen ez Lövész Egyesület, legyen ez MLTC és legyen ez bármelyik, ha úgy bele tetszenek gondolni. Én azt gondolom, hogy túl azon, hogy most ezt a határozati javaslatokat én mindenképpen kérem, hogy próbájuk valami módon elfogadni. Valóban a sport célú ingatlanoknak a bérbeadása és az azokkal kapcsolatos önkormányzati magatartás egységesítésére valamilyen lépéseket szükséges tenni. Ebben a rendezetlen állapotban mindaddig tartani, míg ez az egységes kezelési mód nem alakul ki, nem volna célszerű ezt a sportegyesületet tartani. Én ma találkoztam az egyesület elnökével az egyik szünetben és arra kértem, hogy nyilatkozzon, mert hiszen ezt az 50.000,- Ft képletes bérleti díjat meg sem kell fizesse felénk, mert azt mondjuk, hogy szíveskedjen igazoltan ráfordítani ezt az épületek állagának megóvására. Ő ma nekem írásban nyilatkozott, hogy ez az évenkénti ráfordítás részéről már elérte az 1.200.000,- Ft-ot. De ez még mindig játék a számokkal, mert ha megemeljük 100.000 Ft-ra és most 1.200.000,- Ft-os éves ráfordítást igazol, akkor is még a mi szempontunkból pénz az ablakban, ahogy ezt mondani szokás. De egy haszna talán mégis van, mert ebben az esetben már 1.200.000,- Ft értékű munkát, illetve állagmegóvást tudunk számon kérni rajta. Tehát ilyen értelemben látom esetleg módosíthatónak ezt a megállapodást, nem szerződést, megállapodást, és ezért is szeretném javítani az alternatívában szereplő szöveget is. Ilyen értelemben el tudom képzelni, hogy javítsuk és a 81, illetve a 2001-2002 évben kialakult 50.000,- Ft-os havi bérleti díjat akár meg is duplázhatjuk. Ennek annyi haszna van, kétszer olyan értékű karbantartási munkával kellene neki évente elszámolni.</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TREER ANDRÁS</w:t>
      </w:r>
    </w:p>
    <w:p>
      <w:pPr>
        <w:pStyle w:val="Normal"/>
        <w:jc w:val="both"/>
        <w:rPr>
          <w:sz w:val="28"/>
        </w:rPr>
      </w:pPr>
      <w:r>
        <w:rPr>
          <w:sz w:val="28"/>
        </w:rPr>
        <w:t xml:space="preserve">Asztalos Úr! Én ahogy elnézem ezt az előterjesztést, ebben ő egy percig nem ismerte el, hogy az épületek másé, ez az övé. Ő azt mondja, hogy a sportköré az épület, nem a telek, az épület. Most a saját épületeire fordítja a pénzt, akkor legalább ismerje el. Ez az egyik. A másik pedig az Alpolgármester úr, hogy azt a megoldást is meg kellene próbálni alkalmazni, hogy valamilyen módon képviseltessük magunkat a sportkörben. Hogy legalább belelássunk, valamit ki kell találni, volt erre példa egyébként  Büki Tamás volt, őt delegáltuk, mert ott is ilyen probléma merült fel. Valahogy védjük meg az érdekeinket. Itt mindenki mosolyog rajtunk, használja a vagyonunkat és gyakorlatilag nem fizet érte semmit és megélnek belőle.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Dr. SZABÓ LAJOS MÁTYÁS</w:t>
      </w:r>
    </w:p>
    <w:p>
      <w:pPr>
        <w:pStyle w:val="Normal"/>
        <w:jc w:val="both"/>
        <w:rPr>
          <w:sz w:val="28"/>
        </w:rPr>
      </w:pPr>
      <w:r>
        <w:rPr>
          <w:sz w:val="28"/>
        </w:rPr>
        <w:t xml:space="preserve">Képviselő Úr! Tökéletesen igaza van. Alpolgármester úr már kifejtette, itt van egy róka fogta csuka helyzet. Van egy sportkör, mindenütt van egy sportkör, aki az elmúlt 12 évben örül, ha életben marad, akkor ne fessük magunkat, hogy rajtuk fogunk majd mi bármit is bevételt tenni, még akkor sem ha teniszeznek, a másik helyen fociznak, a harmadik helyen sportlövészetet űznek. Mindnyájan tudjuk, hogy ebben a helyzetben egy sajátos mecénaturát lát el az önkormányzat azzal, hogy nem érvényesít bizonyos haszonszerzési lehetőségeket. Ez nem baj, ha mindenki tudatosítja, egyébként a sportkörökben is. Pontosan erről van szó, hogy mi ezt tudjuk, vállaljuk, nem kéne ezzel visszaélni a sportkörök részéről. </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ASZTALOS LAJOS</w:t>
      </w:r>
    </w:p>
    <w:p>
      <w:pPr>
        <w:pStyle w:val="TextBody"/>
        <w:rPr/>
      </w:pPr>
      <w:r>
        <w:rPr>
          <w:szCs w:val="24"/>
        </w:rPr>
        <w:t>Nem akarom ezt a vitát tovább szélesíteni, de egyrészt akkor amikor bizonyos képviselők az éves költségvetés elfogadása esetén a ma még érvényes sportkoncepció szerint számon kérik rajtunk azt, hogy a költségvetés másfél százalékát kellene sportcélokra fordítani, akkor pont arról feledkeznek meg, amit Polgármester úr itt megfogalmazott. Mi a sport támogatására azon a 21-24-25 millión túl, amit effektív éves pénzbeni támogatásként adunk, ennek a többszörösét adjuk akkor, amikor ilyen nagyértékű ingatlanokat adunk a sportegyesületek használatába ingyen vagy jelképes bérleti díjakért. Teljes mértékben egyetértek Önnel abban, hogy az önkormányzat rálátását és legalább a magunk tájékozottságát igen is azáltal kell és lehet biztosítani, ha ezekben a sportegyesületi vezetésekben helyet kérünk. Ahogy a Metró RSC esetében volt, ahogy egyébként a ma hivatkozott IKARUS Sportegyesület átalakulása után az új tulajdonos kifejezetten kéri azt, hogy az önkormányzat delegáljon a HELIKON néven létrehozandó új sportegyesület vezetésébe tagot. Én azt gondolom, ezeket az igényeket megfogalmazni és érvényesíteni kellene. Ennyiben egyetértek Önnel és Polgármester úrnak az észrevétele is nagyon fontos észrevétel és ezt különösen majd a koncepció és sportcélú támogatásokról folyó vita idején szeretném.</w:t>
      </w:r>
    </w:p>
    <w:p>
      <w:pPr>
        <w:pStyle w:val="Normal"/>
        <w:jc w:val="both"/>
        <w:rPr>
          <w:sz w:val="28"/>
          <w:szCs w:val="24"/>
        </w:rPr>
      </w:pPr>
      <w:r>
        <w:rPr>
          <w:sz w:val="28"/>
          <w:szCs w:val="24"/>
        </w:rPr>
      </w:r>
    </w:p>
    <w:p>
      <w:pPr>
        <w:pStyle w:val="Normal"/>
        <w:jc w:val="both"/>
        <w:rPr>
          <w:sz w:val="28"/>
        </w:rPr>
      </w:pPr>
      <w:r>
        <w:rPr>
          <w:sz w:val="28"/>
        </w:rPr>
      </w:r>
    </w:p>
    <w:p>
      <w:pPr>
        <w:pStyle w:val="TextBody"/>
        <w:rPr>
          <w:u w:val="single"/>
        </w:rPr>
      </w:pPr>
      <w:r>
        <w:rPr>
          <w:u w:val="single"/>
        </w:rPr>
        <w:t>KOVÁCS ATTILA</w:t>
      </w:r>
    </w:p>
    <w:p>
      <w:pPr>
        <w:pStyle w:val="Normal"/>
        <w:jc w:val="both"/>
        <w:rPr/>
      </w:pPr>
      <w:r>
        <w:rPr>
          <w:sz w:val="28"/>
        </w:rPr>
        <w:t>Örök vita ez a sporttámogatás, meg bérlet, meg akár micsoda. Állandóan megfogalmazódik bennünk, hogy azok az egyesületek, amelyek kapnak a huszonakárhány millióból támogatást, azoktól ne szedjünk bérleti díjat, mert az kidobott pénz, mert áfás a bérleti díj, azt befizetjük az államnak, mi meg támogatjuk, visszaadjuk, visszakérjük, ennek nincs értelme. Ezt valahogy rendbe kellene tenni egyszer. Én nem tudom, hogy most az IKARUS kap-e tőlünk sporttámogatást vagy sem. Ha kap akkor itt is értelmetlen az 50 eFt bérleti díjat szedni. Ennek így nincs értelme, hogy pénzt oda-vissza küldözgetünk. Ez az egyik része amit meg kellene fontolni. A másik része, vannak sportegyesületek, amelyek az általuk használt területet jól karban tartják. Itt az IKARUS lövész telepnél, a lőtérnél van egy olyan veszély, hogy ez egy hatalmas értékű terület, ingatlan, nemzetközi lőversenyekre alkalmas, ilyen kevés van, talán 4 a fővárosban, valahogy így emlékszem a számra, és hogyha itt nem vagyunk észnél, akkor ennek az ingatlannak az állaga leromlik. Ezért keveslem én az 50.000,- Ft-ot. Legalább azt érjük el, ha itt hosszú távon gondolkozunk, hogy sportkoncepció, meg akármi, akkor legalább ennél az egyesületnél, ahol óriási bérlőrészletek folynak, itt valahogy azt érjük el, hogy ennek az állagleromlását megakadályozzuk. Nagyon rossz állapotban van, de legalább ne romoljon tovább. Ez volna az egyetlen célunk és ahhoz ez az 50.000,- Ft kevés.</w:t>
      </w:r>
    </w:p>
    <w:p>
      <w:pPr>
        <w:pStyle w:val="Normal"/>
        <w:jc w:val="both"/>
        <w:rPr>
          <w:sz w:val="28"/>
        </w:rPr>
      </w:pPr>
      <w:r>
        <w:rPr>
          <w:sz w:val="28"/>
        </w:rPr>
      </w:r>
    </w:p>
    <w:p>
      <w:pPr>
        <w:pStyle w:val="Normal"/>
        <w:jc w:val="both"/>
        <w:rPr>
          <w:sz w:val="28"/>
        </w:rPr>
      </w:pPr>
      <w:r>
        <w:rPr>
          <w:sz w:val="28"/>
        </w:rPr>
      </w:r>
    </w:p>
    <w:p>
      <w:pPr>
        <w:pStyle w:val="TextBody"/>
        <w:rPr>
          <w:u w:val="single"/>
        </w:rPr>
      </w:pPr>
      <w:r>
        <w:rPr>
          <w:u w:val="single"/>
        </w:rPr>
        <w:t>WEYDE GYULA</w:t>
      </w:r>
    </w:p>
    <w:p>
      <w:pPr>
        <w:pStyle w:val="TextBody"/>
        <w:rPr/>
      </w:pPr>
      <w:r>
        <w:rPr/>
        <w:t>Nem akartam szólni, de mégiscsak szólok ezzel a sportdologgal kapcsolatban. Polgármester úrnak teljesen igaza van. A sportot így lehet támogatni. Azok a sportolók, akik ott lőnek vagy akármit csinálnak, teniszeznek. Azok saját zsebükből fizetik meg amit ott tudnak csinálni. A fiam is jár sportlövészetre. Régen a régi rendszerben támogatták a sportlövészetet, kaptak fegyvert, lőszert, most saját pénzükön kell a lőszert is megvenni, ha lövöldözni akarnak. Itt nem tudom vannak-e bérlövészetek vagy nincsenek ahogy a Kovács Attila úr mondja. Azért kellene delegálni valakit a önkormányzattól, aki bele tud látni a gazdálkodásukba, hogy valóban ki tudják-e gazdálkodni a bérleti díjat vagy nem. A lakosság vagy a polgárok járnak-e oda lövöldözni sportegyesületbe, akkor az már embertelenség, azokat az embereket még azért is fejni, hogy fizessenek bérleti díjat. Régen vitték őket külföldre jobbra-balra, most arra sincs pénz. Pl. a focit támogatják államilag, a lövészet, meg egyebek ezek nincsenek támogatva. Szerencsétlen emberek, akik ezt űzik, saját pénzükön fizetik meg.</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öbb hozzászólás nincs. Szeretnék arra emlékeztetni, hogy a határozati javaslat az 1/a és 1/b változatot tartalmazza. Az előterjesztő az a/ változat megszavazását javasolta a testület számára. Ezt azért is mondom, mert minősített szótöbbségű döntésről van szó. Aki a római egyes a/ változatát támogatja az előterjesztő kérésére ….… Valaki kérdezi: a pénz az mennyi?</w:t>
      </w:r>
    </w:p>
    <w:p>
      <w:pPr>
        <w:pStyle w:val="TextBody"/>
        <w:rPr/>
      </w:pPr>
      <w:r>
        <w:rPr/>
        <w:t>Itt nem arról van szó, hanem kérjünk-e nagyobb támogatást a Fővárostól. A pénz az a bizonyos 600.000,- Ft.</w:t>
      </w:r>
    </w:p>
    <w:p>
      <w:pPr>
        <w:pStyle w:val="TextBody"/>
        <w:rPr/>
      </w:pPr>
      <w:r>
        <w:rPr/>
      </w:r>
    </w:p>
    <w:p>
      <w:pPr>
        <w:pStyle w:val="TextBody"/>
        <w:rPr/>
      </w:pPr>
      <w:r>
        <w:rPr/>
      </w:r>
    </w:p>
    <w:p>
      <w:pPr>
        <w:pStyle w:val="TextBody"/>
        <w:rPr>
          <w:u w:val="single"/>
        </w:rPr>
      </w:pPr>
      <w:r>
        <w:rPr>
          <w:u w:val="single"/>
        </w:rPr>
        <w:t>ASZTALOS LAJOS</w:t>
      </w:r>
    </w:p>
    <w:p>
      <w:pPr>
        <w:pStyle w:val="TextBody"/>
        <w:rPr/>
      </w:pPr>
      <w:r>
        <w:rPr/>
        <w:t>A hozzám ma eljuttatott írásbeli nyilatkozat alapján a sportegyesület az elmúlt   1 esztendőben 1.200.000,- Ft-ot költött rá. Akkor legalább az általa bevallott összeget fogalmazzuk be ide, mint bérleti díjat és akkor akár duplájára tudjuk ezáltal emelni.</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Jó, akkor tehát ez a havi 100 eFt. Előterjesztő havi 100.000,- Ft-ot mond ebben az a/ változatban. Tisztelt Képviselő-testület! A havi 100.000,- Ft-os változatról minősített szótöbbségű döntés. Aki a javaslatot támogatja, igen gombjával jelezze. Szavazzunk! Kimondom a határozatot, a testület azt 15 igen, 0 nem, 1 tartózkodással elfogadta.</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Heading1"/>
        <w:ind w:left="3124" w:hanging="3124"/>
        <w:rPr/>
      </w:pPr>
      <w:r>
        <w:rPr>
          <w:u w:val="none"/>
        </w:rPr>
        <w:t xml:space="preserve">645/2003. (X. 7.) Kt. </w:t>
        <w:tab/>
        <w:t xml:space="preserve">A Budapest Főváros XVI. ker. Önkormányzata szerződést köt az IKARUS Lövész Sport Egyesülettel a 107266 hrsz-ú és a 107267 hrsz-ú ingatlanok használatára vonatkozóan az </w:t>
      </w:r>
      <w:r>
        <w:rPr>
          <w:szCs w:val="29"/>
          <w:u w:val="none"/>
        </w:rPr>
        <w:t xml:space="preserve">előterjesztés 11. számú mellékletét képező II. számú szerződés </w:t>
      </w:r>
      <w:r>
        <w:rPr>
          <w:szCs w:val="28"/>
          <w:u w:val="none"/>
        </w:rPr>
        <w:t>tervezet szerint.</w:t>
      </w:r>
    </w:p>
    <w:p>
      <w:pPr>
        <w:pStyle w:val="Normal"/>
        <w:autoSpaceDE w:val="false"/>
        <w:ind w:left="3124" w:hanging="0"/>
        <w:jc w:val="both"/>
        <w:rPr/>
      </w:pPr>
      <w:r>
        <w:rPr>
          <w:sz w:val="28"/>
          <w:szCs w:val="29"/>
        </w:rPr>
        <w:t>A kizárólagosság indoka, hogy az IKARUS Lövész Sport Egyesület jelenleg is használja az ingatlanokat, melyre az Egyesület tevékenységi köre, a sportlövészet,- kizárólagosan feljogosítja.</w:t>
      </w:r>
    </w:p>
    <w:p>
      <w:pPr>
        <w:pStyle w:val="Normal"/>
        <w:autoSpaceDE w:val="false"/>
        <w:ind w:left="3124" w:hanging="0"/>
        <w:jc w:val="both"/>
        <w:rPr/>
      </w:pPr>
      <w:r>
        <w:rPr>
          <w:sz w:val="28"/>
          <w:szCs w:val="29"/>
        </w:rPr>
        <w:t xml:space="preserve">A Képviselő-testület az előterjesztés 3. számú mellékletét </w:t>
      </w:r>
      <w:r>
        <w:rPr>
          <w:sz w:val="28"/>
          <w:szCs w:val="28"/>
        </w:rPr>
        <w:t xml:space="preserve">képező a Fővárosi Önkormányzat által javasolt I. számú </w:t>
      </w:r>
      <w:r>
        <w:rPr>
          <w:sz w:val="28"/>
          <w:szCs w:val="29"/>
        </w:rPr>
        <w:t>megállapodás tervezetet nem támogatja.</w:t>
      </w:r>
    </w:p>
    <w:p>
      <w:pPr>
        <w:pStyle w:val="Normal"/>
        <w:autoSpaceDE w:val="false"/>
        <w:ind w:left="3124" w:hanging="0"/>
        <w:jc w:val="both"/>
        <w:rPr>
          <w:sz w:val="28"/>
          <w:szCs w:val="29"/>
        </w:rPr>
      </w:pPr>
      <w:r>
        <w:rPr>
          <w:sz w:val="28"/>
          <w:szCs w:val="29"/>
        </w:rPr>
        <w:t>Felkéri a polgármestert, hogy a Képviselő-testület határozatáról a Fővárosi Önkormányzatot tájékoztassa.</w:t>
      </w:r>
    </w:p>
    <w:p>
      <w:pPr>
        <w:pStyle w:val="Normal"/>
        <w:autoSpaceDE w:val="false"/>
        <w:rPr>
          <w:sz w:val="28"/>
          <w:szCs w:val="29"/>
        </w:rPr>
      </w:pPr>
      <w:r>
        <w:rPr>
          <w:sz w:val="28"/>
          <w:szCs w:val="29"/>
        </w:rPr>
      </w:r>
    </w:p>
    <w:p>
      <w:pPr>
        <w:pStyle w:val="Normal"/>
        <w:autoSpaceDE w:val="false"/>
        <w:ind w:left="4260" w:hanging="1136"/>
        <w:jc w:val="both"/>
        <w:rPr/>
      </w:pPr>
      <w:r>
        <w:rPr>
          <w:sz w:val="28"/>
          <w:szCs w:val="29"/>
          <w:u w:val="single"/>
        </w:rPr>
        <w:t>Határidő</w:t>
      </w:r>
      <w:r>
        <w:rPr>
          <w:sz w:val="28"/>
          <w:szCs w:val="29"/>
        </w:rPr>
        <w:t>:</w:t>
        <w:tab/>
        <w:t>a szerződés megkötésére, és a tájékoztatásra 2003. október 31.</w:t>
      </w:r>
    </w:p>
    <w:p>
      <w:pPr>
        <w:pStyle w:val="Normal"/>
        <w:autoSpaceDE w:val="false"/>
        <w:ind w:left="4260" w:hanging="1136"/>
        <w:rPr>
          <w:sz w:val="28"/>
          <w:szCs w:val="20"/>
        </w:rPr>
      </w:pPr>
      <w:r>
        <w:rPr>
          <w:sz w:val="28"/>
          <w:szCs w:val="29"/>
          <w:u w:val="single"/>
        </w:rPr>
        <w:t>Felelős</w:t>
      </w:r>
      <w:r>
        <w:rPr>
          <w:sz w:val="28"/>
          <w:szCs w:val="29"/>
        </w:rPr>
        <w:t>:</w:t>
        <w:tab/>
        <w:t>Dr. Szabó Lajos Mátyás polgármester</w:t>
      </w:r>
    </w:p>
    <w:p>
      <w:pPr>
        <w:pStyle w:val="Normal"/>
        <w:tabs>
          <w:tab w:val="clear" w:pos="708"/>
          <w:tab w:val="left" w:pos="1701" w:leader="none"/>
          <w:tab w:val="left" w:pos="3119" w:leader="none"/>
        </w:tabs>
        <w:ind w:firstLine="2700"/>
        <w:rPr>
          <w:sz w:val="28"/>
          <w:szCs w:val="20"/>
          <w:u w:val="single"/>
        </w:rPr>
      </w:pPr>
      <w:r>
        <w:rPr>
          <w:sz w:val="28"/>
          <w:szCs w:val="20"/>
          <w:u w:val="single"/>
        </w:rPr>
      </w:r>
    </w:p>
    <w:p>
      <w:pPr>
        <w:pStyle w:val="Normal"/>
        <w:tabs>
          <w:tab w:val="clear" w:pos="708"/>
          <w:tab w:val="left" w:pos="1701" w:leader="none"/>
          <w:tab w:val="left" w:pos="3119" w:leader="none"/>
        </w:tabs>
        <w:ind w:firstLine="2700"/>
        <w:rPr>
          <w:sz w:val="28"/>
          <w:u w:val="single"/>
        </w:rPr>
      </w:pPr>
      <w:r>
        <w:rPr>
          <w:sz w:val="28"/>
          <w:u w:val="single"/>
        </w:rPr>
      </w:r>
    </w:p>
    <w:p>
      <w:pPr>
        <w:pStyle w:val="Normal"/>
        <w:tabs>
          <w:tab w:val="clear" w:pos="708"/>
          <w:tab w:val="left" w:pos="1701" w:leader="none"/>
          <w:tab w:val="left" w:pos="3119" w:leader="none"/>
        </w:tabs>
        <w:ind w:firstLine="2700"/>
        <w:rPr>
          <w:sz w:val="28"/>
          <w:u w:val="single"/>
        </w:rPr>
      </w:pPr>
      <w:r>
        <w:rPr>
          <w:sz w:val="28"/>
          <w:u w:val="single"/>
        </w:rPr>
      </w:r>
    </w:p>
    <w:p>
      <w:pPr>
        <w:pStyle w:val="TextBody"/>
        <w:rPr>
          <w:u w:val="single"/>
        </w:rPr>
      </w:pPr>
      <w:r>
        <w:rPr>
          <w:u w:val="single"/>
        </w:rPr>
        <w:t>Dr. SZABÓ LAJOS MÁTYÁS</w:t>
      </w:r>
    </w:p>
    <w:p>
      <w:pPr>
        <w:pStyle w:val="Normal"/>
        <w:jc w:val="both"/>
        <w:rPr>
          <w:sz w:val="28"/>
        </w:rPr>
      </w:pPr>
      <w:r>
        <w:rPr>
          <w:sz w:val="28"/>
        </w:rPr>
        <w:t>Soron következik a második, egyszerű szótöbbséges döntés. Aki a javaslatot támogatja igen gombjával jelezze. Szavazzunk! Kimondom a határozatot, a testület azt 14 igen, 0 nem, 1 tartózkodással elfogadta.</w:t>
      </w:r>
    </w:p>
    <w:p>
      <w:pPr>
        <w:pStyle w:val="BodyText2"/>
        <w:rPr>
          <w:sz w:val="28"/>
          <w:szCs w:val="24"/>
        </w:rPr>
      </w:pPr>
      <w:r>
        <w:rPr>
          <w:sz w:val="28"/>
          <w:szCs w:val="24"/>
        </w:rPr>
      </w:r>
    </w:p>
    <w:p>
      <w:pPr>
        <w:pStyle w:val="Normal"/>
        <w:jc w:val="both"/>
        <w:rPr>
          <w:sz w:val="28"/>
          <w:szCs w:val="24"/>
        </w:rPr>
      </w:pPr>
      <w:r>
        <w:rPr>
          <w:sz w:val="28"/>
          <w:szCs w:val="24"/>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sz w:val="28"/>
          <w:u w:val="single"/>
        </w:rPr>
      </w:pPr>
      <w:r>
        <w:rPr>
          <w:sz w:val="28"/>
          <w:u w:val="single"/>
        </w:rPr>
        <w:t>H A T Á R O Z A T:</w:t>
      </w:r>
    </w:p>
    <w:p>
      <w:pPr>
        <w:pStyle w:val="Heading1"/>
        <w:ind w:left="3124" w:hanging="3124"/>
        <w:rPr>
          <w:u w:val="none"/>
        </w:rPr>
      </w:pPr>
      <w:r>
        <w:rPr>
          <w:u w:val="none"/>
        </w:rPr>
        <w:t xml:space="preserve">646/2003. (X. 7.) Kt. </w:t>
        <w:tab/>
        <w:t>A Képviselő-testület a Margit u. 107266 hrsz-ú ingatlanon álló családi ház további hasznosításáról az illetékes bizottsági vélemények ismeretében dönt.</w:t>
      </w:r>
    </w:p>
    <w:p>
      <w:pPr>
        <w:pStyle w:val="Normal"/>
        <w:autoSpaceDE w:val="false"/>
        <w:rPr>
          <w:sz w:val="29"/>
          <w:szCs w:val="29"/>
          <w:u w:val="none"/>
        </w:rPr>
      </w:pPr>
      <w:r>
        <w:rPr>
          <w:sz w:val="29"/>
          <w:szCs w:val="29"/>
          <w:u w:val="none"/>
        </w:rPr>
      </w:r>
    </w:p>
    <w:p>
      <w:pPr>
        <w:pStyle w:val="Normal"/>
        <w:autoSpaceDE w:val="false"/>
        <w:ind w:left="4260" w:hanging="1136"/>
        <w:jc w:val="both"/>
        <w:rPr/>
      </w:pPr>
      <w:r>
        <w:rPr>
          <w:sz w:val="28"/>
          <w:szCs w:val="29"/>
          <w:u w:val="single"/>
        </w:rPr>
        <w:t>Határidő</w:t>
      </w:r>
      <w:r>
        <w:rPr>
          <w:sz w:val="28"/>
          <w:szCs w:val="29"/>
        </w:rPr>
        <w:t>:</w:t>
        <w:tab/>
        <w:t>a Képviselő-testületi előterjesztésre 2004. 06. 30.</w:t>
      </w:r>
    </w:p>
    <w:p>
      <w:pPr>
        <w:pStyle w:val="Normal"/>
        <w:autoSpaceDE w:val="false"/>
        <w:ind w:left="4260" w:hanging="1136"/>
        <w:rPr/>
      </w:pPr>
      <w:r>
        <w:rPr>
          <w:sz w:val="28"/>
          <w:szCs w:val="29"/>
          <w:u w:val="single"/>
        </w:rPr>
        <w:t>Felelős</w:t>
      </w:r>
      <w:r>
        <w:rPr>
          <w:sz w:val="28"/>
          <w:szCs w:val="29"/>
        </w:rPr>
        <w:t>:</w:t>
        <w:tab/>
        <w:t>Dr. Szabó Lajos Mátyás polgármester</w:t>
      </w:r>
    </w:p>
    <w:p>
      <w:pPr>
        <w:pStyle w:val="Normal"/>
        <w:autoSpaceDE w:val="false"/>
        <w:ind w:left="4260" w:hanging="4260"/>
        <w:rPr>
          <w:sz w:val="28"/>
          <w:szCs w:val="20"/>
        </w:rPr>
      </w:pPr>
      <w:r>
        <w:rPr>
          <w:sz w:val="28"/>
          <w:szCs w:val="20"/>
        </w:rPr>
      </w:r>
    </w:p>
    <w:p>
      <w:pPr>
        <w:pStyle w:val="Normal"/>
        <w:autoSpaceDE w:val="false"/>
        <w:ind w:left="4260" w:hanging="4260"/>
        <w:rPr>
          <w:sz w:val="28"/>
          <w:szCs w:val="20"/>
        </w:rPr>
      </w:pPr>
      <w:r>
        <w:rPr>
          <w:sz w:val="28"/>
          <w:szCs w:val="20"/>
        </w:rPr>
      </w:r>
    </w:p>
    <w:p>
      <w:pPr>
        <w:pStyle w:val="Normal"/>
        <w:autoSpaceDE w:val="false"/>
        <w:ind w:left="4260" w:hanging="4260"/>
        <w:rPr>
          <w:sz w:val="28"/>
          <w:szCs w:val="20"/>
        </w:rPr>
      </w:pPr>
      <w:r>
        <w:rPr>
          <w:sz w:val="28"/>
          <w:szCs w:val="20"/>
        </w:rPr>
      </w:r>
    </w:p>
    <w:p>
      <w:pPr>
        <w:pStyle w:val="Normal"/>
        <w:autoSpaceDE w:val="false"/>
        <w:ind w:left="4260" w:hanging="4260"/>
        <w:rPr>
          <w:sz w:val="28"/>
          <w:szCs w:val="20"/>
        </w:rPr>
      </w:pPr>
      <w:r>
        <w:rPr>
          <w:sz w:val="28"/>
          <w:szCs w:val="20"/>
        </w:rPr>
      </w:r>
    </w:p>
    <w:p>
      <w:pPr>
        <w:pStyle w:val="TextBodyIndent"/>
        <w:tabs>
          <w:tab w:val="clear" w:pos="708"/>
          <w:tab w:val="left" w:pos="1701" w:leader="none"/>
        </w:tabs>
        <w:ind w:left="3124" w:hanging="3124"/>
        <w:rPr>
          <w:b/>
          <w:b/>
          <w:bCs/>
          <w:i/>
          <w:i/>
          <w:iCs/>
          <w:sz w:val="28"/>
        </w:rPr>
      </w:pPr>
      <w:r>
        <w:rPr>
          <w:b/>
          <w:bCs/>
          <w:i/>
          <w:iCs/>
          <w:sz w:val="28"/>
        </w:rPr>
        <w:t>A 23., 24., 25., 26., 27. napirendek tárgyalása zárt ülésen folytatódik.</w:t>
      </w:r>
    </w:p>
    <w:p>
      <w:pPr>
        <w:pStyle w:val="TextBodyIndent"/>
        <w:tabs>
          <w:tab w:val="clear" w:pos="708"/>
          <w:tab w:val="left" w:pos="1701" w:leader="none"/>
        </w:tabs>
        <w:ind w:left="3124" w:hanging="3124"/>
        <w:rPr>
          <w:b/>
          <w:b/>
          <w:bCs/>
          <w:i/>
          <w:i/>
          <w:iCs/>
          <w:sz w:val="28"/>
        </w:rPr>
      </w:pPr>
      <w:r>
        <w:rPr>
          <w:b/>
          <w:bCs/>
          <w:i/>
          <w:iCs/>
          <w:sz w:val="28"/>
        </w:rPr>
      </w:r>
    </w:p>
    <w:p>
      <w:pPr>
        <w:pStyle w:val="TextBodyIndent"/>
        <w:tabs>
          <w:tab w:val="clear" w:pos="708"/>
          <w:tab w:val="left" w:pos="1701" w:leader="none"/>
        </w:tabs>
        <w:ind w:left="3124" w:hanging="3124"/>
        <w:rPr>
          <w:sz w:val="28"/>
        </w:rPr>
      </w:pPr>
      <w:r>
        <w:rPr>
          <w:sz w:val="28"/>
        </w:rPr>
      </w:r>
    </w:p>
    <w:p>
      <w:pPr>
        <w:pStyle w:val="TextBodyIndent"/>
        <w:tabs>
          <w:tab w:val="clear" w:pos="708"/>
          <w:tab w:val="left" w:pos="1701" w:leader="none"/>
        </w:tabs>
        <w:ind w:left="3124" w:hanging="3124"/>
        <w:rPr>
          <w:sz w:val="28"/>
        </w:rPr>
      </w:pPr>
      <w:r>
        <w:rPr>
          <w:sz w:val="28"/>
        </w:rPr>
      </w:r>
    </w:p>
    <w:p>
      <w:pPr>
        <w:pStyle w:val="Normal"/>
        <w:jc w:val="center"/>
        <w:rPr>
          <w:b/>
          <w:b/>
          <w:bCs/>
          <w:sz w:val="28"/>
        </w:rPr>
      </w:pPr>
      <w:r>
        <w:rPr>
          <w:b/>
          <w:bCs/>
          <w:sz w:val="28"/>
        </w:rPr>
        <w:t>kmf.</w:t>
      </w:r>
    </w:p>
    <w:p>
      <w:pPr>
        <w:pStyle w:val="Normal"/>
        <w:jc w:val="center"/>
        <w:rPr>
          <w:b/>
          <w:b/>
          <w:bCs/>
          <w:sz w:val="28"/>
        </w:rPr>
      </w:pPr>
      <w:r>
        <w:rPr>
          <w:b/>
          <w:bCs/>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sz w:val="28"/>
              </w:rPr>
            </w:pPr>
            <w:r>
              <w:rPr>
                <w:b/>
                <w:sz w:val="28"/>
              </w:rPr>
              <w:t xml:space="preserve">dr. Hőrich Ferenc </w:t>
            </w:r>
          </w:p>
          <w:p>
            <w:pPr>
              <w:pStyle w:val="Normal"/>
              <w:tabs>
                <w:tab w:val="clear" w:pos="708"/>
                <w:tab w:val="left" w:pos="5387" w:leader="none"/>
              </w:tabs>
              <w:jc w:val="center"/>
              <w:rPr>
                <w:i/>
                <w:i/>
                <w:sz w:val="28"/>
              </w:rPr>
            </w:pPr>
            <w:r>
              <w:rPr>
                <w:i/>
                <w:sz w:val="28"/>
              </w:rPr>
              <w:t>jegyző</w:t>
            </w:r>
          </w:p>
        </w:tc>
        <w:tc>
          <w:tcPr>
            <w:tcW w:w="4605" w:type="dxa"/>
            <w:tcBorders/>
          </w:tcPr>
          <w:p>
            <w:pPr>
              <w:pStyle w:val="Normal"/>
              <w:tabs>
                <w:tab w:val="clear" w:pos="708"/>
                <w:tab w:val="left" w:pos="5387" w:leader="none"/>
              </w:tabs>
              <w:jc w:val="center"/>
              <w:rPr>
                <w:b/>
                <w:b/>
                <w:sz w:val="28"/>
              </w:rPr>
            </w:pPr>
            <w:r>
              <w:rPr>
                <w:b/>
                <w:sz w:val="28"/>
              </w:rPr>
              <w:t xml:space="preserve">dr. Szabó Lajos Mátyás </w:t>
            </w:r>
          </w:p>
          <w:p>
            <w:pPr>
              <w:pStyle w:val="Normal"/>
              <w:tabs>
                <w:tab w:val="clear" w:pos="708"/>
                <w:tab w:val="left" w:pos="5387" w:leader="none"/>
              </w:tabs>
              <w:jc w:val="center"/>
              <w:rPr>
                <w:i/>
                <w:i/>
                <w:sz w:val="28"/>
              </w:rPr>
            </w:pPr>
            <w:r>
              <w:rPr>
                <w:i/>
                <w:sz w:val="28"/>
              </w:rPr>
              <w:t>polgármester</w:t>
            </w:r>
          </w:p>
        </w:tc>
      </w:tr>
    </w:tbl>
    <w:p>
      <w:pPr>
        <w:pStyle w:val="TextBodyIndent"/>
        <w:tabs>
          <w:tab w:val="clear" w:pos="708"/>
          <w:tab w:val="left" w:pos="1701" w:leader="none"/>
        </w:tabs>
        <w:ind w:left="3124" w:hanging="3124"/>
        <w:rPr>
          <w:sz w:val="28"/>
        </w:rPr>
      </w:pPr>
      <w:r>
        <w:rPr>
          <w:sz w:val="28"/>
        </w:rPr>
      </w:r>
    </w:p>
    <w:p>
      <w:pPr>
        <w:pStyle w:val="TextBody"/>
        <w:rPr>
          <w:sz w:val="28"/>
          <w:szCs w:val="28"/>
        </w:rPr>
      </w:pPr>
      <w:r>
        <w:rPr>
          <w:sz w:val="28"/>
          <w:szCs w:val="28"/>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both"/>
      <w:outlineLvl w:val="0"/>
    </w:pPr>
    <w:rPr>
      <w:bCs/>
      <w:sz w:val="28"/>
      <w:szCs w:val="20"/>
      <w:u w:val="single"/>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 w:val="28"/>
      <w:szCs w:val="20"/>
    </w:rPr>
  </w:style>
  <w:style w:type="paragraph" w:styleId="Heading4">
    <w:name w:val="Heading 4"/>
    <w:basedOn w:val="Normal"/>
    <w:next w:val="Normal"/>
    <w:qFormat/>
    <w:pPr>
      <w:keepNext w:val="true"/>
      <w:numPr>
        <w:ilvl w:val="3"/>
        <w:numId w:val="1"/>
      </w:numPr>
      <w:ind w:left="2880" w:hanging="0"/>
      <w:jc w:val="both"/>
      <w:outlineLvl w:val="3"/>
    </w:pPr>
    <w:rPr>
      <w:sz w:val="28"/>
    </w:rPr>
  </w:style>
  <w:style w:type="paragraph" w:styleId="Heading5">
    <w:name w:val="Heading 5"/>
    <w:basedOn w:val="Normal"/>
    <w:next w:val="Normal"/>
    <w:qFormat/>
    <w:pPr>
      <w:keepNext w:val="true"/>
      <w:numPr>
        <w:ilvl w:val="4"/>
        <w:numId w:val="1"/>
      </w:numPr>
      <w:jc w:val="both"/>
      <w:outlineLvl w:val="4"/>
    </w:pPr>
    <w:rPr>
      <w:u w:val="single"/>
    </w:rPr>
  </w:style>
  <w:style w:type="paragraph" w:styleId="Heading6">
    <w:name w:val="Heading 6"/>
    <w:basedOn w:val="Normal"/>
    <w:next w:val="Normal"/>
    <w:qFormat/>
    <w:pPr>
      <w:keepNext w:val="true"/>
      <w:numPr>
        <w:ilvl w:val="5"/>
        <w:numId w:val="1"/>
      </w:numPr>
      <w:tabs>
        <w:tab w:val="clear" w:pos="708"/>
        <w:tab w:val="left" w:pos="3969" w:leader="none"/>
      </w:tabs>
      <w:ind w:left="3544" w:hanging="1276"/>
      <w:outlineLvl w:val="5"/>
    </w:pPr>
    <w:rPr>
      <w:sz w:val="28"/>
    </w:rPr>
  </w:style>
  <w:style w:type="paragraph" w:styleId="Heading7">
    <w:name w:val="Heading 7"/>
    <w:basedOn w:val="Normal"/>
    <w:next w:val="Normal"/>
    <w:qFormat/>
    <w:pPr>
      <w:keepNext w:val="true"/>
      <w:numPr>
        <w:ilvl w:val="6"/>
        <w:numId w:val="1"/>
      </w:numPr>
      <w:ind w:left="4260" w:hanging="1992"/>
      <w:outlineLvl w:val="6"/>
    </w:pPr>
    <w:rPr>
      <w:sz w:val="28"/>
    </w:rPr>
  </w:style>
  <w:style w:type="paragraph" w:styleId="Heading8">
    <w:name w:val="Heading 8"/>
    <w:basedOn w:val="Normal"/>
    <w:next w:val="Normal"/>
    <w:qFormat/>
    <w:pPr>
      <w:keepNext w:val="true"/>
      <w:numPr>
        <w:ilvl w:val="7"/>
        <w:numId w:val="1"/>
      </w:numPr>
      <w:autoSpaceDE w:val="false"/>
      <w:outlineLvl w:val="7"/>
    </w:pPr>
    <w:rPr>
      <w:sz w:val="30"/>
      <w:szCs w:val="30"/>
    </w:rPr>
  </w:style>
  <w:style w:type="paragraph" w:styleId="Heading9">
    <w:name w:val="Heading 9"/>
    <w:basedOn w:val="Normal"/>
    <w:next w:val="Normal"/>
    <w:qFormat/>
    <w:pPr>
      <w:keepNext w:val="true"/>
      <w:numPr>
        <w:ilvl w:val="8"/>
        <w:numId w:val="1"/>
      </w:numPr>
      <w:autoSpaceDE w:val="false"/>
      <w:ind w:left="4260" w:hanging="1136"/>
      <w:outlineLvl w:val="8"/>
    </w:pPr>
    <w:rPr>
      <w:sz w:val="28"/>
      <w:szCs w:val="30"/>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2552" w:hanging="2552"/>
      <w:jc w:val="both"/>
    </w:pPr>
    <w:rPr>
      <w:rFonts w:ascii="Arial" w:hAnsi="Arial" w:cs="Arial"/>
      <w:szCs w:val="20"/>
    </w:rPr>
  </w:style>
  <w:style w:type="paragraph" w:styleId="TextBodyIndent">
    <w:name w:val="Body Text Indent"/>
    <w:basedOn w:val="Normal"/>
    <w:pPr>
      <w:ind w:left="720" w:hanging="0"/>
      <w:jc w:val="both"/>
    </w:pPr>
    <w:rPr/>
  </w:style>
  <w:style w:type="paragraph" w:styleId="NormlZs">
    <w:name w:val="Normál Zs"/>
    <w:basedOn w:val="Normal"/>
    <w:qFormat/>
    <w:pPr>
      <w:spacing w:lineRule="auto" w:line="360" w:before="0" w:after="240"/>
      <w:jc w:val="both"/>
    </w:pPr>
    <w:rPr>
      <w:szCs w:val="20"/>
    </w:rPr>
  </w:style>
  <w:style w:type="paragraph" w:styleId="BodyText2">
    <w:name w:val="Body Text 2"/>
    <w:basedOn w:val="Normal"/>
    <w:qFormat/>
    <w:pPr>
      <w:jc w:val="both"/>
    </w:pPr>
    <w:rPr>
      <w:sz w:val="28"/>
      <w:szCs w:val="20"/>
    </w:rPr>
  </w:style>
  <w:style w:type="paragraph" w:styleId="Szvegtrzsbehzssal3">
    <w:name w:val="Szövegtörzs behúzással 3"/>
    <w:basedOn w:val="Normal"/>
    <w:qFormat/>
    <w:pPr>
      <w:ind w:left="2700" w:hanging="0"/>
      <w:jc w:val="both"/>
    </w:pPr>
    <w:rPr>
      <w:sz w:val="28"/>
    </w:rPr>
  </w:style>
  <w:style w:type="paragraph" w:styleId="Szvegtrzsbehzssal2">
    <w:name w:val="Szövegtörzs behúzással 2"/>
    <w:basedOn w:val="Normal"/>
    <w:qFormat/>
    <w:pPr>
      <w:ind w:left="900" w:hanging="0"/>
    </w:pPr>
    <w:rPr/>
  </w:style>
  <w:style w:type="paragraph" w:styleId="Cmsor1">
    <w:name w:val="Címsor1"/>
    <w:basedOn w:val="Normal"/>
    <w:qFormat/>
    <w:pPr>
      <w:numPr>
        <w:ilvl w:val="0"/>
        <w:numId w:val="2"/>
      </w:numPr>
      <w:spacing w:before="360" w:after="120"/>
    </w:pPr>
    <w:rPr>
      <w:sz w:val="28"/>
      <w:u w:val="single"/>
    </w:rPr>
  </w:style>
  <w:style w:type="paragraph" w:styleId="Felsorols">
    <w:name w:val="Felsorolás"/>
    <w:basedOn w:val="Normal"/>
    <w:qFormat/>
    <w:pPr>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0:16:00Z</dcterms:created>
  <dc:creator>Leíró2</dc:creator>
  <dc:description/>
  <dc:language>en-US</dc:language>
  <cp:lastModifiedBy>Leíró2</cp:lastModifiedBy>
  <cp:lastPrinted>2003-10-13T11:30:00Z</cp:lastPrinted>
  <dcterms:modified xsi:type="dcterms:W3CDTF">2003-10-31T10:16:00Z</dcterms:modified>
  <cp:revision>2</cp:revision>
  <dc:subject/>
  <dc:title>BUDAPEST FŐVÁROS XVI</dc:title>
</cp:coreProperties>
</file>