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október 7-é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15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19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özoktatási intézmények pályázati részvételéhez szükséges önkormányzati hozzájárulás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4242" w:hanging="1410"/>
        <w:jc w:val="both"/>
        <w:rPr>
          <w:sz w:val="28"/>
        </w:rPr>
      </w:pPr>
      <w:r>
        <w:rPr>
          <w:sz w:val="28"/>
        </w:rPr>
        <w:tab/>
        <w:t>Pénzügyi és Közbeszerzéseket Ellenőrző Bizottság</w:t>
      </w:r>
    </w:p>
    <w:p>
      <w:pPr>
        <w:pStyle w:val="Normal"/>
        <w:ind w:left="4242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„Tehetséges fiatalok támogatására” elkülönített keret felhasználásáról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6/2003. sz. előterjesztéshez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bizottsági elnök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- és Gyermekvédelm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. Önkormányzat számlavezető pénzintézetének megválaszt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7/2003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Horváth Mihály bizottsági elnök</w:t>
      </w:r>
    </w:p>
    <w:p>
      <w:pPr>
        <w:pStyle w:val="Normal"/>
        <w:ind w:left="4320" w:hanging="144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.Biz.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özreműködői szerződések megkötéséhez szükséges hozzájáruló nyilatkozattételi jog átruház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0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Szociális és Egészségügy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sz w:val="32"/>
        </w:rPr>
        <w:t>Ebédszüne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, XVI. ker. Városüzemeltető KHT végelszámol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b/>
          <w:bCs/>
          <w:i/>
          <w:iCs/>
          <w:sz w:val="28"/>
          <w:u w:val="single"/>
        </w:rPr>
        <w:t>(Az előterjesztést később kézbesítjük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. B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ületi Újság szerkesztési gyakorlatának elmarasztalására és a lap jellegének megváltoztatás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5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orváth Mihály képviselő</w:t>
      </w:r>
    </w:p>
    <w:p>
      <w:pPr>
        <w:pStyle w:val="Normal"/>
        <w:ind w:left="4245" w:hanging="1365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Civil, Kisebbségi és Egyházi Kapcs.Biz.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Budapest, XVI. kerület 110531/1. hrsz. és 110531/2. hrsz. terület (Rákosi út – Rózsa utca sarok) övezet ügy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7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- és Gyermekvédelmi Bizottság</w:t>
      </w:r>
    </w:p>
    <w:p>
      <w:pPr>
        <w:pStyle w:val="TextBodyIndent"/>
        <w:rPr/>
      </w:pPr>
      <w:r>
        <w:rPr/>
        <w:tab/>
        <w:t>Kerületfejl. és Üzemeltetési Bizottság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Budapest, XVI. kerület József u. 3. szám alatti ingatlan ajándékozás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30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  <w:r>
        <w:br w:type="page"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Vételi kérelem a XVI. ker. Szakoly u. 118770 hrsz-ú és 118772 hrsz-ú ingatlanok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9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Vételi kérelem a XVI. ker. Thököly u. 25. sz. 111003 hrsz-ú ingatlan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115601/9 hrsz-ú, 115601/44 hrsz-ú ingatlanra elővásárlási jognyilatkozat megkérésé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1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103775/9 hrsz-ú ingatlan tulajdonosainak értékesítési ajánlat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z Önkormányzati tulajdonú mezőgazdasági művelés céljára haszonbérbe adott ingatlanok 2004. gazdasági évre (2003. november 1-től 2004. október 31-ig) vonatkozó bérleti díj, valamint a bérlet időtartamának megállapít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Plangár Sándor Bp. XVI. ker.  Veres Péter u. 143/b peres vízdíjtartozás egyezséggel történő rendezés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Felvégi Lőrinc Bp. XVI. ker. Georgina u. 1. sz. alatti bérlő vételi kérelm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5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Cservenyi Tibor Bp. XVI. ker. Rákosi u. 86. sz. alatti bérlő vételi kérelm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Hősök-tere 3. 109793 hrsz-ú ingatlan peres úton történő tulajdon-rendezésé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XVI. ker. Ostoros u. 115771 hrsz-ú ingatlan területhasználati ügy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0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116178/2 hrsz-ú ingatlan tulajdonjog-rendezésére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30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Szvegtrzsbehzssal3"/>
        <w:rPr/>
      </w:pPr>
      <w:r>
        <w:rPr/>
        <w:t>Kerületfejlesztési és Üzemeltetési Bizottság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. Margit u. 116. sz. 107266, 107267 hrsz. alatti lőtér használatára vonatkozó megállapodásra</w:t>
      </w:r>
    </w:p>
    <w:p>
      <w:pPr>
        <w:pStyle w:val="Normal"/>
        <w:ind w:left="2832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317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Heading3"/>
        <w:ind w:left="2832" w:hanging="0"/>
        <w:rPr/>
      </w:pPr>
      <w:r>
        <w:rPr/>
        <w:tab/>
        <w:tab/>
        <w:t>Kulturális és Sport Bizottság</w:t>
      </w:r>
      <w:r>
        <w:br w:type="page"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18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Bencsik Imréné Bp. XVI. Tatjána u. 9. szám alatti lakos lakásügye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08/2003. sz. előterjesztés)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  <w:sz w:val="28"/>
        </w:rPr>
      </w:pPr>
      <w:r>
        <w:rPr>
          <w:bCs/>
          <w:sz w:val="28"/>
        </w:rPr>
        <w:t>Vizi Ildikó Bp. XVI., Guzsaly u. 32. szám alatti lakos lakáskérelme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09/2003. sz. előterjesztés)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autoSpaceDE w:val="false"/>
        <w:ind w:left="2880" w:hanging="0"/>
        <w:rPr>
          <w:rFonts w:ascii="MS Shell Dlg;Arial Unicode MS" w:hAnsi="MS Shell Dlg;Arial Unicode MS" w:cs="MS Shell Dlg;Arial Unicode MS"/>
          <w:sz w:val="17"/>
          <w:szCs w:val="17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rFonts w:ascii="MS Shell Dlg;Arial Unicode MS" w:hAnsi="MS Shell Dlg;Arial Unicode MS" w:cs="MS Shell Dlg;Arial Unicode MS"/>
          <w:b/>
          <w:b/>
          <w:sz w:val="28"/>
          <w:szCs w:val="17"/>
        </w:rPr>
      </w:pPr>
      <w:r>
        <w:rPr>
          <w:rFonts w:cs="MS Shell Dlg;Arial Unicode MS" w:ascii="MS Shell Dlg;Arial Unicode MS" w:hAnsi="MS Shell Dlg;Arial Unicode MS"/>
          <w:b/>
          <w:sz w:val="28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Rendszeres gyermekvédelmi támogatások megszüntetése elleni fellebbezések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11/2003. sz. előterjesztés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Rendszeres gyermekvédelmi támogatás megszüntetése elleni fellebbezés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20/2003. sz. előterjesztés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szeptember 2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hell Dlg">
    <w:altName w:val="Arial Unicode MS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4245" w:hanging="1365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424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24:00Z</dcterms:created>
  <dc:creator>Scanner</dc:creator>
  <dc:description/>
  <cp:keywords/>
  <dc:language>en-US</dc:language>
  <cp:lastModifiedBy>Herga Marcsi</cp:lastModifiedBy>
  <cp:lastPrinted>2003-09-29T14:50:00Z</cp:lastPrinted>
  <dcterms:modified xsi:type="dcterms:W3CDTF">2005-07-19T09:38:00Z</dcterms:modified>
  <cp:revision>70</cp:revision>
  <dc:subject/>
  <dc:title>  BUDAPEST FŐVÁROS XVI</dc:title>
</cp:coreProperties>
</file>